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新权兴造纸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9812006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工纸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46856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和安村西溪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b9fd20-ef5f-46fb-9d9f-1f618f23a8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10818d-cfe2-4bb8-8280-ac4360334895/50c90b4c-7f7d-416f-89fb-5a182c40f9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c5f365-d8df-47cd-93cb-205da59b99b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b9fd20-ef5f-46fb-9d9f-1f618f23a8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GLKADAAQAAAABAAAIP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g8Biw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j/9oADAMBAAIRAxEAPwCfIp6tt+lRDrT65uVGhaQ5FJvXI9agU9qQnnIo5UBoJIQ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jWQHJIx2q0shP4UJWA10fnniriy84J6dKxUn7NUwnGdoOKYnsdPbz4AXsOlbkVyQozXF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vdkIUY8gfLS5dDKW53VpNtw4+hpYbiS3vvNA+WU4I9PQ1zFtenOCcjvipnv4iQmcEt06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Om3bIqhyCVOMiuus7pZJRyMjFeR6ZqQVVV+QRgY68dq63StRjnuEWPHBwTkdvamyHue/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B0/lXolmwbJAwABxXjmhXZilAI69q9Y0y6V145z29Kpaoze519njYBjgmultYwzqoFc3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dNjHmDHaocdSYxvZGzbx7CTjGatDHajoKOtbx0R2JWVhu6nZFN207ApasYtFFFW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h6UtFTygM2CkMYNPyKMijlQuVFfyUNN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ik6aFyR7FD7MOh5pn2QL06VpdaaVqfZIj2SMooehqIwFjx0rZ2Ck8segqfZMn2TMZrbY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M8LxW5s455qLy19BSdNofI0jIfTbWaUXvzJcYCllJG4DoCOhxSGDpntWt5dMMQNQ4y7E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hNqjdQMVufZx61C1uQeOlQ4vsMxDarjB49MVCbUKMg5rbe3OAahaA4pbbBdGN9lBPQVX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J9sYpGiHp0q4y0FZHMNZhj1xVWSylDhUGVPcdq63yl7Co2tgTuxzVcwuU5o2D8KhJPuK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1rofK2ikMUbA7hnHYUcxJgskeMAVl3Me0jbXVtafN+6Q1m3enytygwf7rcfyqkwOE8Sh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hlUH8xVxIwEUdgFA+gArK8YSrZaJez3h2RxR5Y4+6AR0rb08pd2sM0fKvGjA+oIGKiUj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q1ltsDpS/Z/Wo50VymI0DHtg1HsA4IreFvntTfswAOR+FJOxJzzWzOSQQBj7uDn8+lUm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m3x8wFV2tvM9h9KpTSA5zy1AGRzTTGCOn6VvPYxehphs06LmqbuO2hgC1BbPT6CmPEAe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pHscjORx2pCOcaFv4aj8vPBFbxtWUZP61EYVz05oAxjEF7Yp6xDHA61fMPt0oEWORQV0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2pyx4GavbfX/AD+tGBnGKCTNePjpgDpiogo7Cr80bHGBx7UwxheKCk+hTChTzzSmNXHS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UkrBIzvLx2prQh+vArW2juOaiaAntRZCW5itagHiq7RMprYeMjjFV3iJ7UuViM7BAppA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xTWg2ngVQFDZjrQwAHHFaHlgjFRGE0DTsZqL83Sroj4FSCPYcd6sYyOa0G5FAxGqTRhSe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wS+AKBp3KRWkIxVnYR1GBQI3PAHBoGUDHk8CozHz0rXNsQMmmiDIpWRPMZBT0FL5IIGT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+V70WQcxQeEDGOapvF61smM4zVCRHJwBxUuJakZ5hqCSMqa0GVgOarsMis3EpO5X20za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gMgMSHkDBoEZHFWNv+f8mk2kD0rICHGBinhT7U4Ic1KoyaANGwAkOwDGCPpXV+KUH/CA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OWa7WGP7wrpfEw3/AA/lPo/8mFc8yvtw9f0PmGNXmumSMZZ5CB+JxWz4iQw6vGmR+7gR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9AQ4JlGPwNbPigD+3QMcGNTTovVs73uvQo5HWjdk4ppwAKRck9OKtxtoREsIe1WlqGJ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olU9hzTyFI5FMA/CpB1oARE9KeUFLRjNADdopQmT/n/GnYNPVTmgaZTdcfj0qsTg4rRk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cVmWRg9xTwV6E1HIpCfKPyrNt4NRE37yZWixyCuG9sUDSuaTSr0ANSoTmodmOP8AP86e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pgDmkdl29OMYxVfzMVHI+5eP8ir59NBSCTUFgOAuRjg+n5dqoyztKc9c/lVqIhT0HI6V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Dzg/0pOTYRM8RueanAYLU+zA5pwXPXpWTVi27ke7aoJq1GRjjoaRAAM4Bp5IPbFIQlRy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QuATzQA4XCSAJ91v7vrViJvkCjnAqtEo5YdR0qxH8h56H0rRATnv6Uhx0A5oIyaDwfpQ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WHbA4qHcaAGkYp44GajOfSlGcYNACHaeDSBcUrdKYDigCbcaTBpKKAH8CoyB1NOAzTw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TGXFTnkjFNYEfhQBEACopjrxUtIRmk1cCg8ZzlTiqpZgduOK2TgjDAVSnhwhkAHHapbu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kVTu7hQVUdfSkdJWBwQCR1xVeO2LOVlO9gOW6cdqqQxyyEsOMY/StqHkg1nJaKMFyeO2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px61AF48dsg8Vn32nRXaZIwyDgjtWpgDI/GoWkyNqnAPFAm7GFp+sTQ3K6Zf85wI5V9O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xbCnPt6VxWtWlxbTwXlspYq20ADOc/yrU07xJtu47PUoGtwRgMexPTPsfWgVr6o6WO2I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nAUk5P4VNKrfwjBA61XEUmeeh9KCQYBhuHBNNyQRnjFWhF1HT0pxiXv1+n+cVXMBBvHU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imMuDgc+1N+Y/lVxloAxwM/T2qFsr1q15e7BPbmq8vXjv+VPmJ5WRq3aoJnVPmPb2pfm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9USZz3TSR/KpQA4+YYz7j2oKBoiW5GPTrWibWNjgDH/1qgngaC1kkX5iqkgevHSm3dWA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GFDHHFXmjB570ywBksohjkrkj0JqwsJU8nj0HaoSQDAu1No546e9ed+MrAzQQ5yFRmf2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FHSuV8XKBaw5Hy5YE/hwKc37jCC1Of8AAo8kXcZIJLKVJ9COgqL4hwKbSykI4S7TGOwI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8wJyGYFVX0xXVeLGBtLbIypuVI46EA1wU9DWfxJGNnIBJGQF4HQcVEJQG5HFE7OVIXHq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cZGARVvYRsQ7nG7OF446Zqfb7ClC+WNuOB0xUgXPNQB//9CQEdKkqoeXx0FT/dxXMlY1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HIpiJAcYq0nJFV1UVOvagCbb/n/JpyqNwNIuTUuBQBMtWF9T2qqp9PyqdWO3mtYx0MZb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gMri5Lg5IFImQTUONrE+tVyaaE3S3NK88TNpunGWFCzuSuM/dyMZrz611q4tWLq8uW5J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3abMZ6hhiuZiQSfLjBzxXXRoQ5dTGo9T2fw38R/FCWcUcF0wNuTgnncD0yT3Fer6R8bv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23YLFOo9D6V82+E9QtdPeeG/QyRPjbgfdIr0e2udGmlgMB2qTgj+tXUpJO1tD2aFOjOi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O/Gu8niUXunISMZMbEE/geMV9AeEPiJouqYUiSNmAGCuQD9a+JNAs7FuIbpScYXJHOK99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g/MvA9Kxhh4vRK1jGpg4qzitD7AVlKgjoRkfSnVHHxEnso/lUlc2zOYKKKKo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GwCiiild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wCjHaiigCPAxgiozEp6VOTxkUgPaokricU9Gik8Geab5HGK0etNK1m6K6Gfsl0Mo2+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fpW5gHr/AJ/WgIFAAwAOlHsmNU7GQsLAfMOKk8lCBwAR3rU2/wCf8mozGp7YNS4NE+yK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DDDNXTBzndx6YqJ4mXkDP0pOLIcGtzyn4n+GL7xJ4dfRdLAU3kqRyP0KLnrWnoOivpmk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EsIYfxqowD9a9AMO9emKrm2IyOtYuLSsNPSxzrWrqu4du1NEBfqMYrpfsgI5FMa0IXgV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MYqJ4GI+lbvk84I5HamPD7VSVgOfMJHWoTEc9Pyrea17YqP7Nt+tOyAwHtj2BqDyT1x0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MxA8YxQtCk+hzjxZAIHNRlCF6dK6D7Pz06VA9qZDxxV3QcpzsuMc4FVwoPQZrek093y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C7ent0ouiTD8oZ4HNIsPOMcVqG1I5K8Usdpu9vpRdAZhth/D1qq0YQ8jP0rcMZU7aRYU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7TJxj9KgkgI7/lXSPF2A5PtVN7Vz0PSjmRS00MUoFULTACO1aUluwHI5HtUaxkAAjmkn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VkJlcd6nWIA5NTCMn6U+ZAYjxHOO3aqxQZ6V1EkCOmQBn1rKmhKg4Apk8pleTnmmtEcc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5AfGcd8Cr6xZ5xQVZGRsP41IkXGT1q/JEF5xTE2scdx2qohZGa6DPSlVF6VpNArc4+lK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aM4wbhntWZMYo7hIT95wSv4V1BtzWPfWW6WN0XIGQT/dpgmVDAG5Apyx47VfEKhRioyn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BHHaq3lk1p+VxzUBjwc07IDNZMDpTAvFaTxjAOKgEQ70nsBQZTnimlM9auuo7DpUbKc9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B6VA1uoPFajKpHIqNkxiolE0RlGFM4qFrfZzjitXZznFKV4wRkelLlQ07GIBzxxR5e6r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P89KrBTk5HSolBD5hnlU8RYxUwP/ANalxgjOKxcLFxszT0+IEgH1rf8AEmF+H8/tIf8A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jGDWrr8hl+G00zjBedhjHbcAK5pRJXxR9T5kscNcnYSCJeD6c1t+Jzu1zb0IiUfWq1jY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yZGeB1qbxSpXX2YjpEo/GlQWp31NZKxTByKeBz6CqyvVhWzxWzRJci2jrVkjHIqqq81d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Do1JPTtU+wcGo0ODUw5oaVh8w0qOwptSUu3IrPl0KIx1qVetQnjrSoe3pUgOnIHTFVKsy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a2IiF6dqZsznFPb0qNWweOMVMhkTdabz2qcx5Occ0nlnGKkbRXx69KeFG2kwc/Sptvy5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4p7A7aFNPPP0oGUyMU4DgUpGD6ijIJx0oaE3YeAB7UwkDpTsjHrUbdqnlYyNvWkAzUm0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oBgKfloZyRtpQtIRtppWAlSXjB6inkk8/lVXecccEdKljk4+Yc/pTAUjcaaenPWrPGKr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BzSc4GfanL6+1ACUhUZoJxSbjzgdKAH5HpTSQegpmO1NAOee1AEoOaXGSKYOtSDg0ASc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mE9qbSfkAEYpQex6UfLjmk7getD8gJKq3YJj2/3uKuDHemSYYhgMYoSsBjR2pJqb7MAe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cYpypxuP4VBfMimsIDAsM46cVMq8nbzUs0DThQrlChzlR+lSpEsR6deSfegZVZHY5x+F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q8cduc0zyxnPFAropsqv8kg4P4VkajoouoTGPnxyOzD8f6V0O0K+PT8qnCKee9BK30OK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LDXEklt24iuAN20f7foK9DjmhmhE0DB0cZVh0NVnt4LiLypUBBHQ981x0mjXlmxOjXTw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wHY0BbWx3OCRntTM89OK5rTr/WLKIJqqK/8ACCOenckdq30uFfDHgH8qAasPbkgY4pTH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NyOcU7BwOKrVbCK/lE8DHHAJ6fpUMsWG6Z/T9Kv4KjJ6HpQVVh9KoDIZR6Z9qlTaAFIG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P9KiWJj8xH0xQTyscFH8NZ+pyeXAEPVyEHblq0whDYrPNsstw8kozsICg9AQOTWhJNAo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UhY5xjIPTHapFiZuhznpUyQrwDyaSt0G1Yh5AGB7VzXi395p0XbBYAe5H8q7JdpyCMgV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p8z59CMUqnwMdPdHFaROunSpvIaV1AYH17cV1etqZtPtpZF2g3SnGOowa5NNCa5uPtSM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jFdJ4kvTb6fYWqoXBuFDH04NcUNrGku5UCxEbWHHTin2SDecgZFNXAT5hzUtqAZAw6H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vGAAw4pqgkZqywGAKRRx0/SoA//RYDl8VPUWPmz2qWuZKxoSA8YFRiTD7afjFM2ZbdTA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ruDgEVJBjcGPOKasBdXgelTDnFRnHGKevGKpKwk7knSp1+6KrsSANtPjdQvPBrWBjMl3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s4HFTOc1RyXJ7HOK1SIUjI8Ql3tEVOofP6Umh2kV1tZ2wyEcetT6v8toCR0INZWnTSW9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Kd1DQyktbnRNYC21Jg5xC4DIx9e4rprSyUSI0J3DPHtXP3N358IVxyvQ1Jpc16rjyiQA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1ZnRRqqCs0euaTBdQukseU+bgqf84r6S8CaldxTxszEnAyP6V8x6Lq8ylUmwyFtpx2Nf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2ABJ2gfSo9tGDV9jSOr0Pu2wk86zgl/vRqf0q7WD4clMuj25YgkDHHt0reryZx952E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eYAoooqgCiiigAooooAKKKKACiiigAooooAKKKKACiiigAooooAKKKKACiiigAooooA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iiiyAKKKKYBRRRQAUUUUAFFFFABRRRQAUUUUAFFFFLlQBRRRTAaVpnlj0qWipcU90FkR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1oQwxU9FZunHsLlRRFsuPmAzUP2TJyeMVqUYzU+yT2J9mjIe19Kq/ZXySMfjW/gdqYUX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fQwjDgYxVdoAOcCugaEf5/8A11A8PtWcoPsQ010MTyfQU37N+FbQgBo8gDpU2sF9DCMO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NdN9mTHPWqhtCD/KgDnTbhucYzTBahOccVtXFs8YLBc49P8ACoVTKgkYPoR0quUDJeNC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4Ng3HrXSPbjBxVGS34xj8KTQGFtJPApmw56dK2fLIOP0pDbK33l6d6QGO8O7DdartbxD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wNn5AP5VXFtz84H40FxMgwH+EUeQ6jJHFarxkNgCmMpHFAzHmEqxlkTOO1UEDzLyMCul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2MEDFOLQHLf2RCkr3n8eOM/wj0HtS2zCRSU5AOM/St+SMpk44pkdsgT90oUHsBirAy2t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YtknPaugWHHFRtbgZ9KIyAyDbjHFOSIcDGTWl5Q6YoEeO2K1hawnqUDFwM1Vlg3DkVtt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HpVqxBiPFxxUJt8Y9RWwYD26U3yuxpN2AxzHmqzowP0rWaEhsDpUbW+T0pgY+0k8ine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jDjkcCozF6dqAMt4FHSoWXsa1jED0qrJDjjtRboBiywFipDMuCDx3x2PtUMgOa0XRs1Q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lRIcGkp/zelVyWByB0qShzR8FexqoU28CrqvuHIpGQEUAUsZqVI80oUCnA4qXAadjUhj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p+IxK3w0n8/OFmUKCMYAYcVDpowA/X2rU8TkSfDa5JHS4A/JxXJVVio/FH1Pn2Hy45Yp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yaoeLP8AkPyL2Ea4/WpZlZryGPdhSQSv48VD4qB/tvd/0yUflWVNWZ263XoYyqOKuxrV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A71pysC0nQVZUVAg5+lW1UYqQFAxUq9KQDNPA/KgAHJp3ApQvelxip5QIPvGl2bTTwoz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a2EbrTG25pWIzgfpVblT7VDVhi570xUGe1OIzTlQ1LVyk+g4DFAz3qQDjFNIxS5WUNZO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b5SDjipABJ0wD70co07FMDJxTwMjHalKHf0pQdpqrIbkV5EII9xTAuep5qxLydw6Y5qI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ihHJpMZIqztB+tIIwDmgYgAxTWXipGwKb1FCQEODTG4xVgCkZaAKYUk89KkVRikfjOOK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MVGy+lNWVBKISRvIyB7U4sc4xQBGy0o6cdKceh4pucUAJtyM0dOlGe1LnJ5oAbgU3HU+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OpOlFIRkUALkHpTWkx9KQAEUEDigBfmFNDYanENjIOP8KgLY4PagC6pBFLxwOvaqgl9q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WAl256U4KcDHFSAg9RilxxuB4pcoEcaMH9h+VTMp9Bjrk00E5x2/KpkJZfmofZAVCHA6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jmpioHTp6UbeOnFOyAqnk49KmHSk2YOB+FABHBFFkBOH/unGOOKmgUbzuH0FVVOOf0qR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AvskDRnKis42yvwuB9KuqQ4qMDa1TICuIzCvynH8qkt5iGIkxz0I6VO0ZbrVWQLEOeO1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GAFPlTocVR0i6mnhwGzgkE9eK0ZrF9QgxccRE8AcEj/Crtrp1tajFuvljH3RSd7pgPih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BBIQHH8qv/Kq4HGKTHGaojVGQ6uuSOgGR9Kowu88BeIg7mIHbgVrXpZLWV4xkqpI+uKr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/JIye3JquViHJH5YAHNIySNgjgY7VreSq9Rmoioz6VQk7lCKNlOW5Bri/Ghkg+ySgkDc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F6EDpXm/xCYx21kgxgyNn8BU1PgZrC11Yi0Zt9oTjJGM47VX8QSEWUC7QQLhCKj024EF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/GtHxaoj0WD5QHFxDg+xNcit0K2epiyzsqhferNjJvZj1AwPSqskYLj6fhWnbRiKM7hy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DNF0yOOwrNk1KCNtp3fgMipQqk+xpPIX/OKgg//Skp+0VGTg1IOlczv0NB4GevSg8GnD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Sbh3qaMADAqvGhmbA6DrWgsYWgmQUZxjFPIBpuMnFaAmiYg4+lKgz07UpU4AqRUPWqjK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qk+5JTgAZ5FaO0hiDVC/Q/uzH1zj8K1i0zBqxTu08+3Mbe36VStIAkoTAHpWtgMu08cV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4O0ZH0roT0sS1c6m0sY5CchTkd63IrBrdFKoPLzmuItLrUUYJKgIBxxwa7WzvnEQ82Mg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GdSkUUKwyIpwcE4HSvpj4fxW0yxSCcRumCFcYzXzZpWrIUVDjA6BxXq+g68iFUZVKHoR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pNWLjVaeh99+DlcWO53jfIA/dsCOPbtXaV8ieG/Es1tgwsRnAbY23ivX9N8WXW755WKE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W4LllqV7WL8j1yiuatPEFrKi7uSeMr0rYivbaUfK358Vv7SLdrlcy7l2ijOaKpq+owoo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BuPb9aMe360uT6UZPpV3QC0UUUw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QCYFGBS0U7IBm0dqa0a4qTIo59ahxVthcqIDArDBFQPaqeRzVvGaMVHJfYXJHsZpteOl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xXiqTmMSiIkbiMhfYVE6dkRKNjn3gXPI6VE0YI4GDXQtZxtzyM9gcCqD2ZUmsnFogyPK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x7jgc9x2/Ktv7L6k88cUo061UmRQd56kt1/CpGnY55oJTkqhI9qcLXKAsvPpW+Ldudoq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oBSML7O3YZPpUckLDAKkenFbxixweKY0frnjpQPmOaNnMXJcAxY4/vfiKcttsHyYwO1b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bpUD2wU8Zx6UD5kYrRZHSovK45rZMR6YqHyeemKvmRKdjIEO05NDR57cVrmEEc03yRTH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X8lXzjkj0rckiC9elHlIFG1APwoUuwnqYWwIOnApgiV8EdDW6Y1K7SAR6EcVmNb+TIUU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wq+bQRRaDj5R+VVxFkdK2RGRQYhjpilzdhq3UwPKz2xUDQkc449q3zD3FVHiIJ4zTUgd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KgaMkcit+SDcPl6+lUniNXzCOfkhz2qm0A5B6V0EkW3txVCRMnHSlzXQGMYgn0qu8I5I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k0ik+hlFMHGKaSOhrQdD3FV2QdhQUVSvpSIvPNWfLHrTAnPFAG3p68enStLxJGU+GV3z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2nblHTnI/KtrxXx8MpzjH+lLn/voVy1raDh8cfU+aiC14R0IIA/Ck8WjGsj/AK5J/Knh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mmeLeNeP/XNQKypK8j0HuvQxsYAqxACGzUCjuatxDFbuKJui+narQUdBVVDxjrV2PJIr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/wAmpNppQMU/b6/5/Wk12C6EpGGeBT8YpBweakZHtHaoTGdxIP3scHoMelWWwPaos96n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GTURUVIxB6dKQ4zxS5WF9LEO0elSKpzS09QetQ4lLYTAFOUdjSHqKfjPtUjGlQfl7UxV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EDOKDQOvYVHLGDjinbgB1AxQWVimTyP5fSnZgVymAVP0qArtPtWhIM/jVRht61Eio7CY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CCcCpKDaKYB2qSmKo60ANxgmmEeg9qmIJwR19KgHmGVgwAQYx6n1oACMmomU9ugqwR3p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i4lKjzANob29Km60oTHFPA7U9LCs73IWB49KbTju5HHFNpDCmkGnjHU0lACD09KaSehp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SB70mSaSnYOMYoAQDNHU0YI5pV60AI5wKr5JFWWwRg1Udhu2jjA6e1BUSZGUDkfpxViP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Ix0xVjAJHA44oDQdntSKhDb8/h2p+B2PHalXGcHp7UCduhMR6dKfH1waj5zxT1O3FAif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Ao60ARhfSjA6DpUnWmfSgACrnp9apSjDgDgGr4GBioJOWwB9KAJFwi8GoGm5x0+v9KXb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Q+YPQdqh7gSLeAYUAkngAf41JFbrMwkuOx4XPA/ClihCHA496llJjAGOvf0pASO4zt/Kl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OqsCO63zkHPBwK3ERVGAc1SfQBCWPahFyTz+FTbe9SKo6YqiZGff5EO1edxAP0PFXkB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DpVS8TdCygjIGR+FX4c+Wh65UUEkrMAvNUGYFqtyY2kHvWc0T9FPFaEuJZxgHccfKef5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SrYnJ8xmbH0r1HyrhXLPLujOAqemK8o+Ju0SaYRyfMZc555FZ1tKbsaU376Rv6FY28ka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Ow46mneNp1fw8kqEHE8IyPTNZ1lqQtLQRY3MUUE9sYqXxRF5vhUFsgM8JAHbDg/lXLHV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kmRSAN3Cn27VtNH5f7sjGBiq1rHnypRj5ADn8Ktsdx3HnPrQ5EiqmB17elJkDipBnA9x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HYVIH//TKnj44qCrEYwK5lfqaD1GRTippynApTkimTzD7YbAx9auKc8VDCAFAqdVI5qo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rpcdCKMZqSNN3HpVCd+hMv3RU8a/wD1qhAIwB0q9AeNtBAxbcSN1x7VDJp4kdSp6H8M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ipY2PmBPf9KuIrIoDTEfBAx2q+mgnAKHqPvAcYq6Q2QQOe1btnDI3GcLjG31quZrULIw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TJu3ZXsB7V09t4Pu5ExESd3JFdbpFiu0YGM9c/yrvtOsiSFHBxz7fSn7WxO2x5DD4Qv4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zXV2nhjUrbINs2CMAjpivdNMtEJWNkB6ZOOgFeg2OnwyqGKg+2BjFT7d32M5ySVz5703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qRjk56V31pquqW5RGLEcdVOK90tNEs3jG9Bg9gBWvF4W06ccxj6YFCrRbs0Zt63Z5Xa6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ZxnFdVZeKI9o81HQ+g+YV18ngDTpBxGoz6cVXb4ewBSsLmM9juzj2xSdKD1ZXK3siO18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VPvxXS22v71BEiOK4+TwJqEfMbo49OlQt4Z1OBPmti3svP8AKkqCS912Bc62PTYdUjkG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byB8c4+uRXjojvrRgqieErx0IA+vtWiL++TpLvPuOtJxmtivbVFoerrPC/COCfrUwPHB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I3zxA4464xW1B4ljGPMVkBHIX1p8s1vEpYi3xqx6Dupd1cdF4ltmI/e49iK04tagccsv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r6xA6DpSYFUY76GQckf0q150QXO4AU009jVTT2ZLRTVZWGV5FO6U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qdQCiiij5AFFFFUmAUUUUAFGO9FFACAYprIrDB70+ilZAV1gVRg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B9aMH1qOWPVCsilLGwH7sZNKI22gE4OO1XaTAqfZR6E8i6Ga0Y6kc1C0WO1a+2mmJTUO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BCckn6VC9t2BwK22gBGKZ9lGKh030QuV9jB+yhiM9qllslZcgZrYNqB05o8ogYzT9m10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YxjHpUZtMHiuiMagYqAwAn0pGJgPHHGMhSx7cZxUDwSNyw2g/T+VdA8Q6DgjvioHhQH9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LZmnNY514dvU9Kqz23nbSp2sp4Pt6fSunaEHGRx6EVVFskZwBwD+XtTAx/IXb05FMEJP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qKg8hunf0oAyJIWTqPyqs0Kt14NakiPkgiq7gkcdaAMd0MZPp2qnKCe2K2zGH4NUprc9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lzwRVKaJMdOlacu1GVHwCelIY1xVgc7JD7VS8sqSMV0skQx06VnyRL1xg0CujCkBzjFQ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eKr+WD1/z+lAzNZcdaRQAatSRVEqc0DuzWsV+YDHWtHxWC/wxuhjGLtfyDCqtgnzL+Fb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Rj/l4B/UVyYj4C6WtRI+ZLbi/wDMOCBKo/KofGC48QPnnEa1LagGV29JCf1pnjID/hIM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ZUJe+zua1T8jCj96tx1VTtVqPqAK6BW0uX4vpWgi8DFZ0fXrWimOorMRMBiloHNFABUf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Qs2WOKTSKVxT0qu/3cCntluoqIjFQUM3U6pFA+uaeYyOaGBCBmpBkdKUKBjHajBHNZjT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y46CopHLgAcChopO457mONSe/oKz1luW5HAP8qtiLPoR05pyrgdOlKyKuym8Urpt3EGq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E+hrVwaaVcj5e1MLs5Ya3rtpem2utM821Qc3CMOT2wPSrY1xJrhUFvOMjBLLhR/+qt5I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CpAYfKRkZrJw7GqmupWhuopuQSp9Dx+VWAeMjHSsyaGRG+XDoe3pVS4lvEjC2kaSSbgu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PSpsyjfCZzg9vrS42+wqglng7yzAkchacbRH+Zuv40NWFdE8tzbwDMzhQehJpQcgemKz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xvyAAG5VcegrUIxzjtQrdRcwlIeRTwAeaUjp2xSGncrkHijHT2qXAHSkx6U0rjImAIx6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BG3gDmjGBnGabtsgK/l4HPIqRUXHIqRv0plSA2T07e3aoNo/z/8ArqzjIpmDQBAQAKk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1BIoAgPBxSsvTHP0p7Lzk0gGTx0oAg46YqMgcVb2hT0qFo2PIHFADEI/EVOO/pVbGOP5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u3b/AD2qcMOB0zUTLvztHPSkEcinkH69qALW4LyBTkOQCf0pijKjtimnI4HQUAW+30p6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GSOBxUo4GaALDEA4Bpo9KbkkUZ/OgAY4PHSmtg4I4FOHX04poBP3fXkUARqGZsYwBVtQ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2sOB9PenAqWIU5xxx/Kpa1AsKf0pJBvXGMgdqRPTqKmGG4p2QHORRfvyUHHTFdCnQY6j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Ax/niriL61HSwnfoSAjOOlOHBApNo6g5pQCvvV6IZFc7fLwRyRinxHESI3GAB+ApkzKI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OOKZmKWOOe1VXkCnrVntyPwqjMrZBFNOwDSxbk/gB615B8QILq+1jTLdY18grL8+fm3q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Tj6VwHieNf7c05VHBLD9OaVSzg0EHaRmaXpaz2ayXPGzaCOmQvStTxREz6D5EQ/ij+m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njVTEoAyQMe3b8Kg8QyAeH5R1wY//QhXKmkkkau/UaECwqFGBgfypf4cdx+lPVyyIcZ+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/wBKTt0ER7pAh8sAsBwG6fjTN74GcdBT88HIqPIHBP0+lTdAf//UeRnkVOnTFV/u/SrK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oSL0pjkDp1oGcYpuMEGqJ5TQhTAAPpVsK2enFVU65FX0wB2rRENXACpEWm1YQdsUEpj0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UaqR0q5bYBAPJPSgQJBknf0yK2AkYYAAAHGP8KhgT5TjnJx+VTuCAO2OBVrYhbl8WgKh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22QJIxOccfhWRbFZLdSRgdD+FdbDHttUi6heRn9KlyfQbfRHRaNahokkIAOOR9a7zT4Q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MrbGjIAIwcex713Wlx4XPXNQ9bGXMzsNOjRXSP8AvkV39jEIyMfTFcXpirjJ4K4IrtrT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yJHX2eMDgYrqLMDHsK5CzcgDH0ro7KYhsdvSs0tTPsdQv3RSk4pkbbhT8CtbdT0VtoLR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Mxh+GAIxjkdqpyaXp8ow9vGQfRQP5VpUVS5u4rHMy+E9HlJPlsuf7pxWZP4Mhbm3uXjx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IapTkiXTi+h5jL4Q1FVIR45D78ZrnrrwvrMWXFucg/wtkfpXt+M03af8/wD66qNZ9jN0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slAzIgX1GQK0ItfvomDeaHx2I/pXr5ijYYZB+IBqjLpGmTj95axt9FA/lQ5we6F7DSxw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PCrA9wcVsReK4CMyoV+nIrTl8K6PJnZG0Wf7hI/Ss1/BsfWC6dfZlDf4VNodGS6UlsX4/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1FXo9ZspT8rjPsRXJSeEL9f9XNHJ9QVNZsnhrWYvmMAPvGwP6UKC7ivWR6Yl3A/3WFTi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INVsTkpOn1BIqeLWNQtBl5CcdmXFL2VToCryW566GBpc+nNeUx+ML1CAYlYegOK2Lfxf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DI7g47U3Ca6F+37o7+kJxXJx+LNOdVG/Ye+4HH51pw63ZS42yIfowpPQ0VWJtUVRF7DU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K6KU4vZlmimh0boQad0pl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SsgCiii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SijGKKAI6XbTgMUtRZgM2CjYDTsijIp8qFyLsV/JGMHpUflBDgKMHvjNXaTGal010Jc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s8elV3gA6CtjApTGDU+yJ9nbY50xc8D8hUDRt0A/PiuiNsrUx7YYx1qPZtK4nFnMvFjG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cozW+9uxOSmMU2S3+Xp9KSXVknK/Z27jFV5YMcEV1ItjtBI59qry2yk8jFLlYHGvp8E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30qtJYDggnjsa617ZE6fliqc0QIxjFF2iWck9vJggKWHqKzpYPUY/Cus8tlfYR+PaoZ7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kyTi5YyRgCqTKRwa6iW2Kk46Vkz27DnHFNqw7sx2U1DtweK0niweaj8oZpFcyLFkpyMd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+Hd8D2m/kRWNYphx6Ct7X+fh7qZx0kP9K58TFchrT0mj5RshtkcerMab4y/5DFv6/Y4u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paovFXz3tgx6/Y1B/BiB+lc1Be+d76GEvQGrUfbiqy4J+lWI1yfpXSQX4s4q/EMCs+IY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gLIOKeG281FSjkj2pADncfQelMAzU+MLwKaGAyTwKCubQaFA5NIwB6CmCdWOF5pc/hUN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qdj8vpioVPelPtSGJSHpRwB9KQnNK/QCNlHam7elTYyOtQSsUHHXsKGrjv2FPBA9aOPp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TwXCRCyCK0Ei53k9CrDpx2I7VuAnbUFkmOcCpAMLVKS4ELIGH322in/bY1fyiGyRkYHH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HYVXmyfp2pDdQLyxIH0qu15by5WCTf6jGP0oLskKVDDOOlZs8TRSLLEMjdgjpWmpxx0q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pUNJBFskRk7U7OKrIGVsNU4GaQxe4xSn0NKFHWg4PI60rdB6WEx2pretSjhcdxSAd6Ti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U4dakxzigjsBSTsVqRHjrSqN1SlRQFA/Cqt1Dm0IipB9qbtqcj0pdooshrYr7CRwfwpo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Oo4pOIyHbk4oAx7U/b83HepNpweMYpNAQhQfenbdtSCMjGadgg0JDSK7LuGT2pFHygEc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0osxFZoR1AqLBBAxV1umfSmBQeQKLMCBQR16Vaj560wqOnWlXAHPAoswHlQOBwKQxow+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Q7dAIyARj0pw5oK8UijgCkA4daaevSn7eOvtRkAgGgCMsq/eOMd+wqq97GrhFcEv8owM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4YrLW0KuDjAU8D3p2YGsnm7wq7gh+8ccD2z/AIVc6DI4qOFWCBWPJ5APallYoMDr1H4U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fp2qbdnjpUUWdocjBP5VMF44oAaTg5qdMOO3AqE/cPGSewpsaukmTwO4pOwXRe27RSde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elPB4yanVgVr0lUVOP3jBQfrVnb5fHYDFVlxJcc/MI+gPqe9W3OVzVN2IaIGJBGKgk5I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Rkzjn6UoiJiQik+nT2rzrX0Z9Y02bJGGct+WBXdXRLw+Wp5I/L0rhNcDQT6Z5rM5DspY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1bKF0OK940oIUlIyATknHrVDxYNvh2XdxlkAxxxkVY02+je5MIbJXn6Cq/jk/wDFNy9w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VzaG0hbaQNbRFeyAZ9gKqvJmUnPTA/KkgAWCPHeNcfTHFV1U+YeORjNQ2Ll0LwLeuM0m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MoXC9emabnNF0HKz/9V56VNH92osgDFSpwAK5FfoaE6kAcUdTSDpTlOT9asCxGAHVc4G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Vnpxj2q4koXHpTTMywoz1q3HwPTFQqO9WIuc+1XdEJXJ0XmlRH81WXgqwNPQYGe/apkH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soAwowDk1NOrZHHGOtV7Rl/iOCDx9KuzHp3H8qpPQVkaFigKA5xkjIrsbRvNQEnOOuPS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3rqrDatsG79Kkl6PQ67TbpIpkRyB5h2rnjOO1eh28n2WUROCd3QjoK8xtFtriJFu0G1H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RLaQT7GJyAOPwoMjvNJuLeZCEfkfLtPBB9CK66wZYFAXoTk/jXnti4VvlUc9SBgn611V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9qmO5Mj0OzlGciuktXGRj6VwlpPjHat+G5dQNuDjtT0Zid/byDPXrV7PGa5izvBIgcDBH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VpE6aFVfCy1RRRTOsKKKKACiiigAooopWQBRRRS5WAUUUU7IAooopcoAearyWtvOCJYk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KXvLVMDnrjwvodxy9qqn1TK/yrJn8EWT/wDHvPLCPQ4YfrXb0VftZdyXCL6Hmkngi8U4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H9KxrjwlrkR3JEkgHdGGfwHFeyUm0VpHETXQzdCLPDGtddteWiuUx7E4xSrr2qQNjzmB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JZ2kv+thR/qoP9KpVov4kQ8P2Z5ZD4vukGJ41cgcFeKvReNVz+8ikQeowwrrrjwzot0c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/LisWfwJp2w/Z5ZYm7ZO4flR+5fkQqE0rIW38Y2Ehw0m3/fUitqLXbST7jhvoa4+bwJe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MuP1rAuvCuv2xISDzF9Ym/8A1Ueyg/hYv3yPW01O2Zc5/Kp1vbduhFeFGPV7EfOlzCB3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tQj4FxuA7MB/9anKg7aMFXn1PexLGejCl3eleIReK7+PjYrevJrXh8YouPPjcZ6kHIqJ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qPWfmp1ecW/jGwfjzSmOzDFbdv4ktJfuyIfbcM1Di1ui1iF1Vjq8il6VjJq9s3XH4GrS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NFVi9mXs5parrdQN0YVMrBhkUF3Q6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7ab5SelSUUrILIrtCpHAFULi2xzjitekIB60nBMnlRy0kJ9OlVjAD94cV1MltG3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jGKxcXcxlCxzMkA+v4VnlXYkFMAHA9/f2rqGtj1AqnJbAA8YzVrYzOWlgBB/SsmWDGVI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lW644rEnhI4I5FMbVjl5YFXr0qhJGM8DFdBcR5Q8c1jyIwbpUNWESWUfzjHrjFbXiRdn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P8qzbQAMp6VveKUH/CvdRz0OWH6Vz4htxNaT99HyFZMN3/AjiofEgP2qzYdPsox9Mmp7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N8RNuGmtjH+juv8A3y3Fc1DSZ6UjAXnmrC+tRIMCp0xXXZEFuMirIPHFU1+XjtU6moAu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VFbHIp271qWkBJLKQMiodhlOScU880m5RjNSBKsYUYWlORxTQwzTic1PUtbDegqFpPmx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nNJqwx+7/P8AkU7rUR4FIr5+XFICwvWq03zMfapAcComHzZoK5SHyRj0PapF5wKeDikU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IkOCwBI6e1SBR9PpQDgU4c0iojTGo5AGaY0cY4VFBxyQKlqF+OcUFDCOP1qPGKk69KZW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YoIBx7U5enNAASeB0FKBikJxye3SlyT2oAUqMDFGNvBoBI700sc0Ah1Bwe1MJzQOtQ1Y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nnFLVLYS3FAzTtophwtN3f5/yKZY/AHFMA/yKcOeKTbg0lsAm0U6jHaihq4DuKULS4FF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z0pgXn/P+NTEYAqIHn6U4iEZe1RKD0Ix6elSzSCPryfQVSnkmeIrb4RyOCw4H4USAtKE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3HFQ6ZbXEFkiXbq8vJYgccntVxhjpQ32AhAzUoAxmm0oGaaVgE7cUICcgjHalAzS7cdO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FN2ZyCQKmwVFQsCM44oAj8oHqamSABgznkdBVYySIjMOSBlfqKprqEv3GT5j6dKT2A1i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7mYmUEYA6VAZrqSVY0UAOefp/wDWrRSFMhXAJ6A1AEcGpQgiOU4UcAgZxWrBcW9wCYZF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UWsJB+UDNU2022ViyZU+3agDolAYY7VHLGMDniub8i4RswzSJ7g/41ZhuLtCA534yPm5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wxwP6VVmmcPvXJAGMdAPrU5kbG4Lk+nSqVxJOI3zCOeh39PyoC7Ltv8Au8yHJL4J/LgC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rm6Kjhc4qVmumCBCQO5GB+lKyKdupqPIqqd2AB3PTFUHuI2HytuB9OlZd1am5Gy4diPQ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bqF9wB/SmJxNjIbD4B2jj2ry7xTcyTalZAE+UCwwOnArurt/MgeJCVJXOQewryvxHJLB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H4dazrfAyorVXNPTzILu4uIzlSgjCjsfX8BWj4ouJ18KvFLhtuwkn0yMVjaKzbG55Yrz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eHZbdDlw8W4DsNwrli9UjZqxtW1xHLawso4Majn6UwvlzjgVW0sD7JH6BR+QFO5MnUgE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qTCjA5P06D2qOPr7dKkKk0Af/9aTGamXrUNTKCBzXGaEq9KWmr6VIACK0J5izFg44zV2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UIA4WtCPlQBxQSWUXjjpVqJMH9KgjwMAVZHy++KALKj8qlwBj09KjiIdcjoKG7Z7EYqo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AO3WrToFUD0ohPy5wOAKRjyFx2qgNS3GFDdQR+HFdBp7hYvmzgiuWsmkCvu4AIxn9a07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Sc/T/wCtQQ9zs7aaJ0KFuR2HrXa6XMUIjJ7ZOexrzXTozdklcKAcHHBFd7YqsCpHnOO5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G1mORJGeQRke3cV01vIpIlj4I/SvPba42jb+ORW5bXlxGRsORnlcVK3IauekWl2xILAA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CBnp0riLW5VkEg/EV0VrcKcYP0pxMpHa2t28bqOxrehuecg4riorlWUbjgjj6Vt28+MB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Rk1Y7K3us4DHINaKsrjK81yMcw7Gr0U57HB9qZ0U67jo9UdJSYFUIrskAOM+9W1lQ98U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WiiigsKKKKACiiigAooooAKKKKACiiigAooooAKKKKACiiipcQCiiimlYAoooqbNANKK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xo+l3Q/0i1if6qK0uOxxTqd3HYVkchceCdCnXCRGE9jGcViT/DyM8214y/76hq9KpM4r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fQ8cuPAusx58t4pgBxjgn8DXPXHhrXLY/PZOf9pMf0r6F60hGa0jipbNGboR6HzV5Wo2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BAq/BrmpQcR3Of8AZYV9BMkb/eUH6jNZlzoOkXXM9pGSe4GD+laPEQb1RLw6PJIPFOpI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cfpWvD4wjRhvSQAf3QDiuol8DaK3+pDxf7pyPyrHuPh+xJNvdcdgy/4UJ0X1I+r21Rdh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plvlP+FbCa9BNzFIhHruH8q85uvBWuRqSFjlA9DyR9K52XRtWthmazlQD0HT8q0VKm1o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V4SdpOD9avJewyHGa+eRe6hartjd4j7g/wBakg1vWYW3C6J9MgH+VZvC63Q1WqLrc+i/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oa8UTxpfrCPOjDuo5ZTjP4HpU8HjzkCaBxnrtOah4ea6GixMuqPZASfenV5onjTTlxul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2via3nAKTIwPTkZqZUpLc0jiU/iVjsOlFYaazFj5iPwq3HqEEgGDisfe7FqtB7M0aKgS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ZT0OaPU0TuOooopj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pGUMMGloPFAFZoRg1Ulthj3rU6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DVjNw7HMTQccj6Vk3NuQPUV1s8AIBHaseVD3pGD8zjp7cAE4rFmgB5xXX3EeCeOKxJoA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TGh+RlXoe1dD4p5+Ht8D/wA8x+prAVczhfQ/yrZ1yVLrwJqcSnmBdre3OcVx1djSGklY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kflWTrdzHKthGBh4kkU/QkEVs2owDjvk/rXM6qMTwj/ZP4c1lhleep6EtiFO1WUqn0Ge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ZEJ3Lw4FTA4qupPQ1MDmsmrDJRz0pcEc01MCnNyfpSAdvOKYGO7J70qkdfSmqVzxWYD8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+lQCQdKDwKDQmLd/wqM8mot3vS7vSpkA+kGFPWmAnOTTs54NSBLnjNNxmkoxmk3Y0QpH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vSAkVAD6eORUQPanZxQVEcetDDIwaTPOTTXJP0pN2KGe1N28c06nAZFQBHgDmnUEdjRQ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xxRtFNwRzSbsAmT6YxRQzDNGc/hRfS4C4xRjjNBOaVfSpbuA7bikJ284zSF/XtUbNlcZ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ijPOKZGeoxRQUSg4p+c1EDkU8HtVp3AlXpQRkUh7AU4HA45pOQCDgUqsM1CzZ4FM3BRl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w0n6cVW8whulIrq4O05HT0FRSByQFHSpAe2G5PepIlUnIwQKqpFcM2ZnAUj7oHI/Gr6B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cHNRvjpTc4poOaAHfKB/hTuCKaBmpI1IXGNvXjNXpYBQvcfpTh1Apyr+OKUJnpTAAMU0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degAoAoSKRhcc0ybEVtJIE3FQWwOpx2qeRcYIHPoaRpAsZY8Y/pVq3QXTU5Pwxqd9qN5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Y9oI/A57123lg+h/rUVtFEkayKAC3Jq2pBU0WQnIh2kYOPQDFMMbE+1WwueajbPtx0p2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AKsbEK/KKhIPUdamVsjBHSp5QvbRDCAOlQyQF0POO2BVkkA0rAlMqcYqHEky4IBtP+yS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BA/z6VYtiphyDnDMOlNkUq+OvAxUFJdyrOIlHPAIrDZlDcdBwa1bgb/vH8KxroeVCcnA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WV9pxkY49PQV5V43uWgudOjxn/WE/lgCvRGkwCc4wK8d8el5bmwRXKnzGJ/AVM0nFjiz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Rw4B/wAj1q94ywnhuZsYIMZPY/eAxTfDwjeNbgjkKFAp/jhc+FbwjnhOfT5l6VxQ2NZb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c5Rf5cVdK/Nx1rP0pgLK2P8A0yXPtxWvEvO/1HFD3JQgHOTxU2OB0PFQO6+bljgKM47Z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daQH/9dWJ6CpkY96jLAVYjHHSuM0FqdeRkVC64FPjcAYrQlxLkY2nmtGL2NY4c9eo9Kv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+WKCTTQDOT1qzVVs9OlTxHAAbjFAF23xg+9MuiUjLenTFTxDvTJ2GORnHb6U0zM3YHwA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shgPfFMhxsXB52j6U+X5VVgOpxVgacJ4OelaWn7ZNxwDzxxWXA4kQ8Y5rU0/MbbB0zmg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WUDAOMfSuuSTOCnQVxFoy+a5HHQYrp7NjjPUD9KmRLXU6yCUHb79vStiMsMEHH0rnbfl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rtjB6VJJ1FheSIRzwe1dVbXaqRIBwOoHpXAJuGCM1qWk00UincSueR7VfKhPY9OimSRQ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SnA2ngelcVZ3CjGCMdvpW3FcADCnI9qaZi0djBOueTzV9ZCpGT1rkorgZCscehrQS4xg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o7rjrVhbkHGM1zUdxlR3q5HOV5FMi7OpjuSAOfwq8k6MORXLC5yARwasR3J6UG0Kzjpc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O1Ycdywwe1XVuycZHFB0QxSektDQpD9M1CkyOBzUu4AdaDdST2Y4cUUUUF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uVAFFFFFtLAA4ppAxjGRTqKnVAU5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3+qisK58H6Fc5JtwhPdDiupoqlVmtmS4Re6POrr4e2Ui/wCi3EkZ7BgGH9K5uf4earAQ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ymvaaK2jiJoz9hE8EuvC2vRja1oXx3Uhh+Fc9eaXeWpBmtZV43Z2EY/KvpymMARyM/Wr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Z8ux3NzCQsM0sR9NxH6GtBNc1mDAS5LD/bAP+FfQc+k6bcj/AEi2jf6qM/pWPc+DfD91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kYqvbw6oh4Zs8vtPGOpQqDcIr4/u/LWlF8QFVv38Uij1GDXTS/DrR2O6OSWP2yCP1rCu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wfQOuP5U70XsS8PI0bXxzpdxIEErI3owIFb8XiWyc8TKc9uK82n8A69DkxpHOB02sAcf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7YhbiwmCnuo3Y/KnyU3syHCpE99TV4jgcfgan/tO26nIzXzn51/ZKIyZYsDIyCKSLXdX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HGKl4ddGP21RH0muoWzHAarKzIwBBGDXztB4g1UxlmlBA44AFacHjhocJdIT23J7VMsP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96yDSfNXkNv4902TCvK0J/2htFdBaeLLKXHl3sTj0JFQ6M1uUsVHqjv+nQUm6udj10MA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HqsbYyDz6c4qHBotYim+psUYzVAX9tnk4xU4uYmAIYYqG2jVTi9mWKKYHR+hBp9M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5tgRkD6Vr00orDBqeXuZzp3OKuYcHJ4rn7lQOnB7e1dvfW+Mt2Irjr2LCuD6dazk9DGK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nR5nljfEjKzLwo2nGOa6/XEVPAuo7RkNEST9K5+00rT7WI20cSlGO5lPO5j3NdDru0+D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OOwwOMVz1V7ppHSat3PkGz5BH1/nWBrUZE8DHjhh+RrftmCpnpgZNc/qodpYnY5GGx+d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6IoA9qnTFMVQBwKaPlOBXaZxL6sOKlz3qsnTOKnXpWUhlpDSvnIxUCtipwc4FQA08CoT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oKT2AiU4xmpSfWjApCM1BoMoophznmk9gJd3r/n9KeOtRVJnvUFRJQMmn4xx1qPPel3H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GetRnipd3HNRnk8VL8gHDpSnAOBTORSDOaRaViT2pG6UiqAeac3y1MhjBjvS5wfam0VI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3ooAKaW9KMMab06dOlA0g+tHSkPIpvI5oBbjs84petRnIFNDZxjpUNWLJDyM1XyScY6f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XA5pC0uLFyWzjtjFPO30zUELFl34wCx/IVMMHr0oGQ7zv3ZwuMbfT3qXzlXnIp5RT1FR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poAeeTgflS+cg+8cCmFF/u4+lRrDGCRjBqQJ94cjaOP0qUJx6n0qq0iQDcwJA/ujJq7F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gBQmOgxUqqoHTpSU4DvQBEQAc07CleOtSMmRnGQKaFxkelAEZGKbgVIQT9KZQAo4NSc87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4oAz3/CgCW2a4y4mCgA4Ug/eX146VejzVJSe3f0qwm8YGQfoMVogLGPWkIzQTimE45oA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1VkXKheOwGelX2JPTtVeW2M6AK5TBB4HpTW4Fjb8gwBjt+FC9KmOSmMYNRAYPtVkNWJM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k8kAOXixuHTbnpVxioU+1Q7YwS4Ay2MnHXHSgrlQ0Hnnip4yCaqOCx4qeBW6GgLItlAe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6A0jfd61MhRKdqQWlUHgMBt9Mip3GePyqNEw54+8c/lUz4Ht2qQkZl2qmTC8cYP1rkvE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HBfICKOW/IVpazqRhk+zwDLnqR0Uf41xmo2X2tAMbm5wTzz61Mih8csrgErhCuAD1riv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jcAXzkdMjgV3cUbpEIXJOxRlvwxXOeIIX+0afKCQHl2kH+EAHrj1qKitFjW4tl50do8d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FR+LIJ4vBV0LjO/YuT6ZYfyrf8Ph/tEg6IOx6EDpSePIF/4RHUnPaNTjt94VxRVvdNmr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ZyNi4/IVtXbTRWbNEBuUfKeo3duKxPD526bGQBwFwPQECteU78LngUSIMmAXObaGcgyn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ldmIxtAyOBWFaRxpN5+PnTgZ/pWzuzzUgf/Qew/SrKHCiomXn/P+NTomVBFcZoOqIr8w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ccVadxNXFGQRVu2DGcKOAev4VX4BC4rUslTlyuSPun0+lMLIslsEcfSrcQLDn0rPkKhw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eMAcYqW7EGvCAQT3pZFLHb+H1qCCQZ9M9qtO4GPaqE46mnbNuiX1AwfwqSUr5YDcAHNR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z9KgvfPjQPCiyNjoTt4FNOxBs2Db7cNEcjOPfitaBvLIdsEMMrXD6TqUiIX8liG5KjgD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4hyEZSrY+YYxj0qk7kNWOqtSsmCOCf6Vv2xKH0BHTtXM2LL1QgAjB9Pbj2roombgDnHF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s+35Rx0z6VtwvnDA9a5qBCgBPWtW3mZCCRwOo9qpIk6m3uN3Hp1HpWzDIpFc3GyNh0PP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jI6cigDorO4jhYrJnaR+VdBZzQy5MbZI544rkImR/lbFWAwt8MAeOw96vlRDVjtluF6H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lRg/nXIw7kIPr1xxWgrZGSelCVhHWxS7eD3q7FOScZ4rmrG6V1wM5T5TWp5vPFMzOgjn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swJ68VzUdxjg8CrYuB64ptWFZHTxy4GQ/Hv0/CpxMemeK5mGVW+XeCPr0rQDiMA0JXJa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tLrPBrm/tJJ/wqRbgnnNNJbCu+h1iTdATUonArl/tbnjj8Kd9rPrmjlNVWktmdUsyEf4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3gDk1YW8YjkUmrGyxL6o3gwNOrFW8x1qYXyZ70jSOIj1NSis8Xy5+birK3CMKDSNaEtmT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/XUm9TQXzLuPopNwpNwoKuh1FJuFLn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uVAFFFFCVgCiiipswK0trbTjEsSOP9pQa5+98IaDeIyG2WIsOsfymu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aT3PNJfBEcCfZrRQYD3P3vx4rBufhg0uHs7ooQ33WXgf/Wr2mitI15J6GXsInz9cfDbX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TB2n9a5268HeIIcCXT3OO6YYfpX1HRWscbNPVE/VonyFJZ6rYMQUuYNv+8oB/lToPEGu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IA3+FfWskUcw2uoYehGaybnw9ot2CLmyhfPfaAfzGK3jjIP4ok/V7bHzxb+NfEEICyiK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viDPF/x92zkccow4/CvUJ/hz4VmJItzGT/cYjFYNz8KdOY5tLuWP0DKGFHtqEtGT9XkZ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YyReu5SMV0Nv4z06ZSY7yP6E/wD6q5C5+Ferxkm2uoJBngEFeK5688AeJYcf6Esw7lGB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ZLpTWx7fa+IYZFBWRHB6YNX01mFjggfhXzFNo2s6ccSW1xb45GMgY/DiiHWdXsmBW7kB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rRWzDmqLZn1Wmo2zjk4+tWlmhY/Kwr5jg8Xa6vJaKUe4x/Kt+Dx7drj7Ta8j+439DWcs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qj6CDKehzSfNXi9v8QrUjEwkhH+0OB+Vbtr4106YDy7lcntnB/WsXSkhrFd0emZPpS1x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KjD8P6VqJrETjkBvoRWbTW6NfrEOrNzIpazk1C2cdcH0NTLdW7HAYfnQaKpB7Mt0VCJo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4Ggq4tFFFABRRRQAUUUUAFFFFABRRRQAUUUUAFFFFABRRRQAUUUUAFFFFAFS6j3RHAyR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9xivSscYryfx1rmn6FdxR3OYxLHvDKMjg4NRODexnKDvdGLuZXKk1r6k2fC1+OpMEg/I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4fmkDR38QPYMSp/Wt6+1NP7Gl2SgrLC4AUg9R6CuWsmoakxT5kfNsaeYjpnBbK/SsfVl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wSPYitlEw77CDtJBA/h9jWNrKkSW0Z4BVmx+IrChFqaPRm7qxQQ7lBB4p8afNk0iqFXA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mlYtIVFSLjHFVk5FTISKxasMnXrUqnFVwR+VOzjntSAm3ZGTTKTcMcUm70oLWwpOKbkm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JUbc9KkPNR1L2ATBxinI+ODQDimBc5wKlqxSfQnEueBTgc1VX5TVpelJlDz0FC02pFHQ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MUtFBohCM8jikY9qcBmhsZ71MgI6KkxxTMc4qQE6UpxxilIwBTcYoAKbjIIIp1FADCCB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qJ15z6UDtbUDwMVUY7D8vap2cAAdagbnBA6UAtxVBPfNE7iGFpD/AAgn8hTkHHIxjtVT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M4x83Tnik0NLqTWESRWibQRuG45OeW5//VVsKB7VTS3YxKjSNgAcDjtV1FG3b2HFJvoU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FGaO/HSha6gNIxTcCpcZHpSMpwQBzRIBByPT6U5F5yenYU4LgA5qQccmpAeB6dqlVM8d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HfrQA9SANvbrQU4yKjRXyRjAzwR3qYfKuPbFAEGCTUDRkGrlMIGaAKmCDS7c98VY2luQ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gNUbeOtTh8Y7YpCMYFSbTgHp6Cq2QEgb3/Cmt09aYvHWn0wIw2BwKkjcjtweKZjH0NGD2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no7ZqEDHPapME+39aAGEAn2phUKTjGQP0qyADye1NZB1quYSVit69qmhz0pv8WBz2qRf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dwZiuaqXjTJDm3wX3Dhum30qUttIzxVa8n2xfdJJYKAPU9/oKkUSwGAAYeg/WsrU7t0P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YeuKtHeqbQecYx71GIAwJYAnucVDdyjlfsMhYFh16+tWGsuVZsqgHGMfr7V0EsAyCoBA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EVXMiZHIS2RebeecDA9MetYviKxGy0kjbH79QRjgDB6V3KxDcExtXPes/wARWwexh2Dl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7ChujldHjVp3gQ9vpjFT+OItvgrUE5ysa8+mCMfhU2hKIri4XAJBGSOtP8bKZfCmogHG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Hc6zkPD5YadCR0aNST+FbeCawvDsoa3ihHISJQPw74rqIYi5x2HcUpMGx9rAAN2M+tWj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Mdv50mAeazuZn//RtlT1qzHwgqOp1X0ribsaCbeeKEX5wfSnVYtY9z4HYZoTuBIBvXB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46Cn7FyMcVYRRjAHFMTdhNgcdPanFMduBUowrZHSpSATkc1V76Et3K6IW+6easMHQxDt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aouSWFaiIkrKGA4OaaViZE4wyjbwBwPpSSLuXI7A09k54wPamKcAqehpkpXM/S23WSnG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OzYfKOQTzWRp8eYmHCkMQR/WtuFBHGDj61PUL20NCycq/px09q6W1n3ZwckYyPauWiw7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rYt8q4lXkhcY9qpPqQ4pnY213uwjnB4Cn+lbkOGUEcfXtXGRNnAI9DXQW9wyArnPHB7V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Rh4zjnGCMVsQ3ijBYEMOCB1rnbW7YttkAz2x0NbEE0X2mNVHEqsQe24cEVoZnRwXKH5O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Zc42nYw+6W9fpXLv+5zsGCAMHt+FbNu6ajYqJCROhxIp4PsRQO+ljaE98mVl8vB6FVwQ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6rjOB29azIZ3VMSgyKuAW/iHbn296syzeSokUkAYO4c4X6f0oEdLbuBhhnBFaCXCR4D5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VycclxAwKOGiYbkZTwR/T6VfS4ZhlzkHrQJq50pkDDCHGRwR2qSNmChWOSBjJ71gRTBT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g/nWhBrbkUgtV1JlxwcVz/mFhzUqSKBkdqAOjSaPIUsAe2eKnjl9OK5jzR19Ktx3THHQ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Y+tKS3XNYyXZxjNTi5YjGaQW0safmMABVhJyABWN9pIFOW5B6nFAuU30nHc0vmpn3rCe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B8qN4y8cZzViCduVLZxXPKxYZycdqeZZFIKNg/nQJxOoFwOx6VKLo4xXNxXEjnHANWvO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apG79r4yePpSC6br1B6VgvNnoaBdMvyrwPfp+FVyi5pdzoluh0YflUy3Kng8GuaF2AeT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PsKTVilUaOhFwgxyOfSphKD1rnVcIMr0qwt0CuBwen+RSNViJI3PNWkMyCskTE96PNGc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+xp/aIxUiyq3Ssrep4BBPtSBiKEgWJn1Rs7l9aUHNZwlPFTCTjg5o5WbLErqW6KhEvrT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zH0VEZlHWm+emcUB7SPcnxiimK4bpT85oKTQUUUZxQMKKM5ooAKKKKACiiigAoqCUyhP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Md+3pU9ABRRRQAUUUUAFFFFABRRRQ0AUUUVPKAUUUVQBRRRSewDGVXXawBHoRxVKbS9N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dB/hWhRSu11A4658DeGLjJNmsRPUxkr/APWrBn+F+kuc21zPEPQ4b+eK9Poq415rqS4J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Q5s7qOUejjaf8K565+H3iWHJ+ypKB0KMCT9BX0hRWqxc0T7KJ8nz6BrNhnzLK5ix3CkD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jj7RNERxhs/1FfWnBFU5tN0+4XbPbROP9pAf6Vf1q+6IdCLPmyHxPq8WAkqy/UY/lWpD4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uAH8LV7HceDfDdxndYxqfVMr/KubuPhhojj/AEeaeI/7wYfyFUqlJ6tGcsOkc7B48tOP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P4VtQ+M9Om/1c6g46E7f51nXHwvuFXFneqfQSLj9RWHN8OfEEI4SGf6Nj+dZ+xoNaMz9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0UmNkqtn1atb+2FBA4PrivA5fDmt2AxNZTBf9nkD6YpFvLy1IQmeAjja2e31HSp+rroy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1aD+IEVZW+tpMYcV4IviG8ixskDkDkMuMfiKvReL7yNT5tsG9Cpx+holQn0D2809T3VZ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fhXk1h430zrexyoQBjCjB9uKvxeMdOmbC3IQehJGB6VnyTWjRv7ddj0vApu6uLg8RQyc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UXWweoFRt0Gq0TosClrOTUrUgZcAmplu7ZjtEgz6VRopJ9S3RUXmxdN4/MU9SD0IP0o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THGK+c/jlPFHLpy8FxHIxH+ySAK+jelfInxevDq+tSmEjy4EFvGR3wc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WlGykrlwi27I+eNXuYVLAjGMgf59q8+k1rULYlorueMKCBtkIGPp2/Kug8QJcwOyy5GO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csTtjOTjFejUhDlsdKqJKzRoWfiXU2uA++4hkDbnf+BwDz9civYpr1b1LaRTvGwlc9cH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tJ2AyVBb6ntXpto5W4SFTtC7due+O34ivKxNNJppHPTlpY6EseF6CnDcowOM09wi5ckB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NhlIYHoR0rlkaE8bbashgfaqW4ZxinFumKzkBbJwaTOcVU8w5+lORu1SBbzxmhX7VFv2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9w3c0FJ9C0STTlI71CGp9Q9yiQ8UU3cf8/8A6qbSAcadUdSenvUyKiKUGKcvT6UvWlHB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evWm0oYDp19KhoB9KMd6TPenADsf8/pSKkOA9KYeDUi4FQsQHJFJq5QOG2jPbtSqtA56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Ac0UL70vGfapAYTmkAJpSo429KdQA3B61EwPSrS9KidQeentQBVZQDT9gI6YAqXAz0/C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5FZGs2N1e2BgtCFk3Kwz0wpyRW9x+NHYe1J6qw0yFFYAbh2GcdjipdopQOMCngYpljAM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IxQBCBznpUtFO2+tADMCpAAO1N6Gpl6Um7AQ4NPAx2p+BS4x04qAFTnmlIpB6Cn8jrQA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DmlwRQFJANADenA703aQR2H0qfae/wClOCk1UQIPLyQcdKmCAgVOqbh6Ux1cHYnGRgnt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6dqFXgVcaMiPDEZHoPyqBU9R9KlrqBEAM/SnAEdBxUgUdBT9voKkCDGaVRzx0qUj5eO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gjpSkADpTh1p4UEjuBVcwEQjCjdjvwPQVGRzkc1cYDt2qqQV680cxPKMcZ79KgmLZiVC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rIG6oioXrSbuUCjkBuh4qd19O1Mjw67h2/nVrHbikBnsD6e1NCBjnsAK0JI8gY4OKqSK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oAqSwjPJ/GoNXlii01p5gSQwAwO/QH2q6UyM/nVPWYZP7Kl2gdBz/n0ok9GRHc4PR5Qb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+Lvn8K6iF5IjGfYAg/lWVoNmWnds52LjI+7Wx4qQJ4W1BegMJX8f8K89PVM6Zbnnmgg+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p6V3kUqFF2j2wOMD6Vw+hZFtAw4OwDjvXaWMW4727dAaJOzHItDnpwKcBT2wOGqLKnnF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6VYTpzTNvrViJc1550DGXjikhlZHyKkcY4NRIh3jPrQBqht4Bq7HyCR26Vl1qWuPJA71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PBwOKk2j/P8A+ujbxzVJ2E1ckt2DOV74rQQuHVl4IrMjAU7v8itaD5Vy3U9KaXUzktbF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AzqVjbb6/wCApOW+gpScLjpTbsKJBGDa/vM+gYe1dBC8RjG07gR1rn2kYKRt3eg6VatSY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dPpU31uNq5sRv84C/pWyjMfunriufi+Yhu2ea2YiWUEHaen5U4k8t0bsDk4BHIHP+FbE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rnYZypGfwIrVhlQgdhnH0/8ArVpymRuxSnIKYOK0BtuowCWilX5lZeit2NYsRVec5+la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/OKcTNrodDFPdSwbZ8CZQFLL91vcDt9KvWd7NbttuW3jjDAY247e4NYsU5zz3q4jZIVh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c0xidZ16Efmp7Vowy7wApBDdCOlcnbgrF5IclOqgn7v09quLMro1mUcFhkSIQFUj/GgX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MkBznjsw/lVuO5ZjtJ+h/wD1VhRXSuywzuA7AiMnPzFRyCemcc1et3z06HoapLqEjeWX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JxWSJxjkc/1qWNv8iqJN4TfLjPAoWUht3Ss0Nnip4h75oJ5TWjcNnn3pwlRTycdqyy2A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quYk1Vk75q5HKOCTxWAJSv0pwuJPu9BQ3fQrlZ0Bn7YxSrKM1z6Tf3TnHFWlm555PtSa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pwkwevFZQnwABR9oYj/61IRsLOQeDgCnmYjvWMk+05bpU7S4A54Pala2o7aXNRbmZT8r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Z/8AWMCB04xWMH6Fj9BTvP7Z57Ub6iN8XPGSAPejfk57H0rDjkYj5qmVinQkj07UwNkO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OmKxfMORnPH5flUn2t+MH24ppXA2ftGGyTk+g/wqVblx8w4B7GsJZQPmOSfepxcZxxSt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eoxTxc84xWH5x6djUgkwMk0C5TbNwABgYqRbliecY7YrB879akWbgDpigk3/ALTxtHJN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Ec1Mk9AG8k2OM1L51YyzqRxUbTMpxu/ChtW2ElbY1nuDnGaYZDWWJhnr0pfOBGe39Kh2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xx29O1WfPIHSufjlJwwOQOfwq6LxAvzkChW6gpPoaqy568UomUOYyeQM49qyvttv3YU5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cUO3QtVJI2fPX1oEq9iKyDLzgZpu70ODSL+sSN9XBFKWArntxzwT7c1KszjhqnmNViX2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soT8cDpR5+ad0P6y+xqgnuKDWX9pZSKnF2vAajmRoq8XvoXqKqfaEOOlSCWMnrimaKcX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3MDG24BTgHjGCO4qzTQVPQinUFBRRRQAUUUUAFFFFABRRRQAUUUUAFFFFKyAKKKKLIBM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pgFFFFABRRRnFTIA60UUURAMYqvJa28w/eRI3+8oNWKKpaAYFz4Y0O6/1tnHn1UbT+lc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VJLF6AEYFegUU4za2ZLhF7o8juvhrKObS7yPRxj+VYF54C8QQYMSRzj/ZYD9DXvdJkV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5ql8Patb5aexlTHdRkfpVfz7+2IXzZovY5x+RFfT2M1VmsrW4BE8KOD/AHlBq1iE90T7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VI1H71Xx/eX/AAq7F4qv1I8yJXx3Bwfwr1m48H+HrnJa1Ck/3SVrEm+HemNzbTSR+xww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9jkY/GCgjzYnX9f5VpxeLrE8CYoffIoufhxcrlre5Vz2VhtrmrvwZrtuPmtvMA/ufMKP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5rU7q38SiQfup1OPU1rxeIJT3VvpXhU2j6jbv+9tpUx32kfliow91bnMc0sZHYtx+Rolh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z6HTxBHj94n5GrSa1YMoLNsPoa+dl1jWE+ZZw3syjB/Krlv4m1FQVlRW+nH86ydKa2No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RtJBlZR9KmF1bnpKv54r5+HipBzJA4PQlT0/KpP+EsspDhrhkJ7NkfzrK1TsX7Z9j6CE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SZFfP6a4H/1NwvTgBuajn8QajEMxzMMdNrGonVcFdopVEz0/xlLdR6eVt5Xiyp5Q4J9u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5jtGWBHQV6rf+I9UnXa1zMSOACcj8jXmmrXMsrbGJd2OAOMk9OlZUsS1O7OinJrVHzpr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Y+vHBA4FcZdvbWYErjfLgMPQew96+ofiB4Th0/wfY6qebq5mKTc4VV7AD1r5o1TRi4JD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vRpZhQrx56b02+4VShV3GaTDFfo+p3SGRVbainopHf613fkzzOZIcYQDOevy9Me9cNpe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bd22sxBUgrg10eleJNGiZxcz/Zj/AAiUHB/HpWFWzdxxg0rNHd2t2l5bqzrtJGCvbjip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sdK5S31/Q76UQWOowCXdtCltu7PYZxWxYX1skg0uceROAxXdjbIAeSh6H6VzSXY0NOpK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HkdKxAQdTUi9KYMEDByD0xUlBXKMmZxG3ljc2OB0FSR/dGeDgZHpSYzTwMUNhyki9KeO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zKSFoo60UAKOtP8AakXpQ3Spb6FxF3HHFPBwBmogO9PRc8GpGTA5FOHWmL6elP5FAD6c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hqw0rknHamnoeKd7elJSL20I+AcHg0/jpQABSNjPFJq4Cnj6U0cmnj0pxGKlqwEWMHPb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aErgAHalK+lMzg8DpTiePSkBGwGabgVLjvTMc4oAj2mjbnrT6Bz0oAYOtPBANLtwBj9K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GeRRnIJAxSgAUvbNALTQaBnBpw4oooCQvU04c8LxQvSlBC0m7FCkAdKfUfbNKOtS3cB4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ShqwDcZAqQnHAptGO1IB4557U5cZ5pAp6elOHBxVRAnTpTs46n6U1eoH6UTsRE7RjLAf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YH+7VXrxUiuxjUORuIGcDHNMCnPPfpSbshDFTHQ4p6LKS/mEYJ+XjBA9DSrirIXioKiQ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5/zirgGKXrQJ7lIKRyfwqWPg9OKeRnoBSBSDn/P86BBIDgY6elV9oY/T8KtuMr+FVVHz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nHoKPKLYycVaAxRtx2oAzUjEMpXB2vzntn09q0wpPbrVe4VWiIYDjn0wR0q3C5khjkPV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eap3KYcfp9Kv4P0qlcdQKSdxt3K6Lg8VU1gN/ZkqjgtxnHSr8ZwaZqbFtMkC8gEZ9hT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n4XSSON4pepODxwfetPxsCnhTUGwMLEM/mBxUGkZ/tSZFAMYI/T0rR8ar5ng/VVxx5DH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T3RvI8u8OKrWlqMcYAzXcoCDwOBwK47wuB9gtT2WICuuDLtAHcfpUz3IJHYk80bRTTya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226VYi+7UOOeKsFSvB9O1eedAxhkU2LG7b6UhZccVPBHlsnuOKAJtpZcKcehq5bxmNNm7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M2cdMGpbYYZx7Va2Ie5YBp/VaTGacq4piEjiMhWNuAev4VpElSKrJwQw7dKnLscZxxWi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2e3FIBlRQXXoe1TygRscCtS3jQxBux4/KstsEdOtX4AViiyeDnFS0BoxSqXVNuB0yOK1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eLDb6GtSC6Jwsp5I4ammTayNxRxmrls3OB0/iB/pWbFlehO1ulWQ7AbkGT0ArVPoZuJq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a1LWUq20gbSOfUelYyPlRgbWA6VcgnJcowwTyCOlPbQhLQ6aOX5QR2q6khUZB56iubDy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aussYKHI/Ufh2rRbEG+kqttcDBx+VW47gorKeVYdO4I6Y9qxBJxx/hT45+cHJx1pgb0d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a14ZWRdqkEZyP/11yHnYOQM4rRhndMNG3Bpp2E1c6tJAec1Orc5z1GKw47gEBjwf89K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KslqxvxyYXrnaPqcf4VOlwAOa5qQoJ4pgSHiyAVPY9QR3U1eS538dM07MRsGfPIpUu9v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0SsucYqkrBZHTmaMx+ZGcjp+NNSYMpJ4/lWB5v8AEoIOMHNSreKcABgfpxUAbAfB46Un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/a27r0/KmfaSy4dSGHUjG38KpSJcTfS5yAT3pftD9UJxWAl3twpBwPenG8zgwMR9R/Sp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7HAqZSDyWHpg/wBK52K/2AGQEnv3zU4v4JVOSYyOoYY/l2oGn0NsPsOB0NWFlQLliAAM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QeYlxHPGnXy2+79cjipft9ky4tXExxhlHbtg0roT3OginVlDKQVYAqR0I7Y9qk8zptPH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KqJG0QX5QpXAUD07VaSecsACNvcEUxHRREY4wAPQ0eYM4rHjumLBUGD0z2qx5oQfvMA+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Z8DPao3vra3x50qoT0ycVRbdJ1PHt0ApI7e0xl4gzY6kZp9AL6azbEhFlD+gXGasG8Tu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UUKPZQKZgdakC8blxyozircN1vALjGfTtWWox1p+/Hyg0AbYnHbkdOKf9oReKwlkPR+R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dqBWRqm5zyMjFN+0kdDj0NZQYZ61Or9qTVwSsaQmZiOeal+1SgEA49+M1lebs6Uefxmp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3crsPpR5skn3j2rLF26D5UB+pxT47x933AB9aQGk0Z25JIP5VJEGPOWA9jj9KoS6hBHCX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dgfQcn8Kfb3sc8Q+zHcjDIJUqfwBppAa6agExG+R2B61P5xlGQfyrFChjkHvxVnDAYUk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CyNaOVwPlOfY1KkzNncAPp/KueE93DIGiKSDoVkz+eRVn7YrFsjafb7v5VPI0g06G8Ju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wcCsUXBP3Tgino7kAuQSByVGB+VSBrmVPp/n60eYMZzWXkk8VD5qo2DnHtzVcpVmjU89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O7MOTWYJRj1pEuBuC7gT9CKaa2Bpmus7qeOKtpdTqQeo9D6e1ZAm75qVLkZw3FMFJrY3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2VIHNck90m4EHpV2K/6DmjToawrtbnRZPpRk+lZa3A4wR+FS+dnpQa/WImhnNFZ32hhy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d36UFe3iadJ+FQLMDjjHtUocGgtTi9mOByKWiigs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lZAFIaWijlQBRRRTAKKKaSQahoB1FM3UbqQAyK/DgH6is6fRtLucedbRtj/AGRW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Y4q78DaJcndHH5RJ5C9K526+GsW0/Yrgoc8A88eleqdKKfOxcqPBbv4favCT5ciOB04w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AxDw7hjkrz+lfT+M1Xkto5RhgKakzGUJL4T5LvtEgCjakgYDk7SvNcfd297bEm3lkUjo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jwSAnaCPoK4HVfDVq4bEQH0GKt1WltchSTdmfIup6p4itVeQSs4HGCAf/wBVaPgNrzVL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xGvPB9TXrOu+DI5opPKjJJUgAcfSuX8PaPJossto6FHA5B/TmvA4ixcKeClyqzeisetl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izclvBFumAfKnU8cHk18n3j4wM9RxX0v8VpZT4RVR8qCdQePQ+tfLd+BvjcHjbjj0rze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6mLp8smkV5VBAHFU5Y1KgMAR6EVUsIprcTi6fzCXHln/AGf6fSstr+9bXGtXjJtAoIfs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7HGrJJE0+n2z5/d8t6CnRxTQxqkjSPGvRWYnaB2Hdfwq9qZa0003VrJiXzFUdOAevFc1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bjocrjP49KxuzVQb2R6R4Z8ZavJ4hs9ElVTY3O5AH+aRWAyMN6ccg16864zx0r5b0/WI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R8RXas6xjcducHH4dq+q5DGw3IchgGBIxweRxTlboclaKT0Ky8VKDkUwcmpAtSZxY8D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8dKkXpTKevSoe4C0UU5R3pAC+tLtH+f/ANdBOOBTKTVylohelPB7io6eBipaKJFcZqQH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zjjtSAnXpSg96Z0GKSk1cadibdS7h/n/APVVY7hzngU9TngCoLJ6YxwacOlIF5oBMQt+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nb0pccYoAXcD7Uo4NJgUo9KT8gEwD1oAwflpcc4oHFLlYDxxSN0paj60mrARnikBzwKl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jgVE24ewqRWzj27VXKwF28dKQ4xinn0pjcdqkvmQ3rS4NKAM571IFJoElfUbkZxjFLt/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WmxQbT/n/wDXS7RmlzmioATPepc9qbt56flT9q/5/wD11UQE6U8DFGAfwpaoBw9KeAc5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+uKAHcEVIoBPHamLz0p4YrwaB6WEkUZFQ7Qe1W22gZFQBe9Jq4iFV7jtVtORioqkGQKl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zT6DyMUg5SIAj6UHIx6d6eMilBz0oE0R9jgZpEwGPtxUh44FIoI+lAh9O/hptOHIxTVg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O0jkjU27sCI/ut32ntx6VZXdmoMYudqngJyO3WkBZfp6VmOgDZx1NahGao3Py4wBQBAu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8gxlIzUZLnCgY+gouhIdNuVHUxkfnxTlHRiTuefeHjvv5ieMqCoH1rX8Y5HhHVCve3b8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oyOP4ItuB61p+Mv+RN1dsf8ALq3A/AV50Hs2byPMvDzJBpkU8rBYigwfUV0Qfd8w4B5F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mQCFiAx9K2NgU/KMClPVklheByelSg/7WPaolXPBPSpqgD//1OgUkOPQ1abkgDjjkelV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PL5jK68YUAivPOgoTx4fcOOfwrQt1JjB71VkyetWrZh5Y7GlF9wZoHlRjtSRMQ3SmEgr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Lnv0zUgOR24qMZ7ipUXA9PSgAMm0+1Wk9cVWyuQOM9+e1XVZI8sp4PWmnYhqw7BxjHFQ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cNgFccVnXEpW4WPZlHPX0quZCNGBi7BSQQfTqKtxG4AmRypXIMI6YAHIPsT+VZEDtHdC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1ZfPWUjjJHcfpU7sC3C6yKeMFfvDuv8A9arqW7FPMJGAeMVSE2wr0VgP7ufwqwt1NtOU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9akJs1IZnEbxZYSKuQoHvjir0NyzhdyMrEdcYwR6+lZ8dzL8pCgleAe49q1VljlUySL5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Aq1sQ31LgkbYHXBI4O7+dXbdGdQ+cMOcDnj3HYVmbfLzv4zx7fhTEQCXzFOHxt9Mr6U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PPpQsu26UKSrHoVPH0NZltOzHyj1H3f8DSTtJtDQOEbPYZx+FWpCaudghnkIxyQO/fFI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cYPoff2qDTrmSW1QvIJHwAxHBB98fpV2SNXQqwHIwfetSWiZpWXlcZ9e3/6quR3Bdfl7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MRuMKuFzjoO1WGma3crjOOmOmP8KBG3byyp8h5Q84Pb6ex9K0FmXcEPBPQVzkGq2at5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GzkE9Onao55tTTUUEUsYtOjKy7ufUEcj2q+ZEyOvjKKNpPSpRIMgA8dKw47plIyNxHGD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0fhVJ2JNdXZQAOeKXzWkyi5DDt6/SsR55oI98ChmXGEPAbHbPb2qY3XmILiPdECM88Mp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zJgrKSeeAeox25qysoHzd6yBK82JA+/PGT1z71PbSxTSm3UsJUGSCOOPQ0gNdZ3P3lHH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sgA9DVAziLgjfxwBTmkgSMPKyopYAZ4yx6Ae9AGo8akB+MH0ORTBHt5ArOVlIPljAB5A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GyD0/wDr0AWKXYrDDdKg82m+f2Azj0qW+gEpgMTedBPLs6eSSCn48A/jWhCyMu4dT14w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9anV8DCd6FYDRJyQSeanEhCAZyO1ZQlYjDmp4rkIpVzx9KfMhWRpqfQ4q0szBQGOSPX0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j8qkEuRjPFMg1vtagYAwfSp45yeDx6VhiQZ47VYSQ8Ypp2A1/NwcGpRKDwKyPOPQ9KcJ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ANUTc0/zB1zisjzj604TdyaQGp5g/Kk87ArN878qcJu1AGlHOA/TiriyoRxWAZB1p6yE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HrUZkA5H0rLNwy9CPpUX2t92McVPKBsiUA5JGB3NSCdc8Ywe/asUTh+v5VKJRjik0Bre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WJYudp+Yeq+1ZSzdQoAPbnApfPl6YHH60JgbqziQ74369RngH0x0FPd5iPllZfp39qwl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+NCygng4Pai/kVys6FZwitJIwREXLEnjj0qCO/hb7uTnuRisW5SVliU42ud/4L04+tTK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KRuLcN1Bwe9XI7mTHJz/AErB+0hPvDAHerAuQRwMHsDUlcrN1LleRK4Geg70zehbPb2r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q0rcdabt0JLbzBT8vOKcr7gGFUJJowvJqD7Z5OcDOalq5fMjaWQr3pzTjAzx6VlC5kb+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tKSW3Z5HTtRysLpm8vI3CpVLZ+ZqzYpWRBg8EVYWUEcn6VXKwuti59qkQ8YwOgq6upvt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5jibyyV3Yzjvj6elNFyTjApuk31Jduh1Ed75ynAYY4qys2MEDPsa5KO5lTI7+o44q3Hd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1HJYR1Uczkk+n6U77TjgkjHpWLay+SoMhJPp/wDrp73Ad9+MA9B6UWaA2/tDgCpBdGuV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cJk8Fvlz9CRitKC6V22BgxHfHH4dqdn2FztdTaE5FIt4VbDAFT39PbFUftMA/iz9BUTS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UcdmdAtxG/AOKlDg1zyOOoOKvRynGKOVnQsS+qNXcKMiswymned68UKIfWvI0Nwpcn0r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dKOVjWKXVGqGBp1Z4uY1+UnB9KcLhfWjlZX1mJeoxmqwl568U4y45qTX2sSeiq3nJXIW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e70WaC2ZnEV4HDRMq9CcDjI6CgftI9zuKKaGVhwQRTvags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aKLIBCM0ypKrSSgHr0pONyJzUVdkU5G0gcGuVuiS+1hx68VtTzZBrBnalV+E5IyvPY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8q891+wFvrMqAFQVUj0PHavSON/6VyfjN/L1CEsOsChT9K+U4nS+pqT6NHuZI2sRZdUe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wP8A01U8fUV8m3zZWPb2FfVfxinceDHZAD86k57V8lTTB0TjGB/n8Ky4bV8En5s9rGtc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J6npVJ5skDHPWtK4WO5hCOQMYBNUr8wGRVtzkKu3IGAa9yRxRQ/UmB0aNdhy86/P2XA6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cdPauzuwr+D5OeRfRDPp8priGH7snJ46UoSZ0JWOh8GxR3PiLSY5hlROzYPqoyD+FfSj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nghf+J/pLYxgtnP0NfQrEg1ujzcR8dmWkVQOKfUCt8tOHIoOclpyjvTF6VIvSgsdjjNO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iswCngYFNHWn0DW4hGaQfd5p5OaXbQDViIDn6VIegpQuKeByKA5rIhZVX5icCpk2nBB4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McfhUMPm+Wu9QGP3h2AHpUPRlLYuEgUue9MIxQPQ9KHboMXJz7EVIuOh7VGD2pV46DFZ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lQr6VKOlItKwtIDmnY5xSYxQNIKUHBoGMdKByaV0A7Oe2KUDJoA7U/bTAY3FMAzU9NK+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/wCul2ilzilBHbrQAm3PFIIiD1/L0qUAg+n0qSgCLaP8/wD66jbPU9qe33TjioiD161P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UYXIzQcgY/WobsaE3WlOO1Vgx6dD6VJhh96oAOlSdahH3uafyKAH1IoGeDwKjGcfpUq8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B2puBT1607sBQnHSpAOMUynDP4VYDlABGKfj9KYOalxxmgBvcelDEAYxinY/Smke2KAG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aB7HpxU46VDWpcRMBeelNIxTz06U0/3aGgbsIOTQfbpSt1penFIm+lhlFKeDSdaBBSg4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ng0ASA81BL8tzEc9VYEevHFSKeajuiFVJc42Mp/DP+FAFoDsRmq88eSPSrlRyrxkjgci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vABptwB97YRiplAGeMf4VFdBXs7lQcfumI/Liqb0YHnOkfvNVdScYiDY9a0PGn/In6r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VjaLIW1yVMHKQrk+uegrZ8cJu8E6rjj9wRx7kV5cehvI8+8ML/xJbbHTy/61rbmU4P5V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bwBGowOnFXjy3r7+lKW7ILCg5B6f0/CrOxsDBqNYtqAtye34VYHIHOPakB//1ehJ6Z7V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q7KSKuxx4UA9QK81yOgYEGMelNQ+VkE8dvapymSO1JNEJgq5wR3FO6AEwzE56davQY7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APTvmta3QAhT1xz2q4mZcyNvSnoSfYim7QCAaeBjpVEuRG6qZfMQYJA3AdCfWphGApHY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DSzTBI2KJuIGQM4zjtQSSBhs2Y5HQ9qpajDcXEANs4iePnnowHb2qaCRLm2SVQ0RPVT1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ezgf3u3txQBkrq18yCaa2U+XwGiPOPXFatlrdpqbG3MhW4QBlBHJHsfUdxVu3VEkMiYw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9xHLHCG+bBOP4T1oA3Iy5xkAEH+IVeG84BADjqB0IHpVZAu8bgSo7e3arqDHIPPatLXM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Ooq7I7OhkGCwIOOnT0qomAOcD27VYmUqAwwBVpWE1c1Y5uSzAYlUdeQGHfH6UjGEBdvy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vJgL2B+lW1+VSQOQc/UUWQuVl1RwFxjH3T6MOgp/nJwCQHGA3sT3+lOM8AxkfKR0I5ob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NFkSa8MYtdsiHJPPsR+FdAlxHNGGB4K9K5eAS8pkbCMjPY+1X4pnATdgnGDgY/TtTbA2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lixnJHQZ7e30qOG5iYiNmCkjjPAyO3+FPLqe4NUn0JcTRi8psNhSRwG2jI9qmUmZdjKA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sVJCpwDirJuBEFYEqQQAQfXjp6VRJvR21wgRp0ID/wCrLYAbHpmrUkU0X3kIPuOK+dvG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xS6jNdtKyyKgLnylb0AOAB7Vki917RtSigl1OW3VZFWMtKXXntsY4I9R6VrbS4/Zq1j6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c3Ii2bo5ZA2QPLUso/3uy+2axdK1aS+tz/aMQt7iLaGKcxSg9GTuPcH8K2Fnw23BXjGQ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f9YmELRkgfdwDj0Panuj7Q0LhHXBViMjjsQOcHvioUkUtzxUqyqx47VXMxW1sXIdRgmb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xnJDL/eQ9GH6jvSrHbC4adWPz9Vblfwz0/CqvmEgKegPA7D6U8EYFPmYjVDjqjY9MHrT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fve49h7VSUsehqUoOtSBsrJmMOCGRhlWHQj2qPzQOnIFc0LyDSnMflTFJ2LKI1LruA5A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pxKgZRgHpkbT+INAGiHBORUys4GKzzIAeOMdKmE3OPSgC/5hA55pwORweKqeYCuaj81l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XjNTK/PBrn/tUijHBUevUD/CtKGVWTIPH9KFoBpebGATkZHapknAFZDOPrQrsOM8VfMh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lP8AtAA4/LpWSHz36VIrhfvH86ZLVjRilbOGP9Kt7lx1FZQliHyh1Pfih25zmgRp+Zg4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DjdUbTKTgdqAL4nVsFentThKx4U4rNEoHpQ1wV4Az+PSgDQWQ55GDSmQD0FZ4uA3Sjfv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RS5RTgcmrInHXpWMBipY3II54oDlND7U+7aUA9CD2qzGxkOFHPpWO8nzccAVM06GI7Cy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lZqPJ5fyscEDpRFIrgZOCP0HrWAs11vUPEJEb+LOGX3z3+lTSzx29szuGIciIKP7zcZ9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2cjSyS3XOGO1QTxtXgEDtmr6zEZ547VmQERoFTAUDFL5y5pxYzQF6suVA5U4OfapknZe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pyMZ96mE+4A4x7ChrXQDT84N0P8AQ0wSXYOElJ9BVDzBUTsJBtJOPbj+VUkFkakks7rs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2kkVdj/MB909x7VRidEQDPAHfk1P5wHQg0WQWRrpdMoOcEdietUTcxSz4Dhm7gVV87dxU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HUeYQgAzz2NQ75eu6smK8aMCNxlR0PcVKt+jHaB+B4NVG2xDVi/FGAxcjLEAFjycDtVk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f/1U7zWbOelatWEXheDzAmMjuRxVwS7fmU8dqw1JU5q6Jd4pAayX2VAfIbp/9cVcjukd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JbC9O/anpJtI2kj8ayv0sKyOtbyZECsM+qkfLSJL5eI0Cqg4wBjA9BXOpdyPJ8x4HSrP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uh0Ik4o801jJcMF4OP8ACkNzkHB/p0obsFkbC3WGwrdKvpdOcZNcrDOueOh6VdWXjr/9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HRG5KHjB9jTluxxkH8KxFm4zkmn+bx1rRK4uVmsZweelRmXjk4rL8zvzS7+Mk05Bys11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jHPB6VjxTb3EYPJ6D6U5pPKOZMk/57Vk3cOVm6LhscHA9qcJjjknNYiXisNoyPrU6y8c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gMePbripvtA6dKxhNxgdaaZexovYZteYD/SmiUg7f51jLJjGDThPjoeazA3VuCB1qcXI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qYXPA5wPU8VXMy1VmtEb3nAelOE4z1Fc99oPGDml+0djQ59y/bSR0YlHel8xfUVzYncd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07j+sNbmsl7BJcPbDcHQAnIIUg+h6GrvWsNZ+QM/gaka4YgbTTKWKXVGtx0NKSDWT9q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ODiny2QPFLojVLoOtRG4Q/KvNY7XIPFN89cehqOZjddtWRfkuMHA6VSkuDiqzzA81WeQ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vcJJu2axfPkljDyp5bHOV9MVZklUng1mzyAcCsKrujajoKkn70DtXC+PNWifW7bS0jJe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x4H1xXWZ+bOcYrkPFcEF1cnVoCrPBttpivQYGR/PFfLcSpvAtLuj28ossSr9meF/F8/8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sa+TYLiOK5RpovOjGcqOM19U/Gu4jtPAc00hC/Mir6kk9q+QIL21frIARWXDMX9RWml2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PPJGZZpYFMaOcqhPTtWYPPaeTKYiUAK2fvMev5VdaeInKsMdO1RMV4wB7V7sjmW5JLMx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OQDvlQRXNMjZOR/hj2rVfAbHvx+FQiNQeuMetJOxtE3fBhC63pw6HcR+QNe++Zk47V89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Dws207fcV7yj4YYxx/SuiOqPLxPxmrkBQKkHSoVIbt2qYDApGa2JAMU9eDTMg8VInIFJ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GmAYqUHj6VACD0pw5opR1oGlccABS0UUD5WIF5yfyp2O/akp3oKBpWEYZ/HpTMEVKelM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lHPAopOfWoaAXvTyM0zAzyOlSVHKA5cAVIMcVEOtSDg1JaViUd+abQD9KXv7UDDj1pV6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KwD1HenU1cngVItMBB1pxGaaDzmnZFAETJ0oVcVKeRmkC+tV1AAe1Lt3KVU7SR19Pwpf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U2rgMxioucjnilO/djGR2pV2tz29qh+QCkgDmo+vNPI9KXZgY9KylEuJEF9KdU22mE8Y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5HtSYOcU9VA4x9KAFRQp4FTYzj0qNOGxUo/KgBSelG00uO5p4BNADQMVJ9BTdpp44q0r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YvBxTs8ZpgLQx4+lFLtBBoAZ1/pU6ds1GF/z/nFSKQvFADmA9MUzgnntUxwwweKj2hfw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zSEYbn/61L6e9KyAkpAMHNC/pQBik4gO4HemlSTx2qUcU5eeDik1YCqM59qdPtMDA4C7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aSRA0ZHqMUgFhBMMf+6D+lTzHdGPaqto7PbJxjaMEHttqxIVC7Tg0lboBUFR3Q/0K5JG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nXLKLKfOOYyP0rRrRgeTaPEzeI7nacKkEfHbHatzxm6/8Ihqa56W7Dj34FZumhzrUzLw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zxcuPCmpDoPIPT8K8uCV7G80cH4dZRpMGTzsUfp0rT82NGBfoO/YYrmdCmH9nRIBk5xk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MocEHggDjFTNWbF0N22ktrqFJoHWSNs7WQhlOOP0pxQ9ulUNJsbbTrb7PZqFUsXI9Gbk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m9yT/9brFVMjIq0uz1xjHFUoJNy7WGCKnRhu215Z0tEs3Az04qtDJ84BH41bePdTEgVG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dselTRAHtUbrxntUsCnIHoK0WiMyccHHWpQRj0pme/pxUZYZ46VoKyJml4wR/wDWqxbo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PSqap5g+U8jirsC7I/KY9KBNIW4tpFQ+VjJHQ9KzxG4hEdwAG9RxWtuPlhD1UYDVVYhu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bRSZDjkVoKT34z+VJBtEY3EA9MdMUsxCIcc5x93qPpTSuBaikUE7z9KuRSg5J6CsePLI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A4rSOhmWJLuQMBGACOuadZTXki5lXo3B28Ff89MVQkklaEwooQZyWPf29q2rMSW9oAXE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0qwNKSRSoKoQPXtn+lOglEwG3jAwax7CeWVysrc/wgVelQ7QAOCMAjigDXCn5dxyB/ni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Z9q6tAqqSSowQTz6Va3fN6Ajj8KCGiwruigA5A5FattNHcpyArKcHj8jWUjAKGUdsj6G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jHHT2odhGg8eRjAYdwai86SMhVIAHTPamCZmUMDnHoMUxlD59+vpQBdM7DGRjjr2+lTt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WR5jBNhGRUsUpUAHkjPPtQJo8+8erqy3UfiC0JjhghWNyrYYMp64rwjUvFuq61uea5Eg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vQ596+nL64uZGmjQIEnXbIsg3KcdDjp+VeK2PhTSdT8R3trIGiWArL5ceFVs9Rz0Hpit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Hue0eAvFNrqVhaSo0hk8sQTBhjbIvXn0PbtXqC3lswG1sHoQRjBry/w5Z6Roc40+ziMS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scj6Gu6VAwOfpUy3M+U2hIpA2sDnpgjt6Uitg5BrIiwny4GAcj2PtV+Nh9KV2JqxpI4G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CQg4HI/z0qVHBwfyxVXRNkbIY8VN5q8dj6GssSnHFG8k5ouhcupenu0tITO8RlRfvIp2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kAlRQquAygHICkcVmO/BDdDx+FQaZfu8kun3hQTQYaIqpUNCentkdDQ3YdkbBmPBGOOv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6ZrMkYdP07YpgIwcd+tTdhZGoJ9ox19vSgTnIBIx6VnJJjAPT0qYHPIqk7jSNESJ1fAH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4Xtjj8qxmlEeNx4FTLdFiMldp6Y7/wCFF0S4m155AyBnFOWY+n5VRjkXHFNW4fJyBjoM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hORUolAx3rM80fSk84fe707sDWWVRyBjPoKXz/fisxJGYdOaeJDnB47UXYGn55pxcnDD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pRKXGBx/Kq5kBoCQZxnnFP3L61nqecVNnFCYkrFsNzxTw3GazvP55GMd6cJiaYy75hJx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QSgfw52k+wNVg9JuGcZ5oA0PPYoHIx3x6e1W4bjTZD5V1MIZMblwQTjtlfSskPxgdKz5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2SLhS3cj0PtQBrXFzdWMhQR7lJ4kH3D+NU5r03WoRWp5ECKZAOF3P7dioq/DLew5triA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gZGD/SsDT7TyJZLmUl5ZmJb0XPQfgOKVkB1KynGM8VMrADNZW8rxS72AyDS5QNMXDZOc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8KsCVtoHQVkrKmPnIGKlEuO4P06VQGgZgBinxyqwz2rN3gilEmPagDTEmPf0qQS1lpN1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ANEzYNPWYGsYz7eOop4ulUcDn9KANYTc4GKM4wQayVnycsfwq6JAUHNS4gaqsSAQelSP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e9Yazup5PA7UocysC/QcgVte6sZm555xx19O1TifChjwD0xWKHOOvSql1JOhS4jlEYj+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fQ+h7UAdKJOcnvTJJ8crwPp/nFZUd6skYdSCp5BB9emKtCVWGOn+elJrQa3JY9RYMDIB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vOxiicF1UMVIwQD0P0rGdQeOCD2qon+izGRMtnPXrg9h7e1QVozsVuQBtPGO3aozdKMh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A28cdKVS3BJqWuoWRupdJnGD0z/+qr0VwxODwMdK5rqOKspcFQA2QfXtUhZHRiX8KfvI5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Dxipxch/bFaJktGsZ2/hNM+0sDtY4NZ3nD8qUyDqaBGk0ruo2MUdeVYdVI9KkguLll23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BWcsyhScngelQC53ZIyADgfT1qZAdKjBeTwKlE6nhTXOC8jI2kvn3Hy09ZyuSmBn2qRp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pPtaZwCDXPG5Eal5G2qOWJOAB7noBUscyyLuTkeowQfoRwRUa7D5TbW7jP8ArCBjpUhu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L5mFqQONuSQB78ChqwcppiTJznpVxZtoy5wBXOrckEkcj2/wqdZt/rjtn/PFIHE2PtSP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/pQJccZzWR5mCeaUSkfQVMgUTX801Okx71g/aV6Zzjv2qdLgdqIysOUNNDaMxHXgUebn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fxHH601px2xitUzO1lsafn4xzTDc4xg5z+NZjXAI96j86NCTjk9cCk562BR7Gk1wdueO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Viy3gzhT0pq3Qdc9KybuaJWNo3PfNZ0lyxcrk7COoP6YqA3KgYqjJNzx0p8zKVupekl2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8dagknUrgZrPml4Nc9STZvFJItG+jjI8w4/+tWT4qksdI8JzTKVghz5zuxxkk5JJ9u1U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EfjjrGoa1pFtokavHYBf3hiOC7jsf9nHauDFYP6zB0pOyZ04aq4VFJdD5z+LHiyPxhcx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wI2GFDqeXA9DXgtsl8wMjJsiUnkdPwr1OTST5ZSB8YGORyPasW60jVEtxaxIGiT0+X6d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So01otjv9rzybb1OHaWdMYfketOGpXsZ2gK4A4HStG402/iy725ODjIGfx4rLljnQFpI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K0cVLdGqq22ZKuszR5MiHGOQKsLrkDDB+XHY5xWAwly6gHIGSDx+ArPS6eZxGE3liFAU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IMf1iSPSfC2pQS+JtMhjOWe4HQcYAr6OGWfPvXinw+8InTpv7d1SMLc4xbxdfLBHLH3I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LD0Fc80o6ROepLmdzdhboKtZBwQKoQjoO+OavL2rJuxJJnNSKcYqPPajP6UPYCznvUis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W5qB2ZYyKdx6VGo/Sn0FLYkHNM5Vhxkd6NxxUZbt0zSbsMsnA5BpFJOTio02jhun8qkA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HOQaTpSjjpS4H4UOQJDCCT0xTalGO9Mf5R057VIDacCeBQORyMUoX25pN2KiSDHanDmk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hp+UGhTkZI/wpxGeTSAYoAkxntS0meM0DPelo9AJUGeKeBimU8HNDdgDAowKUc1IF9K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SQcetO9qYDNppKkppHORQAi4JyaQp82V47e1KM9qlU9qAIAMU8KMU9k6Y9P8ijAA5pNX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vtVhRmho847YqGiyvszxTwvP04pwUelL0pcqARV/QVNtP0pi+lTgZpOIDQMdKWpMZpdp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aNvp/n9aeFNKFJqgI8EcikIIFTbfWjAoAYoBHpUijnmkAxUijIprzAaeDSAfNmptmRSb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2mkoAYVPFIR/wDWqXaSOnFAAA55xQBCvSl5z7VIo9KUrgc0AN7ccVIozTAp/CjkEDpU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eVAB4/CkySQelY2t6jfWTWltpdqbu5u5QvPEUEQ+9JJ7AdB3NSBo2oOHVeAGz+YpZMAD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nLHqemfoOwqOZeD/ACoSG7dCkv8AWlu2jWxnBIyIjx+FKAMgHjNVdQCwafM2NuUNV9lg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tTleQgfulXp3J9Kt+Kv+RW1Ld0+zSYH4CuUvWlj1KGNPlDqgOOuCe1dh4w/5FXU+MbbV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XQ3meN+GiBpyZ5YNnjpXZ25DSjngjGa4zw4QNKiYAAn5sdOD/WuttJcFN4OSwzn3oqPU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u0zzaml2hR2H9KrlB/CeKncho//X6gEdRTkzuzUZWp414ryzoJRIy96XzA7AnjFMI6VV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hsaVzXL7UHf6VLGc/MvHFUfOA4IyO2Kuw4GQKtO5m1Ynz26cVAI23bj0PHFWMAnpTygU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DH904z3qyr8BsVmvk8g4xxVu2YlfLPUUKQmrkrSZ4xTJIXdcwzbH9Nv8qk2fpUcp2kHu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2SXDmZhjk/KMehAq75cMa7UXANMWRgMN07ZpGkyP5Yqk+gGgFXaFxjgVOVPpWZHPwCw4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byBk44/SqIsxZIiRvz0GCvap7JjsKAZB7U2QEAqD1GARS2Dg706Y49Oaa3EWtPb5nBHT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g+7ngfSo7AAMR/tdumaa+VuHwMbW5xRdgXInaKUSIRg8N7j0rVSH5FKEsF5weo9vpWMH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QR0HSmn0E1cufKpyg44xnpWrHKsqKYxg91x0+h9KxwSUBHAI7dqfFO8eAOQD0x0qiUrm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9uKhF1G7Oq8ovU+/0p0hW5iSReCBkH19jWakbRyv8nXrj9KAaJ2u2jbBQFDwfUUouV2E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5cblwM1BNGHTC/4dKB6GLqDG6Z4i5COu0r7+3pXD2EWp2uuXf2Nl3pCiBXGSRnjHt610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z09qx/D91djxJOlzBIA7/JJtym1R3PYelCukzZLQ9P0a0leFLu9CiZPurGNqrnsK6aOQ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dmzV0AgEDp1ptmD3NlZFYhuOanyo57elc+GZcHtWgk67QWPTikI01I6VIDisxZT95etT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iaImAOKcJec9Kyt5pQ7ZwDigVmaxYnrWdfRTuYp7KQRXMJ3IWGVIPVWH91qA565p/m+w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Nd2xkuIRBPGcSoG3KPQqfQ9s9OlIHydhwDjI9x61kOZBKs0DGORBgMv909QQeCD6U9N6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yHoB6UD5TVWTacA/lU/mA8dKyvN5BFHmvnK8e3agHE0JHZx/I9x7im27bOGxux1AwCfp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4+tSBy3zd6CTYW5YcqBx+dTCXnJ7VlJKgA3kD61Y3Iq7s8dqadgLvm7ucZ/SgTKfmHIr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cjgjpii7A0xKVPy1OJwVyetYjTFTyeKnjkB4NPmJcTTEmeKSW5ELp8pO7qR2FUhKMcGp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uhpRzqetPMvp0rH3c9fyqws3l44yKq6WwmrF8HvT19arpMrdP1p7SRx/M5x6Y5/SnzIR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66g3ASIcdSxx+QFOOZm5OPYHAougLJnCthMMRwfQVG0szPy3H90dMUzaBwOfpS4HWmBd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a3lcHb/TPpSg45FUwxFPEuRj9aALm/HvRu96pB8HNSCQHpzQBKeakVyBioPMHpSb6ALQ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k3kVR83A9qTzxnFAF8ORyKkV6zfMJ74FOEzA8DNZryAuMcmkDAdsj2qq0u4cflUZkwa0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Il22Qrcj27fhVL7QCNpAH40sbjOcdOlA2rGqZf7tSpMccjBrNEwI44xTPPIwKadiXFdD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RN5VzbyQzDcki4Kj0rJFx6dal+0VZLTH2yiFTAB+7XAjB+8B3B7cdq2hL8gwcYGOnNc9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na3BCkqR9CORVqF9ihATgADk5PHqaaQjYWXOByTVeZyRgDg+tVjKuQCcelDSDGM8VMkk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A5H8IPb6VdSRs4U5z9MVhBjkc4q5FIEAVQMe1QM2IXcfebPY1K77qzVlYjipgxxSsgLi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XY5MgkGsUMB1FNEhX5lOKErAb4kIqVZB649Kx4LoSZB4Yfr9KlMvpTJcTQkdxkAkZ9O1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+ny4IrL+0Y+8eB3qRJ0XnOCfY9KmQ7I1spn6UobFUFuI279O3SpPNAHBqRpFLxLp7a3o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ewtEH7KT3OO1HhPTZtB8O2WkXEvnSWkXll85zj0z2HQe1WjNzSibtik9h30saZnPTpUL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US5Y4PA6cUuQoHPA45qWxGmtwMbcc+vTFP8AP9OfpWMW3fSnqxP3cenr+FIDY88cEdBS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cDj8aySrsAGb+gppYouMZx0pWQGyky9R+lS+cMVzsd1KCAVH8sVP9olPDHipsyk+htrc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ArEE+Din71bikHKa4uBwQcj2qCeRZgFYZAIYYOCCOnT+VZnmbe9NMvpigfKjVLKy81E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AOefpTftA6g8dqBcpotKBVZ5aom6656VE0oxkUvUdkW2l4NZc1weV/Wo5ZuvNZksxJ9K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AvU9a4rXNPjvkuIJEDIcMvGM4Haunn/eAHP3etZ0mHjIz24px0NI6bHzJquhmyuHKx7A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YrPxsOMehr3fXbCSXcwVSCMcDkD8v5V5nqGkxqxQIAeua64Ta3NUzkpIreVDG8akEY4A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e6kEMARjrkVqyWMg+UcYHTqKoNBKp2jpWjsVd9DgNc8P4Ym2VXVjtPygHH4VT0HwelvO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g4yD0zXo32dx7jHTFWobcbwCMY7elYuXKrIuNya0hIUKOcD/APVWyoKACmwqF4AGBzir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NvU26WRZt3ZTzyelX99U4enr71IW9qybuBYLhT/SlWXrxVRX3HGMYFTpjjH5VDkXbTQu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aOO1LIOPkGT2FHMMlVsgGnhsd+MYxVZJWRvnXA7j/CrJw2Cpx6e1LroA7OenSmkkc4qr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EmnO+5tq+3SkBbDbhUig461BF3qwDzgdO1AEq9Keopvb+lPLbQXx0647UAP2ZywppXIH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hgDnr6Um7AV1GTTsY5xUmBRUt3NEhoGadjigDGPSpAvHA4pAIBng8Um30p+B2oPAyajm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xRjPTmnbf8/5NC01AF4GfQ/lU1R9OKCD9KQEyYPNTDBqBM45qQHFUmrAIy80U4c9e1N7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dKYufwpx5pnQ0umgC5waeOtNXnipcYovbcApdnGAaSnAVPMx6WI0G0YFPwTzT/LBOe9K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Tbjmpdv+f8mjb/n/ACaXKi2yMDGKmpu3/P8Ak06paAlUdDSU1eOal2qeSaQDfrTgOfam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NABtPpTSvNTqw/woxzwM+lNOwlfqQEAkeoqQDFSsn8X5UqhcdcU5IY3HbtT2APNA4wD1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QHjrSqoY0jN+VKrCgCYYHA7U3AGMCl68ijr+VADepxQyjtSj86QjPJoAYOOlMIx9DTzw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OtV7AmW8uZTnCbYwD6AZJx+NTDI/lRbfJfOv8EkYI4/iXg/pUAXyuOBxVd14I6mp2znv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ljxx2pupRq+nzhu0ZFWtvX0FMvxjT5yRgBK0fwsmLu0eT29utxrpLgERxJt9sH0rV8WF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SH9OKx5ZZLK+DxryUUkjrjOa0tel+2eDNXmxjNo/P0xXkKKurHZI8d8NbpdDsTjMjIQR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UcguecbU6fXpisDwwyrp1tuGMqAgHII9eK62D95LuX15HbNEtWSaEi7uO4o8v2zSkHrj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rI//0Oo61Yi9DUAGasxDBya8s6B8icE9gKzIEYyZbp/StZzkY7VHGozQNMY0eeVHFTRO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KiCc1URPUuIxIGKfkk89KijH5CrOc1RmRsvQj8qkVyvK9elNfAx2B9aVU5zQBo43Rhh1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HQ/pVqOTjB/CoJ4VfO4lMjt/hWl0QlcsCbzVDYwB2psnHX86zo1l8kEEAg4wRwalhhZV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6UtEDVi7CTg5GQOlX0+YfKPqOlVIFyTjgDrVzPOf1rRbEvYczsoDHgD0q5Zn7znqaqjb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+5zt+YcUyC3bOUmLDjByKsbt0rSHHzccVSwWkJjFWBv4LdenpQBOW2njpWnEcIMHBHBF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ckaf7ODEQjkBeRkcUAacdxtIWTG3oG9D74qSRJDkY6jt6e3tVGNcxlXxz1+tWYpWSII6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2Eti3bu0Y5yR6Djj1rRLjAPBBGQfUVmBtyB1PuKchAUc07oUi2+9+M4UdBVKWNJk2Png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HoKAqjOQRnr7U7okzLxQzAbcYHWn2bMp2HABP6VcuLZHUpuIBGMrwR7iq9vbsgCuSxUY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G+ihQG74qwkqjnOeOaz0YqoU84FSoBzjvVp3MTTWSMjr+HpTuCMVmqCpx+tWlbnjg0wL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jvx6VQRmPDckegqZelAE+89KPOcfdHNQbqdnjtQJ7FpZc4zUm70qgD0xTzIQOtALY0Ek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RuPQflVGMheeOtP3g0DNBXBHTr2pTJx0x9eKqBiaNxoAsHGOBUqPztqoemaRWC/N+OKB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4GcCq+9cZPAFRyS4wE5B6n0oIL3nEDpT0uMHIwcce9ZfmE+1TLINwz0FA3boXZStwCoJ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xg/0zj1qvHPGPvdumKeZlPzLQItxKQeSSPc9PYVdEhJG0Ejv7Viy3UqpmBAxHY9/wFNi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Fhyq/KB7cU0wNvzEVgrELnsf8KFuo5h+6DYHGWG3OPQelZaoqZKYBPWpfNIGOpqwLwdu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Q2R19aoiXApwY1KfQnlNMS9M8VIjsp5OR6elZIk5xUokxVB0NdZQec54qVpBgbRk1jJK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dqnikxnPNNbkl9XJNL5hBwKr+b26U5WFXdATB2/iPX9KXeV4UDFVyCcYOADzxnI9KX09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oLDv/n9Ko7+c1KJAevFAE7ycEY+lVwWzk0/gjgiod4/Kk3YCyrHAFSBjVNpeQQMfypwl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wLYfnnvTZXVeRzxwO5x2qqzjGKgOG4Jp8xUSws6SjBUhz1RuoHvircUqphSMdhWOYUWV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dCvoatiTOCOtERtGlu3D5aQnAqispBxnjv7Ukk/ODj8KoSiXFf5uKl85eh61l/aARwe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xetiWuhqecCc1OtwoG7Oe1Y4ycAnNSJhTjoK0UlsRbWxpJcLONyZ+UkEMMEFfb+VRS3T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hDY6GoGOenOKiRSVjVMmeB3qzC7Abj1HWsNJwW2A8pjOKnRjkuD97APPGB7VIza+1yK2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VPHdqgwwyfas+ORAArYz0qJZ45GYR87G2njABHagDaWYOM4x7UoYH6Vl+bt71Ilxj8K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+FW0l2rgmsQStu46etT+ZkVIGo0gbpQJSOO1ZySH1pXc8YPSi6A2RMMDH4Gg3Bxg81ki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DFSLOD2xUO3QDTEtAuMk8AYz36/hVESgGm+YmQSOR0PpUOQGr5xOOgHoKd5oJHNZqyqe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8GPY01cR5IAGTlsdzVXzMU9XzQBM010SSpG0dRjoPrSLdEjOD+PH+RUEpBwCeByMUxWA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PQUplOPl61VL9hUReTdjdj1OP84qZFRL5bjJ4+tNWfHK8jpVLAzuYlifU5x9PSlL44Aq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LDpg/SqTT7Ryf0pjXQ/h5Pt2oAvUSMNoVTist7i5YbV2hf1/OgO+PnOaClHQuH3qJ2bG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WeXPOaBJD8kLsyWwMc1A9R+bg4pjOTS5UWQyufLIPGeKoRnb/hVmVgRtrJaTnC8AVBdr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DkfSvM3ivUY2eokSyITtkChQyk8YA4GBxXq/DLzWDqdrFNHJI44iUsCByQoyRgd/StIO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5bc2wQ4HBA69KxXj+YgjpXZp9l1GzjubRxLFIN0bDuO49sdCO1ZU9ttypGQe+OlXfsXG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+VJ5KEhscj+VXZLc5KjkjHtSpEyjkZ+lZzloawQ2JMDr/n0qYAgdPy/KnInA7fhU4BHv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5Pl6CnE55HegewpnAqHsNbjgcA5496lXhgfSmKPlH5U9etQWXkIxnvUob5u3TtVEHge1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gDRZQ4Ge1DZUHPGOw/lUAmIA44pDMSfu9ehoAkUDO/PUYzUMXzSnngdvWlPGAeV9AKqR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xjpgCpb6FKKsbCe/BqVRge5NU/NUfMhz9Pap433D2FJMTVi0ATUwbFRL07cU/Pei7EP3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0FLkYx0zSKiP3AjApKRFA6U8jFBQA4p6EdOgqMDNSA44qLsB+O1FFFIBACOe1OBzwMUl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70zHH1qXb8uDQVxwKAGDIHA4pwbsKQDFCj5sd/5UATKc0mO9HSnA4qm1awCHoKSg8H2o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ce9JRSAKevSmUoJ6CgB9OB9abQOK0GlclwTQAetKpHAApec+1AasaV5FOAxS0UmixQKU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oI7/AKVLt0AajBuTkYqYADp+FRHrwPyqdcY5pAG0ZGak4Iyab3we1NYHoBmqa00AcxyO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+KYAR7U5Rz06VICsf0pGORx2pHU4yvpzTV5AOOMcVXQAwcZowRUygAY708ADqBUgIHBG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HamlcciloAdtI/Lj/Cm4xUg5pCO9AEf+HSmOTgY9KflQeaeee35UvICqWVFLPwB1PQCn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Y/Xb3OPequoRh7cKw4aRB+orawqrwMDoMVACHGQac6/KSPSkxxgdqRuBUqXcCmchsY6U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3EZI9akPJyajvtv9m3O7j92x+mBWs/hYkrNHl5tTfXElupG4wgD1HPSp9ctHsvAOrxMQ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pU+iEyag+4AFYc9OgJGM+9WvGI/4o7XBnpYzfyxivKpK7TZ1X0R4x4YAi0CwY5INupJ7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jpvIJ4IzXLeGY0bR7Q7sYiUYHTpxn6V0Nsn7zKen6UnuI1w5Y7R2qXn+7+tSxIoUY/lU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P//R7FV/z/k1KoA5o2+tO6V5Z0DmAZSBjJ70kYxg0mM08DFVFICXGaKReRingY5NNKwn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BY/TFKnI4pzBdpFMgYwBUZHSpUB2gD0qNI8Ltz0qRAyZA6+h6UAMmLIAwGcHmnFjNHlD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7W4yMVTX/R3bIyBkY6U2gI48hcPwRU1skiys4c7COU6jPqPSq8GyZd6tjJ6dPwrQhAC4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uSS2UPBFbERikQq3pgf/AFqwXJJ5rbsxtj5GcYHNEH0Jash0cfljYD3qFjcxSYt13EjJ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+ZAOT09qdC3l4QnqcDNbrYz5R1vKfKLzr5RHXP8NXGPmKHBDZAIYVWEaMduMKeo9j1qdY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ByMe1MSRP2x61Z8tzGqg8ZBwelVAVclB1XGR6g9KQSahHMscUQkgA+YltrD6ewqeYpq5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UAspGSMdPrVdiQQc9KmeTKfu+p9f4aOYXKWI5DGijAJXPy9R+FRb/MAkAwD2PGDRGCVG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HtRzMaVgiY8e1RtdlbiOHAKOSCehHpin49Bmq7KRKrADg8UczE4o0sMSB2/z0qRCQCCO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/SpEYk+/9KoiyJV4qVH5pgGR6Z7UgDxuW3ZQgDZjofUH+hoGWA4HA6mponHXODVATR7/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xVjqAew6VSfQlxLEkpVwyn8qk+0KcAc/hVaNB1P4CnMEA2kfT2qiS0ZFI9/SmiU52n86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cfMfy7UAWg2fw6UEsWz3A4xUQ55FSgrtGeuOn0oC3UVZAv3v/AK2KlSTv69M8cVCWj25x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7Tkj/PtQBdEpxkYz70iT9Rz6EEY/Kocg/lSDAHoMZoAuGUYwOfwpA27oQQfX+VVFIB9q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uKAL3zYwPpUZBAyahMjAjBpsfmliWJIPb0oJcSwZFTlunripvlYZHP8AKqx54xSqGA64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flVhJBgZ/GqeCalCFVJ4H44P4f4VAGjuAHHpTVYDPr0qh5oA57VIjgjnoKANWI5PPSps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QjaARU6yLMhZSCP5fhTTAutGE5PelVVx0rPHmAks5b0JPT6U4O3Y/T2pAXtuOlLuGMZq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hipflccEj3HBH0q1boBOG7ip1kJHUVTzx/nmm789O1MDWD+9SNMO4rNibtnpU27nNAuV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zcYzyPaqec00sBw1XzIXKy+GDnINP3HHPSs3zgBxxThc4PzdKXMx8qL4k2jjn2qMPk5Y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kHIqtLNKmPLAbnkH0qQUTULe+R7U5Z1zhufTAArLbY3JHFS7wV9MClzIZqFkZQ4IwfWo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wOtZqsegqZJtvU59Ae1MCy0yt8y8A9BSLM3Azx6VCSCc9Kg3nPynGD6Z4oA0vMwcjr6V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VEysePyoMhPemmBOrgHk47c1OJR24rP2ilHHSkBsi4UKAeD6CnGQ7dwPHpWQrEGpPN2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mkJ8Dg1H5jHknHaqImJ7Y9P89qr3t08UACMFZ2C5Iz19Km7BbFqH7RHO4+URFieoyT2G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IrjmhJw7ZLL0Ymuhjkwgye3PtQnYZsNKsgwfT/8AVilWTylyXwPWstZccjipt2eKq6E1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M+gPNL5hXJBOD2B9PassEKQ2AcVLG7fxkEnvjHHYfhS5mQbImwuaes+eBWOze/FPR8fM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OKf5mOlYxnI9DVqKYOAQMe1AFvzpDjjAHf8A+tS+a/YYHpUKN3p/mA9f0oGlctrKccVI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5phucOEYEhuNwxhfTNZlNXNEPgBhVgT4AycGs7eB0pGfPTrUuQzSEzDjtT1uO3T2xWR5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MwNYy5GajFwcccnHAPSqUkqpGS5AAGSfao0lV0EiHgjI4xRzMVkagm4z0pPNqiHNLu96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YHGBjHalDY44FUt3bpTQx+tIC25Tgk5I6YP9Kh3qpzUQbJxQ2Mc0FJKxK00z4EbBADkn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xI5NUS5UkKcD6UnmtQNbFh3x3qFpABkGoWkzUDtxxQMmaUY4pvmZ9qgHSmt7VMikuo5n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NGP4eKmdsYqFj+lQ3YtK4Y2ris9wRzVxnPSqj9aSdy+WxyE1hDYyFbRAkLEvsUYCs3XA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04PauvuEUptIGBXP3MOHIIxj+VVzWRpF20ZzkluoOMcVD5CAHgg1tSKu3gDP+e1Z7x45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n+XjAxQYs9OKtrgH5qa6gEVmXtsUuQaaxDjHSpXwefWowB0qeYaXUcinj0qThelPROPS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M3f5/wAinZyOai+vGKmVe1AEqkjjHerCAdeKg4x7UqPg/TiouwCXOSM4zx7Y+lLGmVC4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/zxU6suPQ0i1sNUbWCsAB9KurjGMYqrnPQZpVfpk4oGaCvldq09X2iqkbZPH5VIN26i6E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8iowcGnDpUuQJWJFJwDUmD61EPSn8jik3cY8dqkC8VAc9PSpQxHSkBPtNLtNNB54qTO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DrT6AD2HSijGaZvG/wAvnOM9OMdOtA0rikVGjKWdAeVxn8RU4GaQ43e5/pQVyoXBxmgY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tWHFQacOKKKA0sRnnpxUlRFgDz+lJkk8UCJqeCOgpqngZ/D2puDnIoH6EtGc0xT26U4D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uealquOKfuGMelUWScLS9s1XExbjHA45pryN0Tgn+VTICVpCOOuKFk/SoKM4NSA95W3Y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gZGDVXI3HjtU68CgCyJRnPTH9KRbtckqCcdyMf5FQD3pdqnrwcU0wLKyhj05pw46VTTK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C2rpkdBn1qIAq4A6HkfUVCOelSk4zz0p30sBZj+b8anCjuKgiYHBU4Hp6VazmkBG4wKj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Kqh2+nSpkALgHmh1XYSO1N7+1DD5CMnnik3cCspV2xnpVkDA+lV4EVTnOSeKs7WyMUi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y9mU/gCM1ppyoPBB6fSqFydsDk9CMAe7cCtKGExwpGTkqqj24oJImGO/5VERirjRZ7gV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WwFQ9ao6zP5elzkYH7sr1454q5IHU5/yKpanAJtMmICttUkg+mO1aPYOqOM8PiFr+Vgc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xVvxqvl+CtflYfd0+ZvQ8DOKz/DsQTVZSp5MQO3vyeK6Lxggm8F65A65WSylUj1UivNp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Dwi8V3oNjPCAIXhVhnjoOmK6u1WNJCGAPsOOO1ZmhW+3TreKIBIkjVQAOgUADFbtlBHC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94D0qLa3Jb6E5uUGBhge6nt+NVnuTuIGMD0NaHlIwO4Ak/lUP2dB2/T/AOtQSf/S7igE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UWB5hFeWdA/kUnP9KR5ETAYHk4GBnFS7T/n/APXQA0ZBB9P1qUDd0qMHFTRZDZ4x2q07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nAAFMYEAZ70/PqKd97p0pkkce45J7dhUMocEH5hg1eiHByOlOHK4xxQBQM5RPM7qOnsK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hJL8fSujlJjhLrF5h6YwKwkW3SPmBUbJ3fJyM+hFAFzToYltSj4J3ZHer0QjB/QVz9rJ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J4G0/LjtV22vknmEac55HHGPSk9gLJQ+aVYd/wBK1rZtuF6DvVK3TzZnJHAGRV2NduAP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3OAKqO2xSMc+1TI7HAbg+wpyxo5wwzjBzWpAtuxV84JDAbiOnscVafOee1VECqcKenFT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ce3andgCuIzu9RtPuKtrKUvRGSdjRbh6DBqqY9xILAccL6n+lWrURyRQ3Ck5iVo2X1B9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Wc4BGDwCO9Ky7GBGSPaqqqgkxFwM9KutIFwhIBPHPT25oAmjkwMDjI/LHtUqvhfnGTjq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+O2BigCQHovelEYU5IBPY0wcY46DFOHTiqiZkiFecDFAZXbHTHSmqvTPpSHGRiqAtCUE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06VVHB4p+cUAOI5z0I6VaDZXjpVHkcj6VImQc9/0oAtK2OlSA55OKrjnrT6tbE9SUNjH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elQ4zS45xTE0TBvTqP0qUOOABg1VK9OSMelS9eT174qk0IlzkHIAPt0pqnbx0H6VFu+l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Wk7dALO9e2c0cnA6H1qEMOP5elPJ4BFICUfKcEZx2HH5UgDMMnIXPBHy4xTBkjngccU1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DjtQBcXOAGbef7wGD/hUwfb0OKz0YpIX3DDYUqf0IFWWKAhVIye3+FAEnmk9D9cVZE8Z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d5OVPtg46UM6JyOT04qomZo7yelOa6AwmBjH5VW3cDNQybduGOAOSfpTsgLbyLjnrj/I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5u3biq8VwsylgdwHtg/lU6lVbHQ1NmVEt+YeoOCPSmKfLlMqfLu4YdjURPekPzKRkgkY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uCetP801mgsFAHOO9N8x84zgelAcqNNJcVYS5VTgnjsKxd5HNSCUjnH/ANammLlN1plY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ExJbIOMKBjFV1lBGTwB2qwsiv04xQ3cOU1FcYGKdvOeuKy/N2sOelTifcAM/pVRE1Y0G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t+0jP51V3f5/yKYEZmyT1x+noKYi6GVhuUg9sg5prMFGTUEUSQJsjAAyTx6nqac43jC0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HYfTFWEYY5NUkBj464p+SfTigZb3AjjsM/gKjEmQar7lYc9uPpTg644//VUNENWJTMR0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CR1oxiizETrJtXGeB0HpTo51kypxwePw7VVbjvUYGG3ADk0c1kBo7/TpSBvyqnvPUcU5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F3cPWm+Zj6e9QgjFLkUwLaOn3mYKvT5iBTDOjnCHIHHt9aqukc0flyIrg44YZGR0/KmF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hng8U2bbJH5RGB29aqlSvOeaEc/x4A9qAK1trOs3Uw0u5soo7eI8XAUhmUdAe2R3rpFw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OKVZTuyamQGrv2n2qVSBisw3IxyORUqXUEmUVjvUDcpUjb+PT8qOZgagCrls/XmmNNjo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lTgjIz3pXYWRdU5FShgDjpWZPOUwIhz69hVuErImR+VCdhWRaBz16VY6KPTHaspmcEbT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w3OPb+VHMw5UXEm3D5TxTzI3bisskAYHH6VGjzRN8hyvcNz+VZ3YzZWQin+ao6c1REh2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qQGmsmB1pTL6VQDkU4ucZXigC6smFNKJc8VR3MO1PU80AX95pweq4OBzTfNUnaOvpUp9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wM1V3g80p5qgJhLT/NAHSqRIUZzUDTfLx1pcyGlc1ZJeBUazFuDWPFPdbnZ3BiKjam3l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pkus8gAj1BovpcpKxplgeD2pjEAcCqbS8hu3oKf5m4Y4FC2GOZhim7hTNwxzURk4yvFG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amBhVXzQ2cdf0puSDzUGiVyWV1P3ars2RgUpORz0qInFZSZpCKSDOBzTDz04pPlIJJyf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M0Q3KauMlUbT6jpWVIgkOOtWpJyxA/Dj3qs7hcdfbFW5DMa4QCXgckc1UlUjjHbNad1t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ynGBnPHFYm8ShOhUgjoODUZBZSKsSKSRUJTaPl6f54qZDKu3HBx9acEz6CpGGcd6co9O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PBAPSplX0/z+tNZADwOaCiCZAzZ7n9aQA1L1phQ5JxxUyGkO6cU5Rz0oAPXpUqDjp0qR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kdKULnAHBxUp2jr3puCHJB49KChcbQKN3O4jtTic/LSEYqZASo3QfyqypGADVHdjpz6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sg+lLkimKcingZ61PNoBIOtSKc/Q1Dx0qQMAPp/KnogHcA59KkT5u1MxkcU2F5AzLIoH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sfalzAXF4py9aYJMnAFSDrgUcw2rEgGKWkGOcdKRs8Y7VQ4jlbOGU5FKT/8AqpoPan5H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ilGMnPal+WoycHrTTuO2tx3fFA4o64/z+FFMZIOacVGOKavOKkLYFArIrnHPpUYbGB2q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oGPX26U+mrSg5oFyoWmEngc07OB0qJ88E0CtfcUvwR6UqMxHNRAYqZeMentQNO5MFz9T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GOKftoGMVF5z+Xao3XBGMfSrIHakO307VPMBRBw34Y/+tVlSMVHtG445p6gD60cwEg60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gGG0jGKoCBBlsetSkdc/pT441AyOvtU+zGPUUAVRjoP0qTtxTiox0pAp78UANjBQ7h09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Z9PypFxnA/CgCyJXKnOOOKSJiSVPakQAjpT4l9B+VKyAft5FMkz93GPSpR78Uxicjb+t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IcZ/SplYr1pFHYVJt56Uik+5UnQujdfUY9ulalu/mQJJ0DqCPxFV51xbyFRj5Gx+VWLW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APyoE3cl27iAP0qOaOrEcYB4Jp8i/KAOtJbCMZl3ZGOlQ3igadP2HlsT/wDWrR8sY96h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CBG2B+FaLZiW6PNdJjxqc7RgBmgAH0zn8619Xke78KatbSrgm0mUjp1U4rmxetY6kBGh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q9VcN4d1Fz8ubWUnA5HH6+leZ9k6Oh5npsTCxtoFB2xwxgHHAwBwa0Eba5Xvjr61Hp8j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k5+gxipLeOSSXd0AGCemPSsyC+mcfp/9apNu4AikEflLhmB4/Gk2O/KnAHGKAP/T78dK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VgnbxTYh84Jrzb30Ogc0e7HYimEsO1WD97pTWXjpRygQ4LdKnXg8CgDsKmXHpg007k7E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GMDt+NPcEKSuM/pTJHpKeU24ANKZOntUcByG3DBBxil56UAWPMDx5Tr0Has5NVK77e4b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KuoCASf0qCTZuBIGSMZx6VLfQCj/AGgC6bRv5xjaOn5VRkS4jvVlgiyrEcjAAB61pEeY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Vm2moCUuJsIVJCsO+KSYGzBOYJxnhScFa2SBvJXAFZkUQmA8wds5HatUEIAGBIIx7/UV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DpgirELJ56RyfKHO0N23HoPxqohAfHQY+lNuIjcRvCh2s3II4wexqyDSlDRTFWAIyVP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JIjIQCM8Y+9n+tQxyXcqxm+dXnCBWYDaXK8AkdM44OKepABL/KD39xQBOR8xb24HvVOH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wjZCrxhsqG7HFTRSo0gQHkc89K0keBQPOK7Tx6fTFBS0QsSLIxJPTBGKfJwQpxjqB6Ug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Bx2/CmXHO0k9OP8ACgksIwGCeR7cVYYsjg9VI5rNhYSHaCMjtV9dxG09QMAjuKAJwwP3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G2/KeD2NTbsEEdaadiZEi9aUjkUwFT07U8H17VZJKOlBBJ9AKb8woHBBoAsYUgUmMVE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Ju9ah604H1p2tqBKDnpTwe3pUXpThwOash7jye3QU7OeajqQYzjpigQ0jBwBz2pSCB8h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SfMKAHFmYDOAR6U8uCAM9KjpAooAkycDPUetRPISBgYH061IVwduPzqMD5smgCq8k5cC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D1/+tWi+dw2nkdMVHkn+vvT0I6GrugH9uaRlB69OlI2SPQD8qEYdMgfyxTJ5R5l2dTx6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ecEY/wA9KikfZlVPHSmKSARwB7dKB2RXjiaz3mJmcNyw9h6e/tWjEVkQSpnHT3qAuApB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8qg7MBA4JGRx9KASsS+ZgnABHQE8cfhU8fUL3PSqYU9QOPUGpHZguASpPQjtWYy24IHX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Ag5wOP8AOKhE4ACsWOOo/wDr+lSudygKcAkfkKAJldT+HB9qlwDVXBUYHShSw4HagCVm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8S8bhxUOCW6Z+tPC46cD0oAtIcgEmpQSOlVIxg1Z3CgCyshA5oyclgcZ49qiBBXOefSn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3zwSPpT/ADscSZwePl6j3qOoeRJ1xSbsLlLpu4WwIZhNx1HHSoHluWUrGyg/7Q6U3apw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BEASDggj9Af60N2DlXQsIz4HmHJ7mnqwAz7dulRjp/k00Db06Gm0J7lnzBjPFKD6VU3H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ik3YRaJ7mkyPWqzSZ+XpTQRjAPHt2qALmQP6Um4g8VTiTycqmSpJODzgn09B7VYyK0K5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VCwP4VErPj5qBWZf8w9BxTCwz/hVdXwB7U4uemAKBE+/cMGkZkUbmOBVV29O1RxsQoRi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2HG4dPal+fbwePaoUdwMBiB3HGKnRhjqKAFBYcYPFMkvIrZkjkyN5wuBkZ98dKnMqntS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SeRScgEZ446D0qc3PG1uMjGf89Kq47U4IG4bp6VJXKy7GNqhck/U1YTjkH8qqKCR1zU6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xoJLuXBGTgEdKFnRXAYZJ9OKx7W0lsjhbm4lTOSGwwH4nkD6VfDByPUelBSjoaJYHlaU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rSGTBzWY+VFh5HwVzgdsdqSC53F4yGBQ4yw4YEdqql8nPSnA9DQNI1N4496kDVkLJhh8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aEnekncDWVl7mkMgHSswSHGBxUnm5pN9BWsaAkyOKTOD9KzxJg8U5bnHBGBSTsM0hJ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jcADJHFIX7gUN3ElYfcTvFbyyDblFJGegPb8K8l8V+OvEHhOVbm5ggkspIiEkx1mboMD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mjdTzkd+Qa8k+KHhybxD4eW70gLLcWmXVN3yyqeqn06fhRGyepokjf8ABHjKfxVaXEGp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j4DK44baeccdeld1FG0ACxMSn91sV4Z8L9OvNFgnlntCl7dxqrRBtyqFOR8x7Z7V7qhc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9B/9ahpJ6Da6EvmSBsOnHTIq0AcZHIqjJIOCh5pgckjJPHakTyl4P61CzHvwSMYquZgp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OScc4+lS30KWgi8cUrHBHtURG0/NxSGRcfXipNCR5CQAOCagyVz608/d+VgCD6ZquzHd2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j2FVhkk4A7n0qnI4OREep+97e1SMrc4HB/GmYUdv0qU7GtkRBO3amlVxjrVggHH9O1QO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WMm4AaQqOAQPwxXPOoe8UvxsJAA7Ct+6ykhwMA4P51kXC4mjmbjPHTHT3rBy10N0Ofsa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BHQ0nl7QRg0SAqHaOtICBxkc1MRnA9PWq7IOeec9OlQUn0JC4ABHT2pRhsEVWYgdfzFKr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bAxjHHrTTwPf/ClRtwzQxXdtJA478VLfQaZEhb+PGfb07VIOtMBB5B9hS5walssk4z7i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SjPHGBQWKkccGobuBGFwc44FPOSPb0pHyCe1CHIpACgD6j9amUkADt/OogULbe9TDPGO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MVJnNQgipgQR71IAASeOlSdKTJwADg0o4/8Ar0ATLjHFGDu6dPzpg7Uo3ZGaBpXLEZAb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6VfUACgp7FZuOlLu9O9KU59BTcbecflVN2ViUxwODSA4NFFSWh+egFNPzNx+vSlPYU6P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pKnIyKhb5Tg076WAUEDvxSE5FNzzimtkAUgDPcUD1HfimA/jxTxxzV3QDwD0pU3cA9KQ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3xzTAmIxUDYYcHP0p5bAAzyfyqM4yenrxxQJO4qnHbmpB+lRg+gqToOOKBio+D1GfarJ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7AfrVv29KTdgJlxig+lIgxQetQADsPSnEHPA9qZVlMEYxQBEF7CpFU5yRxSrwR6VIBmr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9am25pi8GpRwM0wIGwp6UD5uRxRJyeP5U5V20ARsp6VXkyvC9PT8K0SPyqtJECKAK1s4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1Ycc1RjHz89uP8+1XoUDNkdBzU26gS+9NYYNP24OKYwJHHak2Ve2g6IE4FXwgxj0qpF2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OYbVyK5+S2cgchcAf73FWIFKRIjDkAA49cVn3L70QtyA6kjtgGtYdTRzEtWJlRcUjp8p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7KTxjNUIydvOPSorji3nU9PLb+VW2UrKR05qrdskdtcu3aJh7dK06Mhqx5RbtAupB5Tg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kvl3eH79f71tL+HB7V57q0z2qiUAE7gEzxgn/AV6G7mXw9MxPL2bH/xyvJpu912Ou2hw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AxGuB6cCrMDESAEcEdKmswHtYiOMxLwfcCnIAJMdCR1FSZhIC34UKi4+Y81YI5/WnBT2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EsRjocU+Prj0pUKuBJjBPalOM+leWdBI0e76cdOKc3+1SUjcVoADHapFHAFQ4wQT0q3G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FU5J7UpGeKkoC5zQQRQHl16cjFS4Gc4pEAUn3paAEZCykKeQOlVUnCjbLGQexHI/+tVs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bHT07UAUJLiOJHf1BAX8K5tYTJDFIj8BgT6Yz0zXWX4xCSwGc8Z+lc3pIRLB1yGUuRhu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qn5sDpgflirsa/Jz19qpSR+TKPmzFtXPqOK0fLOByB9OOKuAnsL2GRmpYkSUYdQwB4PR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wAKnswS27IAx0960ILLwo6iJsYBypI5U+x96jCsCVI5XqDzx9Ks7ucfpQ0SlhKAAyA9D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0MZlJiJBJBAJ449P8K11dVCteJgKc8jp6EVTeKWRifKEowCrKwVhj9DVi4edxDbyfIkh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0/Cs9iuVmjDcWlwSkbrkdAflP4Zp0xGdj9vbrUH2KBCEOAyn5WbCn86aX3EKT0+WnzCa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IIOVaPAb6fSpY12MV3b0xkHoc+9VxlSGGOvUVaRlZgAeT2Pt/SmtgbuPPOCB0qVQp5yD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ClCj7wwfp29quIiYEjjOKV0DRkZIyOo4x9KTB4OMEflRuz/n/wCtVACsVjVDuJAxuPer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04EYpXQctyTJXnr/AIe1PGCP8aZnjH+eKZnkDpRdEWZN9KcvpUROTT+VGV7UxEy5B6UN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nrTtbUCUYp2DjNRU4HFWS11JBwcZxUhdT0xUDEelIpBOP5UCtoWOTULSBTgck/KB70n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u07sg56UBbQcBKspYuWU9jyB9PSpT0qANz7cVIDxn0oEN38+9KDmo/0Ipc4GKAJQ7KAF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DkelQ/U9aaoCk4wD6/44quYbQ6QHOQRzVdrqJZPKKspwDux8n59qmJYDJwSBzgYH4e1E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wkc0k7CLKOgUNlTkZGOaryRichum05BA9fak2r/AAAOgA4p4Y7cDj/PanzASxHA2HjHT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t/SqwJ9eMetKHc4GTgVIEoGRjpj8KOQeDgj+lR5bOM4H0qQHBoAf5jEc8e9OU9M8e4qH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sBT07mgCSNhgceg4FSEZ+lVGBB4OCOKljlOAjDn1H+eKAJdxHbkcc1Ipz1qtvbIwO3NS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U1Su2u/u2pCNkdQMY/8Ar0sszIuU+/79CPpTYriOXhSQe6n+ntQBc8zHHfvS55JFQD5j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TTsJq4pl5AI4/wA9KUsO/X2qrLKsZj65c449R70lxKVX93yRjO0Z/Sm52Fyl7zDgDGf0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rF0DRHGQOQOn4GnRksMvxj2xQn0G1csB8k5/KpKr4OeDmgtKDhU3D1zg/rVC5Rs4CgyH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HNHJgoc8ZBU9qmyD7j/PSqptY0y8KgOAduDjk9vxoDlL+SOtLuNYlnFd2qmK4Jkydy85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LLjGDUaootEgDP8AkU0kVXRmOVbGe2PSn022A4tRm5ZsIIxFgfM3LfkOlJnGTjoM49ai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Pp6DtmpAmAUHng/56U1iV5RCfdRnH4VE3zf56Uqu64Ht3q9kLlRaViFA6etTbS1V1IPN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ouUUgimiUeYI8N93O7Hy/TPrUrMcVH8nUjgUySXzAnzMcCpEljkUFDkEcf8A6qpsqN+F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9KhqxS00NOI85qySB3rP807AuDnofQU9PugDpikUkXd49uKYYlkOSSCOjA4IqDPP1HFO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1cCXMyEYYOBxlxgn8RwPyqwr7hkjB9M5xUQHHringrnaSAcdD6VAEmQeKkA4xVdgW4Ug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OnU0ASeRGWDYII9D3qwVDDbnHFVPMxS/epaIaVywox90nHapV61lW8lysrxsF8oH5Wzy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PX6YqCrIlBzSDk5quXPpgU/zOMUBZFgEYwe1SHphecdqohiDzUcjFQWXPAycdcD0FAuU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Hsa5PxHbWkmnvHsMIdgxeL5SD1zjpj1Fb0Tl4Eb5skc7hg/lVa5jWZdkgDIPm2kdx3pP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sYrQzASRIV3Fmb720cnHpXawTLLEGQgqQCCOQVPSueit7YRhIkURtnjqvPUVo27fZwFj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dMVN9bjerL5GCfrke1G+NFyxAxUW4Hl+9MPtj8RRbS5XKh4v7cN5cAaV/QKQB+J4rPk1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40kTA65YH3Hf6VaDbCWJzxwM8Z7fSvEruextdXuU1y4WyllZirkkK0h5ABHcetCVy4xT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1FS5HJT7vtgdqrF1KlHB4I4+nSvDvhv4n1HVb6WxlJlVX8tZBksyqTnOeBt459K9oVLe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/piiUbPUaTW5O1wI2GOc0xpOcgcU7ZHtHGMdPamkDH06Vm3cuKI5mOARnA5/Co1kJI/S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SiL42t64x06Uii5uOP8AGoGkwuTjPT5vT2p2cj8qa6KRtPAPcdR9KSdwM+6fcqZC8dcD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HanIGAAP5/8A1qlu5LsTEMVeEECPjDDA5z6+1VCeQrDGT346VBoSRYSNQByB/kVNwRx+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EYOKadgGOAPbPGKp+QztgdPWr54GO2KjGQTgdf50gSZQeDgk9vT+VRrGqZwOvWrzg5x+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/n0pSNCFRk0rxnI6CnxrjPTPapJFLLwcHtUDSuV1Xb3zTgBnJp4XgA46Uu32pPYsUZyO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NzkDtimqR5mfwqAJDGDhh2wPypAMCrSpkccVGUwfpQBEindjAGKtKu3qKYFqwDxipkAw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rYz60/cMYxSbep/yKkBSxwKeGJGcUDbgU/JwAaAGFiATjPBwOmfYVLngHGMjkHtx0/Cm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gpLQuwgnt09qtgsMZPSmRABBt6f1p9A1sPwBUZ6Up4pueOO1AxMZ6Uozn6UyJZPMfP3M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tBPKKB0zxj2p8a8YA5NNGdwHpVkLQUNGFFQOcn3FSSf3R2qvt98YoAZkZx0pWGRzg+1O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aXGUH2ooYkGtBDeop2AB6CkPSo23fw//AFqq6sBP1H0qNFlGSxB59MYHpQh4GeDnkdql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Z9OvpSFiOD3pSuDwMU/aP4qWwEcRAbB7jHPrVjOQPy59qrYAbGRz6Ve6AY7CpAcARx+V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1Lu20ALtP0qWPg47VGTxkdqLeTegdeh6fSgC1+GKevA4pik9fSnhlHJpp2AcORk//Wp5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9WBGBjpUq80u3nHpT1XPX/CgCFzhgBUcuABzUs2OM44qFtrAccUAU2OD7VoREDO2q3l4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dnTNQ3cCctkgUh/KpRg44/KnlMrkDApAQKfX/Cp85Un2qFccntVa5LCCQBsYRsY+lJux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SN5I4+hz2rUjlMjHI98Vz+hQQiCO4Ybnddx3dcnvXSKAT170ohIuw8c+3Wp+p/Co1AAz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jpVpXJKE21XOBjPeqOpADT5mHXym4Hfir9wvzkAcjj8KzdS3DT5/LGT5bD8MVfRmZ4lq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RxgqWIHT/wCtivRBaxxaVLbk5QW7LjtjbXC/aVtZvN64KqccZ/8A1V6QUV7GTZyGgb3z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+RwFj81nEwAIKKBj0AwKkwVl5G0/riq+lMTpluw67FGe3FPnc70JPI7j0rMwLzIeCoy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0p+AQO3A4pNxHFAH/9X0ZVCKF9OKaBzxUoxjkUm0Z4ryzoCjGRThwcU73oAYBmnwcfL6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GOc+laCauWKctNGSKcBiglu4oHbikPB/wqUKO3ao8c5oEI6SMu5Ocdqhspot0isdrkZA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9KiijQMeFBJ7+npQBQ1J1MZSToMMMcGszRtOtB5k3+sBbKqT932rYvURiA65wuOPT/61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hZW2OFKNng4Hp61D3A1wS9yEZf3eDz9OgrRSQY2+lZ2x8gKwBzxmrSnkGqWwE5YEEHk+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+CD+HSoVB4PSn7T904wegPFWtES9FYtQzNKCR0B/HPtU/mE/kRUMDHy8OArDsDkfhT45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SGDAAH6EdRVEk1r/ABY6cY9KWYB4jGSR3BHUEdMVFnaM9M+lSKI5gEmAyBwD3+nvSkA7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AYPHXHGaUAOOwx1FAjWLATBIOfmpomjLkFGVlx6YIPp9Kg0LeUGAeARxUmCpDAYK+tQS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xTh5se+JwQVA2Mfusp/woAtK2cntS5AHFVYZXUET/McDGOMfSrIK4znA7YqoiauTQtg7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jRgWznBHQ04nd3qiB4OO9Lnv/nio6cG556UASbjSZHpSZBNGM0ASAjHHSpKhXGOKkXA4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g9qdG7EYcfMO46UgxjpUmMD0FWQ0ShhjrSE55qMDIwTQQR9atbCJQe1JyDSRMGJHcelK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uwEGhYvLGepPX/PtSh3BUY4J5P8AdpzdcelTzAlYbShySeM/Q9PwqIyYGUpC+4EYAzjk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82NeGJJ7AdPzqN5CRtHA/Woh9M0EHG49P5YocgJosD5s9f8APSpNwH4VXhZWQMhDA1KD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037vRaQHFKeQPaq5iXEXPT3pw9uaTI200twBjH9P/rU0w5R5YknA/AelIW+XHTHTFAYL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A/DpTBvoNRm+634VLTcg5IFIGIGG7dPpQSP2gg1OjMBg9B2qv5gwM5IJwMdKfu9MjFKQ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p/H+H0qDdnrgf56UoIX5uwoWw2iYEnp2/KpFbb1/XtUKsM49qUspHynrTESoY5gQwwB1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hHzG5GO/epEKAbs5wOR0/D6U0OGxzkevtQA+B5FG1iX9OOcfypQ77jsdlHoDwPoO1MyB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/wA8UogWtxAHPSoGORkHH0oVg3Gc9umMUtMB6OFxkc+vtVzepHynI7Gs/cMDjpSBscZz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p2piuC37w4AFV1cev9KUHOcn6VXMBZ81eDnFSAg4wQQRkfhVB/mXbnGccr1/L0puSuCD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S6/yowMFRxj/ADxWcs56Z568elSJOwOMDB454pJ2AfJvjcOh5HbsR9KmWccErtPpnj/6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qrO0gwsO3AILBuhXvjHf0pAXtwYbugPp/Kmltp9Pb+lUYZCwIYY+bv6dqdBJHJv2Nkhs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IbI4JHOPX8KRIXGSQSSck9cVVypOM8r/AE9KtR3LAAMMn1P9MUASAbRt6Ace1OVivAPH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OCPwxSAdiKPITVyfzcjA646EUo9+3cDNQ4xx6f54pFc9CfwHAI/lVpWBKxYOxvceo56f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+gFQnbw2BnHUHDZ9MelLuJI4zxj5f60pDLIJA5GP896mQ549OgqmJFZsg5Pp0xTzJjjH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RnA+Qnn9KrJl+al6D/CgCeNpB/FTySTn/I+lVVkAGB0qUSZGOnpUyK5WTZJHT8eKM7Tk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fLjp+VOJ4z+lSHKWVwwz0penXOKro7KOO/rzS7ifvcUpFFgMBwOg/CmLGocuQN56sMj9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+e/IqALIY4wxpaoPL5Me9gWAIXA5PJwKvqD0oAUEil3ev+f0o2n/AD/+ukJzQAu7/P8A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oGtyJVV49rrtGPujjGPpT9vpRtz3xTqCkhQSBQZVztzg9KiqTHSsxgR1O0tgZKjvXB+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NxJE7/ZgSyxNtbj19RjjivQQMYrK1S7/ALPtZbxUEgjG4qDjJ9BTTsCdtjh/Cun6dprv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Fo0IDMTxg/xZHcV6JGihBsAHGfTjFcZb2thfvFqBtwjHDgsACpPPOPStxb6AXYgV2MwX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k7s2a6mudwznGMZyT+XFKHH3SeTTEcP8uM5HtTG3E9vSpGti7CcAd+eBWaymO6lUDgOc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tpNrg4yBzj0rNuTIJUkUcjIPoQeaUhlnOT6f/WqvdXIjJXuOAO350nmszEEAAf1rPk3T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H2qCuUbKqxxiaQ5d+cdAoHp+FZ15OoGWbHf8vSt2ZUYLvVWOMkdOf8KyZbWINtkjBXHy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iha3PnYdMnPQn2rUR1YAj06ViNp00MhFpJsQHIVhkD2FXhg4kOASOcf40FWsjQyMYx2q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OQgYHIH+cU5nO1vXHHoc9KGw5Ru/GN3bpSNKnQckdBTDJiIY5J9e1VmSRE8wDI5wPWs5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56VGbwHKoOcdRzj0qAFph5mwqAPve39KckWVyB24GOazNCX7VKThYw2OPfPbNNee6ydu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RCMcY4we49KeQ0eWx8rY6DgUAMjkmI+cLk/5/KrAx25HpUSnLE4x6VMgyB6Um7AWlcjt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7DJ/Cqw+99P84q1k7Dj04o3QAqjyx68dKGOBgdqg3/w4prTHGI1JP5KBUDSuSmVRgZGT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AcHr+tVVgidPnALjofT6U4blwAMgfhSbsWXT0+UYzTFkXIQcnr+FVxOxykeMjsRT4lIX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S5hN2LPbn/PpQuFJ7ZOaXgjI5xxTZfmQqvynoPanewy7HIqjnt2qyj55P61yYuL0ymNN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B1+hrRjlduHweOQB0+lTzoLX0NeRzxtI4PSqksJnkhcSNH5EnmYXgPxjBHpVZ5JDhU6d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uxyAgY49qpO4WsWonDNz6frU27kAdRVONP3gfOAeMD+npWgBzx602wHKAam+7jHemAYI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vlh/kYqoQVP1/LirLkY69KhyM9KT2AQAdaVvWnjrSN6H8KgtbEIHQimP8o9qlpj5GPyo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3y5AHXtTGxjdjj0oOTz0zVcxmOIwRz0pVl7e3H0poHGKaOaoCYtnv+FIWYdP/rCoJBKg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FP3A8Agg85FADDuUZySRWqo3KM9SOazW5dfT09q0EZeM84oAlCngelOEee9ICO3NTJlR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9eKYoAPAwPSrO7dmocgnGOvagr5EocrhsdOw/wA9qAVc8gEA/X/JqMoeOw9KkWIjnJJx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4HOf8irMbZGCevSqsCPtBkA34Gceo9KlPynI7/ypp2AtonJJPXoPTjtUhIxgdOlVo5vT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OvvVgPkbPy/0phA7AYqvdXdrDHvnYIM4yT37VVN1NcZNmMqOsjfd+gFAF/eAeTj0ApEb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RJgl3yx/unA+lTRxbGByTkDGe1Q2BpRsM/56VMXG3Ht2qiDg1J5m1gCMjp6Uht3EYbRjt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ZGQjhwVI9j1qyXVkIHbj8qhTruHP4VMik7lLRmaMPZgDNu2Mk/wsMj9OK6dARjp07Vy2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bj5WOcZ29MDv6V06MMDj/PpSW4pF0HAGOOKdvwOfw9Kg3Y6dqgdmwAOn9K0TsSSSvnPv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UkDdGwz6DFSnI+9jFUr7L2c8frEwx+FOWiE9jwW5uJyJVhjyVkAAIzke34V6pocr3GiF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0HpXndn5hu5Ai5ZiQAOhHTp7Yr1W1tobLSzHAoCrA7cH+Lac/rXk007HZI8x0c402Hsq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Rx2rI0O5MemojdRz7mtaMs/zMpHoD1/SqkzA0dxEY5zwPb8KkHPJzn6VAo8zCg8DjJ6U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5AHQZFSB/9b0rb6f5/WkHWnL0oxzmvLOxi0vPSkpQM0GY0ADOKliX9Kh2kdP8/rT03E4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DNJ3NALt14xTgpoMxy8c0sgA56UdKZJyuAPoKUipMRXyuCelJIMhdv3gcjHtTVGO30qb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y79T17VUdgJowo53DgVpbVI2n/9VZdvEWlkDnIV8DsePSgDW2/MeMAHBH/1qN21wq8i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61MFBAOOapdAJF9ulStwoOM4/Solj3dDipucDP8AnFaRFJEyDK5cEGnbQOQfz6URngDv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0qiB/bjt0pFZVAcrnHTjpTtp6H/61NEoVSu3kdqGVylliHRSMEdRjtUTHt/KhWLDO3Znt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6elZlEi8jgYHtUzThAFYtwOABkD/AAqFDtwCat7kwEYHDdCvbFAFfOeQamRyeG7dPpSC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ogS45xTiQKTOeKQjBqjMkzigkHBXimL606gB4z3paTPGaXOa0AUHHfFTYBqCpA4oAmVv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VIz1pw9qCHuWN3aopJdsZLHhRnHfHtSEcbh260yFoJiUIUlR1HTJ6CgQjCJ4gzswBwVb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SxVAqAYHmk7gw9h6mrG9F4PCjggDP+RSrKpGB29Rj9KCubQkh8uJPLG4knLE9/pUm6Nw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ZAPBGfQdqcH9/wDIoHEUKq56Cjg/hTWZQOucU3PBJ4FBKVxTzSk7sA0zdnDAAj8qeMHg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4AHAxwMccfyp4+vFROodSpzgjBA4p64CbR0FVEcR5ZV++wXPTPT6U3zVA9vao/mximhc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nDBhjp61H+mKcvbnFHX3pARnnjHFT7u4z+PGKiPB4pVwfamnYCXI+n6D86UHtjA9qiYU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PmYEm7PHalHPHQY+lNIwcDp2pu5SSCcY56cChyurATDqePx+lLnAHpVbzCDjqPXGMf404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ikmFixu7dqUEEe9QbqUuQDsAz70XY+RFksMc9P0oBHQVWWUA4YgE8YqQMuODQqnQairE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gnvgelNwR8u4kD19KOezJ5bFkFVFODY9qhB46UBgB68VXMhpEucg0YP5dKjU8/Wpg/BG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nbyAQMH8KjyM03ev4VamieUfnvR9eaj356EUgfFVzIonCg845FNb+XpUCOSSC3B6Y6fS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nJJH8qsFgq4GD2qJuDTNzqwIwQueD3qUrasB6h1k3J8wIAKE8cdx6UyG8hmleBEKNFw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SEeZ0A4IzyPanOEYHGMN6elUBa37Tn+VWAwK8f8A1/yqmp5B4NPz+FBD3LismTuwCe+P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is1ZCHxjjtmnmdI1Zs4CjJ7c44A9zQI08kjr0pwIH3h78/54qha3S3NvHcojFXG4A8MP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9Dx6Hiq5WBMqYbfH1I5Ht9asbsYzwaqrLtxxgDjHH6VYWW3lYqpII4IYbSPp2P4UraAT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HIwf0pYghUbMFVOB36e/tTjCFQkHAAyT/dFVomjjOyPbg8nb0yfakBoRP1xgDA7UkoLA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2/GkyowQR0/KkjkWRNw5FAD4wCPp69hTzn+H8uAKhWRMkYPXuKeGDr2YdPyqZGhMAdoJ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VWTjgcAc8US3EcYBfjLBQO5J9qTVhJ3LYcd6aH3dOMcVCHBwRn6HtS/0qW7DJ9zK2R0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oCVPAznsTj/OKfv673xj14FQBaDBDxzxUhnHQgg1nmZT7/SmeYAc4x6VXKBp+cOhNNMq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emfWjPy4ppWAsmeFAXkcKB1J9BSrMr8qeD0I71T3rnBPbp7UhCdFAAHOBUtWK5TRVx0q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m1QSFHUMh/uEgEj3ApqSAk5wKWS4IwqDtyT0FJsaVjQOzqvQ9M1ExA+XOPaqayEKOSc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mVystGfHykE54DZGKY5TyyrBWB6gjj8qqeYowMZI9emKjzIwCscZ646UD5SAxbeEACDg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q5vkuoGZHQeW2OjA9PyrWIwPl5P14pyxFFyMD04JNZmq2HiMhVDnJHUjpUsjMqELwTjn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/wD1qcwymQO3agZPbR+YkjlgNi5C9elZN3ci4VEtAwAPzu3C7R6VfGXhMABAlIDEcEr3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cowBIXavsKUgKMaOCAuC2OO9VpFYOyggshIbGOtamn7PPVZDsAUjcB93PFc/9ruIr+aL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Z6cDI7Gs27GhZMcgG5sn0BqCXhVY/dDYP49qPtM8pMcwCOCCCOAw9j6VnXEuqfa2t8KL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UVAFzjgZ49qbtCtz93v6A+n0pHUnlBgY6UHj3+lBURXiT+Hg4x/kVA5bZgHp7ZH0qRWY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UyQnPPbpSuiiMjA4H/16RWZlCNjGMDB/l6UrByyFGCorZcEZ3LjoD/DimVBUUSIixKcc8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woGAB6U1m3AegpY+gFBQ/qwYjtUgYY24pg6/SpVi3Z2/lQBGMHjAx70hAHTilaF1H8v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BHSgBjOExu79OOPzojuEdZFhKtt4YZ+6amCEj/ZbgAd6lSNG+QAKSMdBk4H9KmQFIhnH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4q4H+XA6dMdqrvGex49fpTVYgf0qS4l0DOc9Sc8U0rgcDOPxqJJs5X1/PipA5X5vwxSb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Antj8sUqzAjJznFS53+uOKgaNTzjmpTAlEo6Y/H1pkkhJI6Acc0ih+MKSR2qF5G3cqwI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CaJIWm2LIPPRdzR5GVU8A464rLOrqJ5Vt4i6r96RuBx1OPQVQ8Qzf2RYXviO2hEksNoR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fTivkfxH8VNYu7P7BLLHZRiQNmBj5w3DheOxHarp0HNXE5WPsu11JZQrPgAgEMv3WHbB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xkfjXyF8NvifbidNIcTS2UQSCHeDuRnPLEnqv8q+sSt7DGFTZIP4SO47fh6UVKbi7MSd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YPHpWgj5Axj0rmYYbp/mZwvTAxu/OtZDNGQigPnrg9B6VBRqByDSl8j8qyzcyAlmRlUc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g+UHpnBHFO2lwLxOahLKoz+VVnvULeVCjysOMgfLn0zTBFOwLMnJ6DIx/kUgNROoIxih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K0JCz4AP3W/pVszxLjJHNBTkBA6mmFl78AVPHGGJaTHPT2H/ANenmK2d8IAWA6dMfhTS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+VBUAfSp3hSIbicDp1yfbFc5fTXs1wlnp8kak8s0gJwv4d6pKwjTjmVpPKAJ+XdnHy9c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JHftWPHYa1AxPmwyDqAFK4/pirjRXkrApIEUDBBGcn/PSmBakmji5kYAf57VSSWIPhTh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9KtCzgTmXMr/AN5qdJGkqhCBt+g4xQBCGXIcEfhVhZFXcxOCMLjPB47VVMKhsr8pH8O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eQhUGMeoG36Umrga6OMAr06gGpxKAAMc98HOKxYWuIcrLHgdivzDHv3FWxcRsxXPzDnG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GMdKOCxbgZqrG6E8HrwKm3bifl46U2xNllicegFSISRkHjpj6VXXkBcU3zhGeRyR0HFA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+AfUdvSoEuQ/GMEdumfeoncYLscA9KBNWJVJLH0zkfSrEMcZYjg4HT1rHS7aPjbnqSen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bAz6dqBF17SzkcOyKxXgZ6D8KjAWIlQTtHQcY/D0qIly+eTjp/8AWrNnkMZLsedwA9fc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wqx91RWIt0IznOB78Airf2yNsJkfSgC6ZcHH0pWYnhen8qrBVYFwecYGOw+lI7GMeYAS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uwF5DgZPcdP5f/qpY5EOduDg7eOx9KyJr9FiYqSGIKjj7vHWpNOIEQXjPG7HUk96gadi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Yy64ZfUEdxW7bHfEjZzkA1z9zf21uUilYh5QQigZLHpjjoPetLT7h47WNJYiNg25BBGB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niml8KDTlZZFDLyBURkjDbBySPujn/61WtgKF7fwWyhrhwgPTIrmJtdaaK5EUEzIkTYc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NdR9iWR2luU3HOArchQPSqOrokemyttLbI2ZR+GPyxVdGTJnjenztEzS7gu0ZDd9p616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8BoZCp6ZG015fo1vFLlZCAmcdMgD0969fthH/ZrRxH/VRuvy+yn+VeZHY63uePeHot1i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H8q19h84AgY744rP8KxH+xYy3AzwP5Vbu38twQCTuHA4HHqaVtbGRpKB9wZA6VMkQ2j7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SMYxkZ7ketWY8bRzQ0B//9f0pc59qdTc/MCKf36V5Z2ABmpFGAaSlIxQZjBkdBTQRv8A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EufMIPBU4x6/SgDQTgcjrRkU/bwMfhTdvtWhmB6dOB7U0HeOO1Lu4x0/SjHORj8BSkNo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cnGPWkZSO3P5VA0xU7ZAF9iev9KgRIJABt746VFBuMjKOAeQasgDHTHHboRVSFWjnZQO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s3mFZBgjoexq0vFUJWKTq546Vepp2BqxLnAHtT6jpR1rRX6CJV9O1SqNvPQenaoQCfpT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sqeeRxTiuVOOOeDUa5/Ckkt92CGZWGOQccUM0LLbgnPXFQ27cnHap8B7fH3SOMj2qKIb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IevpUn8O1OlR8Z56+lOLEfdOfagC7joR6Cmk4oViVHNLQALnvjnpStxx6U0MB178fSnk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ipKQDjFPC+tVEgbRQeKKoBcnrT1x9KYVwAQaVWbZkjfxwB2x2oAfjA54AqGeWWDaVwUP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UD39vEV8txK+eFXnHqD6U2O1kaTzrkh16rGBgKPQe1Ara3FVpdRwgjeGNMZcnlvbjoK0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AFNL8DHGPSk3EDmgdkSDPUUZHGenc0zecYzj8KYZdgJYcd+On4CglxJy3ueO1IDnn0pn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cdvfjBoBLuSFzgA0L82cjimZz/hSkDg9MdMUropeQqgKe3+NSkgHKnj1xioSXH3efwyK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BLuHXAH0oqFmAzjB9qckgAG7gY/T+tAWRJScdfSmAg9OlL93mglrsL6g04HnIqLzQMBl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Jx1HFBJZJBximUi4KgjH4UtAEquuAGOO2SaaORlG4BxlenFVzjp1PpSINnCHCjoPSgrl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+fy9KkDYH+FUt0m4ENgDqOxHuKtAnqRiga7AV9KMY74oLcZxkjtSbgQOCDjvQD2DP5f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O/HagFsPb5u3Hb2qQNtAJ5qBA38RHHbvTsYGOgpaIaRKJcHke1AkIOCaiO7jHQ9qQAYx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Q7gN69wv3vwqVJC4BYbSe1QYA6U/ODxilzICfc3rSqc8jr7VDuOKUyBeaYrIn3Gk/lUA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EjHTNAuUk3enb0oDHnnPvUXTpTc44FNOwcrJtwPOaTzMdAKiyGHFBHHpinzdg5RPOzJ1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VBOM8dqrjtxikmmMODjd644wPajmYcq6Coqn5mQKT19DT8hTgHIPHFQF1f7uQPSk6Z6D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l0NONiVC9R29qkDL06D9Ky1ncYUk4wenT6Ueac8ZHt/Sr50Z8jNYbNwUYBqCfkFF6Z5r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7U4FuOc/0o50HKy/bs0QwD17D/CrqsHPyjIGMkdfp7VlK/Ynp0+lWEYZ3E9BxQqnQZpC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x9RSPDMWQwyHaucoQDuHpntUAuEHL4yOMgYzUyzAoz24Jx1B4P4VaYvkS/vVUk7h6gHd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jAxsJ7YxzVCXU7lsRw2km8H+IDAx6EcVJHqmV3y2zhydpI5HPtQ5rYLXV7GgRngHA9v6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8dBjj86gjnjkwcgAD+6V2j8asAtjKDP0ppXJtrYm+cngkfToMVLvYrg/ngVSNxsA3DGT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f0pFNXJg+3oePT/PaoJJC8iqsbOB1YYwp9//AK1Ekm1dw69M4zQkm1dnCjOccfnSkCVi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0xyCKd9oU9scdiD/ACqiXDd8DtjpTUK4OMY/QVm1cvlZcaRuDn/DHpTPNeT72MDooGAK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1E02D7VLVg5S+XjjXJ69lpUZ3OW4HYCqCpzvzn09KtLK45B7UhtXLvmKeARn06VIqj2N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UvzD5VJGOOKqIJWJj6foKC3p6VCSw757dKdn9KoYpAOM/gKaSW9sU8tx/wDW/pTTg/h2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cIfLHzDp6VJuO0BuuBkj+lM6UhGazLHHaOpprO4ICgYpnAAC9uOak471Mh20uODH+L8q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fh/kVGBnHpUmEHNSVElB5A6VKpxxzz/npVcE9sfXFSAnP4/TipkMs+ZHaw+dN8pGcbuO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GnONmMjJxnPoKWe2jmZjLmXf/fO7b9B2qYqka4yACMAAY49qXQCqjE4xxg84/SqSaXBD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FVFXJAqyE85JH4bRgUjB/KPOM9h6CpujQrSl5JN5CgBcDb1x2qJ+V2kntgVZQHk7SVA5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Q4HHAPWjt04FS7cCojuBGBgGgtbFXH77IwCRjjtUhwVIcgY6fSpWQEk4xUMqFgMcEenp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PfH4Urq0ZwO/I9qkhULx0Pv702Qbc89sY96kpPoQH06GgDn0pGb+6M8Dj9KlCFDgewoK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CcHb/DnuatKWUADjHWkx8v8Aj/KjHHI4xj8qAHCXoCOnepFxnJ7/AORUJIA5OB0B/wA8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APYBcYwA3I/2SP6U0RlWDjt/KpCqlPWkjU4wSMgZ49P/rVMgGtGMYzjnr/hWcI5IyAx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WLKpG0k+n+FROFKcd+1SXEjSEECRD1/SpCjKRnn0x1FSxj5cY4FSsDjAxz+v40DIU6AE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wBjjNSLHtGM5pWQCLhTUoUSjB47D0qPAzj9Kk5Ck+ntxxUtWArXmkw39jc6dIoKXMTQt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kV+cHj/4d+IvD2uyRXiSQRvMVUsMLKq8B4z0PGM1+l1tNkcEEE8EdCKpeIvD2j+JNPNp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IwR8yN6qRyPQ4rWnW5NOhD1Z+fnhDTlN/a6eY9yu6qTgtncRnO3of5V+g8Ntbw2kFsoJ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UcDPfFc5oHgnRfCqytoMQheZhIxb5sNjAxnoO3FdGGZiVZSrDqD7dx7UVJ87TKSsTx5Z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Ss+IEMMcc/StKM4FZW1sMChJHJOP6VC1rDIRvAOPwFWyhGD0xTtoPWq2QEMcccShYxtH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jI5p4zxUp2AbNCsyFHAwccGqi2qZKglSmAo7H6/hWgF9eKdt/A9KQEYSUYK43Y4x/hWX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Yj1RwGUn8MEVsBnTqM9qm81XXBxk8YxTWgHGm0u3YJNOyDv5Qx+AJ5rVtdPgiLvEjB2x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EmScY9qVyIxzxmrArTfJC+PTgVXhxtA6kCnM3ndemOgp+AgOPagCGTniohG2MZ5qZiO9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eOMk+/apEcAeUCCTyAOKCcZPSpI9i5OME0AGSM88H8P0qZShHPYelIEBOOfcH/PpUTWy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T60uVAIWiVtuRuGOO9WAc4I9xWfNp0LxkRJtJ/iyQcj3pIoLs2ojWXIA4Zh8wPfPrQ9g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ZA5Ge34VnziK3HnXMmA3DMxwF9ABTGs5YI0ljkYP0BUD9RVaS2s3CC6jMpHO4kt8w/ka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q9zEw4YAnkZ4A9hWsY9+GIGw9Dnj2rmrOGzALz26hSduNvKjtnNWLd2a8f7M5gCjASTO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WtgNvyyXO0HGOPY1QkklUpGBkOeGHAGKpXOpoY0hJZZMkZPGQOOlMecw2qsCSCxwp+nJ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R/IR06n29qz55rmQF4GRwwzjAG0DjFZl3fqBy0cSkYJBwB9SeBVRtVhESRwBSUx8wGQR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x0sUJWHBUkgZLHGCPx4qxc20doYnUDIAYgc7hjpXKS+IbX7L5d5exIA2OecqPYdu1LF4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sAYC84GOxPGPSqT6D5Wb8mp20MYd2EZJCqPf0HrWql7A6BeTuXOCOQfTFcVc3Et1GN1k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p7HAq7CJnUvkknGT7D/PapJNa6gWOLdM4TPIyeuemP5e1EWoCKFZREBI4O0dAFUdSaz7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+VE2YdeQD3GOvtTb2NprYW1uhJIEfmN8oRR7dyaAGaPFcahINVvH2l+QOxXoAPQY5rvY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M+mPXHtXI2MawW4t4xtKgDIGB+Z/lXVaYJ5UCynPGRjim1YDc2wD5gVxjnsMelQsEDAo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Y7hxnGOvHpVn7REcY+mCMYxSAUbs461DdRJNA4cZ+U5/KpBKnanFlZXHH3WB/KtAPHNO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N36DNem2sapbThcYMTkY6H5T0rx69kMdsQvBGdpHr2Fej+GrtrnRpJ2OSIWGPopGK82P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gg6HbP2O7GPYmrmPNu1hwCW7HoKzfCxI0WBfRSOPqa114ukmwARkD6GjlMm0yRmIk8jk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00X5RxWdFGTPvY5XNT3HiDRtPcW99eW8MuA2yRwpAPTj0pNCP//Q9GB5GOKlDZYCowuC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vLOwl3YPPSlLAikpp4FBDt0HKMg44xUMf3wMc5/zxSqSeF7/AMqlRAGz39qT6CNAjjIG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FL06Vo3YhqwhCnGR9KQqaUgGlpSENEfcEfSm+ZExMbbcr1Bxx6VLnjFRGGCTO6NSfUip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YDtkDN6Yxj0p+yTYPLxxxz0quVMfJGDwOKBW1sRztmVSOlXQw6Z61XMYLfTipRG4Hr6U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0pR9aijYrhWFSjHXpmtYEEiEg4PTsf6UvcGmEE8+lIqncCTwO1XfWwtLFsHj6UszvHEX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zqNTxSyZkUrimES1HIJIA2MHuPQ/hUe4daSDKxFCMUuB09KzGKORzTd+1gQfrxT/AKc0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D+GPagasW2UAhvQfQflTgT6dKrrLnBxxipAe560FaIdwfwp45Awf8/SmY4xTkJFWtiCZ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LuIrRKxDViQ9aUbV64qOORXz2I/lTGZlbLEkD2ximIlYkdwAOT24rMnH25jDbuUBAywJ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rlvLK7Yv4ieSfQe1Wo40gj8uMYXrQBStNOgtei5PdverxOOB0FV2lO75elSbvSk3YBxJ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pSHqKOZAS5K4GcjoQaRuwPApmemD/8AqocFgApwf5UJ3AlUg4A6U/Haq6fLwx/GrGFx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pyOKVsPhSMH0opoyOQcfSpbJcSXHrnijHrTOcd/pTscdxmkUKNoYFske39KeAnYjB7/57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KfdHQ/55oAcQAOw9KZgqOQMdv89qduXAA47dPTt/hTNoz83+fSgB3OOASOvFCvgAc9O/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fagMOhBx3I7UAN3uhwMgZ5G3jmrG9tuTyTzSiQbjFuII6/Sg9fUdMf4UBZDAynvz7Cpd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h3//AFVOvQE4/CgCszbGxgn0I+6fanrcBhsXII6nbgD2qQruHzD8OgoCjHHH1oAi+0Mp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pc9qay78Dg4peR1oAUMR6Y96fhPSmLjv8ArSngYpO/QBcfp0xS0zJz/QClzS8gHdaT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9HH0paoBeO2CBSDk8VHIu5MZ2g+nXj3p8fIDDn3/APrUgH0jLn2/z6VIctz2peeg4rQC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e69PxFTg4GOnsKfvx8pGfpTVKnjoR044oAA5Jxz+A4FNYA9OfalyN3DdOoHen5XqaAK6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ae1AlDDDcCpnYMuBxiqhGw8jpzQBZAB6dv8AIqKZD06U1JCpwBkdPapGZSNrk5P50NjT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mRjwOppskIB+VgRx/wDq9qVV29OMevtQPmHv04FInPTt19qiaRiMKMA9N1JtPAOQfbig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DkdPQU7Ld/8ACqyqynIPH901LgN94ZHqev4Um7AkTK44K/8A1qk3YOB096hMaj7hOMdC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5kPlZYUjAGMAUvnNkHgY9ugqLOR6UgGBgUcyDlJlZ1n8qVlUP26jPb6Gr0jgEFiSegJ4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G0jPc5PJ/wA9qgt4JoHK/wDLI99xJP1z0/ClzBymwJQpHzEY6DtUv2mU/cKkD2qjtwoy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lwB7cVUZtEyj2LiuXwXPP1yKkOcBV4x+VQRkc9j7+lTgELnHp0PFbp3IasPLuuN3JAwB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wcDkdM8fhTlQ+lDVxAOOOwp+SuDSBcdvandTj0qCojuGHIo2AmlQYHalyR0//VUPcoBw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9aiHTpSYzwR+FIC55jrwOntUoPGBnngAHHP1qovr+VTqdo9e3/6qALJlSCTyJZAXwOQM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ng47VnyxLOpWRQcDjHVfpSwSTWilbk+bEOjKOc+mKOboVyl0HOKdzn1xSZBUFBwQDz1p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JqGxxTHHBOBjPp7U4L6D8qhG0gYP4dKcZJFQgKDnA3HsPapuimrD+MUoYcdAKrpNnOVI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9PTsf6VBZcyowARgfhUmQPwH6VmEkdMCp1lbGGP0A6cUAWlkXI59gB0qcyLwAMn/AMd4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AAin7hkEnAPHH+AqZAT5DcsfrjpSvLECNvmseMFsYFRggcjkdAD0/Kl2cBmKHnOF/h9q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AJyCxbvnP8qkJ+RGA6jd/wDWqbGAOowO1QBNrBc5GCcmsyxyytgp0DccDpVHAxkdKvBM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JycjJwfagBipkemOlRsDtJHarGAPaomz0oNCDgjHp6VHjnjge1TdyPaq7+nQDpxS0sAb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dRQrAH1GMU8EZ69MVAEQQBQcD0zUqL6gf1oJJBGOBTOF4oNCc449OlRdOF7cc8VIBvA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AHJPU/jT0sAu8RFVmUbJfut/DketPG9ZihwY8ZU9CCDj8arE+W8dvMrFJSQjY4Vhzz6Z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cfhSIsxCSnyke3FP+6M/5/8A1U5V3DB9en8qAB9MUFldzk5z+HpTGQ4z6/0qy65xkkgA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P4VDQDACqhhjOeR6VIp+X0zxwelKIzghcgj0o2bec0iuYQrxx0HP5UuWxkcUo6YIqM7k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SqQeuDmlUgn5TyDUKj5SMdDilCbD1z2GRSauBZUhWIXAB6AcD8qsyblhPHI/l/h7VSjH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yk7Nv8NLlJvboOibPUY46f8A1qa6HqM56f5HamRAEZPHHWrJXn8PpVBzEKAjAxV2PjHF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VuNWI6cdj7UCTsPJHpxTsnAHal27eD+FOA7fpQPmGU3d6VKV4/wqMIfUUFEi5JpwOKaB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IcdxUbx7h6HGOKcGyQQenant90gCk1cCsWlB2lvlHHvS/eB3d/6VE+7PoKceAMChKwC8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PP+cUgHTrUq4B5/lTArMCSD6+vpTCRnBrR28dPYYqu4GQMdR6Y4FVy9gKzbh0+tTIUkXj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UA5I49hnFOAXjHOakBD+6U4xipYzvw3Y9qY6Ng9geTQkqqoVuP6UNgTEYHX2pi7WbJAP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0pyqfTpULcBZhIRhcAemKjEK7sjr7j9KssMjntjpSY7L6/l+FO99EA07QMOgKH7wI70g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87cE/dXoAe1TN8qgkEn06D8KUKHbc2QQMHsOfSiO9gMGbQ7SaVltXkiJz8h+Zc/U8/lX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dNgHO0xsfywfWvRI2jjYnO49On8qqTwGRgWC4ByAVyPoRRyjvpY81uNFtdUtltL5M2Up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oDjoPUd61l0m2s0SOygWNFG1VXjao6DPpjtXU3GnxFg5TDg7lwcKp9h2rMlU8ABlVT82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7OXXSbWOaSaUrJO/XIGFUDooHRfX3rXgtoIsRoojBGVIHQ+hA7VpRxRMN7gFxjGODget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nkA8fl6VIaoyJJNjGIMMgDOBwM8cj+VXElQxFh1QZ2qM8Adh79hWiLWCTLHLsowD6e3a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X8g4DA4wp/CgRyVneXt9Ct3DaSQAkjyrgbXGOhIH6VLFdRWciR3zhbhjnHXOO4x0GO1d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SD9M+9ZWo+Hlubo3sbj7bt+TP3FzjqPSmlcBZZVucqAXBIKqOv14rVtLia0IL/dXByBn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e1VZ7YzOCSXiGScjk4NZ9z4ktLECPUoGjEmMD29R/gKcionfgxzKJUGM4OD71G0I+9iq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29SBjtgY44rUONuTnFSEir5BKlkHI/KmYKxSDGflb+XSrqzKibiO9c7rd6YrGZ4g5cIx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ehJ5NdRl4/l4A5+mO9dl4PDRafqKSLjMZI+jKelcfGubQluhXHPv6V2Xhy5aayuVIxst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+leZC1zqnL3TivC7/wDEliXoBxn3yeK30RpJ41Q5ww/T+Vcz4SfdokKt94da6ON2iYNG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9K0MS5M4EziPnDYyeMVz+reBfDmu3f27V4I7m42hC5UfdXoPwzWzDGwBLEsWbcSfU/56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D//R9KXrT+44pu3IxTsAY3DvivLOwfTuCtKV9fyoxjoKCLMrxAh+e3Sra53diD0qNBmQ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7fmoETKvy8UtMLEJ0Zh6KOacpyASMexoJkLQeKXjtSdaB2QmeM0uMUx2C8UpKKhZiAAO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UygwuM4wM/lTUlj2ZPAPTI/KkZw0TgfN8pGB9KAIbJ5JIkeQbnI5/wAfyrSTuKxtGkza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A7VrZOTjgigh7lgrxzSAdqjGc8VIcjpTTsIk2nHFJgjtx70A5FSc9DWiYAOBSnzFRmiA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2z2p230py8VT2BIjgkkkVmkhMPAGCwb+VSqQOOopQeo6UwE9hUAS9x6YyfpSKu18Agjv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H+H0PtSlQOOntUuQ1bqKGQ/d5xUqHp2qAAK2RnjtUnHB6U07j6FssAu4c0wMrAHpngUw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XjmtSSzRngjPB7GkVlI5PIpjkEdM1fTQTVxIyIpCy9cYIB4/GpFEkhAAJx3HT8KigR97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lPdpLfhCQp5x2qbsTRYJES4Uc/lVcSSNnJwppFdpQWwQRihm28mkJIdtNG0A7l4Jxn8O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8DNDYhMe3Sigk7vT6cUrbdvy4+lK6AUAH2qQ/J71mWuoR3BeBgUmQkbSOCo7ireew4FMC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1TKxAC9cCqasc4/UVOuQRuPt7fjQBZHPSkH0xUZJU4xn/PWnjJGc4+lACk46DFIcnkEA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SnAA9e1ADPMYnI5+vFO346qRkccZp+0fpS5Ycbhj0Hp6UARqSP8AWDH+729KcWB5J5/u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J/z9KCvIwcY9qAHRjeCR0Ht/SmXEq26h2TcDjAPH6dxUikDBBzjjjuPT/wCtSkLNjIzj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qMr2wOMf0FOcS4AgUPkcg8YPsar5ZJCEDIPUHgn6CpFlJBWTvxk8fy6UASIsoAM3Deg7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7njH/wBaq/nBVCuC64wWHVfqPSlDKuNuHH17UAWsZOD09uhoJHTvUBl28YO0dhSrjGQc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IGMdKTd/n/Ipp+bkjmoz7cUXQE+fwpoJ6U38KXOOaLoCX0Hb+dBI6LxUQbgYpQcUpAOC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28npQHOfao2JOPSk3cdmTZyAOSe3+fSgNj7vHtUXCr7j9Kbvxxn6Ugsybee4+nOeKeJC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m5bOQfpVOQWZbVlzg9v88VXaWPkrk+uBgVHliMGgHA6A/j/SqBqxKGJ6jn8P6Um73qE4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YoEWFJ6E59Kf0G0/yqp5pzjt7U4MV6DOKAJdhx79sVXkXbzjp/npU6SBunb8qY5B4/LF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PH6VYBWQHyzkCoskn8McAdBUGxkOUJU+opX1si1sWQMcHt6UAc5wMVAhmyRKVcdmxhvx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elUT11H88HHPpTwp79KiLsMbADzz649qlB4yOB2rMsXB5xgU9SBx6Un0/KlGeAaAFyKX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H5e3+FOA24PegBwX1qUeaf8AVuEB+8CPvD/Cm5AFP4I+bAA7+lAC8NnfjPtTgdvVOnf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fof/ANVJznGOR+FAEinKBwDzUyNn+IAk8Cq47dhUw29PzrSM7Gc4mguQoHDHt6CnqmOc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h2/KrKSt0bp2A6Vqppk8pPt/KmbcGpFk4BPpThgrmh26DV+pGAD06UuB3qTb2/yKAvrU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eq45Ap23kDpTjhBSaQDgnGcfSlwD17dKiZ3fDcgDoKUDJ5JHt0/yKkqI9eoxkfSpC+1Q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2j1pEHpxj/OKcq54TBxwO2KTVyiswubYhrUCVGOXjbqPoe30q+G3AZBB9DTVVjkRqTjk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HhiN645z2x/9as27DW4oXnPr7UrFVYRlhn09PSkkZv8AlmenBIFVpCzOWfP07VBZYaUb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0qLOeRUQwx59PxA9vapBgtjHHTpQwHAgdfp/nFKPQdP0oCY6ZOOOOKTKfw4J9MdPaouw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IPvyfoe1P6sM44HAB5GPcUIzKueMnpxj8x0qYu/3sgZGBgDgHjoaRSXUMvnoOPzNSx52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XYztGVjU7OrdMAD29Kljd9mAAx44X0z7Um7FFk9f89aRiiruzjHao3kkC5aNj8x4Venp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VACseu3AB/pUYFS5CgjPaoCck0AIwI/CkVeORTqKTVzQrkOCcgADvTJELc/p7VYPJx+F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QDOaIggDjikI2kA5BHFaYU4GfpTZIcjJ+tZjW5SARsjHzDv35p/lnAzj/CpFiOTkYJ9q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EoK1OE3D/P8AkUzDDr+lPG7k9h7UCbsc/wCJXvEtRBpqkzttcMDjbtPTB4wR+VXtNnku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HzK3UEcEVpTRpOi71GVZe3PPGKYUXPyjAXp/KgE7guefSpF60wDHFTbQfpQMjkGI2IGS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DY6gfhU+3I/CnqqgAEc96mQEGMEEc0oPy/zFTHHQY/CjaPvevSpAi2/n7f8A66RcdDz2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njp39aBp2I9mMY6CmtjH1qwigD5hx/SmlO2fxoKuiKNC33SRgirMi47ChAF5xyKccnCn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QOcDGKmYcDFRxgoBz04qwMMP6UEtWIlGeD2q7FHtBIJHpVUY/pViNjg85oEWNozTgM0g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qSVhp2ACm8Zz/SpKAnfNOyKTuRbcgf0pnl/lVpFxz3qTaP8AP/66OVBfoUWjZenGKd/D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XkAVLVhlNiF44+lR1K6HOD/OoqQDeQcYx7UyOSRmOQQQcenSn8+lP5NWorYGyyp6UOye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vc8CkflgpIOegPcVcSLsa+CDg57VFnaR+Q/wpZHKDaAOeN3p7elMUtxxnOM+3/6qyasW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OmO35Uu35sMQf89KnRw2R3GKCpD7umaQDEX+EHgf5xVpDtHAJ9qqMGU5A/8ArVYTO0Nx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P4UiDqw4B7GlThcEYFTr8o+tLVANMe9fcU9AMDH+fpS09M+maaXUCMKquxx16e30oc44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8MdfypWT93kD35qgKxHGMAjPTtRPCkkZBAFQ6c97Pah72AW825l2Bty7QeCD7itDyS2Q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jZ/3ZChchvvAjuB7+1WjEMqSQQygDPGPwraECgck57e1RyQKi5UHGemM1Lt0ApRRJEgwm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+npV4MVysYwGwSoxgHFATZhSPw7CpCp4IxgL07k0W0uBX24fceSafGEk3OB8wGMg8+wq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7eNAVAxuO48YyfWhMCKFgykOM46EflUVxptrqEJiuUV1yCvAO0joR6EVYaNUYlfwqxbQ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etGrA5W203V7IOqGMgSYRs9V9SB93FdXEsghCykFhxn/AAqULs689v8AIoRSAc9qRUhr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BVVVVY3MuNhVt30xVlwCPTBonjU20iOMhkYNjuMdq0JPC7rK2Mkkfy/N8o7EZ6/hXR+F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kicevYg1kG1D2xg6AIw464zx+VdJokEcNksUeMCBsEewOfx9a8pR1On7NjzrwYQdEgJ4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2hSPX0rkfBY3aFbuSdxz/M115iJBAPI6L6VqZEwbKjBGB6dqRYrrGTcM2eQNqjaPTp2p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sKtRQyhAOKAP/9L0wZp6ldwHpTdh9KkTAYcV5Z2Eh68UmQenSlbPUUwcde9ADl+9j06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jtVogk56UCdupKpwBg0U1OBUiqTzQQNprBuCODTz1puQD0zQBDcbgA0QDEYBXOP/AK1U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g+6D90D8KvvG5bjj0pu7ETCUNjGMd6hqwEqJuj3KeoGMelRvlM4647cUQ7kjAXkdjjtU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0AW2Hzk/dyPwNXBnPWqkHLYPUdMVfAGcUydB6jAp1ByO1OAzQSIM1IMqeelNA9qlU446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qQdM8ED0qvzn2qwuz7rDgjBoAjDrkevoO34U7ocY6+lQw20Vu7NGuC3fOfw9hU5xjB5o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4qQ5NRjPX09KC3GMdPyqGrFRFxu4p6j5MHB96jAPUfxU7cfXpTT6B0JPlxikz3oHNJx0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aXy2ccDkdQPSml1Qep9qiOZSNxOV5UDgL/jVRbAkXdG4eM9OOen4iru6Yk+W+FbkAEba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plyBtxwaLoAPnsRuBTAxk4xn0oIDDkfhSlelLScgGhQKd1opf5VIDCQMD9KjycdMVIeA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KyIguJRL1I4H0qcL68elRgY78VKrY4P8qFITiKm0HG36elSFRnB5HSm4wfY04bFYeY2F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JFVFGFUYHQU/awOM8Ug4HynI9enFBwRhuhFK9gFpQOc4+lIuDjH6elPDJjHX9RTHZi00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gxjj2oD8EEY/lQIeD044/WnZGDn+VMBz1wO+BR+Pb8KjmYEoyw4H1phZT8oJVux7fT2q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gHJ/L0pNkwG5sEdsLhvx7YouwHeWqDhen8K8Z+lNMse0FojGB6nJ57HHBpwkHSQhB03Y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g2FAaPHBHX/9XtRdgIVYjKjC8ckjofYU/wC5kA89OBxUG62VsDIf12/Lj0z60/cp6j/C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kTbFEecgcjPp6U4gf5/woCDqaRfKizvBweg9qbIB/CeOxHSotwB27WBP0xTM7eT1oCyL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nj9arJKSCCAD7e1L5hAww/woCyLGccD8qGfZhSM5qsJM9T/WkYseDxjpQFkWt/Q8D6U0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CSM46UBfTH+fagZKZN3t24/pUW8rzxx+dHTI4puMDnmgB3mZHy4yPWpElZvlIGD1OarL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SlwFKtgkcUAWdx5/oKcWEiZQge4HQ+lUk80H58gHg/SpzKEwYCGI4PtimmA7Y2cE8+3T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zFOCQATxUo5B7+lF2AoUsBt6gcClB4x6ce1N6c52/pStHKmCQSp6kYyPwqroCQMi8459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liZWBJDfoamAwMdKTsLlQgBHNJn2qQ47U0r/AJ/yakYBRzg+1LQBilGO9VzAHuQcDsP8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cVKg4/z/AJxSbuA7HGDTtv0+lAGeAOPSnEHacfnSATHy/Sl3rgggD3H+FRo7t8rKM9yv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OPxoAkOM9uf88Uu3Hb8OlNeLvmneaAAkhxjjPtQA6IqmeM5PParBhuDIgAUo/TJ4z9R0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VQ7cKCcbvYe9JHcz2zbY0GRxhuVPbp0oAm+diQcDHXGCOKkBA4zyvbp+npVciZTtkUxP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dBUgBAyB+A6/4UNgWlkU8KpJ/KlBIJyMeoP8qpb5AcZxj14/lU6SSYwRkY/L8qSaBouq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Fc+o56DpUgJ+pH6VpGeguVGomO3b2p3tjmqsch+8cEjj0qcXCkgMMVqtSCUDtnA7UjfL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eCPl6UqRpnJGT6UALs5GRz6HqBRkAY//AF4pzSDjHOPyFQnJIPpUuIEo8veN52gdC3b2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AA5NV9pJ35POM+1KeOgx+NSNOxIZHkXZ0OeinByP5UNt+6Tz6dP1FVjvYFAM54O2pI08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rGRql1GrI4kKSYIJwMdvypQ/nSELyBwp6CneWGAUsVA9CBzUogjiACBsfl+dQ9ihAAMZ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QacoPHt2HGKUqOuB6ClJ2QDPLb+Mg/TtSrGuQWXOB6jJ+lKxYABQD7EUoSXAGVHplc4q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cM/3sH6U9yepXA7Y5/SpFOBgY+mOlLk44yDjpj+tBoMeCR9oJOwDOwcHP/1vSpYomXlR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XdHLhiQO/Cj8/arEIfZ8xyRwT/8AqpPYBpy/y56ds9/en4ULtDbiOemKdhB0HGMk9Mn2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PoKgCo8W/C5GB1Hr7UjIEwB3/pUow/Q5wQRt4ocADtkelBUSHAoPTNKAT0HFOK54AoKI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ujjvUyw4OCaUqM4x7UAMWMnBA/wp+zGfUYIFKgKgk/WnnkYHSswK2Afm9KjA5xxxT3ba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c4wo6sOg9qCvNkvlk/n3oRMAA4FSrgj2PNSBcUEjFAGOBx0p4iByT16jFSBQQP8AP6U8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ILkjp1oVTgDOa0NoK9OD7f0qJYvUUDuymRj/wCtUoQHsRirLRLkEjkAjp/SnhQBQwTs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P5VoFRg/5NQiLjJHX068VmWVhG2cHj0ohkSSMlP4Syn1BXirew7CAAOc8etMWJYgxVQ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ItuPYVG8RGdg/D2qclVwfX+VNdS3zLyMdqAI4xtA569qV2UEAcsRnb3pApAOR07/AOFP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DTsR7uPT3qzGwPQc+3bNQlM/T2pyBQw4x6UBqyztHWnqRximrkjA61OkPIzkj+tNK4h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/SrAUUuBwKsBidKlQcU8Ivpk/wBKcOOgxQAbV9KeMdKULkH3/wAihEGetA1bqMYDp6VX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FnoeKiki29/woLKJiDcMSAPaq8sARf3RBPGAeODWh8vO49P0pu1cdP5cfT0o5CeYyzE2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Kt7M/dUGoyn4jp06fQVaVhN3K4IzgYz6Zx9KryvtYKQef4scfnU91ZNKuYWKOBgN2z9K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4OOuO/4UxFQKHGf5VL5Y2/KM84I9KueSqnkZ+gxTQo7dKlxHdiRoQuOuOPSpSnUEYp0a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Z2g9azasWUni4wOOMVWiUwgq+MZzxzwfatTbnAPf+VPaKLrgc1IGXdNcrDutEDvlQATg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aIzICJQDn04FXwgHRRzSCPqTQBHG4ZSRwBwfap0II+nWo2iU7WAAZORjj9KRSynAH5Um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USSAJuXr2psfzrjPpimjYygL06Y6Dg1N2BKQQofgAjPoKcucbh/n2p+PlHpjHtQFwDin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qXOBgGo9oyG5BHBxUgj6EGpAUBcYx7c/56UgTHTp1pdjK3t0/wD1Uvcdh71a2AQqMjA6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tg5ZcYP14plhaLYiZFnln82Zph5rbtu7oinso7DtS5QJioyd/Q/yqaLCKdmDxwo457Zq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FcyrEZ38uIMcF3xwo9T7VZjYMdgOSDg4/hIqkgJ5VMkY2sEYYJOMj3FNQbEOT3/yKsED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3DxsAIgo2465pLzAlJXPNMkx5ZXHUEfp2qcp0P8AKkdPl2sOx/HH+FMDxPbJGNgySFba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xn+x53ZcOFkOD7qTXPyB/tYbjbtYEe+a7PSVj/s2VhjBhlLEeuw15kTplZHkPgXEnhqz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QkZxXcRKo4cgEjjsePQV5x8Ngp8MWvlNs8vcOeeMnj2FekRwlriCXGSgbPpk/wBKsyLK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M+1XhCFAXjj2pVUsR05GPypwwKBXR//T9Upc8jH0pfypCMEeleWdhIeOtRlfSn07BK0A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NM8odT2p4jLDKHOD+VBMh2+JQFYlT2+UkfpTycrwfypSrY2449KdsNBJHvzxSscHApfL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gBDkjsMelIR5i4YZyKmUAA7uKRlwMjt/KlIBkIOwKwwQMe1RzIQpYcEVNFmVcoDxTXHU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YBlqoPzZ9sVcwTVe1jO0EduB2q4FJqiWlYT04xxT1BI9KXOQBSqeQaCR4GO1OABHoaac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+3Bp69KPvDntSgcHHXHFA9LDV7jOcUu0VWtLd4g3mMCT1A6A+1WqBDVO1gT9BngfSrBU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D7nFPRiBgjgjp0qZFRGdfb3oxmnHGeBTScfeHFSUPAx7AetNLf3e9QOWkPzHgdB6VIFy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rhtzyOp/HinKrD5SSQaUcdKkxirTEINwOBzj09KnUZGMcVD9etSKcdOcVKeoEmMcUUZz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4p1IAB704Y9OlADSM0zHbpUlJtFADQD7Y9KdgAfSlxijOKLoByEE4P4U4MAQGBwe46VC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4G4E5bsOOlORSqgdSPagVkSlZFkwAChGSf5YqPBXsSD+GKMCMZHPsP8APFG/jkY6UBZD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g+lShiuDgEdwfSojuboPypVkjH/1qat1GTE88cfrQSfTP6VEZcj5O3+fpSfvH+buBnaC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nHY+h5/WnsxxkDjHByMH6Vnhtzcj5SOOMY9akDAYXBA6ZX/PFIErFoBTlgM5GMgU4eZu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X3lAeSM4J4JHp71I5wAGBGOTjqPw70BZEgilkz5S5wOeRwKrmYlACcA8KVXg/h2xSny3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IOP6iojOjHCIffI4oCyH7TnliSfTinEZGKMZ4U8+h4oDwsCu4DPA+ooCyEXKjHPsKkVw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k5Hp6GgDbyR7UDJlbopX5e5B5pG2vwPujpkY4+lLwAOMYox3oAZsU43KCPyxQcDjkemK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56EelGcYIyPcdh7UAMZVToSCODxjP0qN/lXIJAAyD1Ix/SpzO0AywLADgjG76/h6Ui3k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lwfxH0oAjWdduXzn0FOB+Xdnn0pztBL84+bHB7D6U0RLGMrke3UfnQA8NnqKkOCR6elQ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CRQA7ao5/QcVXYs2V4weOBVj73B4HTpQYwmGALk9OOPzoHdlbDoMBsjoRn09fSjKpy/A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5Gev+0fenqyNjzU3L3z1A7YoENVo3OYmB29cH19qlUlhgEjioGEETlrbK5AypAA478UL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igCwF9R7f/WqZWbI54H8v61DvCj1B/KkLsMBACRwAelAE+RnI4z7f0p3VRwBioNxPDDB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KCtCbGM+gpM56jB9KE+YEDt6dDQcYAUYoJEye3angenamgYp6kjGQCPTuKAHAH8R2qYI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+UgFeRj8qcBzuPJHfpQBYzxz2pj8genpSEhRubke3U0uOeD6HA96AAAduo/z+VSYyOQD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c1NgABsjngAUAIWOQoX5T3HQVG0Q+919Kk4Y9BxSOBt68+nWi6AqNHGZEZ1DFDlSQDtP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FSuSeeOo/DtUCr04pQq9FJAHccUXQF6zs28tvKOVH3lPzNj8ecCnFUb/AFeSMd8foKzp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qCVYf4irSyNHgghlGMgjBP4ipkVEcEJBG1WA7jg/lQUXI6gfl1oS4lIOcMMn5WXHHpkV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65yBUlDBGvT+dWF7DGPb6UoUEDpimg5GBwKqJPKWNw4znP8AL2oByecYqLuAfT9Kl+6e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lyPkZ/u46DipgQSADWcXl4XdhB/COlTo+0crWsZXIasXWU44/H0pp9PTj2qMPkZ5UdKn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2Aq0hEB35woB4574qRV3E7evt/T0pyNcTDauY0x8xK84oPyg+WCR0PtWUxrcYXRQIz1z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7SMnsKpiHu56VPtO0Yxj+lYyNxVYKcj8hj+dONzGjqpcAHjkcH2piIy4woOeBTJFuJhs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8aiQFnfzwen5VJ+AP06VQDyREowMiDgFRkj2x6fSrBygHPoM49KgCa5UxQxsG5ZiOnoO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qOc+tVLiWWTyYlKgDLsD0BPAq1H5gJAKMp/76/CguyJwkrkKgJ+vGP6CniKQZ3R4UdTu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P8PbHH4dv/r08EcEcAHPGM0DGBS2CAM+itgfnV1IZPu4CLgDA/WoYSuTuzwcAKOKt+cq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PU9qAEdG3MpxgnaAD1/wFQyAg8AcjByQQO1PV3PJAGWJwBwB2ob7vIGKiy7AUfL7L09u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/Qce1EitsOAASOvoPpQlcaZEo7kZqQE+1NUoPlJAx2p2RTcSx+0ZyKYQe30pC3pQp9Rj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pnDfN2H8jTJ2wCoPA9P5U2N+igc+/wDntWYDZQu4R9yAen5UmAAN3TpyPWlK7Tk9+fan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bDxGAODipFGBnP19qi8znGe9T7gvpgc0k7ktWEAPXPWpVQY9hjgVWMoNRic/d9PyH0ph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zz0rPjfnPX6VYWRenYUXQWZaGByR70u1f6VEXAG0dKUHjtU8w0uoMw4745pgJPb8qX60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HpSleKf7dKlRFA6kH6/5xQBV8sY6dAegpuwjHp6elXNoAOB0qDbxkfpQUokDIPQZ7E9B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t0qY8jnt60zax7Y/lQSRjplaiBVjgD2/z7VZK8beBiojFjkd/wClBUSVWPbsO3FW4Z/l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hGjEmpVzFwoB3djwM/hQSaQmQckYP5GpVdSAQcDAPPGP/wBVZTA7gchs4xSFEmIbGSOh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cUr3+vtTiyY64Pp9KzFZwgQnpx/hTt4BAfAPYDmmBpCX+EcmnbwnOCe3FUVchgT24z/9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46dDQBp+anB46f5//VSOHPQAjHPPT8Kx13hjtOAOQf8A61XoZGIwRkdaB3YjRrnfjk8Z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9anC88UnTgVXMIrfdxgfh7Uq4B+nSnydQR6f/qpoXA7VQEmF744pcAcDpTQuF/WpBg8D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0pgj2kEEH0qfHb8BS7M/L1FBKfQbjIFSAZBJApAmMCpAOmeOO3apaRopDQgPanFMjtn2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AwDj0rPqUMCgYxTtuB/KnbSD61Jjj6VIEAGTg8fhUgUfdHAoxz7ipAMdaVkBF5fBK4H0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aKHogI1ZXUEHg9MdOO1TeXjk8U0KeMAAewwKlDE44/CoAg2/Nj1qUDAxUfuO3TI7elTL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kEYx6+lVo3aQEsu3DEAH0H9Ktdse1NK5H15ppANCYHXrxiplTAwaiHB5HAqcY7d+lAnf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aNHMbbkLKCVYdCM9D7iljgAkLKzAHqO1TEADpT0GDkcn0FAxcPnngGgInXHSrYjJUE1X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AO2RUUzgRO2CQqscD2HansOf0qNiPLcZx8jc/hQTzHjRZhGZnypKMQP7uK6HwxcNcadf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sqQce1Y88TSRFEOWeNuvQ84/Ctjw/YyWsMkbuMtaurKO/wApwR9K8xXT0OqTujy/wBb7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Q3KnHzAE5z7GvUARyAABnoK4DwEuPD9vI+AFDIB3yCQTXb20dzNKUmIVCOMDBxWsjMnJ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Kr8Dr+VW2tViOQcg+lJ5YP8AERUkM//U9aAI6c0j9AAM1mNq0cEpgvIJInHQqpaJh6qw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XciOzuXQMULKvAI9f6V5WiOw6BVLYwM1V1jVdP8AD2nNqerSpBAAcFiACR79qypvE0Mc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ZRtLd3kxAihRBkn/AGm9B+FfDHjv4iX/AMTdbCoZbfRoiVt4n+VpVzzJIo4G7sOwrSnT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cfEnx4u2m3+FbaE2sJHmyzqSpA6hMctn17V2Xg74u2Wv3EcE+yCQqS8LnLdsFDwHX2HI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a3017G1RSkK4ODwCa5i015rSLyWVZVDEru6Kfr1/Kux4aNrIdk9j9RodSspoxcDJQHG4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X8c+G9IjJe6ieY/dhDDc31xnAr4Hh+LOvLpx0kXcy23T7x+YDsT94j09qyW8XT3PymQJ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+vWsoYV6qTJtrY/Rfwv4ntvE0cpCRQOp/diOUSB1HUj3B4IroJYyCQeCOcV+d/gzx3qP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IC2ZY2YgsezD+63v3719seCfHFh4r00TwsS4XeQepXoeOxU8GsatJweuwjthjgkjFI9w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wN2PrjtTtiSBTDKu09wR/PtirSwiBSYxjP8AED1rFvoBlWVyxfMUTPEzEBvujAq9KHLM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mAW9O+KUsMc8ChW2AbZAhGDnJDdfb3qycHgdKr2zq5bb2OKt7RRElrQi2/5/yadjtRRV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GO3+elMXOcY49alAP51oA6ncD3phOKkTn6UAMUHORyPT0pOcjFKhbzDE4x1II6EUuM8Z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GBOOjHnj0pCx6UoyeeD7VN0yt9xNwHBB4/KohKGYq5wemDTyPpnoBjr9O1Q+QJj+8yMc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ick0C4hHR/wx0qMWEJADbiPTNO+wx5LKSKAHrIp+ntUysG6dvwpi2yIOCalEcWehJ96B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lIBHrTunToKPftQTyseDhQMYxSqdxxSDpSnHHFANCkY603HT2pxOeKb0wfXpV3QhSO1H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aHbqBKOvtSjGcYxTFPOGPH+e1OIxg/lRZAMMK7g5HI6exp4kdfTaex7U9TyAaRuvHahO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+FKUVsFiFPYngGmjK8U1gGG0gEf7XNMBJGWMfMQR2xVQncdw4Bq2VGNoPA6Dt+VV9mPp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VPfoR2qQLJuDMQJFwQ6/dI9CKaUyf6VJjA47UwHS4IDDgjqFGQfpjpUa5I56/wBKaqFD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oqVRg4IGfapcgHfJImHH3SMduR0Ip6uJBguzc8Ag4H0NC5HCDJP49Pb/AAoLL0RuR1U/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rqpEeW54PcflUIGPpUzDAGR+XT8qjMkAIw52AfNx0+lADM8bc471IqBjk8fSnJJC64Vg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pV2j5cAk+opPQBBHg5HHGCKmUfLk9R7cH2py+Uy5xkrwcf0pQyD73QcYHX2/ClzMAWMk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T5e3I7Yo5PIJGOMjp7cUZO4lmGT3I2//AFqE76ANPzHkAY4z2psp1aP/AI9VjMRGCwAb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VSipksAMcYI+v+FV4/7UtzloikI4CkfLj2/xqkh6Co+5clQhHBGMqD7CoXhwN6jk+nGK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eg6fWk4TBQ7wR/D0B9KBFeJAvzFQp6HB+8PUj1qUBgRjinDAP3fy+XH1oA9B+H9aADGT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8v8AIpu316+4o5zj9O1ACL/nFRfa2Yvb2wJLfLkjqPYVOxiUDc3lk9MnGfp7U+OGLhlw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YeqI0t5ABtKkdh0/KhoJ2GIV+YdyOlXQccDg+uPSnG4ZF3jn29h6Uwd+pk/YbuMHzo2O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abGdhwe+OPxrSW/IywDcgZz/AE9Kru7SfOxOT+P6VPMUrlJEEZ4JA9PT6VIBk4B5PUdK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gKT0+n+elJOwJWHAGPhgTj1pzHceB+FOyM/MMnoDTcD1p8wxMErgEj/d/rUuCOvanoR0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AAPHPHanfhio8YOEPHcEZqVQSAfX0ouhcqJVz1HGKkVTkYqJeeegqV5E3BY88dyMZ/wq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mIXjk5FRtJgHZjn17/4VBuC5bHXtUiLnBIyPT1o5mHKSqD1PXFO2nOSWH4Dj6YpDjJ4y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nsP89qOZjsh2cckZ+tITnBxgeg5oI6fTigDJGakGrjxt28Yb2xijbx2OeoNKOOlH+1xi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D07ZXgYqPLgjvj04HT0p5AHPOe/pSKMnCnJOPrQWLGeQVGD054NWRxx+FQAtuJbk56dO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PGBQA8HjOQR2x0/LtTxwd3B7UxTGVJ/D6flTs5ppgPDAnpg/pSnsAf04pnA6ilAJG7t0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qsFXJPH+eKlHPSqxBPbpTwT0FPnsHKiypGParCSfMNw4HaqKuQ2O5qzG69xkj8qSqBy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3YVLuBTAAA9qzlkbqxwB0PYfQVY88DpyPXFXzpoXKyXad2QOP88Y7Vbhs5JVJcY9MHaP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UrSptAkLEHjap4wPX0paWBXJLmFrfYqOr7V+bGDjPTOKpGWUsASgz/CBzS7nY/KoSMnK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pQPgEZx7Vk30KJoz1BY8ngDAAH0oCrvGMgnqev6U+MKFwxx+H9aAVJ+U5HTipAkmkjaU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BnA5P0pFwHCZOe3y8fpTCOM9+lOTcOf50Fp3HiMeYHOcjofb0HtUsSbny53Z6DI49qaA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1MqbuQuNo6nAoGWvKTByoGOme35U5E9uOvTj6CoRIACAq5OMHOT/AJ9KdG6lgWQlV5P8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jnnNRTSFTycg9iO9RtdEE8ADsDWfPOCwOc5OB6UNjSuWdwz1+maY8nTsO1VfN2rukOD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5WXBzuxyMYwKV0PlLJCk7sZPr/hVhMdzzWWk5j68igzu46HPvjijmQ1Fmg0u049s//qpA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z/n+VPPXcetZOQyxIqbhyDjPApAVT5jx/Wq+9A23r24HFSb0HUjHQipK5RzvvHygqMYwf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86rSyqq5GT9MYpkU7FABjPc4/Spb6FJFoSktjqKk3A8Y61UTkkgdakDEjtSSAlfkAL0F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yqPbuOD2OeKtKvHP5D0pARmPKkg/SpEUqAG78Yx2pw64Hfk4qXAI57+lAGO0moR6pbpD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b7pA4wO/NboOR+FRnkjI6ccVIoJxxx2+ntQBJgmpF44pyLgBW6nnHpTyuDx2xQAzGcel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Of6UAPbAwBTMdqGHfmo2O0FV6d6AGlVQD07H0pAOPp+FByyjIyKTp/h/LiguyGMCOhAx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88dRVojjPFQSKVxznj0xQmCVhjNt5GTj0q1b5ZlyQSV6e/8AhVHhMFiAD3NW4hllLDHX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WHgUk4xg8mlVQMFRjHTHH4U4g9cjjGKfnI6YJ/KggqZkPLHoc44/Kpc8cAntx2/+tUpj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SvycEeoppjSuMCk47VImV7ZPrUnQ+v8A9ahW+bOM0+ZlcqGAMMkKSR+GKdHLceaFaPCD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ml+nFHMHKh7vk8DAH61GzIBjHJ79aRxuGfzH/wBaoSOSvbtxiquhco4nPI7f56UmegPF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j8KaeOCAKBWYob5tv6H+lTp1zxVIfO3v2/z2q5HnO3qcdulUpCJfugsRkD0Gf0FWunFN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B7dKoXKiNVzUgWndOlPUZqZDItv+f8mlwKew702oew07AoJ6elO2nApV+n0pzHt19MVB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ZAxQvWnjOeKGA1OuKeVFAXninnHr2qUuoDcYGBShRmikGe/5U2ribsNdcURrtUIOg4FO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KwxNq5DHrjGKUelPopgN2cg9hTxkMTkEYGOOQfenABh6Uex6CgnmHLzzUijt09KYoA4F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t2vj3x0qNwOg6UIx247dKG6UAnYrMuOtV5wDbykcHy2/9Bq70OOgqrd4S0nJH/LJuB9K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QuMqqkYH6V0mnfPHLdRncohkAI7naeK46Zt1s+7geXt9OeK7Pw3Gf7DcMf8AlnJ17ZVq8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wuL5fCenvpCRGRmDyeYeCvmEPgj+IL0969JuIZZo8wFQ+flLDgfXFee/DVxL4O02THAW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r0pT8g7DFadbid0yfJKKrYyByemSKQL6CmopJ/T6VY2f5zQQf//V9jBRFIMsW0diwH6G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blG1Q2dnKQVjjKEsMc8k8V+fk/xJ8Sxr+81a4v35UsoEaD2PG4/hxWOnxM8ZiZZllhZA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+QRXB9Vqd0drhJHu37SvjWG1+w/C7w87RWkQW61Ta2RKB/qo8j7wyMt26V8wfbTEQsDb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qO91a71zVbzVdVffPdHezY4AHAUA9AB2FZce+4lCoMknA9Atd1GnyQSHyml/aF2IDbwP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+xrT0u1vJyJYLKScE8ELtz9CelWtGFjZl1uI1ZyRhnGcf0rpdT1j7HYPFZkGeYbQ3/PN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UdrbFWwfRp45FngnSeEHzAroVG3qMY5qpc6ckLrdTWitaMQxKzAvyO4HANc7pt+NPnKy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VNdlLpMjxj7PdRx28gzluW/DsaaVyHoZ0g8Nm3YwLe20o/iLK0efw7U/RfEniLR7eSPS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HI4xgYwcGtW60eL7AsNinnOMHP8AfP06VlzS3t4Y4Tbm2KKVIZQFA9sdTRKKaDSxtJ8Q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h3+V3VR+A6V9I/Bj4t3OqXL+HNbnM8iKWR3I3OvbB4yy9/UV8mzCOEeXKQcYXpwfwqrB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aezI9s6yZUYYbeoB7jHauetRjKNrEON0fq7hXIeM5BAP0qJxwRnpXm3gbx9o+s6BbahJ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y3OCCucqy+legWup6dfuRZXEUp6bQcN+RxXltNPURZsSEZwTnPPsPatEFWGR2qjBB5cr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AAQM89BTiJ7ElFL7Y5qRcfnVEDAKdTiv93ikwatMBDz1pVOPagjnFJTAcGy2BxRg5z1q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QXEG+YDNDNKIQzYcLwpGAfoaSnhtuc4wRyMZFTIaQ7YrJvULkEZHcUwt8xY4qIyMrbVi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aeRnrUJ3AUE9xx2qRMA5GMdxTNwQAEY9KTJB+lCdwLWB+VMZVzx0oVgR0pSMUwEpCfSn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QABhilB9aTHGRQORnqKAH0hYYC85PtxS84waQjNADKTHOak2ikI9KAGr/nFSDgYpAMUo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Qc0AZyRkik6DI7flQHIIG0kegNNOxInfpRwOnH+FPJBzxj2pvP1FVdARgfh9BTsEdBS0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gCKhJx6Ux1Kng/QVLlwCAA2e2cYqPcTg4C4980NgC7j9e2en5VLsB6AD+VRgk8Yz+H+e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BCUKMGBIKnOQD2+lWTHGhDmRAGGRnuPSlAVsqAzEjgCkihivLd/k2vEdrKM5K9jjsaeu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HJ64BwPQD6UwrlDlAPQydj+HapwIAnkscMOQxOCPwphC8ZIJ+vNICE72AaRVRhwRGMD6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GP4T/wDrpdwcgcAj07UqPJGSMgA9MYwB3oAXJbG04HscCnhgQNzYxwGPU+x/pUMjjAC4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TQ7J1yQOx9fwoAtkBWHPzNx04I/lTJkKqY0wCP4T7/56VB8xG6dm2HuByo9AOwFSBrNM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n8M00wGxpq4BW2IIAztwCB7jPSnC51u2xHcIZY+p7MB7H19KeLC+lIe1uywPoen4Cmv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kdiefqBT5mVykG7cxYEKhPKyDgE/TofpT4fJhOyJlCnJIOTn6elOjkudwdpcSEbXLYOf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CFyQMgnv9D2+lNPQfKiQ+g5+vX8aXd8uAMfXHP5dqRXQ8Aqf93sfQ0vGeeD2wKXMw5UO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T/61GPTr25/pSH5egH4jn/61OViBkcEdDijmYnEgmUDK4BJ4x6/4VNF+4TZjI9O/0qNl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9OaTdyhzOpGeo6dP6VECx4JBHYY6UFSzE4x9afswM/p9afMwDG7qMHp/+qgJn/ClORzj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lA1zckLGmMk9fTAHf6VIEu38MUuMHGMH8jUgZWAcYIIBHfg9KjYktknr6igBm0g8CkAb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X6D86TGQMCgB6425NAOeRjA6VGCpOM49B/hThgc9qAFxwfX9KVTtPHIpxxj60wAHn1oA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Akc8elIAKeG6ZH6UAAXP+FSAZHA6frRxj2p230/z+tAAOBxg/WnFcjkDt19qcFwMevrT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Ae1AEfPTr9BUi8j0xjtilKg4zwPbt+FPbaAFUe/1HagBnsOlO7YzQxPX/wDX+FJgj3/z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wXDDOUzgqeOfUVPjseKMA9P5Um7AMA4/p1p3b0oC89B/n2qXb2GfyqW7gIpVeoyfbipN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1Lt9smkAgIIHbH4U7IHB5PrSKpHapFVWcKTtBPJPagaQmcDFJggjsKtGONGK7gWHGPf2q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XKhMU9dxBxz9eAPpTkVWPcAcZ/pT/lBz09gOKBOIilgMtyRzUqEcEmm44xnH1qQbEwcj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tnGFNIGZQdnJA6HpUsMUkvEaEkDJ9BT2eCMBSHdx/CmMD/61NOw+UgDkkNIST0//AFU9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J3tjAwD2IxUsSDooOfQdf/1Uh20sOYbhyPTjtTg23AAHA7dR+FKSgzyBj8ifagtHGCZM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mAdVzjjqBgUgPcDHp9Pwqk9xHuIUMSOnFPW5HoR654pcyBRaNNJE8vJ4IOMY/lUhkQLu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ZccyHDEqB2J4qOa9lBCxBcA8sRn9DRzIdmaPnRKhZmG7HQdqhe8fAC4IHTH+elZjS+f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AHpViOEKF+TaQOpP+HH4VHO+xVkTl2lx5iL8p4Of5Ch2UbSQOOB/nsKXAGeBUNxlQOBk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YqKQ0sCc8/jUq+WQdvzf5461X4A9+lTQrjOBRzFkeGGRyD0oz2x/9apSPmIpB0GBjH5U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7VHiTJwfbaRxU/tR938KkSVirsbuQKi+c5Xp2NX2HUdajMfJxwO1Ayvg8fhSop4yBgf0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tQiv97GBn5alvoABBxjtUqIw+8c/Tt7U1VLGrqx8ZPSpAYi4IU9+lWljyPb2FNVRwavA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4IHTp+dSCLJ4H5VL2xkD6f0p2TQBGIxnFTKo4PpTWzTg3AyPwoAGIxx3pf6UjY7daBzj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nFMPUnv7VJwcfypAu08H/wDVQAzBFMPTpxU+MjoKZgetA0rkJAPvRzzx0qT5c8jJHYda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GbSePwqvIOm3Jx2q02NpH61A3Qf0pSAqttC7n4AGT9PpVyBV8tWQ5B6fhULKpwfz+nQ8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DgY7DFSmBZHXGMCpVj/DtQBgc9DSiQcDAzjH1xVJ3FbSwuMY/LjpS9DjApm8EZJ47DFP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4/H+lMZCrZGCO3sacrBiFB59KcchCMdqAEjYSKCjhgOOMEce9SBeao28MVuStsnlqWLY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U+goAe2B/nrVdvvbumfWrG4Z9unpTAvXcOODQBFnODUcq/NuUZBHI+lWNo7DH61Ey85o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p6VcQY6f4VHFwMelS5zTTsQ79SQHoamQjp26VX2/5/yalXH6Yqk7g1YmIxUy8Dn2+n4V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xjGc0xDGU49qYBzjvVgpg4pNv5UDTIxxwRjNMK859KmZOPX0pCM1DVhpdSOinbf8/wCT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PpRQPfinbf8AP+TQN+QgI6Y96YCckEHAqXABHenHkc8CgG7EVLyDSkHoOMUqrVNdiBcH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5wOKSVwDpTiNwyD2ximr1we1P6DinygNJxz2FThgcdqgCgtgYAqU4HapAsAqCAAMCjn1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980AQtkHpVPUgRp9y2cARPkjtwa0T6+lUNV/5Bd1jvE4yBzyCOKprQDyIQhoxGxzvCjH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Ha6cwiGYxC5B9RsIrz+zjj8+CWZvlUKCvqAK9DLrJYyv91BBKcDpgIeK82n72h1S2PDf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wTH5vI6YLk16cCeteU/B5xL4Pt36gbuf+BGvWOnI6CtWrMzkSqCMBfT0qX5/UUiEIOMn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pEn/1vz0kixECMhRwQOgFQuyrHwASeAOnFSx3/2+1EWACvBC/wBKhfPAxn0/w/Cg9Qxp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AwOmPWrdrMbUbSRgkY456d6W4ijEWQmdnOR79vpVTfukEjAAcHpVRFyo32vm6LnPYFeK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z784x6f4VWklSRgu7C4yeMD86qyytwARg/56UczBKxYlIlTjgEcH/wCtXQaTeW4iitdU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OD0Ht+Fc3aiSbIgjZ93AAHf+VWv7M1SRj+4IC/eKjgY6VaYNJ7nZ2d4LW7RNLLC2flgf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4b21IAvGQAEcHGP/AK1ePoNZ0+N5YleNFxuZl+Xntnp+Fb+kamJ3Y3sSvtGDuXK8+oq4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l/Zb6jLJNIIkKAQtEQVOPX1NaGjQxaxpEulXiCN48y21wq4YgnBD+3cVjJfQGeRlt42t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9PrSi/1ACQaRLDZICAEf5mIH+12HtUtdSdSayulS5GmyJHBMh8sSkERsw6FsY4Nen6dr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FrPPGV2A7hvGMYIPI9iDXkV9I2oWf2sxhZ4iEkZeA2DwwrptO1C6urVJd+x1Xyty9Tjg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Rou/Q+4Phd41l8W2UthfQC21LTcJPEDntwVPUivTnX5h6j07V8KfDjW4tA8XWd3OZAJ3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J4/UV94lo3xJGco4DKccEMMivIq0nSk4ETiMDnG09RUy4wD2quG9uBUinoVpGfKWRk8U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c07KE5z/AEoE9xtNI9KdRVrYLaEe0huRS5+v5cU5SFI+mP8A9VR5K9OQOo/z0qCoi8Dk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BnA+Qj0/Sms7Bsxjj0IzxSLIucdM8Y7Um7FJXLalZPvg+uM9D7U3hfpUDsqsC+QPU8fl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pXKiQhTyaYRtGelKnPXFSsoI/pVRJasQoT3qyDu49OlQBBwMdKXbzmqETEdhTemDTgDj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4FADgB1HNOxikVSB7VIRxighbjKKcF9aMUFjaKdt/wA/5NBXIxQDEAJpwGKTBFKSOhoE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ulN7nGBn9KQ+1P8AbigYhyD09qUcjjim49O1P6D0+lBDVhv8hTeQPWl7c9RQTj2oK5UO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pxRk9jjGOnT/AD7VI8bhPn5B+70H4UEpkG4KenToKGYggHPTv6VG8Z2kbuBx6YNMKynD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dyTLAjb1HTaSMfSljeSOUSo7Bx1bOD+VAHAOOn8vel8syfLnC+vf/wDVQHKjSa5DHkJg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AkTZkXAI6k44/wDrVQHlxjYrByO+eP8AP0qJ3aQ5xtA7DoKA5Ua4ure4DRMoUxj5W67h3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A7cH2J28e1Uwm1g6nkeg9vyqYEjp/wDWoDlQqsNo3fKOmCP6UiS4xlTkcAr/AFpeW7f4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AcqFe4RDsIJ46HjH/wBb2qJxYlf30RA6ZUYP5VYDE4Xg49VzR+5jPzR9e4Pb2oJ2ZGNO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egBK9u1WV86PbG7F3To0g547U1hYbT5Ujow5AIGM/WiM+Zlpiz/3c9PzoLHtl3LKFVj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SOZceVjy84yR6f0p44xkk49ecf57UzLk/OPpj07f5NADwgAyCMUbDt3fhx7UzcVwDg47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ABkdB/KgBvKjk+w9KU4IA45/Cg4AJYE47CnkDrjIPagBq7QemPw6UHrwcU7IGOgA600E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+9ADlKBTu7UvmoM54P8Ad6HFRZ7Dv/n8KYEXrwfSgCXj73FUb6ztr628i4QSICG2txyO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Pam8E/SgCvBGkEaxINqoMKM9qupjHuO1R7cY7VIpHC4Xjpjv/hU8wEjDOB7dhim44xjj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KRjg8CmncCPYhXDZAPQ+n4elARQMAHAp4B6nvQPypgNXaOoxjtSkr95enao2ODj/AOtR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UqWx0qYL3H6VVRfSrCDC4z+X+elAD8Bhgf5FOAP9OacOaf8ASlZAOX5RjOCMckZ/CnHP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WlcnoOOlF0Ah6ccimBjuww4obAxnp7Uvy8f5/ShO4EgI49qdnnA4qHueDge1PABPApOQ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YPGQaaAcEHg0EkDjHFJsCUevBFO6geh4qDf6VIHPTrjtjmkNX6D+gwOv6U8HIHSozjGcH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xQDdx49OlG3JHOBTh79+wqYDAAwCc/5xQIZsA6889j6e9LwoJIJ46YqTYqqTuAPZcZJq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ITceg6ehp4Gfw/DFLwPugccU4bjwe3PPagAQEHLAg+3FSKoyHI5Bzg9AKFUnAOfqvXHt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Xr/hSbsBIuVXhmGewGB+IpUjJGDye2OOPwoLKQETJY9SeF/yKeAyKTkgAdR/KmAjR4JB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RHYG7enA/OnRDeMKM59jSSuFXauckjOO4/z2pPYCu5ZEyuDgdcZwPYUgw/VQdvQDj880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jOeB+AqYsO5GPp0qAITHFght3PQZxzUXlbOentn+n0q7GCXOAPb/APVUcjAkhTkdOB/K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gEH15NIYQGyTjjgVYSMuQp/HH/1qjMWGxggA469akBy4GCEXjj5uf5VLuzjKgfTp7UzC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Kn42LgDH06nHrQAhGD0wOlU5QSQcdeOPStBlBBXOOeAP0qBk57f3TQWlYjK/dzwPT6dO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OPrmlAxwPwxSAbXCJySOf8MUDFII69hRgZHb9KcQVG0468fhQvT0P0oAcvA45p5QE9P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4N+NZgMVMkcAUFSAPQf5/Spx/ewKceQeO1VzAVNpBxxUiIOv51Jt7ipAMfSpAYsfcYxV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mICKlGcY/SgByLxhuv6AU4A4wO3akA5/w6VJ7+lBUUIC3TvUjHbjPem9uOtHBz0qeYkd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jP8AKmYz07UqniqAkYEDOcU3PHI+mKeMnjPX+VR5jLnZxj7wNAC/SpEcDg9x/n6VEwC8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AnI5yKFGRioxIrLgcEcc0gmwNpBHak3Y0GlMN6+hpNwyBxgU3zP4SOe1K8BdcqeTxilz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jAGKZ1P0qcDC7TkcYHt/9aoGypB2kg9xSbuA7AIK4HTFWbddibRnj2qojfgK0ImXj1NI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M/jyO3TjipE9hUmPwprcCusffn/CpCuAOP6U6WRYozK4O1BkgDJx7CnAg4I/CrAag5yO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H05oAxj0PoKUgYI/lxQAzapGR04+lN7n+QqXHOT3wCRTcZqeYBeMemafnPpUByDntUqZ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ML6elVWPPYVO3Pfn09KjdKAIyWUjB6dKtpIGXnioVHFKqc+gqGwJ+n8qmXI6cd6hHNPX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rkw61dibAFZwkA/DgVZRiQPpVX7EpXLoYA00nNV2J4A709WPfpVcxUiSkYDIC/pS4zRT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9Jt9qlwOvXinKuM+1HKhDFUnnP0p+0VJtGabj0HQ4pcoEZGBQoB+lSbcCmZAOPX8KfKg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6U2RxGNz9On/ANapEztGaaQBt/z/AJNLtFLS4H6UANVfm4PHSpQmOccUipxzVkAp9KTd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2sGwRx/OrXf3pckHgcUJWAZGHU/MenSpcZ69aWkPUVACEceneq918trMTgDymyTwBxVj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Deouh+YW7Y+tNvRvyGtzzG6OLZJoR8zlVXFegSqP7LuFHBFpMPp+7NcA52LbKEJ2FNoP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eVZSqAcC1m3Z/wCubV5tDdnRPokeF/BUBPBUMYJySWx7B2/L6V7AkeRkgZryT4Nnb4St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hjivZF+6M8jFbVHZmb3I8AVIMdjTaAPSo5mI/9f4f+LHw4uvhX4ml/s/M/hy4uzBp1xu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Y9pFB+XPUD1rmleK7tRNDwM+v3T3FfpT/wAK/wDCvijwtdaX4stGuRr8Sy3p3crN1WSP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4GDX51fEf4a+Jvg34g/s7UHa50u7JOn6mo2xXUY/gk7JOo4I79RWNGspq3U9KMk9DIig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8vsPaub1C0eylLcmGVvkPb6EdiO1dHYTQ3cRkhIDLgFB1/8Ar0XagR/Z5gHR/lweo9CP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lcEZJ4CjGe+B0rT061hc+bdZPTC/41mECKTypBnH3ePvKOhFW4LlvXAHB6Z56VWxJ6TB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hRgAqi9Me3oPat+28XaJaxnyQ8rsMBAn3h2PPAFeOPceWu7vwOOxNWUkKRFxw5GSSen5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S1NHWvEupa9OEnbyrWIkR28YAXOcZOPvHtnt2rKivJrYEwkq5wCT2Hp6YxVFSzSANtGT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LDR7OzKtegXMxG+Mqcw89/f+lUkZuNtjHiudWuMeWkpX127U/DOPwxVkQ6043EIoA+8C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uXVdIt5VF/8AvEB+4pJAA7YHSnav4zsZ4DbaRZRxgxlfM2hSoxjAHqfehqxKb2Oa07Wv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U5I6E9Aa6vRL/T7S1ZLueOLL5RWOCFrhNOshqA3NIsSpwePmOOm0f5xXY2Gi6TGp+1OF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7U4uzGegabdaROS0M8T5xtIYbgw6Ee4NfVvwq8VvrNlLpN8+L+FghViSSwHDD0VlGceu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sDGixjI+8VKtx6Vr+EPFmmeEvGltqH21jaSjExyW+UcqABzwwrDF0ueN1ujKyP0WQFTh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UqqjLkIDz8xA4/HFfIWrfH/XbuZo9AsJcBiqNLiJWHr3JHpXCT+OPHd6S0k0EW7llYl+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QqdUSlc+91kQsoDqwY4GGBGfwNT+UQxyMHocivgi08XfEHTV+3xx213AnLRIBu47/Kcj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/S76WPSdVR9Ou5GVEW7fdDI54KpMcbc9g3eiVGcVdrQTg9z6UCn8BRt6cCoLC7i1C3M8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3IewOOx7Hoasnjg1mJq4nlg4B6e1RYHPIOOPcVY3fj+lQfLuLL279KBjRHvwq8N2/wAM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Y7g81K4ycZOSeMcUhLfdccH5TU8xUSBGJxHL0HTNW8lRjAx7YqnMpX5h8wzwfT/CpY3I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FYlFlWVuAv4U8NtOBxUCA5yvWpNy5+YEHoOOP/rVtEmRY+9jH+fpSgYpB3U9u+KkHt1q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LJ157/SoskdakVsUAHHrxTSAe1PIzQBjgUEt9BlFPbpTKB7IXg9BSUBip9qccdR0oGN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3phXv+lPprHHA/KlfS4AMj6dKXcOnT2qEFs9OKXIHUgZppgDErSZ5wT0qKV27445GKrK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4/8A1dqANAMCfvfWq0jxKGRAXBOSSflyKhctjb2FNOAMUCauWLeYYIIA56jnP+FODsvs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KSm3qAemKBk4mQHu30IxULSSMTtO0ei9PxpiMFG31/Cjr/gKABfUdacGZPbHp6elAAI4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9Hww7Y/Cpck9KiEYbnJH0qTYBgLz+lADyXPfjpzTuUG5Rj6fzpBn0PpjrSqcnkY+nHHp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koYpEPQOMH8xVpZZsfNb7gB/C3y//qqNVUfd4z61Kiz4BiIZe6gg/higCJjCWA2bG6gN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R4wQEx365/KqxzKSr5XB+6RjBqZccDuOmKAJBljhCAB0yOv0o/3uCR9M0u0qAW4/lQWX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DQFzlwAB39BUoCkhSP8OKiEiKpD4x2IBqZCM4GMdsf19KAHe2OD6UmO3b6U8kL16dKo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gwBj0oAkkZSdqDp1b+lOVeAqgenT/PFPVMKMdqeOPX29vagBmzsaaQB+FPbimkNgg80A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+uOtIseM0u30GKnmAlBz8vXFKAB+FMAJ6jmnhTjHSpAduGcn9KbuxxgUhAHU/lTHPoPw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qOMUh+lQ7gOlIrc8iq5htE2AeB+lPwR/Lilj245wc9CO1ScZxmjmEIBx6U9egFJ9OlPx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3rUhOAFxkdaiAycUnSpAbLIYWiyMq525/u/h6VPnIGAOKgZAx3YHAqUDAxQO2thxyR8x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09KBg88ZpyhseuelANWJB0HU0LnGe1JhRjPJ9AP1PpT1AI/l2oELkdOlG00uAMHinAeo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Ht604cdyQPWnEA0bTjHY0D5Q3hjyMe1PA5z0puMHoOP5VMgJxkdaCkx6jnn/AOtTwMmh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+UAD69BQLlRCYS64bseo9aTawG3BwO54zVtQQPp2FNbkUNjINvoOlTJgcACo9vPtSgE9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g5Gfr2/KpY4ywxg4HUU+MDO1hk4446VKsqRksTjAxwOaUgH+UMYPBGAFAz+dPMsca4EI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x+FM38AsCN3Qd/xFNLBz8gOBjGe/4UkwFMjsPnZhx90dB/8AWqIADAAzjFKqO+OR9Mdq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A7UgEUkkD1O2pDFIAWySMcqD82KY2xQGZcjt2APsO9SHCQxHO7LHLHg+w/8ArUFrYCMj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f8KhK4A4wB2HH0qwOeeh9jj8KjI+bZgE4J4OTxUN3GMREAC4Oe5BpWkjyFRAMDGajYtk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OPpTVt7ksWcbUHTkc/8A1vakBOmxCGbgY44zmplaInChRjtjmolAyV4bHB9Py7VOABxg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HGOlQumRnHTpVvYPQHvj6VEy4HXAHWgtO5WKZ7Z9Me3pUY+8OOR+fFWWxgIpyRjLf4Ux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kOx5WJC8AfypFG7ntV3zESM5OM5Xj1/CqkQxj0+lJuwEu0L1FNGPTINT7Pl/l7UeWcf5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cA/lSqT/AJ96ePl/kKeF5yKADHOO/pT8f/WpyQ9D/n/PpTiFUFpDgAdqAEAAx0PbNSqe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GP0pQMUAOxxmmg5JNLT+MAAUnsA0dcUMOg7dqcOnPQelJtyfoOalIAHIxSq2w896Md/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/SquimupY3cAjipEdHZpGAyeOnG2qi4wOMf4VYGOARwe3ahuxIrAbcrj2z0zURXA7+v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OB0H0qJWDqGIxx07j2pcxaVhu0Y7D+VAT1H4Uxj83HenqzMpVue34VIxQFzgdB2Hb/61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5k6E+tPDFyKAFf6fhTef8adnHB4pD1oAhK56Dp26cU9SRGmDg5x708EA896aBnZwOP0I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57U8A9D0qLnIyKnXPBoAcMfl2pcd6VcZHpTC+H2t07HFXsgAHkr2x2pf88U0tzxyR26V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Y7UN6ARhiDjqPypR7/hTz8o+b9e1NG09RkCpTsA3JJyOtC8nkYApWiVuhI9MGk+b/PpS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pwwVPGcio4+pHXFNbgS0UmCD/kUE89M0gHL1p9InTmpcCgCBsjnqOAatxNyBVWVO/qKI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80oODTAe1O6VohcqLKsCpz2pxHBAquhK/Sp9wzQS1YVRgdKlUdKjqVfSrWwh23tSEfQ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/wDqxTAi2cAY/pVWVGjbcGxnAwfu/X24rQx24OOBTWiWVdrDA6/lQBhxma+uDKoKQQNh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PSthfu9MUvAG0DHsKO/PH0oAUDvUoHy5pVxxjp6CpAM8DHFAEYXkcVJjPTp6UBMDBpwX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deacM5Axj/CkAwce1SKAPw9KTdwGiPn/AApWXjJqdVGDkil2npikBU2msXxMGHh+/wBg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rf8ALPbj/PasXxGQmg37HjbCx/lRJe6xx3PNpJNqrJKGYLsJA46AdK6zUMPo17dY2p9j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FBbm6OzO0YUkn3FdHrgCeGtShQ42WMwB+kZrz6Ks7nTzHgXwVkD+FrZAclA4PGOQ2cfk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XhfwbATw9ZMoGFkkDDuS1e1PazM/7yTMQYEIo24C9Bn61rNX0MratEojJbIGKCwHB60r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hniXasuRknOPWo5R8p//0PXIMyrtgZZdnHyENjHsKr6vo2keI9Kn0DxNZRajpt2Nk1tO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HYjBFfnhD8T/ABjot1BJq7STQjiQ2+YpH9xjjK+lfUPgH4wWesWcf2y5+020jLGkjgJL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OvavMlTlDVna1Y+dfHf7MPjDw48mufD6Ua7pfmuVsQ22+tYV5A5wswXpx81eFpq/lTvp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x5U6GGZRnjKMAf6V+t9qTDChVsbssMc9T2NYfijwr4V8aWMtn4n0ey1NpUKLJcIBMoPp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bQxTVuYtVLLU/LXFhKCHkDoeCV+VwPUfT0rBvLGawuA0Uq3VoVBjliBJI77h2PbBr6o+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r7Tr3Rrq9h0q/jaMQTt53l3SDOwSHBAYcgH0xXjF3pa6ZhYkLluo4wQPYcfhXbGzSa2N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0ggDA5wOfpn6elSyzSBFDgcenAyetaGo6Xpq7pNOd7WcH54CMqW7kH/IrDVd7hLjIAIL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GnYt2iPMGuAAEGVA6fpWhDPdQJs3ZHbHQew9qhbUbBwkdnhFxjI6U+O4tlUmQecQeFB2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aVhE0RaU+ZuKpj5nIA4H9ageaOZvJtUIXpk8sfc/0qCe4l1GbYiHAwFRRgD24rRhtP7O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xnb7cUwJgkcYUAnIA5HGCPSrn9qXu35X3EDgDH8qzirOpaRwi9lA3Mfw7ClSSJFKwpjc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e/tQQ1qWpp5SpMjfO360lpAu7eSAR909COO1erfD74LeLvGtxDdXEL6XpRbMt1cAqQnH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GK9x+Jv7NenR6DFqvwuiddQtFAn093Lfbl4/eITws3fHQjisPbxT5SZWWh8rQapcwoI1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1/pVz+1nbnPI5HPQ/wCFclJNJBdSadcxyQXUMjRvBKpWVWXggqRn6Yp1ympWUH228sri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ooz0ySuMfWteZEHXLq08DCeN/KJGNyfKamnvLfVYgJh844OQArVyMVyHXKnIIzj+tXUb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z6Q+D/xbm8M6jF4e8Q3ZNnJiO1upWLeVzxDKT1jPRSen0r7oSSG7QXEBG1x0zyDjpX5H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rgg8gr04r7H/AGeviQ9/p8/hXWnMlzYBFhdjl3t+innqU+6fbFcFego+/HYmcep9VgE8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T2qeRWjYr2GOahJH8QrmMxy/Z3wrcHPB6USwMOQM446YyKiKgj1GKFd1GMkj07Vk3YtK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0HWkjCk59Ooq4scUoLABG7kDke1VPKcEkYJxxngH646VAyeMEt8oB+nb/wCtU7Pk8jA9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4m+eNMdeO/4irazo2FZWUn24+lbRJkWUwRtFSDIP9KqhN3IyCOhFWQcjk81RI/ORn+V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nDmgBwel57dKZSg4oIe4EYpAM09ulM6c0AnYUrxTMEHjipOpo+WgaXUQjI64prJjoS1D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wUbmJ/mKGURoQe2Kadq57CpdvUikK7uKzAYMY55qF4VIBzgkfeHJ/L29KmC4JC5I+lTL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aAUFj28Nj8BjNPEajhasuhGOmMcVGVK/jVAQMhH+FVnKgcdfQVorEsp2s4TI6ngD8aha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R1XoR+NAGdiQ/wD6sEf/AFqT5sZPpWl5Mh+9x2HfikNso69KAM/5vX8DTwxBxVw24x8v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CxgKOOBUmAelOVQ2duBjt04qRRjjGRQAqLxxmpPkGcgH0zkfqKQcdKUDNACBVIxj8ByP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Bj1yP/rUhVeuAf6UmO3THSgCYWzlQykEEfwsD+lMMTD7pKkHsKj8obiwwM/h/KrYwQNp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nc7ZcEgDBAwT/jRt42svHr6fX2pu0g9z6Z4qUAjkjANAEexRxjj2oaJcZQk8fjTj6jkf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AGYAHGBSxxvuJTgcD2/Gnlt45AB9ulMWUJxjBFAEr/LkZxjjB/pSKMKXxkH0Izn6VAp8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gA4wMUANx8oyMHtTcenAHB/+tUmCPx/KlAzxwKzAiKjqePpSHOOBU23aOxFMK4oAgpw6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qcowfqOaCuUTbxz09qQs3Ve1OJY8Dp6Unt0oE1YaMMBxSMDipcKP88mmMpxxQUlYhwF6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rHl54bjimbcDt9aBcose7HNTgetQfMeMdPwqVA3AOAe1AcpYiieU+XGMk9BSHIODz/Sm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UbeOn8qA5RvOODigKc/5xU+0EZ604LgD9KBxIwvHpTsADoMetPAB5pdoJ9KBjQv4HtTk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0pwX0oE1caR0AGf5UqrgZBz/AEpcZPJzg+nFP4HHBz24oFyifKQMdqcACeaQtjv0p4w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ntTlUY6U7KEAd+1A4HbA6UAlYOBwSOOmetKuB8vJGO9HHTv2pygZHGAfUVDdxkgPoKn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phUgU9AcZJPXpgYpAP8AmbgkEAUhOOO1TqpP3Rzjk/hQqqcAjOBxQBXAycdalERzt6Y7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61E1zIflUCMf7IyfzppgWPIAT55NinqcdqVBawg+UTO/QE5UL+HeqXlSOM7XlJ6Ac5rV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ljuWGNopAMhgmm5Rd2PvHgH8vSpPJC/K3XoT0x+FSqUjJZWJP95Rwcf09KeAxHzEn3I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Gfxp5j3EA/Tjpj6U5Rk465qUgJyfTjsKAK7QdPTsT1/CqtzCxaN1yY4y3vjPv3qz9oL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wRUF3JOpVUJdQ3D4ADcdh7UtLGiQ0SqDgke3/wBeomLMeABxyev/AOql/fSHMpBYdcdv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GO3/ANbtUAKM7t7sSfVh6elJiaRg0a5GOrcCnZ6/15/SrAfgDGAMADq35DpQA3y3DZZs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ceO3b1/wpgDknCEYHUdD7VZXj0wBj2oARh0J5+lNZcj1A6e1S5AHXj3prDHt65/z0oLS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pinKo9vwpzuGYhR0GM048fLQMbtwPTsMmolUDjAOKkYBz8wGVHHFBBBAxnPTtx9BUN3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FLjIyR6U/A64xSAZtBYDOAeCRUipxgDtx+FOCEjBz/L9KXbgccY4oBsdjaM9xjpR7H8q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jKknkkHH+RQBKo5AHI6U6mIu0U/GR9BU9QAc1IB34poQgY4p4649PTtRJgB4wTxn9KTg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0qSoobjK8DpSqgbqMDipM+np/KlUZ6dKChpTB/D/APVTsADngcVJnOB3/wAKQk4/OgCD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Z4w4z7j+gpzHgEDrTCAQO3p/n+lADQmX4wTnr7fSpzhQdwwcdPWm42n3FPwHGCc9PyoA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Fx25p2NoGO3+RTj/AHcYxQBGTjqMg4/KhjzgU12wMjp/ntTdwB64/wA/pQA/HH0pCdoQ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MHAxTmUybccFTzSvrYC+CWAI6Y6VIi+o4psfyqOOnap/XHGapOwEXQ5I/wD1UyWaG3iM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cdh07VKQQQRxTRhgQQMEYIP8qN2AmYz9wjd1I6ZHqPUUu1lPy9OPwxQ6D72B8vAwOQD1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gA5IyvTA6Z/ChoAGQMPjOO3SgD0xTyh9TjHHtTWQ/eHH+e1IBNuOPTrUePYcVMD2NR8c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T/PpSBfm9M+lPK+tIBjigBzAqM0i54z1pScjB/yKco4J9O1ACgdhTxxzSZ6/0pOo7UAS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OPTNQwjDHOP/AK/tUq/LxRjY25uMcHsKALFSVCCo6c1IPSgCQYHSnjJ5FRDjj1p4INVz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oQBVTOCM1KG4AHU8U1LUlxLqjdzThwf8/wAqrLIRxUquDxmr5lckm7ADt6UAYNIpyKXc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8UD8OKViBwOo9qb1x6dqALA46d6lHJqujDGR+VSb/loAlOB2pQe1V+Sc5IpQT65pN2An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8KaD2IpxOalu4Eic/jU1V0x09qnDYGPSkAw4z0xXI+PJ/svhHU59o+WJQB/vMo/rXX4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5vB1+ncmFcD/AK6Cn0ZUTLjhYMkYJAQLwOvygcfStLxI3l+FNYY9RYT4/wC+DUERX7ci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gVJ4sIfwbq8w4VbK46+ykCvLptXT7HRLseCfB58aYbbPAn3AEY4wOa95/grwL4QL/wAS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9h3+nFe+l+OO3+FdFXRsy2Ywg+nSm4FSp06deafsHdfpz2rO7HzH/9H87Brt9cp5F25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xTtD8QN4f1uK5bP2WfEd0gPytEeAceqkgj8q5VBfafeXGkavA9re2MrW9zbyDDRyrwVP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Al1EcDaoXn+mKmUU1Y9dwTWh+qfw61SbV/CFstyweayJti/95FGYyffbj613MUbbwCcA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h+Krizi0/cINVtEXz4W/wBTe20QALAdnUdR2Ir6d+InxI0bwD4QHiSYmaW+iH9m2ysF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Cq5yT2ArzJRadkjla1sjwP4//Ey9aOXwPBHaGK6KyQSwuJZoZYZBh37LnBAA9a+eJPF1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SG4AwZU5RiBjIHbP6VzF28l7cvqtwxZ2Ytx15OcD2BNMvtZj8v8Afqkp6DIwfz7V6lNK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Dt4ZmkjI+ZiVPt1pAXije6Uhdils9uOn519K/C79nPT/ABT4dg8VeM7m905b9t1laW2E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4z04HFe7WH7O3wrt7d4JYL+5DqULSXRB24wCABjI7Vm8RBOwSnFaHwfqEul67DaX4RDL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eDA5UdDWUdDtHXMc0kB4wy4PA46GvV/ih8B/Fvw0M+ueGDLrvhoDcZ0UG7tRnBW5iT7y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Xn2i6lpF6ozKI5XwMMQBntj29q2hNSV0NMS00rVLSM/YriMYHJMXzNn1x3+lSReD/Fc3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bePp7V2brFYxxvEmZSR0GMqf0zXSaPcTZExyI84yTyfwrVRuDZ5pH8PNdWRvtUgg5ygY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2V8GfBnwtWwt77T9Ljn1y1G9pblzKTzglVPygg9sccYrx+/1HzISjAOAPTnH407wH4ou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P+kOAkWBt3HgjP8AtLn8cVzYqm+T3ehlzXVkfcTzmSba2cnkZHH4dhVlJiuRk59qpo8U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A6EdCDz+nSpgNhJBxXlJmBT1HStM1ENdy6dZy3oH7ueSBGkDDodxGeMVcRLLVNLjguIo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YaNwOGQgjBB/TtU4b06fpWHoZnFvMjAiJJ38o9GIJ5J/Gq5h2aPmH4yfs62tpp8vi/4W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6Mh3K6jky2pPIZR1j6EdOa+SNOvBOg8wk84Gevvx7d/Sv1c8SpqMvhbU10eeW3vEgMlv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QO59vSvyq1gp/wAJDqDRMHxctukUFQ8jAGQ4IBGWJyMDBr0MLUbVn0Lpyu7EplKFSgyB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61aa5YnZLaOHwOQydGBHcEdq5/OQTk49f8/pShwOMZI6eldLV0aPQ/WfQPEFjq/h7T9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HzAgjjp0pD4j0Bb6TTZtQghuotpMUjbTtYZBB6YxXwL4Q+Juo6Z4ai8N6YP3sSkIZpCF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q/Br/jXVLwzW9pavOAQyiIspGOeepz6dq86VCa0SMXFvY/QoIroskbKyEZVlYFSPUEcU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Gfgb4yTeH9WTSNfgFnI7CJJo2zaljwY5YzzGT0VxwD1r7MSRLq3iuohgSoHCk5257ZHp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0mtx0Cxgkk7T/P8A/VSOAvAwPbFRJzhiR6Yp3zA5POent9KgvlY6JW3/AHVKY5z1z/hR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746H/Cnxk5DcgdCKSeNpCrKRtH3l7n04raL0MnuIMbfkIKkZBHpUikY65ApiKqDCjj0p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5REmDwuMn+lSYxxnNMUnjPJFSZ4xVAB60lFKc96CHuAGTSkUo4HpS0CI8YopxBBHHFIW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oKT6AvPNOzxmgoB7ZpmD0HWk9iiQfMemO3FO2+lNVeeaUjBxUt3AXcBxgYPBNKwHqAac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TkcYX6daQEIHHXP4U3YD14qfytnBz9cf0pD7/nVpAQGPB/r2o2nvg4qUgEZoAxTAhCkc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djil6AY4HoKAISvHNQkAD0PvVlsCowpfCqVyecetAEIAJG4/TpUwGBTTCyHaw59hUm1l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4PYZNSqMj5iAfTPFMxj2H+e1KoHH8hQBPtGO34elNZMHoQMY/wDrikVivAwfQYxUyyyJ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AjXpxz+GOKULu9M98dhStI0h3AAkDlRwDigBGwyjB9D60AJyeGGfT6dqeZrgKEcIYzjj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nB49fX8qQAA4xxQBKOvp9aeyAcjgfXNNxnvj3H8sUigKdvTtQA0qCDUDrgZqye5HSon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oAZGvI4q6rAjp0/z+VQjGABj/wCtUgU9OuKhu4Ei464pQAcHp7r3+tCqPp7VMBjPTt/k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nH0qNgcEjAH+e1Xgyp2yO4Hf/CmSbAd4GTxgYxigehTxx2GKYeDxxU7DPB5qPbxxwKBD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V+bpQWlYFBY4GSRycelDvGpAJGT2H+HpSeXuGMY9P8iohbN9oBcYVRwf6UDJ12uw9/5V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CjpUuMUANVMcHGKR1BGACPWnj0p2MjIFADoyqqd5CgD9fQUmAG+UnnmmY9efrTh3pW1u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atO6UwFzjpxQDik4wT6U/r1FK6AWigE9acFOM8k+nqKTkAAkD2pduR8vFKFyMjrTgvrV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PA7UmQtKCDUN3AVfYc9qcMkfL/KgAHANSAAD6jnHT8qQDAOPcetKM9//AK9KVPYZJ6AD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gdTj7vsaAHbgDgE8n8KnBKZx94Dgf59KgCdNxznoBU6DB/xoAujIA69Poaa2/hsZ/TOK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ULy3zHjbgDsMegoAdsGMsSAe1Sp/Z8QDyvK+edsYC4HuTTI3tccurnptwc/TFW1RMdAc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B2abbpbg8Fm+ZvbB6D8KcI7qdi91cO5PqxA/EU4yELsjAVc9BSxs27nr70ASqFQggYxx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D5yAufX2pe2M/lURgRsnGD3obK5WRfaCeVJzjH92qxkPQ9ufU1ZFsT8vAB45/pS+RGig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xTSSVT8vGTnA6fXpUk8x3IsjFi/THQAe1SbPm2njp/n6VlFjLdFmO5Eyq8Y4H+NIZqLg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ixHYccDj8Mmpo87RkEdu1JIoYDHP+8Mf5FADAyNgLz74xn6VaXheMZHUVTTI6jAPT1P0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+vahsBd8xJGdoI6A44/D+VS7j95jj/PpSDC4IAx+QH+NBJLbTxzxx+gFAEyvnkc+mevT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D8f5UAKvTgHHf+dGTnPrwfSgtO4gRF49CMY9qRl/iHGMmngHrTlXjIpcyGVyu0Zx1qXA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zSyJvQrjnoD6U0ZWE+YeRjpUALjsfwpeO4zgdB1+lRqenofyqwoBGTQBK8iQQtIcbUXJ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j4ourVt08YiiiUSPtG47c4H1/DpXZX6SSWEqoDIWUjaOCcc8HpXN6bpsuqSRFoswqvmS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nsc9K1pci3RMtjqFVtkbuu0Sosi7htBU9CKQKvQdP5VrasjiaF7hw7tArALwEXHCjHoK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WbVnYcQCnHTihQUOOO2af8w6DB+lMCnPzHPvSGO6dunpT8cYphXBqYjnk57ce1TysBoH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1OUdqkqS4lcqw6nIx+X1pykdv1p5AFKu32weM+lAxoU4x06g+30pnzAZPPrjt71KA3fH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yMUAUH5UgDgcMP8ACjHGG5Aq26DqvX8se1V9uCccjpQA0c8D6VJj1/8A1U1RjPvTyVQb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q5GM89+acyIygqTx0FAIbPPSnBc9Ov8ASlzICNgNuMfSq7Lt5z0H8u/4VaA2/L0oKZ5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mBUDA4Bx0qxATuKdQRzim+Si4Kg8flVuKMj5mHODjFT1AnU8nI5p6saQ+wqQKfpVAKck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Mn/Z7fhUwGBjpRgVSXUCLJHy54pqthiMcdsdPpU2wkn36Uxk42jjHFJ7gP3DGPwxSqQB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aevcnmkAxgQ2RSso4pWwPy+lKegoAhxijOeaeTjmmjr9KADH09vpTgMUvuPwooAKUYAy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xmgBFP6U2YCSIoQMHoD045qyyjjA6/pUJHUdPpQA9TlQeOn4VIOBUKgbcDgdhUg6igCX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zj0qygO3jPPb6UAL1qQZ/GoQOfpUqE9/pQBIeop0fHNRg5wDUoXjgZoAmVsVKDzxVYEj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WxDVgcjkL0qIdKkbn07fpSAAjnjj9aq+lhAnBqUYHOKhQHFSbT/n/wDXRfSwvQkHP5UZ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g5pAlYlU54p+e9VkOM1MvIxQMlHX0qYHH5VUHBFT5J60DTsPLc45HfjiuN+IMfmeE71c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XgZNc14wiM/h+6iHRvKHHs4P9KUtghujnnjJvBcJkvGhGMcHIAFR+Mrh7XwNq6Ow3y2M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+1kzqOwMAu0k9gNvWuR8Z6lFqeja2ISDFb2EyKemcjk/nXlw+I6XqcH8IP3Hh+CU/wAc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uQYMucZ6fSvFPhmiN4YttuA0cjFcdcg8fp2r2qHHl7wMe2c/wAq6KnxMxLKKcc84oyR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Xah6n6VAH//S/P34w+JNG8Y/Ei98ReHLeWC0kihtzJKuGuJoAVMxH+0AMZ5OK5ETxoy+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rpz8PNXllMbSYIwxHnDK9sZxjp2pn/CstY5whcdmS4UkD3BohTaSR7UdEkcjFfNb6vBq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28blyMrx0BHX1rt/E2tX/iHVYr/UrrzY4o/Lto9xKwx45AB/XFY6+BPElqPNSCeRQflb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TwV41mia4hsL14UDZZYSwXaOTxyB+FCjbWwWV7mfc3YiwiDhfTsP/rV7/wDBD4Jz+O5Y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DkLBoIypVtQkU9FyARECOT36CvEfBthpy6/a3PiK3N/YRNlrUsyecw6AjAYqD1AHPSvv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s1sLSIW0aRrGpdIo1XgKBgBQB+Vc+J50rRRjOpZWR71IdyCJECRoqqqjhVVRgADsABgV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p7jPqK8hg+MVjchvLSyjkAGUecAfrjj0rStfinZyD94lsjn7wW4QrgfXmvPjCXY5tD1a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GMZXpg8YI7g9xXzv8Sv2bfB3jiaTWfDWfDetudzNEN2nzN1O+Ecox/vJ+VdrP8WdDtS5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HMrllbuMdD9K0rL4oeGb1FkjSeJMZLFQcEdsCtYSnB3Q+a3U/PvxR4R+J/wtlMfi3Tne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ZrVkY4BEg+6fY4xWhoPjjTZ4DbyExbuQT8w49GFfoQnxF8HPAbS7mLQP8skVxBujZT2K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/FL4XfBfX7S58Q+BNVi8L6vGjSm1ZHFjdsOeUGTGT0BXjPUV20cS20milWjtI8rk1fSZ4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xBH/ANauK1m4jtSkthcCd0YSxsGJKlDkHH+eK4C3vjBI1vfq0TpwVHOMepHarL3sAB8p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4V1OV1Y3UUtj9PvhL4jXxH4OtrlAQyIpK5yV3dR7c5I9jXp+Tx2r5K/Zm8S2Mmh3aXG2y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3ByCD2z6V9WnUtI2qxvLchhn/WgV4O0nHsc1Ral5MlSexqC0jjaFUwMBicf7Wef/ANVR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sCgesgI9ulcdqHxH8IaKssAne5kiDOUgQtknkDPA57VQtzt9W1q08L6Tc6/eyrDb2UTT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B+JwAO9fkvf6lJrOr6hrcygS6ndS3bKAAB5pyBj0C4r3X4u/FO+8aMdNgje20w7Q0O4k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wA4FeA+WkX+ryTn9K9PDwUVcqnDW5MsvcDPoOnH+AqrLI2/5uCOMf/qokbYu7IB/u+vt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HGe3YD19K35jeUTUfa0ajHOOfUH2rorTVL5USJZ5Y9owNjleg9qwVRmY8AADdjPf0HpU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cD+LP1pKWhPKxt1K0twu92yTyWOWPPr7V+ofwtu7298A6PPfgGT7PhZM5MiqcAn34r8v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exgx5s7LHGDjG5jjGa/VTw7pt14T8NaVolzsd7K3SJ2QfLkgE4z1we4rgxstkZu10dGW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8pxg1I6eW4ZenDBsdqaxDjIxk+grhKJUIx1xnp9KUsVANRou0YUcU7nnZ1PT0rWG1mYS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GBtJFV1yOBx7dBVhGGPeqv0EJjBHH5U7ANKAG69Kdtx70wEAJpdpp1FAra3HYGOO1IAW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cr93gUC5SEFi4XbkevTbSuqnocECnkd8gg+nSm7WYcfhnpQUIm7GGPTp9KazBclsAU8K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celOGDxigBEwwBGMEcY9KfSBcdf8KeRiiyAQEjkCnbz24oHIowKVtbgKrE+h+lG0HnNL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PamAFaNo446flS0UAmN2+lJsI7g56Yp9JtbHz0AIVGOetQSQAAYyBUpbb6EelJ5qg/PE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RJ8o4z+NPAGfT0xyOacCpYkkjpheufxp68fdYA5xgjigBgBU8jFPIHPHP6VIvPI+nrSj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QKysPMKYbKgduParGMY4/DBqRQo64p2SuTnFJoCLywD7D9KlaFo8cDpnb6imqQccAk0R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RHp/eX6e1IBcA4P6+n1oIHTv/n0p+3YAoIAIzxypFLtzyMUAM2H0wOmDz+tAAPHpUmD0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Dp2/CgCrK7R4UDOeOn6/Skjix87EE+9TnpyKjxzx61MuwBwWyBxUgyxAz09KFT/9VSqh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Jqw0hQDnj6CnAFePSngYpCe/akIRmwnIyccVFuyQMY9qUnr6dB7Uw9gecUFJIdjPHao2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FbqM0DSsVTESR0walVAOP51Ps5x0/p/9anAAfMaBkaqVOMcEdf6Uj7uQBgDtUpyPlGB6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gGBR2zj3pmMHHWpaUD8KYra3I/bp6U8cf56U7aB04FKBx9aT2GR7R9aULzUnB6DpTtv5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ieMAUuMgZ7UX0sAyngYpu3v3qQAmkAADpipVH6U3HSpQvoOlACBSOSOPX+lLjJwOaXau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TigBCMe1GD06A1JtFOVBwSeMcjFBXKxoTjjtUmOMEA/X/wCtUgTGD9MZo2joRnrkev0o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BgZwGGT+HpQegVjt6HH9DUqwoozGpOOfenIYmHY5/M0AQ7D9BwSe2anRDnOASO+Of8Kc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elTxgAhQCec80ACx8En5T7VIiKp3E9e1PKkvnOP5fhQ8UjIChBOcYx+v/wBagBQYwBt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eMkYAxTArD5XGD/P/wCtUwACnIzwBweKAGjg05RxkfpThtC5GM+h/wA/hUgZtvIx9OP8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AUA0eZ64A/KmZJz61EzlPuqPx/lUFllnwTjcB2z0P09KjLZP07d/pUaknO5snv2HtUyw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CFWRjxgE8DrgfWkaG1ijG4As7BV4/wA/nT5gIBuYbsjGB1NUPLa4l88RMqgbR/u0AXGI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Hd3PA9e3sBUnyjAIGM8DrSdQcdCMZ/woAbygJQDJGCe+P6CmBuQvBA4HoP6mnKccMAM8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rgkDAHI7n8aTVwGISSWI9Of/AK3arIAzjGc1XRgfmx+Hp7VZTpwM/iVFMCRVHXj8qCB6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/IUhOev6dKDRIQeij/61SBT9cd6ANhCmnqx9Mip5WAAYPNNYKUK/dGP5VLwx+UfTFRsP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sBSjQcPjIxgVaUAdAKagCrjGP8+lMcgnaT7fTFVbSwFj5sbckAnBAOKnsdltHdQKxSKU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ij+Ze2BjnFNaNmJO7qc49qlb6DdrWCaVrlw5OdiqgHoq9KmVVUbe/tUUcIByx9hVv5Uz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PcRG6nHTGDUe48KBye+OwqWZnkYMOF24AHT61JtXaE5J68daQFc4A4HApVALAepwKt8b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au7cB7e1KyAdx+VP8vOD/Kj7pBqRQSPp2pcoFco3GByKFGc9iO1SnqO30qT27EUOJcSr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/hnpTwB6ewpTy3oPSpGRFTjA71XIw23qavE4UgVVddrc/X3oAjBKnBGMfrT856jB6Ux2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gGI9qAEG1cr3/SlV8cZ49OlAXJyeP8PpTtuOR6UmrgOB4z+vSnDH/wBao1XvTlzwOwpg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atVA34Vct/mBOP4T+FADjGQQfp1qYYOCf84oOcjjinj2HbigBtPUrzn+EZqBpAhBwQPY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/P6VUWBPwvJwBSMu6qkpmjTOzIGBjrxjv6D3psNwSMqCAMYDfy9sUcoE5jKe4pVHY01S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w9Pp6VIMAZpNARMCDg/lTj0pCcn+tBOFpANpVwKT9KUcdAKAEPB/Simng0oO4e9AD16d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EUmSAOmKALEeWQjHSmYFOgzk8j/61KMDp+VADOg4penA6U4r6U2gBRjsOasRZx6Cq4+u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X8KeG9KhBPQCpgpAoAeDmlyQRg49qYOtSt6UCew9eOKcMdBUan26VIpPT0oJ3FPNJgfS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aA0Ivy81J7+lRjr0/Cn/AE6UCAE9D2paTHGKZkgUAPGO1PU9qjU5qUCk/IasO756+1P5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KVyccUO/QQ9X29BWJ4jJOkyntlOO/wB4VsKOgrD8SkLo8vzAMzIFHqMjOPoKzndJ+hpB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0EsrRjbvjCg9uev41z9xZTReB9duXQLGbOQMx/DAFdf9nhvdQjilBKOVBU9gBn9af8RR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cBVSybAHHcfrXmUE+dHfJLlPL/hkyjw3A2QAZXXHo2QMf4V65f39ppFsJ78MIGdIvkUs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Z6ntXj/wsUHw8ielwwOPVgDXtasJlGQCQehAIyPrXVP4mcBeAUDaBwOlO/GmZ45qRcAU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j8aeJbcEvc7z1y6jn/8AVVpfiD4mCBf9HIPIDRjkfhXnv2yZgVJOMDIKk5z/AEo+1zhs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DsPSj2nmfQyopPY9LHxF1lAAltBng5XPT0xVyP4mazFKtwivC64KiKVlUH1x0zXk5vdz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r2pftSZBbJ/i4oc2R7NLoewR/EuZpxeXNiss6NvinYjzI29QcV1kHxu8UQqUeaV4zj5S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vnj7YN2FUgdAeOPrUy3pHAGR29v8+lCmyPZp7I+kf+F56g9tLbTWdpKXTYsk1jA7Qj1j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T/EOz1FFi1Te4RgyFoI85xjqqjivF/tkxXEYGB2/z+lOM1yg+YfL/dGMVXOrbB7CHY9z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jtrwxq2MZsY5SmOy7hxVGTxhpU+Sbl5CTnm1K9eoBQj8sV44buZRj72QO3A9Oaa1yxAL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UcyYnQh0PU/7Z0ViGOrzxMODiOTIH4nA+gqA3uiySZbWXlH+0jhsemCa8xaVpEAzkDj2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Oee1L3exLijvVtPChd5ZdTdS/aS3OMD0PerUWj+G7hQ9vrdvz/C8RXHoNuP0rzhp2z0w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EQDna4HXtx6Y71XMgSPb/B8+t+Hnlh0lLaW2uZMPNKu+IYGAwUEbfTPauy/4S/4ieYVN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CGiZRwCDnaa+b7e8lhiPlTsinkruO0k8HIHtVuLW7m3wkEsmwcBQx2flmsnTg3exnKmm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ZxuZdSjtoA33jGoTJA4JxkcVy17qF9qw+2a1fmaHtAWCLtXoMLgmvP7vxI15p4tmQbC6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KyHmjUA7845G5uaXs43ukJUkdhqmsW8gFvABtA3Kq/dUYrmHlXHTAH+fyrNkumztwSfR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p3hzWtV2SwxbIu7OMADHp34qzS62M0l5pNqguT91Rxiuihsls4hvI3N8zMuOM44H0q9J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fOnIwTt5+gHaufub4yndwsYPAH+etANXLBk5JjbHOR05qJp2IO9wRjk1Dbi4vP8Aj2iM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vb2rrdM8PKkJvdSxJjkRDgKo7n3ppENpB4MkeHWYLyARtMmTbJL/AKqSbHCt3HsR3r6n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m+Iw1lOrGM+cDJBu6YJ6p6elfLFzeafEMW6Bm4KquRt9/UVLJ4jlvnK6wROSqqJFXayq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1lWw8J77mZ+mXhfxPaapYwpI6oJFzG4kEkbD/ZccEemeldssRVAhxxyD6g1+XXhvxLrv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NFKADDJ80LYPHyH7v4Yr6r+G3xwsNYaLSdWb7Hfcf6NM37tucfuZD/I15k8PKnvsJux9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j/PpUVvc21/CZrVg+w4kX+KNvQjt7VLVJmAzoxx0pdzDO2l2jB4/+tSe3p3pgTRzbxyu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VPIIqnGcEqRmrPHbtQA/IFL1qPpTsEdKAJQcilqIEqM9vSngt1xigBwA7cCmkYznpThz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iAIOCRjHYYqQHtxx6UgAAx0FKgoAkHSk6ClHTkUYz2oARV4qRR+tKB+nrSgZNAC7fX/P6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SFh3/wAaT92V549v8KAIyuO3H6UhWoI7YRSeZE2fUEk9fargzkZGR6CgnlZDt9eP8+lJ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AOlQMNvA6UBEiKk9aTYTjABFSYxxSbinIG4jt0zQU2CqPQ5/Cn4weD9KSOVpc7kCgdOO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DAmMf1ppVuq5x0x/9arC7O5H48frT8dgePzFUBWXcMZppkKnAAz7+lW/0/lTCLdR+8wB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X89G4wQ/pTlJY4bv+VSrHaMN4kUY/vcdKik3s6/ZwpXOGPTj27VAEqow+Un5M8D0/CpQ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McYHSlCjPPSgBnHOOKB+Xt/9apAO3OBT9mcHj8qAK5QtjHP9KXyufSq/myQyk7AyOcH1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8sZI7jHUdqAHqB34x6VJgDG05A7jpTfMDDBQAnoRxQvPGMVmAp3E8VJtz0HHt3p8cMju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k/yrROlXa/NIBGD/AAyMF4/E0GhlGPHNN8vHYHnoa1ZbZYYy0s8C4GVHmAk/TGaziyuo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ETLjjHJ6YpF/lUuQPvU3ao7H2zQBIq9KVlKnHGetOUgDin9alyAg246UmOcGp9tIVz15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+lIMtnjpx/8AqqQ4BIPX2pSP/wBXSmnYBpU4HqOBikx3OPpT8GlHOMnOBx7Cm3oAgXFG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6f1qQIdvHNLjjGPwqWj39KAIgoJqTbz26UADtyKcvWgBADilywx6UuCP8KFGaAAqfun9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mhQOvPtUoGfcUFcouAKfnbgdcYpgGOlOzgDPb+VA0rEy8np/Snsg24HJ9B/SoAz9VGPS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ev8AdoFystRsFYZcJ/tEEj6YFPDjkKqhvUdD747VEcxrkneCcFgOPxpwOQvAwepIwMdq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Ix/n8qkQf3sn6cflSLjOBls/hx/hU4wuMDGKB8rHquXLEk+3H6CnBmzhe/BqSOKV1DYG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FxQJqxC0YYDzCVI5BA/THeoVQkjHIHAyMfpWoYjxxj9P0qULIvQj8gT+dAjOWFueACPb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hV8r/ePJ9aFCAH39uf8A9VJoa3KYizxTTCo+9g49fWrE0gVvujp0z+tUzcO6nlRjoFXt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RocADjrSNKQQVHaoWc5GDnA6jj+VOAHUmjlAcPMdhtUHJAIPSn6jGIbeIKVBdiNoPXHU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g6uhA7etQ30WQksuBJyBtHGKdkBRyOAP8KegdzgZxTkh8w9cf0qdVxxnjPXFLlYDVUjD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lYs67MEJknA6kj+lIwVWwDkeuMCjI7Y4qQJI4Qgy4G70zyP6U/eACOPxNQlnPGc98VEV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suLNgEbhj29arySsdu04+lRBSAAfyHGfpS7SuADk45NBRKskmeuMetWCxKZ6njnFVlXP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lc8cH3xj8KAAu3TOcentT2mcgJnao9Op+tNGTz1Hb/IpM8hQCT0xjtQBOjbkGehGTU6q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PrtHarYhJ6YIJ45Gfy7UAKoIPt+ntUgXnJ/z9KUAqQD29P8ADpSjnA/+tQAo44p+F2gn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Axj9KUsc8DgelTIB2ep4/wA+lLjPHamcN93jH4VKgxzxipAFXHGB2pSMcYBoJUN1GPrT8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wD/J6/8A1qk5246Z9BTcY6dakGcc/h/+qgCPGTnApwP5D86DxntmkA9s/Sk9i4j85AXH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7Y70vAqBkJGcD3/Kq5SQOSxyDyMcYx247VaIz0/L6U44CHPNAm7Gbt+bcAM4xkjnHoPb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LZA4qNFdWJJzz37UDF2KJAxAyBgH0Bp75zwM+tSFCUx3PT04HtTIthyMEFOGB/pQAEED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yR2qBlHYY57UAMzkY71esiwzgfwnI9KzR1OPoMVdtn2PuIypBz+NA7aXNFeKUnIwvBAx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yR/n8qk8sA5zn2oEV5WbGccf7P8Ah6VPDMvlCSMA44x3BHb8KkUeoyMdqznLxOUw2MZ3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bAavnrJasQv7wH5M/dzjoapIo/iGCO3+FPjWXykJkYqVGYyoChh3BHXIpM+lHMgHYXtw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yByaXHGagCPkGlJB4/KkIxSUAHf6dqUDNJSFxjnoO1ADXU7h6U5BnAYc1HuyRg5HFORm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CcYxjHHpSHA6jjFPAwvIGTSDJ4xzQBKoUxgjuKFGBk+nagsMY7Uo6c0AKVBHPbpUdSUz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kjbPFNPHvxQpC5wOuB2oAtLgZ9OKnzkcdB0qqjZIBHHtVnsB0oAYD/8AWqX3qLPGabn0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Sk3HkiowSfpUvO30GKCOug3ew6//AFqkVwSOO3FVnyCBSqT9cfhVq3QLMugj6U4Njjp+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U/Pr1pg0T7hkYNIRkD0/lUDABw+OQMfh9KlBzgUCH4AP8qlXJwFFQqe3pUgJyCBxik3Y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OobsUnoLg8ZPNedfEWz1eT+xL7TJ1SK2vQl6jceZDKNoA7ZU816JXH+OHK6PbKOd+oW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U/hZcLKSObsCiatPLIRtjiUj2I4rF+Ijb/AGvy7tzfZ8DPfcy9K2rq2eea4Wz4lcpGQf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mzj0/wCGWuQkh2MSDdj/AKaCuGhrNJHZfSx5/wDCgH/hGiq4DC5bgfQV7LFbqG888sVG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+Fe0+H4exN1KMjjOAB0r2uEEpnGecfl/npW9T4mcRMM//qp+D60qA5I/LIqba3pUAf/U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IH0FMwhPzxgjpjAr2GbSIZCP9EjPb5QM/h2quvh6CXBFqFzwemPy9qn6u+h9S8bDqjyb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J9OuP5Uh06zIz5a885xj8v6V6mvgu3dnXGzPJxnP/wBYU9fAe5wiuCO/H3fw6GkqEwWL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xgxLwOp6Uw6TZIBkMOnAPH4emK9bl8BSYyrBh/ER1+vpVZ/AsioXyH9VAPGOlT7Ga2H9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0yyBgc9d2etJ/Z8IYKXOcn3xj2/SvTD4V1OBcJZRyIQf3hYhufp+lVz4Q1FANqhCR908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XUpM86bTAwGyViM44/QAUn9kE4VJmPPcf17Cu+bwrqKsc5J69MD8/wDCmN4Z1FckLj0w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ITdNo4N7GdAMfMFHYYpgsZznGAAcfXNd43hvUxhvLYhsZAYH9O1VpND1FHyImw3bB7eg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3OL/ALPlJOcAgdu1PFhc8eUcY4Kg4Bz/AJ7V1zaTqKLveIgD14/H6UwafcRJudCFJ4IX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2J9nB9Tml0q6H3RuIGCM+nfFP+wXW7b5ZXtwRgiug+zTKM7SM4Gf8KnFuwU8cKO4/wAi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Ue0uNuGiJII4HGfpVi0knsJFufs0U+znZPGXU+xFa7Cc8gc56AcjH9Kr+eQNpy5GMjPR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dDYtfHc9skkI0XT4xIQW2xsBkdAc9vYVTu/F2tXpJWcWsR48qEbUX6Hrz3qt5sTt9zjs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yuQAcDGCo6+lO/kSqTM+MpLITPPt9XbJI9/x/SupisvBkKq76m8z7fmXyGHze2eMdhXP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cqO/oKh8pQc/MBnt7etF0DR10Gv6fp3GnWe9xwsrPtO0+w6fhWPf6nfXrbpH2oT8sa/K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EEszAZ6qADinmGRcAODjnkY47UyXHsOyDktwD36mkUHJOSKNr8NkHgdRwf8A61SrAzKG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uw5X2LlvcSQsBHwQoGOMH0BrZWeO4jCyjBHJHQg9iD29sVlgSR2+ERSeBxgE+3tiqo+1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gD0/CpuiWj6l+EPxou9Dv4tA8WSk2szLHb3rHBXsIZz3U/wueh4PFfclvPDeW4uLcgr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f5xX5GRxXF6q2ZgaaSUhVRcFmPYD1PoK++P2eda8U3WgT6L4q0y7s5LTCxz3MZjWVVGE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tXDWppPmRzzSSuj34ccd6GqRkIz60zGeorIzCMZJ9qn2cGoUDLg55HSrW7saAGgd+lLk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UuBQAuQMGngjp1FMwOh6U8bcjaOTQA9cYzjGKeRx/SmZPTpS5weentQAx1Yn2FEY79Dj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OnalOO1ADT+VPXHBptFAnfoSUoOPYU1Tn6Yp2MUDHgqBjOD7HFFMUVKFyOBxjpTaAMds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cY9qNp+lIB3ydMjPcelRsuOOnpS00jPAIoJ9BpT0ppU8H9Kk+YEZ6ds9KeB0OKCiKJi2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7R14PbPFKPmI7Y9KcF78j9RTTsBEyjpwR7irCgBRt5Pp0/8A1/hRsX+Fsnj2pm1uo6jv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Sf4uDnp1A9v/AK1NaMN7H07flTwp4ySM9QD1p6xll+Tg+/SpbuMyJrcuwGQF6hj0q3Hb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MqashMryAc8dSMUmOAi5AHekA8HPTt+FSgZxxUSqQc9fapl29Ace1JuwEgAHp/n0ppOe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t/Kl2+n4UXQDEUfdcZQ8Ee3r+FM+zkDy2GSvIb1X61PsINOJ+XGOR90+gougKoWONC8r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0+lM+2vwYIwCO7/MfwHTFSSQfx9z6nNNWIDGBx+tQCRSludQlIUzyKAeiHaPpxVVrfeQ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9a13ty+McUiQndg8ihs0KENorENGmD07CtAAp+7IwR2qwYxHyByOwoA3sGxnPf1pXQDM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MYqXZ7cCpfLypIwPpRdAQADHBo+bPbFSqpzjqBS7R6VAEYG4dadwBgce1PEeBkHijy88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FvQdqsKmMA80xk6HoO4A6AUAMQbh1HH6VKBxkc1G0YY4bPHp+lPVRwDQA9R7e1P204L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pQBEF9TxSjAPtU23n0pAij2oHpYixg80u0+mPapdoB46CjHGKB8pFt//AFelKAewx/hU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SgdkMAzye34HNSUdewAHpTwmMA0DGgfhinY49qeOeOvpQfb8hQ2AKue2fr/KnHsMUbSR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lyAjjc25IJ2pjPTIqfzLaXLQEjjgdvw9qWRQUx97P6Cq0Uax/wCpG3B4P+IoiJIuxbg2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U4bcBtOQflGP88VVjB6kENxjHTHtVlAQQ6fN/s49P600xmjE4VAgGO2atq4I7YHrWUlz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B7CpNzbsrg8f/qFMDR89iT056YH3fpSCTA6gj61VycYIxnnHpTAoB+UYz6DFAuVFtpGP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CxHJ9jwPalVcDOKkUnn/ACMUDICj5OWye/p/+qk2HgAd+elWdpzwOg65pHAUFmK4HX04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fTA4ppZVGeMYHHShweNo49Bxiq7Mq8n2GKAL8VyIwT90D06D0qg80kzlmOR2HZVqFopH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/SnIuMYGB6UAWYo+fbHA+tWSu08jp+lVkRsbWPGfpVoBeFweOxOeKTuASKh+6OfU9fw9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9B/nirL5dxgBcD6Yx/WlWPYoG4knqO1QBW8twDtGfSpY4i8o4yAetTcg/T8qRnckDt6d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7JCmPcEdB7UrBG4UY7jv+FKd78dATwCMf5FTKuFy2M4zx0A9qAbGRp5a7VJJI5PSmeSc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CMDueBgdqUKck984oFdFaOFST5uQAN2OlXIokXAC9ewzkCoy23I2+5zUnmSc8kep9v8A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PK2A7cOT270iIuc7AGI5IPUfSjc/Cnr9KnRGAPf12/1oduhQ0MQM8dfwpUbb8z8DGen4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jUnlhyWYgg4AB4A9hSAjyvPRSDjnmo9wzj8MVYRfLk3Fd34+vWp0ILjC8nrgccUAZ5cb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UZbAAHpV3acAELxz6frTfLB7dP5VPKBVQlsD1PX2q1tI68A9O1OUbT2znoOcVckQMAO4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YOO/PpindWJPX6U54yhVCpA5OfX6fSjYePX09BQ4gR9TgcjpTwMfU04QnqKkEL4yoz/L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57Uy7uYLSAz3TrEmQAXIVcngDJ/QVMVwPTt9Paql1Z294iJdRLKqMJFVhldy9Dg+lS1c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xnoSOOlMVZEjRZG3kDDNjGT9O3tUwQnPPPT6e1SunypgcYx/jRZDdupU428j9KQAeg5F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0FATBHbtU2YyhI0yXiRmRXhePcE24Kt0znvUjjEpdM5Yc+lW5Y9zADsABioQjHkjj/C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6gngdKmMZAHpTNp/D0p8rApH72ewx+VWIQSTjuDTypxg9P5VYt4wjA9M4FSAxSGwyEY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w+Vxj37YpJYxkFRwRgjtVcsIcAD5eg9qAL8UgI6Y/lT22s38qopK38PHPbp6VYU9z+lA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jjAp27I4pOvvQBEecCpV6ev4Um0H2p6rhhzwO38qAKsgKt/kfpTAWPf9KfKTnAHIpFGc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mmHkZPGfShjt+XHbIxzS9D2z7dKAGDdkcADBz6j0FTx7gfb/ADxTBtzkCpUCqenXn8aA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c67uQMD+VM7Dj+lAEzYwB6UntQhzjjp6UwA8j6jHvQBLnGAcUp4656dqi9MdqXd7dPSg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YfNyMCkViMEfhT8kjpQBCCV5z0q0r7hnp61EeaUccCgCwOTQRiohKFI6/lUucjNACqcY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KGJ6UAOlwv0piNk4/wAig5J/xpq5z1x9B0oBotAqMZGP/rVN8pwe4qnkjgfhjtipo9zD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nUfyR71KFIH0qMAjGR9KlXqOKd0PRD/anL06YpDz0Hal6cDrUt3EkrDlBzipKYvBFScH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aevQVxvjZGaxsFPbUIW/IGu14bHHSuK8Y58qwibgtfR7fwDdKzqO0WbQ3Rk6NciTXdQj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46VhfF4s3w61YR8E+SD6Y8wVc0K0lh1jUpDwspXHrxxVT4tuF8AX1uBzO0IHoAHBJ/SuH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PhKudAiBGNt3ODj8Oa9vhG1SFPBP8q8b+FKY8NwuMZe7mJH5CvZYuABxgccVtP4mcZZT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L6VVGOnpUu8qAB0qQP/V+OovFFvt3LANvTLNxn2A5pE8WWYIYwN0/vY/LivntdWiXL+a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D/Krq63EcBp3we/UN24P+cVqq0Vsj2uRPc+govF2knBk8xWHZuP8gVbj8S6Qw3LKydsb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eaSB0HUfn/SkXUfMIaNwhHGHwGH51XtL7C5F0PpH/hItDYD/AE8D/Z2k9PTFMbxFoOfk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Vv5jytyA4GCFI4po1K8MbJ5u8Z5zgHim533F7NH0BB4h0uFmQXylTjAGanXxDpLPt3li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AQ3kzRgZwQDkEDv3qWO9mDBlchs4AAwBSuieXse/jVdLPSQn3UHjtipPtumkZBHTgt6+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j4Ei7l4ICgbjVlvFt7x90ntlRgZ/lxTFyPse1Rz2UjlDICccZGPyNSGK3mHySdMjGcHj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lhMoHYkDp+VXk8YRkYywQD5QBjcfegPZtdD1UwrGcCUtnrnkYqZYpFAMbgZwGKgdPT6V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88g+qg5Hp+FTf8JWkpG1wnB5GCM+47GqTVg5X0R6K9pbTN++SOM9dygDt3/+tXP3Om2o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GyPpXMP4mJjOJt4HbbgCoG8QecFYSJjHBBA5/H8qymkVHnWjNE6egk2buRjoQPxqxJp1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bxu98dM1zi6vbxS+YTvbpgHI+mavf26GHEewepYHP/1qjQ0WxJLo1sJDscgYHyFRj9Kz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+uOP8KtSasMr0BIAzwQfypP7UXjcBkEYxzj1zStEZSOmSDKyRFSOOOhHtVZdOIYqwIB/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eMMyjp9AKFv7dsJv3enTgVNkUoqxjf2dCPnwynrgDHTt9KfJAsOCTkHCjj06ZHpWm00DE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1BMyYHOc8dOlHKirIz2WLdkjJH4f5x6U4NECeccf5+lO82MnGRgHHPrTGC5JPr19PSoA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6ULJ13Z4PHtmoWCsT06/gKY+Ad2RkfhTszOdmTMckHOAMYwcY78EdMe1drovjrxJoJV9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BmZlPpwxNef7/wCHpjjiriS/KOhJ4P8AkUOF1Zo5nFH2P8Ov2jtYn1y20Tx60N3Y3zrD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duE37OHjY8HIyOor7AkXY23v7V+PQuJYSJScKpBwDjGDmv1r8PX39oeGdG1HJJnsYGO4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VxV4crVjCcbbG0uBwalU4Oaroxxk4p5fAyazMyelwajjlV1yPpUuQO3+f1oAdjFAxkCj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/KpEIHysOOxpChIBxwf6U4DI5PHb2oAdjnGPyFJjilHy/Sjn2+nQ0AMAxx0p20kcena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T06U9LCd+hCpx8vQVMD6UNGCu4EA9x1/KmgHqOaE7DJfSnAkdsj0xj+VNXpgfSnZOR/I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PX/IpTyaTH5fWlyD0qQGY6gGm4x34qSkCDA3c+pNAlboARweeAenNSAcCmKix5C5559h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IUNjHBcfd/H6VKq/wCRTAeBmn7h+FADmRePUdKaB2Iz6D0pdwpwZOhHbr0oCyGlV6Zx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emPRs8iptueaNpPXnH8qlyATa38ZyR1NKBH/ABKPanBfXijH4e1S5aWK5RDEJMgNgD0O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jZznHNSgHcM8+9RdhygFOM/54peB6HI708jb2phOafN3DlE7Zop2Mc0n8qHIOVjVXPWk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G3HT6UBTSuykhEAAwQMj8qnAGMEY6YFUzDKDhT16H/61TRbsYYgntjIpAkSNs5B+n/1q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8YwPWlEbde3QUAMx19qTDKeATn0qbbn8PapFPOBx9O1ADcY5PA/z2qFmkB2hBt7+v4VG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j/u7f61dHzYJXA7D09qAIAOBn/P5VJ157U/Zx/IUBT+FADOlJjnNPK0qpjkn2/yKTdgI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H8uPpUu3GMDPv6fShRjt16VN2OzGAeopxHrTwD7Uc8cUXYhgAyKcF75GKeB3ApwGKLsp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zUhHHPam4zxVJ3HdCY+vFJj8KkHpQUI4pjG0uOuf0pwHGcU7BwOf/wBVK9twEVMdMdO/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KTYGwD+tSAHgdh+FQAi4BpxYAe/8qXGeO9M4BIPFADVlAbBPy1MsYyWUjHf/AAqCR1Zc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O0ICOR5ecg4+6T/SgC8AOnTP5j/AVZ8tlIK7c47elU45o5COcE+gyOO1TCRz1wAeAFFV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09WAGfxqVIQMYO7H4VVEuCFH1zngCrcZYpv+76HGRQpAOeJ2PykD1J5pQhUDOD7j/CkQ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/M1N7Ht6U0wIzxxjFKq547enan7Ohx0/KnKCOn0FFtbgLjbwRx2pPMUAjHAoZjxgcdP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nl5OTgZyB29qYDJDknIA9OKrKquRuHHWrJRVGGc88CkgjV3HP59hQAeXCM7cnjv6UBAT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aDWbkbozuC8c42/mPSoDFGmd7GT2Xp/wDqoAYirkEqCB2/+vUmMdBg5456dutSAxlc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0h2KMuSB0A6ZpSAYyLtww3AdMetA2HhAwA4w3P51IACMnjPTP9KhDxg7Qc4654/IVADt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PHyknPf09DT9+SAB14z7f0qX5mHBwMdB7UF3RBIAkZlcgADvjGR0AqxEoCbsYJxgdhx0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Y3Fpcnasse0Ovysp4wQenB/OprdWitYrd38141VWkK7ScDG7HqaCBxGST0zTdwxgcgYz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gwOCTiowGZVAQY9VGCT70AIp25Y8Y9P0FQ46Z6/5/lVnaBxkE9PlOR6VEQc9MUFRGDr8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EkH5NqhuCo9RSJEOWHQdz0qUIj4AI7gHt9PagojXAAPT/Panglj8vHT8qaiDBUEYAy3H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kkjrxjqPwoAVRnA65POP89qsKQo+UY4wMdqaEIxu2gEduwp5Az8g/rQAZ4wf8/hScd+/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JtwPpQAAEnPPp+HtVyPLc9fc9OKrADIHT+lSeaImjPHBHykZB+ooAS4DeYqtnhBx2554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/Korm5u57k3F3jfL8y7QANo4AAHQD0qUHgCgB2fz/wA/ypwYgYAx/hUJ+8VBGB6dKtNI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xUyAgI69s+lIwXjGAAMe9LuBxkU10JP4VI07CYJHTp6U8ZGB3P8AXpSIMe3FTwSIk8ZY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HQY+tBZLcYVvs8WAI0Ctjjc3c/0qoAVGeuKqXg1DyQ2nmMTF8uZRldp64x39KvMFYhu4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nE4HTH+f6U1kOBjt/hUJJ+uKABpG9MYphzjp2p+SfWlPI+lADAMKT+XtUkfPXtTlxt2Y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mA4Z7frTx7/AJU0L8vrSkcE9h2/woAaY1DEgdaXHanA4FNxu/CgAqQe9IBinBSQP6UA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B9ajPSgCFx82T1/zikDehxTpMD5h/wDqqLnHp/SgA4Y+1OC57cjpikXgfTrT1IB7UAOG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ZkZPTP8AkUucUAAJzTjg89abU2DtH0//AFUDaIx8vTvS55z/APqpRjOOmKKBCjjOe1AA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+UkdelAEQ64/Dipugx2qIA9ugqRMlh3H9KAHcHA44HamYOR3pSRnaOPel5xx2oAkC4xn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zgdsenp6Uq9ecUumgEo4NOUcdqhPIx6dKfkgcULYAcHIpCvOeuKaflOD0qZQCM0wEBA4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jFMGepFPHJA4oBoljJZwGGe/TFW+gxisNZpXJ8kDIOCSeAVPPFbOdyBvb0xQTZvckU4w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lRg5p4PcUFEyrzTjwaE6ZpxHSgTVxRjIx/kVwfjfeH0gDjN8PpwjYrvVXGD6Vw3jOMvc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EeoCGs6vwMun8SRQ0O4V9Ru2AwDgHPqorkvi7If+EGvZ84VZbZVHt5g5rZ0SaWa81Q42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Mj86xvjUn2f4Y3J6GW5tFI/u/Pn+lcuH3Oiexy3widZPDCOCMm5mK8cdcH6V7EgIxg5/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d4ZVSoAErKeOp3HJ/D2r2w5DY9Pbv2rSe7OUnRffNSAZpq7gB6VMMHvUgf/W/H8jGOA3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femsePLzgAY/Idv8KgWQ7QIzxxx049j/ACpZDn5QSVwOPXA/StLI35kPV3Q43OD0weNv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djzjjk88d+1V2OwAliSSFGOev8/SkSRiuVYEggbhxk9MEds+3SgLo6rw9pM2tO0Bu1gc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6V148C6u0HyXcb5PBIK5rzXTb+SwuUcMSFYY28Z9cegxxXvvh++g1iI3FoTv/iRhgqT0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dtDiZfB+sxt+9fEhXIjTJ3D6jgCq0XhfW2JHmMO4yCG3D0J7dq9rayvZV2vkkDBA4/8A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U+SCwUDJC8gY6Cq9n5F+0SPBH0TxEpXEZBGM/NgZ7dRUi6H4jI8vyGJHUBu2MDHFfQkc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fZ8u7b8wX0OantZm88QxWJL4wdqkKv8A9b6UezRLrW2PnZPD3ifjbZTvtP8AdBNNk0jx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QeATDleO2RkY9K+mhJaSYCGSOVSQVOBjtjt+FW10u78hZVmnBPXcuBj04OOPan7Ndw+s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GUXFtKg6fNEQfw4wAKT7Vco6LJFjPohx+HGK+pprG8jwsyNKAOfkLLg+gx/9aqF1GEiK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LZSR6YxgZ9aPZruHtZHzVJfTAkEbQeCuCMen4VEbohvmUYx1Gf5Yr6Eb7JIof+z4kPTJ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VWkFl8qmNQvQYQKcdxgipcVbQPby2PDVuwoOWHHcEbaeL8kZDkYHbHNexvZabIAEERHQ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xUD6Jp8hw1lG6nHJXbz+FRyFe2Z5Kt84YYdhjpkY4qcakxGA5z0yBXqdx4X0TaJvskZC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JfDujhcJaxqCRwFY/wD18Ucg/bPscLFf8/fGPrg/jVlL85DAgAcYXA/yK6Gbw3p6sD5S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Fqy5/D9ruyBhcfKVY5H51DVjRTuhDqBZVwOABjaf89KGv32jCvx2/wFUf7DOcJIwwDy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T7yIFVk69Cc5GPT0pBzvsdAboMMBcEnggcflQbxehIB6D2I7/Sudazv1BKyAgDgHPP8A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uCSPXGKBe0fY6f7WoyEzn/H2pguFOd/TkDHP6VzHmXoHzR4xyMHP+RThfSqQGU5PBJAH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IDgNz147CrSPyGXp2zx2rlor3LBOQCeCRjn+grZtmnmA8iPzMHBC8j8hQRdG4+xo+Djt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1J+HcrDwFoMT4zHp8J9Ouccdq/Lzw9pF7resQaXDCyyyuCQVOAq8n24r9WNAjjtNM0e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OhQcAiuHFNaIme1zoLUEGQkkgnIHpx2q3tU9aj+UIFXjFPGMDjiudNW1OYeoVegAzUw5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c9KpASDHRuKKjweM9KfkKBnn1NAD1JHAJI9O1TF+MHmqwYHHPtxUwBNAEme1MPX1/pQA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GUu3jjr/AEpcEdsfhSk+nNACKuBtGD6UEMD0OPbpTh3x6UD/AD6UExG74uA5YdulPPl7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QQO4BqL7JDJ8w+X6dKCi35VwACgDrjqe1IAQOlZTWN4LhJYLlo0TOUHRs1pr9pzmRsj6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KFz0oJHAI+mRTDk5wxUnjIx/KgSViUBgOenb2o+7z19vT8KIwQgjJyQOSe9O24x2x+FS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l9qUZ7Um7gOyBRt9KB784oJIHQHHWk3oNbj8IAOxpFPHX8KhO3A5wKN6jk/5xU8xZaDA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OKrJIrrlTjHUU0XB8woUI2jgnofpUXQF7GO3A9BSBhwRnB6Zpy4JyD9MU5vfgeopgCnj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RnHb2pRkHpgUAP60mO34U3kH0qQHoaABfelGRgdKUDHFL147elADWDlTt5I6UxQ/pg+n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CR1oYZHt9KGxtDBk4547U5Qc8jGeCKcDtbI5A6ipSyDBz9B0qeZg1YYFPB98U8AtxjOB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p69O1HMx8oDIxkZ9qTrQDg1JgDPajmDlG479KMcY/Din9OnHtS8cDHtSux2RCQPTt0op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8Y7DvSGIRnp2oTcT646H0+lP8pcBgPSpcen/AOrFAEe0DP5U8DnGKdSjk0C1uRhcEnt2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0uM0DIdtMZeBj8Ks4zTk44AAFArIrRoSc4x+H8qlZZOmzj1zj/OKtADI3dBTnxnj061X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9PbFSeUQORnH4ZqcoBxUXU7ecj+X+FSA1QT0NKBztAz2xSxoWJBH0A/zx9KmVcDkZ9O1A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UG5JPPp1qYKD90f0p4B3Z5FAFX7Io+cOW+gxj/8AV7UrWQZSEYEfyrQKoygEZx3ziqrM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8KAKK2UsX098AVdjhfgMcAdexqQMXwx7CoJDIpBwdoGBgEj8fpQBa8lV4U84wM9M/wCF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x64H5VWR84HXPYd/Srigg4HXoccfhQBMEzjLdOw6VLjOPSmgE8jrUwU455oAQAAjvTt2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PSkKnpTTACVPTgdBTCDwAOcUoyuR+A7UvBPPQenaqugI/I3kA4BPT2qeK3MOd20k/pin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gzfwtjjGAP8AOKYCMGLAr26Z4GPf+lPKKSM5OOmDgZ/lTQ5iR5QAxA4z0z7j2quJ52Td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AoAkKgkkZTPTHJP1/wDrUCKNsESgZ/vD/OKi3KTuwAffpigHbz0/3fX6UNAOkjZR8kik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CkW0IM4J3fNz7Y+lKu9j1JOfSnEYPbI/z9KzAeuSfX8OKsLgZAI/l/8AqquhjGGYg47A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CA/8C4oHZk2SylQAfpgY/OmRsrSAMQgxnjnAx1zSrGXJPXA5J4H4Uo8tAeOcdfb6UCFE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w+nYU4ncD8pwOmBUYK8BQRkZJP6VIJCikjPHTH9KB2ZEqhM8DkY5HH4Unyk7mbGOm0b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Fuf5dql7DPH1oGlYiMZ6nPHbIAx9KFztwB1GOx4/pTsZz347ilXI+UgD+6OOR/hQUMwS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T0xwMUnQbepp+7sCMjt9KAHlSzbh3H+RSjgY7VCGLNg5HYDoB9KsBGIypoAVfoKOcADO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Pao8Y96AJFPy4AwD3p+MjPQ9KZ0GP/rU5D0JP4d/pQAlzJE8UAK+WYwylgM53cjJHTpU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RVt3WGIAoGYyYYdDtxggds1RXIGFGMcZ9h0pXsBYQYBOOlBI4wOtCsOe/bmn8H/PSpbu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BpoANOxkc9aRSXUaFYZ7Y78cU+A/LLJg7xGdoA9epPsBSFMqScEDj/IqDc2xo16P8pbu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5257EfpUgGajjUqeeOKnA9KAGSDC5GKgUc8VbcA9evHT+lQKu2hsBcCmNjpwP8/yqSm4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FVMHI6HqKdsIGew/IVIB0z2FTKykY9B06VAECqQoYjGf0opwxjgDFKBk9KAIghHGM5/S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BSUARjmpVA+lIB2pcBTheaABwM+1RMBkYHIqT3puOM9sDHFAELjjHUVEBipw2RTcDt7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VIqY68E9KMnpjmnDrQAHaOM8/wCelKBSqowDjn+lLtIHTFADc4HbipYxuUqMZFQ5U9Rj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ccUAQ4JPX/PvT8YpzhgwI6UijPXigBPb0pQccUhBBxilOehoAa3TjgdfypVkw3P6cCgg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LUaVyYkHkUDA5P4e1NHQcZpTgYyKoQ8HqOgFHIPtTCQcAfpTwQB7+1AD40LfN0FShMni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8U8fKf6UARNGGcNnGzPGeKk5xjHSnlB+fWkCHdntQBEV9e9IVIGMYqb6cUgBJ5oAxZbe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En+sVuhI6Eelb9vK8kQZwBnjH0qHyl7/AOf0qePAx+goAlIx2/8ArUq5Y9KM9PenqD0A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wBSIMU4ryBmgBR1+lcN4zJW/0FBgb7iY/gsZruxwa4LxgD/bHh8YztluG+gEfIrKr/DZ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IxeX8qjGZRkDuccmuR+P7hPhoQeS+o2q/Qc12WkyJZSzYG4zsSPQe2K89/aBuVtfhuLi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DuN3SufDLVI1e5h/CIJ/wiVhMgAM3m7iD1If/wCtXsyrkjn7uf8AIrx34SRZ8GadFgEt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/KvbY41CggHkc+uaqelzmWpHvAwAeM84FS54GB9frVJlkF3HEmdoG4ntg9B+FaIDAAAh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/9f8bcpGCQpwP0zUjOHIYFuu3PQjHt/nis55sxEKSmBjkcH/AOvVoMPKEhHbIG7qe2K0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CsMY6j/61Jtk3ttIB9zwB7/yqFXPJxgcDb157EfSnlg2BjjHzdvbFAEpOWAycDop7V0m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wStGVwd2QyjHZh3FcwrDbwAQOeefw/D2qYARgPgYPHH60Fxdj6M0P4lxx7V1SD7PuABaL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245wOle52WqQ3Kw39hIskTLmPZwrdufp6V8G2d9PbTgqcJgAEcgg8YPYZFe9fDvxJPYT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dHGTtCvnt6ZHWt4TV7MrlT2PoC51cW4aa9SNIogXkYcYAGSTxj8K+dfFvxX1zW5nttNl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HE0qjjdI49R0AwAK9o8Qpd6n4a1G2s4gJpojtQHdkryev+e1fIc8M/3BEfkOGUqQykcd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MdLlkavNcZM5lfGACWJYj3560Lqcy4Ecs4BGcCZ8D8M4rI3/ADZIxjjbj+tOBTOT8x7D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Oni8W69akLBqF9CBwCJ2A+gz2q1/wmviXOTq18SOMmU9OnXFcgXwCOB+HPt7VMHA68dP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Y1JnU/8ACW6sBu+23BOcYLZYfpTv+Es1aQiWS+nf3YBvyrk1yDuwB68+lWkHmsEi+Ykd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mztdI8aavZFgtwt2nQxXChlbPpwCPwrbT4g6jGS8+l2joOcBpFOPwPSsvwt4Zm1G7ih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iqOcnoBX0dZ6XpbeXZW1nbzogCCRFBZyg5IfGD/Kqim9EbKyWp4ZN47uLuLy7fT4rV2w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Ht9a5abxRrAkzLdyKc8quFAx9On8q+jvFPwyTXNNeXTrVrS9jXdE3lFFk9iQMY9CK+a9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y1KBoLpBkqw+bb0zxwR9KJprRlJprQuJ4uvy4Y3ZYgYweeMfSrEfiW6lynmoVx02gZrg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sY4zn09sdqapwQAOpxnpn1qLXJVWx6N/bLZAmjVSAehBHPuKZ/asLly8RAOACM4x9a8/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8dB+FPWScErvbI49e35Ch07D+svsd6ZoH4BIJwOe/pUO1SM8ep+orkIrudGzuBHoe/vn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BZxtyR+vHSpcS4VU9GbG1W+UDHOc+/sBTXjUEZ6HqAB1FaV/p01oI5gD5UwypAwOO1Zx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0qHfobjDEoI9e5x+Haui0OBFUsfUjjj8eK58L0x17jpmug0zaLMOpIw5GOhHtS5mY1Ek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k8UkIS5MTZ6Z7dO1foZBa7rK0XBBiSMqB1yBX57fBmOVvE5XGAke5jnA6+np61+isIAgi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59d3mRay1HnnnA59P6VKhO3P+eKiUMR9akQMGxjIPp1FYmfKgilWQEqDwdpB7VZX8xUA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Vx2GPrVJ9BNWRMAMD8sUpjzjPAPTHSoiSfp3qVWJAGc4GKokl2LjAHTipFUDjr7VEBgY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QA/bnkU3GKeOByeKds44P40ARjgZx1peD14+tICBx39KlVQfagCMg/4U8DPtTvLJGRz6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AATnkY+lA4Hpj/PSnduBx+lIFGQfSgB6bcY7+valJI6/yph3Y4OKMk/e/TgflQArZPTp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/wCUcN3ppwScduKAFAHsKdjb3qPlRnHGKceeMA5qHuBJlR1HNCkdulRHjrT1wRxz7Dti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OAKjHAPJH0pyOpIyST0OfWk9hrcV0V125wT0yKoSx3LKY3wR6DuPetLeg68D3qSNgw+W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RggY/AdKs47jnNS8EgenakK9KhqwApYDBqTnPX6f59KYOnWpABj/AAqlsUn0EZVByBj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Oc+ntTzzUR68cCpuw5Rck84A+lPyTwCfw7UwAkgjvSAncBg/gKu6DbRFgdMjt+FOA6Z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4HOKehYDBGDUyHZD8H9KAR0/DigN8pB4NJ26flSbuDVwUHoQMUuOT0zS5AwPSnDHbikM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kU0DA/z/ACooAkUjr3qTPeohjtUgxt4xx07UAB3dR07kf4UDd36UwEk56fTmnFjgZ5oA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cDP4elRE4P407d07igCdAoHYGjJPSo93B49OB+lIMc45FAE+c/yoqHdg88enoKlDcZ60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cr14FB460AFL39KByaAOcD9KAHngYP8A9anLnGfw4pOeBSMQo3E4+ntQBJ7VHvjYhARn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lUqp25GN3+FMtrH7OdyjOfUjpQBa2/L8owfb1pOnyipWzgBT06UgXAI6cfSgCMZPAprH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SMcq2P8A6/HapNoPUZ9O1AGeqF2BbO0DsOv0qwIhu7Y9PSrp4X5MAnvjj8qjGQfc98D+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sR7gDP5elLlIgSEJzx8px+lWtpIwOeMZ/wA+lVUmVxuiY4Q4c7dgyPTNADldWciFSgHA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0HUMPyoFuSNyEFiM56D8cVOIZVxlD6/L0oAMjqTj26D/ACKlG9vT6Ac/nTRGy4wCPUjt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QAojcffPXPHbFOxxim4b1JHoTTuAO3NADCox9OtG0j3/AE4qQDkD+VOIBPB9qAIgDjpg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pQAep9qRiBgA8/XinfSwFS5JwI16EgntwO1RBTtzxkdv8fSrkv3Qcjr35J+lQFuOv9Ka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jkninUu0n2HpT0saEWDtIBI+lCLjjJxnOPSpQOfpQBnn9agEg9D/APqqT7uNpwBzj/PS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Ueec/wCRQBKxOMBiM9s8YpNx+8x49KjY+vXnFAOcke36UAWvNXaMAE+/H8qkEm5Tkdu1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VIp4wOnagCYP82MdOlS7jyM1U3Fe/WniR8jH6dqALA69h2xVeWFBOl8pO6JSpA6FT2x6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kUjGOhHvmgCQc429D2pwzjjt9KasiqBnp3qZSmMgg4747UAEcad8jPI9PpU4UYpoaMEd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gBhXt+HFREdcngfpVglR+IqqNuOcHHagBTjHqf8AClD5zjjPGKjClvlHH+f5U9Afqf8A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mmgflVgqR26gfiKbtweelJq4DEUD8OlTAdCKQLjrTyOOMVAAB2o609VyMqKF/rQWthwU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54HrU5HOegoIFAyIKKeq+v5UUo+79KAGNUPHPbFTN6VHjvxx6UAGewpwGeKQYHTvTwM1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9qQA9PT/ADmpCMr0FR7gOnPNAD9oAznkAZP405Qc/SmLggD9PSpOnAHFACMRuIFNxii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enenAAKSx6UwuBgAcDoageRj0NBSsTs4UYBwe1VnJbjPSkB5+tOzzn8KAsmA7YFO5B+l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gec0CasPPv8AT3pecdOlKFyAc5OOlLlV+U8ZoENDEU4Sg5B/Sjbngc49Kb5Y69+wFAC5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fgik28DNGCMZ6/pQA4kt+HSlYYxg/wCFAYd+B2phz2oAdk4xUgUntjFRr6VOWJ5Xt2oA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jv6UHJPIzS+W7ED8eegFBUQGPTjtUhTI6ACpBbtkA8etXNkaKOOlOzBvoUFgbjj6dqlW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DAcHrTWOSOMDtSJGiLCY6mpVjAGTTck8Dv8A0oJxjsB2oAmO0ck4FIMc44PtUfHc8U5W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HcQOnX/IowRwoqQkZ9asRFCRnAJoGncq7TTlX8quPGozjt6VBjtQMUAE/SpFH5+1M6c5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4nHPWpahjwV4OcVNQA3J3c8Y5rgfF4La/oGBwi3hP4otd/jv271w3iYM2taY2MBYrgn8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un8SKtnHGbmNyBkZyfTivNf2g13fDqJcjadSth+QavTtNVHZpF5KkqT6e1eVftEZ/wCE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wge+FY8/yrDD6Tibt9Cv8JGQeHLAqCCsPlAd+ucgV7LG4yeOnGa8W+D42+ELW5AycuGY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J4A4xkZp1PiOWLsihaJOrvFM27aTtIGML2FaQL47VFjAJ69BTgFPWswP//Q/F9du/gg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cFkiGAhK4+6RkdOwHQVGHYlgevAPpyOg/GporhoV4G8jBIP3efStDQFKBhg4cdR3xj8j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GMlT6j+lTxzWxU+YgXAwcdMDrx14p6iEINhYbh0yCQPX/wDVQBGULknB4wPfB/TpTwsR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rj+VRIDg5O4J8ucj9AO1NUMCTIOpGT0zkYx9McYFAFltmBg4xwcngEd62NP1M2zrG7kn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WCcqAcE5wPlxhSRwMev/AOqpmcowBiy3qQBxjn/IoGm1qj6N0H4qzQxJHqtt9r8sDZPA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4P5A1H4h8QeC/EjfarmxvLO8xjdahVLDPSTPDADnIGe1fPcFw+VQFsPnjAH/ANf6Voi4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nqMdqpttWNI1F2PZNK+H1r4wju4PCGrRahqNnH5x0m6j+zXsqqMkw5O2YAdhhvavLL+z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Eqyt1VhwQc8gqeCO1RWl9f6deR6jayyQz28iyQTxNtlidSCChHIxj+le86l4j8FfFaG2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iOMJLqUUQWz1JhgDzY14SQnq2MHrSjoVvqj58VwQNoGAMnvj29+Pyp5k5+XGR0X/AOvX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3aeljewnB822nDKx/DoR3q3pXwM8aXUrFNN8tUA+csX74wMD7tF9bi9m+6PFks5pQGAY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6j4T8GXl/tlETRWw5aVvlUgdTnoT7V6KngLQfAaJd/EC6W0kLMVhdgWbaOAIlJf0wCBX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hYS6J4XjlggmxGZmXyz5J4YRoOBnpnrTadrscYLoZV1rlvqFyPD/AId3WunRORNcL9+Z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dBVfUPiDrdvYR+HtDvJbLSrTcqLFhXnYnl3bGQSOgBxWXBp8dh4Tk1G3BzLeJaEgYEahS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r7ZW6kbt3TqP/rUk2ti5WS0Ovi8Z66iru1fU1A6AXL5wOw5xx6V2tp8QrnW7JNK8VwR6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ur+34wDDOuD8v91gQehrxXzQTjAK+o79vwxUtvK8cgaM7GT8sDt7j09KJ6rUzjUs9j0j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qVnMl3pN4StvdKCrxsODDcL0jlHp0I5Fec3EE0TlZQCBwMdq9B8M+JbO0Dwaqsk2l3gE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ZHzgf89I+qEc8Yq/rHhQ6Y0VwPL1TRrli9lqFvzHNADhSf7jjo6nkEVmnY0cOZXR5/p+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Tkn/AA9K1joG1MtIc8dB+X4V0Wh2wN/LaKRtjUyoAP4F7EeorM1jUpWnfY23YcHjj6fh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dmHJpN5FzlXAGMrxz7CqUsbKVVwct07c4rSi1QwsEl5JXqO3tiry6hFtAKqe4HBwR39s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4s9I07WbS++Hc+ialbOdRsws8E44PynuO67eK4bd6Dgjt7/4VqaFcveyyRAbkKsjEZ27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h28gAlR+HSpnPZnRTVkLz9CeAB+ldFpK5tZe4WRf5VzoK7QTjv07dq6DRXxHcK3QBDgd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Y9/+DDL/AMJC8p4AAAzwPcfWv0CgkBhTaMDao5GO1fnv8GGUa3Mc/wAS5yfpiv0HiIWK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eZWbU2ZvZFlXCjk8deKnDjHY8dulUOc//WqdSAMAdO3T8qkguAcgY7VIDt6AcVBHk8Yz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cH6U1uJ7EwIPPp+VO4FQr2yOvapNo7celWQWULdKn25Xd26fSoFYAevsOKmjbBOMjI6e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j/CpFDAck4pnXgfoKeOntQAMrqAxGB03Dkfp0oCgilHHCnAPXFO4xigBACO5oAJwc/hS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QAm0Y4pAuOvanU0ZyAO3em2A7pSYzTsj0p3H9KQDSFxjH5cUmB0/nT9v0GKaRj6UAR+W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esYz6fWl3Ac5/r+VJnHNQ9wH+WBwcUuwEDgccfQUiBz16evFTe2PypDsyF044J/z7elR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YNT7c4BGR+QqZYlOMEgDp6//AKqT2LIfJDrgnA+lCIYyQBgH0/wqTBBIPHt7UuQPaoAQ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4UuAKMxyZ56UpiAJxyPTpSew0rir7c08fnTVXHUUuMc4/yKm+li0hRgg9qMdqMg96ft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9LANHFLgbgf8inlcrjHP8vam7dvp/WkA7afSkwSKUDHsKVqBJ3G7cHjj/PSnHgZxnH6U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uCAeaBkXv2HWpMEcg8Yxx0oxtPpznFSKMAMAPw6D8KAFAY/eGBxj/63t7UYH1HtShs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zk4z/npQA3GaUjPH9OlOwKdjI9f89qAIwvFIynGF4xUpHYCoyCvUY7UAIA2MHGT3A4/L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oPGGxx3pFBJKnqO1ADAp4IH/ANan7XI4A49KeqN079OeMVIRtU5zg+tDArEbsgHtT942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H2oBUen6UuAevOPypLYByMwPPTpTyxOMfh7U8JuGemB+FKFGaYDQfUYqQcDp0oK4IpR7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2P0qBI3YkvyOy9qsj8vanAfw+vagBOnzcE4/KnqzEcDA7d6UDFO2/TigCMvggN908dP5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QnfPpUnln04+nNADUAwMD3PapCM9TzR5C8bv5VOoPHoKAIAhxgD8KXyz0A6VYHXgUo+8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EjGNpGQf5U2W03AKpwm054BK+9Sbl+n14pwJLe3bFVyoCvboZAskeQiHGW6YHYCrryIu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cHH4GmhAenGPy+lJxAI33/fGCecentUykHPB49KhA7mpBg9vy7VIEwVDxwPemmIAZ6eo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AwPwFAEezHt9OKcBx349qUk9R+lLxjp+VABkdfQfQVE8iDHB4Gfb8KV1YjjPHP5Vn3Eq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qC+VCzTiUhVAAWm8/X6e1RKrdACQPSrSRn8R2FAWRW5+lTRq55CZ/wDrVbUNgBAoA45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QUDICpzlhj6Uq4xwQMfhTu2D9KZgj244yKAF4/8ArU0DoMU8Als4z/hRtOOvNTzMBmBS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8Lz0HoKmhjBbLDI6c8fyp8yAjRN3I4p/lEE7uDjPtz2q75QXPA9sfwj2pjKBg+vOKXMB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VIFVR09un9KsrB1LADA7D/IpViIwT0HXHendAQ7eyj2FP24HsT9KkOM9MfjxSjjGO1F0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OlSYUDK8DH/1qeQMZpMDp+HSmAuFz7CnKp3hvfHApqR/KAOvtxUh4PPalfWwA2cA59hS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EgDJ6YpTyBjjHOPX2+lMBQMHH4U9Rj8KiX0xg9qlU4HPb04ougHZB7fWk49BSEgtgegx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P5UdaXkdOoFCjnNQ1YCRXxwO3SlBXvx+lN789KRV3g9ePXpSGnYlGD7UAZzxxTQOeOSa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b2quUfMyr0p3AHIpr8c+tKgHWpKuhKjKknH+fpUpGKSgCMJznv8A0qTHajOOcZpcjjj8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iosAHHrSlux7UzcccVIDJZGiliCoXQna5XqpPQnP8PY1cbGOwxVYNkE96Xfhc/hQA8nn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4ppLZ9qAAe1A0xOSCT1FABNOGO1J+nagL63GA+vH9KXn/wCtTmH4Y/l6U0cdKCnoSKM8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UXC1YU5AHegLoAoGOn+f6UvHLHriim9x/np0qnEl26Fe5tlkQqhMZPG5DtZfcVHZwXUJ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AB1/EdavcZx1z6U+JC+UQZGefapERsFA54NMOR249qvvbDA2kZAxzxUBt5ugAJ9M02rA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7U/ymByRU/lZAzxTUQIoY97deB6VbMaqTj64oQbBtGBxTcNkc8CnZAO4zkgU7cFxjkD1q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vftQ3YCcvu7c0m7nNR7Tn/Cn7R3/AM/rQncBM8fUYo3H6f0pfLwetLt9PwFS9wJAeN3A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hUkiqU9MdKrKCuTSAlLZ/LAo3gDGM57dBSbWIyKf5TZB7Y49aCZDQJGIOOMY6/0qQZU5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Snr05AoCJNk7fTFQ/MDkdqdgkduKXb1NBQpwcE9RTsZI+lNBHqKcnHI6CgCdNycjHNWg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/lUvBAC96AHVxXiP/kM6cOxguB75+UV2q4JrhNeIHijSouTm3uSfYKV4+vNZVmuRl09z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N+q3DKoP8IAFeYftETbPCGnRggg6gpxj0Q9fTFeq6S8XnXLQjGZTnsdw459q8k/aFAl8P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MB6BD+dc1L4onRyon+FeIPDWnW+AV+0O0hHTCnsPrXsnWQnOc/54rx74VlB4VtwWD/vp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4C+hz0oquzOTbQeR+lOBwOn6Ucf408Z7E1IJH//R/F0RJINgIXOCckEjHv7VaaJVQuTn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u2eKm8uLYFVAQBxx1/DsKikRoAspI6AY78jp+FaGhW2eZJ8wPJByB6evpT1QknGCV7Y4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jYp+cnOGyAOOeR7U/wArYQg4GApGcA56YFAAFMaKm0YJyuPX/D6VIk0jnbjGG24HRfoa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r8owN2B2B9B6U1kJco44XG3uB6cDk/4UAW0cghkG5TzgYxnsD6fSnGQz/wCtbBA4Zj+G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AweCcj/IpjsDt/i5ByAdvHpQBrrGojGzoSRweKsIhAwDnIwBnH4jFU7IF38tSC4HzDvx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cYOOMcfWriDYwF412gqCdoyeentUqTzKA0eBg4Kg4U+//wBanbSIyI+AB3HHP+fwqRAG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c96Y1JrY0rPWrmxJW2muLbZz+5lK5/AHH6VuN8QfFTqEGvasgQbQFumUBT2wuOD3rjUjY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AvHqakZ0D5K5PQ/L/X+lKyLVRosvdSSzPcZZ5ZeTJKxdznnlmJY+1U5rmWc7slAAAB9O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07Ee+PWjZEx+6do4IBwKOVESqSetztdA1hPskmn3vz21wAsqDsw+7IB03L2PccVFq3h+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gCOeH5o5MdCcfdPqpwRXLq4jIMWQ45A6LgdvpmtvTNYmt+UdoXGGYD5k3djj7p9DUS02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GheaVBlAO4D5QD26EdK6Ow8JX0tubiK1LxRk7p2IjQHsMsR+maD4juzJ9otJoYJUIbzI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WNdarJc3HnX873JdtzZY8k9wOmfTjiocmVywWp0UOi206FPtcEEkQLfOxXcR2BAIPsKu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zaXqQM2haiw+1Q4yIXzxcR4+6w7gcEdq4661fTvOH2SOZY1A5mYMxbv93jFWrPWICTHK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Z7Y9KRSlHoeiGwbw540gSQLNaMyrFKpBjmtZ14ZSOCCCMdx07Vwut2M9leXNhIMywSMG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iustNQt5rG308wiKKAkw7DkLu5wueQueQOxrN1hrjUb2TUJ9vnShd+1QoJVQoOPUgCgt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nBGePp7CpxID0PP5Gumm0q3l4MflOSCWXuPp0FV10GPeS9wWHbauGx79hWilE43Qkuhp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kOVjQ/OVJ24HY+oJrb1aRJNUuWiCqpk4C/dzgZx+NVLPytNgCWmQM59Sxx1OP5VAXMhZ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34VlOSsdtOLSsyWJtnK8dR+J9q39D+bz41IDFQfm4+6elc0v3gvHHA+lb/h+PzrmW3J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nGPTtil0Jq7Hu/wYCP4hlTcTl0ZgOg2n/wCtX6JjDsWDA9PY9PSvzh+CXmx+JZEyckrj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zS7tHjY4UMAuNzH1FeZWfvmV7pI18f8A6+1JnGKrxXJeIM6kZ/hbg5/p9KkfPUHjg/5+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3Ax6cVNkcAjcP1FV0B6fp29qn5GMfiKCSyvbHTtUwXv09MVCuAMAfSrCnjNVEXKh47D0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4PP51LkdsfhVC5dCUY4GamBx0qBT05xVhev+HpQSL3/wpQB1pFpRk8dvagAp2B1x+VJz2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cUAJ6dOPSlwSeKNpPfP0oH5UAL0PPSpFH6VFzng5x60oJ4x39KAJe3B4pnU49qAT1FOB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kRYknGPpinmAnv8Ap/8AWqUNxx/+qnZJxUlRGKhReufpT128LgD0NIW4yearxXEUrvGh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sotNgmmgkdOcf54pc5oqG7gO3g9aUgMDgZHeoyM/KOlOGVHHGKQCqgXp170/nrUefSgH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KfShMYG7AJo/D60JgIAoGOmKgY4AHvn+lOU9sfhTFGGODwQOB049BUmQO35UCTuSL6H8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ioh64xmpR9cUDHY57D2Ao2KOcDikAPIqT/ZPStCXETYmBhQO3HenhFz057f/Wpw4GOh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DEp+lSeWnGR07dKcPqDSjI5H+f8AClZE8wiwxZDDg/SlEKAHBznnOaOgBPAo3jtx+Hak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o8v8e2aPM4x09DTg6kZByPSpAbtXGMZH5UeXx8v4VLuH4f59qUep44q9LAQ+WRjdj1xU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gGecigenH5VXKA3OTjHA/KpTzg5HHp0po74/Wl2jPr9KmyAYYY2+6ACBgHFLDGVQK5DMO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Ug+VtuOfp/kUcqATapOF4z+NKI8dcc/pRn3H8qnCnAwcent+FFtLCTuV/LbqOfoP60BD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ec+9N2Z+Y8VLQyuBjjtTwOw5qYICRipIoljG3JJ9T/ntQlcCJEbv0+lWUiHTFOyPSne2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mnbcnGOBSgheKUEE9KAJdvGaaASKXGacBnk4/LpVRAZjtT8CncduKUJ+XbFUBCYyzA5AA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fSpNuMDHHoKk9+1OHtwKAFHamO5QrhRyeT2FSAY78Gn4H3RjjoDzQBAvODnAPPI/kKkH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/wCvSeWMcdu5oaAYBk4UZpCpHSpVHGAPpS7TjGPyqGrAVcEHBH6U8H5Rx07YpCoPOT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HSkBFMRsOeh4PX/PNQRW6uM84HYdsdqe7rI23PTrVjeAgVPkHovQUFrYsLDIABFEQfU8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Q3U44AFVZVZ2x5rNwOp7enHpSJbKpJJJ6Y7CpkMtZGOW49RzUbYPrz+H6VKvXBA9MU/5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kmBBtbHIwPSnLEF59e3pU2FIwefrSqo4JwMdgOKQCBMDBHpwO9SLHnlhx2B9Pwp4IUe4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tAEPljcMAAcfU/4VMi46Z/Lge3vQePbFJvQYU9eMD0FJO5fKh/lnjpz2PtSEADcCPw7U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9KjaYk5GAMc9s0xlhSmNrnC9SPWod6McjoPw+lUznqxzSxn8cenagTdi4eetAyuMDOKi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PTP6U7sgmA3Lhs8UoGPw/LNLgheBSgHHei7AarYHQ8D/ADioZXIbjIHtSvKAduRkVE5B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DlIOBnPtVoLxn/P0qog2n/CrOcqP0pp9AHdPY09cDiohz9alXAPXpxik1YBMc4NPA9OMU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HT2/CqiA4jp6UzJJAFSfw8DGKQZx06UNXAB7/wCAqRAW4B5PamfXircSfKB0/wA4pRAS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GPSrcqRp8gPA5H9MVKAqDAPTH6VUuJAW3HGDVAVXUMwPT19Kk8vZjIxgUoI4AqT71DQF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cHg1cZOMdqZsHT8P8ioasUn0K3pjrj9KaCSalPU5GMcUys2rFDRyee1NqYYPWmkAH1+l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JTpBg/5FM7etAA3TA/CkAI6cUhfv279sUBgR1AxigAHtTvQ9hSk8cHrSKM9OaAE3cHu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f/q/+tU/loDkjPFNK5XMyCOAykE/KB3qQwEDCnP04p5kwOO3TikWQnk//rrRRViRPLKD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UbLvUNGQR1yDwf8AGpWIfggUisPugBQBhcdKQCJCS2GwB/e9KsK6x8KOOOlQbz+XpTP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ubsnINITwD3qkWPJJwB+FSQnzBuUggUAWfM45HAoL5GABxUX9PSk5Xp0oAcp7mrCgcZq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QAu0dutOCgdOMUL0pamTAQ4JPbNCYOV9OaWjtUgOKenAoxjPagc5qTkigCLrjgAimmIZ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j0xQAioAMVPEq7ccZBzUPAxkgZ4x7+1TD68UCWiHMATUWOamx68UjLQTdkJX0qaNSfc+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6VcoUJIyMZU4OPr2oHEYfkOOn4U5GBIAGc9ugqntMYCjJx0ySauQNnG/gDjHalIourFy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0oAI4/ChcioAjVsH09K4/Wntn1qBQ2bi0gZmHcJOQF+oO2uuCsshJ5GQQPSuM1y0jHiu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7ROwPDLHKCnHT5cnmorK0GXT3Oa8N3qi41NJMfJdMqY5yOuT6V5T8fbzzdJ0jZwi3rKv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6P4PjNydZkU7i2oSr/uhcDj+VeaftD7bTQNEijA3nUGbB648sj8K5KD99HTbVl74Vy+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8xst1BYnoO9ewm9WGFWC72YcKvTt+VePfDyMW+hWMshCIkXTbk7s84Fd493s8toiwDMM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1H7xyW1sdG2oiGMl1JYA5A6ewpRftgfJjjpurDuS88cka4BIHJPb6elW0tn2KARgDg56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0vxmWRgwBAzxnHUEdjTGnZsIyEgYIHYCooo5HQFE4HOPTHfPvUrwz7cAEknglscemeg9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eYiY37zhSOhH1HSpLyMRzEueVYH1PtgCqqBgh8s7SeAOn0wO/wDhTWZ5HBbChT6549P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ASSBz3J7A/SlJfIwpI6Dnof59KdcgWzL8u7BBA7/AJCq8twzSk52gYx6cdaAJgTIh3bn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gcD8KazAgpgnd1x93HpU1o2RIpTIxuGDkfXHtUBkRW2bSeOcH09B6+1AGrpwjt7g7Mcq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SuhMAOHGMEZ2jqT/AEwKwtHWO5ndDk5UABv0H1+ldcLVlIZgCBwcfyzWsfhAynQooL8A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b2U4HQdvoP8ACtWW3YAccDoOuAfX2NQfZlwd5YMGPG3cuBxx6UgKikBfl478dM+hp2CV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t61OoUnagBHf8akIXIJwAePQjjg5oApiJuOeMdu/+FBVv7wHXGR0z9KtLFjpkH0xmnKm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bpj/ACKAKKRkALnOPl/Huads+ZfTP8Jxz2A9RVnyzuI7dieMDpjiodp3nIwM4U9P/r0C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3/d64pyqAdq4J9+Tjt/kdKeyB8jk5wMD1H8qkjiJwOpx1I64FJ7CtfUwphH5pUMSQSem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cfd5/unsfqabdIEnIbPXn0/Cmp7DqegHZfX+lQJu5uWmqTW5XJJCDBz0I9vpXU22sxOo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09K4WBn3ArwDzzjIX0/CtKHAxuOf90Y69KVkbRxEkdmmp2koHOAexHPoKk+1ROCFdeBg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3FhnkjkH2x6etLEXGQCQR+uai1jf6wux2HmRv0YY4xjgcUvBAMZBz+hrnI8gAHB29D2q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HHoB7elZmsayZpnAynQcZx7Vv+H1LX/l5ALxsADwP0rlVleO4EU33hjOAefpXqngTQlv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Wn2rlVH3vMI4B9AOuRUydkFRpxPVfgzEX8RSopI4RRgdMnrX3GbFspvcMICPuk53Dr9B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f208wOWLw5HuT1r7dkd0LuqF8EkKuN3/ANevOraTsZRWiLYZGGVGVPIPUEentViPIHB46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e3NxAXSzltwSQqyAAg9AcDt7VvW7P5SiT73fjGTURKLiybcDGAOBgdKuR/Mu4jHp+FUV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plM+QEAAzzuOeP8APSqJb6F5c88DtirIz06Gqqg56ZP64qdSRgjqKtbEk/PtipEHY/8A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VKg5wRxnimJuxIAQeOTVnpgEY4FMRM9P0xVsADtQQRZGQMj2zTjgLyME9iP8Kk2g9B07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j3xQBBh2xsPHp7VKoxgEY9aSK3aNAqnOBjPrUyxPjng/WgCLjHHTp0phwAR2NWip6dMDj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7oO2KAKyAdc9O1SYGCMcVKY4j/AB2yKbtAHTAHpQ2A0DjOOBS8Z560/GRzxmmmMnofoK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wp4HAPSogD6cjtTyccHA/CgdrajiF61DtRHZ1ABbripByODwKQjNS30KEB7jn+VOEueG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wP8A61OG3hCOvoKkB+DxgZpeQCDxShgAABge1ITkZ7CgBMcZoAyM+34Un1p3P5UAOGPw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OBk4FM28UkLFVIAYjcamQ0rlgf5ApQOeD2pcE80q4HBxntxUli47U9fT8qQ9hQBgcdPw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PHB9COPpSLyOuBQR82cjPpWgEu5QMA0u5RjnP8qrtGxbd2A6Y/wpvPTGPwoA0AV6+nan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pRkquOvHrSqT6fSgCeRlKFVqsqyEHZjryOmKkI79KeAB25pSAiiTs+48njOP/wBVTZC4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qk3ADoPripVK7SM9uRUAQLNnjGO1SKyyAbRgHsetR+Su4YUL7VYVfT8MVogEK4IyRz0F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fj8Kdt7dqCeUYuAKVegI6U/YDn6VT0/MluGXGPmHHscUFFxFODkZHSpFX/8AVnsPan7d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UcHB6007AxMDt/IcUvtml28emP0/Knqncj2/CkKInGfaj6GnDHQUm33xigYqcEdvrzUn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T1DY+bg+noKzAk6U9T6Y/HiowCASfwpdoHUf59qbVgJeM+1KNvakUZ+lO2iqSsA4cH2+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Qg0gz+VHOflB46nt+FMCVRyG547VYHJyagweSfwqQMaAHYPTpmlC9qYZBj+ntR5gHXA9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JNHH4VA0oA4Ix1OAePp6U7LAc80NgWgwxxxSbgMZ79KiU46/hilCheR1pcyAkDAHnp3p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mOSCB9KVXC8Y/wA/Sk5KwA+5m9qhO4YHYdj0qx87H5QcfpTNjEcKcevbFSBA+cYJHt0q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2IGRV3DHgjHPXFB4xzn2/wDrUDW5RViv3sE8Cp0bf2zgdhUpjyfmGc9acEGMgYz/AJx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jkZpd6uoXADDtih19PToO1RgEc+/8qgZMfTpnt9KkO3bgH9Kh+Ynac/lSGIt0OPUUASE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o9/8aescmByD09qY+4EbBx3/AM9qAEzxg59KjYyYO1CR9RUuCMADjHApjcDpg9PwoNCt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FP2uBlsinngc+nFLu46gUACpnk5PHsMVIFUHjjtjjOKhy2eD07qMfTrTIo2jUhnZ2JJJ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bbkDkCk81+QoHUcn09MCokwqhMYxUvpwBgY+lANEsTOo+Zs+3+e1SAndkn3wOnFQDg08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SIJANxIPGaUZyOeOlNyB2xzSJJzgdO3aggsHIOfSrCH5duOf6VV3HACgk9OKs7WUccHF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9KfuA9qjzjrx7U3eQRQJO5cP+r45P+f0pIWB6D+nFRk5UDHFSoMkDqP88UDJsZGR9KZ0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Z69MU3YQNxx9KAGjJfCj2HbmtOHCqg7gZY+9UIFHm5yOB+p/wq4TjjPT/IpJWAmJyM9a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POPwqHno3am2BIoxxmpQO1RptyM04enUUk7gPK1HtP0qTn71LjIzRICoV5PH0phwOD0F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Equyk+30FQaEeU7fTAoBBOM9PSk8og8HtSiIg57UnsO2hHIVEgXB+ZSQwGRx1ye1QMD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AeoPH0qFlHK4x/nrUrsIyJVDKQe/QVWQbScZPOeauTR4OBUAUkc+tNxAkj+b6D8K0YEP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kiOI9mGx1+laERwPXFNKwE4IJIBxjrUgGKgLeWN4AOPvf7o/nU4wwDDoQMfSmBFMgVQw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RA4TofTFXW54qBz7e2aAE3DtQSOmQMU38OlIyhl9c+lAEW/BORnPbt7U4HpjjnH41Hgc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O1Bk9x7Dr7CgCWYSeWWiG5h/DnFLpn2svK13tWMhQiA55HJPt6Yq3GFKbh82ePy9qETa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IeTwevT6Ugz+FRnO7PapB2x0oAkXt6ipM5G2o1xnntUwGBz2qeZgKN2ef0/pT8ZGe1R4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GQAelSAgwc8Y/lS4GOuKU8c/lUMjhRn09KAJgPx+lKHGOD+HpWf9oyelO83knFK6Hys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37/56VQWYnGe38/pSxvhmPOC2f8A9XtRdA0W2SMsjMuTGxIPpxip1btVQSADt9KmQY6H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9faiUYGP5U2PA5//AFUyTk0CSsLHjIJpJzlyM56c0iH5sU2Qktg9KBlV3jjbZ36k9vpV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OYG2sPcjP5VgaveJpJN7MMwttBUA/L61uaYpKPd4wLgqSB2wMD9Kh7ga4I7UhfHAxSnA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d3P5fypAOCuW9q5bXUYa7aPj5lsWYD/toK61WGK4/wAQMw8UaYR0OnTBlPp5gxiiv/DY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7T+1buQBIPtEjFv514d8aJzqNjpmoTAMj3jqikdAsfFe6XU0cGjzwM2wSlhtI4Y59vpX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jw2zffuLud9uP+meABXnYeXvJHa1rc9F8Dac0fhvTNyjJt1YkDru54ruPsEchGRz0PoR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ytAsEYhnFvECR06AcenSuiVTxjitJ/FY5LIzTpIZgYyU7bRyuB2NbENrIkYVsZHH5VOm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/wD1UxpH/9P8aLBIfKCsvXsT8oU81omKFpAsXycqpVeVPHT2rE3ncjAkDAHTIHHp7UsT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ep565HStDQ2LjTAwVgTntxwWHv8AyqIaUzJkEPggjacdO3NNe4ZofvNgHGByM55A/D+V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chA3yqew9KmQGPdY8wb85UcDGAcfyxWemcjHJHIG3+fqKvtFLNNujOctgt7jgD/PatNN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Yj7u3bn8ad0JxdyhY4w6Pg7o26Dbx6D6VAyBSrAHOOGB9OlaVvDIjjfyxDAg/wAOB6Dp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gBnsuM9iOmaZXKbHhceZqaqilzsJ2L19c+xFeqSWOwjaME4wepya818FpIdfgeMFiQwG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VfQN1YEjfwMEZ+v/ANatoLQVrHnLW8ndCAPvYBz+XYfpTQzZVQq88YbgnFdrd6RckbyG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e4rGuLOZmiDpgdQcc7en5Vpygc5NblWOQvXqvQD6VUlgMbEKwcYznb+grsYdKc/LgKO/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wfmK5/HP0H9Km3QDgyCpCOAARwev5Ug56E442/TsPpXaHQ2xs8ogngEcEd+nQ8VQl0eY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3AAHv6Cp5WBzRiPGQQe3t69P8mo3Qgep/h9Qf6V1LaLu+UK2AOVPH5elJJo7xxhnUkA4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WYHIHKKXyCB/+r6e1SwffAZdwU9c962ZdJOSFJ3g5x/CF9BUcdkNh8vJ7E9j/wDqpAcZ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7c8fy/wqAEDAOAB+npz6+npW1rWmtbypNtbEgAycYOP/AK3aspIifmwM9h0BxUyIaJoi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0xWjC6EAl8evH6cVR8p/9WpGCOnGc+3p6VMlvI7bVjd2UY44xx+WBUiNJxbcCOUMQMsB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pIiqZBIb3/pUL2Vzbx+e0DrGDgEj5R/9ao0TzAcKdoOBn+Z9x2oNVE24pI/mGQAB07/n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CTx25rG07Sbu+lEFt5YdsALJII+g7luBXZTeDPGOh2w1C80yZbRgAlxAyzwsRycNGW6d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+pQeRLE8eQXBUnrz/jivVfh9qEdp4W12ORgPPUQL0DFmHcfyrxm+u7jUNkUgIKDuNrYP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2iu5pScybVUscpkdyB3HY1jUjeNij6H+CO5NaAGGZ5IgwHHK+38q+3XfMj9QAcY9MV8L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Rwmw7t3y8njj1+nSvulgd7buoP8AOuGtrIuOxYilOwZPGcDPoK0oB0GfX6fSsyIMHVe2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5X5RyPpmskrjJwcD5hgdqfbxmNWBkLliTluMew9hUOe3AA7VZjbjHH0q1oDJNuMZZhjp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jkAA/hddwP5dKDwOO3FSgAc4xxWhmLG+SssqbSvQqePy61pLcwKA0jrGvAyzBR9OcCsv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cr3GkW1sDgS39qCw7KWA5x/KpnLki5dhxjzSUO57clxbowO8c/dO4HPsOa0I3OMqQwP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+70fUJ7WUyhYpGVSGbBHqOeKjjkvLWPEdzOgHJxIwBx7d68r+1o32PQeVTWzR9jhCei4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wCentXx6dS1OSI7r+6xIo580ipItc1aJRHHfzvtGPmbcf/r4p/2vDsT/AGZUXVH15Csp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gp4B9vqKkxk9gR2r5BPiXXCAGuZCFYMpBKnI9xzW3F8Q/FEcYhkdHUYwzD5gB2zWsc0p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LH1HsOOB+NHlZ4796+bT8V9fCAGNQe5B5Pp+NW7b4vaxbfM8H2kYztdgGHryBmq/tGg+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hvLbnBGOPakCbfTIrxW2+NsflAXWkSmUddrjafp6YrRh+MugyYM9jco2OgAbA9iO1aRx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ZfZPWivTIxTdvP8AkV52Piz4QYDJnQnnDR4x9atR/FHwTL92824A+8pGP0pvFUn1Rm6N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Tznnp6UrRD0rjE+I/hCTAW/jU++ePbpWsvjHwzwf7QtyDjBD1UasH1QlSl1RtMgHAGaF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gTWdHYhkvrd88gCQZ/L0qzFqGnXD7EuYC/dQ4NHOnsyuVgiEL0xn+VKY+2MfhgVcj2vn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PpxSmOQjdg47Y/woJM7yn3jPQVLt2nA/SrRQD7wwfegxFTnPFAFMDPTt2p6gr3x7VaKj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5bkcYI9e2KAK4XmkitRFJJKuQZCCQW+UbRjgdverQQqcHjtinKpzgYyfSgadhgQkd/Sg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qcKe5pQO9Q9yk7kTR56/5FIqAYqZjxknik3o5+QhvYe3tSGN59qUfeGfSg4Gd3anY4z+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ALAH6VSklbOCOP8ACrPOOBx2qvs3f/WoE3cEkBGCOwqcHHocVGI9rg46fhxUwGTnH4VD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+tMI4weM0gz0HX8qpuwE2F4GCKNgzmmorDnue1S7h9B0qAHDg4p24Dk5wOvqKZuC9qUY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HBH8v6UISOCAM+nSmgDtS0ASlsLkk/Tv+FRW77Ydi5XazY4wRzTSyb1Rs5bpxxx70sZO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SbsBcEnPQ896Xf0wPaosDHfoBUU7yRQO0Kb36KB1z0/Smn1Avh0b5QdpABIyOBQGwMDA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bQ3n9qzrcSSzlo2UY2xcYU+pH6VvZxxzg9Pr/OlzXYEqvg8kfyp4YY479hUWAvPpRg+t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VcnjoPpUQ9uKkXtg/T/61JvoBMWBGM/0pUVTypzUW0c9DSNHkY7dMqcYppWAs4wMUvUj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njsfT2p2/arO3RVyccnj0FKIFj58fu8rxwRjn8KXL5Gdw/AD86RGWSNZV+ZWAYZGOD04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me3/AOqlG7v3/lSZx2zjp7U6k1cBM54H5UwDc21unf6VJ9eaDnsOKNkA/AxjHOOPajnH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bHHtSg59APTP8qzbsNIAT2B/KlL7AdvJ7A8Zx7+lNPJ68+2M/SkPPOcgcClzD5QVmKgv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tQuOvGT0+lNwOO1Jg5waOYOUn81UPXj2HOaRpRIPlPHow71CeDjp9aUA9+/pVC2Y/OMY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PTk8VHt4zn8qkVVOOMD0oLDHGKeMn7gJPt27UmORjjj0qeH5Rxgbvf0oAHhXGM4I5zik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kjaDn24pikjJJ4NQ9wGiJSCOgx39fbHam+SM4U5/z0qUYC03zF6qc/QUgFRSo2/kepGK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ycjkflTw5J9B70uWLbiQM4Cge1AFY4HUY+p4/wDrVHIF6d+B/wDWq6EUfU01lBXCgAjp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wD0+X+VR+VxkDr0B9K0MYbuSOpIGKRm654zx06D2oNCl5RC5I4HHvxUXIOMY/wA9avHG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wW4PQdMCgBAO3tSqOSe4pCuPpTwO4FAB1BHTjFSAjaFBGSPyFRF+cA8gelSxr2A64zig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z6URxdMnnNW2TBweAB6U6NedzDNUl1Je46Ndpx0P9atZ2/KMDIqPGQcAAUH24qiZCbfz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FOQOOD/KlAU9D0oFyigBRk8VMGxj24xURIJwOwp3OemBigoAXY5PbhalB6DrULBwp2Eb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hSq3Aycnuen14oAs27Dc+DjpkVIzZ7dvT+VVI2AzjvinM2fpQ2BNkYxxR9efpUIb/I//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+lTzFco7cP04qZGA49v5dKrZ7np/KpACRUlJFndkU4HiqwJ6Hj+XFP5NNOxPKOftxwB2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DS9s0iiEt6cUFjwOgBH/ANYfSkfpSA4HoKzAkoIyNvT0pgJAprE7SR26fhVRG0ZhPOB9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Azx1PP4YoL8nPf8ASgSAZHT0xVCJUwgyBgj0q7G24cHke1ZqNg5zxjv0rSjjwBjoR1oA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OKVc49cUcAUAI3THY8UwqCfTj6Uu4ZA9KVmCruzgD26UAVcAn3pSccH12/j2qNpPQge1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IA7cbSPaldAXJHQkhcfnxVf91MRuByMH0/zimqilCpXIPUf/AKqi2CMkAkY6dmpcyHZm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P84q7uBArFhcde/t1H5VK1xt6HpRzoLM08qc5/z/APWpm4Dp2rMM5wOMY446UeceDjkj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g2ayy81MJlxz+npWPG5PNTBjioVRMpwNISDGeOKaZScheBgVVVgcnGPpT8jOcYzQ6l9E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N245pevFNK9ai7KSRD3xUmcLjqDTAozyfank7eAO1Z6oqyGKuCev4VMpPQ9cfhUYI6dC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ILIwcA9KmVttQxKCKmC//qrSLugLUT54H5Cnls8Z6VVXC8U8MatOxPKyXcce/tTZGxg9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u3/ANai7Eu414kuPllAdDwQRkH6irkEIiwsOQAfunn8vSoox0z0FW1bBBGcdKGrA1Ye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U9m6Cpc5HFAXIpCE2kxkgkc8YrktWMc3iW0zw4098D/ZaQZ/DiuxZcrtFcNqzN/wm9tF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ff0rOvpTbKiYOn21prdo63ILLFM8fpgg/wCcV5Z8cYIktfDVtEMJFfMi+x8vOPyFeneH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vW5lZc9+mMe1eUfGHzf7F0C4mHznUHfP1jwa4sOvfR1vqereHRjRbIjAJhU89a6CNTwP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LBBxi2ixn6D+ldDFuBAbkVrL4mzjT0sT7c4FLnbxS8HGKfgUD5T/1PxUV3BABOCT04A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TJTnhsexHfj2qINJs6liG2568D2p+MgleCejDglegGO2K0Og1YC4BUDAOSNp9f6ipwNq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f27VVQgIk6kBVOMH8vSnXDcNJuySAF7Y9iamQCMYolIX5s45HZlpq6nLkRLnv2IFVE83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vAyOnH0/Or0QVlKhRgdx6DjP0qQNCyuBOokUKJgMEnjctZlypVjuwCOcAZH0PrT4TEtw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vGB2x0qWdIjKFVvXAJwCD+maAOg8ASmPxjp0gOEdmUA9PmBHPbGe1fSl1EVJXAGM84wD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W/iLT7hHUKkqgjGfveg6f4V9WalOkKNOFC4OOTkfjXbT2JluUFt1eMFnPI4/vYX29qri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Q8n09K0bdBNbRndwwJ29MD61FLD5GMkgcA8f5/SrJEtYIyTvCkgADPXHb/PSryWMUkuW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Pp/niqkcgUknkY4xUsd95bhW4BAx9fTFAG22hQKpX7xxyB0/P/Cqcfh62tbZ1QMYmzuL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K6yrcZHoFPVe3Wlmvt6BEIABwCOgPvVWWwGEdBVz+7Bw3Ibb39z2rOl0uRVdEbCg8gnl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hW82KWdmIJxx6/ToKzxdFWlfqHbt/dHGKmyWwHLSaaoDbiQDzz6f4Vkpp7BiZABzxt6E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Oo/lVE24R/lBZSP4hjntWZoeU+Nop7aa1TP7kxs3Y/MTjqK4kOSBySeBgdTjt6V6x4wh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lcnYMEYGfyryJAWQF8YPzbRjHPp+FYyVmZT3Lol2vuQFXX+nqe30q/bardRjdCB83quR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k5yOc44P+Naltc2cb/NDvZcMcNtGPQVJBszeI9XnhNtdLE8WQqjYBj8RVP7RISBsKYGO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oTW526eySgcS+dnPqNnTHvWWPKwGAPUdTn/PtQdBMt0VUF0yMYPy9eentXVaJrE+ny7r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jHbg9Rj7o9ziuajm8sFxvG3A+7uBH+Nb1jDp0pQSvgOMl0I4+uP8Kwe5pFXR0esXVnqb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IpwWHocelT6a8ccDwBhw2efp7VzNvaxRXTLE+9R0Y+grstB8La34jFw+jeQfIcLIJX29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5ySV2Fm9j2D4HzSP4vSJiMFo+OOB3r74QY+d+h6ew7V8WfBrwH4n0LxHJq2uxQWyRgGJ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Y+6B6Gvr6K7kKCRiCehB9fwrzKjTm2jRRaVjoouq4wwH/jv0qXdkhskY77a59LqXzF3E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5Vcjnl3dyT37fl2paAbozkdCcY544qZVxgKeay452Y8g5B7YIrTjdX5zntz/AFppdRPY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81WXGfl44qcHGPStYkCv93HavNfHP722tBkD/Tbf/wBDWvRpGDc4wa848ZEG2t8HAN5b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MWrUZej/ACLw+tWPqj0vxVoUF3NNOUGVOcj6V5JqWkJBEVA+VgQGPHOOD+FfQ2ooplkj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PinRre50i8s7hAY5YmHXaQcZBB4Ax+VfB0ajuoLqfW1o6N9jyuHSJHVbYDcUjGdv3iB3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CuNhwMjB4rzTT3fRdOv4jqhAeKQQSLLueNyMBRgng+o4Fa+k3usz6ZqM0N8p0ywg8uAh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Yecg5zmvbqZdOC3VjzoYqLsjqpY5d6bB8pYh8jnGOD9KayEYBHA56cVxumajqupWtlf3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fzkHk3RP8QOc9Oo6ZrS1jSLm9dLvR7uVS7ZdBMVRkI6oRwCPTpWH1dqXK3Y2VZNXSNxl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s1WFuA4bHOMAkc/TPpXmOk+JPEtvd3GmTFbg2+4hJl2zAL1w3RjjoDxW5F4r1O/h/wCJ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N28uQHv+7Jw34H8K0nl1VOytYhYum0do0GMYPtkdqTYV+U9R6Vyn/CTeISGiOgSpKrqp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6D2rV/tp9xEumX0eByPLDY/I/rWFXDTjujWNWL2NJ4SV4zVYQOzBWwQR8uePwqo2v2aL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AT9eB0qufEWiv8zSyJjoGidcfpWbi+xpzI0/JUHayjI6+v50xogTu4GfQYPp0qkPEGh8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Dn1yOKsR6xpEjgLd25HvIAc9uDSs10E2i0kIxwSCOPcU/a6gYLkjphj/AEpVvNNc/JcQE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VgXFuE4kVh6KwOfypXaKSj5CRaheWzHyp7hCxyQsrDnH+HStaLxX4ig4t7+8QHGQJSQf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zgkcAjtTiYgdowOnbGa1U523MnQg+iOmj8eeNIVVV1Wcjtuww/PFXYviT4yiVPM1ENz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p540YjDEjjp09xUT3SKuCnHYYH+RVLETXUj6tT6pHpcXxe8XIds0lq4PTdH/AFFaEXxn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4HTClePzrxt2ZwcJgDsO+PepLXc8CSEEZH3W+8Pwqli6y2ZLwlFvY9xj+N+siMGXTbds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6VdHxnmYgNppjAGXUMGBz0I44xXg7japxxx/+r6UGHp8+fT2yOlaLH1krXI+o0X0PoGx+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4E7sIIGBG3sTn+L17Vqx/G3QDgNp92D2CqG/SvmpbUKepHpjsanKuR94ggcEUf2hVW9h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xk0TUNQ8j7NJBbBfmklzuB9lA6Dua6L/AIWP4MSUhNRXAHBYFcHHbKjivlDfcxOhifa5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2FTu802WdAQcEA88/4Vf9pT7Iz/ALOh3Pq7TfHXhy/8zztShieJ+SzBVZexBPUY9K6l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1O0KnptkX8O/FfEwik43BQR0BAP6Y4pSi/8APJc+g6Cms1mt0Q8uXSR9u/2vpqf6y5jC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h6H1pupa3o+kxrcX9ysaH+IAtn2GB+VfEojduoI6DqefwzUqXEsGQsswxzgOSB+BPaq/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T7gsdSsNQVJbGdJonGQy4wMdiOoNanljtgj2PT8q+DF1vVYeba6uIsf3HKnHpU3/AAlf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iEc5EmT+FaxzKDSbRlLLp9GfdbITkY/KiONCxUsCV6gYyP8ACviCL4heMYpP3mpzSEDG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S/iT4m0WRp7KVQzks3mRZ3E+uTV/2jB6W0F/Z1RbH2xt7Him7T0PSvkuL45+MwTGEtn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z/KtJfjt4mUAPp9qM9gWAyO+O1WsZTI+pVV0PqPac807GK+aYPj5qewfadFibkEFJSuP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HhJE+ho65+UrNhgPQgjBqvrdPuL6pU7H0eF74p3A5rwOH4+6TkC70mePAzlWDc9hxWl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kQ3SDPVE6fX/AOtTWKh3JeGqLoe0RPHMzqCD5bbTg9DjPSn26iTeoHIYg49h+leJaX8Y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lzdOtzcLJFmDBVdoBGB6e9dBB8Y/ASTTK1+5ichxmEqY+OQcdc9sVarQfUj2c10PVyOw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ORxzx2/CuStPiH4Fv4xPHrNqq/7bbW/I4NXYfGHg65k8uDW7F3UZYGULhfx4q+eOyZFm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qYbT1HPtxVSO/wBLm2m3vbZw3AKyof61cLxR/fkjAHOdwIwPcGndD5WO984/z2pcdhSp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2hsKwJ2nofpVey1Cw1LzG024juRESsgQ5KMDggjqPbjB7U3JCSuWdtS7W2g44PQ00Iww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5gCWBAH5VUQasOCN1YdOlKqn0pnmxgZY4HpU4wSFOd5+6vfH0ptIQmAev6Uu0BcY4oYOB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oGMAdKTkBIvQdhShAM+vqe1MAOcYIx39KfjPf5R15o5gF4HSjvil5wAOKeNo7g+lJOwD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YX0xSGRQcD8cetSLtfocAcEf/WpFRIwT2OfXFO+n5daQlV+Un6DFTBMdeD2oKI+c9j9P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juMD9KlK5AGfwpmwg+nof8KnlXQGyIueSAD06D0qITkHc3B9f8KmkRlk35cgjaAcbfrx3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9CXUlLW44SA5P49P8akDKPl9OPp/Sm7O+OKQRIWDZOUHbgc+3Q1RROCoGRx7+30p4wVGP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/Lj+lO8sg5UHAoAkVenHFSKOR6/h/nFRAMdoUYx/OpOTngYHHTiloBOB/F09vp609RuA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CMfhTlfBBU4K/wCRQtEBO9uoIRwdwG5hnhV7cVCNuwbcY+nI/wDr0x98uSTknv3/AMiq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c7hkY6ccEe9QBbYcZ608L0x/h+VMZ2TBUZx0XvWG/iXTre8FncebESVTJiO3cxwBkcAe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e1Mz9OO3apPMRlypBB79v8imYOTz9MelBQlMIHXAqXC59Pb2pCpPAoAhIBGPbFKAOw46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KMcYFAEbRhj1x+lKI09Oh4p4B6UetADREncDJ7CpoUWFTg8nnPp9KjIJ+lSKDjHT6UGZ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Uqn8P8+tOKDOcZNNCE4B/TpWgDskj29qeM5yOMUwA4JxTgM0AMLN2Hft2H+FODHFOCAH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K9hwIHQYp+STyKauOv6dqA3PPSgY84PH+cUwg9RT8jI7UpPpSkOL1sMUHv8AjSj2P5Ud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wMj/AD7VBY8HuePanjHeoA2fwxUyHJBxj0+lAEgXjpUi52n0pqgHr+FSYI7UANPNPj6d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HejyADzz6U0sB7mkyMe/tVd25AGMYpSAduG45PFNZvT/ACKhJOR70c+nFQWlYl34+vpT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oiT+XpTZHKr9f5U07CkVHSPJzyPY4NN2Ajrx/nFI3IwWyDyKiUn1OOeP8KrmRJehjDSK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A+orIiLKw29Tj/61aGdowTnFS3cCwG/pTC2elRbv8/5FITnPOOKzuyuVkgODmlZwVK4B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+sKCcVcpDsiDvgc+nHb+VRrEAu0AAJwMDp7fSrO3jB4/wpv3Dg84rMZmXCynG1xFszkg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ieTzCN+810JAOQ3fg1i3Nuw2sp2FM8oPvAfwmondlRJ4ZGJK/dHBUj+Rq0xGTuO3HXPA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SsPLGQvLHoMH/CtI8rtPIxx7e9IoTPHTn04H6VKM546ioMYP6Cjdjj1/yPxqGrA2XAcf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b19KqowbC4qx6fl7U0+gEqjof/1VKP8AIqBTyDjrUu8Y6dcVRmSjrx0NP2889qiU8Zx+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A280zbzn1qToKZQNoBxTwo6nkUgAOB+FWAPl6daBCoMIPapDyKiU9qeCemOKadgHL0px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ndOPwqxabidvWqv2xH3pAjTNEQjCPHyt6H0rQRAevT09qZZaTb2U13PAT/pkgldW+6rA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IVl2Dzgoc9h2HYVOJ0hOZASBnhRkn0wBU4TA9aoyKYmBxj0xQBoQv5nzrkDA9v09auDr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rWggwMYxiqiAg6/SvPNXmx8QYlJ+7ozcD086vQju5A6CvN9UX/i4COpGDoy4Hv51Y4r+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vhd2lymwDybhoz3BwO/pXk/7RLtFofh5Ewvm37KCBjbwMY/r7V6J4QjYWF66nAe8c5/3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AlZ7DwvCCG36myr6ZKA4/HFceF0aR0dfkexabbvZqlpKABHFGmQeDtUDgelbSkHuOTis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HjQD0HA4rTi+YewOB+FXbW5yp2LOKk5/ziog3NTZ9v8AP50x2vqf/9X8VVf/AFjZJbpn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lgXB7kjcVBw2PU+gqmJCty4jJAX5cEZyeOBWzbzv50ashVSpyrDk/X3FVI6B0LI1vIoP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f4VXugTDgZUZyMDGa0/9DNu08UQWV+GXO0N6cfyxWNdbt4xuAA6HnaPp+lSW9hYIRtZs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UGrUQMCSOHBMgwwzzxgcf1rOfYFIaRQh42/ez6dKFimL78jAG35vTPGPpTe5kuhIsxN2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qB61fusSPuODkggdOPQfTtRCiFo1cBu23GATikkKjCKDkA8HpgenpSNoRuXvD6+brunx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jB259BzX23q0EVxg7EwMdRhcL/gK+K/CTqvijTp2VpCLhR8pwQCQBj6elfb01obqElWy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rqou6JqRRixWUUib40VAV45zx7CmvYvKgUAsBgYPaussdMtbeER/MwHO48lc+gGKvRWM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bP8A9aujlMTg/wCw5VfZ5bjGOnIFV5NFlAKspwcHBHTnjntXs9tpKNcFiMRHCgcj6nJ7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bHjYbeV2kduf6UcoHgzabMoIjH3PunoPpTFtLpUJIA7ZznGO2B7V6fJaQgmLyjwMKVOf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lQirgYPAyR2o5SW+h5LcJPHGcDOMdBgfX8O1VI5TgkDjGGODj9K9Pm0U7Q5RT67fT6Vm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Qqg8FeAcetHKyjhVURrhQfm6Bu49qhWQynJLEew4GK6mbS5gCNg2gfxfzyKxjYsuAhxj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yasbJdTkfGpFlp1tdxxKxE3lup+6VdSOa8SSCGJRxwCeO3Xgf/W9K9T+Jl3c2sGnaeRh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MD+deVrISA+BwOnbH8setYz3IlG7HsiIvygADBxnPA9u1LGn8WfvenoOmPYVPFBLcFQu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9q7q20ixkthbsj+aWyJQBtwR0x0H1qBcvY4gIH5I6e35D6VaswrsFI4XAwOAPX6/TtXS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lBQDkj09z3x6Viww5/1YxggccY9T/wDWokrIuEXc7vQdV/su4VoVU9C2VUggdOCMGvV7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NdaRYW9yxG57dPJaTjGSBwCcduK+fY3kiYBep7YwOP8APSus0W5IcIcgjDKN3b3rmbsb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H9j6g8AJ8hsNEScnb6fhXsnwQyr6zGBvP7kgDp3xgH+VcDqxS6tIpmI81CRj2NehfBFU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cQQkYJBI3dfr9K58Sr0mVDQ+m9JjyG37d4HBxtznt7fSuvtZmj/dsCEyOg6H3BrkbUpG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Z+8D2rqbdVbAJYqAMEnPHbp0/GvNS10KvrY6OEhx0GAeg9O1X1O4gdz0HSsqIgYGDkDH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yowQeO3Y1rEgtoZOWz1HAHUf5/lV22acwp9pIaVcjKDGfTj6VVVtxCt0Ix6f/qq5GyFc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q0iHuTCUcHJyDg568fTip4pyWOW3DAAHp9KrZJA45JGPpTU6kYyfTHFWRIuTTKF/d4JP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paEH7tzARjjGJBz+Fd3M7JnB69u1eceN3ZtKOQM+bCB/32KVeN6Ur9i6C/eJn1NeWYkI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JArm7/T4p4nhmQSKVwVYZVl7gj0Nejz20f2WEjHzxRn8dorjddv7TTrWaG9SSNPIeRp4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Y+lfm0ZNSSR9vJLlbZ8aanpng6x17UrTWYtStjJNiCxgtSo8vHYgc5PTbwBUkEvh9Vut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EUWyuoTCQAOWiYjDN3Oe1e9x+E/sWjTXemXw1WeVjd6bd3DB3hLL8qh8kZ/IZ7V5hf6e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6ne21wjI15EY5LGTA35ccMvoPSvqY4tTSd9F/Wx4XsmtkeW6PcNqrQ2KmPUP7LQrBNaM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4IPQkVpJoUkxeVryS2VpSwt4CPLjA7ZHTJ6gUmueCIk8WSz6Sl1bBFZ5YoF2AOozuifG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8O2hh0oPPbz2880jPKt0wMxPQE4GAMdMVljpQS56T0ZvhU2+WS2I/IDssm1Q44LbRkj3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kkAg+yRJuJfdGArK3qCOQa6wQxknt9R0/Ko1hzgJwRx6ZryVWqJ6M9B0odUcXP4btWxH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kzHbkDg5HNIvhu0DsY5b2LGMFZ2GB6DPpXWTQsRhshhjt2qEKemM1f1mp3I9hDsc5/wj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n18wMfyIpj6ZqMIITV7oZ5G9I26fhXTlSF/pUDoZGzlcf3fSrjiJiVCDOSns9aUqUv1l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H4VVl0vWM7mNlMrZzutQuR74/Su0QMGygJweaV1Ykj1/T0q/rM+wvYwOB/sjUOTJYaVJ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n024dl2aTZxYHWCZlP68V38kMoJVgenaojbswAzwMcHoMfSqWLa6A6CR5xHpMkbGQ2Ek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jipxavGodNM1FGx83lXYYfXGfyrvmtAzgYHA645+vpipvsSqozwT1wBz7VTxS7GXsXf3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prK54IysgA+uajW4MOQlzqkeR92S1DgHt06V6Sbe3Ayi49OopAI0OQSuD160fWY/ylqg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x4zqEgYj7stmQPYDAqRdeufLDDU7EqByHgdOe/I6GvQ5dzEFXI44zVcQxj5sKx91B/Li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spLqccmv3DIc32ksMH5S8iE8cdavJq+pHHlpp8oIBHl3YXP585rpFtLWY7ZLaFwf70Q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5JOn2rHpnywv+RTVam+g+SXcqjVdVA502MjphLuNjj24qRNW1N8Z0a4bHdHjcfzBpjeH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47KRkenBqI+GtEdsm2Kn/ZlkTHpjBovSegmplz+3ZxGfO0rUVCkAgQhl/Q1IniXTwjC4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t/LIrOHhixHzI97GO+Ll/8AGlXRZFJ8jUdQiPTibdx/wLtVctLuK8iwPFOj5/eyup/2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f/wlGgSHYt6gI7EEfzUVTOl6iPu6zefVgjfl8tQPp2rsAq6sHA6eZaI2frjpSUaT2Yrz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ABb63GOoMgH0606TVdMl5juoiQcf6xf5A1yz6Vqxzvn0+QjkeZaD+nSq50a+bLSW+kyk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UodA9pLsdf50ZyY3jZR6OP8AGmFmGCASvXIFcM+kygndpGnu/pHM65/wqE6TeA5XSggx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VUU9mS6zXQ7t5MjKAkduDTAu/ByR7fX3NcNHY3MJyLDUQRx+4u1YD6A1Jm5i4aLXIz2I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1d9GV7ZdjtlGB8vIqCQyH5lODj5cjPHeuNN3eR5Elzq0eem+1VuPqBTG1aVeDqdwoHB8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7BpA667HcrcAjHHGentx0/pRuXnbyMdhXB/25JxnVbUgn5RJbOg9uetStrdyBgX+lcdV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/YSD20TsGPzHbwB6ccUjMxxznHHvXMJq96Dw+nOvqtzt/AZ6VImp6q/JtICG6bLtGX+X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aG9+83Dkj5h1PFSXkc0Vwx3/ACHByMHr2/wrn/7T1BcGXS5SowP3ckbZ/UUPq8jn/kG3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I1Cg10I9pHa5qNyMsQSDjtUXrhVHA6jHFY8mtpHxNa3iELnBgJ6D2JFYH/CZWMcW6S3u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dj69MnqBW8KE2rpGcqsV1OyMjAjyyQRwMEjA/A/lVhb2+RAPtM4GOVErBT+GeMVzEevW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gZy6FMeo5wT9ADWaviqwuGkNvHcSBCAzKgAGTgdSCcngCqVKqlezsL2kHpc9Ci8Qa7an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EzLwPf8ApWvaeOPGFnI81rrFzCzgbijBWbHTJH3vbPSuCfVLa3EQuT5BlIAWQYOTxyP0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BK/eAI4x7e1JOa2YNQtqkeip8WviNaFpl1+5zjHzYbj05FXY/jf8TUJMGtl2C/N5kKkE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VqyKzzRrG3R2YKpHbGeM+1HmbVBQ8YO3uMH/wCtV+0n3IUKT2SPuK4+JPiK3+Gvh7Wb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knljzGu3O5jGMAkcADpXmWgeJfHVzpIupdduMy3M4YBhtDIegGOFHYDiqk2pWkPw88HR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PUNyBxWXpFxc2eh21xFtdGu7oGM9D904+pr0m9EeUormseiHx34+VcRa4IzjG7yQTx+l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pt6eNNQiyc7YiqKvsMDj6VQ+0LdKJVj8sn5to5x7VAS6jAHA5x25pc9tjT2aOp0zxz8T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khXAS7iRyjDuGABP0rftPiz4/tlkN4bW7ywKbgFZR3BxwVPp1Fees+3DDrjj/PtUTEkg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eyR6jH8ZfFYuEkfTbQIoIZUY4b356c0/T/jb4rilu01HTbe8TzMwlWERVMfdOBzz0NeVqF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TcLyevAGfp/hRzj9nE9ug+N0xAF3ojoc4PlyhgB2xnFTwfHK2Ep+06JdhQcI0bKzbfUj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Oe9Nzzzgg8DFDYezifRMPx40bcRLpV4kZJ3NtDNx0OAe/wClaCfHDwicFoL5QegMOcH0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x6j6cVFk5LDv6Ur3F7NH1QPjh4IVck3QYDoYDjPoDU6/Gz4fbEeW7njLHBUws2z6kDGP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J4pm8jPoO3FOMtQ9mtj7Bi+Lnw7lYBNZjQ56sjKPz21oRfE/wG5CjW7Vievzben1Ar431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XMiq5AA5DdjWQyowx5ScY52jIH5VfMifZ+Z91Q+PfBV8uItYtEOckSSBCMfU9KtL408I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LkAiVcEjtnoK+ATBEcnyo2P90gCmm2t9mFiTHsopORXIfoe3iDQAhkXUrQL97cZ0wAv0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wTfsFsddsJG/u+cFz9N2K/PpbCJj8sIJBzx6/TNPls4nG1ogCOCCoUj/AA/Ck3cThY/R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Hqdkw6AC4jz/AOhVpreaawXF5AQeFAkT5m9AN3J9K/NH+z4BkeWAOB1x9AMUwIUxseRC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SFyn6fiMsvAyD+FIylMEqRkc4HYV+aZ1rxHAiLFrN/sHAHnscYHbnpVmDxd4wg+ZNe1F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uaBuDP0jAIPKkDrjGBUcx8w5Tjy+eB2r87U8eePU4TxJqGB6uGHseRUr/EPx+23f4gu5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cYHPtQHIz9DkmZXCuAd33SF24PbNMcjOXIyRjt0r8/o/ih8S4l2JrrlMKMSIG4Xp24rV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up22e2bcYq+ZC5Wtj7sjCgbgMY6Y4qQDjJ5+gr4ci+OHxK2FGubFyRyfs+CD68cVox/H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SEDBJhK5/I0XQLm7H2rjAGSRRwR16V8bJ8f/AB4AVaw0tyOd21xx9M4q5H+0L4xT7+ja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68VLt0H73Y+vduRjGf8APSm7M8Yr5NH7RfiQYLeH7Qt0+W4I4+mOKVf2i/ESSHd4egK5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PoaqyFZ2PrDaQRxyPwpCvp16V8yp+0bOcl/C0pTGflulJ/lV5P2j7AAed4YvwD2WWNsf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2kcf54pTwDjFfPS/tGeHQB5uiatGSOQqIw/PPSpz+0Z4QGA2m6op/wBqAD8iDignlZ77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9MV4Ov7RfgEgtJBqUYA5BtSSPrg1LD+0V8Opt/nteWoTG3zLdvmB9Mfyqoiase400dOf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DCW5Fub2eFBHv86SB9m7OPLwBkNjn0xWlF8bvhc+0HX4Uzj70br+BytUI9ZUZPH+RSnH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M5WKr4hs/qxK4/8AHatH4r/DZdqv4jsAX6ZkwOPU44oJcWeglvyoWQfdz6VxUPj7wNdn/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B56jj2zit601fR72VILO/tLh5FZljhlV2Kr1IAJOBU8xaj2Nn/PpTxgjP/1qgB49PTNA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uGzJ85GKYGBwKZ8wGDxg9qsrGHXceKRYwYx6dOlSDpz/AJ+lKMBTzRjgDp70NgOT5Tip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qsd2RnA/wqT+EbeSOv8AhQBIjDA460u8Dv0qD5gAOw4pSe3HTv8A4UATc9B0HpVVuXJ5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1/lVcs3OBx27VDdyoickjuKG44puX4IA5/lTGLZwR7ce1IoUngH09f6VE2dpHoOKX5uh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MYxQS30KRHqeP89qUDHOMkdAKlx3OKlCgDPcdOn+cUEjV+U8c96vMSRnGRUSr3A/CpMt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pWGknGccUwdffpUwXBH5AVG/EpGO2R9Og9qhoY3HbOPWm5I4FPwCPQ+1DL+dIA56ik6j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KcApHbp0oAiyDkdMentVF+MdR0+623p649K0tildp6etReWvQ847GpkVEzJE8pi0PAJ3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tJAz7d/8OKv7BxkZ/wA/5xUfJboAelSNKxWByOKYVbnHP6Zq4ITnJJ/H/PSpPKX6YoJs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PerS56+9OEeMCnbT/n/9dA07bju/PSnbf8/5NRgnNTAggAfp0/CgdkOXjilU4zjtTKkH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m01u1LuH+f8A9VLTYVtbDs/Ln0/SpwzY61CGJ6U6mPlZLnFKpPrTaQ5yFXpjOe+fpQST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ANPGSCTgtjgDgD0FRJkDpjFSKATyMYOB9KpPoJ7FNBqnn29zNOIkUYntwNykeobrkce1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9qojIYY69KsDORtJ/CqILWeBz1qCRV+noKmTheOAf6VGyk5xQAREL744FX433D/P6VnK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9CgUHvgZ49KvRASkq2QO47V5Xq7OPGa7cgppWOP+u1enkjPHSvNb9S/jRexOmFtvTH77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UTK8NwifR5oz8iPdSHjjHNeVfGvY03hJIx8iaoSp9CFwT/ga9b8OxhdGliOP+Ph8gdMZ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/hUMMImoPgDocAdf6Vx0NGjqejZ7HpjrIE552KVPtiuhiyqkds5/+tXKaDzZwFlBIjVl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yEuSIyCFHzDvz09qp7aHGrFpfQj2/wAipMiq0ci79mRuAztPXHTpU7MAcfy6UuYq3Y//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3RRRsDN1Zunbj0HFdCmjhFBlnUsucjBGQOhzWIztFOjxjtjtwMenbFaZeRYYrndkyD5m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2tWKTQ3dpcHzFAQ90+YbTzgfTii7AmiwdxLLgcD5SO2f6VKLtnwkhV0JOezD1/3qk27Y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fwkcH0NTdILa2MGORjEJEULwykYznb2z6A9/yqzC24OVOcjoB/kAfyrpotJspLPz2ZhI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09PrXKWrEZRwRk456EVo9SOS1rnTWcUTTW4yMOxDEDkFRWbefu5yxYgEnj6H+dXbcqfK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GKpXZCzjec7SwyOxHoPb0qTeKNTwpOsHiPTWjAUrcxsgJyCQQDz9O1fef2bCyOFwCxIH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B6Ehk8Q6Z5YwDdRBScdWI6+g9a/QWQNHI6Pwy4BHUHgYx/jXVh9mRU20EgG6FWwAT/Mda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YY2N0NUBnAViAGbGAMAZ6CuK8T/Fnw/4WkSxhik1C7QAusJAVW7BmPTp0HQV03SOW19D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PPOOw70y4RZchsrjA3AZ/IV8fah+0P47mmDWDWdhEDkRbBIT9SeorY0j9o3XGKQ+JdMs5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5R77WyM+wxU+0iUoPofSK2FsGDtLvB55G059x7VLfW2n+WZVCeaw2rgjOMdSB0rI0Hxj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jyJcBAGKP8s0YIxiRfr6cVcuYraZo5Uj2vGANoPH4jvVXT2JKNzZFLXzoJQm0Z4GSuOP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O/7xjnktux9K3rJFeKVJ4kI4AwcdfrxUotIDAFhUR7em1e/Q1SVxpnLyWsRUosQUkdRx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UDP90Dg13bwxKpQAAjoRXPRyRtdrGwwCcZ/kDWTRtTd9GfO3x90j7BqHh/GCj20xyOC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2rwROI8KcDPAOfl/D+lfV/7ScML6d4bvURlZFuLZ8kFWyAVwPUY618nQuNqDOTgdq46m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yHBzxkY+navS9ClX7VAuVwrAZPI57EV5nYuDiI5+XnsPyrutGnjhuoDkKdy5bHC0obha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dLm3EnmxsAoA3bsdvSvDdZjjF3JsGzDEhOOO2Bjr/SvVJb4QK02VcjPygcjA/wA9K8p1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JJIxjr/h6VddqysOkrSMJvvcED0Pv71t6YxVg3CkdcDt7fhWA46k8dB8vOatWtyyP5ff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Ud+szOECsXwMAD0r1/4KsRrGqkfe+zoSAMZBbtn0rxvSj9qMCQ8PnAHUkd+R2r234WJ9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TBI9A4xx7VnX/hMye59HWqrxtXo2cngYrrbJZHfykG446ew9PpXI2wzgJ19+fyFdTp5d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OQBn+VeWrCatqbBkMHOAAvUH1/HpWrFNuxk+nPbNZbtliXH3uq9R9M1djx0UcDt2H0rS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dquIwHBwfrx/+qslSwPoPTH5VKpYuARgeuP84rVKxPKapYryBnHHpSK2RjJH0qqDggZ/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+n5fpVdCXoQ3B255Jx/h7V5n47kH9hSMevmRnn2cV6TORtwcfNXl/jsH/hH5twwQQfxU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LofGvVH2zp6A2UErA7Z4YSBnIH7tc4Haua8RaFda/oeq6NuWOS+heK2k6BTj5M+xIANd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AkFrODaR2JjWpYpWECTXI3hRlwvJ4HPH09K/L4ycZqS6M+4mrpo+KvBHi3xZo13Lp114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L2cUitFKnyklQSinucAAjmveo/D8NibuWKWad7qTzGeVs9BgAAcAKOBXj2stPrP9qeK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oF6I70whoprrTWb5ZGjONzxDI5GSK+hLaS01Cwt7+ymM8E8SsjlSpcY6lSAVY9xjivbz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1PNweqafQ801K0lUbCm8A8fTFcxcWZDFSu44z68d69RvYG3YYYxyDj9K5W9tTy0ZA64w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6Dsefy2Ksu6IlSAcY7j0xWasIGTklm6H39AP6V0WpSJDGWcNbO4wCVGFYjAPoOema860b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EMLPfByu61iGWhJ4ldB0z3K/lXZRw85wc4rRHLKtGMuVnSvBJKvoT0AH9P8AOKz7m0uo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nHtirb+KtK+xzXempPe+RI0TRwQlnEi9QQeF+tLYap/bdkt95UtuVJBimXZIjDsR0+lR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Ek9mU1jQqNwye4P+FHl/vAI8ZHbt9KybjW/J8Q2mi+WXFypZpM4KEdsdMYrYku7O2JIm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CnKjONk1utBqcVswZcAjAXtx19qrSME5I4H+FLbana6ipurJ45QCQxQ7l3DqMdqJGlaV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QfhSSadmGjV0Vnm4+UEgVCGJJbbtIqVZ0FwbUkeaF3FOjBexx6fSqdzqVjDfJYSzIly6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GCeM+1Xyt7ISklr0LQPBCkAD37d+KbvJ+YkD6DqKYykdRg+np7DFQpPaSsVjmjkKHawU5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S5p7qJNwb7xyKjG3ODjj9PStCyt4pp0QEuvUhRg4x0HpUF7bx29wyJyOq+w+tA01sQhV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MH5MZ9vQU1V3Djt2Hb/9VV33BvlJXGQR2oKLRBTAYHnkGkHQjkg/yqsN5+VicDsBUgUk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Te4lsOLBeM898DpSJIobDkAHoeuP/rVXfKnGNp/nTSr8nIwSAB/jSGXJGCs+3kHGM96a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iwTwR2I9enT/AOtSMVQHdwAMgd6d2KyFYqOvGeD/AIVG+wgZ7e1QvK0gyoYjpkCmkngc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I0e4LwSPQdahWAvgnAGPur/Wpcgc9BxgmgnPy4HPJx0oI1RCbeLOCPYY70XVh9naNc4B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92wjacHjH4UiOGmBn+YE8n2/pQIrGNB04PTA4/D6UvlLwQSpHoat3saLOWibej4I46VS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0q07hZDce7c/7RpfmIzvbGOm7jio2ZRwT/T9O9JvB54/D8qq9hWQ14t5O45B7EAgfpUb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qn8OlSMxyBnNRMx24HT09RT55dyHFPoUX0vTZ1IltoCpPQxj+gqm+gaGw+awhB7BRtH0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l/SmF+eeT/nmtFUlbcXLHsY//CO6Hj/j0A+jsuMfQ1G2g6SMCNJUJ4/dzyL+fPatzBJ6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AyO/A470/aSWwvZx7HProaKPlur2ND/Ck5x+v8qSPSL21UxW2pzbMHZ5sayMpPTkjJA9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+qo25wMdO3/66qOJqLRMzlQg+hzS+HLX+049Xmurm4niRkIlYMrEjGRxhcdgBgVHZ6Jb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fGeVfNZ8M6gHIIHAIBrpc4649B6fhUfmbcAdfar+tVLWb0I9jBLRGOZ3u2UvBuiLmIhl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yrjqPauVitIzpupwSSCaW0vv9Fn3BPMbAIAccZbp6ZpfEN/cww3cD2KyktgSqwCbGxt8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VZ046zYWttaSJb2OxGklnkh3wwq33R5Y/ib1r0aacIKXc5JtSlY5ebUrTUovsF9aywSe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B6lcqwx7V6fIAiBEUKgXaAOO3bPPSufurnVHu7e41GbTprKBlePUVgMbBycBNo+Ye+eK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zhuQwOc55yPas8bNSUbGmGi4t3PZ9UtIZfhd4S1c/wDHzb74y2f4STgY9ql8P4uPBtu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PHdRx9K4S48QTS+DdN0NozstJGcMoyNqljgiu68Gnz/A0JzkjUptxx/eQH9K6pO6XocdP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tAqYg5+v5VEsVwJnMgXYGzEoz93HU++alVc44qDV26DCWOFJxgccc03nj/IqVo84yMYH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EJJ4x1P4UrMTjP8A9f8AKnBfSmsoB4HHbFADCcDHT+lIST26YoK5/wD1c0Dpj1oATHH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pj2+lJ3Pt0o6Yxz6UAQknHrjpxx/nFNKgkAnge3+fwqc9MH9O9RFcgjHsaAKcRvgmL6V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BGD8ox3KjjNS4OOR+H+NSsp6/ePTNRs/HPp3oAhbhevT6cVVZcdBnHTpUxbd6ZA6UjJH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B7Y6VSfQBIXaLnAIPUHj/PtT2mMkjSNgEnp24qM8fT+tMAYHK8Ad8c/lVAS+YCdvTP6V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CngkEdBjpj0p7FD1HT0H8qAsiiXwc4HOaQOvXqKnYADAGByOKjCKfp6DigCINjPH09qX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Tyx0647Unl+nJ9O1S30QCZ//AFY/z+dKHViykEFMA5HHPpTguP8A9XpUmw/l09KkBhK8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LtPU/p/nikCYO4ZGc/hUmO3HvQAijbyBT+D2/px7/wBKAhx047en4VMqj8Pb29KAEQAZ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R+VOC8cY/Dt/n0pygdQMf57UASA49gOOD+lSjB5J5/z+lRcenXimsshMZU4Ab5/Tbjj9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vY/n+v0pxkycZ47d/wAqh6sOgyP84p+B06dMDvQA7ft6HGR3qP5R2U9+R/hS7OOD2wPp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9BS5rFrYcAgPQDj0H+FNkEbKVKIRwCCo/qKVeOh/yKjKljx29aXMFkQ+VbtlfKi7fwL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N8rW8WO42DH8sVYkATPXn8sVWZjnoc/5x+VLroMqNpWmBg4tIc7sn5fT1HT8q9B+HFxZ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lhFvHqU93ZyBQcbXiyAB25ArjrYGW5iifozdP8/yruxYTf8ACbfD6C2yCusytJxn92sJ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ynudF8f/AI8+LvAniK08L+EYra0aWCKeS6nXzH+Ztu0KeMfrXjGt/tO/Gbw9qV3pMktl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to4/mCg4Ax6Gqn7Wfy/E7TJGxgaXakf7yzg8fhxXknxkEVx4+8QvajyhPqsQGR0Z4I+v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QinZNdD1H/hsL40ABxYaYVBAP7pc5/rVuH9tT4qxkC70fTiB/EIeuOgAB6/yrxlPhBr8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kCJTg49c4P8AhTH+D3ioZUvLgDkmIH9Q1YLFYXrJGzw3ZHvUf7bvxDUYm8O6a+e6qV/k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G4G9vCunkAd2cZx7A185S/CPxQMYeRT2/wBH6j6g9qi/4VF4wVeCXB53G3f+hxR9awvS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Gn7dPiNBuuvBtkRjkxztxkcDrxV2L9vCeNQ114LRflyQtwx6ehxXyYfhJ41C/LGMA84g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Z8vws8bqfngOOcfuZePy/SqjicM/tITw8+iPsz/hvi0cqs3gmUqOcx3POPXBXgVfi/bu0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5QPu+XOvT15FfDMnwy8YocrEo45JSUZPYYxVJvAHi6DAEa59lfp6YK0c+Gf2kHsJr7J+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8yXHhfU0UcfJMjHP/fNXY/25PhmQRP4f1qMAfexGR+FfnV/whXi8HYZIkI6KwdSMH/dx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zJBk/wATFsH6/L+VLmw/8yF7F9Uz9K4v21/g+2C9rq8JP8JhQnj0I4q4v7ZnwWl/1g1R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fxV+YH/CP+Ko2B8qGUE4wGAz9BgcU9tM8SR/JJb2vA7Muf0xSbo9GaKgm9bn6lxftefA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AGd1twM/jz+FXk/at+A85GNcmjHQFrZsZ6c1+UjaZr7giWyjx0yHTAHtg8flUaaLrOAq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G2f1pL2VtGP6vFbM/W9P2mPgTICU8UxIVHRonX+ladn+0T8DLweXH4ttA4x95XXPf0r8e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aUeR0CjI7Y4b8qgfRdUALnRpQCBzsGP0NO0O4fV0ftDF8evgyzBV8YaZz0Bcg+wxt61s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sTxbpWRzzOBz6DgV+IJ0i5PEmkTqQeGEXGcdOKZ/ZYCgvp9whHy5MbYHsOKHBdGP2Hmf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ck/ZvFGkTY6lbuP8sZrRTxb4QuQPI17S3A44u4uB+LCvwPa0t84W3lGf7qOufrwKZNaW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btw9+3ao9ku5P1d9z9/Y9Z8PykLDqunv2wt1Cf5NVxJLKU4gu7aQDrsmRsfk1fz3R21s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17/Xj2p6ySxhmt7+5h4Iwtw6k7enO7ij2S7h7Brqf0KC0RwGjZGyezK3H4Gp1s5cDy0L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0w6xq9tkW+vX0ZJHyrePz/49xWgvirxlB/x6eKdTiPot9J/jVKjcjlR/QGbO5TnyXA/3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H/LJsduD2r8HoviR8SLQYsvF+rJnGSbyRixA7kn8gK0ovjT8aLdwbfxxrCBQPlM24Eno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pN0j9zzbOoDMhH1qKSFhguuAf8ivxSh/aE+PsD7U8c3644G5Ubj8RjiuksP2of2gbV0W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NW8yGIsVJGR04rN4V9GHOj9hyMdabg9O1SBjLa205IJlghkPblo1J47cmm49f0rlLFH4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vpQK6ehFt9KcqEDFSdKcBjqOKCbNCAYxmnnijbyAacEBH+f1oHrYY3SmVJj2qKV0gjM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8AAUC13HI3PtU6jcecVCNrYI5/of6VZX5hnuBQIbKWCHYSCcgH0PY4ptt5giVbhg7gck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cUgz0x6c4oAnXpjt2qdeANoxgY/Cq8EnynP0H0qdWG3imtwJFGQD09O1WBg1XXjj86nV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FpW/z2p2M1ECD9e1WEx1oMyFkyTn8v8ACrCxgKCDTioIx0pmSnX8PpVrYCPuVyO/6V53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IP8AZRC+n+ux+degEnOfUY4rgL4H/hL42AGf7OIGOuPO5/Cor/wionL6Nquy1e3KEjz5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1+Lchkm8OMowPPmC+xIUA49jXq2j28UlgHIBzcS8j69q8m+JhE15o4fJMF45QDsPlAH0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mes6VcLBbWsO7IEaqMjqSM11kI/dGRiI96AEEcrj1/CuQ0iRJ5UkML4SNVHGQD0GMV10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lnB3cZ4rRq5xxXQz7OzEMkswYkSN1c5Jz6e3pVxow5yxORx+VWRG3QYOKPLb0FCVh8rP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3TdGCWQ4zg5z7j0pTd7LP7JPx7AFSD6CtO3BlYwEhN+AufX0+h9KJ7LfMN6tjGM4wvsf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IwrUM04fazDGMDkD0roF+eMwvgnHBYdh2I7EVHbWM9uyyBCUVhhh1IHp7VHPKJZHY7lJ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vQtWUTWyuluPnJ646445yf8ACs5I1yZXIJAyB0GD7VawfJhhjZgSOR1PH9a3on01bcw3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A9PT2pxbE1cy7cxxyquc5kTPfuBj2FJq8ccd7LCDykrY47D1PpTpbZIJlmtjvgJXY/XB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tdk82/mxjZn5SO2ccfl0plxK2mNnULVTwXkXBHHOeCPpX6E2dp5NrFExydq89TuwOef5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GqWDTMFQ3MQJH8I3Dn8q/RxWEaBQMqiqAR0ZQByPwrpw7tcirsY+pCW2tHlC4cAndnqA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Xc8lw7SM3mSTysxHViSfw6V9ofEfxJc+H9G81E8w3WYo1zgA4wCT2HtXw/qWVCM+dzs2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rLWyMZR925UV8YAPIyVJ4x9P8KlMzYXlsAgA98+vTpUQ8qNdroTtBI4yf/1UxAI1ADFg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8qwOfVHa+HPE+oeH9Rg1XT8CaI7ZE6JPHnmNwOxHT0OK/Rnwfq2k+LvDMXiLSov3dyoG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NvdT+lflsG2sOcY5xnj2P/1q7LSPFes6RE0WmaldWKsQzCByAWHGcDjkDGa1pTs7PY2b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QTNg7gNpBOVAHoOlWIbFDGwKFCOFPXPH+fpXwvo/x48e6cyJLerfRAZ2zoAxUdAXXnt6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eHvHsTRWw+w6iVybKdxuOBz5Z/iHoBziuhVE9mTJNK6OmcBgVTqR0x/nBrk47N47wS5y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6547mB3nU5i+4VHDKawI5PMx5Wepz65z6Gk/I2hojzb47yb/AACTMikw3tu0RUA7dxII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SxLlh8wyAMceuBwBX2J8ZE87wZdi48zaskLHZj5drDHXgZFfHssaxyOFHBOBuGPl7YA7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UTFJA3JxxxgcHrmutgkZQE67lAx/eFcdDEso/eAKFYHnjOO30rqdP2kAkAkdBzgf4ViU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SuAAOevbH5dqwrqVNxDAAc89Mf8A1quojbdp4Azz6/5FZV2HEhD9Bg4xyR2x9acvhHFa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xjj6VZtQO+SAOgPOKgit87I1wrEjHpg9OfbpUqYhDbzgj5SMcce4/TFYSNzvPCcZ/ta2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DABr3b4WXEEviaeJxhjZyDDeoI4H0rwjwOpN3LcbsCIYyeVya94+FbBPEbrswRbTN14x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hMzl8R9DRxKFQ8nBBB9Mdvaurspo2AKnCnjnt7Edq5e3ZHUgZGeRjGcelbFtyxGPu425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6NUyvyjI/pVy1JKhpB0J4zjjtWahAXjoeD3/ADrTgOCFxgAcHpkVS3AuknIxjA45PGPp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H+cVWBOCM+n0qeMg/l0rcCx3wn69v/rVNnPB4zxx0qLHGe1OB7VUUZPYhuCMdMDsDXmn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yQOn0Ir0iYkEkd+AK858dgv4evdgBZIi3r09PenVVqb9C6HxI+zPDepQX/hrSreSKWCV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x2LyPUGun8ry8AKNoHHp+NZ3hqxtp/DOgT3CiR4rC1MTDgrmMZ+tdDNF8u7OR0r8rlK0t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pela3oeqeP8AW7iyjW7jRc2fnmRWVgSHDnsV5A/CvVdAsLiLw1psVxN58v2WNmkI5O4Z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axb7Lnx4SPnNrCwHt5RFdJpCsNF04v3tIP8A0WtejmFd1Fd+X5HBhqXI2kzCu7fONwFc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QD2wP8K9GuEDSFGIrmbyFXOGX50ztJ6VwU520Ou6R494nsv7W0i60mSeKBLmNtu8HcCv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tAH2iGPxA9zbQXdg8djEbksw+XgsQvr0BPAr1rx1YXN0ttbee9lbQyNcXV0oI8uJBgDI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Tatp+gy61oTrIIL9xdK6grPbt904Pf6c19Xl0f8AZrJ7s8XG39qL4V8Qf8I7p+s3U0ck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LADe3bnt716TZvf3ViW1W2W1lc/KIn3hkIyDns2Oo9a861vRLjSfAwubiMRNqGorcmLG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rC1mNlEYwA7KpUHgcqMZrDNFBtVI9W/wN8K5WcH0R4Lr0lkPG8VpO8rQW0YErRHdICwJ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0a6QJnFo4ubd7XzopnwxYRnDD2K+nWn6loVrpfj3Ro0bz3vFllupW4DMcjbjsoHArL8c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eGbSQXFn5kk6W4yqW7jD7z6nrj0rvcoTdOC7L00OGN4xm2uo34faaY7W51Vl2GeVo17D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djr1k1xYzLvKlYy0bp1EijKkY5B9qd4dutH1LSLcaJOHhgiUNEeJUI6hh9ehFbN3FZix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mZskBVHc49q8erUnLEuTWt9j0oQUaKiux4zJH4j13StP1KKBzqNlOFLAbWaP1OccE9R0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RtRvwptrILGMcrJKvJHsAa1tH1G/1u7naG2njsBuNtcNIyMyjgAr3z1yKo3T6Qsg8N65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sn7iY57SDDAk9Qe9ejOb1glZ2tp0TOWMdm9jptW1K30iwk1GfcUjA4Uclm4A/P8AKvLd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YZNQvr0PJPJFkeTjJACkAEL3Ner3FndWmkvHpkQuZoUxFFOd4YjopJ64rA0aDWrcXeoa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G8wgkzbduAgAwqj0ArPAqmoNtX/rsPFOV1boef32qay3hYX8l9KMy+WVjwm5c4wSOQBXo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rYTTTICCDKwdk3DO0f7PpmvPTb28nw2mvdoLwSkk9DhZMEfQDtXpGlJYR28ctkm1J4o3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pV5jZU7RVtX0FhL87u+iMDVtW1O08T6fYWcuyG7T94rKGB5IGPQjFdHLFfEFmljJJ7Lt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iNJ4y0NAOY1ZyQOgGTXamT5TwMnJ5+vauHExSjDlXQ6qN3zX7mClnrDagLp7xWtTwbYx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PujpxTGkOeOSPSnkDlsYA69q5pNt3Z1xVlYYx5x6f4dvYVTa52MF2sRjqOmOmKsFFzgg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kICkcDpg/wCeKQyASSMc4KgUrqu4HuemO3+H0qdYo95zkL6Lj9Ka8C7s5wc96AGBlAAy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zwAMenXvTSmDgnIHAGPy/CkCv1B/4D/hVp3MZLUkzmMqMDJz05+lM+Uck5z6DpULbv4T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5gOSc47evH6UzORYdAQMYyKrH+6ME46Z7f56Uv8AtDtzURlz0GffH+FBIOXkbdISSBgf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Rn+6PvcYGfpUJdsdwB7Y4/ComfGevXrj8qAEJweOnsPSozjPGR7A8dKUcnP+farMNvFMh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I6n2FaEWZVJXgk4x7VAQ7fc+voKuLGBksAwHc+ntTioxnH5UBZlJYWI+csB3x1pRAE4R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4H0/+t9KiUjOM9P88UCIwmOVOMdqYyt1OKslsjjHHaoTzkkUAM/zioH3HBz0qXIxjnA6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aAISq5y3J6ZqJht6euP84qR2A4zzjjHoKiJGd35CqUiXEzpdG06eaa6eIpcThVeVGwx2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6t5YLYNZSy+dDHsBGHMqjnDqRhvb07VfMnHHApp3MMEnt06jH8hWka8110J9nG2hSubm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7SHZXKNsVt2M7yCRtCnjAHFLBK+paTbamqrEkoy2OPbA9uO1ec6/pukanr06YuhdQKom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pUD5mJ6D3r0UyCC3S2iDJFGFVV7Kqjp/jXdWpwhBd3+By0m5Tdi/BMkemOhbDYcAfniv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I5B41ElR2XMYzXJ6h4csZfhZpviWMbLxboxysvSSNmIwR/s4GPSu0+GIWbwheIpGxL9B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Fq0EzhVud2N/acnimopLHA4GK0niOTxjt+VNWID72MGsjQpSLtGce2f8/pURQgnv7ela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5qmVAO0ZwOg9qAKpAznuO3rjtTZPLJGwbRgfL0x9KteWDyee3HYdsVC6Hj/PFAFQ98cDH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VZFsZWAXhivABHGP5U0wNGxQ8Ede1AFXjOScj0phyTx2FWvL4zgf4/4UwJgnI7fmKAIc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6Dpj8KsMgx7EVAyjPt0oArytwAuOnvwKrknqT71dYcjt7Dmo3j77eowCKAKgUnjoP8aX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9P8AP6VFG0EspihkV5ExuQMNy47Feo49qa3AiKYOAMDpnHamBQB6fTj/APVUWp6pp2kQ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titgkFsZx8vbAq5atDdwpeW0iyxSLujdT8pHpjFWF1eyIv8AP4U4Dseew9KtCEk7cHI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gZB6c+3b2oAptCCcDAz+lN8kKB0P05xV4oM5Jz6CqkNzZ3TOlrPHM0Rw4jYMykcYIByM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iI8Y5+lPCEdR1+narSJyOox09OKJSkSh5GVEBxlyEGfqcc1I3oVgOnv6UbDjggEj0qz5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H8vypBH6c0AQKmeBxjp16YqTbnAHPb/PpUyxlsLz+Hf6U9opIgCw2k8c0AVwCfy9KkCq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H0OPyxShe59h/hQAmB3/ACp6g4xz/n0pOhwOKUdM9aAAKR6U4DA/pRkeuMelKCOOwHoP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nI44p6jn0B/lTAQThcdfy/ClHAABx3oESfKBluB0549qYQOcYxx7U3lsYx6UnHrjBqHu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x+VAPOeKdzk9scevSo36j9Px56Uhkc2BkKcEgDgentVVjnr64x3qywyefwBFRSA7Rgdh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P/4/YSB0cHj/AD/+qvU2a4j8ffD57ZDIW1WcSY/hiNuxZuPT8q8x0eMyalAOik9Mc8dv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jPw/G5Gdl8seeoYxc7ffbx9K3pbIyqaanzN+19MIvH2kSt/FpEZ9fuzD09q86+NW1PiH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ae4wMABraI9K7f8AbIYx+MtGcdtHGV6ZUTDH0rkfj75f/CfazLFt8sXWisu3ptks4hwe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XQ+L5H1RDasIYZoj1jXIA9hn8R2qJ7KVydo4PY9c10mmkyWETDqqRgehGxeTTjAzsOMc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6iHwowore4jAXGDjA7dOuavqZOhJyB2z0/wrUFuAT2Pb8Ki8r1wD9P8APFIbb6EWW45J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kwApOOwBwB7UCPHbHHSm7SwI644x/SlZE3YvnSbQASSPyqRJmGBkEdMED/CotmOvpzRs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s67NpRCvptH+FQsInAEiRH3Ma/4U1kPofp0/Ck6D5sYHT6e9JuwN3ENpasvzQQnjn92u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cn7Fbsf+uKn+laK8jHQDgfX/APVVDULdL23EP2hoVilWU+XjPy84PsaIyd9wVr7FaXQN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42/6hePqBVAeBPD07Hfpdm2eTth2jj1x/Sszxt4zTw7bRWulbZdRuFEihhlIoW48w+57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d3Zlm1O6dsbiwkKgemAOn0FbLnaunY9DD5bOtHmilY+iJPA3hrGI9KtsjnkENnoAOelZ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PpkanP8AC7AZ9MAiuG0H4hajp1wiaw7X9mRtlLD97EPVSPvY7ivZ0ngukW4tnEsUiq8c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odWrHS7OfEYP2MuWojhP+FbeF3YbbUovoJpFPPYYPFWF+GfhMgA2UrHoC1y/HuD2rsgc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W6dB+fNNYmr/ADHP7Kn2OCPwu8InIe3ufp9oYcfj2qrJ8I/B0wK+VdAkEArOcj6Z9K9M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BwwPvVfWqy2mw9jD+U8oPwd8MkYR51Ax1YMfzxUJ+DfhnHSZ8ccshH8uK9cIJ7j8qjMc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9X6SBUKS3R47P8EvDTqfLcoSe9vE3A98ZyKzZPgPoDKwe5QgDg/ZI9wHTj+g7V7su7jA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A3AADp3rSOZ4lbSIeGo9j54k+BGiHKNPat0HNqFyOxOD1+lZs3wA0dvmSe2wedojZOnH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+2km+07P3g4Byen8qX7BLtPlhthxySOhrVZtiV9oz+p0ux4l8Nv2X9D8b/EHRPCeo6k1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aK3meXAhkIjLEhWKqQGxgda+a/FWn6Vo+t6jpGkBk0+w1m6tbYTNvm+zwy7Y/Mf+JsDk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Ta/Fjwy9w7KEuZ4QV4Yb4XGB7GvzQ8a23k+L9fgPy7Nev1BPcCU44HtX1mTYqpWg3UPG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ax+5did+k6ew5P2O2PP/AFzWp19MdOtZ2hP5mhacdpA+xWm1s53Awr27VpO6xAu/Qdaz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KOlMxk+1OUYUKOg9aXGD9KQCdBRjPXjFLRQXdEo7HtSggdOKjB6/pTTz1oGSMV7dRUJP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t/CgAGAM9PrUyHHUY/CmqvPSp/wzSv0J0DjsKdg9P5U1SDx/n8Kk7Y6fSmVZDMbBt/Sp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1BD3HjI6dKlDA4xUXb/Cmrw3Bx+FXdEyNNRkgdakBxjvTIWJUCntkdqZBKMCmzMNo701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g/TmgCB24x6Vxd3JF/wlUeR8y6cScH+HzOMe9ddcExgMOg59s9q891B2Pi+LHDDTQSPR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nYuG5naZcw2nh/Iyd08qgHg7s8Y9q8t+J0bG00a7K+XI9wwAH3sECvVdNtBcaYlsyb8X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WvNfjBLHb6foUikqBdTAkdVAQdq4aW6N5bHrPhn7SYI5GYCPylwu3aQSADmutA46cDiu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PyzwxSZ9RtHP/wBaumBwvH1rU5mM2g9Dil24odXKEK2w7TgjqD2NU44mtgVDsC53tzuy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FA+Y/9D8aiTG4CJlgwwR0AHc11djdWcoEsww4bAY8Z9ABXHB3mfCjaqglm6Z/l/9apGD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lAPGfoazPScT0OZ7ZEMu7GBgrjgZrza7dZrmKOEkgkk4G3vgGk82ZiUWUgHjcTuGe/45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PcHcQc84HsBx/KqiSTtFHZxmaRfmGcEjleOgHpVF3a8WMqxUqoy2Mdeg+lNuxdyMLiU4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e2O/SnWkaQspiTcSdvrgDn6dPyqiVLUt2UzWh8mcMVkPzLxt9M9OtXtS8qbMkI3E85Jx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C+eNEHl/MCcr/Xj3qW6G6NGbuo68gL6nHHNDZvGKK1qyx3FtNN0WRWJUbuAwzx3+gr9H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WXzImRGUryp+UdvT27V+b5+VvMUEONuB16Eflmv0N0e5SazQW+FiFtDIAowVLIM8elbY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5/8AGSNZfDkFyAR9mmXjb8p3cdPp2r5IZYoZRNc5li3/AIAD2+gxivsH4rRyP4CuwgJC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HOK+PrvIBzggS9d2NxxkjHpmiq7PQlfAjrbHw+NatDJo+nrdxITloDslBxkcZHFc9feG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gyLedSG47c4+uea9N+CWsaLaa3cab4ikgggv0WMPcELCJlPyjJIAJ6dhXrfxE0W6l067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FjHMGG6FuoZDyWz2wcYpRhdXuS6aasfFskTxSCOYYfn5T0Hrz9KVC0rboQzlB91VJPt0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3uYY5tQhBRhtVypUMVHIBHp6VtWyW9qii2jWIDkFQF+nNQ5pEKg1qeXmC7TLPDMiYLFm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6VY028e3niKSNFLbt5iup2uh6jBGCBXqltcNHcNNEd+AQQfm5OBwD1qK/h06cNNc2sck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JGOlHN2K5GmfSXwn+JE3jG4j0HV3A1GOBsuOBOqj7xA/iAxkjrXfWxEsrnOPLODyOoOP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0DXNP1jTnaK4s5FxIp+bax5HuCOCK+1ZJF/tH7VCf3N2qzEAfKCwBI+o9O1bU6jaszaU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vO8K3qZBVjEGXP8AtgYHv6elfPnxk8H2Hgfxsum6WJfsN7p1tfQLKdzKzjDrn2Izx2Nf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bUfPlETmHzFXBJYRsCBj8K+f/ih4t0bxf4li1KG0WAxWkVtnczB9oGXwThfTA44pVeWx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YwHPA44wPzxXUaayKMl1UD1O0fn7VWL2CRZWIORwAoyB75HYVPdWV1aTfZbuFraZ1VhB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AeCrL0I4rnujU7u0OkvbqXu4CWwQof5gR2wP/wBVc5ei2aYbZhk54Xnj9ORTrHw+iRL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HIX39h6V1dveXRxDdx74gNiqI12/Ukcge1ZSqK1kVHR3OI+zyZEYV2UgAALj5T3HtVs2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EEbWG39M17x4HvfCKak8HiqLzbQxbIMqQsMo6M2MHA9OldL4g07w5e2xeO7tXQDahyGJ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UKomhudtLHlHhC2ZNPA5BuGaRgy5KqnAH9a9b+GRMXiwHKuPImBxxhcelcRpNpPAFtIy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8Z3dePavQ/BdobXxRbtM6gESIdrDjIyQTTrJOk0hLVnv9qY2+RG3YGR67fX8Oma37fdjd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TyzIBaEF88KrDIUckkc9q7BGTZtjB+UcDvivNaSRJqQEPgE/j/jWtblhwPTHNc9A5wQ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+t2rbsZMgo5APGPpSXkDNUFWHTGD34/D6VLCwPfkVUZ8JnOAOefbt+NLEg3hl/h9P04r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/wBOKcMZHGO9V87Rjsf88VKmcZ6VqtDMhm5HNcN4oiDaVOjDjA4+pArunHIwK5LxBEXs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ms1yNeRpS+NWPu/SbOO10PTLaL5EWytwB3GIxwKtSwkLnseMVY0y2kh0nSDNyPsdsASe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lqskYXjI7+oHavy107s+x9rax4BrkCDUPHETfefT4GX/AL9MBW5o6RnQdMJx/wAeVufX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ZNR8XSshG7S4gCB3EbcUzRbf/indMKDJ+ww8fRRXXXV4JL+tDLDy97UoXtjDJAbmNFBH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kLvI6YOUXkkYH4V3FztVDtyEYYwP4SfasKa0Znj3YIPQ/wCNcdrHW1c85vh80kbcpJwV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LzabawII0tIQEO5VVQqZ9cDgmvSdTtJo5Hg2hjGcBq5m6spRChJH3uMfw46gf4VvCo1o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1Dw9puv2L6fqqlondZAqMVZXXoQR0+lT3GnosAEDkhAByAD8oxWqyeXIpYEY9RxTp4FM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nNP2krWb0GopapHnWoeHrLUtVstSnDC4tEZUeM4+96jpn0oisLexDw26FFJyzfeZvck9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wSHAAXHy8dO2KoXEG/7gw2M/n9K09rNxSb0RHsodjzzTfCfh7S9WudRtYdkk4JRRwqM3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K40qyvrTy77cQkm7Zuwu7sSBw30PFak8XdQMgdB1yO1Pkg3aa06LnBAwRyPoPanKtOUu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S0Mb7H5aAsVKKMLjAAHYAdvwrkvEvhfTNfhWG9DoY3DRyx43DPUc9AeldQDIFCsmAR3H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0yDxx3GKdKrOEuaLsxzhFx5WtDEl0ea/0mfTLdpoiIcLLGfmj2jgkj6cmucg8MR6dpwl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9olPnBZSMHg8AMPQcV2R3RndC7KrAhhnqPSqAPOM4P5D/wCtW9LETirJ9bmU6UZO7OI0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O/dbiWdWWRFOY0V+uzPGffFS+FvDuraQb22uZVltYkX7JIG5ManldvY4rrjvU5UDI/TH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kfw9foP6VtUxlWaam9GRHDwi00tjDh00jVp9cnPLRLbwRN/Co6sfdj0x0FaRD44GQPb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oAzjLYz7kf0qupBPpk8Z/pWEqje5tFWVirsPDDn1Wp2ZpAMAKQMEjufXHtTxKvAcYGf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iKSTg56hf6VPMyuZlYxsvKkYz/n8KaHPoMDinmVVHI6euMfjTAwYnA/AdvbNWWKTnp9O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oztyep7YFM3qQR054oAbj/D/AD/Sm5AOAMfqM/Wl/T61GxHQ9u4/z0oOcRpACPf/AD+F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nA9qikK8c5Ptz9Kgecp8oyD/AJ6D2p3YNEhPODxjpmo2KqOoU4qsTIflTcvvUZgY4ZyT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wJz0ABpGJkO5yDgfd7YqLYwHBz2x7UmX7HH5foKALAIUeXx2HFPiOW2ggD1/TGKq/Pnn6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EdMe1O7A2mMlsrAfdcYyQP8AIrOYqFwMDPGPQj0+tQl5SAi854ximOrAelVzIA6kHj8O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iomdwNuAO/tUAaQDDA4A74B5/wAKlu4WRayq5wAPWo24BAx7+lVpJip4TOO2cn8KgD3D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5PH8qLsVkWiwPcDOACeBzx+VRSROWKH5SOCD2/8ArelNAyMkNnuCOKkEjDghiOmfT/61F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FA7cfU/jSFQDn8+Kc8mTjBAxx+FQbj2HHpii7EOIGADx6AdPwqMOFcY9vaoZJWxjnn8u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6dR0/KrgBxGuKI9HnmglK3NxqixXTMwDRKh/d5JGADgEZ4rupslVQsJSQAXOBuOOvHGT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P1RJ41bdqFuXBUEHG3g+oAroQoMuScc8BRhVHoK9DETTSXY4qMbNs9jmRf8AhQ4I4CXh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TpU3wdXHh3UoVkZkF5G3PGcqR0Hp6dqGCSfAeZHQMBdMCDyOJR29MVJ8H0H9iarHGAg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Ht7V60v4Mfl+R5/236s9IeJRnHr/ACqAx/n/AE9q0XVWYA/Lzj1xniqssYSQorBgDgEd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n054xUTRgjLZ/wA9q0WwQBt5HOf6fhUJjweBzj/9VICj5fB4/wD1VAyYxxj+uK0vLzkd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sYIP+7QBnMhAG0dBx/hTFQnrjP8An/8AVVp4ySNu3gjIJ7e1IxVcIoI449MDrzQBTKEY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cntjGPT/PT0rQbB47Z4xxgVWMQDZPHPFAFZh26Z/pTPLPcjj1q4UBAGSABz/wDqqJk5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1AFfGBx6dOlPCtgKOcD09Kl8s45znA49/T/CrFsRH8xByRjjgj8KAKAVx1zz09f/ANde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8JBYa54ft3MojUSugCbWjIwXHHylepP0r2AiOZjuTKPwwJ/h6H9K8k0STxLpOt6rpt39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7nkK0jgRiNjywIPPsKqJyYrZR7kXxMN9JoNm95bLApuFIeOQMrFoznA2jjPStmyXxf8A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m9gNPUMrvslYhP8AWAgYDDsOlcvFptvrfjLXNF127nWygkMsUazBUEi4HGeBgE9MUzS7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+k38psoLZ8iR/MRoVj+5gcZ5wD2rXTY82VVtua0vp9w/RdX8Q6n4K1e8uNSYm0VolPlq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PTPauq+Hl9qmqaHLPqkn2hI5xHbyMcyFFHKue+09CecVxXg6O5fwX4jS3MXlqGLAghsF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dl8LyF8LFU7XcoPYdB09amSSRrgqknOPM+h3sa7SuRn5q8M+H0MTeL9TcKu6NLkxkZUk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JqWt2+k3elxXABF9drbnPBXI4IHfng14ZpWpz+HfE+s6rDEJ0gklFxF1Zomkwdh7MDyO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pFVabvszpNb1bWbT4g2mn2d5JFazNbB4CAVKuOQFI4+taPxRRT4YiU9BeqD2HIIH1HFc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QdK1HS3DLcrayW7SA43cgBgOnTBFafi3xBZ+I/CU22Nre9tL6OO4t252H5gGBHBUkcel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m4VIt+h2ngdF/wCEQ04nLF42Yktk7tx/lxXRtJbo215I0PXaXCn24rB8Cg/8IdpvH3UY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mn2Wnz6nfQh4oI9zsEDNtzjgd8VkerSklSTfYUm3lDQu8bpINjAOBkHg8g8HHp0rxfw3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BimlltPtEsLxzvvVYRysgJ6FeMEda9VsrvwvfRLPBLZSRkhSCQPzU4IPtXkfhhLBvH92l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K+aRtwv3cEcYHarS0ZyYubU6bg92e3T3NtZW8t5dyLHBBGZGbcOFA/megFZ2ga/pXiWx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JG4AkixwMgdj2IrPvrzwPZXMWn3xtFkulyi43R9cAOeVXPbNb9ro+k6bI0unWMNo8g2s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44I9Km2lzsjJufutWXQtFVH3e9R5A9j/OpD83+eKj2sB1HrgUjUXIH/6umKbnOBgjHYj0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ETYBUYBHWgBu0kls/jUqo2Qc/j6inBShH07fTtUgXPX8R6/4VPMXZDBj72MCnD5sAflU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PTj0oKADHGPfipDmRCQehyPXtSMOgJ4P+easeXnp6/hR5QHX0GPf/CgLooPkEj2yMena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9Rjj2/Gr7xAfMeMY56UALt5xxxQMbpXy38H+8Acdv8ivUbG3WXxx4PffseG9upFXONxF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ewXZewt0wQcf5/Su23v/AMJv4Gkzn/ibTKB0yPs7AjjvW9FapGVZe62fPP7ZrKPF2inB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GK4346BIPGOqRKFCg6HMRz82bSHt2x2rrv20lMvirSADnOhzAg+0nH0xiuO+M93a6j4m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pmgyqzKVZmFpGmSD05GK7X09GVhunofaGgSSy6PA86BHITKqcgfIMHPpilGs6SPlkuoQ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0qHwkxl0e2fOB5cQHbH7tc1w9rZW93qMkLHYS75wobHPAx71+eezTlK7tY+hVVqKsj0U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A9t/+cGm/wBqaQT8l5Bn/e4J9K57/hEbYwlC6EHkjbwfx60v/CIc5Ey5xjJUfL9B0/Go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+U6T7bpoJU3MIzjA3j8KaLqwPIuYcf74/IVzJ8FrtIEwz1Kkevv/AA/hUR8GAlW81QVX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Llp9/wABOVVfZOp+0WjYInjOfRh+eKkV4yMBkP0Yda4n/hC7gL9+P2x1P04+Wmv4OuEI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O59aXLD+YlTmuh2zNEPlZ1z/ALwp5CtnZtx1wCDj8K4H/hEL3B+dBn3P6en41EfCV+oA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x/8ArVLhB/aK9pLqjvthPA2jPGQVFL9nUBmiQfPnOMYJHrXm7eFtR5+cHng7j+lKvhrV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eEL+JHen7OP8w/aPseafENnk8X6ghGBCIo1HHAABHHpXGRRpHJ5iDDdPbn2rsfGOjXul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GVYncGZRggE9gOlcmiDcM8Z57c//AKq1i1Y+4y2rSVCN+wmSGHcg+vb+WPavbPhhdzT6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YGMnkrHMM4A9FPT0rx2SBODCCR3x29/p7V3Pgqz1hYru604zRxuyxHy+AzLz9PlpSjFo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W6PcCoAy/wAoHOScD1P4UblXBHIbGCORz0/CvPCvilVwZpT0PZlA+h71ZW58TpgebNhR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gAVHsH0aPj3X1s0egLk8nHHvT8bjuzx6154dS8WRKMSEsD08sbcexx+lOOteKgSOCMDn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S8h+2j2PRBuHTjjoOlSIhOPlyB/SvNhrXicYLlSe4MXy/h7elSv4j8RxKeIgM8Zh+9jt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HqekOPm+UE57Ej/9VQbGycDBxwa8+bxXrwYK6xDjnMJ/Ko/+Ew19V/497c/3VKFWIHel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9CaM9V5HtRtz94A9CM57dOK88Txvq38dpbjpjG4A47D3qwvjS5YJ5tlGN7Kpw5UjJA5B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rQPVPBkz23xJ8KTxgMW1SNQuM5BVgcj6fpX5zfExFX4ieKktl2xjxJqYQA8KBIeB647V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4l+E0fPy6tDg4BCna2D7e9fnZ8WbOO0+IHilYgqmLxVqqvtPAG/cdtfXcPv90zx8er1d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G8MaMR1bTbM/+QlFbOAeo4xiuf8ACTB/B+gzYPz6ZaE9uPLGK3wOeuf89K6Kiszh0SV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ZiEAzSYOeuB/npTlprDB/SgaVwoz3pmf0pKCyUHBpwycVBkA8jrVmM456f8A1qnqL0Hj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UhYe2aTJPBHXtT03JasSr3/SlpAe3Slpj5gXOeakqMHvT1PYfhQKzHr6U9AM8mq5bnin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lo1I228U53H4iqfmZGB0Hr2p6MH5/StCWiwowM01sDnpRk9Kids59qBEFxhvlGCDj8K8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j7+iZGegVZsfhXpA9B2rzbVEI8dBwMH+xTjjt5wxWVf4LGlPc0tOuI1giiGVJYkAgdT2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LDRnOAz3EwbHqFGOOnavWNHl86UMg4XKkemOhrzD49BxYeHRt3H7XMSB/d2DP/6q5KPx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LfYLEj5SIIQR/DgKOR+FdLnjj6flXPaGjRWFonU+RHyOmMDHFdAB69O1aHGth5POPWme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azDOMVCX5oGf/9H8ZrIooyWwD8oA+YnPX2x6VFdxSl38twxXheuCeuMD8hUt5puq6czv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iCDnjgDofw4qism3ay5C4I64z7Z9RUapnp3vsTxQSvn5GXA53kdBV2y0mVpvNuR0wQDz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UN+EJHDAMOp6HHGPWp/t8s4XncVAwPu/h6fhVXSJtdaI07q0mmT5kA2HIA7+pA9qoS25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QpHXvkdPwrXs703iGOVcSxKAx5zjtj/PFMntYxx3XnPUDjg4qrdjJ6GDBDJPMHmY5b5u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mMVuXsSJFEVPDRAggfwnjB7VShidCJIwuTkgE4BVeua0rtw9rA3ABjYYUYwB2Hv71Ejp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2AAYjJ9cGv0G8NRGLTLDeP3z2UJIB+8oUAfpivz4dFEY8w/KcYPoD/hX314EuJbjwzpE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XoVUYX8gK6MNa+g6q92xnfEpGfwbqqLj5IEYjpwrD+Rr4qu3IR1wckhhkdx1r7l8bW4b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bsuCOMZGf/rV8MXUf7llGAEIAJOScDjntRW+JHP9gjt5YgxhnjEsDFSynoy9/cH0Pavo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CPFPw31WfV9LuYVWXT7nEs0W0fOgB4KrngjBrwPTdGvNSR/s4j/doWYudqsoGeD0Le1e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G4hpNyjLbTSB3yfnjcYAIB7Y6iohLobQd4WMzwfNp/ibwbq/hS7JgvbKVr+0iYASEqP3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c47VxNqzSRgOQSO4GPwx2r3T4naF4Q1i3/4S7Q9Tt7bUUbO2NsCXP+yPmDCvDdOmkYXE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XHIHOPTn26UTihX0ui/a27SM5R1iVFLNJIQqKuOcnt7AVkTa9YQfLYwSSyxHIlk/1LED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HU7641H7Ob0LFaxKoEEGNjPnJds/eOCKjiht0kVY5JCCCQpQZXjjkcVnZGPOTQTrq16l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EQbVDA4+Udhjmvtj7LCNIsJYXy0SqoH3e3cf7NfFVmqPuaOSQsjqclQNmDz0r7PguXk0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WHYBsdSf51UXZmt7xSZU+Iy7/BV3JaLunaNUYAjLJn5uvTNfGxhtbmU5GNh5VW/MZ9q+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+4s1AuSqhWMY3I5IzhTxn3rxGbRtAeR7sxeXJIRjB2rwPTofwqasiLo5/SvDNrH5F9B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EpxnaeCN2OoAr2O31y3Fimm39hZapZxdBO7ecpPeJwQ0Zz1xx7V5sNYgst1tb21u0JO9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vKQRnuKqnUjezsY0aLfjaNxYKRxxkZx6CuOTb2KTPXbzR9Ev7T7TZm+04xjdLbSNC6/W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Z96zRZYUx21zazSbgNhU28wX1JPGQPWvLZ9SvbK5lLzNLFBgYztXOOh6/kOtUpPEmqvK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EAgjGAB7Dp+FZqD6gpHo0d8gne3eGZCpKkghlLDjt1/lUl684SM2u5HwGZflCsB6rjcD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0lvLcQytGIGUhRyGJ5wAfT0qvJ4iuUaJ7cGWQNz8mEK+mM5256iqVN9Bc62Z1kl9eWk0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P3d3bjvXfaX4pjiSBliTEZAZs4kJ6HP+eleO2mtpLdJPfD7JKNwWUDCq45Bxzxnj2rp7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1MKZScoq4UsTxnHHXrk1pZ2sJTSPpHT9WuL+ZDbLHawjKxszAMfXI/u/Wu10nUIS5E9w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OPQjoP6V8hW2qXLymGacxBPuRsfxGSO3r7V2Om+LrzTZ98KIRtKbYzuXccZOeenb2rnl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VTOyIvcuxBO3qqjoT3x7VpQ36GYuxUooIDK3GO+ew218q2fj2cXUVhHPHDcMpElypJYB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8V1+n+JLcKkNkGdsDLwMWLk9yDxn17VnylNWPpaK+nlKLgGJiOVH8PbrWpCXedIxtUHg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/irUQXFtcMGC4aB1DDcv+z0Htiur07xxcXIjRgJJCmW+faQenAGefyqkrEO57Q0mx/Kz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+tVtHAG0fgP/AK1ef6brLraFprMwgSZLFi25fUep9RXaW8nnIsoHyHGCO/4dhWsdSSzI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Wf8AUuwGenTp1FdO+0cDt1x/n8K5rVyDC/HBA+g6VnWXus1ov3kz9HdLhjm0DTC4BBsr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W3HlhMccc/4U/wAPon/CM6Vzkmxh/D5BV5EYjaRnHSvzR6N2PqrJnmd1ABqnie2c536X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aFZRf8I5pzBAP9EiAI+mOK2dQ06Z9f1+VCADpUPy9xgNVnw7ZtP4ZsWIKkWsePTgVu4u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ksRkr2PXPXisi5sldQpBQg5BHrXe3EA34dRk+nesea0BGwgjuK5GrHoqS3PNtStZFlE4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OuK43VLBYyJYidjAkA5OD3H+Feq39oYwqYwUY4J6FT6f4Vy2o2YGCnzJ/dIx/n6Uhu/Q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nBU8Zzz9Kt3ShIInjGwsoDHt0rbmtx5hEsYK9QD2PpVO9tZRZxS4zyQV9B/9ar3QuY5S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eT6/5/lUPn7UBAByvTtWtJGd4jkVRvGOen51DLbrHG0TAD5Tt9Dge1UmUcoz7A0YChWJ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ZowYASCcf5FI9thvm3A4BAzkZ9M+lVSPKuVYEgLj7vJC/Q1SdyXYrXyJBcPE4w5yQp4B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CgqPy9MeldL4htGmmRtoAKCSOQ8Ajuv4VxFxYTTXcUzSf6OnVR0yRjP19q0SsZyJJJU4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KzHmlVssBgD25rR+zujBSMdCvPX0qm7xiQiZCDng4/pWisSCzngAEg9AOx9/StLTYEvb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EDggj0rIzwSDwOp/z/Sn25cToyPhs5BBxjHoR3pgbuv2cOnzJaQ4B25Yen/1vaubkT5T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9yzTyOzuw5ZsHOOnNZU4XZtTJJ68cYoAohtoyTjPp/npUbMM5GCRgHFCsh+9gjOPy7VG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f3ltMWJxx8q4/WqjYNegquHAYZ2noaajLyhyN3pVdVEQCljjcxUFgTtycA9ulRytGDlm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5SsXFKnr/L8OlIUI6EkDp2rJE77t0bcqe/TFTStOcMCAOvC/LjpQTzs0Jggi39GyFOOm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f930H6Y7/Sl3SKMZUnGPbA7VHvPXHTp9KCCRlZgSSB6/5/zio1TYcYz06Hn6Z6U4ykKW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VD5vRQuAOv8Ae/KgCYv7D+n/ANembwvPUAc4/pUW9fp/s4pTKhOE3cYxkYx7VoToODli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qbv5yeg70+IwSrgkbcgH5gTVSeRfMIX1x7ce1BI9n+XkgkenA9hz+tK0nPXGf88VUWTO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5xznv9KjeXB+QZxzntigC/5zKeDz7VXlvEyS7d/8/Sqo3MMO6qedo6ZHanrHGOwY+v8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7gBx1zx+X+cUDnqevHHag4Ax0A6DjFKOnTj6flQA5fLA4xkDr34pcjIPaonIBxwT6H19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C43CFge/Ttn0qtkdf5VGQBnIHGcc4+lR4OBu6gckHIz7UEyJCdp5HB61C7LtO725PSo/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VC0LZG/k9clf6elBI9m3nPbpQduOBjApvzD72PT0/Kk3Nk554x7VcQZzF2zLDq/PAvrU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Suri4kdsY5wCR+VcldBDDrPVT9qtj+QWuvhG4knkE9Sc/wCfauqvtc542voex26CT4FX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ylFT/BpWfSteBA+WS2cH0znj0FRacEb4G6xkcpcSnGOo3irfwUdJNM8SqpAbFrlfQZIBr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keRH+K/U9JlBOcc//WqoEcnAGcVpzwMHO1ScjgD0qBFAO4dcfitQbN2KZHPSmcAhT9AM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bwfpULJnk8456dPpQJSIdg684/Qe1V3+oI/LirYHb8sfyqvKgBPuMVDVgiU2HGcZ5qPb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m3gEjFNKEndnGOn/AOqkUUMFSQR+nTimEDPA/wA+1XDEdw9Pu+2O1RsvT6Dt+lAFbBGe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I6EirhQ9OmeOe/tUewocfyNOzArjpwOPWncj6CptnGcc4zU0dnI+MIyDggnpSFdFNQBn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q891DxHZ614q0bw/pzNKLW6M90WygDRKcIAf7vWvTxbsknlkE59uoP6CvG9eu1j+KVkQ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cAlpFIJBHcAgZq0rHHi5tJWfVFK6kvfCfivWfEl7pM81lMSocbVQmTbgjOcjjHapdDS6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wltLK706VoxIyfd8vAIC8kEj0rpviBpENt4UvJYJ7siIx7llmLqwLY6Hp7elZVpo2i2/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8dxa6f8Au50nKhTyFRQOOWPTHNM4qlN87h0WpyHgiK/bwf4mNq0AhCEyiVSWHynlMcA4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4ZkwCP8AS3H5KtT+FPDt1o/w3v5b+MwyahBNO6nClVZf3an3I5xUXwmGfDE69hdtx6fI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4zgn2ZV8ReGPEOt+MrGbAOl2zQvHKGGIlXlwF67yR6YxXG+G9Ji1/XPEunyu8SurEOgG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x0r6ElkitYpbuUgJbxtKxPRVUV5Z8MdMmWyv9dlBH9o3BWEn+KNSWLfTJwPpQ9I6F1aC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2q6Oug+N9B0+ItLHF9jIbgMWy2TjpjPatDxd4OXw7pOpal9qa5e7vI1AC7VVGcnkdzn8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xF0kED5vse0Z5++R+HsK6/4owj/hEbsdCLuA5/unJHFCb0MZUo8lRpbbeRN4CAk8GacQ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nrV7xgv/FKaxt4JtG7emOaq/DpHPgfTsjGGmB46YcjitbxVGP8AhFdYDcYtHPtgfyGK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uPl+hwHwlSKTSLtmCv8A6YmSygkjYMDkdK5jwzEn/Czb6DarRlrxQu0bQOuMe1df8Hg0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McdPujpXN+HV/wCLqXe3giW8XHTBwCKtvdHBH4KL8yt8V4Yor3TzHGqbrSVTtUKDyOo/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rpNlaRklYbeJQSdzY2gjJPXmvEPiVrFnql/FHaCTdZRSQzCRCjCTI4APt0/SvfbRW+wW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GQdg4pzeiR04SV69S3kR7e+ef1pu0ZG3r39fyq2IHfhgVAOAf7wwOasLDtAyOPT6Vkek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c9PwNTDoNvBAxxVsxDIyuAOKURD06HHP8qAKnl5I4Bx6danjTHbrj0NWRGM4xkDpRtxj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YEe0Ht+nH5Uzb6EduO1WtmeMYJB6cU1UwhBxk9Pb2oAr7QTwP/1UhUHnjgVb8qM87QCO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FIwSRgDp35oAqEYPP+f6VAUIPC8Z/wA/hVvHJTt+mD3pHTcoTGCeh78f0oGnYitf9cjH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PibwJKCQB4hiTcD2eFgfzrCii/eIMEEH6Vpa7u/tTwFz97xTaDj/AK5t+lbUdJpCnszx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DdP+JLcg/hIcf57VxXxfmSXU7iUKoJ0Dw82B93/j3UcD8K7z9tEK3irReODpV2cewkIr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GjJJl8L+HmYMADjysD+VehI0wqWl+x9oeEWWTw7ZMCDiCE8enlrXI+HpFk1qV0zlWl56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/wABuR4X089S1vCBj0CDiuc8Nu/9sypIAgDzbCPTPOR7V+dT3me7/Ij02Etn0GP171a9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4HtirAcHHGK4jrHBeMYHHejYM+nb2/Kl3qcED6UgPPy9KAF2gducYzTGjB6jOe1Ozzjp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ICl5eGxTZIwASe3rVhuxprfOO2P89qkbZl+WcZYEgd80h+5/T2q8I8Egjkdu/wBMVBJG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A+IVuk3hWdvL8x4JIpEwM4ycE8cjjr2r59CIGI4I6+o+vHb0r63aMOrA4O4YIYcFT1B9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hWcgyaZEpHaPKcZ9v0rSE0lqeng8bClDlkj5/wBnl5wSpIz9B2r6D8HpCnhbTxACivGZ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p1qzD4Q8OQRBBZxnkH5s59hk9a3fLCgAAAKAABgYA4AA6CqlNNBjcZGrBKKIgWC9c9vr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enejDDnn07c+1IVIPAyDx34rPQ8wauOoHGelLjBPp6Y4owV5o3e/A70+ZCsgBIUjP4Y/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qOeMcUz73B+vHPSkKjnPWi6DlXYm3LgDA49QDTvKjPy7FIbsVGKjjXse3HT09Kshc9/8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/Z4Mk+UgOP7oxgdhXB+KvLhmtkjjC5AyAMDlgP07V6NgAZzj1rz3xXzqVpjjBX/0IZFb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SWh634LM0Xj/AMMzW6F5YtWtiievB7D2zXwd8bPIu/iB4yvbXhJfF+pqMEEBWA6Een8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8RvCj24ILazagdMYIYHk9tuRivhL4720Nj8R/GdvbhDFF4x1AYjACjIGAO2AOa+t4fX7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1tex+r3gnH/CCeHAOf8AiVWY/KMDiulHU/hXG/D+Rj4E8No2P+QRac+4SuwDcDPWumr8R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01W/yP8A9VKOe3SsyR3P5UlKDikoKiRHI/ClHYd6ZnvjFPpalB6e1OVucHoRTaQKCfmq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6iA7Dt2AqRSO4qk+gEi8D61L0Oaj9/SlXg59KoVkLwDnHFSLjPH+RTDjHHGKZ06/rUXY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3D8v8KUkYBzwaTg9Kafcgsxvvj2ng+1SxYVif0qsowOmKevD5HT0q0yZFwnPFRvkqQgG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Xbx2qNmHOKskqhiAc8Hvx0xXnutqT4xifksdJkj/AOAiZSK9EPzMc8elcVrKqPFtk2MZ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xr/AzSna+pT8MW/kyXPl/MiMwy3fPTH0rzj41pFcWWiSvjEc8+OcdVHFeiWkl3btLFaA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7D2rgfjBaGHRtFDHdm4mL47ttHT6Vy0fiRvPRaHqOibvstoFPKRLnI4wRxiuiH5VzuhP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SdeOAAMVuAcYzjHArVo5dLaDC5MrrtKhcDJHB46il2N6gfX+ntUfIz1Htwenep0Em0Ui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JR8qVbk4yRge4rK1DRrDUoirQiJjyJFOD8veujbTpGwXOXAwM88elRfYJ9x4yByCB0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LTVHh19pdxbXU0EpVlVsK3QkfhU9rpkzRySqBmIK3UDgHGfqOmOtbuqSwpqdwLyPynUj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VJr+wWHZAcFCoKgH5ifQ9MCuSSSehtHYZZOYtSjXoH4JPfIzx9a6KSDeCRnntnoB29q4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QEcHB7+n4DpxXe7opd5QbiP4vQnnBHt2qqbujOpFXOQjZjMycADOR7DsPTFbF3KDY26r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H/D0rOhzNKZRxk8HGD744/8ArVrn/jzijJ4Bk24Az/LrUyN6OxyB+793dkjcBz+noK+6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0IyMqgQmLgYyBkDivhhQ4fysHcucdMAdePYV9q/CeV5vCmiLcIF/emOBl43qpJJI7AdP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wnZePEb/AIRDU2jYL5UefTcO4r4s03TYtTuzZiQRFxubPI+XJPT1HSvu7xdZsfD9+GU7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Z5Pavh/woUfWQmQP3bqGIyMsOAKuvH3l6GVLWDudTZQJayBWhKQI3yofl4Axn/8AVU+s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KI5QqqrR4D/jjj866C+lhtNMTTGijnmuMfMSWZR6LjnJ+lcw2mWeln7XreqR6cgU7Y9p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dzjHOAKyskXZJaHKq8zCSO6dSka584AKRt4w3Y1qaTZi+glazkScLEQwjcbipGCcHGfw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DKLYQafu4Mijc47Ar0J9SOBWrdaK2hapZ32mhEhc7XAbYQF4OO2COMUne1zK/Q5mGCC4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hxkdMduK6jTtGRZoZLnEm05+Q4Y+xAOP0p6Wsdnrr2V4hCOMxFSAr5GQD3AHSu90qQac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hjy7Mowoz2RepA61jzszcVcx1hhtbj7MLcqmzO6fAAOehwP5c13P2q8uLOAXkqmNFCgh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DGTXIT+IS9sQHhjDSZdPLLnbnGOedv06U06lOUaw03VLSIuFNxE8xhUKOhwQQQPQHj0q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V9NhdHjZ9ySoAQwHbpn8OK4PVLtwr2EixiJ5d8XOZAV7g9l7YqK9uItC2eTcx3szjgQ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5H0FcVqOuJqF3vW3MTlVi2qcqNvXHcGh3E3Y6Ew2srv9nfc8WGdVIPJ7nHFUBfQ2rNHd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jkHI4OKfaTafZxG5Xc0wTcgUZxIpBwfUY7etZgDTPLPeDFuVJ5XG3d0+uDSUROoyxqk6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pf8AZyMjA9/eqq6pOLeOynwY1Hy8AFVPPJ7Cl1y2t49fvbVDmOFYVjBADbDGpDKR15Jw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OZAAAu5gCQOgP4/pVKmZuq7l8anDbDynPyKxIHIKnsT68dK62HVNBe2DWwjSUIFckFpG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TivPmij8oXCOZoSwjZRjPHcfSmyXFnZ7XwWdtyiPPzAY4zgdPWmooXPfc6u81+CwlZtP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sz1IHP5Vly681+FhYFYkwVI+6z9wfb0rm7yczszEFSQGGMY5GPw/lin2yXLRjykPTcTj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D5megWl35yC5Dszg4ZWwzbcAY7dOK0o9QYYVAUDHaQuRjPqP8iub0vT5hkk7HABcgkFR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d33mVh1yQFBPqfU+lQ4pFRkdBYSpbu0kyZIJAI5GT047fWu80DUopm3g/vUwokGVK8cj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K25ozMuBkKeSO3Tp6cV1GlXFnykAZBIMMJG+ZWHo3t/KsZK6LjJ3PUrXUbsQm6S4ZAkg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05FehaHqW1zLEEjfbknhQWHHGOvuK8ft9VsbPTruESiWSYLsUcpwMA+gP61Tt9Q1GJ0d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c9xjpmsuXQ1Vj6ePi2NLu2MbM8YdXaNhhFdRycDIP0r03SfGNlM6D5yPmILKQqkDkcdB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/wDMS3hch8YY7AoLHoAR94Ad69a8K+KL6KwgWS53lAFHyBsP3wRSK5U0fVMOp2s8Syl9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8Kzr0M4IC9SMD2yK89svGNveQBDOk1wMAq8IhbaOuf71dtBqFrc7GjGELjByQDjHQ4/l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42aP1D0i3SPwrpHlIwJs4c56D5RWjZwMw8xsYzjFJ4bNrN4c0WaQSKPsUeCBkAEd/wD9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O7HQjuK/OnT1Z9QpaHHTW27xHrEbcLJpKYx6AGofCNwjaDY2Q5cWqtgjgrnHHvXR3Fp/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6UoHpj5qZ4StAvh+wIAJ8kdB0wTxXdiKbSXL2X5HnUakW583yMG/sAcgDjGRjtXO3FjI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vTry1ckZXBPXjFZU1kxjPGRjgfSuGULHfSqqy7HlE1okiGJunPXsf/rVxstm4WeFxuOc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Wh3OGUg9eK5O6s0klD8jjH/665pK12d8WtjyPWLNrb7yn5+g7cVmSR+bZIXQgbsDBGff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YmSbACnG76dDXGXUU/2PfB1SUAgCrjsDTVrHJ3dk4dD1AGFz05/limTKjQbW+R1Hykd/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0e5CxxyOmMdiKpXCA2bSRRZbvuHzD3H0ppgmziLm3Y5J4Ydjx+XaseSDksyk+hAHA/rX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x/eYdCKqRQiQOFPC9QeOTTTSHZFXWIZEhs2YLwisO+fYjtXK3ABuXfaoJO7CrgD6Cu1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Tg/8BGPwrmZFjkUq3ykfdPT8PoaqMybaGDPAAPlAPXHpyP0HpXO38ckjIY1J4Cgrxzj9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4JOBhfbtWRfyI8YTjJYHA9uMVopambRy0llIIxIS3ORjsvtgdq0dHgDXSxuDwOOPujpQ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NrDoWx0/KgedHhoSVboCMVqI3L3T3Rg6N5gGdwHt6gdK5m/QgquMo3Ujr+H0q7a6nfx3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YZ4x3Ht60y6l+1rghQRg4HHP/wCqgDAER2FV5Gd3vxVOW0vbjUbJokUpH5pZTwQuPX69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yOo7VoWw4dRhmAyoPT3xQnYLnIyJMGeLad6sCQBnbnp0qF4vNjQvywJBPT6cV20O353C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/hVCeBiW2qCGUEHup9KfOiWuxyoBj4YY9gMdKlRthCZ6e/4/SteRFcDIGQMDj9M1UaEN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CqurElF2Kj2/z/Kmgrwpzk42jFXDaq3DkckfT/PpioWgiiO0Lx7cU7oT8iMnadjHAxjI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z25A9f8A61WFtw3zAYAOOuB9KR4FUCPkFCSw6j/IoGU5JD36NxnHFUzOpA7HHT+EYrpr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kXCOx4zyrdCegGK5lrUDgycdCCOmOh47VadzMYLnLYBGewX0oYMRuxwenf8ACmizbqGB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VmGzqBnAPamBM8ESYJO8Hpn/AD2qAJFwMYx69qY6ygnOcgY68YqBxMCAARjsfTsKAJpL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ZIGcg7uMf4U8bfuscc1QJlU5+bj26f8A1qsQNE8Tmc8BflwOd3bH8qAFLL1zjtkH8qQn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m/H1/wDrdqYLgZJj5wcYP6HFAm7GgZSv4fn6DFMEjdjgDjPb/wCtVaCQy5H3QBg57dv8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gHb+XHSgXMy350p4jIwOnH6cUhkfPzbceg4//VUAlAHGR+h/wpWkxx1z/npQSTfaMErt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9pTo2Bn/AD/+qq29fy9BVSSUdemf0ppXA0hLE/A/wqF5FBxwO1Zxl/AAdahaQFsNkd8e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SMjUHZ49YKnbultSB14Xbmu+t8+UA/JB5x39PpivNbs7YtW2nADQsvfqB/KvSrfDQocDa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OeGtz2HSf+SK62oGMXE2PpuU1L8B/wB7H4qtxgbLaykHGD/rCMfSo9ECv8HPEa/3JpuM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/PdeJxnO7TrXg4z8kpyR9c17v/LqHojytqkku57kiHJ46Y/Sql1bjzDIAMdT6H/9Vb3l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G3CkZB4I6Y/yKlxNHY5SRAcEZ9P8/Sq7JkE/y9q1Z4CrlM5xwNvIx7VXNtg5HGeMetSS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Zppj74OPatE2553D39KjaPgjBwDQNMzzFz29PpUQiz8uMfr06H2rVWPo2CMUCHbhcew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PUydhwQw9OP89qj8kKf16ev+fyrpU08Mq+ceQegxjH1p/wBmiAxsBx0Josg1OY+zs5wg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TnyMkAdeO3piujW3BPA47Zx+XFNMI3A8Yxj/AD9KYWb3MlYFiQRpwR0zzz/jT9rYAP4e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DJ0HTOOeewAqmyMcBT9c0rIGkkV0iJ6dByBmuMn8A6JqPiCPxTI9wkwKStAGAiaVBgMc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tMrwvU4+h/z6VMu5zj68/T0pmU6cZJKS2ON8U+GB4h0a60hLk27XIUrIV3hWQ55HGc03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maXfu14mlxgIrLtiaRTkSFO5HbPArtJ1K7MHkjP4CodkmMAH1/z6UA6a5uZ77HBeMvBf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g2lyjKwdmLRMvdXUEA+x7UnhTwynhjSDp3m+fNJK0ssijapY8AAHnAAxzXerbtgAZ5GK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9uKCVRgp86Wpxmr6FDrduNPu5GSzLB5o4jtaXHRSey+oFakVtDDGkEEYjjjVURFGFVV4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w3DgZ9cf0pGtXDYx27DB9uKDXl62ORutC0m+1GDVb2xinvLYARTOvzIq9MdjjPGelZvj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0umWDxpO8sMi+axCnYckEjpx04rrb64tNLhlutRkEUcQ3MDjdg98EivGvEPxv8PaV5se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MPl5I6kEcAdOKcYSb0RlUpxcXG253XhLw/caB4ftdHunSaWEuztGDtBc5wM9QOlbd1aW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TRlXjflWVuxHo3pXy7rvxP8AGHicOvhi1nW0+SOZo4ySJGPAEgwAD25rTm+GPxftBPe6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pJcNI67wHUlRnHy85z7Vo8PLqKHLGKj0Pf7G30bS1FtZ/ZbSJWGURgoBHt9K8M0iWOz+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1gJbpvPf7pWRQFxjruPTFall8IbmdJ9U1LW7h53hEq+VEFUFeGzuYluDxgCtPWvhDYW2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d/MsUkQOCW6AAY5Yr09qPZ23MqlNStboat7afD3WNWi1/UJY5bkhNpaQiJynCl07kdOa7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hinhaRsBVUj8sdO3FfPE/wAM/M051gv7kNkjYcfIoOSDwOcDpXDv4P8AE2j3h1G3u98E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Fl4IA4wPaj2KeiZtHlhdpbn2t9jYZwo4wOP1qD7PhtuOenI9v8K+DYfGfxA0SdpYp5Sw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wTgnjjpxXp2j/tA6xYQLDrVmt82Qi72ERH0IHIwOKl4eS2NPao+oBA2eQcAe3T/Pak8r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r4d+K/gnXIExP9kmO1SJ8KNzHAAPcZ4B9q9SEMcoBi2yBx1TGOOn1rFxa0ZonfY51bb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O8noORjnHpXQG1ccsAMYxjt7e1RtZbh/dH61NkMw/IyeMnIx+FV5cROElYgSsAh298dM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N/8As03yBt4Hb5QR60cqAx1hBbLc8YBI45GOlQtEpbheDxz7dhXQNBjkYI6/THQVXNur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KloDDEK9RjjHHt0pghJ+7j8efz9PatowDPsR2/pT/suAWAHGMfQ9/rSArR2StghicjIw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rvgqKTpZ6u13tPPMMLY/U0WVt/pCccLuwvduOcewqDUtT1e2+IXgy1ksnsrCS+mjhun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B0+XkZrWlpJCn8LPm79tMuNZ8OynPzaTeAY9myK5T40grJpdwmMzeBfDUuBwPukEn347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9peFeOthfRE/iCB7VwPxa86fRPDU7LgyfDzQvmPH3JJFP4YFelvBs1wuy9D6s8DEL4e0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PsyjFc5pDbPEVwM52TyjH93cf5Gt/wACwyL4Y0acjIfTrbHtgY/lXO28axeLbnI5a4YE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nMl707nvvaJ2GvalqVho015pcIluUKhVYFgVJ54HPFV7TXddk0OG/fTFef7M0sgDbBvX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qzO1tGWKF8EcL79x9KqnVwvAt5SRxkg8kfSuGM9FodJhx+K/EJTTWTTQxuy/mhgwC4+6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4SvxnJaSNHp485J9o/cH5ou5Hbg8ZHaull11gQHtZ2B4+UbunbFTt4gjjVAYZctwAo3c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sk8nmYknijxTHI8Q06N2UgxRBSWZTgE8YHHcV2ekXkt7pttdzp5Usse6RMbdrAkEAHtx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ESSMrn767frWqDwDjk/yrKUk+lhpWQ8/KWbIAAJLemBXkb69rL3iSJqNuUSKUK8aN5YB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1esMAQQ2CCP6YryrVVt9P1Q2VnJstoYVBjjnWJg5OTnPJHpWbdjanY3fB+rXN21vaXd7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P2hWHILMRgjHp2rtLgIq7zwACSe20DJP4Vx/hW1t5ZWvbnEt1byEwEOGZI2GCDjg5rtm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2xjoPwpkzSvoeV674hvIXkudJuw1ubFbiLChlLCQITzz07GuzW5triR4IZVeWDasqqfm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dq8Yubc2up6rpUqlEtoLpYsjH7tmEgx2OP0rv/Bo8+3vdUlTEl7cK2CMECNQo+oPagHs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SJJvtCQXLqy2pdSweVcHH5etcx/wm9kNVsle7BsmtmNwQhOJiBgHjOc56cVreN5HTw9K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8fucjlx9BxXmOoLcRfZYtThgRzYqsDRAAMrsCCR/eAoBbHuwZSgYDgqCPoelcT4h1/V9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8SwpK7SsdxDNtAGOnNdwI3VEGMERoMH0AFeUeOxF/baebMyb7SMxqp2h3SQDBHpigLI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GrQ2N9ZQQRSXBtiyOSwcDOMdOBXf+WQxyMHOBnjGOK8b0iYDxBYRtLC7R3zp5TZE2WHL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OuGO085NAmrPQq7QOQOP89KVYSwDAcce4qYLz0rzzxxPc2l3ZSWlzJETGRhSVVjn0HpV0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5Vdo9AWPYw3Ageh4qXZtJzwSOPf6V5d4NvLu61VraW6klTyXBjkbO1uoIB5/wrZLXCQS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8jb6Ef0q6lHldrijUVr2O5k4U44I61wfi9Ej+zT7SWBxkdiCOf6VGJb3T5kKhctwFbzG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etSeOPMXT0aHg89RnjjP6VdG6mjOtK8bvoepeGr+bR/EWi6vbxiV7TU7OVY24D5ONvHQ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1d9e8Z+KtcSMWwv/ABbdTi3AyE3ADHt0r9BPh5LE3jDws0uzaNWslbzCApPb29Me9fCv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fH0MexYk8XyyKF6coCQMccH0r67IGlSa8zzq+tS/kfp98PGDeAPDTKQR/ZVqB26Dn8q7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PvhbIknw58MSAArLpFsykdMYPArv+oFdNX4jy10JCw/P/PFKnFQ8+tSLz92sx8pOGyKR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nHmgOpCB3706gqQOKQE/lQO+tgwKUK3UHp7cUuOhxTx2GeAOB6VPKMRQD0qRR68UKuOp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oKcpI60ntR16VQC5zUUjBen+fwqTHGfSqkp5xQkKRLuLDpxViLmoIwMYxVleODxipkS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ikyDxx/n8KQnOR2qhEytuqTAGCfwqorFTxnHGKk3HvWhmPbG7K/yrhdbV5PFlnEhKt/Z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tyc1wmsytF4105hznSbpce4lSoxMf3TsVHco+HFnW7nt8ZCl35PIya5P40SL/ZOjqvQX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sr5rO5nkPG/cucdMHNedfFW9+26ZpWQBtupQMehTrXDhpXmkdVk1Y9j0IZ020TssK/ni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mub8NzBtNtt3aFAcegAFdJgnpkDB6f4Vs3qckNiEKxYHgEHk+1WCfQjH0qJT2H8v5Uju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bos//9P4RbSP4imcnjGBkewHYUwaVhWO3GAfQcdK9IXTI+rde2OelVLq12IBCmOzA+np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HzN8SNPt4orJp4leXc5VwPm2gDgH6159Z2SXDRxlAGOPvcrj1Fe/fGHSH/4RyDW0XA0y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enscYr53juTG6yK5BJyDnGcflXn1o2kb0V7ti/JPFau+UyVJC4UfhwOldRpUSDRluXU7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7/hXF3EpnDkYDH5uB0wOntmt3QZpHszp/mhSH81VPcex7kenSsr2QqkbbGraaQrJGzna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KoalF9lLqrkqikAnjrz1rrYwFjYtnfjOB1P4dhXEa5cxoFjxuct1HYe4/TGKjmZVF3dj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Ug9MdgRX3J8DZ4L/AMEaeCcyWhlDAdVO7gAfTvXxHdIVlkDbgAPmIHGcf5/pX2D8Ctc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CpaVbmZW8vGT3GfYDpXVh/jOiqrRPdPEzh/DOsKM5NnNg9vun/8AVX576Nc/YtRiuUKg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A5wa/QnXyreHtWiOMG1m5xwRtPp2r84ZYi0yIFCEqrLu4HB/KrxLtJehzUZWiz0YeIda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boU3SGPabtV9Qxyx99uMCua0ewsEnE5XNw+Q5kJZzzjvmsZY7/T7wXEDGJlwylRk7h0x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uEg1+2CoWI86LJOyXoc4/hbGR6HisrpoG9D1awSARKxCqqEeWpxgY9uv1rH8ReRe3626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r0Y/wj04qLSHuru12JJGj4yFYgMf93OAfpmtaOKbTrUSahGJMsxJlhOMgdcjPHp+lTKe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02GSGC+K/v2Xy89U2jkY7Z/XtVq8aPTlgukgbYygSSSNtjZl7KCM9OoHQ1h/23LJOn2S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bMoB3yO2a5jUvFd9JeXNxdyNPtkC2SMoMcY5y+3oWx/8AXrDdilIn17V555zLY25+xttP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v6DpiuTv5UW5LxkBlGPmG4D/AOvV7Sbxbu48mcyEyMduG2qx9MdOnQflVa+05C0sHn4Z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e4GBj1qrIzuyafVvN8uGWTekSZDNw2OhGOyinsLO42o8QJkZdpGQ2McfQVzos5YUJkKt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8fp16VpLdomU81R5UZ2jhSXUZAB64pg2Q3Msti7jBiKltoI6Y74rXdZt1sFk3QyQJIBz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pWCZY9SYx6lKxeYgiYksQ3bGfyx6Voedc2mnmyIDpErqGDchgc5B7fyoEbsumQySGVkd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UD16bRWNcS2UP7p4j0AxnO4Hv9KWy1u6lCwTNllAYbuO3Q/71ZN6JppTJGV54APbb1Hp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mymEscUZhQ8xMAMqeo/Lpnr2qDUvIe4c2iB0I3JnhthHT8On4Vkyz+UjqMAuuFBXIz3H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8llwnygFTjGRjoQOnsKoB0Uiq21lBwNpyNoC/X+lW0vZYQET5UU9NoHHoMdqy/tPmBlk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/EH+lOiV1Adcso5yPr19BSsgOnXV/M2sH2OM9+n/ANbFTtq18ybRhhyAxXcfbj6d65jM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sR2q9DIRjB4bGMEDGB2FZ2RSkzbttRuEUeXIUHdRwOPUH0rdt9bidQswCOg25wRn8Ogr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wy5OM4HOMVJHsLgSH6Dvjv8ApUOKNIyZ3VlqpCRpAqvgnHcc/wBDWxY6q0chF0uIpeCB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XCW0FtEm2MlATuYdh9Pf6dK3LWXYvTIHbOOBWU49jVSPTrfUo9iLG7RuOVbI3ADpgdva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Eea7lAUbVSNQq8DAyAB17147aXy3LIqlgwJ2lxjIxyAcflXRW015BHhlEynsf7vrx3Fc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eqyM5ubWRRIBtPmfMCW68V7l4Y167uhbQzxRwIm0MkZLcg9s9MjnH5V8e2upXCXu9o1R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4PXH/wBavVdE8RzWEyXMJJAw4Bb+7059qwrp8rsdFKSuf0CeAdVstR8E6VLZuJVEKxvw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Af8A6q7CEW6kEKuO5xgn6e1fEH7P3xu8PeJ9HsNCuIIrbxGn+siE4hWdBwsm5iBI2OMD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MuIxIYyR0JBAbd744x9K+NrJQ0loenbmXMnoUHVX8RXuB97TVHTtk03wlEq6FaN2CED8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vTSF9imyVQP4jyevtW34W0MJolsjOThT0A9TSpYmWJkqVGLbS6dlocjUKMXzP+mZN9D5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pWK0Hy4YAjFeippcTzFWztxwM1UuvD8AOI2I9BjNYyjOVB1+X3U7fNGlLF0E1Bux45rF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r6Vyl7ZBlWQqOTyOnFexXuiTsuFIOMkH2HavPbqAeaYmAAxkAdK4IVoVY3gevTlolF3P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OpKOBtbv9RjpiubsbLzLaRH5RJOo6k4449q6/wAfXraD4av9ShIDwlPLz3YkfL9CK4jR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qMjLawTy7ZQ7AeTKvGATjg9hTlJJ8rPfo5TiKmEWMhG8L8une2xP/ZCTs7sd2AMjOGHY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mtQ8e1ig4JPp7GuN8WfEeewneLw3Fkg4N1OMqw9UXuPc1q+C/GN74ssJ7fVEU3dpzvjX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mHTFK62R3YvhLMcNg/r9WFoaddVfy7D5bVJgVdA0eRk44/PsazpfDlsHc2TmPIyR95fz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SYRhZBlVxgccVkSWUbi7s51YI8TKM5UYI5wfYdKqKufO04NzUNrtI831HS5YrbyZATIG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+tZz+HftFpEwuYrfr/rCFO4dRzg4pnwwlubq7u9Pkdri0gUtGXJYxFWwMZ6Ajt0rQ+KS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a41OUg26RqWdT3Jx0Uj86V7bH0k+H5Us1WV1Zb21S2TV726eZxF5o+o25DSIpjYHbIjB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fWcxhLKmR0Kjr+FemeEPCt7p9nPa6jKim6VXitQdzKy9+en0FNfSfJuwiRspGfMyueB1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j5nhI4bESoRnzJdV1PGktJ96funG7jlcZ/Ouus9B86UQxxOZT02kZ4Hp2rt9X0m3MCLZ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blsrzwPTHU9q8+8XS6m1lYXM1vcW11bfeuoyEXHTacHJOa6VojXLMoqYuqqSdr7PoVLz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BTByGYYDD61z4snSRvLHyynMbcZIx6egNdvpHibTdW05Itcn23UGY5GKlsr2bABFF/pU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tiSNyt91j1BHYkdjRzM5cVgKuHnKE1s7eR54sKgkMMg9Ofw6VbitpJlyRgDjA9B0rWuN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pnGM9BWhZ2hjDQujLwCOM5PsaTdziMm2tZtpiSMsx+6eMECrd7pyoiMAMKArEHdh8dDj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sW1e5dRaNETITwVx0GPVjxivLtFutS1TxHcXscZFvOH89T9xFx8mR0zwKErnp4PKp4ij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77FSaVHLKcDa2Bgdsc1UZVZQSQD/L6+1WlguVaUlGAMm5cjAPGODUChs/IcEEHGP8/lVn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AdCP6/4VGy4O7jI4wD+lW2gIYsOAxz8vUfSrUOni4lRJH2RnaGfrtBoAxgCzBcZJzjA4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XnG4dK3ktI49cOg3sUkGVL20pOfOXsTgYGR0FdJb+GrwMSq70wdvODt9fSm5HTVwlSnZ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7eHYLaTKHntxux1zWS9kVk2B8jOOn9O9d5dabHK0q2U8U6xYWYRkMUbtkds9OO9Yl1ZJ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646fpS5zGULO0lYoX2ly21qhBWQED5hw2eowPYVl29vLIxCMEOCcnuB6Ht/Kte1s5p5A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49K0dWEul6Z9tsLZLlkZTMZOFjUdsDHU1ad3YqhhZVZqnDdnFNGR8zYK9Bjt71WZSB8v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U4BdxxGAuW3RD5lVh3U9h7VQlTyyFPUDkfd+nFVbWzM6tKVOThNWaKQQdxwOx71HxkcY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OOgHpVyHTZrpDJCMgZIHfHt649qfMzJI59og5z36cdMen+eKXZwVKqQMngcj/I6VoSwG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Poa0LK1R1LSFVJbaM8Zo5mLluznAg64x9OD/AIVEbWFvmK8nnINadxFsncDHBIxxgY/p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cz2CyTKC26EYORx8uOlNMCHOSc/0rVhg+0SiMHGRknHYfT2qU2VvNEJLKeK4Hfy25X6j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V0tDnJYRj5Tjt+NULiBzt2nbknj/AArdmgeE7WGOeCP5VWmT9z2GMdB0qlKxm0YywEH7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HAYEAHsa0MR5GRj/AAqKRcjHUgYHb9K6osh26HJ3qlzqqJwyxwHOO2M/oOlepQDy7OFm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vPr1Aq6vn5cwwc9sY9q9BhAmskj5wVU5468YxWuJlojGn1PavC6GT4QeJY/SWck9hgKa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eJIUfZIdEhbBX5RsnHp0zVzwapb4VeJ1+989zgDv8i1W/ZojB8Xa5HnmXQGUL/uTKQSf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8keU/4k/U+lpII24OcHtjp/hVEwhTtPHoT3rrzYHAGOmOmPyqtNYMDwM+lStijjri23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px904/TFdd9h5AyMD8sCnGwbr2x2GeKLIDiGtMqdo/P29PaqclmcHAJwOfevQTpTnlR0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P7MJx1wPQZAqXZAeeCzbtx1HfGPrU0Nq24NtwUxgkH8RXdf2NuU8YHt/Ko/7PxjIBAGP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OZNuWPOPb/CmG0VTkEjBwfXn09q6o6bJuO0DGAcYzx70jadycqCOn4e1F+w79DljACBj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Fup6fnmutGnIq5HXGMentTW0sg8gg9cYx/8AWpjOW+ymRWXGAeM9OP6VW+wEELjGMDH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JQvTIA6j/CpP7PIQbhxnGP8A61K6E9jh0sF3D5e/FP8AsJ6hevToP/1V266ZlwCuevy4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AXtjgA9PaqSuQcF9hY4+TB/vH2qQWbLjjFd1/ZhJB2Ed/wAqkTSODlSR+YpOKQHBLZHd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csAtygkQfOQgGOOa9GTSvm/djB9V7fhXg/xV+KXhbwNHPZxXMV5rNqBJ9mjIZoXxgbx0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LeiC9jo7+/0XS52h1KdbZ1habMoKptjGSN33dwHbr6V85eNv2g9Igtja+Cybq5cBVkZP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cYA614TqHiD4jfGfUzDbeYY4julMKkRRDHVgOo7DGTXtPh74HQ6PoqX0Ikk1AQC4Mm0t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XGSAM4rrpUFHV7nPOs+h5Cmg/Fzx69xr+qzGzhaPewlOyVVU4JEPGFHfODjtXoXh34Ye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utSmljGIpVDKkwIIZeilX5AHOK9gM8mmfY7neLp5LNZ57mEMDCXyh8yMgttIGDkcdSK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j0dp2uNOdjMoVgGhyCQFZeihumOB6VurLYw9pJuyOpFjpj6PeaVAksRMCzCAL5IheI5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812Pw/8AE9zqdhqOg6y0twLiw+z2Nyy/NEW6eYAMspUYDH7p4r5/vfGZivP7WtQ0bzxx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aM/UY5xW7omvaho9zHf2vBMbxyAvkeW3BXjt3FRUqxsdHsZOyR6bHY3bWAhupIrd7CF4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n1yMDGOlTeJbu1Fjo3lXMagS/wCkzryrNDjAjA5Bx17CvMn8Q3CYVYyiM5LgsWEgYYIJ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4voxFCEQbi2BkHpXFPEJLQ6YYR7s6EXUDCcwSefF85GDyy9eT34rivESSyWVhcWw3Bhu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Rir5t7mOIKQBgEDb0ORwOKwZLd8biQGHDAZwfbHaslVvsa/VmkeX6npbLKZATl2+Zc/K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p0IWT7UiuQWIHTp939a9ZuI1M3llAxIAAI5+lYN3plq7FnQhuuOnP5dPaumNdWsYew7H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myILJztzkgjvx78Cu28P/E7xh4RmsoVkby4G3PFId6yhjyOfugdh2NWBZm3l8yIHJOQV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io7i1XaY7uAOrA5LDIOe4PY1pzppXRLpSjqfXPg741+EPEjQw3rrp93KMlZGAQduSeje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32sqTLwAYyCoz0HHSvzDuNBdZPOtcOMh1DYXG3oM/wCfSu08BfGDxP4Fne18/wC1W7MW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WPTHaoeHvrEpVWtJI/QprYj7q7uuPTjjH9Katq+wEDA288f54Fcr8PfitoHjzSzMoFrf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nYZCqTwT6ivVfsO9BNtKNsztU/zHTjpmuKV07NG0ZJ7HISWuCGXgEDr7Cq72pUnaN2Wz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MVXapPUbvp2qNrE8IwwTleBkDaM4J9x0qCjjxAOyEEjkGrMFhknKAgAFRnqe+fpXTmxi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vnpxVyGyjkhZbcjdgjoO3TIP5UAc7Z22ydZMAgnaGP8ADuOMj/CtD4o6Xu1L4a2Fu7CU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x28TbyQOgxWhHayu3lxglwAQFxxt/SovHkktt4o8B6pdEv8AadRmso2PRWlgJGR0xgY+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z5G/bOjMl74WdeMx6gP5Y/wrgfivG48I+C7kOClx8NtKYbRn/V3MoPX0PFel/tjwHd4N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o45AHavJvHks0/w8+Hyzck/D8IpHZI72TA+or1VpGyDDaJM+wPh4RN4G0AEYP9mQOPTH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eLZSoz/pGQe2SBx+FbfwtmWTwN4cZUIP9lxggnjgnnIqzcRQP4qlZSQfNUbeAAcda/O6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ZsOnUHA57dKrmFN2cYOMZH9K1NQT7HazXeC4iVpMAYztHArkvDOsN4i05rx4lgdJNjIr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dq4lFpX6HU3c20kA+UgDHf1Ap+9SBtCjB5wMUx0I4xgD9Pyrj/FXiseGBaZthcG5L9XK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zxRFOTtER3Iwe5JHSn98CsT+1ra301NSudywvGrkL8xUP0HvUSeKNNbGPM5IABXg5HH4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BkfliuD1DwnqV1rl9qUL2iR3Aj2+fCJTuUYPHauhj8SabONyGUDJXLDHTrgfyqV/EOlw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QFJ+U8CpaKjJrYyvDmi6hpF/dzXbQPHPGgUwLsXcp5G3txXVSKSH2cOQwUgdGxx+RrNO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2j7ufvdPT/61Ide0sf8ALQjbkZ2HHy9SKYm+pxF54T8T6jKlxealavIkbxA+UdxSQfMM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T9dsMQalcwzWkcYjjEa4YMvQn144raTV9PuIhPHJ8jLuUlcZA46Va3rMoKdCAQeg59jQ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3t9o11Z6dsM8qbV804XB68jocdK5mx8KXk0N+ddMLzzRR21sw+YRJGOCP7pzwa7wdcHv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Bzge3PGaBaowvDVrq9no6W+tENdJJIM7t/7vPyc/Tt2rM1/TtZvNTD2QQW6WMmwsFYG4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jitaDxBY3E93bRh99knmSZGBtGc49+OlUIfGnh6bS5tYWSU29tII5PkHmKzdMAHkHtTU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pHiOO8OqpbRGWKe3uFjbYd+4ATJntjqDXpchDOduQvbPv2rlH8XaFFptpqk0jpDfyLFD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HA6dDW3dX9vZKGuCRlSdoHOF4PHb6UnoHMX2BHGOfQ1y/iXw23iGO3QXAtTASS2zcWHp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TBZ2HKj7p/iHHTjFSRa1YSqCjsAwJztwBtODTjNxaaCUU1ZnP6D4Mn0bWU1mXURPtVlM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0xWxNpV6j/aLJolfex3NngE8ZHSt7ehUFT1HA9v5U44xk1c68m7syjBJWRz+naXNbrOb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Tnb7Hp7YrG8ZOfJt/Z249uOMV2hY4OfwrhPGygWcMhB+Qnp+H8q0w8m5q5NeKUDtZdTG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vTphhvfIlGI5hCQdhxgjI4yOnWvhHxrrknimTWfE724tzqOvfaTArFki84HCKTyVUYGT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p6Q9gQQl6sMBI+VgszKpI98HivhDxZp0WkR6vpMRJSy1tYtzei5UE98kV9dkD9yS8zgr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8IgG+FnhE+mjQA57Yz2r0degFea/BpvM+FHhM+mlQjPrtJGa9KGD14A7V11FqzyYu6FA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il+v/wCqnKozwKzasVdAo9OB7VJnNJtwKKRMgPNIAMilp+AOgoBPoV2ZvOEWCFCg7uxz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9KYQu7NWABtye9A1sRqDyB9PrUg6fWnAKODx6elR9fbFAm+guOc0AYpaKBJ2H8EYFUpT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QOu40D6DIm596uAn8uMelVkTb0qyPbigkXOKVW3dfzpKcvWqiAoAp2O/QUoUmlVgpwTj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7fbrxXm+vSD/AITvT4SM40q4b8BIgFen7NoJAycdK8e1CZp/ilZRMckaLcDb6L5iHjtU1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tpLcXEVocFJZWL5/ug54P0rzv4sEfZoGC4gF35KEdBtTrxXpb3clnvVPmYzFF7lcjrjv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xxeGrII3CXhJJHLFoyeQK8/DK1RHZ0PRvDbY0+0Un/ljGD6EhRXXM2V+Uj8P6elcN4am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Mr28Wcf7v9K6sruj+ZhuGcAHHStJHIth0dxIRyAMfpT/tOCRI+Dn+71HrVG2ABwMkA9zm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RxUjP//U+eWhUnHAJHX/AD6VWmC8QgjI68cCpmuCJAibSe4OMZ9B71BNxukLDgkY6flX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Hq2lWmt6Zd6NeoDBexGGTPVc9GHuDgj6V8FX9jeaHqt3ot8nl3FlI0b/AMIYKcBhkcqw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LJ5nJ5xj615Z8UfAEfi+2XW9MRRq9qpQc7VuIh/yzP8AtD+E9jx0rmr0+ZXRdOXK7PY+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OQB3A6c/0po3W9x9oidlfr8vbb0+gNEgmtrhra+jkt54uHikGGUZ5yPb16U65V2gWePO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9ec0dC10N238T3DRlJFYspIUjpg1hRS/ar8HIznzGz27cCqZ84kBAUVjwADwO+T6D/6w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5pAASDtJ4P4UrI0pxSeiHTj5JZmJCAqN3Gc9M4/zivqr9n8WcnhiTCKLiC9YhiBnaw4w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6UzMR8zc4PQj+YNfUH7Oywvol41yo3JqEQQ/76kEDHUYHFb0PiKrS9w+htbVf+EY1NgQ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aR+XSvz3UTrDh0R0MYIVvvbc9RjkCv0K8XRxQ+F9ZjA6WczKQOgA4A96/Oxh5rIj5wUX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2rbE9DjpP3Wi/HZQmLMxu7c4ONvzKQemB1rpvDlpYRGWzuZ5J4rnCMxIypPIOOwFNszN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QqsnzZ6AZ/lXVR6TqyZxpuJQc4xsYDjnjoPeuJzewnsU7ZobKeWznYOI5GA6dB+hGO4r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MGn+eJ4iFUbVKyBR/CGA5GKwb7RNUEMl75G63iwpkJG3dnoCcbj7AVwlzqU0alELCNen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AqUrmEnZkeo6qkFxKtuJdjkLIo2rtBxgYOefpxUVk1jqF4lvcwXGZWCoCo3Nu7BlPH5V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xJu5z8xxyff2HSr+nBtPB1Rh+6ikQqDyMqcjj36e1UlYzOzu/DV+iJLLDJaQQEeVHINp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VTXJNNgshBNetPqUsgJjiT9zCg7bujMfbjiuffUp9d139/I+2Xc22Vy2xQM4BzjjoBV3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LoMInbZ8y7c/3SPYGmBy00QuWPkloiGyAOg+g6D8KjQTOUjkVJjx8u0An6EdPqeK7DU9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N3SQqUUnj0JJ7YxisTUrlZB58aLG7Kcxp/ex+v8AKgBi2irnzf3YVgdqENxj+nqOK3Vu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8nAkWc48x+gwOgUe1cL9ruIkEMeQJF+YA5wfQn+lLHetAyPkZGQNozt9xnpVrYhu504S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IJRu4X12kenQGhozcQ5QbVUZIP0/nXPRanI33FwhY5J5Yn+QFX3u2kjJ3hEYKMqO3t6n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sQzBWxg9PoePy9KcnlCRnywLEbgMZ+UdCD27Cpre0muCdmS3zKygYOF7/QjvUEbRSuqT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247n9KAJRDbzqY3OQv3gAV+bt+H8qnGnHcHhlyTwAcg7scDHSq929qtwBZhmTH8fp6gD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Gzkg5G7uB2H09KAJo0nQHzzyTjhQDnpj9KcrlT9zpjgLx07eg9aupcW+xAMAucYbsev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6BiuBgZPPJ6fT2rMdtCaC7cqiMQAvIC9sVcLROC8bgZ4IIwR6/8A1qwJS27CjjHJAx09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gwzhe3ygdhSauUmdHHMchZCFPQHOfp14xVzzZEJkUk46qOM/iO1YqzMWKOA4PDA9h2wa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R83TjHb8agtPoaRunlYckEDaMjA/P0NdfY6xOiJE2JAMABuGA7jP8q4XlfmB5GPdfpj0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pUkj5geVH+e3pWUoo1UtT1mye1vowJ1VQM9FBz9RnPFW/L8iRPszmQA4wOgwOn5V55ZX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2qVPyt712mmXIO/zU35A5XqPpXPPTQ1T7HqfhrVxYSwXzEv9nkWRQrbWXaeqsOQw/Kv1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AlMNh4U1K1tprsqFFwHEMk3HBYHA3gcHpmvxqtGESK6YO3qOnX1rv8AQNYutPuILu0k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21lI7AjsK8fG4GNVarU7KFVaKWx/Q3aO0eqn7WDGZLQZcsMdegxkDHbFdV4cIGkW2GDf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/Dn4qfEDUNVtYZPE91D558sHcoxngZJB49c4r9EfAtp4uXRIo/8AhJWuAXY48lGZcds+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iOU4l1Wr3VrLfdfI6a+DdeG6W3pofS6RKnIqtdLnGah0qG4t7NEu5vOlwMvjGT9Kdc5L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NZVdQspW07ep4UE1U3vYxJol5LE5I49K8uvoF3yAYBGcV6e10hna3kGB/D718+/F641T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uySjgsg+YKWAOPTivznL+WHOkfX5FhJ4mvDCRaTm0k3srnzH8Y/EZ17WY/DGlYeG2kUS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j0/nWjqXg6DSPhlfWFxEJLhoPPkGPuyLg49iori/AMmm2PiyGbW4zhY5Z4jJwGdVyGGe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tR0qx8N/2jrUiRxXMLyTK5yz+bzgDrnHAFdEJKbbfY/cc758oeEyrBxbhBxbsvjZ8wTe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CANdmLyZJZEGFi9VPXcRxXqXw40qxtvB0M0EJjmnkbzSwwxK8AD2x0rw/TL3TNJ19bw2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ZyBJs7A9j9K9ih+LVne3kFrPpM9rA7qocYCoOgyABwPappPVJs9PjfLa6wn1XAUXZvnk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J4k14+GdFbUbrT2vY4WVWaMgNGrdDyOmeDXzr4r+IviHxJG0Ee2xtCCoWI5lZfdv8K+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ltrpFlgmTDKwyrKR0Ir53174YafpVjqOqR3zCC3DtFEQFIbshJ6j0A5xXVKTS0PjeB6+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10k3qn6LujgvA2n+IGvkudJ3ojKySSnmMcZG71wewrPl1/xpPeS6ckiyXQkZZJ4IgZWI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Yr2H4eaZc2nheXU7ptkSCRoo+i7QMsxHck8D2rynw5rXiS1W8g0GzBnv5WZpQm9lBPAH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PsliYYnGYqt7OD5LJN6fe/LsYF5p2vaNrsEU1zIdTwkqbHLspboD2z6j0r6TewE6w3N+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+XcQMgj615Xovg3xpF4ms9W1W38395vkkaQOw4xnA9OwHSvWFv7bSdRWz1OVYonYMm8/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KT0sfB8c4yjWq0adJxbS1a/LTt0PLdZu5tU8axad4Zljj/s6GRHlPzKGP3gB1IHQe9VL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vxTqRvnJDMssmEBHog5x7YrpPC3hyXQ7/W9Sv4sb7hhA54VoWO4sD6GvILrSLLUvFE0G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keWQbRHk8qCfvY6YFb8+ljswuGpVqrw9KryU6cVdpavS716WOnm1a7v4jbeCNLBiP7v7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PU/X8qqaB4Q8Q6TdXE2ryKscsTmUb9zSP1BIwBkdsfSutiis/DukPYQCR3be2SwVmYjB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W0+DX7/TENtq41CwLEbrhds8br1Qkdfb1rVangY7M6kKNSlh6f7pu3M1dvtr08jClvHE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WBx0GcfXFblvrWmuw3OIxAm9g3TbipL3QJJ5FG/JC9SeAemfSqz6BG9hc2qqFlljZAVG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I/Cg+aw8ISqRjN2Ta+SPPfE/iWXxFdpZxN5GnRNiNWO1STwZG/DoO1F54gOm2tvo/hly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z2PGMHlh2q5c+DG0nTTqPiN2iwg8uKPBZnI4Un19h0FQ6Pp76Ro83imQJ5sfyWccw3K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q5j9XVHBPDKNFXhHRLo3+pu61aW9m0exCryopKgltrEZIA7YNcw0MoJCg59hXSWWpXWq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BGcFWUYJHsT0rWR4p22rGqlRll4PPTI/zxS1TPyfEU3Co4TWqdvQ4QQBwCCckdAprrtK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ptHHAhWQOx4ULz83oParMkVriIOMEMFG3jPp/wDXrE8Y6F4kvik9uZ7uzl+7bKADCwHQ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NOVmdOW4OOIrKlOaivP9Dn9W8U2194pstQtoiYLMeWhP3mBPJC+gzwPStK5u7/X2utOv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dFF8gkVuhJJz+Hb0rP8ADNsmjeJ/susKFukiXZCy7iXlxtwemQO/atbxJ4Z0+4165vZr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sYyVbOBt92xWzavbsfaVaeFhWhQircsVZ2v+ByWgQi11yaTRHeaKGJ2IOFadBwRjvzyP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3Ozan3iu0/LjqMD+lVvDN5oE+oNY2FhNbTOjLBcStuaVR15HQ9+PpW6YJ1mJCh0Bxxjr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9D5nPpc+K1TWi+fnocj4g1bWNHFne6eVfTLmLBgkUBQ688nqCR0qr4p1K0l8P2EFudj3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Tyeh+bjj0rtbqx0ydTPq6iW2tW8uGE9JJm4PH8W3OABXLeNdM09ZLWK3Um7MSwQ2sfCI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q42urHTlyoOpSUoWkr69H2OTt55p9ElvZ7uO0itR5MUcACyPKBxnvg9zW9cW9xqGnW13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ThScdDjH8Q6DtUUn9keGJbVL/TJWlQ/PdlRJC/clAMjI6AHBroJ9R0LXIZ7qwnjmlhXf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p6j6Vo30Ms5jzfBDS+9jmbfSY32kuCD19vfj09qpeLrU6Va6ZfWTuk4ldY3BIwMA4A6H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K3h1JpI1R0LSZYDysdOOuPbFef8AirXotZmgtLGIiC2clZc43twPlXsPT1qqad7vY48m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V0+2x1t4Z5LZ7qyEQl8sS7ZV3IHABYEdBu7enpWDpGpPr1tc280cUF3bxmUGJdqsvoBz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He6ef7fupROOJLSHMZZl4BIAGcjt2qjYXepbiPCOmeQh6zFS7HtglztwO4FW4po7Vlsf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7JeV+pVYkMc9emf8Kv2ml3V8M26rjPJJ4z/Sm30Ujyh7pPIuMAzKhG0P3wBwAeuO1T2d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krwE7WWWM42sPUDkj1rG2tj5qEF7Tlk7LuSC0h0t/Ov7qGAo2fmbk+wA5J/CuFTULWz1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O+EQFSVYdMemeRmtrRtCjuNdnsNSQTJaq3nOpwoYdOT6+lXdc1mPw/dLp+hWdvEYVHn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fpXTCCT5VqfTUMLCk3QguZteisUItRh1SOVooHhaBhuDHcGU9xwOnpVSYK0R98fgK66+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2JEZI/M2j17gEdQD0rl3BELn25/+vWbtc+YrqPtGoqyXQy9v5ZpCAMc4ycf/AKqmBXAX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XBwBjk1adjmaRzV5bj/ibgnANrDx6HkV3umY+yL/ALIUc8ZAGK5K63k66CAMWNvgnt1x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LYIeoCkHjrgcCtsT8CZz01Z2PdvAYL/DLxVGOokuR/5DXvTP2XIQ3xB1NV5z4dnwvssi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/D7xUg5O+4HH/AFyWrX7J2H+K8tsuC0vh+9HJxkKUOPpX0UF/s0H5I8qX8WaXc+xBaZ+b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APTFdzPpTBgQoGRj6U1dMw4yMjO3p7VkpI1VN9Tif7POfu8evTipV04ccYPt1rv10vKF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0qNrHZlQBu5/AUpVEkP2TPOr640nRbcXGs3ttZIxO03Eix529huwT+FR6VLpuuW7XejX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2kWUIfQhTkfiK4v41fBvxH8SRo8/h+S0L2HmrLDeMUX58bWUgHkYx0rkPhv+y/4u8Pa9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liYf6NpDMrTIDkrNIcLtPcYzWKqJvQ4va1o1+Tkuu57hJYbEzkIM/edgi4+pIrk9Z8R+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Wr6pbwXerlltvmDRBlxgSupKxbicKTgE1wfxWsfg/beO9QsPEfh7xVrut7opZrfT3mWx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xjrgYzXhXxGTw3HrOgReHvh5feHEJ8xrTUy5bVlLKAoGdwAPy5689K0TstjnxeOcLpLY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bfUbKWQkLtW5iZifQANTrjTvImxOMOOcEYr5kvrHRbzYNa+AF9aOpPOmzSQsvuMHn8a+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0eytdKsriyiESlbW5ZpJodwzskJJJYfWrTVro6cNV9p0LyaUx+4o56cf54xSjTPOj86HE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I7ZUlcg9qb440jX5vhh4gj0KKb+1WsZBAkJxMem4KP723IGOfSvz58Kp8UvCUq6n4Ws/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VazNDI2ejxspU5PB4oU43sZYrGewmoOLafY/QQaYQOgzznaP6VNBpbuyouOM/wAPzAnp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MV9P0rwuLn4y3tjomvwSMk+nxKftOwgGMvCM7WYc4BwK86+JH7Qfg3VPA2raN4LfVE1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1MMEe8/MfNzwcdMc+lJtbGssTSjDnb6bH0OmlyCUR4AbOOnb+lXY9EeRiCeAP4V5/AV4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hlH4b0bT/FN1f2mpW9pFb3TtamSMyRjaXEgOWDYznGa9r0v4m/DHVokuNH8T2E3nOsc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ERAbcT7VUbNFUq9Ook4sstpXkyFQCcevH6U77BGsRlkYRRRjLMSFRQO5J4Ax3rrrtYLC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IbpJH4AHf8fYV+aP7RH7RutahrTeCvh3exx6WA8dxPAN/wBoRhgrIGGAM+nIx2qowbdj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tL6TZpc+FPhnPJJf28rR3GoIoWKMqMExMOHHYdga+T/AXwu8RfEPXIr26LNBK5dp5w+2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1Oa7H4cfBe+8Ra3atqUDR28OJXWX5Fl7gL7nOCOlfoP4a8LaZ4Zaxj02yFoihrfC8lWY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xXXHlSsjJtt26HKfDP4d+HPDVm9u9pDArK1sskW5lLMMFwQF3bV7nBBr1258E2uhaXBN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/lgM03QAZxhFHOz8av6xDa/ZrW3gjiALbi0blcMBwXI7k1yOua5cmM6QpLoRhhuBVmIx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WsoK7Kp4RyaSZ4/4rjvdJ1jUIby3S8mu44yL61IG5QO6cYQ9CBx1rw690r7TKPKQIBuy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Tsa901JbkEeSApUeWTJknaOAB6CuSltgj7iqqT2x/KvFqY2Seh9Bhcrhy3Z4/ceDYGUm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SvYkEcYrW07w0lvCqxIAAANp7ADt716KIS3OcDHT2H6YpxixyPyH+f0rmljJ2selSy2n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GNvlzjJI6GnJoUEcgcEkj04zx/Kuq8okgfiM9BTfKIO0jaBWLxEmdawdNbIwpLAP0XC+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k3GiWzyeYyYJ64P6Y7V23lgDaO3P+ccVA0ZPy9vp/kUliJIv6pBq1jzm50DL5jACgchv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k3CN5csOVP8AEOw969WMZ/iGQf5fSmyW4ZCGAx0HFbwxbWhzzyyD1Wh5JJoIKYjAx+Q4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w9JGPMUZCKSVJyDjngdq9ll0/dnCrnHBx2/wrNuNMCrnbgH5TtOO3YV1LF2OSpleh4b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RyMd/wDCse+0izvIWWZMuvK4Tr7Ejv716zqmmxgoI+c5B5I/z7Vw93YTxSExDCAfczjA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eHiMK1oedJealos0ctk8sCRS71jbIXcvQge3Y19Y/CD9oSSONNC8eHzXditvdLhNqnor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e1e5gdTkAL0wPToD61wV7p6xozBSCnzAjrx/Udq7eWFVWZ5soyg7n7Kac9pqtnFf2O2W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z2yPTvVs2MQUYAHsO/HbPpX5+fAz9oS/0LUIdJ8X3BGjRweUkap85k6KwPqR16AV+iWn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s6c5ltp0LxsRjIPByCBg159Wk4OzNozT0RxevWMsymK0lNtN5WVk2ByuTxgHgk9vSreh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blAJ+6SR39q7qbSobiaC5IXCtmRTxlMY4/HtWgqeUMLGAMdBjtx/+qsjeMTA0/RG0y7l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mNwNoGAMDv2rmviHDHJrPgmBk2p/bLyDuAy27bR9K9EQ9EbDAHAGOmOmc/xV5P8AFidI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FV8Qqu4nAJeJgF/E9BV0XeaFUVos+Tv2ylY2Pg0oDuM14DjHTaK8j8WwN/wrP4eknOfA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Pzx064Fey/tmKTpfhCRyQ3226UY6cpzXmni2OE/CD4Y7k2k+CNaV2xguUvsqD6gDp6V6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I+jPhJcM/wAPfDkijG7T1Tg8AKxH58Vemdf+EqkB+UiRc46445/D07VhfBskfDDw074J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tS6nT/hLJFZOS8ZyB0GOlfn0tK00/M9237uPyPTpWjEbtKQqopZyfuqvfPtiubsn0ueFm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V2gxjd2Bx7Vtybrq2e2Yj96rRkg9mGM49q5/QfDUPhu0mgtZzOkrhz8gXBAwenHtXJNJ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uhZkADH0/rWLqDaTEkb6t9nAY4jEwBGQO2a3bhM9e46dDXKeJvDa+IYYITMIjA2QxXd1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fexTVjXVrSSIONjQkKwOMLtPTGcDHpUYNk3/ADyPAHUfgPSnf2dBJapZzcpGqjr/AHBg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afvbzz1YDH5AdBSBqxaWG06hEPYHg/lUqJZKQNsTHGPmAJx6fSqg0a0GDmQAbhgNjr6Y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8aRchUGFB649/WgRdaDTnTMkUBCjg4GAPUGm/Z9PwSFi457cD+lUl0OzWEW6O4UKV+X+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w3pzJ8xcEqqnaccL05/wo07gX1trFFBiWJRggAY49eKGIUDb0A4AHash/DtikiOjyAo2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K0mGwBV7YA9sUFczJQ3Awfpik3Ac9+1Nwcc9utMIK4cHJXnHUcdM+3rQF76GbHpWk29x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5c6bydyt6jt7Gs+PwxoNjYy6bFDstpmBkRpCd2P9o9APSsXRvDmq6be6pc3txDcm9jxG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z/CO2OlOt/D1/H4em0qd4zcSy+YCGZlAyD1PP5V0JOOzJdktjWufD+gT2UFhcxIba2Km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YORk56VuEJIAGQSY7tzjHGf6V5trvg/VdX0vTLG3nijNkztITn5g3YH27ZrumsVlWAu7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IABORWckkk73Hpe1i+Y4ioxEuCeu0Y44H/1qbFBCihRGhB+UkADg9R9PastdJgGCss+A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AG8qd8kYG7oPUcVmWkbKsCuE4A46cDHtTg4BA6eg/wA//qqsimKNYxzgAZ6ZOKUcn8Oo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89P0Fcd4zUvYxdMEtwf7wH+FdaDxz7cVyXjLYunRbmx+8bI/DHWujC/xEjCrrBnovhxb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2gubF7oEbj5KyJv4H+z0xXwP49eC+1PxjqGnOXtj4mIhZ/vmMyOI2JPPAGMYr9APBpjO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97piyhvulfMQEH2r4q+PllFo3xI+J+kWsfkwQeKIGjjHARGZjge3OeK+t4c1U0ediHZo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fwocAAaYgA+jGvUMDOO2a8u+BjlvhJ4Yccg2IA+iuQDXqeec16NVWkzxo7DgAOlPBxTM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8/5FZyGWN3ODTPTjrTB7VJxgD0qAEBx24qTHGfamYxjgU7BYk+v8qBp2FAxUgGKVduPS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3THpScZ9qOh4pWIxmgT3HUU1QQOadQO+gUUe9FBImPXoKeODgYpB1p3A4oAWpF+nFIAB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MY78449j2pTyaYW9KCGrFgykAbupGPbNeOXabfixpsrZBk0a7xnvskjHT2r1VyckflXl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3K6RfD8fMjqKvwNFJWViWW38q9efduAmdgTx2x3/AErhvihe28ul6NZgnzZ7h52UL8oT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grtLyYLbzFsn/TGUDOMDg/1rkPi9DbLp2hajHgBLlopCDwy+WSB6A5rgofGjqbsjrfBL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3G3UHH+zx/Su4URsN2QCePw/wrzXwLDGNB09uoKkg5P949q72UM2FQ/xc9+Pb0q3ucq2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AZ7d8d60Mhvm6ZrHtbMxNvPAJJP09K0N2f8APSkM/9X508tAwcDaRnOO+71+lQXOGITh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9KnilV42B68jB56elV4nDybCwVnB25GcgD9K9Q7uUg+U/L1zxn27dKzLjcilBwvUlT19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IwOo9qr3MYaMgcH39fwpJ3E4nkXxQ0u3vfDU9+Yo2mtwCsxUCUc4xuAyV9Qa+dHki+yK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/pjtX2lqGk/bLOezZQ/nxvGAcAbiMD2618VX2j61ovmWurWc8X2dmUyOh2Hb0IYDHIrh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rcmFhFbeTMJS26PLbvlxnsP61kXV+93cfZoF5IVR6/T04qxLfXdxYJGgBcAqpA+bHoRj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dIACOMMM5x/L61zHVFli5iEFt9n4wB82PQdvavpX9nARSWmorIhKw3MDAHs2CM8H0r5s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i2MoCFbA+vHb619J/s3AR6Tr/no2EuIcFRliwHAJ+lbUPjQVX7jPorxmceH7+SPIYRsh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8VpBqtzAqJZeWI1yJMD7vrg8CvsDxbqU0egXubeQRiNiSwG0ADNfMWm6hYS2627RLEhI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AnJxj0xVYqXvJHDHSJjSYWJPI3ysh2zgjG1jxjI6+tddZ6jaaaEeWVjJFyqplm3AcFs8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3r+lw25tNJj2SFRtFwMKSDy5I6nHrXK+fc3LtLcSo5zjagG0EdscYHvXGZyZb17W9QvL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SSghOBtQHsowAO3SvMppnuZXYRSAs3Gxu3sPYfhW9q+qKu2KVC+0YboA2fr0x2rAXUQZ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kkJgD26k1a2Mi/LZQWGmx3Nx+7ebJSM/eCjocDtUcV5LLYMJjiIDecD73ooHt39qitzJ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gfM2DtU44B7DvVnUDGXitimwRblkC8HHGCCOnHYdqYEFnZLe2j3UAAkjbhPXvz04x0q1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OOMt8wbsR6AVHBPBGwgjJDhmIAB+Ze3/AOr16VRvrtX2+exwc/dGSdvTpxigTdjdn1OW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/e4/LnqoP61iFlBPnlwB8vGDwB9OKoNIZohHG2EDFwvQDHp/h0qj59wpaPJ3AgoM847e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mNnFLugaUIQCPx6jHT9KkRDy0L8IOQP0yKjjl6yToAV4JHOV9R2+vpU0oaCTbGSu9dyj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YkAMATnJwvT14H6CtKzEeHaQq5C5Bx8y+2Pb0rGDGVfmOD2B77fTp0pyCVF3nGOuEPDE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b3q2++CPcGnjKMwAwR1257ds/lVFbdSxDgMcZKg9h7fpWYkzRyoQGTY/ykDjJHcHjp0N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nPds4ZvbAx/hQBpNpyuVS0bnIZ8dOvGPp3xVn7PbyuwYEbSc9Rlh7en4VzdrcT20scof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dBjjGPWtZLySXidgHB5GMHH1HbHSlzICAlxKGOByMqehUdKuySRSozDAcc4Iz8pHT3Pp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BB4yecZ/UmkeEwfKw+7gcD9M+ntUGiM8gr8hwRxjHdcZGakB5DYzjse/p/hSXI2YCDhG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5e1MzGygqT1wy9R7EUGZoRTNtKglfryRk9Pw7VqWlysTFHwSRxng5HoR/KsJI2KnbyoO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+lXYXGME5OMEDrj/ABFJ7Fxlqdlb21tdErE5Q9d2crjHt0PtTBBNbMqyLv3e/XHTp/Kq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Oe3Q+xHetx7pWAeZcDrn6e36Y6VnI2W5oWPnbg0HII6Z/XB7e1dRY3jwOEkDQ7ioyRgc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ZM5JCE4xyR2z0A6EV1giby1IycjALdz7e/bHauaW5ql1Oy06eTc2Zg4JU7hg/L249P5V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23acr6fpxivJoLqazKyRABiNpB6L6V6BBqIaFGZA2VG4KOB/9fP6Vy1IdDROx7Ho2pPa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Ont+dfpF8BPjNL4ksbbwvcNAl3aKIoJJHKShOwSMcSKvck5B9q/JLTdQAO2F3R92DG3K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z4hvdJ1SC7sppbSWBgyyKc7GPGR7diK8DMsvVWG2vQ9bB4lRdpbH9DWi6o/kLHNMkzKd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9sVsXl1FGN8hx0x7+wr4++CfxTufGPhyAi8tbi5hRY5YZnCtuU4wCMEhuoyK9+fV7i7k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g7tynj+EqSDj26V8bXx+IjSeDqbX0uOeVKVXmht5W/I6WUSXkytBj5TyD0/SuY1CFJjN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GVI9MdxUsGpTRv5cBG88KOdoz3PFU55JRMyyMrMDnIJriwT95nV7KdJ72ttbc+MPivp6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4woaOFNqAKACQMcdBiovGXwziTWDqOs6zHbW1w6hI2BIU4wFUHjtW546Dw/GXTvNA5Nv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VqfFvQtY1TxBojQQvcWqOd6D7vBzg9uRwM10OKbbsfueFzSvSngMPCqoL2Tbbs3p0V+v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egar4bk0oGUXFyA8khzvAIxx0A9q9Xn1zwtqGoS6LFcWst3BIVe3KBWUr6AgZx7V5n4w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QLLTgyS2VyUuInQx+UcgAHPf6Vt/EDwBfz+ILPxT4eQCcyIJo1IVsqeHB+nBHerjK10k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0MfWlCo4Sab6tPRP1Wx2GuPcWOh6jd6ao+1xQGSPK7hle2O/FfMVxpnirxVpd34i1i5b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YrMOyxjHPqTX1/HG52k4DqRu9MEc15Z8UfDWpTaRcaroMkkbhcXlqmNk8I6kDsyj06it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QoV1hpQSnJq030Xb59GcxrN0ulfC6FkbbLcW8cUa57v1H4Cuo8H6KNP8L2FpCMS+WJJN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/CvMf3niu48M+HIBugtoknuOchfr6YUV7+yRxymIOuAuFIx2HAH09KuDI4nk8JhoYR/F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T+RwGq2H9oGSISywmIZUxNt+cdOR2/SuOvfDlvqISVpJJpFH/LVd21gOuK9Rn/db9wCM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xbXEBdBIFTO4be+eoH+Fbadj4m9loeI+KrLxjrl6+nQzSJp9nbKpLP5MLBRkkn2/+tWT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0OWSaOSK9t5SnnxyY245V0HYV6f4y0u/1Z7Wxkn+y6UqtJcydNwB+77+uOlcJoWnQXeu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FpH5RYsSLlscZzx1wfYU9mfpuDxfPlSVKSptWd1tppZ92+xiyXus6iz+EWjFxexO0LXu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bHBPpXo8el2vh7RY7O2Q7EHznBO5m6scD8q8utfDXjOa91GXTJt13bS4neOTaXZuRtyM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z8SaTq0GleKFkeCRjEyzoEmiJ43Z4DD0/SmpNamXEGT1KtK2CnFxiruKet7b27dkdTIT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HYe9M07zWvTHgGFyBuI+gwB2ro73TITMhs5QCeGD9MD0xVGOwkhmkihBBBHJ6YPX/wCt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I8VXet67rz6UyEC0laK3t41PGDjJB6kjv2FVdU8P6rDe6dodzOZ55QBHCpJS3VjgH0z6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VHc+IbyFEniTEk//AC0ZQMBc/wB49BivPvBFhPrmrXfivUQ27DC2UjHbt2wq4HHempdT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1aVNQp01Zecn2I9U8Pvpyx2tkoEMKcAkAFgAG+vqKwbcqkpDqykL8pBwMdgcV0+rXs80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rk8fT8KzJbVnK/KS4HVcc57/AEobZ+cyk5Sc5bsmsIkvpliwQQ+DngZ7YPYe9Zmq/EC0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xcxM0chlG1UZeOD/ABYPQd6sJfvp9xEHjPyMCwHGVq3L4a06HxFJ4ojxNZMgkaIKWaGY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Jx9e1EWr2Z6OWLCqTeJV7LRd32Ob8F6ddXvia/v/ABAhe/ghSQK+FxvGBwOB8uMDtWb4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wadam5git4nubeUlQVjBOGIxwPQHmuw0O6ik8W6tMsqXETwwEyxkFWPTjHpxVLVIr7Ut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PFHbxoB91lxggn1PQelauV2fQKo/r0ptJJRVl0Sf5GBYX0N5rvhS9jtVtkZZoPKX7qlc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dsWrybcAI+4qem3P+eK462j1awu/DcGtQm1+y3ZSHIGfLYdCB3HSu01OzaPVJmYgRM27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5HECUKsGvhs7feefaJp95ceKrsajK0qaU8k0Ks2V+c5QKvTkVc1G10qzN9d6lJcLsePz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hBj7qjuABXWWen2UOrzXkSkPdRRqxB+VljPB9AR0+lc3rrBIfFgxlI441GMHB2AAVopX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VutEkkrGTo0KaP4rj0exmafT9QthcKkvzLlhlSM9+KNT03S9QN1dmwFtcwbnimgHlnKj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VW2wvizQjgk/2fCCFHOAh6fSu01WaK3YDGA4OR0P16YzVSk4tWM85nOlVjyPdK/n8jyi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BqenRmV5EVZYRw3AwG7DGKovpreG73Tp7oeZPJubyE+bay8KCfXJ5rvL7Vbzw7DFqcUY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OxdwGQSQOMe2M1ytsdTvdfsr7WcQm9SR4sLtCqoIBweg9O5ropzdtTty/E13QvNLkSfq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0C11W2u/ESMn26FpWZG/decvJBA7kcDtT9O8TXOu6lLpUNtGlsFY2piyrKqDgMOmCOtQ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G0CJ1u4IGV2b+8W5YYPoABRZSxx6hrmuKoUC6NrE0f3cA8jj6DpVmeKjH6q51ruVlbsu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u5iMcjnIbqpXjNMi1fTodZfSvIEAjRttw3yLJsxnGccds+1a+lOdQO8E7N20+zAZAHti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5ZF/dRW8LD5xnbHD1J7AseAKzpRUm0+h52V4SFec41Folv2NjRrf7bZa1qk5LRXO8Km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gAYA9awzb+d4ISUsAReZ9CwHGB3yK9D8NwWkHgxJZ9ypJFLLIQPm2tkH8h0ryO3lvJRB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WJSvyqqnO5h7/wD1q3pu97dD1sI5Vak3HZNW9ErWOyD3l14cglvowh3LFDtXbmJemR0H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68Hr7D/OK7K41F9Z0OC9khEZmyWA+6rIcYHsR09OlclhSG29MH6YrDdtnyeKlerLS2u3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NWpV8uPJ64HJ6YPpVXIbBwD6/wD6qkLlgFYk/LjHUY9vwqk+hyNWKs0bGPXnBDn+y4m6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dFpeFiCgbshCPoQO1c/Ijga5HGQS+jITzgKuW/pW7paqyxTgbW8hFPoQACP/ANdb14/u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+HK7fBPipQDgtL+GYR09Kb+yRG5+OVkW5jfw9qEfPUsAhP5irXwwQTeFPFEXQNJIc9dub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Jg/G3STwQdMv48fWMY/l07V9DSd8JD0PKlH9/JLufpyLJGAQ5PQ+wNWY9OAI5z9fpWiL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x2GKWVXyqcgnoOmeK5OeyOtRexyU+n6pHq/26LVCLADLWLwoRnGOJOoHfFKYlny0bjv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y8mYcYGcN3J9vpUcVtFbr5cSnJOCeo+lcsqjbN4xSV0fLfxu8b/FTwv4j0/RfBEE8Vjc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qZ52YggPg7WAxgcV3/wW8O/GbSfC2s6344v5b/Ub6Fn0nSb9lLQyKCVMsgHyeY2Bt6Ad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Xg/SJtX8R6jFpllEMmSQjcx9EQcsx7ACvHPDHxU8Q/FvxFban4RS60HwXoNwHurmdQZ9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xgcsAc9Oc1vQt2PMq0LVryndvZdjj9T1z9p+HTE1nxnrHh74faYJUtmubiJGYu54Hyhzz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+KbD4ca/rQvPiB8aZdT1K2URrLbW26OHncBDgfKu4ZyO9fQ37U1/b6j8Gp44UBuJdYs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BR1JI4AFeUeH9B+LFlpsA8G/BHS9OVQpMuooJZpCBy581gfm68jiug8XGRUarhurIwdM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L8Ofjk2p30x2WllqKSQSysozsWTacnaO9e3fCzwL8ZdL12fVfilrkdzb28JitbOCRZFl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3QOB61wXhBPHV5+0D4Tj+JfhLTfDV9b6dfz2YsYY4luVCkeYfLJUsvIHQgV9lyowIYDO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Y7cuoqS9o+j+R5z8QvGtt8N/Cd34x1G0lvY7V4ohDbsEd2mbaME8DHevnLRv2rfEPiHx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bk38wiggF6ftBY9STt2qFHJ44r6+1rw3pHirRrnQPEFml/p92u2a3fOG28ggjBVlPII5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4Lsqabp1lp2rXIWG0tIF8/Urt24VI85YE+pIGOTxQl5HXWjWdRODSijy/wCM138BvAXi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Sat4j1aISLHHmVGEIC7nDER5HTOOcdK8B+Kfx9tfiN4QfwJ4T8KyafpkskUkkphLSYiO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85r6++Mesv4L8IXnju60KDUX094Vjt7rY3ktMVUktg4VT1x6V872v7T3xUvYoJPCHgaC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uBIPZlRQB6Y7UJWPLxygpuDdk+yMPw38dPAx8HaP8P8A4tfD+e5s7SIWrX0dttyqghJQ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9RkV7J8Kfgf8GrGa1+KXhO/vdYtIvNlsZNQG1bULkElSFLMg4BNefXf7VPxPsm8zxL8P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LSaJVbsfMdSAPrxXN/F39pw3vwfsrZNLsbTUvEKTxz2VvcMjW6IxVHRVAbB4OQQO2K1h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X7teVjzf9qL9pFvFM/8Awg3ga78nSLR2+23cbbJLmVeNgweYx+teI/DH4epdyrrGrRvK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8TZ6kdh0Fef+BfDv9q6qG1OJHTAKqBuYtkD5h3AJzxX3Lp2jQ6fZraRyAGJAN2MKT9K1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PVoQ9rO72RoaDHBDcQW9qRbhCoaRiSdo6c/w5PU165ZXLWeEUtctHuUyAjYqsQSASefq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lGw4JOBjoccc+1dNZalcY2RJk9QOSuO+B0rhjieXQ9aOETSZ6rPrNz5BggMZTjnA455A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uEG9mdVbJQKeGZsZ2qB2HUngVQ+33SIUeRUBAHygDIx27Y/lWFJc2mGZcPyM5549B6D1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o4ZJ6IZqLkwiQ7N+M9SMKT6eprk7jMvAABJHPVsD3PFa003mFzJgHGQozjJ6fpWUxU4P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NqbnsUINKxX2scggZ5IxzwOn6ULncO4Htn8MdKmK88jA/Lp/hTdnOGGSRk1mdaViLfyQ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19fbt+FM2Hd7cYq1HGAevHHX29KCo2RBtO3/AAoZOq4xxmrRXnPUdKCFUZP6f56UFamT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/nUO0t8o6jjnp/kVssy46AnpVVwrnoO/QY56c0DMs5BIYH05qJkWSMowA6jNXyik57gf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+nHQ1URNXOYurHcTGwUEYwcd65m80dvNEkbBCo4GMgkfWvRXgDgrj6Z7fjWPNCwXY6gj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aODEYeDd7HnT6Q0jHBCHvtHyke2P8iuU13QRCjSQqSMDKkE8nqQfQ17FLGOnTB4P+elZ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RAOFzx/SuuniXF3PIxeBi4ux8qzxTW10JwikoThT0UjoRj07Z4r7X/Zy+MlzNf8A/CO+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7SBlVlHGIuMlh1I6V8v+J9JW0YqOQQSpbhiv1rhtF1BdO1ET5w/yhGyf3bKcg5GPpg8G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1UpOlLU/dS7uhDbiWD5zIFEeenIz2rFt9dnZ5o5olZYTg4GG+bnI7YFeKfB34qHx94dj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ImiGFLKowWwAAPoK9WabLkpwCMMB+leNOLi7NWsdsZ3R2qsjosicgjI9K+fvjnZDWdU8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HaTMAcNmPLAgj0xz7V7Fb3J8gIedvIHYA15d42xceMPCAYBsasr4PQFYzjA9R7VpRV5K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2kRLpfhKYAADVLoEDjhkzivMfFxhm+BHwhuAxDL4d8U24XH3hFdgjPtzXp/7ZeD4a8Ly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zH3ry/VA8nwK+EzqMBdM8YRAsfl+WdCcemM969FdBYaWsT274Jyed8KPDL8Mv2aVc9+J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Ovi8ovAzEe3JxWH8BZC3wn0DJxtFyq9zhXFaeroD4scswGWjA49uv1r8/rK1ea9T6BfB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meHO8RsUCjncOmP8K4J9Z8XtpxfNys/n7eIAMREDBPGMA9a7ie6+wafPdhN7W8TOE6Z2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w/e6ytsAbUYVCxCtkDkk+mcEVhT9DaT6FaS68VR3xeRy8AVo0RIiSz7MgnoBz07dqw9I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UIZ5LtrhRCGjCsIhyx4GMYGB6nit5/GV0/hi21yKzBkuG2mIuQox1IPpxwKqa941udIs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exb3JcqseCABkVm7/ColKdjqri5ufsy3NjAXZ9rbJPkKqfUf3l9Ky473xD9oRDZIYmlU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eMfStS5vJUtUnjVWdwrAM2B8wzjPf2rNstbdyRdiKIEEBgwxuHGD6Vh8infqdI4wTj6f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9fy9BWRBqizIWk2pgEcNxkHHXofpTP7RuACxijCDjIOQCOMH61JZug4IzyPTt+FDN/hi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qKZF/h3YBx/9aq7az5du8hVBIMFU3cEHvn09qANqVz6Zx/n8qpO5x6+o/wDrViSaveDJ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849aqya7chtq2wOMYJkC8f0oA6lG3R5PPQfh/TFDFhhUHJ6Z6CqFnex3EYxhXxnbnp7f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5uUZPKGVbs3GePftQK2ljiNH8R63f22p3F/FHus8iIKpXdgng9iOOMVDfeKNWh8MwatB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gQsNp/iwORiut0nVY9WWUpbGIRMFYMQdxI68dMe9bATC7R056cD8qvnS0aFynmWqeKdb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KQ3SqZyykKp3AAAD7pxzXX382roWOlRo4CqV3/xE9fwFGsa/a6PPBbXELMbjlQpAHXAH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W1x9maCV22eZlB8oHTAP9Km90rIfKjTQS7EZwA5A3L2zjnH9KnH3cgZArn5PEVtGqeZb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E9P/AK1IdbtgGwkh2BicL2XjAHr7Utewzeb04poyO/H64+n9Kwj4l0+NjG0cuRtG4L6j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pzAERzAHOMr3HUYpWfYDolJAwOv+elcn41ZDYwowzhnyFHUYxVkeJ9NTCS+ZuLBThMc9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rxLzTIL22DbHL7QRzjGOnb6Vth4tVEY1/hPVPC1slxfaBFKSFkutOHHYeYn+FfJX7VA/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F1iwwOp43evfivqrw7dBb7Q4uhNxYbTnHSSPH0xXy3+1rHj44fE4jA36jpjE9sqCPavr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MdpJH6AfAlsfB/wsqgY+xkDHoHPH4V6wODt9PWvGv2fZGf4O+FmI6WkgI7ZEhr2UY7dP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HYc2ccDmmjjGaAcU/qKxtqUKpxx6Ggcf4U7OM9s0bfSpAfjnFOHp6UxSM08Kv49qAJBw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4e1OyCM+npQNodRjNFOyRQIROmafTcjGOlLgDnGDQNoWjrTcgZp1Agxmn4yQaj7YBoU4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gUoGaahz1qUY7VQCflScdRwaGbpikABPNAFO5kCfMzYzwO/NeT6q6x/E7RWztD6ZfD3B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yRHsR90+n4V45rsFw/j/AEFnXYGsr6PcvQNheP0qanwMaR0ItFmnFsw4nkkYk9hgYx6V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2WlyElYNSVCw5UqY2z9PSvV9HBkha6kKl4JWVB2PGK8q+KaC08MxPk+Z/aUbMRjOWRug9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u3ZM6jwHIp0GyjJBKAqvQBgDgcjvgc16Lb5ySuD/AEx2rzLwZZuNE06KFFRkWNjzkbm6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xGcAGqe5zwJHXqckHsB0qnHdKyBhn8OlTkOzj3pghRBtCL+lIb3P/9b5fsbOaOWUXcj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zVyZfLA8tRtXIXJywHQGr3kBZdgxnpuB9v6U023zDcecdAPp/kV6h6LVjPZegwB9falK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+3FXpoASC4+Xjn+lK0KOdpGcenH/ANagRknH3c84+g/DHauR8c2R1PwnqkBiWWZLdnjy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centXctAFlI7A8Z6VHNYW1/DLaTcCVGjOOvII/l0qJxurAfBMkiyAGP5PlU/MeQSASPz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sgkqrBvoP88Ut9YjTry70ybIa1maE7h83ynjP/Aagdg6bB2yDt/n/wDqry3o7HWrdDGf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e3f2r6S/ZwvpobvXNMUsQ8MM7ZPHXHT19CK+cCqBWDA7RgDjH047j1Fe0/AO+bTPFV2B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f7OGAH5YFVT0krCqfAz6V+IPiIrpFzpm9nhaJgyKuEPHdj3r5OnneVBHAwREBfAPPT26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S4XzM/6Ig3JEDuw2OSeBnH5Cvmi9llDmPbsDnG0HHH9Kqrq7nmu6WhPNqV0pVXlJK4GC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tWS9/cSZBO0HByWHAHfj9KrvuYje5yR/FwePcioGXYdqBcZwQvO0dO/U+wrIzGzbp5WZ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6ZzmhAo+VAoQHPXGO3AqcwRDcCWAf5T03FT+JprQjjG7cwwM/NgHgdPagBm9oP3kagkH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QEVva26SPBfIhUbQDnj7o4wR3A4rn4l88qgXJk6DpkA9wfTFa+rTx+SlnjHkBRnGfmPX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YsqSZ245HcY9D2qf7UjsBJlVb7xxkDH6AH0qsloJJNg+U8tu7ewx7U9I2gITcVGMFSAN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DuW1Vy4AGEcdD95Wxxj2qtPEMGQAqVzgHt709MqM5JY9Crcj/wCtT5QzxbQCS3RRz90d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ZwR2O3dgEbTknG31+vpWn5kkiIkj7niXCZ9B2/8A11QVmWTaSOMAMeO3Ix/9arGwLtcZ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f0qr6XKHlhgZAAI6cg/T0/CrMYDQE8HHDbegP0qAMm3bKp5bOR7duKmA8skgcAjOP0zR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IbBII+6w9/Q+lRRja42hgV+ZQPlxjjn2NSmIsGaPAUEfKMDp/noKidwSM/MDgYPAPf8A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UlUfIAvAyOB7gH69qgVIic4IIGB2AwOlPXafk7Antxnp0PQ/zoeJZQJB1QjH8P8ALvTM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4GAADkYx7Vr2199p3ADYSB15HX9K5s245VixByQ3PA6/l2q5ZM0JBKkc8Hp9f0/CoasVE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BhjgDI79+nf2rNaLDEDoD1HbI6VpyYdOnAUkAe/fHris7cFYeo7HoV/xpFNE0JKxvEhA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apllYYV+A3AK+/TrVQFQSSDk4x6Z/D06VYVfMBYjAHQeoFAkrGujqoBwfugDHAx0yPSr0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UH7pIxj2rGDsAVZuSQwPbj+n0q3bzlWxIcoRtwRwP8/pUNWNNkdBbXbhtyjbj72PQdK6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eq+568VxkTGU7VHIGPwHQVq2sr24IJGMdff2I9PXtWM0jSLO8S9hcNuUr2CkZP4Vds9T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g8bfvLxxyPauEivJJWGyQkoeAR8xHue+K6CC7iu87k+bABxyMjv2x/KsJR6Gq1PUIZIZ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0wRlu4+vpXXWOoxT2xLsYrhMZVeg9CDXkulXJiYgscAg8EZGBxiuvtbkHE+Q5bqG6MPf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Kbtoey6H4u1LSJFn064ltpkIy0RADKpzz2zn8K+zPhV+0Z4y/taz068sheW94RFEqfu1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Y9+lfnCJyFE1q5QD70Z5Ur7Y6f0r2H4fvrl/I8HhotdXB+eWwYYARf4hIThfYjBB4rx8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elh6jukftLYePIJcQ32manpd6vElpPBvYn0VgfmHoRwawrv4k6fJq8tqyC12kKpu2EOT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nHwZu/E93pMGneJr+4u7ywUbrG9ylykTcxtDdD/WoOm08ivZri40+5uTG9jE+4cq6rI3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2lCmqjUI/iehUUkryMXUNH8O+IbvT9U1CEG8sm8yF1IwR6ZHVc9qt6kweQK3QrnAq6kGmF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QSuCmD7KeCPpWZqB/fkDoABWvKuiJeIqTjGE22oqyXZdkebeI/htp3iHXrPxHE6w3ULq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CP8AaHT3FdRqYHkqwGMNz/StlPY81j6yuyOOPODvIIHp7VmopHoV80xOKVKlXldQVl5L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3PvZ9Ko6hdkadN5AEkmw7UOBuOMAc8YrRi2rBifGCcEL3U8Vh30bpaSooyRkoQvOPT6V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mn2scZ4J8IR6BBPq92Fa9vS3mKv3Ylznant71rTWirLJJEf3ufMjyeDu7Y+lEOstZWRU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LenpWXoWsTajqMtvqVv9mMDHy+5Ze34VcVZHXj8bWxdd4iu7yf5LZLyIrqKSdfOJ6naQ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Fukk4j2BSVyeM5X1A9q1p5Uje4RZQ4LHGB1b+hHSs84lZHAaJ05Djg49MUWtqchzHi/S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1g6SuAQIsYaSNTkgHswA49a8ztPHPhXRtLWwsILiOaBSBBLHtYydy56A56+1e0QTTTyy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QhfQe9ZmoaLouo3bXt7YQyzDa24pgk/h1x3q4s+gyzMsLCj9WxsW4J3VtLvs/I47wXFL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STU5vPwzbdq9AB6+wp2sPZ6p4pt9L1SyNxYNZmZbgx5SOdWwBu7NjtXc3ul6bqUKWcls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ZemAP/1VlyWN1cMYsARpksMcE9Bim30PMr46pVxM8RF8rb0tpZdF9xgXXnSSkLgHAAHG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C3iE93eTLBboo8xpWCqAO4Pv6CtdNK1FZvKIWTeMKfT3+tUL2y0a/jSz1y3S4jgkx5bZ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AqVoYU+VyXNt5dvI8pvpLv4i6smmaaJINEtGy0mMbiOA57H0UdR1NeqC2h0+K00yxQL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C+47nvSm5j03UItLtLSO3sCo2KibeSOuRwaW5iIClgSULYbOB9ePWh6nfmOYqsoUaK5a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PENkLm9MwChX2tgDbgj2x1rMkiEZyzsRj5dmQAPQgDmtO8nkld1cj5H2gg/54psvmRQm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tOB6HuKDyjEvJLMBJByYjkkjLFfTHetXT9QjkdPJBQE4bI5JI6Y9MdqjazW1mWWZMLc5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1biNbKVtgEiMdpHB2jv7/wCFA1cy9J8JNpOtX95ZKosLmBXTH8DlslcdgOo9q2rbQ4It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jCiSRA4IdQQcfUdKtpcsY43JwWBjbH3R6fnVQhoiU2tkLkjkjPf6VrfSx6FTMK025N6t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S6+/iXTvDepDz2tLpGtbgriSaJum7scLxn25r0HViJWnE42SW24gDqMep9K6KO0sZ5YL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3NCzk7lRxzgd/b0rhfFczXMscsZU2u8+Y44Jz0BI7Y7etU7NKw8zx0MQqSgrcqs/Uisr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AF+9xg9vpXO+N7bdfR6JpykT66YTMgHCiM4B/H09qjtYoH1WCOBQhIYGUjcqsOhI46V2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zareXbajqjgAzyDascePuqvbjoacdNjPLsRDDt1ZbpaLu+nyRxVxbJp/xGtYtQAt0htU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cDDdAS3GO1dJqgVn3y8KcqQ2DyDyPYit/wAR6PpHjDTRaCURXkLGS2uAD8rgZweOVPGc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2WlwW8zq9zHGpkA6M2MEj61Td7MvMcVDERp1F8SVmvTr6MY+mWmoWC6bcNiIypJGxG4B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1S48bafo+s+X5tuGjSVAds0cgJVgPboQOldXaeagSWMkK65PPA29P8itu6g025vrHU58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+VxjBPHHcelXGpbcjBY/2KcJq6s7eTOJ8H+H5tK1W81e+TaRO1vCCvBDHDOB1xjgVhNf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+vwPhbpp1liXIkSQ5BwcH8R9K9F1u+kkURRMElwCA2Og6cfyrzvXdWuo7X7Tc2g1HyGX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gnnaB1ArSM+Z2ZrHMo1JSWJV00lp0ttYoaZ4ksbTX2j0qB/7OliC+WxG9XXneB2Hb6VJ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XGlllnvmWNhJzzKR8oI7ZrQtLvSzbeVYWEds0u1mcKNwz/Ce+KjstChvb6GZ5Ujt4W82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dwR19KrmS2NvrlB1eaneEUtu9ti8+k3+o2L6RZX32COyRbaWEIGZ/lBJOedh7YrzK9F9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3InAZpI+W2dhn+Hp0Net6xpmneI4x5twYLuBiEuYeGKnqpHcen6Vh2Hhbw/pcq3c0hv5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Rg5XoT6VdOatqa4PM6VKLlN+dkuvqU9Hv9MvtCtdKtph9pjUKY2UqxY8/L2OOxFc7LEY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z9PatTXvCsN2DqXh1PKIb57VTtKt2MR4wR3HSq1ybh7Oylu0Mdy8TJIrDa25Tt3f8CAq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SoySxNF3Te3VM5xYyuFHYYNEa/Mcjgj1/wA4p6+/GM4FKF79v6U07Hk2vqRygMNbRh97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2PP1xitbTNuyEqeDDEcAew4/CshwrS6shIyuhMOf9561bDb5NsVIDGCLp2G0Y4rpr60zC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nQfFIHUytgZ6nyMY/Kof2TY8/G/QU34P2XUNp7q3lHt0+lSfCF1bS/Eqf7YIHpmEjp6U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dvDmCCDFeqR6Zhb/Cvfof7rD0PLf+8P1P1f3BE3MckAEkdz/SqWoXELQJt5csOehUHrUp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R7VFc2ar5RUkgcH3rz27qx6HKZ9sCYiG+9u6/wCz9a00sgwLMcDjbiqECyKcMCPmHGMc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pVwim9UQ21oeK/Ef4E6J8V/Emhar4gv5orDSIniktIAAbgMwbBYn5RxgkDdjivWo9G0H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30rTLGPbGi4ihgRR1JOB9SeTV5SdwH5e1Z3iDw5oXivSJtB8R2aX2nXG3zIHJCtt5Byp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c3sopuaWrPgz4yeJbf4seLtC+FnwxuVvmjvDK9+CVga5QYDRkDPlwgEl+meBXpA/ZX8S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1a5uTjd5SuUB74Lvkj0r3nwv8O/hr8OZp5/CWkQadPcYjef5pZAo/gDvkqPUDiuz/tC2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+XmhvoefDAc0nUrat9tkj4t0X4cyfB79ojwLYS69deIE1m0vgsl0CskBMZGOpBUkA8Yr7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fSuP1rwv4f8AEHjLw541ujKL3w4twluF4R/PGPn/AN3qK7V484cHrgg/h1pxOjD0vZJx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pXjLW/Bd/pngC/XTNcmeHyLpn8rYgYeZ8wBwdvp9K5b4e/BLwx4Gu49fvZJfEHip0xPrF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RCrEhFHQHrivY+dhCqCQVwM7ePr7UYC9+n+RTLcU5czPgL9pn4w2XiKcfC/wyktzbWN5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czQkEWyYU5Cn7x9eK6W3/aM+L5t4odE+GTR2sMaJEnlz4VFACgbVUdB6CvslLW0t8mC2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Adzck529T61P9pkYhd5B7Ddt/lT5X0OWWEm5uo5HwZ42/aa+Jt14V1XQvEngZNLg1G2k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H5oxn51ALDsM9a/NC/hutT1KJJJzL9mVY49zbvkXsp6AZzxX6Hft1fEG/SPRfBenXbC2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Sy8AFQMjb7n6CvgDRIFe4TIU5XgEDAHUkfT+Vehh6bhFykYeyfPZu57z8L9KFqpvVBUr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7ADsK9purrKhVBB9Bn+f9K8h8K38kGlrbryEJIB6qDxn6elddb35jQhj5pJ49fxNeLiq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xjBJG/NO3BBOBgADH5Z9DWraX3yKhJGSQMcc/wCeM1ygZiASSM4Ax/gP6VftZZNxC8Ad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noxtY6W6fcNoJZejbuT/APW/Co0DeWFZSgHOTjH6VXhldyvyqV4G4j/OKuOoP3CMnjgc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loUpJELMinIHBx3/AM9Paqv8fzEE9KtvbsuSuAAOg4x6fhVNkPGT+o/KueotbndSty6F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504qMDj6D1/+tUCfXOOeaf5hyABx2z3+n4VmaDSpHPH+e1WE9uBURBHXjj270bgOV/L8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gD8KYQB1IBzz9RVfzAQC3NBYnHqB9KCk7kUrAE7f8/59qrO+MgjJx9Kll4Jzjtxwarbw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P5D8qeERvv56dsZ49PpUHzAAjj6+lNMnbOMdm9vegGhlyFTO05GPpn6VlznJHpgj0+tW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KqMpznHHPFbQ0MZbFEquMfdHYfSq0hCAkdx6cY+npVtkYMW6g9scZH+elVJQmCHO3IyP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VjzTx5Ar6cJWTIA4OOhz39BXzbq0aW7/ALlQMnOBkZ+lfTPiq5T7JM0sfmKqlQpOAD0y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AuTkRnAJ6DPf/PSvosuuoK58jmaSm7dj3n9nPx5caL4mjtridVS6kWJAz7QGYgcjuD2r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rzzyMY7dK/A5bxtPu0nTYWQ5AOV+b3IwcV+w3wQ8aL40+H+nXcn2eKS2jS3ZIJC+Cg7h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Rd1NHFh5K1j2hbhkBUY2kdjntXm/jOOW58QeEEglMUg1uFw+Nx2KhyoHoentXcl1UHnP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FHhOcdBqqL8xwOUPGOx7CuagrSR0TejXkeFftnFU8KeHZugXVpFAzwAYyeleVyyLL+z7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M4hnjjdGwA/H8q9a/bPUSeCtACkA/wBrk59f3Zz+VeL6EPM+A3w+MrM6R6x4ytljI+7u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d7dor1Hguh7J+z6wl+FGhqPk2SXYwf725SfwrqNaRY/EwcgliImUDuBwR7Vy/wCzim74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ynX6HtXaa0pPikx7eAIRkdcgZ+mK+FxMV9ZnY9+k/wB3Fs68AMcYBQjDA9x6U02FpHFJ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0CgK31HSriqCAccdhjj8KVgD+WP8+leVfsd1kZrWlp5IgEMZiHKoF+UeuBUUunWE8aQy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ZRtUeoFXiuTn2xQAOMfhWTY7Iy9Qs5rq3ENrtUhk68Kqr2H4dKa+jWBXH2ZApOSMcZHf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aG4zx07YpAZQ0uyRABCvA6AfLz7Ug0+0MZi8sbN2SDnr61oMw/p7CoDIM4B6D/P4Ua9w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YEKtwVwR1qOTT7KQhnhBIGAOwA7fSrLtn1PHc1XyB7YHSp5gKjadYgbREFHbHT/61QNp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A+bk4HTpV0kEE/y54qIthjkdOv8AkUczAdb6Tp0IDww7WAGOenvVwqoBGMK3rTUbCDHH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xSuwK9tp1jZb/scQi8w5cDPJ/GrZABIB46VGOnPSnfXt+lDYGfd2NpcypcXMAeSIfIT/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1YA5x1449PrU5GR06cf/AKvam4HfA5H6dKQAFB6gEHBAIyD+fenCNOOAMc8AUoUjPuaX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5Y4+pRc4GflB/Cho4jzsXj7vyj9DSqDkDqQP0pPkzlT09O3+FAFWZIyQWRQfTaMmuU8W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zcgY28f56V1s4PGCM9fpXH+LnK6URjIVt2PXAxit8N/ERjX+E7jw+sdzNoE2cI9xYEkc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F+2VF5Xxo+J0pUYWXR3B6csSOB3/ABr37wvsFloSE7gJbEZ+sqdPp0rwj9s0bfjB8Woj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7nLtyM+vtX1/De8zxcwfvr0Ptb4DIE+FPh6JAQqxSgduN2ea9gXivL/gy9tc/DrR5rc/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KBnj616gn3v8K9Gq9WzzoqysPH940gPI/wA8UdT09qFUdx/k1gMcpBHBB7ZFKd3Y9Paq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vMnLHcf9o/0q5QBKo45pW4HpTF6Z9acTmgBhBNG05pwz3ooAeM96XOKjBwMCnjJxzQA4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qXpRQAmB1pGOKdnFVz1HJ+lAEm4YxjFKrZHP4VCfbHFSxgYyKadgLCYAp5OKiH3fSnbh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rQBijPT19KeB0zVCauRPnaR09q8f8U/J4y0Dkg+VffjlVxmvYX56dq8o8VwlfGPh+ZgA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sZ47VnW+Bjp6M1tF8praa3yA/msyjHqBXm/xhxHpWlxIFO+/UEd94QkZ9jXY6U5gvJIu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vN/izcA6Xa3u0tFDqdscDuMNn2rhov30joO08BsU0eFSclQRjvtJyP8ACvQQ+MY6n+X+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aZBPgoJirD3QE4r0yIgL838vT0py0ZhAsdBuHH8v8+1Y95c3CTbbeEumBhvWtTIOQOAP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J/OlzDkf/9fwVVlSUBlUqAMEevaplgy284APPH+FSGQPDhxjJ6EduwHtUsYbaAx57V6h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BWHyE/kaqvhXIznB/lxWnJlsAk8/dPX+VVWiUkFR82Btx04oDlKhUtnvmo/sytuYZDdi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G6gevGPw9KYA5X5VyB0OKDPlR8l/HbQm03XLPxDbR7IdWUpOwHy/aYxgZ7AsvbvivEYJ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w9B9B2r9B/EXhuw8U6PPousgm3nHVQMqw+66+hU9CK+IPF/gzV/BWpC11NVkgkY/Z7pR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h3BrixFKz5kVGXRnLhCNrMOAcEerdsDvXo3wilP/AAmcNmoYiVS2B8pG3+n+FeabnR9s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5GM1peGdTudL8UWN/YuwkSdVOMnCkgYOOnpzxWENGjVNNWPsrxvaeRoN3HHvleNGkZjy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6V8a3V6ysPtIALcKOhOD0Poa+9/EcYk0W+Eyrsa1LeYcgMWGT09K+BdcQCVtzAE4Zdme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tVY8tu5nSXUkiZzlQR8uflXPI/yKrQ4L8uEKncw6kk+g7VV3GRsLwD17LV6KONAHzg4I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VzNCLqRrjMf3nBIH0PT24pPOkQyCL5wvUDhjjrz6j0p8TKCAgX/a44yemP600uu5olO4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AeO3WkBfSWGKHdFzdMcBjx8rdwPUDisp90UpjD7iR87Md3zY5z/T8qkPlltpITHOCeg/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HfIOFx6+1BURyOpBIwHdeCpIJx3/APrCjJO0OA2O+AeD0IPb3Bp4RYslAG4+XI5U+tOy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HHb1+h7UXQ7a3IiDu8xRwxJC/dIz7VMjYxs47L9R3+n9Ktpb7+GQDK/LnOBj2HTNMW3J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8pPpj2/KldAr9SjJEXc4DLk7ucNn6e1N8spwVwScD1wfX0+la86rGoAUYHf1Y+/0/Oqr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bR12/wCeenFO6HyEQgC/PH91eDjnpgdBxj2qxHC0exyOxIyecH1A/wA4q/axwoVIIX2H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bKAf3ZAxuB5UN9D/AEouh+yZzwcxupI8sZxzxjPcEfpUpRvulQSuc5XPfgcVbe1U4ODz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4q/FbEKqnGOByfXjAoD2a6mOkIbl1yNm04H3SDyMdjVg2/yjAQ7yVxxzxwR71ofYS7cj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I4q8bEANxuGFGDgH0oUkL2bOfNoW29Ac4JAzux09vwqdbZVY+YNzr90j0HsOhrahtFG4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4rRW0QuAcdQMcZz/AIUpVEUqTMOGIbQScYORjp0qo0JMu/IwcAEAYX2P4V1s1sfLjVE4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JNazKA2xmA+ZvUDuePSlzClTaM8oNoXBHPTg9e/Hb2pYSuSwIK9Djjp1pTk56YwRxz/9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pzjsB26dKOYlKxKm1scgZGQuOw7+lTxQ44AIPXB7emT6Gqg3YVARkZUZ4+nT2rYtMt5M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Auex9v5VLfUZPZBRICrFTjjOBjHatxGgMXzYDk85+U89/bP5VgYEMmyYhcNhu/PZv6em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XjsAM9B7j+VZmiRcMUlowZCQg4Uleqn+oqdLpoZFdBg46jpj3qG2usIkNwSyoMA8Bh7f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xkt7H0+n86hx0A7G0uo5EDOQARk8cAD/ADxXVadPGIl8thsJbp0+hB6Y9K8xtpsMA/HP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C0lZXILhCRwem7HQelcs4qx0RdkemwukkZ2Sqz5ztAwcDviuj8P69e6PNPcWbyB0aOX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C464/SvIYL14nAJAOcKe/4e1b1nrF3Bc4kACMu0Z+6R2/yK5qtFTg0zopVFF3P3p+FupW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dqHmmVIZbS4IDmKSRAXiZgMcEEY4r1k3KzyxPdMoaWNSpRQMsBgnHqCK/PP9nvx+LTSf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cElpfWaKVhDQnfG5yMeYR3B5Havr+31TxNdSmG0tsQCU7JCcBSxySSQDt9hX59LCulWl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bHpl5fNGwe5G8DguuMKB61h3csEk5McqPkA/Lg1LFBcygpdzR56ldp24x68D8Kx7vSWg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IG3CjHp6UuljHliXVVIww7MMGue1kMywLJwMMDt/LitmOWY5W4AJ/hYdMfSsnWVO6JgM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J++iGBUMcQyGDDaNxxn2+tV9RaBLOeISDKRkhT1GPf8ApUttGpijWQDA+ZD7j/Csu8iA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26E9qDU5qzS1v7N1cKRgAH7rMD3FTaZo6WcjyDcWKhQzDJ2j1NTaTbROGWRNrxMCrDsP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WPy1BSQc49vSgadjn722Byh2o8bFgFwQ3saz28xQPNAAJ5ZeRkfy+lboW3nO3ZtL87u6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VfyplwDxjtuWgsw/J8+73RBUIBJz6Y9R2qJpDbMJ4QzBAA2ecj2Ht2qxNbTx3CEYBD4z2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3U0UslshEkOQx9QOmAfaqj2JeqKU+ogNGX6AcEcdfWpXunRQJOFIyuwcHPSpok86zZ94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9ZclrefZx5JAwOm709D247UNokkiuGa6MsrtHEV4IB7dOO2Kyr6I3cj3AxvLAhh/s9se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cFpEBGMdj2IotrVI2G9jtdQQG+8G/wDrUcw02cB4xi1pYra7sopHAABAyFVu+SOnHStT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1GJtw4IfOdo7gHtXXkyxE2akOJCGGPvcelU0DFmR9ruSdpC8gjsRRzDT6HOTaTp+oSJI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8vI6U7yWike2uEDhPmRiOqjtV28V7CeO4tLcyI5AmjQ/NycZA7YNaF3bSs8M+NqIVxkj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nYzpLJr+wKyL5ZB+RcAqVPsO2OaoaX4Yt4/3V1K0+3IHGAFPHSuliuoos28uMs2F4xgH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JnDrjY3ynjlfaocmkNJM4W50xyGt87hE2CR1XHIP07GqFk1xJcOsbYCEkgr1YfyFdc8E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DEcFQT1Ht6ioP7Kijke4iVjMRgjoCPcfyrWEib2OXunaJnn2GVX42feOe49iPT0rGutI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pXzFyMruHYiu7ntQij7o3nLDvux29DWFq+lX809rdW5AhVwsiNzuX29ParjLoRpc831D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+Uw+Zgo6qeCQegx6GrsumXGlgIkyzQqFVXdTuYHqD646Cuzu4vIgW4tdiIvDg9cDt71i2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EcYxt4Qr2HvWt9LiujM8+SSUBF8tIhlioK/h7D6VzmoRR6nCV3NtRXSUqw3ru6FR3wK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ZPMZ/wB3jBXGR0PSuBXSri2usWwChvm2noFPv/hTTTQ0jFXcm4R5ZF2hS3faMZx2zWqr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2PjkEHtj2pkuj3ETlpCDI7ZwrZAz2pY4JoYgzSF94O0KPmBzjGe340BfQqzRW88++UZA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4HtUcOmxC6NwgAUwlfLVcDjv9auyWk0anblwf4vVscjHasRp5o9UtbRC6RPG75KkoWUg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I5ydWkdpY4zGobgemOnpRaR/aJWJYBiOgwCccZHpXV3OnZD7WGCeVxwF9vpXJW6G1vSH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aqWgGTLvtZJVIIKHIbqAex4qKTUZ3hAZg5zwwGCfTn27Vs3UM0CmRMP5h2564HpWPJbb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8d/T0/CrJkRfanMQZnYSZznOQ2OCSP8ACsqe4muZN8kjSlRxu6qPQVqSWJBIbIKdB1PP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lAbqemOf8mqT6EPYzXRQ3yDA7r6HFKOeAecYB/wp8q7ZXUEHABzx/n8qkiADD64IPHHo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M8dzqighidDYk47ZYdK0bBgkNo2CMW8I2+nyDnFSyBU1O9I483QJgxPs7D6GrmmQRSaZ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3Tog610VPgRhFLnPc/g0DJaa/j/lpIgHHbymH+RVD9l66WH46+GvvH57xCQP+mb/AKDF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iTg7omPoMxsK539nUTJ8cfC1rG8cUst5cRgsu4KCj54GOcDivfpP/ZYLyPNl/HfqfsFB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6DB7cVZKxSR7T1BBHOP071nFQpC4wFG3AA7U8PyPwx7Vyez1udftNLFoRoDkcketRSzC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fyrNvH8wAL2q7JbEN3L1vJhyzUX9yEt3OTgjnH5VTtiY4wr+/FVdUn2wKT0kdUwB69Ol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OZQN5yFBA3fwj/Gi3jLFF25OegFaVtp8cUnmzAOVxgA8fU1oxzKGKgqD6DoKlQfUnmS2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uAfX06VphXVVGTwKhe5XIUEjHPSqlzdOQFiwDgc+mBVxjbQiTuy+DwcY/lUIyT9aqpId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TTMzPkcA9hVLQknmLBHZeWA4WvOtUvks45L69kIhtgzMxIAAAzycjHTrXfh8jp1GOPev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G/h9qs8lsbmeVCiweW8qvns2OFX3JAFVFXkkir2Vz8qPjB4rk8beOr/UiJIl81mVXkV/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mCeOted2sgSZFTIXgZz0x/SoryZrq/nuXCQFpDkJ91D6AAYOOnHFLGMEHjnv2x616srR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9W0LUdpK5JBUc56fUds16BFONqupB46da8W0KYhwqn5sFcdsCvSLCZiwUfdJ6fpXz2IW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f2V5Iy5fbycZI6CtiBiXGxzj0HT/ADiuYskkaUQr15Yj2HUfX0rr9H097l1RvuFuSBnj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3Lc37K3EgG5SQOmOOe30rsLSyj8gmbap6FDyx7HGMAAVpaZoJtxvWMOOinIDHOB+VU9V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EDAU4zk/TtxWnLYqnUcnZGFewW0RMeX/ABG0DPQc81zl0qRMRG24KOMj/P6VPPfvcfOy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WVC/C9D7duh//XXLKN2evSg0tSookJO4YHpng/l0xVhTgDH+fwq6lucAnoPQA/gO1Bjz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dPpU8hpZlJpCAAeOe3HSq7t2J69e4q86442/Xvio/s5br0PTHp6YqeVlWRVXGPl6+3rUi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x+n8hVqOzC8YwTk5Pc1ehtc4fA6/KKfIxmMsZYcggA45/wA9qT7JnqSCQOMf0FdSlrGc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+lPlVVQ4XJI6+/r+FHIwORNqu0gfU9ifrVYxjkMASa3XjB5wB07VmSKASOBjn2/yKVmg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AVexHAI+naqLKW6cHtn9PpWlcSJggYP05H4VnFx2yMcYrVbHPLyIG3Aj24HtWJqTMEOz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ggn/AOxrHvctGzjBwRwO5FdFJXaOWpszx/xHdeUsjYV84BU9CRwfbNeDaoB5uF+QgncD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NajhEhJUMk5LYx3HHHYYrwrXtPvNyMqF1iJB4B4J74/THSveoNLQ+Sxt2zzrVYmKlox8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X1r+x/45h07xHP4SlUrHegLbKuFy6nkkk59gBXzDfxKsJC8Eg/K3bPTFbPwgvo9N8f6f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vL5XvgHcOQfTFdtSKlTaZ5kW4zR+0c0j7ynQA4wK4rxJsfWfCgkPyDXbckHozKp259we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imiOQ8asCORggYIJrl9fKnVvDGQMjXLYru6ZVW6e9ePBWmjufwv0PLf2y1/4oHRn7rr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515PpgT/AIZj+HdzGgGPGnieF274e0U4/TpXs37YZdvhjpkm3DRaynHByGBzzXlPgtDN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ig8fa+pJx1lsMj+Vd8vh+ZWEumkd/wDs0xKPhDaITnZqNwo98gGu21oNF4qDjgkQtjse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LJ+FAQrzFq864HoyCvRPFECReI45AnLQR4PJ6HkflXxWJV8RM92H8JI6YnHAIOOMjp+H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cYqo0pOCBnIHbHFSGTGdoz+NeK30O+IhA7/SmY28UZx1NRl+tQ9Ch5YYPX9Pwqu8jZ9B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YpGHXFQBCz/NtPb15H/66idthGAcVQuL9IcIpBfpjr/Ks+S+kPI4J9sAf06Um7DUTXab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VfzDnjnjGKyhdk/xcDoMU43R5yvAHapctClA0GJ79+M/5/pUQyGHHPvgVRa56henUHGQ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MY7ZpC5TdUjbxzxjA/zxQXUHAHQdRWdG0igHuPyqcyZ6Ak+x6n/PagTViyS2MD6UgYng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E4+lIWBHY89P0oEWhKeg7Yz9KQSAjqfoP5Gud1jWZNJ+zYhE4mk8oDdgrjHIwOntU39p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A+CWz/CRkEdj6etUo6Abnmkc4pGnGB+vp+Fc9Z6vLdyXIe38v7LuAyT8xHH0/Kp9OvZN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LMAoOcY49KTVgL7XB6Kc8nAz096duMeSMr3BXjDfTp+FV8vGhZevoeR9BUkO6SMMy4B4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buXFPmqDjpx6dK5PxcCumIFwP3uPpkYzXVQ7gCMYGfr9fzrl/F//ACDVBzkyDP0x3/pX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wnVeFz5kGi7BwJbEBffzUFeQ/tvcfGH4pPKMbdJ0XB9V8wj9K9V8FOVtdBPXbPaHPssy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+MPxAUDCy6DpRYnoWWUkfQGvr+G9Iyt3/Q8bHL94vQ+vPgTcPc/C/Q5XA3eWykBSvQAD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vn/CvGfgFuj+FujAvvOwkHr8pC4r2MPngdq9GorM86O1iY9hSZwMD2pOo9fakG7uK5xq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BwOn6U8ZJ9qjC4JPOT69vpSk4OP06UFN6aEmdvSnbhxjpVYP83I4/D9KmIwMYxkd6CB5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npQWWMbjxj2yfwAoAsqAfr6VAbhCzRQEO44Kg8KR2J6D6UiiWUdTGvBwp+Yj39B7VKkU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BxQBIu8Ab8Zx2HGPSpOtMyp6c0UAO68YzUTdak9M9KYeooAQDNSAHtSVIB2FNOwCgev4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lqwJAe3tU44HFVgvI9Ktqoxxx2oJ3IX46dRXmfi848TeGiwHzG8T/wAhg16VIQHA7V5n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umLi6UY9TDx/Ksq7tBlQd2Ytpb3Mt28cJBZ2YHdwAOn6VwPxVQS+GRYxOAkd/AitjqwD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bfa5LcC5QYbLINw/vYzXFfESIQ+DBKeGGpWyk5zglW5rhofEjoOx8IJ5Oj6dnGBbx4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F1bDEDSDfjsDj8+mfauK8Nw7tF0mLpmKEZz7/wAq7+3tY7WLaq/MCRn/AA96qRhBWRXt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QDwBkVdMZm+fZ7flSht52nO0AEbv/rVNg1Bdj//Q8VjTzGIHGec/TtUgQqNpGAOh9vQU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5A7Lj1/wqxhprcO+N+OAOMV6h7KRXQRljgc4IB7ZPGaqRxsSwyMofmP6VpsYsB+QcDG3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owC2eARgMB19h+FAcrItvUEdPTjp1ppjyQx4ZBweg/KrBhEZVzu5yM/XtQfv9iD64x+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/eH5SQBjn5voO1ZOr6VputWMuka3aw3dtKu0pINy57YH8JHqMV0LrhQUHyAZOBz+PtVc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Hak1czcOp4WnwX8CWu43OnTSIh/dq10+0c9BjBI9MniuB+Jmgaf4Q/sxfD9tFp6Xqyec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zn5uK+ormFSSCeFPAUZz/TFeA/G9GjOjI+Npll2uRxuC9M9q5qkEo3SHBtNI9gttQ+0+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hIyTnf8ALwR/LHWvz21qYpO0YAAVgBnllHcV9taaR/wr2IK5cm3UhccrnjGfeviLXkjj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KkqQT7YPTI9O3SitsjjnszLQEncpYkEem3qAB/8AWrRaSNY8RjGF5JHJI46+1Y2zy2Jy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D/nirkW1AdzEgfd3d9veuYyNGFo94OduAAVA9e/t7UqjjLEsuOM98H8vb8Kq2rMnlgnf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B+H6Ve2MwDBsEngD7px7etKyQCqhOwLgEljkdfx9qmjsZZihPyDO3APBP1FXba1LuoVM5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xXY6fouV2k4bqcDhR6AVhOokdEIX1Oet7MEAOgyWx6AgY9PU1LNatExHlsyDg7u3tXcW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XBVdxY/KPpk8flW3eaUIlXAJAxk44HrXP7ZXtc7PYXR5xFArkRoMDbgYxyfSoms9yErg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jj8q7g6MSsk1sjZU5VTjJ9QDWLPDsUxyqV5GFYdTnk01UVyHRv0OXeMx5DdBzt9cdfy7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xkggqM8f/qrt5tIEypLtw2QpIPGffH5VbPhqRjH5CeYGxkEhQpA7VTqWF7BnCxWwbK7e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bK6fI0LvHjgcjkc/T+grRn0fUbO6aFrZxgZYNhuDjnI64rTt082OVtgZl4GMj889KTql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ei7Gwew4IA9RV+2gw6FsgBgQOPu5710NxYwyTllBRCOp4w39BVCaze3QuvUc5J6A9vp6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1N3UdOCWySQRANnLbRyFx1rm44mkB2A4CswyDzjtxXZ213CdClZ8qNoXacbmJ44P+eKz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MMpJJPAA/XtSUrFezXYyrOL541lIAf7wH04/D1qzbxGG/wDIl42dWP6YFXrWLcbcNgNn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6Vd1GxiS6FymXyAGJ5XAPP0z2qXNbB7IneMW9qk0Z4bgbRyM9TjvXH6w5jBtISdgHbqW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XynC/utvyle3sfpXmWpRGZmuS4CbsY9MdAMVUZkVo2joZGM/QfgPTGO1NCM5KKQN5GAT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83aF4x17/StvRrCKYtLMvK8YHYEZJrRyscqp3ZkvbygYViGGCDjafl9a0LeQL+9MQbgH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rXqxRyDaBhSGY+gAx/LtVMRAYZSQDyoxnAPp7UnK60Bw5dBSZbqQMRmQAqw2/eHTH+8K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Lg/7vp7EUxVcY5yAScg4Ix0ANNkd3JeQlm4zkd/p6YpCJlfnjtk4zwcdjWjEyN90gMeQ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cAksO3BGKtzRBclRkZ7dh6/T2oZaVjQjZgD5ZGRxg/4e/atGy1BVkQzosmD0bOMfh+Vc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5HOOnQflVzzFUgNgAjAPA6VjJaDPSob3w/d2zRz200B2kqYGDAZ4B2sOg9jTNELPqkED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OMYyAeBkdq5XT5ERGRyQRgg4yCprobMpO+bgHMRUxFflIYngf4VztWujVK5+xX7Mng6e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YIYZJIbjy1Vo5VONpOOQR0Jr7SvYAZMtkgfdU9v6fSvLv2cbG0f4SaDqESmLzYF8xC24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sEu0lgw+6SASO3avzzEVOabPbgnZIhjYNGFbGQOuOv4Vl6iAsQA6huB9atxtxnGKqaiMQ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6ozF2blz1Iqnqkatb9eUOR/ukYpVzKylTgg5+opL6RordtwyCMdKC0rNGNp7tJCUc/NC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KZOkMUjLycLnjtnpTbI7Gbd90sM//WrRnEZxjoQA3rweKa3NpuzOQs/N82QwMBLgFgw4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HmtvJGF/PP8A9aqWqpLaaqjW3O4glT2J4rWLMsarIRnPJx1xV2QuZHPOHlL7RwpBJC45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LBDH5j/dYDgVo3AhVRFEcALjI4J3d/p6VjwASAoxyRgfTHtUy7DG6iHOxQg3OqgN/u9q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VFIIfJwx7cYrTaMyQBySZIj8qk8FfUCs+O1yS64OenbFSVzDGs7ZEyM7k5HuB69ulUri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XC59R2/Gtm7Q2zGPO5iOcDgZ/nVH5wobBwT6d+2R6HtQDsZC25BImyJCAc9MEdCf5Usc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SAXGNpHbjqK1hbC4UpFkuPlZWwCPx/lVlLNJlNuwZBj5tp546j0pN2Elc5q306W0YTqx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J/w7U3R1zr2rw7ADH9mc+mGTk/jiukjHlyizCOYwuRIcFTjoPrSWuj21rqNzq8LuZ7tI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AAHai6KSsc7ava388rRLlY2bcOmD7dK0IbBHj+zyDcBnae6+laUOkQJ5wgRkaRixP/1u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QYfaBgnC8cEYpSm+gzlDoKhCbUsWJDAOOfdc+npU6xSBAkqbXGcYGP5V1PkynkIePf8A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BX+vasrNhr0OQ+wtIflAAI5x0z1/WuSsdP1NdUlkO48MQBnGF+vH0r1QWqZKjIHTjj8K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pqotkPzOFmso7mCN7iIkEYLAfMvPU/TpWPCmnG4ewimJKgkqDkgHpkHp7eleji2yD2Ho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DdpZ6lc6mnMs67SuOMdT+Na056A4voec65Y3eXs7McAgLgZLN71oaNpElpp6i9jXzQ5I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F9LBDdxi6kaGXoi9Q3oSR09K0QNygyjBfjP8NaO9rEKdtzzfxdqDaRbxxRxeaZ8DkZwP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+3SeHy4VAAOOWZR2x2xXoU+mNcz+VdJ5iAbcDouOh+h6Vz2nfZftEthMmHjc7VA4LdwT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JIfMjmGsj/Ao45BVe3fip4bMhBJsWPrlgoAZfQ+hFdSmmvCJBbw4CAgDspbngf07VU1H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FYdQf4h2A9Dn8KaYzi5tJVHYKx2YztU87vX6VQfRWlQXCIjhBkc/MuOvTj8K68reypGJ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5m9uOKatkYBMynlxu2crz/h9KpW6CbscA9uZFEiE7wpyCMZJ6j/CuQuNNkhuFkk7nLI2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i9t9RtYdTgygl3fu26KynBwfTIouLFpCJepOFLEDlT0rS6JTseWX01rMnlW8Qj2k5B9f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yztwg6NgY+h9RXoOraDui/cRKlw7fgR2OfTtXJSWEkKmG5+WUEhlHG2qW5Sa2ObuHkaN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4/pWNl8sCcgnqP5/0xW9d2wwVPtyeQfy/lVNLJwrp5RbcOOMjgfpWi3JcTm5hhg3qOKd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v/8AWFWJLWbbtdMbRkevPp/hTBbyKRlcjcAPx6/SrEMXa2rXIwTnQbkAe6v/AJxWvorb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4OT1xtFUWgMGuCPOCdAvTn/dfgVf8O25Gg6aUGR9jhKj/gHrW1bSCMafxHtHwdkjgfWi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p5rnvgA8Z/aD8KMh3LFq8wjx/uOCfxzWFoPjGx8Iz3cd7uJuVhKKq5OFJz06VB8CtYig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mutaZVXOBmXcce3HSvfwjvhYryPMr6V2fs088Ad0B5UtkenNRu+FDfSuZe+ZLloDjILZ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eMsMU+UG7G7Jdrhge5wTVRrpSATwF9eelYkt2F4Lc1WN2TnnpnAqlElu50X2wHBU4zTP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cAcAe1Rm7PU/nVOIjqvtuVIHAIAxUKXSgn1yP8/Suba99+1UZLqctH5TKMSAyZ7rjoMd8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3iFhnk/p0qJp/mDEgqVUAeh9zXLtdvkc47fhUb3O05zzgdDmlygdX9ryeCvGKPtqAHJA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syRnr2qE3fABPNPlQHVWV4BbRAnLbVyM4618Y/tgeIrVNCi0Z5Zs3MBZYI3ZUeRDkNIF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tX1QtyNw754/Cvzz/a+1m1k1qDS7OWSaYxEykttigUEEAD1PUjPTtW1GNpXRnWfu2R8e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Qf4enPXApsMaI24kkjoTx3/LgVe0q3mmtdhUFOCnUnpz+FNe3kWbyj8p6477f64qqk76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RVbzzMcbVGAAO/8AhXpWlhfvNgAEdeK43RLTaAZPmQc4Pc+1d/pNu9xciLbhOmQBn6f0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QVkrnc6Fp0d5dIAH+fjI5A+vtXtWnnRdCs3mv5YUMI2+VuB3Y64X1U//AFq+ffFHikeB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zDEQUgt04JxwMd/bivD7rxhrV8xmldjKWyzMflHqcdyT07Crw2EnNX2RFbFKD5UfZGs+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CShdrY5Jz0wD047dq4ca81y5M7qTn5uRnHTJ+lfIN/4ruoZWaWctKc5YnOM8HgenpWan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LKo4HmDDDHpXd/Z7a1Jp5lyapH3xZ7ZQAcAcYwP5e1asUcW4AYyOi9Pp1r4Psvi54mii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ZFLqe2MgjAHtXZaT8W9Y1TFu13FGxbHkoSp/4CT7f4VzTytrZnr0s6hJWtqfakcLbNoH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p7tnGB7dc/h2rxbw5401eXavnrcFyAcnDLjgDYenHcV7NZas0kQklAzjDEcYI6f/AKqx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sVz7A2nSDJKgjGQR3+n4UJZbjhQVA9RjpWm13EyAg5BxjjtU0TwkCTIIIHHTp7GsPZLs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JPB/wx/nini2QfKGHHAPHT1+lWXvYI5XU427jx7HpXEa7q5tbkJYll/dkhQcKW9B/UVv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VQWp2qxQoMM2MDJ5BAX39KqXc9rGoIljwRwMj+XavnbV/GF9YIbOKVopJMOV5KsAeCM8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jrxQL7MGot5rttyAu1V9COn6V3Qy9Pc8fEZtbRI+y76402OH7RLcKqA53DDD6Y65rjdY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UNbjuCMlj6Drge/FfHl9451y3kxfXUs5OMuoCspB4AIGBVaLxVqMlw89rLcOH2iQSAFW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9mU+p58s4nskfTc/iK1SXZ5iOpGTjr+HrUY8U6RJIsYmwTwN3Az6fX0r50W5l3peWIk8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mOcV1baBHdWIurV288rkR7vl9hg47VjPLaaQ45pV07HvnnKFAJOCBgjpj3/+tTJNrRkD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rxDPp9qLHUXY+SxwG52qeg9cDpXr9heW11bpNbuHUgEY5AP+e1edKi6ctUenSxCrJo4X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YKFRk7RkY+nr24ryCUnJj3YJOBjj/P8ASvqSWFJo9rkDsB/hXzl4osWs9RYTLtG7cp6c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Q8fMKPLZrY8n123kNy6phXXAII4P1FcVZq665A/nm1mDcMq7tjDkcHAIr1a5sxPdCcE5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vPJpvsmoi98ppMuQY2X5hk44x6dq9OlqrHjSjqfrr8NtV/tTwTp15LOsh8sRlkJKjaAM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ayV/tXw2rjGNbtcBujEhuBXB/A+TzvAtsroUMQHBXBKnoTjqTjg+ldN41YSXfhzTogXu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UFEkIJDeo9OuPavKbXPZHQrcuhyn7ZCE/C6yMY/5iyEduQD3/SvF/hz9jn/Z58PWUpII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iXTWJwOxOK9w/bI2j4YxOD01ZTxx6/54r5b+Hm2P4MWmptki3+JEKkBu02nPjj7uRjg9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F3R9E/srBpfh1dxJ1TXJBt9AUxj8hXtPiuzK6oCoA2xLz3HPIrzj9jSxa/8ABmsqBxFr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cviHBFZ+IDEhwDGNwHcg/zr5XEUP302evF2il5nC+XuUFxzik8otjnoOh9P8K33bw3Z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27tsRG44HSsS58ceHbSPZpNrCyH+KZtzn3ArwKtOzZ6EKieiK7jb8qjgDtUXY46jpWNd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WBQpxhFC4+nHSq0Ouoy+ZNdISSeN3PPpx/Oudq5tp1Nx/lPTpWbezhV2D1BP07iq8mqQ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4xxWTcahaP8A8t0PPQMD+Y9KjXsNW7leQDeGUFSO+ePb6UrdATjjGP8APaqr39irAGeM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zwMyx++D0rJ3eljTmRIyg8HoOuP50oUdQc+5+lVhfWDMVSZN2OQWAwKdFqFl0NzEex+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uxXNHuW8kAYA45z047VKu7Pr69ufpVWS+01DzcxkgZwrcH2FKl/ZDDefHjrnIPHbOKai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2gJAU8YGPfipPL5HXkcgj/CqUeoWBQ/vo+Op3cU5dRsTwLiH3y3T/AAqlF9iXa25eGSvG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KVQGo2a5zcRcdcNk+3A/pTxqFkR/wAfCAfXj/P1p8r6Ii8e5d2BiMAEg8ZGelSiGPby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n4Vmf2jYZ5nQ46KD1+lTR6rYlgvnxj6sBgD19PpTUJdgbj0ZbuAsULyLHvKDOwD73r0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J7ySykMMa728sZbAHYYGf/rVsf2jYBS7TxgDkYbqPUCqUusafIcm6jYY7N29O1XyS7E8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RISITtniMgbgDpkD8RUFtr0V/aLcwwNGxlKGBvvZU47D05qc6joxG37TAVAHDHHT29P0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3E8Y34xtwM5rPkl2KvHuamn3yXnnp5RjeGQKVbnORwa53xhhdPT5cASE+xwOgFa6axpY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7cj1x3+tYPii7trrTz9mlQspGMEdx1rehFqadtDnrTXLZM3tBb7Jp2nMTxCbbGPaRTz6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f4yePsYIPhzSwF9eVJz+fFdvp25/C0NwSCTCrZUnkRsMn8MVxn7bjpN8avFrR/weE9Na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kV9dw9JWkvP9DysYveT8j6h/Zvlkm+Euiu3T50zwdoAXH6ele9cHBxXz3+zLMJvg3oxQ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AqADj+dfQAfHbgHivRrL3meXT21JuFBPpUikYGearD5sHA/Spsgfhz9Paucp+RKVUc1C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celR4B6/lQOIRgEk4xjHXvn0qXHXA/pSAY59KcNwBFA7IcBinABW34GaRDkjPQU9wuQQ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A46fjgU7BwD60wc444qRRxQTbWwAY5/+tSZI4p4JxjpUGc9selA5DxyevXj/ACKdxkYp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gkdnNSDI70xQDwB0x9Kf9evegCTOaKatPwTx6U07ALjkCpg2ODUfShTzVkNWGyE49K8y8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MjAF5c8+o8gmvTpB8vp/SvMPiCuw6FNj/UXspPbGYWGKyxH8NlU9zD8h7mCIL82JW2ju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xO08WngSKAtulGo27OTxliDwB6Cuw8JTLfRRz7SVieTP++o4Fc38TpftHhNshgRf2/J6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zqtozb8MAtpOmMBkJHAc9uOoru5eSc85JIrhfDPzaJpijgeVEDz16fpXbEFcqegOP8ii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LIdyAgKSrBhjp/Sr+Ffnd+XSqgAweACe2KmRgFxkCjlZR//R8bMwbClRgnvU79BjjPc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dwCG6ce9aOQ2T26DHQj0/CvT5ke4N5xtxyecjOcf59KlK7U3AAZ6ADnA/lT93GMHC9D6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5iFSQM96gCNHO7aehyevT0qwVGTkZOMZ+n8qiCoigMcjGMkdfTOKR9xzgkE9j3NBLiSB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R/Kq7KACUABB+6ozgewqaKXaSJMA46fzx/hSucybl4zgAD0FWncTVjOc5yWBBx0IGT6Y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omkXIBJF6UHQAZTv7/0r311VJC+ccZ6jqemR3rxL47I8nhax38bL5MYXg5B/LisK3wMm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Rt4BsoMHP2VV3hRt2gngkDOa+HvFEUh1u5SNRGN2ATwpyeoPtX2z4ZtpG8A207NhPs5K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fFm03s7FchG8sDvweo+mOazqvRHNOn7svI41InVcMCWYgZH8I6Y/GpY9wBVwMZ2jI756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7sH+8RtGT7+3/AOqrggRxgsOGyD0IyPwrnOVLoNsoWMoGCy4IyQACO+fp0rpra2V5PLVg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H/1qqadZr5jqMgdCxGNwxzgdAK6m1s496mEEu42npwtctWp2N4Q0LWl24IITaXIClgO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NtVVO0uBgAc8c1T0axdGRYYdiBc5xjOe5r1bS7B1w7D+Hg+v4e1ebWq23PVw9C9tDFGl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GCjoR3J7ZrfXTBLDtKKVUYYNzz7DuK6KC1VASABxk/X0q79lSUBVUc9weM+vHSuCVXse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a+HLcF0wAvLqMZOSQcfSq2oeD4LtGUoFZQdhwCc9c89vau9isZIZF2bgSO5yBt7j0rpt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sm89HHCr04PvShXaZTwy7Hy7J4aa22wi4z0xkEfL74GB7dq6GXS9QRvlj3qgDHYCDgDo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u/Ddsl2zwoEQqcouNvHoO2Kspot5HakbFMQRsA8k56YPUVt9ZuZLCLoeKNb/AGuQNJII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p04NU7zw7ZSOzWEvlP8AxgkYPHqOB+Ve1HRbB7RFuI2M4GCd2M+x45H9KxdRstKtrdBs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ZuwAP5fSto1SZUEuh4RZ20N1O1rKNkoyxI+ZSF9+/pXL+IY4YbQvCpIZ/KZDxgEd/wCl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Xb8IYnkOCPkYnIH4dOK828SafcXyBYSS7ygFQN2S3fPt6dhXVCd2ck6TWyOTs0mmto4c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o6Z/DvXRqnlwi2Vt5xgcBeOnAHat7SvCl9aRlmGXiBGGGM8c49h29a17Tww1uGZkZ5SB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nPpRKa6BCm3ujnodOMWwADAxk9Mit0aJPdxeYiMNv3Rjhj1Ga6zT/C0+pS/ZicA4MvOc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6zaeGEtIFjVMsowQOc//AFhXPOtbQ6qeEv0Pmu/0vZaDj/V5MmPlALcACvML+GS3TyGA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f6V9iaj4aiu0mguAAwBAYDkBvpx+deYXXw4JKNtLkt5Q3AHqOpx298VUMQkjGtg29EfP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EFiOCOPrXd6No7rb+YFG4kfU9unp9a7qLwHPb362qr+8HCsy5B7ZB6AD2r1KLwkLK2WK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jBJ7nPf6VU8UtiaeAdj5v1axuNjw7F3ysAvYqR3A6YFUVs5AUi8skoMBuowep7fXFfQl5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xAmUjcW5PH8vpWXL4XijyYySCd20AAccAGl9YSIlgtbo8LW0cExhQNn4An1pZLd0XcV/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qfh26tJHuUC+UWwoHJ57e2Pyqra2kd7p7zKoLRsVYddoHrXRCtc5Z0LdDgVt/LMRUEAE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dqfEWKHLdGKf8BPIrSkg5JAyCW6dM4x+VVHjO1ivAIB/FfwrXmTRzONhmABuPB6EY9O3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0wCOuP5cU9d5bJ4wwxzgDNAQowyMEMwOP8+lSSaNtI8YznnYcE8jjpmuj0y4SZlUkAgq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rkVcBhkDBxwPpWvaW+GR0+VzwF6D/wDVWVSOjKjKzuf0W/s2CWL4J+Hkd97iDhsYBXPA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utiR94EAfSvnj9k7V7ib4OaVZ3kpuRHGBDLtxtVf+WZHUFfXvXvuqzGC2dlQyE4AVev4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5n0RXRm2D1qO8XdbcdR1+lNtyXjz2J4x1FR3UuyFsjPHP0qWgOdgdknHOQD0A7Gr97g2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6VDageeW9R27VWkvopZ7uzZTG0EeVLcBsjsaErmja5tOhl2kaqe5O5SMVpzwRNuONpIw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BBVn6HjitRNskeDxnjjtihblVPiOR1MmLUbZ5ASxCrwPvYrUuwkFsbiA7ygywYdu9Y3i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BiN44I9M1btvNNlG90wckFGPTcD0z9RVknnGneKruXxLLpctkwthlQ8ikOq9uemD2rtp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HAHA4NX1treSM2siByh2hvutjGQM+1YwO7zFKnKNg9gMUr+Rpo1oSGF1AKYAXkj0qrey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BHU4q7E3yMy5dc9uo9RVK4jMpJXjIyMdcr0GPTtQ9gMwStdbAy4yD2+7t/pWnG26Ncrn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q8KfMZNhTeOVPO0jrx71oBWTHykErz9aizSG3chijUyvMnAbgr0HFWhCGYHgA4BPqKmV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KQpUbD14x6Y61y1G9jphFaHTzaPp8tusyQBXCZyM8nHNZ9hplhc+Z58ZJUAD5sfga17d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MD/dqLSUxPIrfh7V4qrVEpWex7XsKbnGy3FTR7DPCFemAD2FMl0a2GHGSM4Iz0FbEeDI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IA5yOfb6VyPGVr/EdiwVBq7iZjaDY7h5ckhB4IbHH5VA3hxSxVJDgd8DkfStyEEJyfpx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1SwHQfKM49ulVHG109zOpgqCjexy83hlVyVn5X1XjFUx4ZuJFLRzKcY+XFVk+JOgr4Jt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N4siwxTs5Vp13BY9yqRlivFa3h/xK2r+A7bxlLaCykuNOe+FuWLqpVSVUkAEg7RzjgGu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6I4pYfDt2itjFn8PXCzCH5STwCOAT6VTn8NX8eWKr9AeeK4af47WFx4e07UrK2i/tV7Oy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K1jjuZ/IdA5G8sp5UgEH1r1TWfFtpZeC9U8ZafAuoRWKStbxRTo63MikIIhIOFJc7cHk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2vHfQyjh8PK9uhwN/wCBTqs0d6YmDIAGKMAGA7YP86r6lolwtmbeRGiIIWN+u1h6+1at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TZdT0ieC8u7qCC5s2YE2ccoJkmJUktFEeCxAA74rotc1CP8A4ROXxHJa3BgRGnWGFo5p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awZRkYNbRr11NKorJnNPC0nByg9Tz37BKqqVDO0a7WZV4OPSsT+xbXznuYLUvNncxQE8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wL8UvD+p6V9s1YDR1v4pLrTreeVZp7q0jXLSGOPJiZR1RucdK1dC8X+FoItO16W/jfTN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Z2lOFWNMBi3HTHGK6JVqkW0laxzQw8JJWe5zstjPE7O8Lo5AzlT0HSs2aB2BUJ/D1PHNe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Dw/ruq+KraXSrbQNUXTBchTcxXJkICOBGGZQMgMrAFT7Vg+OvGWjeCdMstV1qOOSG8vb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JwJjwSUQcnAqaeJm2o8uvYueCUfheh5/cI6yIQm0H1HH144FU7hP3ckbR7xsY/KMHbg5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hLQ/Ffhzw9eNb+X4jjuGgvhMiwKYQDGpXv5ufl6c8Vbubvw7F4kj8HtZ3EurPYtqKxwR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uyBnPGK6Y1n2Mvq9tLnz74BguV8OCO7haOSK4mAVhj7zEgDPbGM10txZCZgzR4ccqCcA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lo194vv/AAS1leW1/p9lHfv50arE0MrbRghj82exAz2rD8ca14X8FadNqeqLfzW0GxJ2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qudy4ySB7d+K6lO87JGMqVlzXOTexlnu0uC6rDAGVVUbsue/PAUenWua1bQWNz9pjOQ5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Art/BdnpetW9zYWz3unX0X782GphPPWF/uSL5bMGjboCDkHrVGW7iTV9Z8PwwSz3OhQ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5ELjaWIyQAQRjrWsXrbsRZ2uefy6HZGMvFhpQcKT8oP/ANcVmSaZIuPKYDI2nuQR7DrX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thr1jFKLDUY/tEIlXDFGJBBAzgg8VzUfiDRj4uufBcTS/wBo2yRs52kQguMiLzBwJCOQ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boRdo4y90ySBxGwyBzu43fN047D+VZMlk07hFKgIc7ckFsemPSvRvEGkmRftDqUlRcMG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kpjaNDwOPl6j6kdqtMowriEHxNGCAQ2gXyjHbBBGPp0xU/hmVW8L6OigkrYQjsO3tUD2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I+g6iQPQArk/y4q14MgY+GNMO3ANpDtIbqMfTtXRV1ppmdL47HNeILiJNWPmDBFspUDv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b3Nx8WPCEVncmzuZdftBDOFDlGySCAcZBxgj0r2Dwn4b0/xH4iv7W+t43+zW9sQxGCGY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L01bX42+F1VNjWnim33Af3UkIwB2GDXu4L/doPyPMxOlZo/WO7ulub55s/N8wOOzKSDx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nnGKW9I+23DA5JkcdB0yarA5GP6VsRysfJIGNRGYHCZz0qNiBkH0rkPF1+dO8OX90JLq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fmzW7OQomCfxBCQWA7ZoE9Fc7FieGGVB79vpUW/uTzXzRqHjLxPbapPqNvqUvyaeNL89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MzSGBj8iumCXHI6Yr0fwL4k1fUZdcuNfuS9tYQ6fcjeqqIVmthJLjaB8pOSBVORy08TC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ucY7jjtUTbhyQQDyO2R7V8wL8Q/7PkvYrfVbjzR4sS58tTuabSXGCsYb+AdWAxjjFeo/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xubK+N7aHV0Ni0jFo1heFSAgP3RnsOhpKa2CGJhN8sT07MhXcM4HPH9aiOcDbggcV4z4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OvvDWokCfXWsZXt/MVWVVIkhkU4DKSMH07V3Oja4dcvdRuLHUre6srSZrJraK3aKS1uo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cjjHpVJ3NIVU7o6sHjAOKiblcf0rzjx14i17wvBo0+n3Mcv9o6tbafKJYV+WKY8lcdCM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ubKa7WbUbq+E85eNLjbiHttj2gYU+h6UnIrnTbS6G3Hxyuc9sDv29vwr86v2vXk/tm1t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RdiKqtJ1IP3mZsc56YwK+lvGniu4vJ7mXw9qM8UCaDqQkRGKGK8tZVXJHZ16A+nTivkn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/TbP7PIktlBCs1xIw2zuyKxOBjHOMk8mtKM7Oxj7RSlyLoeM6UWNooT5lYYUD5RtHAP6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l5JRlm79Tx0x7Ypul+X/AGbF8q7wCdqjaOOnvzj8K6bR7ObUJhHbJ5rDnYmOPXkkAAdy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ehRhGyNHT7cqo+X5guFH+e9dJLqNr4XsHvbgb5cYjjXkbj0+nPrXJ6j408AeGbgR6trs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lr9un9wShESn6vXH33xT8Ga/dRWVlpV6UWRl3zs00jNjhjb24wGA7GTilRwk5SvJWRtU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XiCfUJ3u7rBlOSCTuK5OcA+1Zls9zeodiO4UgFolDbe2SeBkV3sE+tNJbSeE9CS2gXhZ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y+GFxL34BIwK6hvhx4w8UIqa94t0u0Q5zCDLMYge+FCKfp0Fesko6LocOr1seWw/C29v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JWfCFu/B4Gfauh0/4WaISwub+ISIBuBuo1Abp0z/ADr0LUP2VPh9NoU+rD4nz3d9EFP9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B8mQFlGfU4IArkIP2YvDVzhUv70g/ezIP04zUOuu5tCi5apE8fwl0afCx6gFcL8xjmhY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wsMEqzWzIwXo6qAw54xgYzxWwP2UvC0ZATVb1cDkhgWP5Dj0GKst+zXBAR9g8SX9swxt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w/lUe2X8xvGiou9jY0W3TS59xi8twAC2ME475I4/lXp9pq+VUllJ9CRk/h3P0r5u1f4Y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P+MUvQpysNxkMwHb5wR+tc7/AMJx8UNDuY7PxDp9s8u0sGkiMbSKvUo0ZKtj259qynQc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rVWPtmHVIXVRuweBgL37DnpWjHdo4JkJJHTP8h6V8Vv+0JJpl6NO1XRf3oCsXhmO0Bhx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+BfiJr/j/Uzovh+z060ZVaR7vVrxo7dEAz91IyeO3epjl9a9kjf+2aCV+Y9rvr+3+YsV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rhtTvY5ig3ZKZJY9AoHQ/wCNeD6r8QPGep/2w+iSaGDpc5tiA8hkuGVtoaESABlJGQDz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L4m/ESVbjWNY8rTgxLyKxjgViBlI412l8dM8AVtDDyh8ehlVzSNT3YK52niHVPDGn3Ly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Q0wZguOMKMkCvLLrx98M4kIs0nv5ATtMMHAx15cg47AYNfTng79nz4W+HZY5tYszr9yj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y9AY1xkA9Acj1r2rxf8ADe90q9k8Sz+DNPsLWWKPZNp9hCbZIgoCj9yCq8dScc9a0VeK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ofnQ/j621FU/srwpqE5AKr02N7EBDj3xSC28Y6n5hsPBTxE4CmQuozjjAAGR6V9v2clu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YoAGPoP5V6n4csbe/mht7iTPmyKM/wB0ZAyv+cVpHEXdkiJ4RJNtn5x6f4A+J8uy4g0J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Pr8uMHFby+D/AIwrbC2OjW5EZ+Vl81XweSCNpHtX7SWvwL8Def5F9qF0DJwCSgBbGcDI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FDExju9TIyMGOdVwMew5reM6UnZo+XxPEWCoQblJ6eR+Et3ovjpZQL7w7LvGAGilG4/g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/wAVz+HLk22vabf2sDKQrmDOMc5JHBA9a/aIfCb4e2k6WzXetXHzABZJUkj545yvT1qX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f7u70mWNmJybaYxEg8fMoG0j2xitamCpThqzwJ+I2Dw1VJtq/dH5Uad448I6qoWHVIIp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ngEbuOe2DXP+OtPtZbNbwEOuMb4yGUhumCM9D6V6B+1r+zpH8Opb3UtKiJtraITJcCHE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V4zgOBx0Ir4v+CzTXHia60aaeU2lxbMwiZi0QdeAQp4HrxivKqYBU0pU3p2Pv1nKrwSt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divcHq3+eBXIXUMs+rRfZSdztnqMg9+vHSu78VWTabdS27DDo2Qp+uPxB6iuLiiS4v7d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rwfQV0UdFc5ptXP0s+Az3q/D62hv/nliJTzGG0sn8IPrgV1PxE1RtHstE1FIxKYdf0zH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U/w8hZPBthvRoy6buQM7SOMY9O2ag8fWq3lhpFs43o2vaXjjgFZcjj2xXlN/vdDdx9zQ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qYRx5eqIefTkDp3r5c+HUhHwHvbeTAWH4j6TIMD+/Yyrx9fSvqn9rtQ3w6dhyBqkWc/U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wT4R1XTVdwB4q0W48sN8jr5ToW2f3hnr2Fdy6lYZaJn2P+yN4ii0X4eeLraRV87/AISC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YYx7/wBK6rx14h1HWNT+0abcRo4G35mAIPoB7+9fJvwt8eaB4VtNf8PatPLbm71JpYp4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TnrzxxXoreLPh1cMLie+u5M5G5FjBx9N1fM46lXdVuC0PUjVprWZfm8N61eTmWW+tzu5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0/8A4RXUVxi7tyR0I5JHpVFfHXwrjI3TavPH22rGPwGM4rQt/iJ8HowBLFrDsf4GkVRj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iH0Rt9apLZMmt/COpSyHZeWw+XhRwfwHY0p8NXMZKNqEIZG753D2PtVu1+JnwRtSsy6V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Sp6f3uR/KpL/AOMXwo3H7JZXyvnOcoyj2HOTxQsvxPRIn6xTfQpHw5KoMp1C32nsvI9M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vYTheoyPoPpVJvjB4AlGEjulPbcq5468AfhUK/FD4cl/MNzeDH8KgJ8voCV/lQ8vxPb8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eD9SaYbLmMAjGNp257Yqf/hC75UCy3cJb1KkkfU+lS2Hxq+EVkS02m3kuBjmcNn8T0/C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KC2jXAOAebhB+HTGRVf2XiN9B/WqXW5zv/CHXmci5hYEcfKcZ9hSN4K1BY/Me5iBzjG0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/Hz4HFQY9Kusnj5bkZwB9KqyfHL4KNH/AMge/AJBGboL1/4Dip/szE+Q/rVDszMXwrPn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Ilcj+R+lPXwbeEq4uVXap52kZz6jmp5fjr8HYykMOi3xDtgst4pC8dTx07cVWX46fCFj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bzGPbO3FN5ZiuiRH1qh5l8eC7zZzeKCcYGw9KibwddfdkvEGCedhJPYZ9ad/wvn4TAgP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FfTk7MCqcvx3+D5J8u2vVYddl0CPw/d8/hR/ZuLtsP63QNFfCM8eQt8ATwf3ZzgccHt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34I7ho8BvY1zY+O/wmH+qiviTxg3BJDdhgx9PpT5Pjp8MEw0ltfRF+FzNkemeEPHtULAY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dD/wh102Xa/AVvSPp9P6VGPB07OAL9UA4YiI8j3HSsj/AIX18MF+WLz3fHH70ncR2H7v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xHCxW9xICRt/e4478beNtH1LFrZfgL6xhzcl8CanIpVNSGN33vJO4ewORgVB/wAK+1Hc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URHBzxzzz7Vk/wDC+/CMWQbac9h8/B56jKjjFB/aB8Iop8uynYDoRIh/DAFP6pi/5Q9v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W0CLeauig8qGiO4j1Bz09qgfwvCjZGrQgEAAbDwB3Azx+VZb/G/wPqbquoaewRRkEuSw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pz/GTwPOwlTQ5HVQQW3lTx2BwOOKpYLE2s0T7ekby+Frdto/t23G3j7udx6YJyMn2rRH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MAjn9zjgenPA9q41fjH4HCAN4flTJ5DSZGTyMEA80v8AwuHwSP3cmguSeBumO4Z4wcL0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tKZ7ZFZfZvCxsg5dYYCgkAA3r13AenpXG/tmWdvD8ZfF5yd1x4OsJCc98QjP04ri779o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jbYRGsUZWY8KO2CPwrL/AGkfix4M+Mni678XeFTcQrc+FYdPu7O6j8qaG6gdMrkEq6lR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kuFq0r86tcxxFRTkuTsfZn7Lgb/hT+mArtQzz4U91IGD7Zr6KCK3XjjnNfM37IrCT4J2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uc9QuMD8B0r6cPQnH6dK68RpNnl0+ozYVJwcjimlwMD8DU3v/AEqEhsZ9BxWBpa2qJVGQ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aZAAY5/T9KmB4waChuOOOKUHnHpilA7dqkUcY64FADB1wafnPA5x2FGwHg4pwQDPv/hQ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xR3OOKWgV0MOeAvTrTVVu4I+tTqO9BHH0oIGqvrTtuCOKf0GKX69ulADaUcmkyvIHanL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46UynLyKABug7D0FC4DelBOaVenpV8yAWT6dePyrzL4hg/8AElTs96wPsDC1elvg8g15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HVL1T+aMP5dqzrq8GhwWqMrwdI1ro77eczycH1ZRj8qzfiPGR4CeRuAb63YY4JI3D8AT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2eJDw07ED2AA/Ss74ryJ/wAIRPEgBUXlrgDqME1x0lZpG5qeFQf7J0odzHDn2wM13RO/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wocaNpZJGBDDgfhXcxsSVXHBbH4fhSkYQ2HiLoBUwRsD6e1O3AOPp+lPJXj5akep/9Lw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Ix6/hU8AJXlsL1A+nT8faohcRrKrygFQ6kgdhnj+VTHKvJJyQ7Fhn/aP5f4V6B7hZjCx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uz259qlkwqGIkfvMbccZx2FQRklTuII7e39KrXW7cMYUEZ7AUAWSGDAbeBn8hxTm+QYY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vGUZSeQw5IzVyX94oRcAggnPYCgCJIMkSZ29B1wDj27VJNKhI8x1HQA9v0qDzJQ0acEe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RQoVuo6/jTTsJ7FV1VpA7gFhkKcHp29uleR/HID/AIQqAk7Ct/DkE8YYEDj1r12SVIWR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DJ74z6V5N8cJSfBkEbQsFlvI8scfKUPAPue3aon8LJjuhPD00/8AwrrTzsyrwPGW67Qp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TWqn5gBvWRuTnnJ6H0OO9fWHgiWKX4c2FocguZQ7f3VPUfjXzP4jQJqU8KkhBK+0ehBO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zXuSOAe32lXHIxggZG449OmBU0dkZCUIx0BO7JIHPA6cVflXaMn5znGe49T+VWLGMeeJ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v/1Vi2kcKjqbdlpnkrHHKRnOfXC9s59a7PTrNXYTKgZRgf3dx+nt6VhadG0s6vKMxgjI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KvUNIS2XG2MYBwCex9vTivMrTS2O+hC7NLTbOVpFCgEnGGI4UfT0Fd/DG4zlRwOT6+v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kPClj05rqYrcMoXA+mO4rx69VJn0GHo+6rHNvc3ct19li2oM5POCVHPB9q6vTreaPBIy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0GlW4mE2MvjnAG3HpXSQ20YUdcY4H8q5JVE9j0YQikVoLMO4WXhcgnHGfpW9HEg/1Y4x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+cDqCgwcYx/9atmGBYkA6Ht2GanmRpyopbZDyFB4xnA6+hq7BCCgQDac8DOBUwUAjHbj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ymOBwcfie1HO1sLlRxdxZTS3ToWcEAHavHHuf6CmL4b0s27TXcaGRslUf5mbHQfj+Fdv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yxJzySQPpwB2qG4hWRldhkhT8uOo7fTFawqu5PIranlTeEjqV0EMQtoFG9/4hgn7oB459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osU8TRQbpY5DJ5rN93jGOOD+XFen6Uqh3WRCdoG3HoT0x0rXEUMmA6D7+SMYy3bkccfl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zy5/CMas7xrgzkYX/aHGcnp+FMl8MQI4+VgkYAY/dQE9TjuR2PSvV9qhcADHXpnB9qnR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M5GePb/Cq9uyo0EjkNM0Ww06LyoYxk4JJABPH9a0Tboq5QkEYwAQ2ffP9K3JLfzAMdV/l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NpGcAdR/IVnzXL5ElZHMXum2spEggVyMZI4yPTiqAsYkzsh256ZG7A/z6V2MsEWQV4/T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YgCFLBf9o89Pas2+rH7JHIXGmxMyPsXKcjjBGetQS27FMEfjxx9K6C52beoyOFI6Y79K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x0+lTz9A9mkc3NAc424z83TP4isa6tlYlwMMBye2Pp/OuvlG7HHQ9+D/APWrHuowCcAA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apS7HFXGnRzrjhgB0bo3+e1cVqOnS6ZJLJYxgi5GCuOAwGOg7V6o1h5p+Q7COncZ/lUc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jce5Hf2rpVaxxzw9z5/uNEnt7Pe4YOMYUjrn+noKzZLEvEiKh4+8Mcrnt6flXvUtiGUi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9Kwr3RoZYSiIEI54x19OO3pXXTxHQ4KmGtqeErZ7c84wdrei/XFRyRGM4xntjuMfpXpE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yWK4PVSK5i4sHjJ4OenP6498V1xqp7HnzpW1RyxK57cHJB7keldlpiqzQRohLt82P6f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k9NoHb8K6jw+JTNAIwQy5xjsPp0PFFR+42jKKs0fvj+y3pFrpnwY0ia1Zme4zI+5djKw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btSkLQtjjBHTtXAfAzzP+FPeG2lUB2tEOBwMY9Ox9a77UMJAW6jvX5tUd5Ns96+qRRss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Wdq0rQyCPAIdce+av2uBEWB/KobwRsgMmM5wpP8AePYVi0yoaNXMbTt3nvyMbRj2P+Bq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UfOOD6dqhtUCSmQcE8YPtVi5Kgox+gFXE0qSvK6OYspRaX5sZhjeDjP95fT6itS1LKHT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YmpC4i1O2lYgh5VIOBkAjArcZmDSRsAD/D6H8PaiK6DqW0Zy/iry/sscb/xOCMe1SRIk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IPHP4VF4ji3R2w5IEmD7A96sMPsrLDncNoOR1xTC6smRx+ZbpvIV2Ucj1A7A+tYt1gXk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+UZ681rGTb8vUAZzms++lUxLuOSSAMnIp2YXQ+FQuWU7t3DAdM+tVmyjJGTgtkKegJHa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O3Dk49aikKzMZSx+QqQp7fSk4srmWxf24PP4/wCe1OdtqDaMnOOecD1xWMl9K7gSNjqD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kl2CE8FQfToRS5GVGSJxcTQklzvUnAU8ED/AD2q/GysudwyOMd8VREMN5EGjJRkPBB/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mRV6A5Yms5U77GkZnpmmJcx2odU3AHIJ7DHb/CksSwmcqOcn5azdN1h7aJLeVQ6Agg/x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KlvfviMSk4Yjj2FeDVoThzXW57lHEQk4NPYuxsSx4xVhgGwK0l0rY5DyAEDI4+U1RKn2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56sJqSsmIoqG5l+z21xNgsUikwo6sxUgAD3OBVgcCk/jx6dKlOzT7FNJx5TxTVvBnioW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UYNCVoL7S53Ci6a7VkMwB+UG13ZBIyeavfD/AF+/vPhhe+H9H0mW48QeHY5dDuNPuz9l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YyhDgjggYr2lQXICnDHiogQJS20B2wGYAbjt4GT3x2rtWObgotbbHF9UUW2n0Pj+98Ia3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xTHbwmXR7bRrHVoMrbtNpswvJgwk5xghAwAGenFdh4T0vw7efAnxFb21u0EJn1q5n8zB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nBCsAVIx0B7V9ISiOR45ZUR3iz5ZZQzJuGDtJ+7kdcVWit7aBPIt4YoossdkaKqEv1JU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nmbnFJqzWphDA8rdnoz4w8OWFxdxadJ5txfyX3gi4twktt5Vwkko3EuFySpPO58MQOAa9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+AUFjpFvaSXo0NrS3fzlltcxRspnDqOAADhcZBwDXtSCK2lla2VEZyNzRqFLFRxkgcg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trf7PBBFFCQ2Yo0CJ8+d3yjA5yc1dTNOeadtmTHA8kHBPc/Pj4c6BrmjJ4Gv9Rlj1O1v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sv8ASoVNtgxTyKP3oDD5D1xxXtvw/wBJuG+E3hiUQRRahYaSJrMXipEIroBghLSLiMq3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bOztorCxiS0toBiKKBQixr1woHQewrO1WxtL2YQ3ttFdRBg4WUBlPuQeK66uYe0d2rH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lD4d+LItJ1PTPhxdapfaBpuqrcNfarPAjRax4klk3NHZXpUx4A4BI5HArqv2hNA1vV9H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drB4hsEmvgA1yJpH8uLyxjHyt85zwTxivpy8s7K9tks762guLaJkkihkiVkiZOUaNcYU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rT7PUgYtQgjuY0kWYLMu4K8ZyjAH+JTyD2rOGYWqe1S1R0zwbcORs+ab/wAJ+IdM+PPh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+IYmtdWe2D20cNzD5cC+YZUHGHddyYAA7VN44g01/jnZaPqmoW2nPq/gy6srR5yd32iWX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nIx6V9Hr4e0K7v7rX7jT7eTWYdOuIIdQZAZ0jIJKB+uCa5/xJL4H0mTw/wCKvFUumadq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2yK/zAfu43bpk9x9K9COMvTU7a2scUqHLJw2R8rfCi4ga500XesWWm+MtNjl8M65p1xE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icszbgpVd6OBhgcVlftE6e+qyaFYeIkhtILi5Jiu2JjsbSGDDTXNxIF2m5lChIkY7R6Z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h9ca5p3izxXZaaNWsZVFjqNziKdXX7gEgwWCg8ZyAPaovEmn+EFkik8ZXNkEupVS3g1O4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FiciNznGODWtLHJVFUaMKuGvDlueHfCJpdcv5vGPha6kfwPqMEsdpYXckL3dhdo+GVSg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cemK5DxJd6joXj/UheJ5b6x4ltbJJLiEndoyWwaaRcD/AFcRON54BOK+j7fw/wCEPCOq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Ld61LEtyQwgjuJohhCI8hQcHBIAzxmrMekabpupy6lFZgXs6mOSeRjM5XOdgLZ2p/sjA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aMX1d8ijfY8H+GdtqVz8O7ZZrqXf9rv47SU+WSlrHMwi8vA2lSuCpI4zXjOraZ4SeLWv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K7DXWoG6iSC51CTBUNdDMnmKxALAAJ0BA4r6q0vRvBem2+q6X4WS0jWS6ln1G0tphJ5U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xbh2AA7gV5lf/Cv4a6DpNxaxaJp9pptzE8U5lYhQJOGJkdvlJzweueldGHxCTd1uZYii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h+90jQLOwvbye9uoosSyzzC4bLcgCQAB0UYAOORzVSWzj8wbVCjlSF4yePQV3tvptvY2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ESRW+w718pFAQBsncNo681j3FpCrFkGM/Mfw449K150zLlsjybWE2+O9LjYEk6LqQHoT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/hEtGKcj7ChBHbBORx6VS8XfZpfHa288zC+Tw9dtpEYVkxMwbzcNwHLIBheSMHisD4OX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wYzLPJFKv7wr5x6FS3Y8ZC8A9K9KpT/2ZTXl+Rz0p/vbHvHwzwPFmqt3NpaZHYnzGH6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mmSMBvi8U2659mmUGvTfh9vj8ZalFgf8eNr07FZDxXl0h8j4xWbjgr4otMHHPNwmD6V7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xOmIdz9R7s41C5BIBEz/AM+1MMgx7DpgU3VBjVLyMAjFxIPQdarKuBj9K1NbomZjn+Vc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F61caSbj7XHaMYhbLulZiQMAY5yODjkDpXWZ6Ugz1HBHTFJq6InFNWPnzxF4VvrnW3s9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UooShaAalcAWzAnjYRGckZ+XGcV0vgvSbA3vjHRtStZZdKC6bZT+dG6LOba3Cy+X0LDK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R1PX8KTe5xySMcUoqyOOGCinzJnhv/CCajJoVpPDp0YvpvFEepyxnaskOnb8BCT/AAiM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Dszp3ijxvm3a1tn1yKW2UR+XGYvIUZjGACM8ccV6GTng0mScA5OOg9KHEqOGgneJ8+/2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2mqQBZv+EzuLhVjbeqw3BdoySB8oIPPHFd18PdD1vQrbxBLrtqsFxqes3N7HBHIJP3Tc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r0XnHt+BpAMjAHaiFluEcOou55r8QNG1vxJp+k2+lWR82w1e0vpBLKqDyoT82DzzjoK6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S40poLJUWWK685HZnzzGYxyMdiDz7Vs7e5/Ko/Lwcg8+1U2a+yV2+585a94BvrbXtU1H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On6l5vmqFWO6udvlxqMjj5ep/GvnX4/6JDpHhTR9OaylS/lig+2TzqNzeSN8gz2YNwD0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ge1fK37Vuj3F34Clu7YZCZDYUksTgnLDkcKAoHU9eKVPcxWGUJcyZ+f9ndSTxhUjYv8A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wAPfgV3X7SPggeB/gl4Gjuj/AMTS/wBfu2v5VyjFGtgUhJGCUQH7p4zmux/Zr8M2HiHx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k+FbT+0bqR8bFeNcp5hPG1euPUV5t8V/Guq/HvWprRJ1tvDVhdyXGmiQZJmI2GbA5O5e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xSilpHV/ojslD9y33PDPhd4Ch8X64ltdu0GlQZe6MX7tiqDIQEdM+o5x0r6ZvBp+jY07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sUcChcjpknqxPqTmvHvg/PBp9jr9ix26hFcbSBn7gGBjt1GcV6EWZn8yQgcYyeMk/pxX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hGEpLkT6m7aXJ3jsR05PP+AroLTUn3AqV46dsV5/Pf2lkmHJkOPuqOmP6V5tfajrviS4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Jj6ZA79cn6dKxjBvU6ua2x9BXHxY8PaFFIl1L9slT/lnByFPoccD061nW37QigvJpvh2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ZBbouF3fgK4ax0HTpfDN3pEKCCd0yrEAsWXkZP6V5lpsmuaLqMF3p5mS7tJo5U8uM8vE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KuijQpPfc4cRi68JWifVnhf9oNI/EEL3mhyQTxPkw3cXmRsMdGj4OMeor3q4+KnhjxOk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QO2cQNIqMT0Cxvnbj2/CvjDSX1fWvHjeLvGMUjSSytdSJEv+tkbogH8IHUg/SvT9cNjq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pdMFMc6SbWTB7RgYJxxzSq0aXQ1oSq1LOaPfJZo7mMidEfI9B+ldT4j+GPw51n4I+J9d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ny39jEjxhobmEErgH5l5GDjqDXkfhq51GbRFbXYzHNFlNxwGdOxIHQ1k+PtS0nT/AIUa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ayiwwDbpsIuR75oprVWYqya327HzZ4r+Fdt4hk8Na3pmoxbdZ0S3uryEL+/hlPBAI+Uh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x+EuseEbX+2fDV9JFO0JQhmEm5COhU8cDr6dqZ4Rvl/tY26P/ounRQ2agcbvIUA/+PZr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BwQBwD2BFRi8wnTqtReh6eByunOipSV2fC2htcyeNdJ0rV5RaxSXmLhwoDMW4x/wHjHb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rGO3g+RbaMRqFGOFGOAOOa/P/wCL9sPDPiW217yB5InilGPukxsCwOPUCvunTNYhmvpf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2DB4a2ukDIV9MdD9K0ry56cZrYzw8FSrOFjAvtSmWUqjsgU9v89fas7/AITjV9I8yxs7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vM6qVbg7wDjBHaty6soiksiHBQNsBxyew/yK8mtrXXNNuWdI45WJYlmUk8+/8q5qLhJ6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aKOb1z4jeJdC1I2MVvbpgAguC20MeDge3brXu3wn8eeIIAPGvil9Mn8N21wtjN5TET/a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Adf0r578XeHNZ167j1KCGOGVIgr46OynjI/h+tTeG/B/iuNhLEI0gadHeIuSuV43lRw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8Na7sfM4z624Spptaf1Y/ZLwx8d/hlr7GW7aCNI+GuFWQqrEAgEY4Priu70j4w/DLULr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uKgvuVSR/vDpXy74F03QdP8AD1kfskLski+a7J/rC2BnHTBBrtfFHhTwg+oad5umwRQSv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uMcjtz06V0ww+GitLn51isLSV4VVL/hj6IPiL4a3DGR9WsQ7HkibaBj8RgenauS8afE3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tZF1tXco8WnTRvLEoGdzKWHB6DnrXE+IvAHhJdORrWyWKNCqgKx+ZSOAfUfyrz7QPg14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HPa3ckskbCKQNnbzjL8AY5NHPFao87DZVlWOip17tJ21X+R5z+038c/CXjXwRLoNhp93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lVPmeLYI8At/Fg59q/I/wLbP4Rv01R9hvQGiePkqYmPJGMc+h7V95/tO+HofD9/p/hTT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MuA3m3EoUAEcHhTg14XqXwttpI1jRyHQYOOzDrz3Oa8nMKsYNRvY/XMqwEPYqNFaJJI4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DV7QEpnCnbwy45BI/iXrivNtCsL641+yisQrzedGyEj5V+p7Z6eldJdahd+AtZfw54kA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r89vJ0EqAcccAgdRXo3ws8B6hdfEa1kkgF7pmV3SRg+SyD5lJI42n8gaxhNRhcqpTfNZo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0OztmTYUhQMvcHHI+gri/iXc3NvoFjdWJInj1zS2jx6+eoI54xjivSzsj4RNiqAoUchV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WqX2m6dbSNsR9a01mYAEgLLnoenSvMi7zTOn7LRjftYjf8MbxyCBFqCt8q5xgn07fpX5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SdUjLgT/AGmwuIFKko5hzkZA4x2FftLrOkWGqrNa3tvFcQPISYpACp54wK48fCzwUSfL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AH8v8jtXYpNXRlSqqCtY/HZjdSGV5GVPNkaQja2CXJOM44FDnUiB++iJAxjDDGOnIX9K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4QGAmlWyY+6NvH0FH/CrPCIBUaTACOOFxj8qhW6mzxS7H44GbUtu3zAvbbtfBz6EKOKh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kjZhWxkenHav2Ob4YeFB/wAwuBwOq45H07UwfDHwmpLLpluMjDAqCcD9AKbfYX1ldj8c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ByCA4OT14xgUeTqJAIDc5ztSQjn8P5V+xh+GHhQ8nT4eemF/+twPpT0+G3hlSD/Z1uQPl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HMP6yux+Ogh1lxt2vj0VJOMewGaBDrMYC+TPIMnH7txx6jK1+0C/Dbwukfy2MIz3CArU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Wwt+mG2oP60c3cX1nyPxcNnrsigRWc2MlT+4bafx29qkGjaxJ9+ykI6cwHB/Sv2jX4d+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jvtHQdv/AK1N/wCEB8OgndYW556bQM59aLruH1jo0fi7/Yeqj5GsnXPQfZnA/QcUz+wt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8oED/mARX7NyeBvD6Pt/s+Dbn5QEBH/1qaPA+hHrZW4H+ygBx6Uuew/bLsfjhHompbSv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kf5/Co/7D8RMzY0+52gYXNscY9vf3r9lB4H8O5UCwgP/AAAdvbGKVfBOhjrYRHtnaOR+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9sraI/Gw+HfEDxlTp1wCTjP2c4/E+naqzeGtfGP9CuCQOFNvJn04IFfs7/whGh8FLKAY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pw8FaNu/wCPOMEdyAQKaqtK6I52+h+L3/CF+KJgC1hdKB8ozA3HvxUJ8G+JU3bLW4Bx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wP6V+1T+EdFzn7JESeM7McD6dKX/AIRHR1BT7FbjsMIOv86PbMm/kfiiPBviNifKtriQ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Pp7U5vC/ikvtayvguept26dD07fSv2uHhHSDjdbQp0AAjHUVKnhXSVChbWIgd9gzj8an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OEL8TmPalpdLzxm2kbH4k/lTl8FeKN2xbW6yeSwtZAQPwIr9sj4W0wMC1vGOmP3Y6ex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IwF6EIAcflin9ZfYFPyPxbXwX4qGcwXoPGCLVlGfbn9aVvB/jANsisr6X38gjJxjHXF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nD20TcdfLGfbBxVlfDumjGbdMdOUU5/DFHty+fyPxPXwX43YhV0zUGZmwFEJwMfjjFSn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77ByMmE5JXvgH/Cv2u/sDT92Ps8XTAAQAY9/8atDQrNsYhjUYx9wEH9Kn2/kTeXY/Ev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jpF8q4yf3WFx+Lda3bD4RfFnU0Emn+G9RnALKpSAMemRnDDtX7K/2NaH935MYAPB2rkA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bRiIF8sBuCp29e/HH+FKWJtqkaxkzyT9l/QfEPhf4S2ek+J9LuNGvku5yba7A37SABIA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SsuTVaNFJ5JOP7xyfpU+ADxx3xXJUnzO40rCH26UHoAOCKMEjHT6cVIo7VmMVUyMjg0u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+tAEShu4GO2P8KmRfpSUoJoAd7e3Sg84FID2p1BLfQQA9fWlBGen4UUvTk0By6CgEUvH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0QAdhSBkcZjOQCQcdiOo/Cl6DHSlIBTjAHoBigkYSMADijPbpTehxQRnp+lAElSLkcfp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5x7UAPIx2xSqQBjpTc5p49D6UAMJ+U4GMV5l8SZIE03St7AB9SXaP7zBG4H09K9Lk+uF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lvnH/ExhbJ6AYYY9qK3wNjg7NBoN39k0qa5XgpM4G3sWA6Csf4jQungK5kkBBkmtWAP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b8C2C6jazoWGyK63Op64KggD+dM+L0I/4QmXYMD7Rbj2ADcVxUt0zoW5e8JKH0HStuQG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sEUHf0wR/n8q4jwjIV8PaZuGD5CYB9T/APWrto5kOGboCR+lKW5hHTQtleR6D+VOI5+7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MZxxx9arrOxGV6VI1sf/0/ELiNWUnGH4wf8A63rTIywBB5Hp1x7VLKVAHf8A+tQu0ccY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7hahU+WWI4B4HY1DIr795AC8D/D8KY+4AhjgE5znp6VUjuZEJiYsQ4yrHrk8cigCy0TE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pw7gAZGf1FZdndPFOtpOd277jdz3wa02XB4JJHIz6f8A1qALImbaOOQB/wDWH4UgdWYK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JyxBwDjn2HPFMMWCfmAOPlwOM9qAJiUTGUz6MwDbfpXmHxugeT4fSMgX91dQlixxt3Hg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HHHTjrj2+n8q87+MmH+HWoiI5CtC+O3yuP8AIqZ7Mlq7Rg/DaaCTwTFEwCEtLGN2Mehx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Krd7bxBcwMMmOTjJ7dcjHavoH4WCWfwVFsGWM8oPA4Udv9n2NeHfEWRP+EsuZwgiDBTgc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5Z/AmTJXU0cHMu1wnIJYqu0FsAjoc8fjWtYRRtDjgAHGCo2kdgD61jTsrHKkucgbuh+u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4lxknqOM7ceg6fSuSexxxVmdZZkIgXA2D1GM/UenpXZ6XH52x8BEDDy19fXI9K4uwhll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qfSvWtB0tCyBCSWx83UKB3A/rXl15JJ3PQw6blodrpcK/wCuPBPy56BQP8a6xIAMFeuB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KFEAiQfdHBPU/Wti3TeWwRgYyeteJWd3c+moR0HI8FvJHFKcGThQRncR2rZTA5xntiqs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Q9cfT0rQiTHX9O9ZcrN1uPhAWROM8fl0rXLZ6dx06VnRsqkFQBj/ADirp2gFiRjtx2/w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44+tSiTHsOn0GKRNrd1I47/pV1REVACrn2FGvYB1q/yZIxyQOeMetaO1XwTj0Hr/AJNQ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tOOJAoAOR16/hWvKzSyKioiqQqAA4yBTVbnbgjPGMfl7VpeRjGQcj2H5H+lVZ4GQ5C/Q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CHK9c/yH5mm+c6ORj3xjHP5YFIOvPQcCgFCQrDI9+fyqroCYSyZzlsEfdwMcf59Kb50u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Hv8AT6UikKOF54x9Pp2H0pfMRs7xnI4ODu4pgN+Vx1GfoQPr+HaqEmCoQ+o54NWWD5Jj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VXdHJ24x+FJ7Al0MuaMH5RjHtxWVLGFJYAA5zx6e1bkqYzgcjg//AKqzpYmKjbisW9Sp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AVnS44wM8dD7etbdwg2FehA49BWTIhLZHA9Pb0ppo5qisVG9FHUdBwPwqFgGHI4HH+f5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/Sq2B1Xr/n0qjDmM6aHqy4IA7dv/AK1Z8sR35bpgdq2ZGIBGO2PpWfJ94Y7dc/yzWi02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YW0iEEEAjt/niuK1vTljibhSFwFyOn5flXpBAA5wSBisbUrYSwOpQEN0APTFbUZ2aOHE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wgIZcf7p/L8q2/DLuup27x7kKyLgjjacjBPUfSmalatC5znn5cYGP/rVf8HtFFrMRuMF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gc46g131JLkZ5MYe+j+hP4SXb3Xw10SSSTzSYApkMflM2OMlRxn3HBrrNRLCFuw7fTpW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+kwomxBaQkKGDKMqPukYyvpWte4aCQHoBx/Svzme7PX5byMyyKglfYD2z61z/jGz1q602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kuoXkMi7gYVOWAx/FjpW/ZZMRc9dx/SpLsZhc8EBfoKSlroWnZmTFLIsp3KcN3xjFStI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xj3qvBKJWKyHjHGO3rTpBj5gPpVBLTQ57xE8kSxkkEKy/MOO/WtWXDg55DBcEcflWR4o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fJpbC6aXSIpm+dlQK2P9nilF2ZpJXgmRa5ltOkK/eTDjHAAHBzVW3kM1tby7TkpuBz1x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VtOm5GNnJPQVlWTINPgxk7N2eeM/4Voosm6UdR1y+wbgcnPT0rJaVpWyyApwQO4I71JN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IVlvJggHp2rphTVrHPOo1sXo9QdZRHGjAPk7sfLxwQfT2rOuXCp5mCxDAcHoM+noKR7v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6cVlSXKyMxYk8d/aq5fIzVRsulSZXlaQY42gH+lRzi2co/3ivy47Y/8ArVjz3G9g6nG1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qqOFLMCMdOBjsaap90PmZ09veSW77c8dDzgD0rTi1AowEwzn+XvXDNqLCRSudr8HPIq+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n0pSpKxrGpY9DjuiynYcZ4yPStq0uMARHJwAMnvXndveMANhHoR0/wA4rcs7wk7SefWv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6VZJnplpdsAFldmHQZ6gf4VsbMLuBz7jpXDW9xvA9T3+lb0N3IihQ3A7EZFeFi8FdprQ9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LY6CFGbhRljwAKiYFX5HI6g8VHYXTiZCTlQ2Tjg4x2q7eyJLOGjzggZJ7mvKq0+R2e56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w4OMgY4+lMUguTjGe1IFGKQdcelZmrXUjnuYVbaxII46fLz05o5JxSXNrGY9394kZzTl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JIgOaR+VPtSNkPz0/wA4pWXcPlOKLtBboUYwFlGAOKjvlw6k45XP5Ujhg/HFM1SWSKAS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qmcMtE12LHsOmBVOZQJmxxUmnsJ0RZ3CErjOMmo7pJYbkxOQ2B1HQ/SptYu97WHRuIg3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nG5XGCM9uK8K+N+ufD2x8PR+G/FclnZya5ZNpFq93E062tqOZJchW2lR93ABLYGcCvce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dPtZfnRH2ngOivge2QcCuyhWcNOhz16SkrnzR48trY6r4cu7N5Lnw9L4D1mysp5lP7yZ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IgBXPJ6CsTxXqXg61+E3hvwj8Sp7Kx1vX/D9tavcajGXNrDFhnm4B2yrjCYwS3fAr6om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VcEIygqCOhAxgY7Y6VUlSGYgzQxSnoPMjV+PTkHj2rsjiU0otbHDLD8rbTPlz4lCB9XE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Du+g0yaVeZbpdu3BPSd1wQPvHjFeq6RqUMOk+HtA1W5Ca/PpEFwbWQHznEMYEr5xg4PX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hHjjZFwyhkBVWHQhSMAjtiqBVHYSEAyAEByo3LnqAeoB7gVUqykkrWsSqLTbufOnhn7D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Hpd/pOv+HyVvNPQrLayWc2PLnIO2RpSxwWAYYx0rY1y78KeJNBuIRqumG3u55bC1nvAG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NgMyHPBx7V60La3tw/2aGKAu25jEgj3N6nAGT71j32mWbobea2glhZg5jaFCm7OdxXGN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eTt2M3SurHzZ8Morlvh/pUM9slsbIT2QWPPlyJbyGMSpv5CyY3DtzxxW9cWqhmZTt5zg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ui8ba/4f8G3Gnf8ACQ3qafBqtyLO0JQskkzAbIxsBCkdsgCuIbxXoF5HqN2i3KW2lMoM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jH2YjPmHeCoAAOe2K9FJz95LQ4ZWi7M8G+OQtLeHw/q0+vNo09rdyPZk2pnhe5VQfnIw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8Vh+DdTs9U8LWs2nskcNtfSSeUq7vs7l/MkhBzymTlD1wQO1epxRjxBNq+heNbSSR7ud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MxfZUChTGASN8ZOXUncPoa5rwF4FvvCt5ra3X2R7S7+ytbzWi7IZnQNuYJlgrDhTjivY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P5HDBP2vMtmel+Abg3Pi69uduwzabbyEdx+9YYP+eleUeIZWtvin58fBTxLZMuO224jN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lfNnLvpsWVH+zMc8V5N45/d/Eq5fjKa1ZMP+/sdexl7/ANlicGLX75s/UnUJS+p3bt1a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ePpRdkNf3AA5LsfanKMD+lalCH36UDJHPT+VHbLVGTQBl29yLm/micTwy2wKmNhiORGP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yO4rRPHHSnHjAP4VH/nFBD30HYFHHGPbFGeM0DI+goK0Wo7BFV992bp0aJRbLGhjl3fM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qjGD3qz05/pTuw9+BSsg3RFt/IdqbtOT2AqbgCkzk4FTrsMYqnoOa4r4geG08TeGb/T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zNtjR9hGW7YA6Z6V2091aadbS31/MsMECF5JG4VVH0/ICsO18e/D3U9Naaz1lHu9rN9l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eST06YoTsNQbV0tD8hPiF4u1f4b/AA9T4HaJIjar4huDqGuyQKdyWpP7q1yMH5sZPt7V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xgRlEORgpwCvPU+g9K7H4t20Wq/G/X/FKW0trDqHlmAShWdgFAbG0kbNwIHQ4rsLGyAU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jgD86mrVjBJRWr3Lo0nJ3ey2PEotLPhv4prBcMEt9agDJjoHU7ScDg9P1r0jUNLuIXaN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86xviN4dvdW0b7bpYP8AaWjv9stQvDOFH7yMcZOV5A9RXTeFPElj468O2+rWpBuYkWO6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hxwcY7dq1lW5oKa6aMuFPkbgtjn30GRfmbkk4GOp9q09O0CCZ1yCMEbiRyP8j0rsYLVX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dO0yJQpYDHQYHFYyrO1kd9HDtu7Obs/CdkSHRmTOMqoxxnsewro7Pw5plpIXiDPKeAPu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0+BAeeO5GcjP17UOv2c7VAGOeeR+dVCTWrZ2fV6b1sVodLtdwPkoCOR8vT3yKtx2iQAv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bGP0pReDbtfGR2XjI9x/Sobu7RYeMl2OF29B6+w4rT2mtrlexiug68uooLQxW/zlwBkc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M3iOS2j0nwuGyI5X1KaMHlmQYiU+oJ5HpXpPij4i+HvC2JtZvI0b+GKPDSse2AO/bmvm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Ta1fBjBLMJWOMHy14RFHOAoHI7k11UdFzvZHk4qPPJRieyfDPR/s+kwTXwEslz+8bvhi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hIbeKIZUn5gMD0z249K8h0RoyPJjRo0Ugr/Cv+6Mfyr1+1iQwqGJdgvJB/LivGxNRync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9jz34q+E18U+Gp7FE3yOAYugKug4GewI4z6VhfAXxHca14fg0O7Y/wBreFg2nzxk4aWx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r9BXq95ImTA+cn5ePy59hXzr4u8N+KvCfimD4ifD4qbsELc254ikUc/MB1VhwcdDXdg6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ix2HaqKtFaLc+tJ2iaMxucEjqO30rl7vT2RmLc9xnrx09v8ACvHNJ/aO8L3cxh8Z6Xe+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S9qzH+4w5VfTqK9asPiH4G1qMR2uu2Em8YCvKIzj/gWOalKUHqjWNSnJaMs22mExhnOc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2r0HS9Pso2CzRK2VC5A29B6jiuYt/skihNOvLeSMDcQsyN/XpW9bi6XmOSMlxgAMGH1H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cYWPoTwlFbRaMRGM/PuVS3BC4r1fxJFHeQ6YN43TN2YHBI/pXzx4PmYW04utRt0+XeS7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/DFe6a54o8CLp9oRf6YblCjxqrg/MQAT8uSCB64FejSbaR8Bm+Ej7fmSvvsdvdRH+yJc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k4C8YArifhpLLPb6tbeY6S212xBD8IuCWYn+EBeT2FWNc+L/AMFfDdpvvdTllnMYzHb5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jPf8q+I/G3x4XUDq2lfDaC5k03WWP2lIiVWTBztmuyFVYifvpECSOM4retNQjq7HjZFk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bTscf4z1c+NPile6ilybmCCRruNpBkhFBhtgOwBAZxj1zVnYANrEdh044rnNGs5tMhkm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J59zMq7U3sMCOMD7saKAFHYVsi4aVCCNhHXvXymNrurV5o7dD9WwWEVGkoHgPxg0YahZp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d/dHTH8q774J+K9V0Twmtvp9or3agxS3dwxZRGDlQkY4BHTk4qt8QbOO4sW+0DMTqI9w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4eaKfD+jOJ8Tb33RsnPycYyOxHp0rZVn7BQ6nPQwUJ4u01oe16X488QRSn+1oIbiLHOx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V1OuQ22rRaFFdSM9leatY7to+YrvyEGMYwe4rw/U7zxG0/mWTxJAeAvlgnjuc16h4dnv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hiePXLXb6bRJjPHGCScVlRbvYvN8BSpU1Upq3Q+vXRftDKqLw5AGP7vH9Kf5LZyBg9OP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cHHzsfyOP8iruBtGOMenpWrlqfOWRSEA4z2zj/61M8plxVth04x9OlMy38IPHX0xQpBy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e3aoooo3Qsn3T3PHHpitdYw2dw64znjp2qNkUEhcjP3R1ocg5UZq2x56gHgj/PSpI7cB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45zgdxUsaKTwACO/YDtRzIErAFUAhBgUqpkksAQf6Vb8rgjGP0z/9anIoBHAxRzIZSaLk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Z+TIX8sHirzKc+vb2+n4UhU9h3o5kOzMaaGPlY8Ag4OecfT/ADxUBjC5wMj6fyrUdByT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FJAH4dMYo52KxniH2H4f/WpfJLewP6Z6VbWE5wwIUYIOBVgRkcEYpczEolNbbGM9ufy9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19TVwKerEc9h/Sk5IIx14x/hUOTuXysp+TkZxwKZ9nA+vt0/Dirygjrxmnkbvl6jrT5x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PY4FLsYDpkjHbHB+lXtuW4zT8Y4HGKLhyIzxAOe2ewwP/wBVSrGEIwwwfUdParRTcdxA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8fT/AAouJRGLGGOTgk9Tih4MdD2/AVYVSoyoHv3/AAoJyoz1x17UXG4lJYBjJ9hxVlY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HtSnIGe3XntU8zHyojMYbGOg5qWGL5+n/ANbFNB4z1+vWrEPDAL1JPH/1qTdxpWLYHPpj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Oox+tIYU4DvS7aWgGwqTFR4zTgMdOKAHDpRRRnt/n6UAKOtPpgPQU4dKAFHNOHoaO2D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UcfrQOlJ04FAn5CYI9qTnbijk8+lKADQTZjAOR71DcXMVrGJZyQu4LkAnGeOgHSp2B3c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h+31/wA/rS9MAUgP6Hp+FOxnp17YoAXjHvQOO1KMAU2mmAxmJbJHANeV/FS0M2iWb5wq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D6Yr1fjPI4rz74jAN4eUcYN7bZ4/2sUqvwP0HHcw/Asq2VnPJJgLLdsrH+LOwAYHpVj4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wPLltv0cccVR8P42sAAMagpY+gK+n4Vp/E6FP+EE1KNj8zvCw9WIkH6VxUehvH4rB4P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4gQrwOAe/tXSjGOvA5Ga5bwaf+KbsWPJEKrj6HpXRIcuxzxj8xSnuzMslhkrj06U9UUD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8zBU5AGSPUVOvkqMSnB7Y6Y7VIH/1PE2yQcnpzx7Uh24AJxjGM4wv/1qC25QRyBwD/Ti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0D3CKTLISoIYnPGMD6VZims0iSGWNnZ1w3ljLBs1FGxQFABnHoOP8KkQA5fGM9MdfwIo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ZCQCChPP4H/HpWyJwuWYkAc49++fQClkUJ8wG4gDAIyPr/8AWpJJF2gRgbsZ46fTFAE0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kZ9KbkF+eMZxu461UAlQ71GM84/z0FSqdzgsABxQBa43ckHHHHX6AV5/8VgT8O9aG0DE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K7iZWZ0eIHdnHHIx0yT2rivie2/wDrcYxlbUt6AbSD1/lSlsHVHH/CaWe38GTPagMyXT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8T42g8T3KMAwkiVmx94Mfb09K9b+DckUvhObOQHuM47A44rzv4vwqnimXIGTCpBHT1/S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c0keQSq37oKcFhngZ6dPw7V2GkbCox8qRAADkAn05rk5lChS3AC5XGR7f/qrpdLaU2oO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XDUd0caWp3OmiR7kGFd5BUY/T8PavdfD9qUj6DIAHy9fp9K8a8PbYnAUje5Gcfwj6V9B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eAfoMcV4WMlZ2PcwNK5pRjZg46DIwK2LNQuFUn5u55OP6VREfOOh+latqoCjjBAxj6Hr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YuorBsnoe/0qV5PLUuRnHaoy+xCW6+3I4/8ArV5/r3iq3hm+zLKE8vBJUZwPTjirp0nN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naXmv6fp0Y+1bsnhUQZb244AHqa5J/GdxNJ5awJAjdNx3Mfp0FeU6r4thkbNopkXdhpJ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eKGuGDIjMVON5IP9OK9KlgklqeXWzCV9D6RsNXWQq8jBU/iZvlXp1GeuK7Gz1WyMQ8t1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7jufpXyND4lKyGa4kJYgIsYJ2j6iuhsPH9ra4QSl5Ym4IAjUfh0OPatvqMWQswd9j6v02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aoYBWHVhjuPX2rqbdizEOcEHHTivkrSfikrXR3OIwB/rJDtUEdcAc/QV6ZpnxLtJwGSU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/qPxqZYGy0Oujj76M+hYo1KAgdOMA04QRnehHbGOleaWXjoXAQsEU84x0+vPb6V0Uet2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OMkH/PasvZWR2wrqWzNW+shEIwuDvPOO+OOfSsOW0dHbAY44wvOP/rVfXVoHdYxgnGF3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xRnEeTIAFINc0onSncgg0+V4jKgZlGASvb8PT2qwmnyO/wAmG28Enp9P/rVqaPfraiRo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04Hr2rQ0+eCNnWU8Fe3LA54x2qoUUzNys9jH/subPyKP06UkmjTTL9xcjkjOMfgOldFc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KKo+bICg+/09q5iTWtqO4DAdDgnBHuen4VapK+ovaNdDldStJIwR3j5P0/CsCRykeVPL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64m5yyFA2RlcHj/6/avPrnxDaKzQvIu9eADzgY9uOlR9Uu9DOWMSWprXEgbG4EDv6cdu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4fjHUjGAK5e88UWSxgPOsRLc88N2Ax29sVy194t2ZgM8ZjxncwBB9uAMVtHAdzhq46PQ6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ZyAccY6euKzjr9urAOQgJ6npz244Brx+/wDEImfdEQue6scHA9Kz49VnkXAO8AjGcjHq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HH9ckfQkkwaMMhBBHbHSqhG4eg4GK8t0nXmhwpJ2Ag7GAyV9RnvXpVrdxXEQkjOQ2CD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KLg7HXTqqauixnPU0Z3AqV/DpSKO+eP8/wAqeo+bHbt+FZFN3VjzzxTGY42wASPp2rL+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s7jAinmjUnAbbuIH04rofGYKWiHHL/Lg9MD0rrP2V9J0/VfjRodhrG42z3ClyAANyjKg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cmsO5eR40kva2P3r0XT4tM0PTtOhOY7a1ijU8cqqjB44pupr/oxZThSVGO4I/pXzZ8Xv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6bL8OLO31Q6xezgI7OtvAtv8spRTgnLcALxmsTxP8b/H2rX2hHwFYaZNpT2K3WsXt6xh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Y4bKjk7QTnivjlgajipJbnT7S0z6hgjH2cKO/NJcAi0lAwTtIAPSvk2D4y+F0huRrnxK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0XTmljsyBgRI7IxOT6jLHpW94d+KJ1m0njX4jadcmJ2jUyaPIswUHA84cASdiAAKn6jN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KzLJL14I5H+FX5HDAkkYFfPsXjK7tmfzPHOmrjJ3DSpOew47YqKTx5dEbh4900jGeNKk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q6nqniuXGmSODjlefSq/hrEWjCUkEsdvr8ueK8U17xjfz6XIj+O9HO7j59Lkxj0BBwDW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tIR460jhjgNpsn6EEDihYaV9zf2iVPU+h72crazKCCSjAemO2axLGaMaYoPqxNeH3Pjm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MEHdjTZR+HXpWWnju6jiHkeO9F2Dt/Z0p/En/CuqOGd0kzmlVurWPcJ92QqDI56cE59P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OAMZPbHQkV4ZJ481Utx470RgOinT5c/hzWc/jfUFYJ/wmeisQTwbKT9MHpXXHCu2hyzq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+7FICGwc+uewHaqd63kxo5bjP8Pf1H+NeKS+N9VZT/wAVboZJ43fZJV47fxDGKz7jxvrD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B4IglGP16VpHDva5KqW6HsxuBKSkYwQOMjAGPSqk1w1vI77xh14AGDuH+NeKSeNNSlfD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5Ey9uP4qrv4qv3HPiLQlPBwY5Q31GG/Sr+rMftD3GK/yuM8Dn/8AX9K0YtQKNmMA+ozX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/wAR6L7r5MuD6Y+arEPi7URgDxLoYOCAfJm25/Ok8LoCqt9D6Rgvi5ByuDj7vGP/AKwr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GMV8yW3jTUomyfFfh8HHRreXb+e6t2x8fao0QkPi3wum/IC/Z5iRt45+YCuOthHa500a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htGDkH0rftbkFQp7cV8sW3xD1SMD/ir/AAxzgD/RZ/1+bit6P4jakqgt4z8JgDt9muP1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2PVpV0kfVNjITKoHStJ5djrjjPFfNug/Ei/muk3+MvCZHIIWC44/Wutl8ezKUJ8YeFRz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fOYrCT9pax9Fg8TH2WrPcQcjNRDhuK8gTx5cEbl8W+EyD38m4wf/HqYvj65M3lt4t8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fnurjWEn5HQ8TA9icuVIHT0qJHbZz1ryOXx/cIDjxd4RH+8lwPw4aqCfEHUGPHi7wWSO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f1ap2H9YpntMqtwSaUdK8Ul+ImooOPF3gn8VuQf/QjUR+It+OR4u8EAe/2rH/oVP6rM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5U7toP0NT3P76xJGMhQR9RXgWqfEnVUwF8XeBAewH2oH8eaitfibrJgZD4v8BHqo3G6G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2k7HBKtG7R7pZ7j8zAMAw4PTHofarE7u7byAOcYHQD0/CvnnT/ifrO5kbxV4ByRxl7oD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T9aSEufFPw/cAAlRLdqfw9aJ4WalZIqFeHIme5984zVKQAFlfuOleIJ8VNXZA48U/D49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WqN18UtYdwf+En+H5OOizXWB+tVDDTTsKVeDR7ay8HH8qqEkHA/yK8S/4WlqrLtbxP8A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X8Kq/wDCy9YYhR4p+H3TOftN0o/yK3jh59jnnVj0Pb7nOwEduwFU1AJ2nrXjbfEnWmUg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9Ius/wA8VxWt/GK6sL9LLV/HngTRLYIXkvLIXF/Ordk8lsAAjksTgdK3pYWpLRIylXhH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rgjuDVaWMyodoyRxivmPVvjn4rMWp6h4Hk8LfEWF0RrG30u7NjfW5UYkEltMQ06MwyPL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qPw+viTwfoy6RI0XiO2h+2yxzAT6XezSGFreS3YAgxSYyGwcYI4rsWXYhq6j/SMPrVPu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Zg0W3l1g6NpsdzL57QW4nv5J9uYTaI0cm8qQSwAGBzmvifwfpnjyzv8AxN4F0bxVBNaR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yXdlqMLb0mNpKPMQOeLgAFBwRX3FL4Ys9yeMfC/iVtRk0o39hc3Or3kj2S7jsucSLta1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OOlfPuq3NvH8U/hloFu41GeymvbubxQrxyW1/CsLeZAlwhLSCBcCQSndwCRXq5ZiLUnS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akc1cWPxRgkOt6F4Iig1mVhLe313q0c+nMWA894EziNZiMtjBFdD8NtJsrTwul1ZWs9o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fa1+8cmJ8AeUWzjAHFeM67Yr438SajcaLqYi8Kw3GpyWen2wkBuRCV85o0JG93ZsjPBA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Le88J3K6fqL39rBciOMEx4gVlz5YjAzGPXcSSelehjI2oJnNQl79j0HwsDH44ulOedKj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xf4mNt+IF+4HyjVLJztPAPmRnrx6V7nocPkeO3ZSQJtJyOOAFlAPtnNeI/GGNbfxrque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j5H5V6mXtfVkceL/AIrR+o05zezEDAL5H5CpSP8A63amxJvCzNzuCN7cqKslT7CugG7F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gdKmc7XWMhiWJwVGVGBnn09qibHQHtjHtQHoMcjIz24qLp7YpetIARj0FBLVhw6Z7mnD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+FOBA/8Arf56UDVth1SDjHbPSos+van9O1JuwK4mc9elKODRjnBHFRsecfpRZLUo8G/a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kQ0pxCLvUIobiTGWEYBYY9iQAeOlfnnaa7eynF45zuyGBKhvrjmv0b/aHihuPhnKJUD7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wr86ZrIRo0uMENtOB37YrjrfxEfU5VRU8Fd+ZnpNPe+JLd2LSH7pJ7YHAGO2BxXtNlKv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u0fKK8Z0x2ttUhcgdcZ29M8ZHv2r16zdETYNoLHp3x2xjpnvUVdbHmRhyya6FHWd2niB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GCDgAev09K8K1LwL9m1mXxJ4P1iTw9fzEvJHt3WznqQQMEKx5I5HoBXvGvvHJbxu4G/J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0rikiinzFLyqE4BIwM/hV0puCdjpjh4zWpz1jrXxisoQZdP0LWUTlWin8hmPfG4DHHT3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YQI7nwAzYOA1texk57dT0rodP060lj/eIQAcjB/hx0rttN0W3dy7xLgEFc84AHWq9snu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POZPij8So18pPhndgj7pkvo8HHqckAYqH/hPPjFdYNj4CtLYEZLXV6CremApDCvdrSwU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2OR7VvDSrI7d6EsMd8DHsB0p+3tskdCwTa1Z8sy3X7RWtNugGg6MMkbVQyHHtu3Z+tU7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6FV8V+NrxymS1tZxiFCrdsjpjtx0r6nl060mumhjGSeAWPb0wP1q8PD0YCjGCnJIPJ+n9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El8jOWCj1Z8bx/Czw1oSG4+yG5kCkCe6PnSZ79eAfwqxEY7Y+TCiIv8AFtUDP5Yrv/iJ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lkVJjYlgAe44zivOobeeUCZhjB69to7/AOFKVWUt2Y+xjF+6j0Hw+rMXOCVXaev8Xp9R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ygkkAsc459hXnnh22nuoYha9BgbBxuU9ele0Wlu0sAZF5wBjGMleBx7Yrlqa7HpUI6HJ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/aH8jVaPZIQWAKqR8pxjP+e1dBfWIKtuJWQ5wBg/5+tedyXMkcjMVw68fh0q4tJDnG2l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a3F88SO2CMhQQB9CCCK4i/8AgD4JucTPp1v85yW2bGHuNpAx7YrovDnimewv08/IjDKC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4r6MltrG/t1ntmDJKu5SAMEEen07VpztbMzWHpT3R8Yyfs4+GUcT2qzIe32e7kiXGOcA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2xAtL/UYht+VVvCyqPxWvqn+yAG8uMFfQcKo/HtQto6NtMec9Tnj0zmmsVVWl9C/7Po/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reYL/bGpOUGctImM9M4CCt5fh0gUG+1C+njGcoLhkyP+AEDrXsUSm3ULnPXORkj8aqNz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nSnLFVbayEsDRTuoo8jj8JeGdIk+0xWUcr5H7yfMzKexJbPSqVzcQysbaFSsXXGNqfgB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gxsjRBQrgmTA59BXNSRW7Jj5ckZxwPpjHauR1JSerNXh4JWSscux8vMSngDC568dM+wq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1sYGeOtUJ2xO+w4KnHK8EfT3q3ESFHGO9BxT00MrXIEuYfKfgAjof516L4d0y1ttFDMc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ePeuDmjN1PGigMxdflPG4g8D0r2i50821gk5/dKVXcoGADjAAx0ArSLdjXCU17TmZk3W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xMN23/ZXqDXU63PFp/h3SJS2yOLVNOPQnarTgYwOenSsu2lkuLjcxyIoPLjBGR8xANT+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0axuQhudRsbRZtvCMJRyAcbgCO1b0LPU4eJKq5YU0j67kiX7XJt4+dsE/WrcYO0e3YVQ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pfPkiAR5MY3svGfxrUjyF29SOeeuDVyPlEhQo57f5/pSFVVRt7d6cTwM/wCR7UzJ5AOM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nfn8PeoyMnJHSnnPcdev+fSmEkjAGD0xRzMA2eZwOM8D2/8A1VaSAqozgEetQwvjluw/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Hv2x60czAQp68e3tSYxx6/yqQsM+g4pp2twBwP8AP/6qV2AzAx/PFKUHQY59PpS/KAMd6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AVpIw2Tj8fSolBTvweKttjHHHaoPvc9qd0Awnn+X4Uu/jue1IQMc9BxTD14GOO1TdgS5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OPWgLC3DDj2qBsj1waiJzkf54pAR2lxNOJTcQiIrIyLtPDIvQ/iKsg46ZqnnHIOR6e30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jFAFxACOQMdhTc4xjrSI5xgjj6/1pPmPUflQBLkEcc+lOGDgg9e3+FVEHzY/kKsDjBPb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1qDHORxiojI5PHA9P6UBiMe9AFtQBx3604AbT6gcVENxOQDj/PapcNwPagm7RHsPbjHt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U5fy9KVCQcnjj/P/AOqgovAY4HpScEkA8jpxQCOB346U8L6CgBBk/TtTgCaUDJ46U4UA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x3/AApaXk9OlACU5etIQfSnD0oAULk1J0pq9adS1uAUUUUtQHZH402iihyAQcDmnK3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6dqSdgF6g56Cm4PQ9KegBz7Y/CkyBj+lWRqhAAKf9OabT1/rQIeuPTNG30p3SjGeKAIm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vPfH2ZPDpPcXlmRn08wflXojr8pzxxXnfjtT/wAI5MWbGy4tW9M4kGAKKvwNDhe6RzHg+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u2ZYreaKSMKMjdjbgjH41N8RjJd+FdUuJCykrCVU4IjCuMYx69ai8FTw29tqdxIpJmnR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tHx6jHwVq874LJEhYdAMSLx9K4aPQ32mUvBsh/4R6z5x+6ClTwOv6cV1rxnlV64wBjv6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tCR95AQM52n0FegumyRsE9h/kVVRWbMyexDCNc5yVwenX/CpiOeAMfSlgK+UNo6dvxpd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B//V8EhUCN3z8m4tnnAB9egqOKZxI0fGeMHOFI/xrpIJIWcQRJG8XkgMo+8rYxkjpgda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qpKjn72OMgelege4WQFKhuSfTvVc3yKRGjhH6Yb5R7dafcsbeNnGHUYAC8MfwNafh9bB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CoKzKDwR1Gew74oKdkrmUL2ZrhImUFX6sflx9PWpppo7VN8rFVHU4Bx/+uoNWfSft/8A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Su7PJGegPpUsT4i+QA5UkD+E57H296BNEcl7E8a5IDMeOeCo71ahZXAzjK4zznPvWBHA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to56fSr9rMba1RHjyQSBtx096BF2We7gnCLAskTHlw33fwrkPHsck3gXxAiKAGsZGIA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qeYxbrdtpBBOQCNvp7VieJmW58H6xFKeTYy5HPYfyxSewHlfwXkX/hE7lef9eMhunTjH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q1hcdMwMSccnbx1Fb3wXeT+wJ44V3KWUknoq4wfzrn/i6WkuLDBDGLfGuPungH8a46jv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yZIRNAJDja2AR3x2x6VsaW8QxFkkmQ59ABVzR/COsan4QvPFFp5bW9nMYWi/5aMAAXkA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HEe9hwXO4Z9OwrimtDllC0j1nw95T6jBEowBycjg819Lacp2KzDkDqfTtXzD4OMX9pQl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HavqWwKlAV5BHU9fbivBxu59BgNrlwLyG6DPTpWhEGyCcjHao9m5QMcYz/kelTRxHr6n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LWfOFg/kEhgMkg4IX0r5v8RtIbhssyRg4AA+9jucc59K+m76FLm2eA5AIHK89O3PFedX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gTSk55wNuBjgcc16GEmobnFioOWiPCGgvShWC0lbnLHYV3Z9CetSfZ7wxBDFhD/CRhcr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7xHodxCmwyz5HZmBH45FNfTopJRHheTjnAPPbjBrvWITWiPPWEkz52vrS7mQwxw7XJxk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ZuNM1ZcLd28yBRgEoQCR6etfZ1v4ehaMxyOEUHH3gy49AMHFdPb+FNMlREnmtsp93eo2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LqgeDkfA1p4c1S9y8L7McBc5Zf8AA1qW/h3xfYbEjuZShyw+fAX8j1/Q19zP4F8PJlhJ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/UD/AArCPhGxiYiJQCPlUnHIPfH9KHi4roOOEkkfLemeMNb0G8SHUMuEHytKGPygc4Ax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+JVlMIvts8cW/CqWbBHpgdh7V1N/4PsbuMQ3cSyAEEMR91h0wcfLj8q56T4faYSBHGrk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D2x0x6VlKtTkb0KFSDPTtK8RWN5Ipt5o5SSfukHO3r0r0G3l86FH6gD5TjGPp7V4bo+g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g4bGPun8O1ey6eVSAKOD+Q/z7CuKpboezSk+pp+Z5eRnjoKVLlwQVJAHHHGaoSYLBeS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ulQeY20Y6/4elZG3My3dX7Q5LEAH16ZrzLW/GUViJkkmYFl+QBSw9sY4H41rapeMEKuM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zrU7CPUT+/yu3IXb0xXRTa0bOLESe0TzTxF8Rru6RxZRuRhid2AMjgc9M+leN6n4n1u+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J3Y6ZPt2xX0T/wAIjbBdqKHAbdyAT+XYVNB8PlvG2iAEN3IC89ug6f0ruhWitjx6uHqS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LjdNIAGwDINx6cgE9sUiatfZETS5B5wBgEH6Zr6w/wCFP2WFluU3uCFKKBtwfTtj60f8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aRZ/ukqOfp1/LitXiY21Mfqs0fL8FzId5eMkH5couD/9cCtaJPIAlgZnU/eBUj8x6/Sv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CSgx/CB8oDenvWOfD1vBgpPk7i2MALg9s9ah4iDWg1RkjzmC4mn4RAu0H1Iyfr7V23h7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fCVBMZHzKeg2n+lWn0lWceaYw+Bgrx19ugrqbDTVjiG5UcjjOM4x6VyVqiaOijTkmdCh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fSnxRkE4II71HCuABjAGMAelWUUoeOy/h7fSvPaZ2HHeNpBFpqnIHPHHOfw4r3X9iPwH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xrFs81vY25eRUkMXysMAblwenYdelfP/AMQ5Wt9KicDJMmADjGGGDwOvrX0b+yL8YvC3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2w1G+fUwsaJYwh9oU5zkkdfQVeI5lhHybnlySdY/U61+FHwvsLi3ujoVtMbJfLtRdsZl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KM89K6XVrbSRBGG0+0McQCx4iTbEP9kYwv4CvkS+/bJ+HV+FT/hGPEZTOW/coBx0xzU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q18lfD2v5UjBaFVzj8cV8w6GK/lZ2Lk01R9W6fonhuNrjUbXSrGO5upEeeVLdA0jQ/6t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mn6ZppmfS7K3tGuZGmnMUSgyyt1duOSfWvizTv2ttIhu5DL4Z123gRv3flqj7x6shIA+m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w1Ii/ZvDOu7sEHMKAE+oGe1JYTF9UxSnBPRo+k0ukn1N/kTacAHaMcfhViYIWKqExnON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ac0VJ/NXQvEBbOcGGPaQP+BcVtS/tU6JOhA8Ja4C2BuCqv5HdV/UsRsoMHUpdGj37xZN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3gUAbRwc49OKy/CbxyadIhSMhHIUlRxgcjpXzVd/H7SL+R5L7QtfKMeI1iVgcdOc1Ws/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DWsNE5JCtGqkf+PU1gcQl8DKdWk1a6PqrU3s1gLeVFwpydi88YGOK5jS0t5bN/kjJDgA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V87D46vJIWuvDWtSgH5VVV49BgHpWhpvx3tIPPWfwlrKgEAYVDzjnOSOnbFCweJTs4MX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arBYmRVWGIAqMYQArjr2qqLK0xjy4gjrxtRcr9DjrXj1x8c9MuXDJ4W1sbV2/MseP51W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wzrTgtx8sY6fQ12xoVlFKzOSTV9D2C/s7BLcyLBCx4BXyweB36da5JdIS8YmJY44wctu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lcc3xsiGQnhHVyP9ryxx24zVeT45RhCq+E9UL7eAqqMY+namqWJW0SOWDerOq1LR0tGU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KCD6cisN4YEGRDEB0B8tePpxxXP3PxgW+iKS+GNYBQ5U7U49sZ4FZjfFLStu+Tw1q4yB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106dVrVGckr6HeWFnFdzpH5UJycsTEpAA/D8q6SHRrJpwJIYiv8AsxKD+HFeSWnxQsLK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yCFUJGAPTq1Wv+Fz26sWPhXVwc5I+QLj65xn6VnVpVW7pGkOVKzZ7NZ6RYRSgtFD5Y6g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KsfwLJa3egJPHFE4W7vFBMKZIWQgH7vHHH0rzP8A4XZGiBf+EU1cg8feTJHp/wDqpth8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LLwpq9tEjMRGoTHzHJPXkk9TXNOhWcXoy4yindM+kbbyFILQwgD/AKYp/wDE1qJcWwZT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hXzl/wAL2s1c7PDOrnHONqdPfmmn482YI3+FtZU9jhMZ9OvpXnTwNd7RZ2wxEErXPrDS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lgiAwfmEKdcfSt268R6VMqhI48ju0Kf/ABNfGg+P9iG2r4Z1hjjptTI/Wnf8L+tmXf8A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8a8+pklaUublZ6FPM1CHIrWPtC28T6ckIieJAQOoiTBH0wKcniTSQzDyIgD0Ihj5/wDH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CQSnhbVmI9l/LrVD/hoDUEuh/wAUxfvbFflAVfOVvQ/NtP4VH+r9W9+Vm39tNKzsfc3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3jP/AGxQ/wBKgXX9HUkm3hzjtDGPz4r4o/4aBkBI/wCEY1MEDJULGcfrQv7QNweZfCup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1H9gV/5WJZz6H2nLr+jSRshihGQAB5EZGR+FINe0TGDFbgDAz5CfyxXxiPj8hwU8M6ucZ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1vj9CAMeF9ZI742fhnPan/YVZfZZTzlX1aPsO/1DRbmMskNq7jGB5Eef5VU0+80pJCG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+33a+QT8f0DnPhXVgMcD5P8AH8qj/wCGg43G1fC+rggHHzR/41qsprpWUXYl5nSve6Pr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tpabA2ARBH8v/jvat2R9IdHAgsjxwRBH+ny18QJ+0LblWC+FtZLYO0ERrn9ajH7QsaqW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wrR4/LNTLJ68nflaIp5pCKsrH2qkelsgJs7Rmz18iPPT/dplxb6cF3CwtcAcn7PGP/Za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G1Mnl+HNXhkm+7v2bdwGOCD29qz4/wBoiWdl2aTrbhAPMRBGVLfXcdoFCyTEbmjzSk1Z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VsrQe4t4/wD4mqEqaZ5mfsVqMf8ATvH+vy18fwftBGEBZNA11z13N5ZbntwcYA6Vfb9o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jGM4jz9cA9Kf9k4laJE/X6J9Yyf2QYXAtLTcB8p+zRj/ANlrlLzwz4LvtT/te+0LTZ71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y9sxBMZGNrDI9M18+D9ou1xtbwrrDvxgERgfTg00/tDWeCW8Ja2QTkgtHwenHsO1XHLc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W1aPeF8B/DuzNzcWfhjSIXvpVnuGFspJdQFBHdMADAXAFcz4o+Fnwy8ZlG8Q6BbSTQbf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FeQRNGQ5I7Zya8z/AOGidOMJhbwbrLdjnYCvuOaoSfH3TgNyeFNbG30VOvHHBraOExsX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Vro9n8PeBfC/hWS8k0hL2Yalk3S3t088UxYbSzRN8m4qME4ye9X9K8P+H9B0220jSNHt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WIRgrFNMCJHUkZBcMQT3HHSvCz8f4dhH/CKa1weimPH481Wb49Q9P+EU1kEAj70eAPQ8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5WW8bh+rR7Ne+DNAuNY/t/8Asq1F75C2/mbdoWJSDhVGFUk9SACcc1m6B8NvCvh83g8M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rJdJb5VZHXhSRyMjPavIJfjssvyx+GtbHrt2HGfbNVx8cmiYLB4c1kP2BKZB7EYrf6vi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bD3utD1zV9IbSPiHp1s4CmTw/I5O3AO2delfLnxyLp4t1tIR5j+VaOoPyqfudT2wBn3r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x54msvEet6PNp9hZaVNYwT3DIZZGeQMAUU54weTXjvxssPFcni+8fTdBkv7K9tbcLdxS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wCSQRx7V9VltOcMNGM9zw8TKLrNx2P1b0rQr7Ura2MERA8iHkAbcGMHOf5VYbwzcFWKO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4I46Yr88tW+Of7QPiWa1mt/CtjpcVna29oihrl/MS3QKH2hlAJxkimxfGb9p/S7SSOxi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MeDMdzcknLk5rt5SOY+87vSr62JDxgr1JXn8qyDDhSzEEbsdOlfCVv8av2rdWjMtvfa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l2kcEAEjFEnj/wDaplxvvdPXcVyPsHOR9G6diKpQ01K5lsfcT7ecMPr6VQkLm4ttnMYL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SO/P5V8Q3HjL9qGaExxahZKXJU7tNGNp6kHPBx07U+PxD+0vHGqvq8ZUALv+ww7jgY9f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j7jV8fL+lPVwACeuK+IU1b9pqUll8QxRgkYBsoc49OvHtVxZ/wBpFhz4kkQk8bbWAcD3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2Np4IBx9KeoJB44FfE3/ABkhOOPFcqgc7fs0IxjsP/r1aitv2i3AP/CYXQBxlVhtgPz2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7O+boB044pjA+h/AV8ajRv2gJSWbxjfY7qqwDH44NDeGfj3N9/wAaago+6QGh59vu/wAq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49Bn+G1ztBIS9tWfjhV3Yz+dfnxqAxGLcnAEjHjvj0r6Q1LwV8W7mwu49Z8TX2o2QieS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YyAQFzwRkYINfPN+iNNHKhOHUNk8YOP88VxV42ktD6jJ63+zOCZziJsuIHHQzIobqF5GM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QI53D047/rXBTgExwjnc6jI9yOgHeu61Ffs11LFggIwGB/ewOPaspdDOvujJ1qcTLEhH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Kx7SIYIOGJ4OfT6dqn1KTcCR0Pt09hVbS3lllIYLhB8xPp2xQtjow7Vkdhp4EUSIoA+X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zlCMHBGAQO4rgoZCmDgbR+ma6LSgWmOT1wffFSmkepDyPTNOLiRGxlTkDA44/lXSQBWy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561ysS7TwcAHtW/asFXnOCf1A/lSOjoaMFpDI+9kBI5BHB/E1wXxF8W/8I9aCG1UfaX4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I9K9Ntg0QMoXJAyQeQf64r5J+JcksniEecmxDgDJ756AjpwfyreJz1X0MjS9CutXuxNd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sHrz/Kur1XRLa0tlhtgHAwAcYOe+c9a63wzDb2mnpcrEWYLnj7wA7fSvm7xZ+0FoVr4q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vFI0LXKY2qy99n3ivbNVGnOWiRzVKlOmry0PojwTYQBTufB/uY6AdMH3r3awt9MuQgdj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30/rXzV8PfFuheIIWk0S9gvosgkxNllIxwR1Uj0xXqcniFYJUCgjtlTn2/Kny20sbU56X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tET95FcxTjcGTll+vofSvHvssNzdCKaJXzJs3Eepx37V0mo+KXFmVkdUiiQnzGwAqjqS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f2jtA0N2t/DNk2r3SviSaU+TbjHXacEsfcAClGjKTtBFTxEIR99n1XfeCY/JElttDHqw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eFtQu7PzNAugR5RZ4yvRV67fp6V5Z8J/jBcePNN+1zWbWTglTEW3xHbxkH0+orv/ALWw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7W54I6dPT2qWmrp9DWnJNXR63Z3f28EsQAAMEjqR6CtJIHdSQQQODxx+B/pWHpzrCIpS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R/npXaxGPyyuAOPTpUHUjnJ4nSUCRfxJH4DPase8kIACgYHAx249K7GRVKkMARjH/wCq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IGOoxx3pSGlc4O5mfBRumSeBzjpg/wD1q5i8VM7ozyOCq9K6G6Llt2OoJIHasUW6vMTn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J7HOXkLSA4OGB79eKhjwVxx6AfhzxW3exBXyowDjPHesSTIY5ByD+Of6VR5VXcktljF5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Dr19PSvo2eNZ9ImchQEj25b7uQO/4V8324KXcUgOAnXtgjvXvVvrdudMntj9yWPKHbuz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xvhdzktN1OztdOudXvphBDbyKrOeQoB44HPPauE8UfFvwpc+JPD2n6U4vY31S1kllCGN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ALKc4yBwe1el+E/C6eKX/sEhSjl55Q3TanIyAOGz0r1W3/Z7+Gv9uf8ACUXWjCbUt8Ey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YaNQQFJIBIxzXRh9FqeHn9VOqordHvG1ftMg7Fic1ZICA9AB17VWjVWlMmOc7sepNWZI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OOn+FU9zwkrEBYE4B/z2qWNRgAgf5/SgRBfu9vbpUhBUgdPakMR04z69McfhVQ5B9MVd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TjK9PTFKyArIV9fapk46cZ4wOKasYznGPT/9XSrSJjp+VQAnlg9hx0zx+VM8vGD69qtg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XGDmgCIIQcf59qazAHk1NjoB/wDWqAxbmyxx2JHpQA7O4Z7UFQcjp2qXYAMAcVFuwcD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Ccf4fpikEfb/AD+FTFugPbpTR1x+vpQA3ygT245449sU1oULAYH0qbnoBz0prPgZPQdK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j2pyxqnTqOOooyCdwPA49ABSr0HORQA9VX0684pjpjgfh2pxfgD88f54poYEDgD/AD60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SpyBsHNQ7Ax689KnVDx6d/Ye1AESoODweeP89qkWLcemMn0xn8KsJHxg+1WEQUARpbqB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OAOMdKtcD8Ka2AOKu1tiZFcRjgAUMi8HGMdD6VJ2A9KTjAPb1/kPpUFXQgPAH5fhUynJ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u9fpxS57EfhQF0WetOX0quGxUwbPbpQA8jIpaKTPpzj0oAXpRTSwB9qXIoAcODT6hzjp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ppb0oBGelK/QB/GMgUh4p2QOcU2pfkADGcUHmj3pHbHA5HtSARfQU7370i07BGBVRFZC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jHFGM8+lSKMVRA7b608J+HanYz7UcD6elAEbL0Ga80+JASHwvI2OPtdpn/v4DxXpMp5z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+DLry32ES27bu42yLz/SpmvdZUN0jk/DaPdaffGIgFbyFlx3yMfzrpPiIvl+CNai7JZq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LeCpHttM+2HkzywBV6Y6jJ/E11/xFthH4A8QMTkraZLepDjrXJR6G1knocr4IP8AxTti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+eOPpXo06I8hJAJDZGOg47V5r4EkU+GrMHr5fXp37dunavTGXJABOR+vH6VVXcxjYWBMQ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WeKUscE/mKuxZyABkCnNjPP/AKDWRR//1vBoAu3zIPlDBlJHH4YqbySEHlgADHBO364p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g8oK6lDnLbSOmBgCkBAwuQOep4H616B7gx4g7quQNueP/rd614Lf7VbNC0sa7E2hWAXg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wDN8zAY4B6jnpyPSq023chV8bPu4/i9R74pXsaBe2kUhTyAqgDscE4Hr6D0qnaOojZG3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bOMClj8wErjIU8KORz6E8VWukmeXarqg24AK85/Dj8qgmRryCUfMh57jGePWqyFixBGB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FcLahLiUTODwc4OO2f8APSrBXAUHgjqe34f4VUSQkgSO1kSBAu7APfFc1q6N/YepxZIJ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6tZFKlXIORzjp+lYWpvDcadewwkhmgmXk458s/nTewHhfwekYaHciLcAWHC9wABisL4o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EEDB5Gfw24qz8FL97OwnZWGGKjK44OMf0rubzwtJ4q8R2FvdA/ZSWlnYcHYnJx6lulef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eNNzr8i6lT4OPbr8P3stRG+G4u7kusoKgq4A4yOncdq8L8T6Pc+E9UfTy6z28aCSK5T5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ZehHavtO0l8O28x0W3iWFbcKigLiP2UHoSO9efeOvh9DPb3Ws6WpSWGB22gblbaCT8n0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krHdisnlFc6dzxr4dzvc30TttwnK5OMkn+XtX11pyjaAB0Pygd//AK1fHfhN7u9YSWzr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ZQRwJFHA44yAMHtX0B4Z8ZiE/YvEEbadcgKN0v8AqWzwCJBwB9a4MY05aFYDSB7MqZjD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ZHY9PXNVbSZbiMTwkOp+UFTuXj3FX4sv/CSAMZA9K4fJHolWdS6kAkHnnp9eOKbb2mnx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khJMFvgTBQcAkkbVB/E47UmqM6xRW8anfdN5ann5R3J9gKgNuYINjA/KBnPfFbRdkTI2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9i0K1JBB36g8t0cehUFU9+ldNoHxAlj1CJTomnywbiRFpWnWy3JYDjBkR+leT31zDCm5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A+Imn+HNUgmRZJXB58rPy54P4D0raEpdDnr6Um12PsI/E3VJdXEdjp+uCHYCbdVtopOD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atP41v7ya5i07wxrTyhlecNf7irMONwEYAyOg6V8nXXjLxtr99aw6T5VtbujKzSs5dVO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kfGfxO+KfwrntrSx1O3dtVVnd2gJyF4AGTkcdK7Y0ZyWx8+8S4wUlv2PqfXvEevXekET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AzSxyI3ODgmIH26jFeTtbWnmI2yVC4AHOfbqK84b4y65f/Cue5vddWDVleH7LZx2Ia3d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lgduCT7VxvhP4meNtd1WHTprW0n3qzMYlKsSv90ZI6fSs6lCotbHVgM2pVU1JWadj6He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oJxw44GO3NSFZQMuRJj+5xkfQdKz7HVmurdYJEaKaIjekvDAj/PWtCCQuSACu3gAHP8A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26buro0bSCC7Ae3lKkHDcfMpHYgdq7Ozh2xhQSTjk9M5+navOyZLO8ivFGxAwWYgY3Ke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apqtroNk8Jv72QLBC8ix7scklnIVRjuSB6Ulq7HXBWRpizBj3An04OMe3+eKy7iLZkZA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2DW/AWs6Bp82oX97oYWBdxjXWbVpWHoih+T7CvDZ9SF3OyRNAg/vSXUKD9Tj8qbVhpp7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T82eG/8ArVgwQS3VxFaW6NLLO6xxxxruZmboAB1PtVnXdSit5xFM6IDyGVg68nH3lJX6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s8ti6xS3ERg81cFljbrsPZmHGRyB0q462sc9Rrc7y38MeF/DqqvifVGmvnJ36fpirLJb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p9Qu4jpV+CDw3qCuukPLaOkbMFdzcTkLyW+UJGM9MY4rz7TzDNG0UygFPmVumcdQfWuV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VIIEimuprhGRgihU2NwSGOBwa05ZPSCPPxVVQg5N6roetXHhnRT4fOqNd308/lq/llgk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CuFmtdPhZUktmfBHO7kVyd/8ZbkeC7nUrW2095IPKiFlJNIl0Q7keYAFKlV9jXHeHvid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PSoLeR43bIlJyF9ABx+NTGlVtZo4cPmFKad3qeq311CkKPbw+Xk4xvyF9/xrmptVuFYg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txXNa54g1jRN66hpbPDFyWgfdtyOOD7dTWbp3ivTdW+VS0TL96OQYK+4xxg+lNwa3R2R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fAa0gcdPmTBA9OK6axvtDcAajo0cin+O3meGUL6LyUz9RXCROr4dCCCOv/1q3bQFQCR8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F+eG3W5lFn5n2fOYhJgyBewOPlJ7ZFTKCFz14pmCFDKAB9MD6VGXeNRjkk447ZrPmZTP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EE7S93wCPQV9b/CXwyuieB7KJ4SskuZHLLhssM857Y6Y4r5X8RWM3ijUNN0ZnW1XfJMz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ZHSvoE/F/UNP0y00CzZVtLdEiVdu7zCAADuPIA9q6qVVQgkzhlgKldtwPbUtVRgVRAFz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yWyM4OOnyjt+FVdFv11XTre/j4Eq5I/usBgjtWlnBHbHPNdcZJ6o8aUHBuMt0NWHoQAe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YEPOAFHfCqMU9TxjHT6VNnH0rXnJauRiMfxKueT90GpkgBwGCnHIyBwKFPPy/p/SrUYB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JPHBCqgFVPbO0VZS2iB3YGcdSB+dCDGOmB1xVxFJPAJ6DNXzMFEYluM7lwD7AY//AFVZ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6D8MVYijH4/54q4EyB7j6Yo5iTPFtGflUD5e20fyq0ulxsQSgGO+Bxx24rThQAA4/Gra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GN/Z0IACjgeoz1/CpBp8YPAXpjBA7f56VsBAFP8AIUuwYzj61D3Fyoxf7MhXkAZ684P6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T1AA/TitvbwQePakEQDZzn0z6VL2LUTnm0yMscoPoFA49M4pP7KiOf3Q+pUH8/pXQbO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OQTipu0XfSxzx0mLg+Xg9egA/LFRnSotw4AI/wBkcCulER9BjHX2pnk8ZY5P5fSokI5s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/iOAOfYCj+y4TjgAL0AH5dBXSeTz/Idqb5Q6kY6dfyqQML+zLYHlQccD5QD/ACpv9lwl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Fbuzbx26jvS7Pb/IpLYq99GZA0+Bj9xfTOB/hVd9FhLh1OCOwAGfwFb23A7+1IW5we/Y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FnlFGfQDj9KY2lxSYyi+3A/wrZKsQdpx2AYUm0jJb1oGY/8AZsIbcFGRjqAMfTj/APVT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8E8c/XitN/v+n+FOwCOTwKd3sKyMVtNi7qMnnIxn8sdqoSaXC5DEDOeuBn+VdKTyeAT0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9azm2iopGOumW/QKBn2FPGmxDhgDnrlR2+g/KtL5R1I5xU21BjDZ9annZVkcvf8AhnSt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RxtyFClfdSBwRWD4e8Bad4YeYWpMwlPymQZKqBgA+repr0EYHfp6U0g5HH5cUuZj6WMl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Z2jn9KjGnxjIA6DGOCMflWzgnGc8+lNWPnnHsB/Kpv0GlcwmskDBTGpHfIHHpVmKwWQ8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oFPJwB1yB6VajMe0BQAQBjp09OKlyKtpYxTp0SnlAO3txT101V5UDGP5/hWvLFuUkHB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wOHJjzl0PU/0pXYcqMqTTY2HK4B6AYBPv+FI2mxnChQABwSAP1A4rc8vPBOPw9KcE6Du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HGmIcY7cdBkfpU40uMYX8M4GcVqBBxj6VIOvIwR09KfMxOJHFp1uq4IOQOoPOOn5U17G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LAZyOK0FIA5GM8Uhwc459PpUc7HZGVLaKy4yQM5G3gg/yqJLNOG64I5ByRitPgnHBz09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Vc4cqMxdPtoozEkQRdxfjjlup9M0/wCwpgJzz3J6/lWgVLe3pTlTA+UY46U1LsHKijH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Rn2/zxU62MW4OUAK9M/54xVxVHpjHsP84p4GRyMU+dkpXIfs8S42ouB0+XGM1YS3iPy7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GOPy9f8AAVKIcYwcA+1Nz00EOWKIHBVTjkZ/+tVlY7fcAEGe2f6U9Yc4yOnH+celWBAg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Id9LERt4RgIijHTAqRYIFG8KBj15qwsWR69qDEhU98D9KfMIaqQlvmQEEEEcdG4/lX5we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/okilTYXssS7l6ox3RkexUjHtX6PomOF/AV8c/tH6QLHxfaa0gwmp2SlwB/y1tTsJ47l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SfY9bKK3JOUOjX5HzrHcW9vd20twCY45UPPHQ5H5GvRPFIMeqOhIAB3DByDwD1HBrB0j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q6i7GP8A1drErbd0hHJI9B3/AMKv62zGSBwpDbFBXpt2jAGK5T0a1m00Y1xEHjOcZHoM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+VeDjdjjpUsjlhgnHTOOme3Skt1w4fIBXpt5/D3PpRFbl0XZmxbeYMqeoOce3rXWaPGU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XHAB/wA4rkoH/wBIUKM54znGBXb2S74z3GccD071DVj1qT0O6tZH+WJRntgdvcmujsrf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8B/KuXsc/KSe3p39PauqglXAZsA4w2OOlI6rvY6uNT5RZuAAce1fMHxS0yS5l+02pw1u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MfTiveNQ1J7a1fY+5sABc8Z/CvF9Zke4nfeQ2TjHP+fpWsJapGFRHO+FPFFnDbHT7/MU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2zwR7CsXxf8AD74d+JpBevZIHPUxrhsA5xkY4z2rdurK0nXbLEkpQEruALL9PSsuFfs8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/niuiMnHY5KkIyVpIwdL+EKaHGda8DqLK5B3KsZ2lwcDDDgNxxzXc/2peSbYpbZornG1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E+/fpXWaZqwhS2tFRiGby244XPQ8da6y8td0JGCCSD8yjjHofSqUm9xRikrJHn1nod7r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uCGHBHUDHQj1rOu/gn4Hubxb/U7G3+U7iFXCtj1HA+tekxQTwEPG5wOMnIOPp6Vn6hdS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wflHy9sj+tDk7WTHFQuuZXsYscHhrQoGj0eMQAYWIIBjgdOB8opNMSe4uDd3IKbuFB4D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aEMRLF5TBsMTgjnp07V0FoY2UKWVi3YentWDuldnfTs0d9os++3VX2gIMA9ce3pXb28j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9K8t02UxYjVgQOWXGM16Bp18twqjgsBjBPBA4x+FZpo6E7m0fnHoQOccc1zmqN5iBR0B6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CqcZ4HTOcf8A1qwrotICGxnI5HA6UpbFp9DlL23KRK4I5ONuPTng1hPFgkDgHsO3tXR3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/wAisRcnAOABzx61mtiZmHcMHyMFcDAGBmubIO8jrg/yrqtRCKDsUAkYP4+lc5Gqg7j1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meRV3IURpJBEBksdoX39q9AgZ9P00rKQszLiMdDz/hXFRuVmR4m2MjAq20YwK6y7u1m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Z/Kg0w1r6ntXwN0yWa41HVGzshiS2XPQsx3kk+wr6TSJFXPfHQHp6V5h8HtLGn+CYLnc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oeAPwA6dq9T4PIxgV2R0ikfJZjV9piZy+X3DwNoAx09qTjpTC34Ypygj/wCtQcy2ADBz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4A/54o25PYUEERPbpRjJC4/HFShexOfpT0A9BQaXREF6enr0pwOBUhwfrTR7VmAzOOR/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b3P5Upwo9gKqIDMYHFJt+YY9KkBwOKUHkHtSe4DSOMU3yVPPc08+g4xSgY9uOlICq0Xp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SnkqeCP1FXCCuKrui9R1/z2oAb04b/CggEdsH+X8qjKjIPQnkY9vSnqSevWgCFowi8d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SyqWG3Hf/PSpFTau3GSOv4UANxkj0/rSlfTipfL4OB70bTt4HNAEaRZOV4/lVsJnjtTE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txQAL2PT9alx+nakC5p3tVRIbCo8EnGKkph4NUIaVx0/lTAO46D2qUkHtTe3+Hasy7Ij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FPGAM/rS/gKAshAoPQdakAA4oA6U4DHX0oGKDxwKD1welKvSjjHtQAzAznoaXAC46UpX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quO3HanUzJPFLnsaAHUUUUAPHSpNvQdqiXrUw7GofkA3b/n/ACaTHPSoprlIpooNpJlz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yQDg4pAQhcHI+lTBcqKTA/z6U4DjHpVW0E9hV6U9etRgd6d0oiQWBzihl4oTtSnNUBXc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iwrN4MnjUHLXFqmRzjdMo/ICvVHBPI6dK4D4iRl/Cd4qj7r27jvysi/0ol8DXkNaNHB+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IFtdxxZYY4HU47jpit7xxqB1Dwf4nhj/ANWlkxB7kgise2O2xuNx5jmiYe3GAcelWtXE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zCxdS3bLEHA9/wCVcFPRqx0IxvAp3+FrJcfO+4jgcfT8q9YOC+VII4/lXkPgMBdFsk5z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K9bXgjZwMcemTWlXc5oFlAqrgjPbpz7UvzdFbaB2pqkDjsD/AJ/CkMig4P8AKsjQ/9f5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z1E6L8PdPl8QXgjZyYmEVsmP+ek8hEa+mCcntXB+IvEXivwx4j1Hwb4w0cWWs6Y6xzWyS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GQQVIORkelfQ37KX7QWgtqslh8W7yz8lN0hgnjhstOUKPvlFCruxyC2cngCul8b/ALV3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1m1+Fou/CdjALVdc0qSOz1lUjOBPCWG0gk4GRnbjBxXxdXiTHPFTpKl7qR9w8upKEZN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JpnxX8B2Xhzxr4pCw6N4ona3tLFWUT4jGSTbnEkagchyNpI69KvjxPZ+cqJcICTjBbbn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fw/J8QBq/gLxdq2v2PiHS5rqV/E9o0ep6bLGpK2RlbMc5bAAMPtxmsD4p+A9J8I/CDwP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r+I7mSK6uZ51msx5QBAeMfvLaVzyivjKg46V7GEztNQhJ3bOOvhZRu0tEd/Za5bzbAXH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yK05Ejm+dRlc4DKMHPb86+V9A+IivPFp88TGaMbXOdvI7ke9fRGi6pBcWscgDHcoUg9R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opK5yOOlzciEp8wICyRICSoztGcZNSrKjqhZuW6Hpk1IHVQ8SPsL4DLyN2OgJ74qARCN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PY1vEzasWmQhQVwF68f41Tfa9rMHAJEMuMgD5tp9Kto2UAUYBzwf6f0p3lq8U1uyZ3o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VCPkn4W7Rp9yhGCZecYwG5z0r6K8ExPDa6ld78rHtVcn1BOAO1fPHwotzcyX0BO0tcSA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/wDqr6y0azisvCN1JEoJEuWbuewrxcdNLDNHr5RT5san0SMePw3PJCL6cDE2Xx0Izz/n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ptLsBkkQxkt0KsMYzVwPjQbZ/wC+ucfhiuq0nR7W+0iNJGZFlCkkcYx349K+YqKzVj6r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w9ZvpvxB1PT3IZVnliCjIBVTwfXGK+kDo9hqtsYriFXBwDn6d/T2ry3xNokOk/F6WyHz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Vhwf6Yr2XSziM545xWmIeqZ81hqdrxfRnmt14R8ReHrC+s/DErOjBpLXdMVaNn25GDwc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+IHw/wDD+g2dhqvw91jXtWKZu7z+3vskJfGDiJIiQPQZNVRCZQGGPxqpNoSyAtjaSO3H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q9lpoaw8TaF4n1BJ9G8NT+F0skIeKe/e/wDP3dCGkUbNvTAHNW7g+d8rY4AA/wAfSuOh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VmMr7H57Bew9qvW8F7bL/pOSBwOenbpSu73NI0+4sun2kwImiV89Tz+mP0rHl8OaXJua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zj6108EkchGQQTwue2O5/wA4rXghErZwDg85H8v88VrCbT0KdFS3OLEWpWbRSRWwYIcg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0qPxlZ+H/iZpH9ia2raZf2i+bZXqR7gswHRuCSrdxXqYtWRB5fAP+HpUBsVcAtGh7AMB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EzWljlr5VTmr9j4qk+H/AIlhtZtEE9lLACFiljYhWwck7SAa9h+HehaJ4DSXUrwS6lqr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NCOcA45PTPpXtb6apkBWKOMhQMgD/Oaf9iwoBIJGOQox7YrX2873scMcnpR2PN7y4vbx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u9BHhsR+Tn94JFIy2V6dMV6NHpsdsmV+6V3Aememf/rVrWvmRlndeCBgnHboKhv53YFY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3YVxVpXZ6WHw/IrLYxpbXzI9hztPByPbFc8tvqviGS2j12YXKad/o9vGEVVVUJwSABuY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tzFZGPFxLuwqtwqr1DHAAPcAVFoEyyTzbQV3StLg9MHHT2rFs6la9jdg0DTgVWS3Qlfb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ejWADkIBjOMjPHpiu/SQbABnHYVzeqtGyk55BOPTj0pczNXBWPOvD+ual4F8Swa7oqxT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SwyKSOCHBA56EfSrl1fT6/4luri7hgglupmkkhtIxFArNyRHGMKqj0HFY89vJcTXMsfC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HHap0drK++3LJD5iL5gjMgjZgQPugjDE9gOa3p2WpwzXQv8Ajd20gWWi6eJGlu90ksqj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rp7Vy3ivQPCPi/w19mt5f7L1OwAa3N0hUMe8eechjXstpqOn6nDHdSwKZtihg4Gf8+wo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5NjZ8uSMFSCMEYOa64V+RWSPNq4X2uktLHxXN4S8YxWp06e2QRFRtkDK3mEHOAQc49yA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C9n4Ut59Y1a4tjqM6LGkCkFok75I6Fu+K9altY5cm9sIwcYyowQM47dB6Csk6TpMLGRL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8/lTlimlojCnlCjqtjhtZurjVpm8tPNjfkgfdGOB+Vcz/wAI5bpL5zxIZByBGcYz6/Sv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AB6AAdvbtWd/Z0SyebjLcD8PSuSVeT3PRjheVWRzlvpEaEMhK55PcfWuihhMaKpAyBzj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LgdfoPpU+wkYwB7njpWLZXsGlchiiBUdMDBP4fSp0vobYPbPZMzI7ASR7cSK2CMg9GXo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lXJGMDt+PpVS8t5mlUxttOMED16UGbTWhFeeLrDSbIWNxp/yXUTWtu4SJbgM3J3uACVA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uMXbMMxuNg4HAra8S2YeHTixJMUzc4ByccjP0pNNsyIiMgb5McdOKpqy0PZyZXTuj6g+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cOkzgn1Jx0+ldtsz1OK4z4fwPF4YhJP+vklkAxwuDjj8q7eLA9ODiu+i7QSPi8ySeKny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Y7/hipscYGKVcH6j8KfgDgjmteY4rMaOSAfT8B/hV2Jdpwf88VAFHGOn0q3GNoBGABRz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aEQA/LP5f54qnCB6dcH/AD6Vcj4PB4I4/wAK0UtALsQAPPbpV+ME4A+lVIwe/wCGavR4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4rInjQHGMDBOasqvIPQelQJgHJxnGBVtRgfSmSlqAXBxngUoUBhT8Z7cUmMYx2oGlqLs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ApHx9KnmKI9owcCmleOMVJRUgR4+mBTdq9W/WpsAnmkx0OBxUN3AhK5bjj/63p2o2nrj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0/ClHJ9RxSHZkBwMHml2B15HH19Ks7Rkdscf/qpGyDjr3xjt7UD5SuY1PTgjqKi8oBuB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Hgdh/n0phIHfpx+VTqUkQkYyPQ+1QODjHr/SrDck46etRso78jr6U15gVducYHbNATpg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/KmvwwweMcD07UtAIHjVScfL7elU2TOc/hV1/mb2P07VXx7dOlQ9iokYjToQCfWmlFzj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Uck49P8ACqckrHhQSOBzxUFE5VeD+PBxUZAAxRnHJxj9MCmM2fr2qG7gSYwP6dKaOoI6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H5U7cfzpFrYl4OOcD60iRxxEkALnjjj9KhJwPb2pfvD17DGelK6GX1Ocf/q/Cs252W8q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damDurLt6dzwMY6DFJLEJ4jHJyo7DHXNTdgW0+f5gcjjj61LgKNo4qpDhBtThV4/z7e1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OtihOwDyen5/SmjrkdqZv4HGM/5FIGB9B7VLkBY3cf4UhbI55x09qiz6kHHb/61KOmf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AyvI4HH+fagDjBz0+nH/ANao969uxxinhjnI4pgSgngDHHbp0pQPTvkfr/So+47AdfQe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VEB30xg/y71IuP8AP+cVFg9B0/pUqr0GP8/SjmAsptx83b/Iqfqdvt2qqpHQdfbOPyqR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0I2+Xrn1P8qmQ9u/+elUlI9McdKnBGOoz0/KqTJ6mghwvP4fSkKNjHT0x/hUCuAAccY9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HX0/yfShsdkSRoqfKPrz/n+VeQ/HLwy2t+CP7Wtow91ok63CgDLGF/kkUeo5Bx7V7BuA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fD+pueB9lkxx6jHI9Kzqy0sjTDycKqaPz/fw1qdhFBYIhSSSRp0Xrw4GOnY/pUPiKMRz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/dGCPzFes6lqcFhCkrBXvpIf3RK5KJ6+2e1eI6lcCfLsRvJIYD0P9K5Yu59BNamRldvH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Se3Tuf8ACkXI5HPbgDHHSnjPTsMcfT/9VUEHZmtZLmUPuzjGAO/+Fdzpe5CSQAAeMdM/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uhPGfm4Hb0I9PSu7s5P3KcfKeRx09sdKmR6lCWmh1UAKOS3yk9unvn6Vsx3IQfMQM885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WHA4wOcgcYx6VOZllOAOvQenpUnVzoNQvnGfKIAA5x1P/wBb6V5/eXWWcnIc5AX0x3qf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ipkUcL04Hf6e1cFZ3c99ezXBJJY4Vc8Z9Bj0raFN2uziq4pc3Ki1e6jqttNmGMujnaqr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ojmhCspSVSGZv4lPoO2BU1uv7v50xkdD6H3HatFYlKgAbW9Rxt+g6Vq3YKaubHh+ZIb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+9n16gdK7e/8SaeFIyQG4wVH6fSuBtLvTrNg80gBX+9wTgdMCt6y1Lwjqtwtq42TgbgG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WfNI7o0Y2NW31K1vC6kEKPu/wnj6VQuLSJSRDnk5G45BPp7GtE3HhSxCRg5c5zGF4UH39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g2MwD5Aw3H+cdqq8uxXsY2OJvdPkknV8kKDkKOx9e2BWXa6rLDcS295HJGYCcbSfmX3H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CjMMDuOcfjVKfR7W4VPMTI3grIRhsrz1Hb2pqS6oxlFx2I9F1Xcf9IU7ezDrt9a9Gtdi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36V5bdS3MV00FqqkkDZuA/8AQfT2ra0nVLmG8WG8dogR9xhxk8Zzzhc9D2qalLTmRNLE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/dgg9Bg49f8APaoXcjoMDpz0qnayncUk44z9R2wanlKkDJwT0PT68VzXTO1S0MDUWBPB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VbK9+fQ/5Fat0QMnkgdMDt9KxZWZW5xzz/8AWx/nFMU5aGTqHzHGO35/hWSFOfm6Vp3b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6VSPpjPPtx/TFB5VWWupLbW7T3CRIMuR90+g6/pXSSafJEoDDK47dP1/Sszw8wOqRM5A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16YrqL7U7WTckTh93CKg3Mx7AAc5PQcUG1FWVz6U+DmoPd+DRZSkFtPlaIAdlPIzXqYy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Ph3VdA8MPJrUYt7nUJftHkn70UeMKG9GI5I7V6XkFfauyN7K58hiuX20nHa4056fhU64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Vcdvwq7I55DqKcFo2+lMkQAnntUoGG4oC4IxQTmoasAHGelRd/SpNpprJk4H4fSkNMZQ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DNNAP/6qB8zFC+npimMeMd+1TD2PakYDj8x/hSSsUmQYk6gfKB1Bzz6Yp4Djtx6dxT+4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4zjpnnjvimBEQTgVH8w7H/PtVlQD1/z/APWqC9k+zRGTGTwOPeswInww6demKrqG6/hj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HgEHge38qVHjlJCkHHagLoeuPp6U5TjgDHak+VeCQM8fienFSbdo9ulAAPpjinhc9R+d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TwDmgV0IF759qkXj8KFX+KnU1uMXvgflTu3NIo706rMyLJ6Y5pnWpKXoMH6f/qoGmREH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FSO3tQCVyIKR/nFLg9uKkpwBx0FZgtxMY+akqSkwB0oLEBxTqZx9Kd0HFAC9KaAfTj1o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hp27/P8AkUHPam9vpQA4AHjP9KfgAVGv07VKF9elK6AVR0qXHT3qNeopxGPpile2iAgc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YVW3ASKMEH/DpVgHPB9KkAp69KZTw1AAMY4paaOuDUwHpVxFZEi8YNKSe1IOKKZLViJs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S1BwRn9yB2H+sXNdu4wa4H4lQibwXqHJXy2gkyO4WVcj8aHs/QFucQ0Z+xXahiPLaMkD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bb+z/hxq9rH1XS5ZpGIwS7YI+mKpWsazQ6ij8BVhccDn7o6VreJbtNT8LeIYYlxEmmyI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mK4abs0jc85+GyumjfaZiGMznCj+DaMc/wBK9gK+XgHnAHP4V5L8Nwz+HoSucCZye2cY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8f59/arqqzsYp7osFmfCZwPXj8Ksoi7Rn+Z/pVKLO36cjHHHtU/QAKAAPasij//Q+cPB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L4i/EbXtEhvvsyQW9lPcREzWzzSrH5icZyvbtXMfDL4X/EL4raQdH+HOhSPBdRRWWoaj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YEZwS2ACQAT2xXtepftQfG34mWOp+Afhn4J0PRdItzHeT2dvJFdqtvYt5gTe5VJBuAzj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8W+KNY+G+nfEH4a6Wuua5p2oagnibQLZhA6vdEmGeGE4GM9R2HAr8oxGY4mhh5TaXNJ/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SlskkfRXw6+FGgeGvDtvpHja6Goano8UVt9paALcM5AIaOVxxg4+RdvHfNdZ4z+Hvw71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e2tn0+SIR+bGvlvIp+4JARh23fdbO5T0NfMXxU8RfFq9mtEXxDfJFdhLi40rXdJWxeCR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IycZOQwHFZ41D41vbWY8cavpl34fsbqGUxWik3V88TfuoyW+4GOM181GrVTVXm1R68YU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Pj98KrH4P/EdbfQZmvtEv4zcaZcOwZlVeHgkI/ijOAM8kVH4R8T25VB5rIyZyhGPm9Of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PwhrnhC6PxA+FyaGJ1mnt7ywnjuWuJiCwjlCH/Ry3XfjIxjivyJ+NHg2b4M/EVPDdjd/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7CWRdrfZ7tQ6xuOfmj+6ccHGa/UOHc8+spUp/El958pj8G6DutmfQWl363YDbmP4ZXkd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LnG0A7sYHPYAV5D4D1ae5Uu6kGQYAzkbgOeO1euoX2hiOozjgV9xTd1c8qXYsBUUZkJJ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ZHGeARzg8KMY5qAvH5e/p229MVLaSJlTnB6YA7H+laEnyB8NpZLXUdW8sgGK7mRVxxjz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18Gyy6p4TvbMuWkSViQPRuRke2MV8k+DwsWu63GCOL2cvjjkSHAr3HwD4zj8N+JYLe8Z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44G5vuED1zxmvDx8HKg7dD2MqrKlik5bOx7hptsr+GZ0k+aS2k2hc84bpx6eldxYRtb6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DgcVyd9aPpdxMi4MN0vfqCp4/Lt7V3d1azx6VFc25Cl1TAHIIx0FfOyaZ9bU1eh8zfEy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gINxNaP5oKnACng5xjHtWtasBgds1T+IdvINc0a+n5cefH+GAcceopwlYRBgG4XcRgdf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R5KjR21l+8w44AGPpnpW7DGM4XkY6D+VYVjua3i9SAR6dBxXW2oj2ggZIwMf5/8A1Vgo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MGt2TEbRdxtHuJ6lOfpwK2TaAxkNjuORnP8AhVLxHbtLpyXsQ+ewlWfP+yOGA9iO1dCi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CsMdNpGRitOU2jBJWOeWyhkyVO3HBxjt6/4VcTTxCu7Jx+ldDFp2FyEBI7A9c+1V5Inh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48cVcY2LUFuVF+VRg8AY9eP/AK3an7kJORjjHPH4e5+lKx3EhATn0AP5UzbJjhCD0HTn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JHiRgAuAAM46Zx057ULFggjGT2+tRncgwYyAMZwOn4CtS3tWZA2AoIGBn8gfaqdTS6Ml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+i5yAT0qvdRy20EkqpuYIzKvqwHH54rbcLF/rDg555xisfUrhER4k5LDaCOmD3/CsBuC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7m0m3tftp/0WaTUReW4RI5y5OIHXqpXHLYI6dK3dEjdpA6jkYAPQY74q9rzNDcDTi/mM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xj+VT6VavGFwNuccY5PeoasrkQpu9zq1kK5KgHjAA44/lXO6ojBHfHHbHIraDrGhEmAR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9smiZWGRtwe2O1RzI6pQ0PNXaKO9U3AY207Isyo21mTI3qD2JXOPQ0zxANEnmlXSbG5M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+aC2Q8CZcfMSOM8Yo1iIQuVzlQQVyOQV6U6G8tiYyziOSUhfKPHzjuPYiulbHnyi09Ud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jfjr2Nb8bbHG7p0z7+3auatcSMh74AIH+e1dDE3HJyAMc/57UlO2hv7FPVFlmQr6qRgi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AZyATyK0DFJnKLx7Ht7UwWryH5xjrVSlzKxSotGV5CHJPbtjH5UhtowAcHHboMf4Vsi1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nio5LONeDnBGMg/0rNxfQ09kjLChVHUAf5H0quyjOGH59M/4VpvGIsqejYrLkk4G05HT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pBFlCGwFwep4HoKRlZyNvf2Hb/Gi3DpA87jglVU9Mnv+VSW+XkAUY56e/rx/Kqtpc8up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SraZkxsuDg9ssMdBWDYypFKiShsJluwAPv7V3PiC3aXR0ToVnViD6YxgfSuN0HTW1DUG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/ExAyR6AVT2SPQyyqoUW30ufU+hQ/Z9EsYAOBAp/Fue1bsZK8EcY5H09KgjiWFUhQALE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YGPbirSY6Y9uK7o6JI+HnJyk5PqydMkdanTH6dqhXGAM9KnQDqO1WSTjgjpVtAuASPYV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tVmMHhaqIpF+IZ5B4PFX4x9Mn09KpJ0GR9PoO1Wo+CFxkD8MD2FXGSINCIYAzwfWri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HXHGasoxz/npVcyAtrkEHp9P8farCN0warR9PQ1OuMfT8BTAsKw//V/+qnEZIHT+VRjn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g569aWk49M8Uv1x2FQAwqe4oUHHWn/TpTGIQbm4FS30AQfrQPyp6kbdw6EdPY0oA9Pp+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dakVMYI7DtQB6dTwKUMDjOB7VPMWNzge/b2FRO4+96UkhweRg9B/kVAPm6dvxqQAtz7V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piOOMDt0pCSBxnNVzMCI4yOajZz0POP8/pUjcnj9OtVXPt16ZHbtyKNwFLhQeDx/kfSo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OM4/p+lRk5OMdOo9KkBpfHX0zjPb6Uw49ugwKDyR25xTCM9B09PSk9iokZOep5HTP9Ki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nj3HaqrsOnp/KsuZlDWk9v0H6VD5h3cfUdqU5/CmMMD6VLYCiTI5+vT1qYH0+n6VXz3x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Za2LJYEc9P8APFC5HHXp2qMHBK4wenFPHYjj6e1AybjGPw6dqepA/kRUXB//AFU4cHOf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CUeopd3XHUdP/wBQpm4AY9KTPTsaTdkApbPHp3FNDHOM8DHTj8MUAjrTcD1rLmKiWFbJ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nnoRxioR7dulTjjr/n/CjmCQzB3AH8qsr7DiogF7Yz7n9aeoyCen86tMksjBXAHGOKby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GMg4wOPak/i2+nb6fyqwHgjqeamU8ZPHpUe04xj8KmUEDb2FACjnpUowOM46VGDnp39x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0YDp6damQnIz0xj6VWjHAx09RVqPGMD/ACKAJx+narCdODx/nmoUAY44B/yKsBTgf54o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QVBd2MeoWtxZuwRZ42j3EZC7hgHA7DirCDA9asAgAL37Y/lSaugTtqj86fFtt4h8Mave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97BJMMY5YxwjxyAEFSMYA6dMVxU0V5AEN5az2xmQTQ+dG0fmIxxlcgbh9K/U88gK6q4X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nFeQfHfwu/inwG97bgG90NzeJxg/ZwMSoMD+7g46cViqbSPWhj1NqMlY+Ao5RnbkcdvT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56d8dqyDJyGA+XG4YGOD/OrMcijvgjjPp+FI6oyN+BSWx0Pp6dq7KylIhVUzkdulcbYup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PpXUWD7cM3QcD+VJ7HdTdldHRBxuPHXH/wCv2q8cqMRnnrgD7wHt71kIS2UU8g7s+3p+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n2Pc/j0FQdLlofPXiyx1261CVdLYFzl3wfmUZ6EnpgfTjpU/g17oQB74ATQ7lbb91sfo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Z5NQe1jfyhO5LkKW3FueSMcAcCq2reH5YISIoiuBtHlgDPHp/Ku32kbJHlKlJS5kjGud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Djkd/bAFczL4rZ3KI4SM8DJwSPqOlcBrTeJftLRvAEjzjDEAj0PH8q4i4Txmx8shEjOc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n+YroVFW1Op1XF6I9qbXYzw77gO55AHrTrLV40mS5V1lUNkEYI49K8DtvD+ruwF2jBOm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V1+nWJs4fsk5lULkK8YB2jt+VbexprqUsTXtpE9qbxR5beY3HPIJyP1qGXxjaZCG4RWO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cV5fpDSWp33V5PgMABPCJFlXsVPY49q0dUj0PVrdpJ57lLxMrChgAh29sfxCj2ELblxx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GepWxU2lx5kZ/hJDde/4V6Dp3jyGWAR3blHQc4UYJ9QB047V8XzDxBbSK+kCQyBWCjA2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Wzp9/wDFSch7TTreZMYPmfIzEDBxzxj179qieFVrph9Zd9UfbUUmn6qAJF8w4yrBtpBx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UbCUXvmGW1QYfn5l54+v4V5f8Pr7xVO0kOrWvlMgXcEbcAw9f7vsK93s/NmRBMhLuApT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+V6md25bHaaVIsthbOH8wiMMW/vfT/Crlw8hV9o24B256e/0o023+z2qRxxhD3XqBj09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Ac1wdT04Sskc+7HBUkA4Bz6ZrKzuJDcAjA//AF1Yu5THl0HJOCTx07Ae1UC7EBiPmxzn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ipS0K868ggcjoP8APtWeDgEZ4J4PTA9quSOM9iDnFUJsAEYJJ+6o6k9vpQefPVnr3we8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7UAx07Ttu9QMLNIf+WZPoB1x24r6tsfCXhXSbs32maRZ20/Z0jG5f93Odv4VifC7wx/w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Alzcp9queMMZJuRn/dXGB2r0Davp/wDqrqirI+XxGMnObUXpsNZtwy340wDjj/61NaBf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UH5cZznHr7+lSgc8VRyjkHfpmpsDj2pqgA+lSAZoAQDNOA/+sKd0oz3q07gIV55peOOK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CTaKZgk+1OHHuadWYEYx0NJtH+f/ANdTFTim8Ae1ADNozS7TThjoKXrQWlYj2Y/CkYZx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Afyp3WgZDjHIHI7/0plxD50DxHjI49jU0hHtn/CkyduRgDtU8pGrKEVuVQIOQBz6dKrQ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ATWpyeQORSKpZwW5x0x/hSasFmKyIvXtz9MVHFtlU7c4HByMVYAxgjtVeFAhIPT3H8qQ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2puD1FS4744pD9aCRAcfhRRSjPatEi09Bw4FOxgCkHpSnHaglu43mlwKXBpMYoHysTbR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MZ605QcdqQYFLnArMoAOOtJ39qKQ4zkenFAAM/4UncZp3OP8/pRjPXsKAEH8uKWg8UdP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Yfyo2+o/DtR3wOPanAY9sUnsABdvSn00evHTtTv6VAD8YpetJnjNLQAgjG4tkkn8sDoK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JJzjA7DHoKlxn8KAG4PSl2+v+f1p4GadtFADAvPFTKOKbjFSDirSsJO4UY70gGBS5zQ1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86+J9ytp4F1aeThQsIJ6gbpVHSvRSM9q83+LMSy/DrWwQQfLhOAP7syGn0YluYunxGa3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cckk7cfhV2/ms10LWNGs8OLfS5d+P4mI5we+DS6QrR/2j5W0ObdVXPHPGD9KwNEjknfW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baeOP6VwR3NnsZXwzUf8I7AAQQXkzjjnPP8AKvSyuT0x/hXm3wx48N2RxjLSfzNeoR8j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IzNbEsaFRkDHHFSgHnqPwpqsPpTufwHTjtUDP//R+u9V/ZV/Zu0zT734ga1omj2zszS3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b5T8wihilIUE/wAI6V51omg/B681uy8O/Bvxpd+B74s8XlaPYtHfXW7nEs9xu3Lnpkcd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4q8MaTb+HNLs4mtoJWke5EsiyXEJOfLmjJZW44BwMV9P2P7bvgTVPAFx4T8Z/DK6TUYl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cU6vGcozs4V1KnrgkEcYr8cxWT4yWq1P0mljqUI2b5vkfedx8PvDtnqOr6T8RpdYM9rp6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eebNLFCcyKjj91GEI/wBWAOvQ14jrnxc/Z51H4Z3ut+HY9UTVdKu7VJJ54ZIY7jc3l+YC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umK+CvFX7SvxQ+K2nR+EPEurXVh4NtZo547At593OY/uiabG5kzyU+7XOXul6R4gma/s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W4kMVjG8f3XMeQuVxwO1VheHZRles9exNXMNlHZdv62PoX4nfHr4ZfDGcf2h4B1DVdfu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5IdJuBkAXBtsnhuNyDB6jpX51eI/Fvin4x/EWfxf4mdWuLsj91Eu2OGFQAiRjGAqqAAB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w8XeK4oPD01xd2en2gsTcSZMc0m7LshOf3fYcdq7r4feHlhVJpY2yNoXcACe2ff2r9Dy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j7zPBx+NnXnZvRdj03whp6W1nFHb/IQvJwSSc/0r1L7L5cW1vn4B9OKxLJFhRIIl+T0x0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GScgZLEEKOF9+n0r6uCSVjkkSCMScNgDHUew6Yqa0URyJg/LkDIIOD/AEqpv3g88kc8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kXALAsOg5/EelWJbny54OjQ+MvEkLnAS/nHXHRv5nNWPiFZx21pFywkMhcFeNo6cHsQe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geJYCCcX8mQvc5B4x9a2PHwe50pyekaggD+XavOn8LNdeZHu/wAKfHcXj/w4ND1VyNX0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GOFf69AR68177o1/JeeEh5pObOZoWBGCNuAM+3PWvzK+H2vt4Z8U2mqw3EipFIBMvJV4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Biv0i8OXlveJdwxODBqMEc8PUFgBnGO2RjNfNYilyy8j6/BYj2tNX3R5d49VWtLS6AzI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DIrFsGEj+VwQFB/Gt7x3G1npMv2gFQJUZuOCAcAAfliuU0pi9yFGARgE+i9v1rmqa2Ob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kS1jy3I7A8CtvRBdNGZrnAO5tqgYwvauXuoJbiNEjPTqOze1d5FGtvbIJNqEADnjtj/I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bdbhWgIVo3BVh22kYOe1YOgSvYyXGhyEO9i3yMOd0LH5SPp0NdHbSPHHhAMjP54rC1HT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JcxNnBPEid429j1FWdKfU7FJFaEbT0GCB2NZ7xSSOZGOefXHsB6f4Vl2WuW8iiOYG3nH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xnqPSt2OYTqQmDjsCBgfTHH1rQ0OceeIXJiZiHU4IIGBk8AY9K2Y2RWy4yOnOf6VWHh4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5ecDAGCT+FdTZ6WIWxwBj7y4bAHQewoE3YyB9kbBVl54OV647ZGKeHGcMASenbH4DjHp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H8gM+oojijkI3AEDA7AY+o7fSggwZtxGX5GMfX864/U7iCzt3lncNtBLc457AevFdrrl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2hgIWW4chYl3nABJ6Y9Op6CvGdcgXWNSC2ssx0yDiIlPLMzActsPKrn7ueccnFZicW9E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kELI2QMfl/8AWrtUuCFBj29uPw/WsOx0x4gBFGTwTwOR6VuW9jNx8pA6HA6Cs57m8VZE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9fSq92rFTHGSM85wD+GK3jp7w24dsAMepGDVGaAqSyHOT29P89KizNYnmuuxMqh2GAOp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MQ5w646A8emK9Rv4VkLI4+U9c9K4i60RlcmPueABjFdMdrHFVg27o6DQ79LkENy8YCyK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LJ8hAx0FeFRyXugXwu4FOU4IYZBRuo/HtXreha5YXhQM/lPxlZPlHPo3T8KTVhQ00Z2E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CoWVl4bOMdfY9M1qhlRFORg5xk9cemKjzHKODgEYyvpT5TbRaFE/N93t29MVRllKZUDP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CAYB67ef51Xlhkcb40Z8HoFGcijUTkkrmS0sjcMo4644z/n24rNkiLyJDDH8zsFUDvn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CO5kjtS3QyEZz2AHv+VbEl1o3gnTBcxahHqXiGXmCC12zwWo6GSeQZTcO0S5JPJIAo5T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2q3cUbxadbljHakxk4+9IepGOw6U62uVwsecEccHpngVkkuzNI+SWZpGJ4OWOSTjjk/l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H5eR9aeyPOqLQ6jWJ/L8OfaXyG8xApx6ZBNaXwp0w3WoSai6gR2se5Sf+er9Mj2FYHii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+SS4SPA/hAGcH/61ewfDvTW03w0kjpte8bzWyf4VGFH5c1pT1a8jjrVvZ4Npbt2O7Tjt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quhyoz371YQjGQcHrx+VdcT54lUc8c89P8KmUc7hzj0qNTz04FTrzgf557U27AWEGQMD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YB44qFRt46D+npUwPTnHvjAFMC8vIq0hwRnNUo+xJHt/kVajXgAcccVF2KyNBMdB+FWU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Hu3DcOMdx+tWh2x3p8wmrF5Ocd6nHT2I4qkjn8qtqegHb0FXzMksjjk844H4VMGyM+t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HTj+VPmAlGD2pe4FL9O3bvSD/wDXUjTHjB7UEZPTPp7UDPcY/SlGFOcZoH1AAgDj09v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ke5zUmCOnIpCB0OMfTpWY7akZYDp0H5YprSAnGMe57Yp+0dPTp6DFNKAdOD/AJNAyBum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r0+lTkDHQc0hwv8AT6UAMOOT3NM47c1J8oHXkdqZkED+VAELDt7mqxK4GOp4/wD1Vac9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rDnt+dADCcEjpgcVEcjH6AVJxnn8qYccY59v8MUAMbjOD06e9QFuuOSBwOnSpDkHpgVA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ps0QjnHPXsPr71Xb6ZFT7gwJ/lxxVduc+h6Vm9AISSD0H19/pUZJH0/KpXJwf8//AKqg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bChuOf8A9VOXrUYxkdxUf2qEXP2Yk+Zjd91sY+vT8KBl0f549sYqZcZ45x/ntUI6ZPHF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evbFKPYflQvGKKlvoNK44fTJp3H4mmAgY54oxjgcY7e1Q3YrRBk5zT+O/f+lNIbI456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+9K6Qxwzjnp+mPapMjGM9PyqNTzj0pOev8qkCcDPGfpx6fpVmMBcZ654quue3T2NWF68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E2SDQoxkj0/KkI+U8YB7Yz+lPHAyRj/Z/p+FWnYkdtxle3+fSpFHA6DsKjYkc8DH97ip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wqk7gORQcAcj/CrCoDjd1Izz0/KoQozVhRwBj39KYEgUAfhUyjj+n8qBz939amVD3PTt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/hj2qyEIxx09aFX2464+tSAYycdhQAoH49P0p8WTISegUKPrSr15/L+VSIe5yAePyoAl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wj29ygeKZWikVuhRgQfboaYuScDoRnAqxHznqcfl/wDq9qAPy08beGJvBvi3U/DU6Mot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djmNvcEY/KuS3bGAxnnNfXn7Ung+RRp3xAswcR7dOvRkfKrEmGT6Zyv5V8gZ6kDn0FYb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mje064HGeSOv9K7CGTHygj/Zrze3lw+ByRj9eldtZzAjIPIHBx0x2NTdHdQk0rHWQMzk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xXYWqo0AcjPbHGK4W2YbRjIx1yOx9K63TJFjiEKvuXnaOp5/kKzex1xkayhUbeoAOMfh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LA8A9PyqzJNyc8A+nr7Gsa5uAxPA7dKgu3Q8f8YQSGZrhYyFQgAjjk9f8muRtZN7rGAA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1SBLg4xnI+YEcEdvxFcQ2lxxSs4GOfqM+mfSvQpVPdSZV9LFaDS7O4IRV2A8Fl7Hv/np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vFI0uOob5cjvkelQW0ccD8tjvjp+RrYW7EeMuMdANwPFaK19TsoSilZspv4TiuN4iQJn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6VB/wgTyk7QzL/tYBwB0BGOK6W31MLGcEYAyTkcKOvPtVyHU2kUeW67B78YPSq50dftI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paSNBJEqkDIXse3J7VJZMsIKR/LGDzjr6V0tzaLLKZQ29m9fTp2q5pugJvzKdiMQccE/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lm10O58P2y2en7I0BabDs2MFsjv9PSuq0y2SM79pBOcYA4rJt0WFUiQfKBtx/KtdJiBn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3MbI6GFxubAwcdveud1SXnhvmyRnp09vSrj3MfleYRyOMY6D9OtY07+dgd84x2z6etRy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44I+XPI7D0z/AEqqx2H5uSOAD2z2rWkUbTyenHGOlc/cSbVJI69f5Y/+tVJ2JnUtEqOM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4dfxX4z07SQCYo5RcXBHRYojnntycAVyM0gbj15+nsa+rv2evCz2GlXfiy7iKy6mRFbk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HG5v0FVBXZ4+Mr8lJ+eh9EOoBIXGAAAPpxSDOBTiM9ulJgjp0rpPnhaAozmlA/XinY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7U763AcQTigDApueOfSnjmrAO1FAHp2opPYBR1qQdajHWpR6j9KgB+cdOlRt1x6VICRT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CjNMVv7w4PTFP6imEe3bH4UFcw7ofamc9ugpefTtTuAMnsKCRGUOvP4UIpAA7DgU4e/Y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KjKeen0p4Hel4HHpS8Dn0pPQdtLjMY680wAg/wAqnYA4B6DmmHGPb0pWvqIOgwOmKbS8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8qkApykf57Uz5vWm7gWK8gjHUY/Wq5gJ6Kjp6/1qhtWH5x0H+f1pOuBUW7nHSnkgUFi0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SO/GKmQDqKKKkBQMilC/5/yaZ82QR0qQcigBNp/z/wDrpNpp+ffFIDkUAN7/ADU7aKD6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WlxxmnYH5U3OTzQA7PGaUc9Kbz26UDLYA6f57VDQEoGBil6UmQOBS0gDGKeOlMp4GKAF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qa3BigHqKfTQO9OqzMOtGcUUxjj8KSViuYUt6VwHxPL/APCA62PSGNuPRZFz+nau7Lel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TXFboLNm/wC+SDTFDdGDpB3T3ZGD/ojMPZlUEfyFVNI0+5s9J1W/ugVkn06byx/FyCSS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UsZwVe1BbPHGBkVoLdRXo1eCBsxpptwAR91dqHj8a4YWujW99DhPhmB/willJj7obpxk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PXtXl3wrcSeEbbHG0sP1Oa9RTAGFHOentVVV77M4ljGOhGT14/Cgd/rUe7A4PSjFZlH/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W8L3Fx5sU6NxGs27d7BBk5I4HQVy9zrfhN5ttjBqFsxOV8+RdiLj0HJOe1cmBDhlgiy6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+hrB+zyXU26TeXQcdlXnoc9/SvH+rx6npxnOPU6nxPqfifSXE2lCL7KApUsu1mb+6SSB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xGjRXs13LGQCY0YiIg+qr97j1Fenf25qD2f2C9SK9tNnl7ZFAK4AGc9celZ+lw3OmXAm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j7w7jP8AL0p04U7q6sP2sno2a3hfwswWOR4GiCfKNyjn3Ne6aPphtEEb9sHaRz/ke1eW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HUdMDSxlVK5KbWGMZwOv4Yr0/TvFUV+xJs/s+4Dgtn8jjp7V7lLltobU1Y7JRhQQMYyP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ePwrOF3IxVFCjIzkjK4/pinPcnCnup+9j/61brQ0snsb8FuBFuyO/C/p+FPhgCShYyCW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Mu0qSMEcFR6VGbtgVl5ATjgHr/j6UX0BaI+cwGi+J3iHBORdncD64XH+Na/jKDzNNmJO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KxC7n4ta8kpbcZ4iQV4O6Nf6V0PicGaGeNjwA2VHQhR0/wAK5V1NJ7prscF8MrCx1bU9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2KSBV4ZWUgZUjoVB7dutfX/gNbsaLFpNzOGu9MbbBKMjdD/BkHngcGvkv4PW1vL4g1O5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aj5fvvgkj2A4xX01p+r2ekatbRmcD7SyqMnHDdCfQE15+NoKdK63R34Cu4Ts9meg38N1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J9qSJogseFVtvKnnvxXmekv5UhQ8lBgjj7ynB5HpXqYhPnMSCGI5I6H8RXmD2z2WpXEM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U4bkcdh2r509autUz0CzfzNh2gjIGP8AD6V1oC3UIif5gnIHb2rjNIRvs8WBkqACOuMf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bnHPTpnjP9Knqb0nZGhJqQsosSHJZgAe/pjHpiurtGTyAUHA9sjBHSuMItrmZEZAxHK1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4XOP/rVSZ0Q2Ir+xsL3m6iUnA+YKMgD0+lJY6O1mq7LVLuMkkESPCxGOhKE/yq8VV+vO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BAcAc5x1PtVcxdtDE85V5Sw1GEHoq3UUijHvJGrYq1HrOiwQo851jn5XVYrZiD2AO8cf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GH5Y/Co5reJ1LlRjnAAHfvVCOVGv6bLcyrNaajNajHkqs0MMpx18w7WAHpgVHe+KIY4G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nKNqN1NdFVx12p5Sk98YrWns7cuDtUFQAMjsPXH6VzGthRCyKFAAJGB+Ht26ClJlxime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1OMardGaCBi8duiiK3Q9MrEgCg+hIJr0bTdJt4oxLLhhgYP/ANY15vcN9hu/NcApIvy+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NsscCtvAwPTisuUtOysemtJaWkbeWVJGcnIP+cVky6xHgBVyOvoK+dtS+HXirxJef2hr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OK0kMMaL6YXrx69639D8I+JNDcx2WqmeMKC0N0fNJVTwATyPetVRTWjMXXkuh9K6V4ig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ArgKy7gcdP8APeqmqeILe/Ux/ZIoT22DGB+deLvrmq2YeO6RIihwVTnr7msi48VeSjFF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MY6/Sr9m7WRP1pLdHZX93+8+QAEd+vT0qJMSId4xnhT2rx3VLzxnrbxQ6fcxabBIriSV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Cj361laL4K1y0uRdReIL2WQtuKzyZTj1UcHPbAodDTVmXt23ZI9pv9OhuIdpPPfvk/4f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1M2txgonyheOMHAx7VOdbhsbHybt1MqqFznv64rL0W3N5fm/2fuySFJ4yp6n6elZrTRm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xLNZ3EsTZzjO8fgD2AqpLputQE+VcggDJ+XBHp04x9eldBo0xe2y464yPTtmthwFJHY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s4TyPEQXLXQHHJVR0PoCKrS2V6QRc3crADG1cr+BArtjsGVQ5HQ44FZl6wU5UZ3jv7d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cQul2cmWAJIxyxP5GszULHcyrCoQovGOMY6Z/Cu0lVY1L4AJA5IGCRWRcKjHK4yCcfj3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NBCdxBOAPbj0/wAKwtNu5HvZfOAKqAVI+v8AKr2qxvK21cgAcjHH+faqtharCqR45HJP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WPRJdMk1pdK0qE4M9wXJ7bVHJz7CvoKCOOGNIIgAsaBVA4ACjAGK8/8FaeBZwahMPmE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kehOO1egrnjjAH8hV0lZHzmLq8zUFsieP69O1ToM8dRUSDt6+3GTVhQMDtWpytWJMEcY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lUQACjOM1PGO/p6UFRLQHTParCrkemOnHFQLxjHNSxjHaggtRgHk9BwasDCgjt/hUCKc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p74wP6UAWY8cGrQGcnt9KqoPToR16YHYVbUqB157jv8ASgUiSPP4enaricr6Z4x/hVVM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KvHpjFWtiB4cYxj8R/Snqwxxx/n0pgHOD+PFOQen+QPemNblhR0NSgj/wDVVUN2B/z9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dxQWWPTJ6dqT3HT09eKb9Oaepx/n/PFDAQ5BB7D8vzpM/hT889fcUnAPPTsKzAj9/akb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FRtj36UAITjrzx+lMJXt/hRvGTx07moGkxnjqOPr70AOIxjjpx9MVGT1GePp6VGZZADg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zce/X86AI/NVlyOMdiOeKj3AD2+hp7YIyTmoHbHr/hUuRoKTiqxbjPT1H+elPJweOMdA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BBOABUt9WA5n4POcfyFViRn9aUg59xxTBx7+9ZgKS3px71HuI75NDN61Fux7gdfalIpL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fWoBxjjIFOLA9OffHFMz6cfy/KoKFG7dx7D/AAqRfw/pUWOeR/8AqqdenA9O3f8ApUPc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BjHFRhvfmnABiG4yBjrjr6UgJME4/T0pQQCFJAJGcH0FIMAY7dqXtzQNK5IMZH49KXdj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xTQAAf5UnXnA/ujjpWZY4c8celSHkD1qLjJH5D9KUMPy/TFAkrDs8YHHTp/npUoHGT06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4VNzxj6UDJAT2HOP/wBX6VZUDkjp06VUVt2GHTqP5VOrdFPHbiqiTInB4DADn0/+tU69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w6GrC5A56f0qiRwA645HfrSjOf5CkGO4H+elSjtgUAOjBx0H5Yq2oYH6EceuKgHqPb8v8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7UATqvTHt+XfrVhMjHOB+A/l7VCowMZyCQef5cVaUjqOnp9KtbASouQMfWpwgAyTj1z6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61dXP4+w/KmAscY64B+lTCCNuCMj6fl9KRTgelWVOOvp/kUAIsKr0AGfSlVBwTxg9e1P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XxJ4e07xd4d1HwxqQxBqUDQFuMoxHyOPTa2DX5O6po2o6Hqd7oOqxeVe6bO9tOp/vIcZ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+vqJk5HY18RftTeE/sHiTTfHNjGBDqsf2S9YL0uYh+7J7DenHvioqI7MLUV+XufJ6yqM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XT7kAqhOONue/wAvWuYuUVh5nfIBB4qKC48lgwx0BI9celZHoptbHrNlcKOhH156dq6K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TpXm1neKQHUkEjP1WujhuioDZ5HGT0xxj8BUNWOuFQ9ASdZE+fjPcev0/wAKybvasm5e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29wksYKnn6YPvVpzGy5cdMHr6UjphqYzIrcE8AED/H0q4umQzoVwORwMDrj+dI0S9F9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Tv34OO/4Cmm1sbadTnG8IvKzbSUCnIYjgfh1P4VmTeAdSuZTHCSiMvDdMMP6H9K9kgWO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Ga2rCGKSUfKQAODkenArdVGh+wXU8AsPhzf20JF9KzFyN2W4X6en9a14/A7QkFZTsHGR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/Z0UiFiowMAgj09O/FUJbBc7QuF6n37Yz/Sq5pdUaeyilozx+w8LSWqDeQ5bqP7v1NdL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JPHPcH8a6eW3eNjj7o6D/A1ntnO3A+g7VhzsGkioig4GOM9Pb6VorkD5Qck8fX0quEAw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uRgbSDwPfjp7dqghvoVpGIU8cDr7Y9KzS5DHJ646+lW7ubZlM/THT6VjSTqhPQkjkds+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M20kKT05wfz9q5q7n3/u+ST6VYvLnahkI6cAdz/hWTGWkxNIMfj1Hp6UHPUkzc0HRrnx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TNfyrENoztX+Jj7AZr9INO0620fTbXSbPiCyhSCMAY+VRjOB69a+Yv2c/DSSXep+M5x/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LmRh+HFfU5JJ6YrpowVrnz+Pq81TlWyGnrQRindBQOeRzWjVjiADHBznpS0Z/SjrSAB7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60+gBh9TSr6UhH+fSgfX6VXMA/OOaOlBGOTyB0o6Um7gO4PAqVQAOtQjI4FNkIVTnkdx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DREwZfb0qEODKYejYyB2AoAmzn8KWolRlbvzjj2FPycYHU/56UAO6UmR0pgHOf1peh9K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AO3rUcE5nGCjDHXK46dM1MCRS7uP88VPUB2B6478cYqqZd9z5ADARjLFhhTnoAe9Wcj1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mXuhBwP6VIcenNN+XGPenAetZktWIyOKbSljnaAOPWg9jQIMjuDxURTupHFP/wDrYpfY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Dxin9/SkAAPAxUlNOw4kJ4Y0ucY9KVs4GOP50oG5cHp05qyiDJzgdff+X4Uqkg59ulV5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4d89se1WE3uN3Xtz/n9KmQFhTjrx9KXt7VHjI9cU8dKkBaKQ8c+lLnFACg4pQcH8qZkH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CSj6dKjJ70ByOn9KAJKZuyfpTh8w9PUelLs7D86AGY5xTwvNAGDzTwByfSk1cAHamr35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4YqAHbTTx1po449qXPenbQB3/wCqnU3d/n/IpQ1OID1PanVHRyCOwqiG7jycUjdKQgim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tcp45Xd4N1tQpJOnzKABntXUNxjYBWN4jfyvDuqzMWRUsbhiyjJX5DyB3x6UpR0E3Y4j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SrWQDYHqo4PoOKbo0Cw22tyRjhrK4HHbAPFQeBjJ9qKxHLvY5XPGSQMfnWhodtMtrqjX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oJ2tnH0rz0rHQ9jgvhOS3g+2VR8yuw49NxzXq+dpAzn0+gryv4Rqo8K256bmceudpPav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PHtWtWPvELZk3v8AlSEJ0IBxxnAoMg65/wA9KZ52zjJ55rMD/9P8uLq4mZ4kVVCkcqwx8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sCa8SOR1ZN7D5gYz1HuO2P17V1l9ZJHp8s7IVlkVck9voOxP6CuIWwKzefcyjK8Ko6EH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hmranovc2rZ4pgJN4hdz1KkBuP4hjgemK3LW6VLn7PMnJwFYD5T+I6VyYjnWQwzSAkAE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0/lXRWhkNuUG0PGSRk9ff2z09K5mrEtXRZ8V288th9utR5V3bAMWU/eTjIOODj1rV8G+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ztBJAO1gPyH5VoW+r6bqej3Gk38Z3XEREcoxuRl7H/ZPQ14jokt1Z6y+4eaiPsBVsgD1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NJo1w0uj6H2hZ3okCOSAjcFgeMCtSa4t0nCW0rFSCAcZ+U9QeOn9K4DRb2Q2McaohBAI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OO1dTHIv2jG8gFcnHAO3sBXpxloegdGm1QSDk8c44x/SrdtvlXB3Y3YA29vasq1lcQhY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+FWraa43qnnbQOnAwPatCLa2PnfXE+zfGrVsHlxCwGOn7sc/pWzrT71nDjIZGP5jHas/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Qd7yw2rEgj+6QfY/QdKua63+vA7K24/h29OK5Fu0VU+GJwnwzv20jV7yNRve6tdqk8Ku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9q0XwvNPa3ni7W7gwWyKpjZTvU5GFGz646dK+b/DOtf2D4ptdRmjD20ZInTaGJVsjIB4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vXviy01uySKwstYvUiOESzsjBCzHgcu2AMei1EXdNBJNWsfSvgrxXput2sdjJMov4F2F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mKo+Kbf7JqzXChik6q4Y/wAbLweD0OMcV8y2Om+MbmMLZRDw1aSODLO5L6g23sDwEXp0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/wDbILC5vZb39y203DbpPl5znHP0rxcXl8oRc1serDHqcVTa1PadEk86JTnBC549K61I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j/61eZ6ZNcRKscKZ2Pyfr6V6XZNviBBGMdDg/hXjnp09S3ZWwgneXbnfgA5+UD0x05ro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ABxx6Y9PT0rFVhnkgHAHpn6VbSX5uT7DFNOx1J2VjcjwCGIxgjPHcdBkfnWjHcvtC5LZ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wcBe3U+n9TVmCUswGMcZp8xcZG9FMMDBzn0zz+HapIZHf/WYHr2Ht+NZ4YY9A2O3X/Ck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9h/T0o57FtXLN1cID7/p6fjiudvlWQHd0GeOKvEbvu8A9PSq08eY3J4wP8is+ZtjjE4n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F56BgD17AfSubm8OwI5aNdozhce3+HtXSXU86XfkrtVBk7j1B/z9Kv2kKTYEjEr39/oOw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KldQOTi0a6u4QBK6BOBs9vSuitvDpyJwSWCbc56+x9q2oZGhkNtBGTF1zgfLntWvDFI0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tWidjgqVnLY4O9sbcSiDUYhKjY3cY9sgj0qvd+EtGZ1GnxbQFGCTnJ/pXQaoY3nTzTj2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w44UYAHp6/T0rRMlO55ZeeGEhJRAcgZBHof5YrmZNIu0GQCeuBnBFes6kAI/MGd4xzwP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D09KV2tifbOL1OAj8PWzS+dcJk9g3PPTpXa6VYRwW6JGOnAAxwPT6VZQQynC8EdRgVoQ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a5pSb3O2FWMldGvbStalWGdmQSB0/wD1VtSXO5csVA68/d//AF+lYKzIcdMjp6c9KlMh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amalhpmAHOWJJPc4/lVGeRmO5zx/TtVG4mcP8vHbIx19ai+0luGHIBA9/X6cVspaGc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Tn8egrNDnA6HnsO9XrjB+Zep4AAA4x/SsrDJkAkjHr3qzCexXugFAI6ev+fSoINr3CxE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WfBH09KdpcbyXihOXchRxyQeKqR51aVkz6Q0KFLXSbK33ZxGuM89eRXQoPl+lZsCKixQ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5QBmtFBiumJ8w9yyuAMDAxz6VKAcjjI4/H/IqEHnH5f/AFqmUE8CmORYTjHb3qwhP3e4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nQcdeBQSVpbm9j1G0gghD27l/PlP/LJVHBA7knittDxk+n5VXGMDnkVNHxjP5UDasXEI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dOB6/hVBG5wO3Aq2pycAD2HFAi/HgjI7/qPYVYUDoBj6VTjYkjkDv7/5FW0z1HOP6elA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0q0menbjp7fyqqgOMKB/L8qtKdpAAB56e3+e1WtiCyAR6jH9aXd8uB+h/SlG5hgjI/pT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YEKJk9sj/OKmHIPb0FABPA4I6emaeFbue2KT2LWw7G3t2qTHAB7+9RBAv3O9O2Ee+BUD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qIPnHI9sUjhs98YxwQKiRkLGMEEgDIHbI6UATZ/T2qKQ9Ceew9P8KkUe3t7ce1REHnHe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quwGc9Pwqww9M8cA4xSFM89z+P6UAVjg8D8BUT4AyOcc59fb6U1LmGYvHDIrtE21wOqn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jJA4J/pUbfdI7jtQW4yRjH6VDkgkZ4/z61m31ZoK+Rznt+VVuCMVI7g9MDpUfHpgH/P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r2FM649+3T8MVMCRULE8jt+uKTYEBYZwf09ulV2yepHWp244qFvUDrWZoRngY6j/AD2p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7OaYeTn/ACP/AK1TIB49zUqnnH+f0qBeBipBjPYexqQLPXp09Oh/CpFzjGf6CoFY8gj3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tS5kBMBxjp+PFSYxxUYPQen6VJkcD/OKHsXED09vTtS49eKaDn3/AEpTwDjpUDEPT296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r9OKB1B6c/SgCQdc57/5/CpV6Y/DHvUYGOfz9OP5VKvHTHt/9agmQ8DuO3T2qZQdw5wA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XB+gqYdMDigkeoJHp79sVZH+RUS9c/oO/FSjGRjp6fSqiA9VB4H0/wAPwqTHYDpxTRkV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Hj0PbFTpk/jgcVCMdBVlMLhaAJ1zwP8A9VWV54X9fSoQeQMdfyqwgPsO3HFaIGiaPAGB2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YwPX2/8ArVQhMhjZucliMNj+E4xjsP6VfXp2PA6UCkTA+nbtU64/pVdeuO3SplIx/LtQ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SgDpUSZ/T/PFS4Hp+HpTTGPH868j+PGiR658KdbVhl7JYr2M45DwHj6fKSPpXrvC89K5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9ftZBlJNOuAQOuAhPH5VL2LpaSTPydRElQFhkdR+P8qx7uLycOg+UdR04rbtghfaCSeg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kmQgpnKn8a579D3bXWhzNndtA/8AeAwNp7D/AD6V0kF+yjIPHqBXLXVk8LFlGMHgGoVu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04+lMlNo9SsdVUYLNwMr/n/CurhukljBRgQeeRXiUGoMuMEg8DHt14xXZ6Xq6kbWO09v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3O/hTdIG59f8/wBBWvbMu8r3Pb3Fclb6oDIADgkYGe57D3PvWs+pQW8RkLgEYBzxj/Pa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kdxbNl1wcH+ef0rooA0ak8kjjj0FeS2erea6q7HJfCtng/QfyrvLO9y58l8kgAkHgfl0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R2tnrCr8rr8p4bcMEfXtVt2By2RjqMVw99qj2UaYCgv3YggY68HrWhaa0szeWH2kDODy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V4m00Xpgf4Vi3YyeBhu4AHUcD8PasqfX4FmG6RUxKVZSeTj9AKmW6jmOU79BjmudxYe1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5Hv+XpTZZyqfN/8Ar/CoriZYF5OB0HGK5i/1KNXCM/5Hpj2qTOrVUdDQubnCsQenU+np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wAPXj/P0rLvNUZ2KKehwKqxK1yoBBBz19aqMbanJKq27ItqZLpgxJIHb09OK0WQRQblP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rAsaBV56A5Pr6VI8LTyR2qAt50kcZHrlhz+FNK7sS3aL8j77+F2j/wBg+AdHsSgV3gE8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4wK7yoLZFgsba3TASKJEGOnCiph0ORj1rpsfMOfM7scVOKQDA4H1oOccDn0p4GBjpVaL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GMdBSbuAq9KWk7fhTR6+vFDVgF2+lGGGO30p1KBx9PwFICvKWGPyqcDCg+n6UgGfp9OK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BUhkcyHeOM8fSp5F3Lgjgim7AhJ6VIORj9KAEt1Kpt9z7UjRAS71BJPapY+D9KkOO1AD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hj7AdMY6VMOT9KM/n7UAMC446UhUE4qSmt+lAEJAxgUgA65zxUm3P+fSkCgY9qAG04Y/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7UmrlJ9BjZzj8KmR+meg6fhUOOemR1Pp/n6U9T1GODxS5WUwZh16UZ9Ow/Sq0zhM+1Oh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2o5RLYmpODwKUED+VMGegpN3Fyj16euP0oORwByKNmQOPpTeduQOcUigwBwRikZ+MHp0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9KcEUYY8fT19KrmYDVPvx1xUmcce3TpTVAzuxk9vYU8Y7cVIDVzyD27DtT+nFDNsXPUj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kiKsrdCpyPzoAfz260zqaGwdoxxnGR2x0zTj0oAB0pT7fT0opwOaAGY4HGe1JtzyD7U9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jpQA9MJgKAo6YFNNx8+B685p+BwDioJUU8rjrjjr/hQ2BOZAT196N+G54xVIAow9Bwak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pS0YF5WDDrmnVnrOEkCHgkEdPTr0qwXIGR0PTFLlAtL1p/y1Q87HfgdaeHzRygW8gdaM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P6UbjRsJuxMD82Can429P8+1VMHr7VIhOCv5H0FUKQ4N0/lSMSaZjBx/Klx27UEgvQ+/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IRfWCei2Fyfp+7NbIHYVh+KV2eF9ZccH7DcdD1/dmm3cDzjwRLt1OzUHG6zAHv8gP4V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7La8W7JMG7biYzu57Y/WuZ8DR+be2MrH/lzBH02rmuzWxZllv7rBbLCJQMBVII6ep9TX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NfCyeePwvCuQU3Pz3zuYY969Rjm4BHcdOmfrXm3wsj/4pWGQnGJ51A/ulZCK9HG1GAPB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pOrZKsCAcAjoeP6VYJPH0qGdCBnGW4HHH+cVEEj53c88c9qyA//U/OAWzXdhLc3TFIgW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yN5CqPhQST0KH5gPcnhR7V6JcKDpu0lRIF+ZWbhR7D+dcFqUYkhlklZVQDgt0/AcDHv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0Tc6Y3Kdu0Abm/8Ar06HUUkkdQASFBA3cDHTPrj0qCSzRLNrrPmgDKhTgkjk4PHQY/pU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u91o7L8rhcjJHBPoPU9a520ZcjNvTdQ3RiMELIzH7x9Ov4DtXJ+IJBp2uwXEWFFynPHX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lakcUmj6i2m3imGVTgMy43qeQcnsw5HtWD4rki1DWLGKAhjCm2VQRnGeCPTFXRfvpdBU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qt1NaFLp4pIdmIyo+dWHUe4P04r1K1nhBLhXJVeSFAP4V4r4QgEcYdXVFO0n1J6flivW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nwCc4GPf/wCtXqw2PRhsjqbWeOVDtVhgd8YqUzxlQAhwM7mPRfSuRHmPtHzAD+6cE/UD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Q2CSMuOmOmB6Von0FE8W11jH8ZJIVQbZLKFienIGcCus8URu9s6Y+QRFug6Ecj/D0rkP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Bv8AiXw57nccjj+tdxrZX7IUkPyFMY79OAD/AJ4rnS1bFN2UTwTwnaW95460u1uYt8E0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0ce2M44r6wku5HQRqxCJwApwBjA4A6D2r5W8HsE8aaUnLMLhfujuD0PHT1r6ifYXdUYE5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qcO002FRla53Mhbe2/oD1GB9fQVj28vk6lbzcphwGPoCMVp3EpSMqOSfX9K5u5lcSln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titK0eam15EwlaSZ7fYsI5BswAcc+gxxXY6bO+35TgA8en5VwWlzi4iDgcuqsB0/Kuw0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O/p0r4mas7H1VFqyZ04cFcjI4/z+FWrZHBxkkZyAO3eqcWGADYJA796vRSrE3ucj8MVm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ent/hSmTafk6+v8AntUayK4Azn3FV5pNseUxn9OP/rUczGaC3hAAJ2E9Bn0/pTXvoly0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WNFIzE7zjH3SOo9fwqtcS84PIPqOPw/wpRV2EqnKrmzLrUaITCjZxzjtjt+VVU1negT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sKW5RF3sSqk7Rjueh/CsuS4Czb0djnBGBw2O1dUKUbHmTxU3I6GYGUnHOBwD0FaNhEyA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fwrDXU4hsLAISP4mA/HHpWBrXj7SNMBhSdZZgPuqQA2P9r0FarUuneVkesIyQthiApGe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UbFoS5ljTbw244Gema+Z7/4kXN2U2P5CBSSpbBPPr6CuSk8Y3Mz5a9yB0BOFx+VT7N9j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/VLT7eg8tlIcr8wYbto7DFW9OKabYOszKpTkbjzjtyf5V8t23ie/iKyxz7lBByW+XA7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jS/vpTI95gPkAFvlUZ6DPFPlkW6atZH0jqd7bvIIo5EBIDkFsbc9uOKx2MTMQCMHjPX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AZu1ds5PzDj0rU07xdf2sgHmq5yAOcr+A6ciq9nKxzTpRezPoCOwWKRrhXwpHTI4/wAj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hO0evJxXG6V46069Rbe4lSKfJUguAuO3XjNdBHewSSDy3V88fLggVm46ao45qUdEa9vq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+X09q12uY5BuzgY4HT9B/Ks2OwjkQyHg8EEjgkVTyVwM8BjkfTt0rGUFujooVXazLEtw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NpLdQOeO+KzXOW5H0z2HvVkMxx2zUppKxs3ccL8TOYlxlCoI98f5xUUsg5HQ8nPYen/6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JGMGTG7Ht0z/AEqE8AgcAnp6mtIyMqjsiKRsZA6Y9u/pW34Xga61i2hUHmRckdRg5/Kud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xXoHgC2J1F7gjIgiJ+jNwP0rSG6PMxU0oM9tQYmY5yBxn1q7kZ4OR7Vlwbuo4Hfpn8PS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b+ldS2PCtbQvJyMnGM9MGrKfLwME1VjY45/LPb/CrBIAwen9B/hTE1csq5ORxjO2rK8L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IxxU6nJA6j/CgZbQgHnkdyfTtUq4GMdP0xUKjp+XFTIgGDnn35+lAm7Fpf8APH+eKsx5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7VXVj0PHHc8//qqyuAMHp7UEFke5wB1q4gJAZhjjgdvpVOM5wRzn8KtRrn8P8/yoFIvL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Pm+vHSqsWTjtz27f/Wq6nGP6f4Va2IHqUH+f8/lUgkGAB+BqPb3x3p4VcZx2xTAeGH3s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BzTAD93HH6Y/l+FPJ60pFrYfkc8f5/Cgt0X0xUX14/T+VKAc+uKgY/IPYfzpGYYIAGB+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cA+lNxz8v1HagCL+eOOKjGM9Mj6fyqQ/KcAYx71GRjHX06UFRGggnGMYHNIxOPU/4Umc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P4UEkDgA5wBnB4AGfrioGUk4zg/5xVshTkHr/XtVZ8ou3IB7DOfxqeUCkyd1A4H61AWy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0SGPqfbimFFwc/jmoexoUwpBBPbmpeABninlcHjGB0A7e1Rk4JGO3SoAYQB3xVduvy8V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Fv0qW+hUSJuagf0+nQVKTjpUEkigDJxnoB7VJQ1l9fpntUR9OuemP84prSA+o9vpSbhj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3AeORgHjrT4yOh6VWzglc5HrUiPuOFP/ANakBcAwBt457VKvIHb9fy+lQKRjpwfepVJ4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As9Rz29uKcACwwe/T1H/1qYpyB2POAKARghcVMgJwcDH6UmehzTM8DI4POAKXJwe+K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Mj8/Tj8aZ17/AJ1ICMZz07UDHg4PsO3tVhT0PpxVdceg+lPB6YPTj1+lAE+eQalU9u/5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RwMY/lQZllePw46VKvOMdDn+VQKe4AH09P8A9VWVwMH0wKAH56Af5/8A1VIDnH5ioR1A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QCdc469P06VZXAwP5VUHT0AqxHkYzgHt+FAF1cE+/rVlOMEf59qpqSuOM/y//VV2P/62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oPKhMNu2wEkqW+bBJ9+v07VbiDjhyp9MDt/TmoFyRx06Z/oKfBI5klRk2IgUq397d1/L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zz3A/wAKmGDn3FRgj+Xb+VSJtycdOmMYoGTx8Ec9PwxUo5PA4FQL1z37VKuDgflVdAHn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dNvomAIktZlP4xkUYXAI9voKmP8Aqpcc/un47fdP9Kh7FQ3R+QTxhJtowPLyufXBIro7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tZmoKF1CeMYGJZsYGONx4x2rQ00lQRyFOOn6/wD6q5pbH0RTvrQ7dwXOe/4d65lrDLbQ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ekGGMqVboT6dKxLix+csvOB+lQp2FKn1OFnsZY/lY854AHp0wazjPqNmxMSlsAAbRnHP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y+Tj16f/AFsVUawHA6HPy46/p0rRSt0MnBpaHMweLpoiFuIsbcruOflPbp0/DpW1beKF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cDI+hqjfeFBfK4Hys4wGAxwfauPTwfr1g4jtpMxfcO75jn/D0PauyDg1oc0/aLY9mh8S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Owx8pHf0Ga6LRdcjM73MM4ZUADD+Hnr6V4FDpmt6f5sclp5qEZ3LyC3UDHr/ACqsuo67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+VLY+XA4wB61SiuglVnHc+nbrXbW5uU65QZdWAPQcAHpzWbF4kNtOwidViPQd89lrwD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7xSl0Q7tgI3fUcdP0rK/tmWCYPPJIAWyUBLEAcDPvV8hXtpH0NcazbSb4pzzPIGZsFsH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heKKcqhChVIJ+YKOM+mPSvmmLxLJOxhto5XAHUqSFI9xyf6Vo2V5401URRm2eL5iEYjD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UTpK1yqdaaeh7VrXiweYILf95MW7chR2xn/Csaxnu7nL3WWLfMMgceoqHSfDsuxZb12a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ziuxgtF/u8Y5xXnzsnZHZHnluYy2Yblvxx/ntW5ZwKOB/CeOO5/TFX0tQvUZ/TrVuKJV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71DdzojCxAqlB/nj+lTaPCbrxBpUB6SX8AGOwDA9KSTAwTnp+A9q2fAqed488PIAW3XyH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fvojERtSb7I/Q+VRHIR0xwB7UDgCnOfmO4gYPFJXafKx2QU8cDNIO3QU76VL0VhiEZoI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G9QBS8AcYoz6fhS5GM9aTVgCgoM/MM+melFSUgCjnH9O1FKBQBHtPWmKdvHp2qbv9KZ5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lXjoOak6n0NMCcZA/wAKfjjnjFADeT0pcfLnFJRQAUw8mnH/ACKaMdP0oATpSblHPX0p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155GKAG7xz/X0HsKkHXgdeRmqxYLjp7fhUwOMEY5oGmT9Rj8KByeRSAnHSjk+1BZUuY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bKyZH0qxKTkg+nSo4gQ27tigCccc+lOzjkfl2/8A1UoHQUbf8/8A1qXKgIy/OB2/Cmqw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AOPqB/SqcAfeS2QB07c0pAX88jtVS8iaVVCsygZJ28Zq4E+XOOeDilYD7vb+lSBGIykI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hcDtxUn5YHTHH4UgUDkAYH4VcgF7j2oVAg2qAAOyjApm7HIzSg4HPTGeP1qAHN79Rz9K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/Cm9s0APXPpUgHtioR7VN/npQA1vu8fSoWOG44Ht/QVM2B/9fjFRHjr696AHoQTnpRMf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1VmfGABz6f4VI7EqecdOKAI9v1FDfeI5/SpI/TFDLyPftSewEJGcj/61MaRwuFHmNxgE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Rjt06e4pjqoAHY9vp2osgJHxjKr09KkU7sY4x2qI4f3/AM/yp8S7Rk4Bz+VCdwLSYIHH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uMdKlU+35UwYpIwB+dPTByAR7+1R7u3r6VTmlube6tmghaaOdxHN8wAiUA/vAO/oRQZm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AFK3t+lFNbgN6cf5+lYfiQ48N6szDIFlcEj1AQnFbuR+dc94m8w+H9UVCoDWVwMYyc+W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+C/OYaT9nZUIt4iwIzlGUZAx7V6g0tot2dNZy7ud20fdyAcDI6YrynwZFDOukQy8RNBC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I+gr2K0hsYroxRoizktnux9+a4Wr6I0vpY8Q+GkRTwxAY0CqZZ8gZ+Y+Y2W575rvRGyT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+z2OPWuY+HibPDUCkAHzZuPTMh4zXaZAkGTnA4P17VUhEcjNg4A9ef8ACqSeaQSxBOT0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j/8AVTSgFSB//9X8tLjxDdwFnKYC/daRvMds9h6AdgelcNdarf399JDcg3Cyjo2diL0G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dNudXvZIP3cMGAyl3+ZiOrEj9OMYrqfCXg/wxqOl6zqGoeMNN8L3elQNNZWuo28041aV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G7HgbxivLqVElqe2kZ/htrDSoDN9nBlnUpmVt6lRjsQcEe1akqWl2xHlgyyHcu1fmz64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Z1y4B+029ojBdwyGfcw5AQDr2r02O38NeENOa6u5fKkSJmXzUMjXTqQDDsUhoyR1Jrjn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zyX4h2U9q63l4hgnitYmVSpHmKSQCSevHQjjFebaLp73Un26df8AWHJwuePw7Y7Vt+Lv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WMWyBpN7uWZ9kWcrECcnap7Vt+HLGeBisQTCjJ3YVR9Oleth6a5VzaMxUXeyR6DoEG+E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cemK7+3iIXcDkDGM9sDH8q5bTGBA8xAjdCV9fetqOfB/dOCADyv+Fd8dEdSi7JmrtVWy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200sUjbS+1hyM5Xjt7HtxXMfbGQ/fDKeTzzk9TjtTftsZADzEAHOR/s9BVJ3Gcdr0zy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O1moIxg/KeMk/wAq9N8TQ+fZEwlEXaMLt+YswxnPcegryfXrpX8b2N2QQJbdUIbn5VPI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4IZQDkYGMYAHpWVPW5jV6Hzb4YuJLbx1pjbxDmZopGIDAryDxwFye/avp6SExtvYBQw6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DS6m8cUbPKZ3VVRSXYZPCgc5xXoena5cQMT4b1B7qAsIm025yt3AyjJzGeHQ4OCMH1FY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1PZ5gjxuB/rMZHHUr69qwLpMjqCXGSMc59qytJ8c6NqD/Zrh/skrHaobmMn2bHDH0P0r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Lkk8/lgV17rQzR23hq8ZreCQjkL5f4rx+HSvQLOXJEsRHGMj+leIfD/UBfXmr6YSQ9s8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9a9f0pwsrq55J7dD718bjYctWSPpsLO9NNnc28jSICQVJHStBJDgkjHbj09qz7WVGQnG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eQQT7elcR2rY0IMcr0wcdcYPtSyhOinPoMYqrFuxx/n/APVUBTewbcRgj1/zigZKsZj+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CKrXIQgMSAenoa1VhLYzgZxmmzWUbqGYEADg/8A1qISs9SZRurHn2p3swLQwqXOepPA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XUpDJd3BgjYfej4bp6dq9Xj0O2e4EyqQS27v1+nSrTaUCCQQCeRW/tktEZwoq+p856z4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3cqbdpDTFeMdCBjj2FZFt4Kt4HSGWNnAGCSx5I+pr6Ln0qRSUJP+zj+lZsuis+R0Pp/O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KFKktWeZWnhmxjURC2jJxk7gCB6Z9K14fD9mAp8mMcnJCjj6CuyOibWAeTBHQAc/hjuK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nyltxB6nHTjt71oqze51c8Ox5/N4Y07OGto3Xtlf14wBiqLeHNNjXMVsnXOCoI/AV6bP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pk4/DjjFUTo08mfLeM46nnj6Adqr2rBzpHl11o1mWJNpEegwUH865640DT95UW8YIPCq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9deHbyTo6qN2QO2Bxjp0qqfClwxLyYc5GNuAPy601V7nJUdPoeOr4Tt7gn90Ap4O1en5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YCWrMBtUNnvxjr7Vu/2IYH2sSBjPr06flWnDYRqO/Pp/nis51Uzjmky1p1tdAbpJGIK4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8qs3NuEBcAgntjg/57VchOxQmDgDbkf55qWXa8JJ44rmbuZWszndgyBj/AAqXIUYI4x/K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/pVR5gRxnjqDjPHtSFdEssx6dun/ANeqzkZBAAHb6etIRuwCMe3+FQzYCljxjAzj8PyF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JGeufpXrvgSExWU90AR5koQfRRXiu8t1PQY59q+iNAtDaaJZxMMMYw7Dvluc/wAula0z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tyd5ClcqcHI46du1aUYHHfH9OlZcUhVVBXJAwMcYA71eiLAhTnkj6LW55RfV+c9eeOMV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KpBed2RxyM/5xU4YjJHQ+3YVUQLKONxAwM8H0FW049gT/nFZ6AOSWwQO3U59fp6VbjIHU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UBfU+nGcdamBGPlJ9+apK2cY6j1/+tVhDnuDjjHWhsGjQjPGeOuP8Ksplh/ToM1TVwCf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gDGeAO3akmQ1YtJu54GM/j+NWEldGI2HH4fhVRWPIz0/QfSrKFdwLYOPemIvRSFgH4A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s6BQDkg5z9KzYtpPI+Xtzzj+lTQh0jxO6u+TyowMZ4GOxA600xctmaImUE5GPQj0+lOV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MVVVA4PQ464xxU0MXlAAdB2PfPpVg1ctr90HFJljj19P/rVVinjknkiBO9QMrj1HBBPG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D+f+FJ7AlYf6cnqKbzkDGe2KDk89/wAulOHA6YIqBi9sijrRTe3v1oAjJ24JGAKjI557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/SmNkHOf8j+VAELkq3YAdBjpUAbBIz0Htg0j5yeee+e3/wBaqzbxnHIz0xn/ACKAHvPj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VN25t2ADj9PenNE5O7BP054p4jbHTGPXtWZcRFAPbI4xUpGaeBx06evFRttAPTH5AYoG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QuME4x64FTvwTx/TpVJ2AUHqM9KmQEbv8uRjjB9BUBk6YH0A9KVjnHXn05/SoCc8Y6Vi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+lUHc9PQ89P5Va3d/T0qs4Hftxj0oAgJyxxxx+ntSjAO0HH8qJFKg7QXIHAXAY+wzwKX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mc9OaeFH04qDByNozyPyqygH+f6VAFheg7j/AD1/pUyj/OMfoKrjOMjHP+cU75twJPH0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T04z09h3H8qmwMD+ntUIPepVYk4A68fWguJJkY/z+VJuPQDvjpTM9yfx/SlPfjkVMhku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07VDu/OngAc/yqQJlJyB0x/L/wCtT9wA9RUIAYe3T0HHSpB0/wA8UATowPf+lTqwwMY/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54qQE4/p9KCeUuIex4/rVhSfxHtVBZSDxjH6VP5mcH9OBQJqxbHPy89OKmB3HPGTjiqg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I4wMj9K0EWRgZz3qdGHtj29KpB9uABnp0wKeGJIKnp+tAGih4z+Hr+GKsK/QZ5xt/wAn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PrVxCByuc9h7U07AXhJnP4H6/wCFTqwPJ5xVHqMc4qeLOAR37ehqk7gX1JxtHcfpU6N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dz36j2qwueDjsKYFlT83TFSDkjHHp9Krg89fx9KkLMq5RScdFGATQBbHbv8A59KkZljt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yeAAFPX6U2MKW45x2/SuK8feKYtC0O+hgcee0DxkY3AbhjA/2j2qZSSV2aUYOU0kfm1e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pXOeueT1/CrNoFBGBg5GB6Ypixnc2/JJZs+vX2rTtLfOH78Y56dsZ965L6XPpIxLSR8Z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Rywg5wACenp9K1ViG0YHP5cDikaJD8oH/wCuoNuU5l4SGJAP4D9Kd9mTPAxWzLbKARwD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oCfTgVomZciKi2bMCxGegyP6+lTGzQn54mB6HIH04A7Vr2yHoBznAHXt0rQjgJxvGSOO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mRKpnOf2Uo4RQMe1RtoELk+dGDkjORjp6V2v2OXZmBMk/wAJwCfTmrEFi/8Ay8IVYfdX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0l1RxKeHoXB2KAOmAAOnqcVAfBlhuLm2XcTyWUcn+tenwacrEEjB54xzj/CtNNOYfMME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OyvqytseY2/he2RPJ8hAFGBtUAKPbHc1sQ6PHESwAQ9D3PHbmvQlsGx8y8euAP09KWSw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/PalzFrDpbHC/ZQpyeOBj2xUqQndyOB65HatiWEB2UYweAfp7U7y0MeTwTgg9DmpLVO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p/IfWkwWOO2aklHzegPQY/lQsZODgY+nT0oKsyCRM5z6D8q6D4cJt+I3hw+t1+PQ1hyL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6fSrHhfWrLwx4t0rxBqZZbOymEk5CliiAYyAO4oi0pamVdfupejP0VOCxbjhjwDx9KcCc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3w88UwrNouuWrhycLMfJYkdfvcH869AClkSdSrxMBtZSGVh6hhxiu5WZ8kkPUf8A6qdS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UA/pVDFo7exopm7n9MVDdwDJz/SnAYA9qQEYwaf2zikAq06kXpS80AFLjt+lOAxTAvJz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HHHSmgYp4GKAHrTcdqUHHWkJ+bHSgelhrDvS4A5pQO1LtytAiL9aQ/8A6qTnPXrTCQK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6+lKHUr2x/n0p24D6flQBAYl69cc4PvUygAfT26U2Y/Jx1/lTwehxQA7aB2o+XsMYpQe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Ck9CAxnOfbHTj9KVRzxx/hTsnPIwO1HTqcjHagNwo+nWlXBP0oCkHOaCiNgMHsCMcVGg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96kkIyM9iPbtUHLdsj0rMC2rAjg4+lABNV0YgDkYP6fgKsBgOT/+qq5WA0DFOzgdP61E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n0ppz+Y5qQHEkcd/ak6d+/b+VNBAwMj0pzgAZHbsP6UANJBI7AdaZ5hLEY4x1/Smb1xj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o7HgUASFgACCTjg49PWo1lZSGPzD26cf0pH27QpHTp6VnRyOZTEzBgON+3aoI6AD6UAX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acA9P5VIjMM5BJwOn+Hpik8tVO4c+2fX+mKeSyDahx04A6j2oAfE3GcYz/LtTXbnA49x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Sxx6cjqKeeRgDp3IoAF+XA4z3GOD+FEhYjCjkce1MGTwcetN6MV7fSgBjHbgjnHtxRJI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9amGOh4qKcfugy9j06H/AD7UAMhcqApbd74Az+HaryL+R6YNZgYggc+lWYJ3ZwOCgXr3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dB/T2oBwRSjOBxQOTTGPxnn0pwBAHPA5pwX0qQDGPagmQ0YxilPXgdh1pnTrxTlIxmgk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kryMdPT29Kz9Vi36VeoeQbWbPr/qzWm3TjrVG/XzNOvYslfMtJlG3qCYz09/ShvQadjx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MEbyoQGPIGAM/j2r2e0R31mR3O5o1bC9Nqtxgj37GvFfAkCTroUEYIQxoy7wC21QOuOM+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31FrhdxadskHuB/QdhXGWeTeBUP/AAj4GORcTKc9R+8P8q6W4iSGSJcnMhywPTCCuc8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cX1yvpnDmt+eXzrhj2T5FB9F/wDr02rMGiUFgcfn0p43Y4K1UBIB6+9SeY4447fypGZ/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faZFbT2kFuYZt32oAi4mjK7RGecBB1GBnNdxoNo2u65o2j/Djw7bnWbeAW8aWw3tPLkl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U4JOBgA9a9q+G/7IPjnxxc2lzr+o2Wh6bM8UIlkuFLymU4Ta4yqbuwPPbg19tHw9+xH+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Z+Jkv/EWnhdP1BLEF9Qt5Z+AVgTBZkPU8gDtXyOIxivyU9X2PqI0uVJz0R+Xfx10TxD8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rTSdH1TUvNg+z6cwN3JaQ5Ilm8v90AWBAKHdkc8V8xXmv614lnLqzRoGAG35nb6sepNe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xLuoiWLwWXn6dpUBLAw2xc4uTG+fLllTBZAcA9K5zS9Gl0nTILiWLDOnyluu0d+OeR1r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UXvdjfB5fPF4h0aW3fsjK0zQJYiks5KD/nl1b5uuTXTy+WCdo+VvwHy9hV3T1S4ljhvJ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91Pfp+Fbl1pKyRyaWEWOWFmeG6RhJBOrYwhI6H0H4U54idV3R+iZfw/Sw0OVLV7lCO41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oopyUik25V8dBn19qzWv9SurhI4J5Ff7qquVZSDgjGOK9O07URobeHLqS3lkHh5JJ5LQ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gDoOCM54A6VgeLINMuNMufEmr62w8YateiebS7WLEMULdfmUZGFAz0Oa2k6iWrJr5VSp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eYkSJcSq04GG24wxzxx61Zj28NvTOeAfyrzZZ2t3DpLKSRhCPmGPx9KmtdQu5iyE+aV4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aOJjPRHxWY5ZVoNznazNXXzjxRpBc5IjdMDHIyMe1ezqXEUKvk7Quc9DkYHNeCXrg67o+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2r39mX7GJ4+QIwVx7DHFdNJ7nhVNkfN1vJJa+M7Ty32lNVAYBgvBbB5+lezeK/Bketyt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gYGKdPlWQpwA+OnTgj8a8P1RPK8WRMQAv9ooTgYwGI7/ANBX1G0qpI4Byu75cDp3/Ci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w6F08VPNp+oQR6d4ntmOQ2I4tR287MABUnA6EcP04NXdH8TXGmXA07U9/lINmJF+aBhx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x/4eXULePxFZJ5d3aLicDIDxLyCMc71PQ+nFci9ynifShqE6hdTsVCysOPOjPRzjqR3q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o6/wjfSaf4+nuWl8u1vVZAcZ8zdt24xx1r6XQ87kHzAdj/nmvjfS9SCXNpPKoMS8r/CU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qHwl4hsfFWjxatZ5DEsrZ4wynBGPb37V4OZ0rNTWx7WCl7vL2PV9PvCwWOQcEY3Dp+XS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q5SwkUYKMOPvCt9JCdu05HHtj2+leMejFq1jTDgLjOOOOKEk+bjoT2+lVCSEx/nA7H/6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sUFp3N+FwQMYxj8s/wA6sll24OBgYx0wDWImRyuR61eFwGPBB7VD3GasRTgEEZGeOtWM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eG5G4DB69QORkVpLMAowMZHSkVEaybmORznr1xjt9aQRHgHjjB/xxVhGDD079eh9OKSR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at1MuazdgcYGOQcdK5zULDUDgsCOAMgfe9enSu1WWMja2Oh4xxz+lMklh2iNcNgY59PQ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xpGrdVlyp7KxX+ftW7Z2F9bx7d+7p6du1dUixNkYU8duMDH6VVaSNuEGAowPU/T2p84c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JwcZOBiomhMRxnkfhWrPIAcYBIXnPNZ7kueepxjPQCocjCUUtjKlXcQzH39qQ7EyT+Oc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DtgdOlUJPkAx1zjFSYtE7XiLgY47Ajgfl29qDds3y8AEHjgA1lM5K4PyjOf6frVKSYj5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z7U0rkt2LF4QVUkgEc+34fTvWcsjBc49s4/zxUckrOOo9ivf1xTQuG3knI44PFWouxjK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Y9On4VDPMoUDAy5wO36UwyEnBzgflken0FQzLEgy2c9yPSnZmbZqaPZNqGqWlomCJJlB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V9KmRHJ8rgDCKAOirwAPYV478ObXfez6s3yxwJ5SNt43P6Z9BXrobI4AHPFaQ2PIxkrz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H4z6A9KtRsyyfLj0/DrxWXGRkDjp7YP4f5xWpAu7gnaM49+K2icT3L6SFhub5ieeP5VY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8fhVQvsZSq71z83bA+lTqRnGffpzimItrgfMox3zjsOx9vSrA7kA/gBVYEjpwDwasc49/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EZ4yP0p6RHqBk9D2z9Kau7GPm56e+B/KpVYoQGHBHXt7fj6CpUQiWYtxARnLHnoMYX0q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zd+xwhGSTjgZ/l0q3ztGR+GOMn3oWjCRd8852YBzgZPT/wDVVuMtxg5Yfl/n2qig3ru6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yInG7axA5IBwTiqJNAE7uRgjn0HPtU+cjnp04/pVdHIwCBlh0Hr25q8jZ6gg9x/hQAsc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uKrgdOB2HaoQCccdPappJmggeXZvZBuAHsO1ACwxKJS+3GRyc8/l0q4qjHFUbO4nubcT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rHG09M5HX2q8G4JAxj86AAdeen8qCRxgY4oI6DFHfHYDpQAHpx/9amnHU9Kdnn6dfb2x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EcjvyaiYcnnr7dKeX2/OOcenak+ZjuPb8hQBVZWfrwOwx6UhjLcH/wCvVraep4HpSHHa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H6UkgGfp+FSsd3Tiojn8aUhp2ID2H+faomHr29KkY84/HA9KjPIxUD1K7DPAP5VTdixJ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9uRVI9cdTnn/AOtUyKIJPm/r71XbAx6DjpxVgk46YHpVaTn65rORoiFgCQwOCvp05Hp3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qYg7T7DOfTFQ9cZ//UKkSTuLtHJ/lUZHbsP8/hT/AEHXHH4UhIB68UDGKOhBxjpj/PFW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XGOM4Ht+FSKuD9B9OPSk9gHqWDBVOPb296m+bd14HbH8vpUYOODT+D74AzUAKGO4kkYz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mPkcdOmarei+o/D86nTg+x7DpzQBPjvx/n09qCFH0xQrD2zjrjpSDJXsDj6fy6VLaKSY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/hUeTn06f/qFPHYUmrFD+cYGeKXPQDPTFJyMk+2OKU5IJA9MUgFycZzgj0p2cHnGPYU3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BUScH1ORzn/P8qnRzx2z6cmqYbOM/l/SpI2yoJ7jtQEoqxoKSo9zVjIPv/n+lUA+McZH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beQO1Bk1Yu9QBnJ4qVMjGMEAde/5VEg6CrC5IBQDtnrjHt71UREyxkjbjaO34VcUFcAD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+VWFA+ucVQE4BHGOOBken4VNGST0Ix27VGoBB6DAHtip1UEYAA9cdDVRAmGQBjJ+lWYy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1WHy5xxUjyw21u93cOI4IlJkkbooX+Z9AKJaK70AuKpJAC5OcYA9K5PxR8QPCHgpo4d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0+1Uz3Ux7BI1yeTxk4FeO+NPih4g1zWIvAXwwTfqV6u4yn5fJi7yyn+BFHbr0FdZ4L+G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yNqviK5B+1atdHdMS3LLCDkRR56Acnua5JYtW906qNBy16HcQ+JdXudN+33FgNJLrmOB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gYVv9kZx3r5/8f6yGtHSR2Ikbax9Qeenrnoa9Q8Q6hJv8lSQMbiM8A9j7V88eNbndamR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YHp/KsPaOb1PVoYZQeh5Arl5X3Ag7i2T3H/6q6SwjEqEMM5zz7fTArm4QXmG4YJPb8Ol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HG0dOAau6PSjHWxZS3PGP5dcdKa9q6DheOxHQ1qxxCQAEbT29c9sf54qysToNr856AdK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x/KAT04x07fyx2qvsUc9Qa6W4tUIwByeOf8APas57TZnBJB69Bj2FbRMuSxTjYKR1B6f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ZHIx2qiUxgYwO1NTMTfLkY9ORj+tMmyOvgRJNrPx6D0Hbn2rXjgWUojynC8k9uK4uzup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/wAu/wDSuotr7aCW54wOcce2e1O7KSudXbaeCQzdMYxnn8PSthLFVUFUO45Bx2/oayNM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DgAlT6D07V11vICvBGOw7f8A1qR0RSsYk1m0eHIOCM8jtWVdqIwEU9s4rqL1h5ZGc4Gc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CyDJHHWgEk1YwbgqXJOBjj8KrF8Djvxjvx6e1STSEsQp4HX0HtVc9hzzx/n0pcyJ5URD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T7SAOOgA4GDSCPLccA9yOPerQiZuAOeP8/8A6qlsOVGewyB3HHTp+lYs5SCRZXwQpwVP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2rpWj2j5h+Pv61z2pwjYAxzjk/Uf/WqW7BOHYqXnw10XUE+2+E520S7PzCMEyWbk84Mf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Wx4S+IvxC+Gepxafrt29pCSBFvJm0y4zwMOR8pxxg7Tms7Q9WntB5TDKKeAxOBnpj6V6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fexpdWlym2SCRcqwPp6MOxHIrmdacXZs8yvlsJq6VmfV3g74jeHvGNgLgSpY3q/LLaSM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ntXfom+PfEQ6DHKEMP0r8x2tdQ+H2pQRQTyz6BcsFt5ZfmeCU9IZD/ErdFJ+hr1/SPGm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WtpU+YwMxMDNjoR1A/l6V1Qx9rKaPnqtN024yWx9rseo9Ox9qiI569v84ryTwb8X9O8Q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XGQPukjq2Rxt9CPxxXrkTQ3Ea3FvIksLYKyRkMp+mOK74VYTjeJmmSBMe9LtHp71IylV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0U0Cgjk9adSdehpaQiRe1GMUmcAc4FLntQA7ril5HvSKexpSCDjt7UAKAf8A62KaTtIF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IbgYxzQA/nHHT2p+Tg9gKhRy2elPJKgAYJzz/u0AQs2MdsdqrO2c1Ox4PPX8KpuSc45p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fp7U8scjFZ4wj8dT6Grio4Zd3yqBkAdf/rUNWAs7crj1p4+7g9qRcNmlA/SkA0Ek8Hip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OKU9P8KAF4P8qaMY54pcnoc/WoWx1HUdMd//ANVADu4A7du1SZ7jsf1qNegGewqOSV4w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dKi+li+ZEjqCxGPz/lUXlMSGJ4xwKhhmMsjKxACng9Synvx0HarWeqjntxSGRngj1x/+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444ppIHPAphPYdP89qAJs9x+NK44zjtyag34wvr+n4U8vhSMf0oAYCRwp4Pf09KiJJxk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sQ+G5PvTzggc4/DP+fyoATb0xzkYx9Kaud3B/wA/T09KEB5Oc54I7cUHrnoP8KAHlB16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tnI6DPB/CozJ74Hbb/hUbTKHGOQeOKALBwpPf60bx6niqG8ByUzsz3GAP/rVHNeJD6sT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UAaitECXPGBycdB/IUrSrK21ANo4DA9fYe1Z0ZLDzHG0E52sc4Pv2/CpIZ0JwMYAwARg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GcAH+X+elP6nOMYGR2qpITvC9M461OJeBuwR2/wA+lADztPfj6VVMhkR0HJjbGB3GOtOb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MdwLiNiDjBA+6w9D7jtQABCSCeMYz+H+NWIiEl2jgnpx/kVBllkySBz0A/I/hUmCzDjP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macBk89PSq8RJGAcZGKejSEsrLgA4HP3h6+1Am7FxP5U7cN2PyqAE56f59KAcN/L0oB2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dKR9ucDpngjnjFRjII45FBLQ7d2/L2pjrvVh/eVgR7FSMe1SsMLz2/ShQ24N3CsB9ccc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DwiCXRQ+WwWj4HQYIr0PR9Xkh8RzaLcHeI5HxuP3R1xmvOfh5cAf2HPIuTKSD7E5Ga6X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QXRG5ZXkDE8OrdMZ74rkaNDM8KBUtL1FGBFfXSqB0x5hx+ldMEB+Udz/AJ/CuW8KhkXW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9ukh6fhXTpuL4HAGTxxxTe4pEhAXr06ZpQqsMkbvQ9se3tSlc89+1SjcBjP6UiD/1/zL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IRqlmmtro+n+JZobi90/TsxW7SW2DGyKMmMgrkbSBmvINTa7v9Yl1PXbufUtVuHUyXd7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ZssxwAAfpXTRtb2t1NcyEhIEbMbAbGOOAB1zU/gH4da14m8SxK7QRiVftkRupliRSh3B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+lfPzq06NNzlZJI+vwWHq4mqqcbvVL0IPDfw+8Saxrj6eukM86RifIyzEMQFCZOXJJHA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nxH8PdSsPC2qwLbXYsVkuCjbgZZACYyeVV1GMqDxX158P9C0L4deI9L+J+racdKXTba7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jvYoy0EiZ4IuMjZsyABivmTxfFJ4wtRr0V8uo6zdXN1cXumR58yymnJZXO7iQMOPl4TG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jcZZaQSt8z9IoZZDKKaqJN8zs32XQ8d0i/u1uRDPa2975oMSxyfKFYng9Pat2C5bT797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lYGZvlUZJYE7cgen5VydlZ3eqXC2QBMu4qyn5WVl65+nf0FMkmu7driwt/KZXLRmYDcS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19Xh6/I0e7r0eh6e+toY3kV45d0e4bDuZkXuAPmP4dKr2fibV7XT7nVdKfw8sCxvGWk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G5Zj/nivNY5pYGsPsXySWKsFIHLKex9AaryOb2d55tqyyjnC7V47ACuipiudaKxLimrM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fOFVfm+brg9O/asfTZJEkccnDN7Hj/Iq7JcyY+zkNuXBAYcDnoPfH6VpWdooP3Tg+nBz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uax+fcWYyHOqC3Rm3Uj/ANp6VKw58xgCPvYxn2Ar6IsmJ0pdp6xH8yPTsK8A11IYJtKO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j9Oa9wsXke3j2cFYwB2HHb06V6tPRs+LqyTgrHznrjMniHf1aK9ikKnoRkDA+navpeR9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A6+31FfNXjkGHxBeumVKXETDBxt6c/j09xXvOoa1Bp9mtzIA0jxq4iBxkED8AB61NOSV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Cm1wMD8jnqPoa8A1WxvdD16/srMOYm/eRkABfLfkDj+6civQYfGsk8ghjtVDs23luh+m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e0u554QsVzKoUsVDtEucDbxgN9RxSqzTSsXSTT1RwvlGCwMUsBeUOJVaNwwUEEEcepwc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PppuLK6BKXt6BEThVVgMHI9D/OqklxrNyhN/qDYJP7p9iq2O3Qde9R6FoGpwWFxIbeWW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KZ7gEenpXLXpqpD2bRvCs4O63PrW0nxOGUbT90qepHpXTW06F1K/UjqDxXh/g3Xpm2aV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E7gw7KxHAOMAV6pFOYpAT9SOuP/AK3p6V81Voum+Vns06qmk0dirHaG7AYA7/4fSnB9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yEvBIAo+Ukn8/bPYirWc/Mx4wM+lc5spGrHMGI7ZOPp+A9K0I3ToSMdgP5Vz8TjccHGf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5GBjHc5/Kh6Gl2aipsAHGByPbtj6VYCnv2A7ce1QQll+mef8+lXBhiD0x1x2rM1iWEzt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Fck5GQe/vSqyFd3I9fT8v6Vb/cOuPu5468/X6VUSiolqsu3GCD2+n6fhV3+zU2hSg7Ha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xqtscoW4wfUe2K0ftqEjKCMD0PLfnx+FdMWmEpMz2tjgxgZOCMdgP8KotYbY94Zc9AAM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zpWnxF5w4wVX5V3Ek9OB29ar3FzbzFWRxkgfKDyFIyM9qpqxPMjkpvl3B85A4x+X44rN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9BWxclGUsOmec+3H5VjtIgHJBHYD2rIzk0VyygHIyNoxxxis+d88Z5544/CpZ5VD7U57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qMMjqMdD049KDBtLYoyIe3y+hHXFUJVKEn15FbDR7R15Pb0x9OtZNw5dsZwAPT0q1sYy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cf5xTvNznHJHBx0/KmElj6DPT/8AVQUUj5jgryMdT9PT2qluZApUHJ6DPT+dRMHupkt4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+8eBx/nilYhVOTgAZOew7dK9a8B+EJ7IjX9QTbNKn+jxMvKK38Z9CR0HYVajfQxrVVCN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HQtGt9OL7jCpLue7Nyx/DoPYVrnyyPkOcHt71G0TN8j5C4Ocfy+lLFEkZ+Xr15rblPGb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cEYHzDHX0xWnAvyjg49OCfrWfGhyWPfBP17cdqvR7uEQZJ4AHHPr9KozbuWxnhs9P0qU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dwOP8KaLdlXJbJ9v5VbWGNlG4cgdD/nigluwqOjEeWQxx7dKvRg8N3Ht29aroG3BQB7n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6D+lVEUiRAR14x9cfpVhU6NjAHT2+lRBgDn+XWpVcdB1HHHaqJLKMAAMgA4xn+VXAmQu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o5BwMZxxj2q6sgwDg/0oAsoNuAoCgHA9cVbBG8EBQPTp+VUUPJPf6fyqwGbuM9OnvQBo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p1wfb2q35qPycIMdT0wPSqMOWcJtJJGN2Og/zxVzyCx2kcMNrA4xgigCdCCcLjkZGPSr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M/4VHBbiJQqjAHC7v6VZQDpyAPwGaAF2+aCrHgj8B9PSmw26Qbhv3DOB7L/XmnkmMZXB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ODMeGUKfbGD+HpQA/YPunrj6UFBuDEk4Hr2phbaM8DHX09qiExJAbHPYdfSgCV32gKOf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B/nFSiD5tw9P/wBVTbMADpigCsIxnOT1444/SmnIOMfp6VaK7fl6Uw+nagCm4P0pmOpP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k/l34pgbAGRgjn0oAhPcdvcdqiPJwOpHSpCO1QtwMY4oAbIuW3DHAxn2qs2MYGAB/OpG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T0qFiOPT6VmBA+cEjoP84FVzxj0qeT19OlVGfooHI4qZuxoRv6VUIP1/zzVlvzqqxPPO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tvfpULE54HGeMU/luKaAM+mKAGjH0x2pCKXaef0oHHsKAbEUbSMGnh03CM8EqT04wOOt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bAbHsf0qw2GUD1pNAR5KjkAAfl/9apVxjp04oUZx7cUoB6LjjoO36e1S0BMoIA9PQVJx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Dt+Qpwz3pAOXg45/z/npTweg6fSmj2zTj7d+aCuYXGDlf8/WnAY+vahQ2Cp6ccZ9PYdK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VmOIgGR9BQPlwB36Y/Til5yMfhT8joBnNAxgU47j/Pao8HuR9P8APt2qfPOARgcD3P8A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wTwMCgA469vT0p4Yjr0xgD2pjA4IA9sUi/MBkYwf8/8A6qALCygk4Hpz/npirUcvJ5xj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dqkUjPsODQ2BrwyZwxGDxgfoKuRvgjaeO3sKykkIGD06dOlWo2+YNyR7Hr7VUWjM2VYH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KnQ9ATxgD2FZyO2T/tcgen+RV6IYOSeP8KtW6gaCc4X0/r7VELu1jRriSQJEjbSzYAy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ApZMrSDnPBVT2z05rxHxbqJWOK5W7DSpI0axq2VZ5j8xIHHHbsK462NUZckNTKdRLRHq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TdoTdgzSDJYf7Kdh7mvM/EXjO41QOLh2MEQZmjGAvyDIPYdq4a91WUwtGxYEgZ6bsjv+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LxMM+apBBOQQOv51wVatSe7JhUfMrn0R8JPD8ejeGm8RTRodT8Qn7VcTBcMsOf3cIPUK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vcujK8bY7eowO1VdJvBJoGntCf3X2aJRj5VAVQMD0xis29uvkYDJ9j9MdqXMz6enT20O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zcEbcDuAOPavDvFqyPbvERyMkdu/T0wK9j1JwuGTkc9uMd//AK3avGvEDmYupwCN2AvQ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npxpJHnNvEWkDMckADj8q7Gyj8zDHIA6Z6/h7elc/ZwneEznuR9BzzXYWUeEBHT0xW10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hhjqAOfw4/wrTVFkx5gBxjrn8KrxINo9T1GOnp6VoJF39+Py9R0+lM2ikUmjIJRyD6Mc8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gYPAxjp0/KtwW4bK9RjmqrK8LmOZOMcY7jtz/SqiyZQ7HPmBmB4PGMYxSfZF4IGMfpx0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RgZNIMMueMHrxtNbGXKjJNuFG8cEHj/APV6etMaaWNlIJ4PT29619o7jn0qB7Vyp+Qg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vo+rRQyIJCQfun0IzyPwr02C6syBIrgblwOnb+teF+WY35BRhg9uldBaXsqxBBgjtxji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rg7O3H1/wriZ53fJbA6he2OccVNullA8xjycgH9D/npTvsvHzBSOvHNAOJQETMwyOAeO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j8ODx7VbztU4HJ7U5InY8ZAHOelZiSIIIt5xkAd8H0/z0q75fBzyDxgdf6Y4qeOBVOA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+gq0UyBuGeOo44xx0oLSMqZFK4wf6jHrisO7hD8HoePp/gK6aRD+Y9en4e9Z7wox5IA4G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wmNynQdhjiut0S6IDByAowoB4APt6VBeWQVgGUkdD/8AW9qZaRFHHH3jge+KwntYXLqd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1hdbWjuY9uG+7u/hOPUGvLbaSeFjbzNiS2YxsF4BK8Z/GvSrFiq7WIKAZyBz7D615/4n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L7W6gDkYHIrKMeiPHziguRTLNyTdpHIjtFPCd0ciHBDdx9COMd67rw1488a+HWM9jcxz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wHUFTkZ+mK8qtb5VAWQnOQAOP5itvSb9YbiWCQY8z5gR91SvX8/akuaLuj5hrU+vvCvx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1mF9JvB8oyd8LEd8j5gPqMCvZYJFuUEtu6zRno0ZBBB9x7V+ZviO0juNuqWu5biMYbad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dfDv4ialZyDT7q5lif5RFMj4x2wQfl59a7YY6SXvq4OTP0EVFx6GnBQPTFeI6N8VLosY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XkXKTL9R0Jx7V6lpvizQdWANpciOQ4zFMNjDPTGeD+Fd1LFUqmzK50bhUdh9RTckVMAc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E9PpW9tLlDByPTHWndeKd26dKMd6QCAnP1/zxUEnJP5H/CrBO3NV2ye3Tnj/AD2oAaD1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dqjA/Ht+H9KeApHpwaaYETDP5YP/AOqoWAGR07gfXtj0/lVlsY47Dv7VWkIB2EDgZ/8A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LtIHbOPxq/G+4B+vHPrWbLC0reWoI5BOeMA+hq+qiNBgcDjPsKoCyMA59cfl7Uu4dz/+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5OKcHGeenaoe4E5Yggd6flSuTVUyDpgj3/8ArelGegOPp/SkBIx6DGf8KTeAv6Uw8+2e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8YzWY0iSNzudGIwMFSP1B+ntTpfJ2HzE3k8e/PHSqu/0AHPGf89ajkZjjJ6d6C7IVLeE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woPyAD29T61bB7ZqgrE9cEYxyP5VLnIIJxnA4oAsfeHy/Sm8Dj061D2A6jt7VIpyo3Dk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7jHpQX4HcD8//r0xuv6dqQg4GBn24oAbncQVOAOD/wDqNKAeOenT/wCtUWCDheR1/wD1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8igB4BAGTnHr/nFJgc/5/KkBUjae3UY4qRQcgEYH4d6AKjEqORj09vpVWZhuPByAPrg8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B7dPas+SBlcHOf7p/pj+VAEbrIQArMhA/h4/Me9RxBYG359s59fSrquAcegzk1DKm/pz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AJd6uvJ7cH+lVssT0I54OKVYHADNwB0GacQSAMY9SO1AFqOfcOef8/yqwWDKNhBPcdvp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cCnkAHIOQOnp0oAbGzHqBxn2/KkbO4ZHAORj6d/WpVC/jxVK8DIq3CHBQgn0I6YPbH8q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jP0/Gpfbrj/PSsK51RoYS0MLzykgLHGAS2fQngVa0y4uLu3E88TQHcRtcbThTjp+lAbr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H6/lUhbsaphm4xgke3+enpVkD5R2HX0oJasSI/TgHt6VPgtyOtQooyP8/hVlTwT/AJFA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a97ay5MAjhkgbbhRkEOue5yM49K1YmC/KeoH+fyokQFiR0P6UgTBBxwP0+lA1sTnngUgw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6UfQdvyqWIZkA9fl4GOvHFKRDZ8/eBGjMehvHgxmUhccfKHI6dsV32o/uvH9mVB+Zl+v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u8Kw7bHTrSMlD9rmiUjqNsx/lXpN5Iv/AAnlruIMiNChHRiSMEj/AArlTuzQzfDsYjg1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MifpW5CQxGOh5rC0jAm1lOy6zdgY9Mg1uRZB5oe5MiWWRYk3vnC+gyfSgupP+HShuoG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/wDCoxSJP//Q/K3R/Bmv6trWlWS2QljvmWYSuR5fljs7dFzX6MeEPAGgwwxZsPCmk2tq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wuHxzv8AMYIkaYIjxkucYHNafhj4Rap4C8PP4i+IumzeHNMglEF4080UrPDgeXGqRFjs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+MF/Y3WpaHpGl21trekXsKxJa+YYouceVsI4eTGcA8rjpX4TnWfSzGusLRdoq92j+j8s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LmV19/8AkUfikkV5oOj61aA6loiajJa26xQtai9niXLywwAsUgXOFBySea8b8U6rPqdl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xt5cehNbRRXyK4xvWSNRvi7YPPqK9A1WPxRp2vx+EvC+qx30Xg0Rvb2ZU+VDMxEkqMz4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BxViC+0eaa+8XXWjLoWpXVw7SgKGIkIyRDkfdPYDHNPL74emk9bf0h51mEOSVCautFbz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eA3stS8L2+j6kWWX+1ldTcgjHEpDZVZBwVx9K+bJtI1O0uHt72II4yAAwOB2Ix6+mK9d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4bTzJ7lioTzD8kJ7k84Z17DoK8vvtQisvNzOJJwh5XDMZPfsozX2uT0cRZua32XY8Ghm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FbLqUG0+6Q+ZFHgPgZk+VCoHPPGfbFZMkc0UvlhSR13Z+XHTjuce1aGiq+rSGfU7lj5Q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PQD6Crj4lxa7CxVtoJ5+VeMDvjpX2NHLoJXm9T5XG8YYiT5aCUV+JTt7SNgGJY5A5GAS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YgKhAPTktWhDpUbpE5JYnOQABgdhXRWGkMbgA8jA6dfTivUp01FWR8rOU6snObu2ebeM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LdrgD9TnvXsunqzWCMpGdmcY+9jBznjBrz34hWC2WmWEhGCL5Y9x7bgeQPeu0sJfLt4r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HgUKyk0xOm+VI8J8a2pn8R36SMqb3iPTI6DJwOuPSusvm+12j3ltcoWARMlccKoAAzwS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9cuXTAbcoHA5X09Kn0e72X2ixXG1oEu1crIAVIi4II9PWvOlU95o9NYW9JSLsGr+J9Sl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Nkc/kxj7o4LYxkgd8fWlXTpbuctr+ts+GJnt7FVZwzHnJJCkj2zjpUb3lhd+Jry6tF8m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LGpOcD29B6VjywRXdo+iW+j3TeIZ75fs10jNsMMp/d4x8ox6njFaRlfYh031R2v9l+FW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dazfy7mZbrUivmovJYgKqxjA6DkHvXKvd+G3je2GgyC/kuGjW1jvJIfIcnG0SbirAdMk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Pj/xFpMGsyS3ejX+n2xVbuxCXMVywTLgjK8jBAOetVPHf7Mvwm+Hfwri8S+OvE99YeJb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zUrxk3LbfZlJAjUdWHIPJNdX1edr2PPeJgpct79ND5R0DWtQ0S4lt7Jp7a/jk8mfRdRX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lTBRvr1HSvprwZqOra1oovtZt1tLoTSRSQKpXy1XGAQec4r5S0N7PQtSg1HV7OWVQUkY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/ZNfXHgK9bWtPutVkyft17LcLk9FIUD+VeJmdvZp21PWw8bPRaHURTLGA/yj0B4I+mfy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gkAdO3H60l3pcc4BAC4POD7elcvcWV5bv+7LbBwpx90eleHZHdqjqyx5fgZ7g4FX7K7Z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85Hp9K4MT36EMW3gcdOo/wqSLU5ouTGRj0OOR7en0o5U9B+0aPWYLgAjf34BzitFJF7ED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ZZ+JFLFJf3ZONoPTA610trqcZw4dSpPHOMZ/rSdLsaxxHkdkLljgHjnv+lMe4xjAzzwB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B9RVU3YGTjAz7/5xWdcarKz4AK56nH6etEaTuVPFRSudo2obVG3nBwM+w/rWdNePMMsA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/pXJPcyoc5BONxGc57cfWmnWBHlZFG/svXOelbqnbYxeKudC8zSsGcDGMYzxioftFuhV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4ce1c8dcREBCgjocDBGP6elZ8mpr5hKjggcD+EenFVytmftUdW8zN947U9uv+fas24lR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8ydH4GOhyPbI9e1OS4UEiVwf5fQCl7Mf1hbGm0yuc8HHHH+etNabyxhQSyjj0NUmmQgs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pXWpWlsvzknI42np/jU8hPtS9NK+3pg479Mf4e1Zgbc2fQ/xcE1ivq0rkkccnjpVVr+c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6D8KLWM222dPLs2hyVH0/wAB2qvvjUfMfr+FZdt9suCFkDDJ57cD+ntWvBaNCwdzyvPQ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17wt4DW3Eeq6ztmm+WSKJeY1BGQW/vH9BXpYRVYHLcnkE9fpT7STdZwEgYMMbAYGPuin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cYwK6opLY8KtUlObcgDeWfMckgDBXHb0x7UtxLbxqJGAQAgbz33dOB0+lTKmcB+3PP8A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1wCMZ6UzMgRTKCUXAVsZ4/Tt0q9BFEmSygYAAOe3+FKqLjcOnOAB0/CrEcYXHHTpx0qv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uc447Y/CrAC9sHtj0piqcZzz7dqlXr04ocSRUXH0FWkQbT2qPB64yB/np6VKgBP04zn+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U/bxjJXB7H9KXAJ6dfX/ADxT9rHpjGO//wBagCKSWWN0eNd6k4Khcn8PTitZN23cQCP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xgE5I9v5VfVT09eKAJknLHDBeO4HP0p/nbXHBxzxgkDH0pIxyTkZIAxnpirqoq4A4A/z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FKEA/wAJBzUivNI2BkjPBIx09v5VLyCEjO8npx/WrMEWDknzOwOMZ/CgLouW5k2ZJPPG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/wAKjXAHIxgdv8BUo27QMjHqOlAD0Hy7j3P8uKfjk4GcfjTRyMAAYwM444pnnRxMgck7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QBL5e4g7uRUsaJGuASeOop5kAIHUj0qMyegP1HagCRuQO/r/AJ6cU0txz6VGTn/PpTcn7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pbI+npUJLZx+FPx36np+IpCoxznjn2oArtk4447YpjAc5/zip2HG3j8OBVc5TkdP5UAR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BjP4/wCFTsc9qqy9qBq3UhbHP0xUEkgXrnn0qdvl61VmUOAMkBTk+/tWbY1Eifkcn8D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6dqtP8o9OPyqtxjI6VlNlrcaSeMf/qqA854x37fnipWOKr53HPSoLE2gYxx60wDHpT84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j/DFACHpgYpCpwNpHNSfj/L8KOw9uKAGJhQMDjuO1WRjHQ1AhXk5BxwfbFTAp+HIxQA4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8VKoIx6flUa/L7c/5+lSbgBk9BUyAeHOCAOR09/8KlDAgNnA6ioNyD5m/h5z6Y/pUm4A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4HAA/lTsjPT6elQbueOnp/Snb1Qbm6D9PagCxSqw+7xgenb2qt85xt5BpnnbCFVcg8kg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7nI9z26UhbaPX9BxUIlB4H6UeZnr2/L/APVUgTA9wcfh+uKTvlu3B/8A1Uzdg9wOn/6q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BLkEYHTimqAMNwCew/SmeZnt04oHJx0oAl4PtmnBgT0HHHFRjnsB2wf89qeB82MY7fT8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26CSXJGdobAOM9q04m4OMDn2/Cs4CNsKVBAOcEd+lOlvIrUCMD58fKPQVMqkaauyZWSu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hFxnk46dMVz99rxFtJcOVgtU55bCkerMcYXjpWDrurWek6c+ueI5ltrWBd2GIGWHIAHq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m1y0XXfEUHlWADNaaYzEIVbG1px/FJjBC9B6V5tfFzqO0NEcc6rekTL8VfEvUZ1S18MW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cSqUgLdMovBcD1HFZQ0i7tGj1XV7tri+QbSu0RxRE9QqjjH1rmdO1d7zxg14yriCFlRT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AHGBxXYX1yLmJ2c7jgcdQfpx0NQ4KNkhNW2KVzcSFN7nZnnsPb+XasZZ9knmKxBByCT1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GTuC8DPYdunSs25k3LtdlOTjC9Pwx2FXy6FbK6Ppr4feI473RW09yHlsiAVyc7G5Bx04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4HOO3rXzN4S8TSaHqsWXCQP8kpxklfU+wr6EnkikhEsbBhIAykdCCMjBqJ02rXPq8rxC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WYmKVSMEcAHpj6fSvL9UjySAOSuMdP8A61em6hErJ8xwTXE31tngAcf5HBrWCsj3VHQ4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5fjOBwB6V1trbjHYAYBA/SoYLM+YGYcA8Y4A9/8A61dDDAFUDHIHP0/z0qxco1IAFB25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cq4GFHHt7f1p6hiwjA6flj8PSrTW+V56Y57cCtCjFtr8f2gbLYUIGctn5q15U82MoU3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TDAEbKjnHyngn9auRK/0GMDjFAGQx48qRQcYBzx09aoNaKvK8Y/AH04rpprOJ/mAAI6c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dGKOMHHBxx/n2rRMhx7GfFEQxJ4AHbitExqwGBnAxx6+1IkGGBJzgDj3/wDregqdEIxj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l6VoSkisbMOMhAO2ThT9MHrUUdiwICsoxycjt7Y4rb2g4zgkcH8KlCKDgAA57igtRRTS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P15pjjjsD0yfp1471ohuSNuR7Dp74qqzBRjHTt/n+VQ2JopY47AelT26iSTaBkpzwe/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ig5PAxW1ZWyWyEkcsMHd0OPbtSENWA+pycdMD/8AXQsfOCAR+AzjoMe1W369e35en4U9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DdwMx4QcgcE/T+VNjgPGRx/h7VqyRDHQAdhj8OP6U6G3WTjkj1+lIqJh3FmrKOOMHrg9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/wAoACn6HI6V2zWI5PJHv+VIbBnJXkMvtwfxrJx1NbIxorTchQggDp715d44YxasIwAF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K9wis5EJZuMcbvavnf4hXyyeIrm3TgxBIwR6Yz07VMY2Z42dWVBepzQvMHYpAPfGa3LD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cYOa49WC5298cnpx6VqWk7+fEyjJDj+X+eKdSN0fJvXY7qa5eWIwz4w4IGOPw57Vxry/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CkHsfatC5ncwkqd5BPPp/n2rHVxdRNs5f6f0rJR01JPT9H137XpwlikZLqD5ZcNg7V6H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v4gBOI7lO3mA5HHqMHNeAaTqz2N0C+0oWKspOODwc+w7cV3UbKpOwlo3AKsD8prKVNJmZ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3Tyke6SFeABu8yIgdih5AHsa9m0j4taddr5V9CrOf+WlswH5xsQc/SvhEXX2Vw4YMp4/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YNTyRggjqvOcfT0rSlWqUvhenYcZNH6Jaf4k0LUzss72NpMAmN/kYfgcfpXQNGw6KcfSv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l804BwcnI/X+legaR8Tdf0ghLG5YxAcxz5ZVHsDnj2rup5lHaaLU+59jbf4f/rVXcENh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+N9rwutWBweDJCwGMd8Hj8q7jS/iP4H1uYQW+rRW9yxwsN0PJJ9gT8pPbrXbTxFKb0Za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0mBg89h2qcxsMAjg4YHtj2PQj6VX5525Pfpj8q22GMYY56nv/AJ9KqOMupOcKe1WycrgH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EcjOKQr9BNpMZxwecY9R0ql5/wC8ERViwAPIwB25PABPpWjkAYBxn+lV3VCMbRyep749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DJPHSofNDD5enTIx+VQuFfYGIJB79vp9adHtX5VAAHTHYenFACu7KPkUHpx7ev4elRrL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27YPtUh6dMZ4/wA+1VJWC5UgHAAIPt3AHrQBYE8m0qxGAMAYx/n6VCbgkhAec4yTxVAv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U/byMAY96VkBd3tznA+nQVIHVgMdqog7TlR7cccVLw3PHHf6VBoXF54HHtTscYHI9Krj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J8p4xjj6+mPagBynA9OKUMMAfSoh93Gcj8+/8qM9hz2oAlDcDFKRkc/zpoB7Dp/npSMe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OByP0pSfzH0/pUTZOccfT0pUzgcA44zigBMuox9BntUgcnj1HQf54pmMYJPXjjjinqpz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fw9qryIVAfdkYwFx+OasA5wM4HYDpmopVL8d+g9PrQBAFD+2e4P9P6U5MxkY/I+lSxRL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7BzkZPXn/wCtQAAI3HHHYY4+lAjQngDj9T/ntVYK6NyMA5wf89KmSQFQec9/fH8qAJyu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+DyOnrRuPTkEUm7aSQOnpQAh6Zxmmyo00JCkZPHzDP8AkUKCevP8sVZVTsPOCRgY6cdh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r4Lsc+nA9B2Faf8AEAMYPT+lU1RkugitkgZxn7u7uOP/AK1TeU6qAWZgmMMQCT+GBz7i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g4461aUlhlenr0/KqykEAr+FWolO3OR6bRzj60CkPUAcnGP8ParA2gY6imKnpwBUg4HT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GBxQFB9T+lPUd6XAJ9KAGbACAKli/wBfFgcgjb2xmo3XH4VHE/7+MZG4OP04oA+ePDyn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eCenE7cf4V6lqWlxnxJZarG4DyyqCp6kqcZB7DFeZ6JLFHeSmTAjh1i8JzxgCY9fSvU9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glY5A+8D5Srn/PFcUN3c0e6OU0mQy6r4jh4Ji1qdcD/aRCK30Ta2SecYx2Fcxou0eLPG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B65eFT19PSuqYqCPp6dqYmriHOetGR600n24qLzAPXnnrQQf/9GceCvFPwlnv4PC3xA8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GHW5XWS7t5BhXktZkk65259eleGXFlP4UhTSPCKafrOn3s63xaPzJ7O21G2bIuLWaRFd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AxWB4hmF/fJJp8EkrRMLWz+1M00AgGSR5sg3hAThVzwa0n1zWdF8Hf2v4jWVL+5uPs+n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wBPkgfKI2PU9SK/nbBYKrCCT1b3R/UWPnTy6Hs6b17dkO8+y8Mrd3Op6kxv9Tla4vZlt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gyD5dgPQDgd68V8W+Mlvy6WV5+7iO8z7gsca91UH+L1fp2FQeMfG5d7q9S5AsJkDT/Lu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AD1x178V8+ar43ttQZrbRLWMRKNpmmHzOPQIOMema+/ybJHdVZ7/AJHweYY2nQ/2jEv3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fHHh+4sJtJtUuZrlwV3qfKhDHoXI5fHtgGsDwrM7WMUDOcrwM84OfXngVzPiHM95Bc7V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gDoB29hXofgLTp5o0KxkDluF6j39u1foGEpRhpE+Ax+YVMZL2k/uWx3fhuzVwJIyXJyw2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0rehto5rgybMsTkADaMmtLRJVsJGja2QySjYSMAp2BGOOBWpZ6ckXmODkmUjHQAdiPbt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ZBZ+UwL9CvAA6H0A/nWzErwuJYTjZxk+/wDLFWI4QgAxgj0wVH4/4U5cFgvQHsBn6UHS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eHLQyglo76HG3tnI5rZs2ZbeIvwxjX5h0PHU1j/FXzI/B+5MEx3UJye3OMf56Vr6bABo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Jx1IOB09qyekjTkujyPxeW/tOVuxKhv89fwrEsbe+vbi0srNGlnuZTFDGCPmYkADPb/C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PAUOoyCcjjkj6Y/CvXvgL4SS+vp/FF0jOLAmO0Mi7VZ5Ry4HQ4FeBmOJjQpzqS6H6Hwh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vpr4nq10S3f3GrafBy20fwvPAHa51WWMsxb/AFKyEdF78djXMeCPjT4u+GdjrHhSLTra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ALNa3MY4IYg5UjqPTkV9eSW0bJsAAJ5Jxx9PpXyz8Z/Ccei6jD4rsoCBcssF0B93zM/J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yXPJzreym99v8j9S8TPCWll2BWOwEPdjZSXl39e5a1X4qfGv4iwta+IfGF5pOkwhIF0/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VCY8MxY9yefTFeN2N3fXeoWVxqV5cXggL28CzzSTrCpfkRFySqkjPGK27/xJe31ppvh5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1jAUyTqpCOxxztB4FcXppYgPwSkikY9V6/TmvrJ4ptpXP59hhEk9EjU1eSGfT01C3URS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nzIg3ycdAR0r6b+CWR4U2kkhLlwuecKQMD6Y7V8u3Ikj0U2zDDXE0spU4BAc8H2r6l+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XykrMy5Xplcdff39q8vMruCZrRhy3ie4mDIByGU9xj/P0qCaySTmNMMQccj8AKvxgIuD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jVGAJBHbrj0rxVJnTZHETaU289Bnrg4/+sKz301DkMCG7fh616BLasclMEe4qhPYMyZ2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sZygjz2XR4pMjntgrxVCXRLy3bdaOxTHAzwp/GvQ/sIxuIIxycflV6O2jaMA4+gH9a1c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dtlMThXKY45Bx2/D0qGXWtQX91LE4kA5P8I/pXrwtI1wdm4+vGcHtVOXQ7O5zuQN6Z/l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QurHjaa1KzlsMpAOc+3pz/KnHXJMguxxj7xXGce2OgFerN4RhYgxoige2Tj8OlRN4Mt2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Sa19rEh0LHm76wmEcHIJGFA46dSeoAqs+s27LhnBA6EcAn2A5P8ASvRZfBFsc4AAOMjP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0JDAjqeR1x7Cq50TKg0cI2qqSpjfAB6bcEn2oXVJ3JG0H3wBj612o8I2ULH5ckDABPO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1lCQERQQMbu340nPsUqRw3mXczHGUI9OB9ake2nfBYMx7kjPH17V2jWESEcLwe3H4fhU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jr/IewrMpQ00OZi05zhm+UY4A6ite20xPvHBwM5P6CtWG13emB+tacdsoHGRxx7Ed/wp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HGOME4A46571KEUNnI546cdKumDDD35x0/WoJl2uNpzjHB9agvlR9AaIxk0aw44MCKfb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d6gngjHY1zvhWRZfDtmcglAyn22mukGeMAdetd8NkfNT0k0CqGYDkccCp1UDjP0z7Uij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/wBK0iQ79BY046cfl9KvbAwGMgeh4qCIt0AI5q0oUD6f5ApkChRkfhinhecdT0qVT2/w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lAEcduqF5PmDPjOTlRjjgVYVQCc9unbFAXgZ61PGgOMkEf54oAFQfQHpxTgCOMAelS4H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YxgY4/GgBqx55xgHp/hVsLxnGMYHFATJwOB/IemKsCIZx29scUANjUBh3wOBjj8qvKAe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IABwKvRRL0OAPbmmlcTdiKM5XA5B/wA44qeEBTyMHp6ce1WNi8cYxjgVNs9sge39KqyI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/OplQ7emc+v8AnpUyRgqB29xUyqB+P9KlpIadir5bE8HGPwNOSBEJYgAnqRVvABAA9h9K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R7B2GPoKTY2cAf4ipkAyMnqM/wCTTzge3b2oAqlRTMYqdsfhUZ5/oPpQAwnsOO1NPt0o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dKAGPn6fpULDj8MdKUsfoB6Uw5A5HAoAgYgArjPv6VWbkACrDj5cd8d6rnk/59KAK7Lk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z7Y7jtVogH69PyqttGfcVlI0KcjD7p4+n6VWZcc9c/pU8mScYPHT/CqzEcc4PvWciokD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jnsPyp567c9OlRkhRyPwqChTxzzmmg8/5/lSY/iH5dPanKMCgLoMYOP0oLen+cUuc/8A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c/nQAE4HIxx260gccggD9f8AOKj3AjjjHfHBqPj16A9P8/pQBZDgDqOOePSnedjnHHpx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x+dLk4xUyAvCc8FePw/SkLYIwBkflVUf5xUmSDycDHrUgWfMPcgD/P5UoYHk9R0J/wA9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U9GHHOCOD7UAXwW27Sen8qa+3A3EYHr78UwPj5cYHt/npVa6UywmLcUyV+bHTBBx+OMV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HOMACnCTjcO34e1VXl3HcTwSenbj/Cmq2ACcZ6f5FSUXTL2AxTQ2fbFVhKwPzd+tO3EA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r9Afp6dqUN0HU4qqGz2wPy/D8KnUHHB4HU+n9BSbsBPx0qVY84diAAep6CozNBGpfIcK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1eZeIvinoGnyPZae51a7VSPslkpYlhwAZPuqPXmvPrYzS1NGE6ttEekz3sayGC2Tew4L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51T4hada3Uth4atpfEOqwYEiQDFtCc4w8x+XI9ATxXENN4r8UDzPEUo03TSARp1k21pV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1AwD0ps9/baVbfZreKO3iXhI41CqG9SBjk++a4pNyd2c7be5k6jbXXiPW4tS8aXH2udCG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uoJXnzGHQMfyqXxlqW2EQwMSAAF7KdvXI7+lX9BEl/cvcysC7HknHHpjt09K4jx5cOkr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oo64q6W4Lc57RZke6fDHcV4JHX1Ge1ehpeRC08tcFiACc/dHbA9q8d0i4Zb1EBxxgZ/Q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Xk+nbH9K6XG5bSLN3C6biBgDqAccevoKxZJlAxxkc4FactwLhBOxVfLXawHce/auZuHK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4HsKqEegEd3LcJtkjbbhgeP5f54r274c+K49VtU0W4dUuLdSYlJ5dR/X+leDXEhkQbzk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Wq1nf3Gl3cd7ZttmicMhHyrx1HHOCODWjgmrM7MDinQqqS26+h9kTQiUZySR056fSudu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Yq94S1+x8U6Wl9bECVfkuI8YaOQe3oeoPpW3NZEsB29/0rPltofeU5xnFOOxx0MA37QD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utou3GM9sexrTWzUEADOf4u/pitCK0AJ4zyB+XbFOOuo5WRz8Vq4b5gAOuB7VpCBSmZO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xz5Y6j8u3SmSQsBggj8KsRzxhjU5VcfrigLj7o7c/wCfSrlyeDwFOPTqf6VRSTJwemBj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z+H8qje1WVeeBng4PX0q0FHHQk89h27UreZjCnIxjHT+VaJAYE8LwMUkHGOG4qELg5Uj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beY3ySIWGB97px7VELPcc5A/2QKd2KyKSk4BwTxxjmnAyqMYOPp0q49rIo5wTnt/9bp9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YZx37fjQnYZnvI4+XkH124zx7UyC3ZxkjJ7e1bK2Rf75KkkcD86tR2bKuEO0L6jkmkDZ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U9MY/wA9KulM9RkH8qmWI5PmcfTp/kVKVx04BqLMzKfld89xjPXjrmnhAMZOPbp+FTBf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Se1PlYFbyhs6EH9B7Yq3aQKpG0DGSfp6VKIRj5Oe3H+Fatvb/IQFHHXHrT5dCokSQNJg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K2W0cf5FasVuu0kjB7VoRwJtxgZ6U3HQtaHK3YhgtZZ5jhI42kbtgIM5zXwxdajJqt7c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y5AUhc4HA4yBX1L8b9dXRvDf9jREfadXYxBckMsS8swI9OnpXyfEAFVOcqBj2FS0t0fL5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hYwSB+P8u1OE/kuCDtIb5SB6Dtio4+Bz+GP8KoXUoMxHOUXPHTnjrxyKh2seLE6GSeR7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1/8A1Vmw3bW92XPPzEFfbAp8ZzCA2QAMev5YrNkO6QuSSR+H/wCrFZ2QWRq35MzCWMKC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a029/wBGEQBUx9gcg5/ka5lZWKgNzzwalt7iWNgFPHTnp+NJxTBxudzDcrKQoPQDH0PG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AwU4Az8vp2rgFuFWRQT3B29M8dvWu1jn32wYNwR3Bz+XtWDi9rGNmaUd0Hbch5PTjHTt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wSGGBjr29K8+MjKxGcE88n+nSrkV1hBvJHToO1Q4XHys9IGoLtKhuPQkZx9MYpw2SqGI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+vpXn0WqRKwVyytyAGHcd8963kmPliReRgYPpUKArM9g8H+PvF3hFxBYXP22wOc2N6S0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049q+nfCvxC8PeLJEso91hqBAzaXRA3Ef88XGFcew59q+FrXVWwoJOOhOOT+PSukiuku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5IKkdCpHQjtjFdVHFzg7PVFRlbQ+/pofLBQ8EdVIwR6VUIKx8jkf14r5s8M/FbxJo0SW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IzsFvol9A+MSj0DYPvXu3hzxj4a8Wof7DvUkmjA820k/d3UPs0Zwce4yK9ejiIVV7r+R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en1oPAwMnjirkkSjtjHGMVCI+m7j61sMougGQ2eDx7f59KiR+cHgDnnitFkBz2/z+VQ+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70AVXmjAwBkkcDHQ/wCFUmMm0hQWHbJxz9ewq3LHhtmMY6/hUW3b2AI/WgaRRRSHIBGf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sfpUK6baxyPLApjMmN43fLn1HvVkKw79OB7AUDS6jShPzfy/z+VO47cY9utLwOD09KXG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ihVJXB4AHX0Pan72OAvegP029yDTm5424wcgjj64xSAVR0FMP3vcD8qcOuPT8qMjqegP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x/nFJkt9f8/54pwGR3H0/pTcqGzg46flQAuD+Xp2FLwDg9SOKFII45A9sUZ98DvQAcen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/P6UmcgKR9BTvlU88GgA/iGCMY6D/CkcBsY7joBTWYEgfl0NRLIQxAGP8KAH/Nnj/wDV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IJ4OPoP0oDA8jkdjQA1x3zwQf0qMr+H069OntU2Ryoz064pVU+mOmcUARg8hccDj1/HN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iqkpfzmjiOPlH3ew+lOWIu29jlv09KALTepOPTHFToBnjjtkVAAFxnj6e3Ye1SAYHBGC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oJPMPDBdufb04qUMG+UfT/PpTFAPB4pNgBGDgH8hQBMgBcp3GCQOODVrYowRxjPT368V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UmRjAOMd6DMlAOMfl/hUyvhRnk1RWQcnHtz3qRJULBUJJPQ4wtAF9QSKKZExGcgYxxil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yev0rPIBcMpwy4JbvgHpVtiDkDrVMqB8x5/kPfHrQB4ncKkGt6hGqqg/tCZtq9PmOT+e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vaOGAO5NuOScDgfQV5JrPlHxLfw/6sG/wzZGRkLkjt7getehaZiLQ9MvtRuJJ5GBi8+V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o4BKgcCuV6XNDhdFlK/ETxzbqeDe2kh/GEV2z5J/AdOOlee6SPI+KvjcdnawZenIMOM+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A45J9OPwpNWJ5tRrcDPr09Kj6/h7mlm6gj6Edvr7Ubsgf160iT//0vD3uLfQPDeo+F9V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Wr7ra88tt8bkdY228NnAArwvxn4uTUtlw805srK3IIjywkb+IRKP4OwyBnqeKs+LfFCz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Frk2cOyGNAOY1HJIHQ46mvm/WPihdOstp4WjNkCCPtTKPNOOPlU/d479favzHJckldTk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0hTbxOLfvNaL02KGvfECfUUey0SIWVtICrAgGUqRggjooPQ965Wws3BWRVAYHB2jI29x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JJLcTvveY7mkbkszddxAzz1xXY6Z5SZ3EhxjAAyxJ47dOn0r76jRUIqKR+VY7G1cTVdW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1C1e4u7e3gUkREbmH3V3H/DvXv8A4bsYtMgjm2Fdi4Cq25WB4IPpXn2l2MK3ZlxnaSc4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eh21zLgBCUwMjGMcV6VKKijGCbR2Gltl5XjQIXBxnGFxjAzV6Jvny2DknOOc4OODXMWF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nsOfauvTldmQM449PTgVqmdFOFmauNyAAAccc9B/KmAbe2R2GMVMZYQACcHAxtHGQOp9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GOMbv1z/AJxTOg4P4o7h4KnZFDETw4X23DNW9KkY6LYKMYMA/MfpUXxJUt4SnBJ2GSLI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NssugWbnAJQgDP3Qpx06Zx6VzS0nqa0krHn/AIyjxc3Maj5ioIwOmRjt1zX2h8PdOOi+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tlGzg9dzjcM/8BIFfLtxpI1rxRY2GAftckKPjjuPTtgV9fXEyrI0UfyxoQqKP7q4Ax+A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lfrf/I/sb6P3Diar5q1slFeu7/RGvcq9swWUFW4BBGCOM/yrkvGGip4k8O32lNjMsRKc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gV2WsXEl4qaixG+ZVG0HIGBgfQ4HSufW4xwvQdvp2r5SnN0qinDdbH9E4nLKeZYGeGrp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b8D89VkkS7X7UAGg3BkB2lWTj889qns3trRS13uCHLhVPJ9BnsPU16L4/8L2lr44v4pEZ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xjzRyRjsD+Febf2Ykcphu02zRH+PJU44yOxBr9Kw9eNWCmuqP86OIMpqZdjKmGqq3K2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upzJDCWBwqogLKPQDuRX138EZZT4It/tAAlF3MGAG0hjjg9x9K88+EWi6Rr/AInt9DuH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BmZRkYLAgDjtXv8AoWkz6F9s0e7Typre7kYg7ScMflJK5UkqBnFPMI/uU79T5inUXtXA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5A3YxWkh7euMen5VnadveMAnPGQcdMfT+VaYjIPA/lXhnUMkhKMD2NNIBQKRwf0/OtCO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GePxp72/BaL0yQOo+taDcdNTlprYo+8HK/xHHT8P84oUKDjp6Yq/OxiJBBBwePcdqgIB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UfStDNqxJHE0gGOeOB/9ftVpIQCFxk8c+v8AhUNu5GF47fpWvAEc/LgMe2cDj0pJWKSs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VPT2p5tkUZUkA9c/pipOd33WGO2f8K1BAzIFBA6YB6ZrSyGc9LbRNkkcDoVwPxrGurQj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dPLHIhKOoHpjkf5FYN3KseXcgnJCjv7Z9qaQnscvLGwJ3Hnp+X9Ky3Y85AAP0x+ArYnd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Pw/lWXIMH5hyfbjFBgUJc4x1/DiqoiBwScc9B19quyLlQRnjjjioth+6g3Ec4+tAD4QM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jTAGT7j09sVDDatwWwMY6c4rQ2GNegI747VLfQpRVioVyDnHAPsB+FZNwGQg5zgZ+tbE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6xbpF2lQQM/54qSXbY9q8Cu0nh+PlQBKwH04PPvmu0UNnnv/AE7V5r8Pr8mxksZTx5uQ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Xpq9cY9h+Fd1KSlE+exMXCq0yVU9Oe1WV9eh/wAjFQkBeOp/xqRTxk8HHNbJHM5FuPHU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Y9OnpVGP7u0kkfpjtV6I4/Afp/SgklUYHSpNmRkD36c/kKQnGOw5/wA8U9O3p6UASxjg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3A9u1MBDEDP+faplx19OMUAKv+RUqZOAMYFMUDOGA9KnGM59P0xQBYQdP6VaRegbt6Dr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oAAD6+h6fWgCyg4GO4q3GAoCjgkdf/rVXTtk47VZjzwcdexqogWAvHTr6dMVYQ5wMY9D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KuRgduMf1qiXFWHL74FOUBgCP0xSleCQcH2/zxUigH/69TIlC7eeenpTQAOD0FSew/8A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mhX3YcIEZgxxnGFH+FPbgdf09KlO0jjioSM9/bigCPvz9P8APtUZ6cjj/P5Ur8cCo93r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n+FNfoCPbilz1I7cdKj3cHPGOKAI8A//AFqjJzwPwp5fBx07fSo+hzgewoAjPp+H+fSq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KmdwOQPbHtUBkyPTNTzDSuRk4+gFROwGO1EjEHg4/lVdm3HI49qzkWVZW2tgdcZH9KpF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3BCgN2Hbisw5yOePT+WKzkAMw//AF1G2fpRI3+fSot3fO0+vpUgKJGBwc8dDThIR8uP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4z7U3I9OB+FAFgOP60hbrjimA45BH+f89KaTxyfb6UFRY3BPJ6+1RkHnjp601pNpx19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W+/zx6UFE7MPu4BHB/z9KaJQCF/ADpj/AOtVVpkUlAMkY4z29x/Km+YOc8Z+nT/PapkC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U4OpPuPQc1med/ewMY6f560w3BOAeijOSemOmKi9gLx6jn24OKkiLAgKckfSsVr9TjDA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EuyZC2cJnp06dxRfS4HUCQBTnoeg/wAKgaRge5P6dKyzc+5Pr7Y/z2pv2liNyce/Ws3N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OnselKHbOOuP5fWsb7U+3Oc45POOPT0GacLonCk7Tx0PTFRfoUbIYbeuccCnhiD8vBHT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574nyj8oPLH7v5+vpU2taxoXhKy+06pODIxxHEoLTO3pGg5P4CsK+IUNOpnOoo7lqWWO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UdfTr0A7V51qvj0yXjab4dtzqt2mQ0UbbLaIjr5kv3ePQZ+lYl6Nc8WTm415n03TlK+V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gzMPuj/ZHNXx9i0u0S1soI4Io+Y44l2qrevHX3J5rzqlWc9GznlUbZjar/aeoxgeJL6S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Noo7K2MNJj1JGfSrOkaZFax/JbxIgXIhRQBx0OBjpQkatJ57ZZjgYNJd3oSMoX2gggjO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qepCJSwAOVxheu7sM/SvM766kvZNzcKWwB2GPWp9W1ZZMCLHGQAc5+vFY+mxvJcF587W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WsYWRTjZXPTvD2LOxkkztIQjcvZiK8p8Wzb5jASQAOmckkjOTjpXqbEQacP4UxnH9fyr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Pm3bs9scD/63pWlCKvcdPVXMjTnEdyH9wB0HI9K6yW9DAbfTnj/PSuSttiZJ5PHXsBWs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vXTZDNWHU0UlGHBBUjb146e3tVW5cNt79fL9cenHp6VmZw2MAY7055iMICRu/Q9Ov060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HJwQce3TpVJsZz3HfFWJHzn1HGR7d/5fSoOerYz19vxrVbgdB4T8WXXhDWotUiObYsI7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QEdQe1fa+l3en67p8Op6e6TW8yhlwemR0PoV718DEcZJz27CvRfhv4+uPBWq+Rcu0mj3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xh0kQdivcDgjiiUb6o9nK8w9k/ZTen5H2A9kFGQBjt/ntUi2p27xx6CtO3ls9StIb6xlW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cq6noeP5dqbtePAYdPSpUUfVRemhnRw9uuKke23DHbpWgI94yOf89qieNwOmePpRZF6n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7HqPoazpLYoRkcDjg10/lSZ+Y5/z0qvJa5AL8YHpz+VFkXZnPBF555PXIHH44z+VSxqx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wKDjGSOORj6fSkaAEdsnkcf4UwsymYfmyG4zz9PY04ZyF6+nGB/+oVN5LHp0H6/SkETK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qFmHlqMsvBHp6U7Dued2B1PGBUyKckcH6dqkC9NoHHFMaiV0jI5PJHb0/pUyAcLyc8gV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/AcD+VPVcA8D/CnZiklaxWaIHJUZ6jJo8shTuHA6g9KtfTjAx6YpCjdSBz79PakZFZIg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wxWhFAewAPvSwxHGemKvop5GBn+X5U0rjSuRw2jFhnBAH/1uKvpAcgKM44/LircEBCdh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Prx/9f8AoKs1SSQqrtx6+hGKW4vbaxtpLq5dY4o1ZnY8BVUck+1WnjVV3yPhAM/hXy98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jocu0EZvZE5bZ0Eee2e+KTRz4muqMHNnkXjTxXceMfEcurSEeVEGhtlA+RUB6j6jmubT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B/8ArikVdq4A4x0xxgVIq45HQ8D27/8A6qzex8LUqOcnJ7sR9qgZA5z+QrKbc0hdvXjv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IgJBYZwByFHX8KqKcsuAOT3rN7CSsbsSlrfdjBxjj2+nSst+JCvPHoK3E+WEd8jp6f8A6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RyecdKgZZwMc+mD6fh9KZG+JdoPA6ZHPFPyMY46Yx/Ss55PLkLg4OeCOAPp+FAGtLJgq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411ekXLTQ+UxYgKQADx9B3P0rkQWkQOmTnGcehqewvDbzeW52jPX+X4+lZzjpoQ1Y37t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e2P8/hT45AiZIYgcfLgj9arXI8xh6Y7/AEqNZFAGO2BtP+eKzETq2bhWZiR1HGAccV2l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AA7cH2rhVlUnA4B7Hn64rqrW4KL5i4BGBgHK/l/nFZgWrm6+znBOAehzzxU9pfcYBznjH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10sblicgsT7CtixcLAkoX7w64GPy7U3DS4rI9F07XdjCKXsAK6KC60+5mE7tiVCGSeMm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+uK8qjuhtwW54wD/AJ/+tWjb3rR5CbSO2T+WMdqzs1qgt2PqHQPih4osIhb3IXxDFGMI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60Da+OwYD617LoHjPRPEOLazcwXhGTZ3QCTKe4Xqr49VJr4z0LVmV1G1mXOPl+YZ6dv5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44CPNB3ow4eJh0KEchq6qGPqQdp6ouMj7WU4OOcjrxjFKrjpXK+DPEVj4k8PwXsDs00Q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qMHJ9+ueldEzDuOPQe1e5GSkk1sUQzffxnrURiJXOCOecf56Uxh83rjkHtV2P5kycAAf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MHnninIDt6896CeSB68HoMUucAHoMfy9O9AFNv3Z2kZxz+HpTgc8VKULkHjA4xSGMkY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BQMse1THoOg/z2qBVKuHJyR26deox0NWM7uF+mKkBrbQMkE47dB+lQna2CvOP8/pT249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/lQA9TnP8qAOwHFCpkj8f/rdKl2nhcY/z/npQBEXOBt59valByOe/wDkUpRsnjHpn0Hp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OaAHhQvcHik/LNL5fGDRjjA/+tQBEcgHP04pFXLM3UHHP4VIwyPb29KYuFyFwCTnrjn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Y5GAefTuDUzc/wCcVCwkdoSuAEYkjPByMDPtUoYMdoxkdQO1AAoYjmngc4zx6UONigtg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qN3QdsfWgnmGGOMSCYIDIRgvjnb6U9QQeegqQxrnPpjj/wDVSCMjluMfmKBXY5st9B0p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Jgg88/X/AApCA6kr24zj0oBMkQgkdhiptm4gDr+lV0ToV/GrxUfw/wCfSgLsjUsAQBwP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z0BHIx04qYfLzjimgc4PrQIiXerdOo5x0/8ArVOqkke1AHBxTkwRn06//WoAuICcdDTZ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o4JwR/n0qZJECln4I9egHr9KAK+Nozj8KrgjdyOPQ/yq2656dCOPSqrKc4/DpxQB8/8A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mVD5g8ubODhd2M4/CvWruO2TQ9PZm85ERVVgPvKVBBx2OfSuF8aZi1iZj2jgwOPUcflX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vLEYVxgew4x0xXLLqW+h5bax+T8VfFiORma002Rcf7MeDx27V3RwOorg3bHxQ1SdOku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9O1d2T+HFOfT0IGsgIPp6AVXwBwR9PpVktxUBKD7zAH6VAH/0/yo1H4m2MMT2GiIGJGG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+Vf4sepwK87m/spJZbi+mEs8zbmKfxMw6kjgZHas2eW71O9e8vAA8x37Y0Cr+AXAGOwq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4GeGxg5O48fhXn0MPGkrJH0+Z5nWxlTmqu6W3RJF+41J0hf7FbBQF272OTggYxj1qtol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MiSe/U4xj8B0rct4VfdsPP0+Ydhjtz7VyiK8F08BBBjkyMHnjt6V0xaR58N7Hs9lJExQ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/wA4rsbMkptyQoGMcD9a8v0u5MiohOxUHC4wASPU9s13tneIeSQ5ABIAz+n8q3VRM6Y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6Y+6Oo7V29kQyKQB8q5O7j/OPyrz3Tp4nkDhOSRgsODXbWrKIk2ggHkAnp6//WrWO1za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A4+lSK8cEyPKp2HOR7Y9KqxyA4Oc/wBPwp7uS2FAOAAeOKso53xwI5/CmoLCNiAIcMc/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ReL+wYcpnZu2ntg9B7Z7Vc8Xrv8AC2okFsiIMAO+CD07CqngUi40JZOOGYEY4OMdB6AV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4KznZnYeB7Vbr4i6YxwHiEk33cghEPB9q9rlk3vkcHPavG/Asgt/iHp/mDiVZYw3b5oyB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/LuJZNVz/QvwKpQhw4uTu7/cjsG8UTHwOPCREbL9tFyMxjenfhvfoa5FHIbrio94qHzQ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TV+isfrOCyyhhVOOGjbmk5P1e54r8bY4YdQ0zVwSXW3ZNqtjdtb+leNC+e7sg8iEpN8w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jtXrPxtE1xPplnHFK8htXkVUidyys2BgKD3GK8/0Hwd4rvtLtYIND1IEYBmltJY4VZjg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9FyKzwcJPTQ/gPxoqQp8UYunTatzL77K5X0CxutV1OGz01vOOcsclGVV+8eMH5R6V9fa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aiBVHcEKBzk1xvg7wRH4WtWEvly384CzyKcqqj+FMdR6nvXoFpC6ykN3wFx/hUYvEqb5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kd3Zs0US7SSD6VtQsJwR3HHH9aw4CxjCgfdx+la9oRGdjADLZ464rlNDXjH4/wD1v8RT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THbjkf5FWVx0AGBjpz0oZN4yuOn+eK0NDJuY1dcFSSV6g85/+tVFIPLPynzI8AfQjtW7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qgVXOcEcdvSq5iGrGXMqIdwBGQD7ZFW4Q5xIB0HUfp+dOltVchjuGBjg8emMdKmgVokC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HtVCHrLIOgx6YP8AIVqW1+qn96Dz6EdPSs47VGTjgde36VC8fQoQV55I7D0x3HpWgF3U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wP4R/kVw1zK0sxkcE56Z6AduK17uLcoXnj09O1Y8kWCDnjp9KaZLfQqld3bPHbrVOX5G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PFaJVgCGGPT/ADxxVRocnk5J4wwpGfUobS/A/wD1f/WqxbRbWAIyf5VKIuO3HqPyqZE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uKCSxHGGyAePTtiiY7VPPtke/+fSp0BQDd6c49hxVefBBCjk46/qamRa2M2Q4yR0HH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HHpjp/StBmDOUUcjt7VTbqfaovrYg3vDl69phoiCrMCykYO0dfpjtXvNkyXsKSR7Qdq7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+dNPkKHGccjHp+I969Y8P6ikJTHy7cAn+8D7Vn7Z05aGNfDKsvNHe4OdpGMDntx9KsRd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tSxaz1KIRXI+YD5WHDDPfPcD34qa40G+t1M1rm7iHVoh8yj/AGl9B6iu+ji4T02Z4tfB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Q2AM471cUnHHSs9MDpgkcEdMEdsVfQgqOOT0rrSucjRYHtx7dqmU+tVozg4Ix6f4elSg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SuItKcHI4+lWFOcdMevb/P0qovPXGasKygBcc9D26fypAWY0xxknnn6elTgdOBxUII6+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sY7UAWIhjkfhV5PYcelUoyBjI4q2DnH5CgC5H0NXkOQCAOMfp6VQgOBtAzzx649Kupy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aYFmPk8DJHp/hVpc5H06dqrpyfm6DkEVZGV6YzViexYwTx2/Kngew+n+eKhU9jn2qUA/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nH5U3B/Lt6U8Dnn9P89qCBxjtUFkGCBlTnNIcrgAYxj8qeSvBzwRniqzFlYrjgdyf0x2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B09KiPb0pzbvvEY4+n0qJjnmgBrMvQfT/AD+FRhgD0HPFIzcf3c9Dj+VQlgOcUm7AKxzz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vp+VIX6Z9P8A9VRl+OPUfrS5mA12x16jsOw6VXZhjnoOlDuvbuKrM+0Z7eh44qJGgx2y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4x9AfQ0wuQQepHT0FQuwzxwPwAqAIbiQfdJwSOg7D6VSLcYzjPappWU8AnIPQD2rNdtg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4ExdTwO/+elRMccnAqs7E+oz6cfTFRM7qo5Jx09v/r0i+VF0Op46Y9PX09KA44A4A9OM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PNSGRTz0pXQcqLZc5AzjP4Co2Y7eDtGOKrGUfdU/Uen+e1QvI+xj1OOnT6c0uYErEzO3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0u3BHbGPXj9DUG6Q9SADghemP8ajZioIIOe3QGpGTO/oOeOw/H/P5VC0vXjgdv8AAVXM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6VVdyq5yOB9cA+nr9KnmYFt5lUZz34HT2/Cq8s6CMquT+XTpx6j6VSkckfKcHoDjpx6V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Bj8etQ5ATrJvbcp9gPfp+lWIXjSTcTgEYBGNv4VQU4Ge+PSp43wx4wB06cfhSvdAa+4E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Nx/iO4n/AD0FURIOnHHOaVWZyEAJLHAA7+wAqG7Ow07FwSYyAcA9SfmH5V0Gn6RJdEXN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ZvqOwqK3s7LRrd9S1l1jRF3nd91Pr7+grmL7XdT8S5+y+ZYaQRgN92a6XvjvGnbPU9sV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1KmtkdHqnijyjJpXhqNZriDCSTNxawk9csPvyL/dH4muUgtDb3R1LUJ3vtRIKtdT/fVf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Dn1NOjmhs40ghVUjjGFROABjtj9T1rA1DVNwIDYA/DH0471xPe5he7NO71NUz2XB49a5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8jgZOF+uO1Yd1fAYC8nPODwaxZL5sYIAB4Hofr7CtIxK5TdOrmMks4cKBlRz9OnH51lX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CB8u7JHfoKx5LuBT5f3SSDgn/DtTSQOQw9eoP/6q1jFFRijPuHbeSDkE8Ent24ro9Hwr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DjpgVkEY+bgg85GP61o2APmBgTkY5U+nt2FWyp7HS6pO3k5LgoBgD1z/AJ9K8gv3DSOC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7V6Xq1yi2ZO1tx4JJx+g/lXlUx3Oe+CeeuPX+n0qqStqTTWhHExXrjtwenFXRKAwUEH+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M+mOf5/yqdVPHOADkZ/+t/nFbFtXLxAPTgden8v5UIOdp6dMenbFMVm2/Nzzzj36f06U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jj6U0yWhrRe+cD6ZA4zx3HeoGjHJP/1h+FWzjOcgdvy/pTWUbQ2fYj0q0xFMqF69Rj/I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/D39qs7Mkccce/btUbR9s9Acf5/wqla1hPY9P+GHxLm8FzjTNSLz6JMRvQH5rVifvxg9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1vPa3dvFeWbrPbzIGikQgqynoQR/LtX5rhIzw4De3bj2+lekfDz4lap4Cuvs0pa80SVt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8RPRvboaLa2Pey3NeRKnV26M+4QO2On+eKZMFPXHpgcf/qqrpGsaT4h0qHV9DmWe0mUE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DD0NXSgYZz0BHpS12PrINSSaKSKB7j/CmOmPmHH8qvC2c9x7nGPxxUggGeRwKrlRZzzW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RNCV4AIHX39q3mgGcnj+tQyRgdscYBo5UVys54I+8qRjHJ2ik2HG459Px/wrYeMD5vmw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px/+qjlQrMz/ACMAbQepGM+nX6VKsaD5iMgAdemPXiroQH5RjNSqnzfMAB6evpSS6mij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APP4+1TGEYGeo4+npV1U4+TGOnfigRnovA7D6VRjJa2KKQdOM44+lWhagYBx9Ov4Cp4w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3YBwfb2pWQWRSit04AGRjj/D+lW1gVSMAAj09qsKcDPX/OMU8bc59OR/n0oSsFkIFaNc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5t2GIwen4Us9zHANzDgc44AAA6n2rwP4gfFuLT0l0zQcT3LqwEq/cQdOD3/lTMa1eFOP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icnh+CTRtHlD6hKu07efLB6k+mBXyqEllZ7iZzJJK25nPUmocT3Er3l5I8s8vLu/LZ+v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GKhu58bj8Y68/IRVbGF6kY/KiRlhjMjnCgD3+gA9fapeQCD349Bx/IVWA+1OvKlEbgKM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ucKRVdjIxVxhjz0wcDoOf/1UtjCjznfzwAMfyx61bucQrhhyR3PT0pulZkHmE5BPBPH0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cHMew4GVAAHaubcjzNoOce1dHcZ2leORx68Vyk37ybeCRnr+HbNSBpD7vTjPHbpWddbT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aijaoBGMD/PWsy6XaSo5GP5D+X0oAt2EqSxhd2SoI49Ko6gywSqT1f0Pp7U2xYxOeeCM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HmKJhjgY9PxoE1c6Wyl8+3jJOTt2sM9OOnsKiI2sRuJDdR9PT0rB0W72SmCRhg4AGOM/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shYLwcc/0/wxWTjbQOVEqNjHb0HbHeuusMfZgQTg7unTpgVxHntnapIHcEdMfyx3rpdM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25H1HFTKKJasYOoOV37gCQcEdBj2PoK6O2nZNLhdB1XCnscdfwrjNXlfyDyFOcHJyMH+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xDqi4HP6jsKrlurCNn7ccYjxjHTGR+FXILz+FuATjjgfpXGrKVUoG5PBz3/DoBVjzsLh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KmVJFWVj0/w5ef8AEwYI+1WXIUZCkL3xSaxrB+3LyAqN0HBPsf8ACuU8KXAiup5GJJSM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qmoXjG4MgAbJzjpjHbNZey1J5ddD3b4f+O7vQNcfULMF4TGBc2g/5bR9Nw4wGTtX2xYX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pzia2uI1kiYHgjHOfQg8GvzL0C9EN3E7Ag4OTnpnsfbtivo74R/EBfDGrf2FqsgOkakf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wfZD0I9a9HCVnF8j2ND6zEOQMnn2HFVSXQkkdDgAH8OlbBjKtg9vw/yMVSngZm4IPsK9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6EY4IxTwVcAjt0OKna0ZSCRgYH4Y/wA9KcV4GOg6cdqBlfGBx27dqaW5wBz0xUzRBlJJ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7fT1pjFB2AyOO1ADAwzzxnpmkLbSBx0+v5U/co+YEZ7D6VGJfmJ/MVDt0AflQBu4xgCn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P84qDjPUge1PJwcHPvx/n9KQFvOByPwpR+GewrP83g47Um4uCvbHHOMD2oA0CR+PbtSj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uAD04wT6fWpGlKgdOOvP+cUAWNvrx06UoXI+hqt56cAsG47EU43C9j0HAoAnPAyB/hUb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44qpLei3G5yTnsBVb+04yC2Mgdlx+lAGj8wOEwBgcAdD60W7R2u84yXOFUH061lLq0Slj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vfj6Uw6pbbwy28jPjAx2+vpTsxPY2QZJW3H0+mM+tS7Mcgfhj07VkLqDsNgt5M5zgAnj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Lm3heSS2OU5xk/h2/lTSRBvZ4OO3b0qVeV5rnV1SWUAiIR4HVmA/mR/KkOpQoP313bxD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5UB0gEfU4H09vWomkVT/AHgRxj29a5CbxNodvk3Gq6enHVrqPj8M1kz+PfBcSEzeIdOT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f0qWrAd69wuQF7HNWluXA4AP1H+FeNzfFf4awNtl8Q27t/shm/MgdKpt8bfhtbhh/bIY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IVN0Vyvse7C4LfMePXHT8qVJPm6gDbz06V83ah+0P4Ht0xYrfXhPXZbMox+OK5w/tP8A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jM6nHJSLaPxpOSQ1Tk9kfYKorKCpyD3HQelKEYKQc5B6e5r5S039qPw0t0v2nw/rKRlc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DXo3hv8AaK+GniF54r+W68PNDt8ttTQKsyt/dKFgCMc5o9pHuDpzSu0e3ICo6dPSpQoY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8+lctYePfAGpajaaTY+I9MnvNQDNawR3SF5fLALADOAQCODXYtBNkLHGZD1G0hgB2Jxm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07dBVKT5n3cdMc8VZYyJwwIZegI2kfh6VnvKsZc9AvJzwBVAeWePQralOOmIIePoe3pX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Yyf9UoI7EMB6Vwfj12OrXJYlFS0hbnGCqnnmur1e/wDsOladEVJE9vHuY9MKBxXJLdot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sm5OcKdIsmXn03KRj8K7npgZ7V5/dYHxKCvgMdBhfGOSDI2PrXcK+VGPSiWlhS3HsSBz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8j2p7yIMHPbj39qg8wDpnnnrSJP/1PyIsdPuN+22jLFACQq547E8cVla/p2poUf7JKHR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QP8ACvs/wX4W0sW0trYBPMgGZ5JcDd6Y9vTFR6vpnhe/L22obOOS3RgwGMZH/wCquPn6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2j5C0tGEBgnjMZUElWBzjtnP8qtQeELTUdUTUXuc24H7+IDDF1GBg+nTNekavLaeH9UT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mRGJHmBR2z6+nSuNneyudUkm06NrdI4i0iSnI478cegquY4JU+R2Kl1FHpl+9lFtcJCT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VDpmpGSYy/6oygAY+78vX/Pauc1TXJpRK86FZdu0MMcqO3HT29qwbO9nOE3FCxyo9PTB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m57bYXMk8hiB4yCPTbnPB7V6dat8kQO0ADGex9DXjmhRvgygn1Zc4wcYwfX8K9SscvGv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9OOK6YvTQ2i7nWWyl1PAORx349RVmRFzjoBxyBx+RqukszLlh6AKBjgdPyqbkcHnNaN6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aN4a1OF+Fa3bPbIHY47Vn/D/AMsaCU2nKEAMvTAGcfhmtPxEiyeHNQj4GbeTt6DNcp4I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5cc8EY/wrkrRuzooNRldnTxaodG8SWWqkDbDLHJ83KkKcHge1fQuoBI7gupBSQCVCOhS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+Hvh14/+K3iC28P/AA80efV7i5ygZP3VtGq/eMsx+SNVHUk59BX61/Cn9mKy8EeF9FX4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KEOtuH+ywgf6tA5OZCgwM7QDjjivi87yapi2vZrW/wBx/UPhv4wZTwxl1SlmUnJNJxUV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9Dxv4R/s46747MOseIy2maSeVUj99MMHnbkYXI6n/wDV9aSfDr4J/DWCOK70q3llRc+Z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2P0r27RtggRwACAQcDAwvQAdgB07V+YfinVdY8ZeN9d8Qa/eSywJdyWtjZKxFvFBCSu5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DgClDLMNgIL3bvzPynibxg4l4mxs/wB+6NBbQg7adL21b8/uPpzXv2hvDPhneng/SrNr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l9AXK5A/QCvj74jfFHxz8TbtJPFOqSy2kDZgsYz5drF2B2LgM3uefTFZWosZGZEB29F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+Qw5OBz/AJ7VNTEuolG1l2R8RGhaTnO8pPdt3ZStrPzF3A4PpjpgdqSKL/SRnPAxtPHN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9hx6/wD66xhGRcFexPfrWKVizo7XLAFTyMdufTpWqmQyk8c5IPbt+VZNmxi6YwMfrWpE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P5f/AKq1T6gdBBlgGyCCO3U47/4VJxu4FQW7fLg447Cpl79gB/n8a0NLojkDFMKOeOKz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DGf8/wBK1N6jheSen1HvVeWAtnABBxjbwBSSsS5GY59Pr/hU9o+JBG4GCM59DTzbyA/L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j28nA4GBj9PwrUktsY2G5UHTt/n/AOtTt9sF+VMHjJHH+T6VGkTsCdoI9j2pHjU/fHT/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ytTa1gjMzDbgfNtGc54GAP8AIrLuNmzCADgD05raltsZOcj1PT6c9KoyW4JORg9OPYda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AHfFUpInXpjjqP8APr7VsSxhMEHJPy8/lms5hyAeox1/pQS0Z2xh0GMYyP8APpVkIAQU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FXeBjnGOPT/AVaWMDqM59O3/AOr0oFyohZgFzjoBwB19hVGdjgk8D/PH4VfkPAJ4OOnt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HnOSOP6Cpb6E3toVmO5iV+Un2x2xVGbA7dOlW2JXOMqeOnXFUJjzjocY9eO1Q3YQkM3z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uu026ZQOuBXBQRnzhJkAAdD7V1lk+cZ4xg+gz2xWM4plxPYdF1Zg4Ab5h0HPTHA5r1jS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HQ56r6fWvnnTp9ko+7ggH8q7nT74EAM+3gcH1rkkrM2cU1Y98lttF1eJWuo8OcFpEAWT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d4M8OxTxXN7Ld3MSOA1thVVlHYkfNj2Arz3TNRYkZ6Y57+2K9C03UQ4G45xjnJ4q6WLq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Bg3ex0lt4Q+FV7JJt/tBCG+79qC7cnoAVzgdqnuvhZ4PkTOna9dW2furcxLMv5rhsU9o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HOMbuVYfQjBFYl94f8QWqF/Dl+HCD5bO9OA2OwmAyufUjAr2KOOjJe9oedPAroyS6+C3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tprCckKhMMpHsG+Un2zXmF1Y32n3L2WoQSW1xGcNFMpRl/Pt7jivcvgV40vdbl1fwxql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z4JVxhZeVKt0YehHavXvEvhnQ/FcaWWtwl8f6udG2zRf7rensciu+KU4pxPKm5U6jhNH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7cCrAww7Y9q9F8TfCfxP4fkafSk/tiwyWV4cLOigf8tI++PVeK83XIYoysjJ1DAqwz6j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YxyAPyH9KvIFAz1FVImTBUrz3PUfhVpC3BAyAPoMGpGW0yw74x0NXEAyD3HHp26fSqaY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7HhUAH8sUENstrgY49OPpU6cLwOKpBiDzVlSDjnJ/Lp7+3pWgiyvbt0qYcCqyuB0H59P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DNKyAsZJ9/5e1RuxPpjjmmBsYAH+FO3ZHB/z9KgtbA7NtOM8g47cDtWXH9oR8SMHzk7u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33eCOfaqUjhTvznHrx/KgY5m5HTFQu3AP6dKYJeMtkdgKhkfkduOvegAYjBPp/SoHk9/e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f57VBJMPr29v0qGx2ZJ5gOAOSe56f59qrPJye5OKi3luVHX/APVmoWfI9Of5VHMyxZJC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c4x0GBzx2z296cz5Bxz/AJ6VXZxyc5xUgOZwQe/6VCz5zkgfX6VWMgH9Pwqu0u455OP8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k5zkEd6ry7WbIwPQeg/z0qJpR+XXB4/KqzzkcHoeMepqC+VEkgA7j+VVieM9Tn2/zike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V5XZSAo45yfQAccfpU8wyQfL/PB9P8KXfyMVXTjksSf8/pSjGevTnH8qkBzHqB09eOMU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/qqGbaqoRk4bAGPb+VVw54AOMckdOPSldATNJuyPT9P/AK/6VCzkcEZxTZZAnzOwUdyf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vvAemPT2qW7gPLkg8ADp+VQOw/hJOeh9AabIM/KT+A4+nFRjaR83t144xSYDTtAKkkDH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MnJOT26e3tVq4AX5hkjGB6L9KpJgkv6DFZjSuaQ7ZOeeo7ilQ8hcDA/lVdWyDnr25/nj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ftOpMywBgvyDczsekajuW/SneyHZJGzYWNzqUmyEYUcsxGVUe/uPSt2W80vwrFsAN3qE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jAJA6Ime5wK8rsfidqeqalJ4d0rTTpcKDMTXIxIVUjOwDgsfUniultUisEMsr5uZj+8l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oOw4HtXm4irO9tkc0pvZEU1veareDUPEjiUpKJLe0Qn7PDt6bh/y0cep+UdhTru+b5ye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U25uhn5Tkdh6ntXL3l2y/M2M9Py9vauVK5jyoLu9bHBxgZHtXNzXRzukPoCT+gp88xfk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cZ47VmTyh/lHAJ7D7x9a1grI05UNa4MhIxwDyOnP4VH5YOfbjp/kVXPlj7529z/n0qL7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p+FacugxL21Xb5iDBxyR1z2rH3Mnf/I9/euug8qYYAPPUHAH4etYN7YvFM4UcFuD2PHH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VOEcsM9sZ+mK07CUmYZ4yQBj+dcmA0cnz5wM8dOe2K29Pc+dGQQADkge1Mpq6NzX2KRB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elecOyliw7n/APXXd6/crctgjYSo4+nSuAHXjOaulsgWxMMYz1Pp/n+lAI6A8dv89ql2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/wDqpgU54GQe9ajJY2GB79PX6f5/Cp4iOOgJz9PTFVU4bPQDngVZiCnk8Y4oAmPXKj09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D2x/IU3oBkZ9ulKh2nPQdCcdPSqiyGrELqyfOw+TJGR/CfT/ADxRjtgHHp0H5VpffULg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SlXycFBlPY4Iz/SqEVWQAEn8v/1U0jI46/lVsrg846Agf/q6VHtU5xj0xQBq+F/F2u+C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Ycr50DfNDMo7EdAfcc19j+C/it4X8arHDC4sNSclWs7hgpZl6+UfusPbqPSvh94twxjI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GAoJ+UqdwK/KVPTII5HsRVrY9LL8znhvdeq/I/TFdpbZgqR1yP6U149pHJJPT8K+LfCn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Y6x/xOrGMAAynbdRr2Ak6NgdMj8a+kvDnxM8I+KkA0++WKf+K0umEUwPfAPBHoQaZ9Xh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7HcsOvr/AJ/Kod2fU9Pbp7VPuDnGQSfT+XpUSyR8hmA/HtQemIsauCCox7n271A8BB+Q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R5sADZ0z/IVfYDA3AdOntQBmLEx4AHQHIHWrC2uRlkxnqf8A61WYwwzwfbr/AJxVkocc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IQbRgcd+KXygvAAGDjkH/OKsHKDIOAO5HHFGAGw2MY9cD2pctkKVt2VuABgYJ9OOOlKo4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KbJcWaJlpF9MDmuP1vxx4f0WF3ubuNGQ4Kbhu46jFK3QxnUio3udiSmcZ9qwNW8T6XoU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cDdxzivnnXfjbLKXj0SE7R8vmNypz3A4I9q8V1HUtW1y4ebVbl5yTwGY7QB0wOgpN2PH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X5Hp3jX4tX2vzz2GhgR2hUq04JB2/wCzXlCRso+ZmJz1Y8j8fT2pyxBMKoAHUYHGakGf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5zE4ypW1k9BwQ4IUZAwPwpyIVHfgDJIA57VIqAfReOAOh7fWqMs8hcJEvIOGbsg+nc+g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kJMSEhRxIy8FfYe5/QVqabp/lr9omBGF+UcfKB349aj0uxD4lkHyoRhT8uf9ojv9O1ad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M7cAniov0LW5xurXKyOVAIxzyO3bp+lbGipstQWPc5I9+1cpLIZXLuScnggY/wDrV2+n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xjr+FTIsL0BVJB6AdfftXKlyr+pPfGQM10equUQoTkHtjt261zOGJBHXH0HHX2GKkDag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eB6/4Vn3ak4B69OuPwxV2Is0a4zgDgcEn/61QSgE8jkZyDj8PpQBjjKnI9P09K0GcSR7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UXGCQM4HT6ip7faeDhQDj8PagWjMlrl7O6POBlTkcDHp/npXcRlZI/MB6jIHTH9K4vVI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Djsf8K0/Dd+r2fkyNkqVGOMj60TWl0SnY05geCTgk59D/wDXroLG4b+zyrdSSOlYV5/q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qzYS74NhwDnKgdMVmDdzL1rm0OegIycetatnKzWMW4ncFx07DpWb4gbFlyfu87RxlQen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dMjdkZBBxz7e1O2wh2X3kEkY6Yx0P+fwqXgKc+mfSnFMOfr0x36/SoZtoHzdMflVgbWk3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7xtBHY+n0qI5dst1/KqOngFzgcHqOg9BjH6VshUHPYAc9SAPalZDuxlrqDWF5ESgf5gG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pXZy3KzRCUKQMZUEchu3FeSz3KyX6hP4ZBj0IHH+fSvRbeQi3GeQAcDr+nep5baopbH3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Dw5FY3r51LTUVJOcmSIcBvXjoa9VBw2c9/8AIr86Ph94wm8FeKrLWUZjAmVuUzhXibgg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LDdwxXlsQYZ41kjb1VhkV6lCpzx9Brews8o27SDyR0/z0qnlsfOMH86mkHzA9M9u2O2K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P/rYrc0IGbAJYgAisi7u4IAZbiRIkXq8rCNVHYEkgCrc5EuQOgPQ88fToK+WP2qiZvhL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BGweWXcfp1qZOyBaux7hqPxD8A6L82q+IdNtyRn5rhCOOOACc8+lcu/x8+CkMpguPGul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/wB2vys0vR5AWMRCRsQdrAMpA9mB/Sr6rdpJtvNMsrpScKzoVx2GSP1FZ86KdLsfpxef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Pg8SwagoGWNirTbV9TgVxN/+198HdPcIZtSlBAw0Vi7Lg9D7Zr4E0jX9Jtr++tZtEtbT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EFmGeVLDp+tdpF4v8K3JZPsM9y4IUhbIMoYdsjIOfSjnRKT2Psuw/a4+DV8pKXGpbsgB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sZ/Ctj/hpHwTKge20zWZxxsKwoqsD0wS2MV8ZWmp6dcuY7PQrpzEBw1nHHtB6D5x0+nF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DS54woxtlkSLaD22jjH0rN1ktC1Tdj6qn/aI0MgmHw1qjntuliQfoTWSf2hGb/UeFJvX9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vm57jU1B2WUbMOzTYG0emF59xVA6jrbMPL06Jlz188kqfpgUvbofs/I+lZf2hdcP+p8K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uQPwC1Uf4++NDnZoWkw8d5ZZcY/KvAVl1wufNS1RSBgKXJB75Jp4XWOd0sCjJIAjyB+Z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r6uz2qb44/EWT7kekRegELscfi2KyX+LfxKuPmk1KzgYnOI7RcqOwGSc+9eSlNcUjN4n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WpPsuoOMSajMMeiRgD68UfWYdGCoy6npH/CxviPtITX3QdxHbRLkn3warTeN/iFOwL+J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gUenC9K8+Omy7cG/uiQd2dwU+wwBjFJ/ZSz4E011gc4ExA6dwAKl4lIr2HkdbL4h8XS5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uLgrn64AH5Vmy32rXJxc6rqMinA+e7kGB+DDismPQbByXm8wkchfNbAx6DPGfTpQ2iaT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cTuH5HjFR9aRo6PYsSRxsT5l27nOCXuiSfzbNUWXR1JM8tuQBxumHykduSeKmOkaSW3i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GTUU+h2EmTGkUTkqVZYgV+X1B60fWkL2LKsl74ThbyppbQHG4fLnP045p41jw4M+QPN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vpx6VtC3tmbiNO3AUH8uB+VTraRIQwJwOMDj+VH1ryD2LOeGv6Yuf3F1yCAI7RznH4Cr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xvMHB5h2DHr8xFdMk0u/YcgY9enp+HarHJGMcdOeefr6VMsV5C9kcl9suVyrafdOSeBl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rsfINiUDjgtMpUkcgHAyMV0Tv5KL82W9fb8KkiMUkK7HOFbcc+o4x9Kh4nyL5Ec5/ZGp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ILlv5AUo8NTSvuD2vpwrduvU9q6wSK3yp05x7cZpxHGVOMdPX8hWXtpFcqOFuPA9lqR2X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RCroR0IIbcD78Vu6XoOp+H/32heIdXsjg/6i7kVQexwSR+HSn/YJBfGWAbPmDNx94eme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N2T2/h+nsPSq9tLuTKKPqT9njxD4x1i08S2Pi/W7jXDZS2r2st2q+bFHIGDJuVVyMgEZ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gjr+VfN/wCzg5UeKTyfnss/7uG/l6Cvo0ucnHTrXpUZNxVzhmrNo8r+I6oJZLhxhRZN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04qzrFwl9o+iTIMiWzVunQYAzj8Kw/iDf/avtOnB8vFZSkgjaAsh456HGKvu5k8JaBdR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EHgY/EVjU0k0VHVJmNqzonxIsyW5OgKq+pCyn/GurSbjae/6Vw2tT7/iHpQIwJdEdRkd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HGHJA464/lVNbGb3JmJVgrHgjr6UtUxKGwxzknHPWpRIxHBH51Ij/9X5+h8G+H7RfK0i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YiQCMleMnHOPXFDaRZrAPI8LWtmsCkSzzTtKzSH139FHYYrzvT/if4l1TbbrOtsQQFNr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NdMbHxJrKgu0k6YL4Y4Le5zgV5Su3Y+5+uwceWMTwf4r2tjfzo1vbR2s0BDCSIdQBj8R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lMj4aRSrDGOF6ZH+RX0d4p0mL7PN9rnSMgfLHuGV+uOtfPeqRwWEDNE5LggAtjlW4P44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Ztyuzg9aluVvPLEm6Hylx8vAHbJPUj/CpdNt98qYPCkDkY46foKTUrYNLDG2cFCeem7u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lnigIBJ7EZz6HPTjFbHPzM9Z0GCI26n1Az1Gcev0r0WyhAj3ZyxHCjAwen0+grkNKR2W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v88V3Nl5RlG7gHJJA7+lbwZ103c1Y3EcQz7D+n6VJIRtwf4vTrU9lA+s3yaNpltcX965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nZugCqCf5cV9s/Cz9h/xTrsEGt/Fm+HhqylAY6TaES6kykcCRv8AVwEjqOSPSlKaW5pO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qZL7TLvTrWOSaeeBo1jiUyMWYYAAUE+3Svq79lL9j/X/ABD5uo/Grw9faT4e+zxyWlvP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BMa5kWMAchsZB4r9PPBPw2+GPwg0w2/gXQraxfaBJdyAT3s2OcvNJls/7oUV0mnahLqd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k5OAcYJrnnV5tEcjxknpFWLfh7Q/DngzSl0Dwhp1vpNhGABBaoEBIHViOWPueaTUZHLA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g2SfrVW4y5HpisUjmeruzV0iYbQkhIB+U49DxX5reIdNn8P+J9d0K5DGS1vpsY43LIxd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bsYyMngV8s/tCeGltdfsfGdsgEGpKLS8KjpcRj92x+q8fUCvKzTD81LnS2/I9fJ63JW5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WbMc8kEjpwozVb7FzgZ4/Wur8jOdvBHoMcVCbcZGeB0r51bn0zVjJMQSMAjj+lcjMMXg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liXGGOCeBniuXuYBHckcAdeew9gKszaLkKAopI6gdvQVdto9o3oevTHH+fyplsP3aoRk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oByfp+H+FWlYnRFyJQw3cAjpx/L0+lSM27kDoe3YU0bOw9uB+VKG6Dr27VoncLofFIVw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mVCgUfgB6VGcOuDwcelV3iKjjn6dMUwugdtx4OO/p04qIyAHB5479vfFVBMQSknJHcel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6+n41oLmZuQlAAMjHXB44wBxSyEMQU44x9PwFZsErhcMEJx25H5evpTjcMmEccD3x9Aa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bQOvQDt0rPkVEGSOOR65/GlluVVS2cADj0AFY014Jgow3XK54FAht2+ULcZ+7x3FZRIy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ySD6e3amxgMemc9v8/0oFIfEpDHHXqCR0xV36f59KiSEj5uQDxx2xSNIMbeOeD6ew/Og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kjA7cD8qpPICAqjHHPrj2+lTzoWB8zBGOR/n0rOOee5HQ9qzEQu3pz6fjVGUZJ46j/OO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iq3ljOOtQ0BXVQOcZz/nj/Ct2wG1Sx6AY+grMEW5vX8P61rWKbio2j5Thj2Kj/Cpew07H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t6df/wBddLp7FSHbkJjAPbHY1zViDuGeQvIHt0/Ouyto41RcDjtkY/8A1VPJfc6FudRp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k+vHTFd/pupY+ZSBk7QOgGPWvM7M/PkcjnoOBW7bvIpG3OO9S6KbHKx7RYamSoIYcdRn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wHGfQmvDLC/bdt5Unt0rqo9dkt48OeFXqOnA61HK4uyOedFM9z+HNoj+Idd1iPBDRwW7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CvWSwZ0B7V5/4AtG07wxFPcKRcXx+1SeuH+6D9BXYRuJJB1r6bC0+Wkos+Qxsr1W1tt9x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Bx/hXA+N/h/pniyA3Uax2eoDAjukXsvJWQDG4Ed+orrBJuIPQjgYq67ssDSOHKYbGMbQ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lTaZ8eax4G8T+HZGa6tDPb7ci5tf3kW33A+YH2IrAiOQcHOD94Hn8vavufTf3tjHI45I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4B8MeISXvrRBKR/rYx5Ug+hXAx9Qaj2HYf1lXs0fIW8qMgZx2zj8xVqKYuMgYB6jrXsG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dCvVmGPlt7obW+gkHB9sgV5XqOj6voUhh1e0ktXJONw+VsejD5TWMotbmympLQRG55GT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5rNWcDGMVOr5XAH655+npVD5bIv7sYPanhuOv+faqQlA+92x/kVMr9Oo6YB7UCLCj1xg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rbsHj9O1NLnjnjHt2qGrFrYlcrtyAQO/wDntVFzzlvT9KmZ/Xj/AAqo7ZyT/n/9VIZV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4yMDApGbr0AHGP8ACoroyvGfJYIf7zjIH4VkJdIriLzvPkxgkLtUEfTj6UMC+z5Py9B0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4Um7PH0/Cq8jk9+PbpxxWZoK7ceq/l0/wqs0vXNKTjO4cZ6f4VVLjqc9OxrMBWl6cdf8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8UOQen5Cq+49OPQe1A0rkbyAcEk8cY/KqpmxyOv6U2Z89B2/L/CqeWI56Y/SsnsWkTmU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CFRGTg5YYHXP6YqFmC4w3Tt/THtUZbj0/hx3PeoAYzjJCgf59Kb5mTjr7jj/I9qgbrn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OOO/+RSugJgxJzwP6cUbjkY7c+n4c9qrknP4dD3HpSgqPbPT8KXMA+4YmBuuAM8e1Y4k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HtWnIxMTqOQQV7enQVixAK23OMN97I+gqJSA1toI5wRgduP/AK1QnnP0z7DP+etSFlwP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m7Y+nb8BTAR+mBgcdPT61X3YwO3t0FOY5PHfsKgLHg9uTx7etTzAVbyT5dmR61BB93J5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aQ5xyAOfrU4TYvbIHQf1qTRItKx6k4B+lVNVMcVsl1IoadMrDngIGHJA7seme1WBMkER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Y+8x7Y9BXIajfeaheRsjOMn19h2/CuarUVrGVSSSsc1fW/2xVh6ENuVgSGVgc8EdMH0q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TYeI3Pz8JdAdMdFf+hFUQ+cFevX8+v0qpdxwy25V+Sc8fy4rneqszA7R9Xl8xsqpXqvo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91a3cREZJ7YHXj+lecw6jPagQOweNThc/wAOf6e1ayXhgYSRkE9icY/+vS9kugrIs3ch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Dpx/Wsv7S+TggHPVR0x+lTT3QuuHznk4XgH24/lWHJMwYkHGP89PSrUSkrl+V/vM3XGc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jL83QAdckcYqLzCybSOM7hg8/wCf5VC3U4/MVVkVyo04tQ8tgSWJyOPu4/Gu0tL+11NH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HOM/y6V5vsBHPQHoaIyYyF8woCcnbwDjgdKl09LoTidLrNkqkTIgA53E87QOBgf0qrpz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T6+oq5DfnUIjE5+eIcA4+YD0+lUAvzEEe5Hv/hSDmZPqzbyDgZA6j+72rlusgA6Djj+l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SRgdtoxx7YrCh2iUE8g456ZwOw7VpTVrIa2LX3sE457Afz/p7U1hgEknHf8AxqRc445w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P4gVoMqjg5YjgcYBx7datRnjOCO35dveqrcNnOPT3q5F8xCKBj+X9P0oAl3fLgf5+lN4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lO9OOvp+lGDjjgjn/wDVQBNC2Tg9MGrUqkqV749u/wCVZqMQeMfT19P8Kvxy4A7f0ppi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TGB1UcAe6/4flUBPygg4H8u3NazYbGD2+uPcVUktSyHEm1zj5tuc47EDrxVRFylfOegx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e2O3b+howUwsoAHUEdM/XtUhBxyOD2HT/IrUkiUfr7e1MaBOMAAjoehX+VWNgxkE+47+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9OaPIDf0Tx14u0D91puq3AjbBEUp85Dt4x82SPTAPSvT9J+O2pw7I9b0iO52nDS2rbG2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FeHOgOcjJH+elM4HA4xxj/PApxdlY76OZ4ikrRkfU1h8dfCzuBdJdWQIwd8RfH/fOfzr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RMaqnzcgMpTGOxyBjFfGcYbOGPfg45H4dKm2R9yCOvP+e1F/I9CGfVvtJM+zG+LPg5Bv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9B2NVZfjN4PjX5dSjdscKoJGR68f4V8diGBeNijJ5IUD6ZFLsG0rt684IHXp/ntSU7bC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Xfxy0FDsj8yUgckRnafTBPFcZqHxs1C43pp9rJGpPy+YwPHvj/OK8SC/NgcY6L7fSpdu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Co9qzCpnNeWzsdfqvj3xXrCGKe68iMjayxDH4j0/CuNaKSR98ztK44LOxZsfU9alVSA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XK9OCO+OPzqG2zgq4qpU+JjBGq4bjHXHTpSrtXnoO4/p6VJjPXnjOPX1x9KAyrjPQDv3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UGTwaHmWMAuQpPr0x79h7VDNcJHlQCWxkKv8/QAepqmIrrUJPKjTeFYEleEXjgnPX+VS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uXEdsGIJxu6ZAHIUf1rZtbExp+8AAIBCA+/f1NT2enQ2WHf964HU/wBAOKnLF2A9/pwa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e7nAyfw/DrXI6rcPccMcKG+UAV0VzKYYdvAyO1cRdSiV25xjsPWiIEEfzPkDGMcgcV31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MZ9q4i0i3SgZwMg56Dj/AD0r0JNojAI5AAx0J/wokaHNaq+WZTnA449P/rVjJjGPU/gc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nnA+Uen41jhiGyCeCPb86kDchOUBbGRxx/niq8x3AqQcgdOpPvinp8yKD25z+H6Uj7gB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UAZUq85OeevTmobeQLKoY8AkE5H4D/Cr8yggsvUcjispFxMFIAPXPHNAG7LEJkKuDyD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tdllqLRNhVk644Oew967WHY0YU849f5Vy+vW7LidOTuHJwMY6dOgqk+hDVjrJAskWCuB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Z9lL5cnlseuQCfboBj2pulXX2u1DAggjawPqOtNijH2kheSDgduP8+lSIZ4h/wCPB9/Q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TaQZ4BjXnt6fnWd4oPmabLsX/VjJA4/CtHR2zYW7+sa4I9OnHahrQC3nBOSeD+vYflVG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fT2FaEo+Xd0IyfQVhyNk9/5H3yKANnTFByvJPQ8d6ualcNZwnaGBx8uexpdLjWOEOgz7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kwqR5z3oAx9CQXF280h3Ogxk4wMnn6Y+leiW7gLtbjp+Vec6Oy+fsi+Xn5segrv4gQmC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Rt55BBBHFfcHwA8XDXPDUvhi8cvd6PjynJyzWrH5c/7p4+lfEATCjGBgD/PNejfCbxPN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pBcuLScfwvHLwAfTB5rWhU5ZItdD9DJF4IPeq0+4jBBwRg84z+NXZYiGcE5A4GOmD3Ht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K9MtyM2VSAQRgV8vftUSBfhS6iNiDrOnoxyPlUk/NjuO2BX1bKo8s49Dwa+X/wBpRPM+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sBg+m5s0pr3WxR+NHwza/Y7bdMSY40AHrxnt9K1bO1tCZZI1YpKxdQ2dp3c5A7fSqELR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p54z0x0rXgYeWCmVAGNv0HvXlN6nY1Y4K0t7ZvEHiDcoCHUIyFx0JhXPPYGu/wDBqQpp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OrLtBVmbpkdcVyum2Il1nX5dzALqEaELx/yxX8SPaul8Ima0ttTgI/decqxbeGZsnd17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cEmzt7ef94kRU4AweRtH/wBY9uK10CEAsBgjrzgn1rn7bdv+UAggZH8qyPF3xA8N/D+w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GVgtIF3TTEdwvQKDxk8dhXPThKbUYK7NrpK70O8OxEO4A8dKzWbqR35IAwOPb6V5RD8b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JtI1nw0l9g29xfwjyGU4wxI5Az1wOB14r0/zjK4EA8xSFIkUjaykZyCONpGCO1PEUKlK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CWsWWyAR05zkAc/rUfMZBwPoBxWDca7aw2y3kbg2zHCyr8wOTjkDkcjFUn8R6b5ckzSz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I+VTjgcA4zXO4t9DW6OxWQFg3A74FEjBu/Q9h+Vc5ba9YXMl1DEJ2ezVWkAjByCBnBzgk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8Sabd3F5aR5We1EZWKb920qsASRu+UFe4zz2o9nInnS3NRd/c/THH5VIo289uv4VxNv41t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MloFWADdiZmYDuPurkc1r6PrN3qmoz209rHCkK7g0chZjtIBBGB1PccYqpUJxV2tESpp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1h+A44+v9KiZgO/BHWrMsatzzwcDHTPb64/Sq8sUhUCMqCGXJYH7uckCsTQcikjrnng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F+ZRgdB2pp6cA46YxgetPxnGcE9cf0+lAEu5VUggAcD/AD6UolATd1AA3AEE8fSq0i5z3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e1V7XzYottyVJDcsBjcPoOh/SqjfoBdLJPiRc5O3aRkYx2+lX5HYymMxZiC7vMLfxegH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wuMfj7DFWzKoUbztQHknqv5UnuLlRXKBl4wRzx9fT/CnxxlEMSDAHOB79/y/CpFlSZQ6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FPAHB4x/9akS1YeieWoA4AGBn07U5CV6c/1FNOfun/P/ANekC4BAIOf5jtQVyotB+DkY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diQZIwOtQru6g8enTA9aXbx8x59emKA5UfSX7OchLeKV6KGscEfR/wBa+jQrByeSPb3r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V4PRrLPPHRun4V9NLlm5PTg4/lXtYdXgjza2k2jwz4j2t5bahqEhDCA6NIImPQMCxI+v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w28Lo8QxFZozk8EbcgHHf1rQ+I0M0+oy25lykuksyxY+4x3DP/AsVn6VcPaeBtBt9gJe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FZVvjYR2Ob8QOT438NTDALadd4PqVccY9wa7MSxyqI1wcdhzivPfFcpt/EvhBs7TLDex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5sItjozccbc/Ud6b2RDfQdjkquDg7Tn27Ubn/jxn/dqzMPn44BGeP5VHk9kU479Kkk//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HtVuLdLjTHx5bnEi4+bHIyOwHpXr2j+CPHfiRDDapd380cTSSLHIFVIlxkkkqAoHX8q4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4roL5RxJFnaA2ev0NfQNv8QxYpLZ2NnZhng8h/M+ZlRiN2MHow7GvIi0fcYfDQUFJPVn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Vbu80cbSjqh5OQfX/Ir5R8T3xbXLuILlUKjGF+Vu/tx6V9q/Ejx1o/h/Sp9TeFLi9lQx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kD27duK+A5T5yy310WeSRmlkJOCGY5IOfQ4xmuuCe6PLxsYKfuMbdzvPcjaocABc88Y/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MZo4pEGSxAJwMZ4/I16L8GP2ePi/8d7xbP4Z+G7q8s4yBPq12fsunQrnq074U47BckkV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vfDDwKttq/xg1WTxrq6N5h0+3BttJiYYwG582bb0PIB9K350tzg5ktz8zfBPg3xJ43vo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5qaqFkh0+Eyge5IGxR7k8V+hvww/YL8S3P2bUvjDqcWi2hKyPpOnuJ75gOdkkw/dxZ74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/h3wjpiaH4M0qx0HToxtW20+FYEI99oDN+JNMluHfjOQOmaiWIbVkS67taGhgeDfA/w/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As9H8z/AFk8S77mU8cvM+5z+BA9q3nnJYk8k9f8aqlj3/KoDMMGuc57NvUo6tIWwAc8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baWPIyshIX0DDsPSqt3h2z2osW8i5DL/ABjafpVRZolY36QjNKR6cYpD1FUMXGPauc8b+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R0BiqvNGGhY/wTR/Mh+uRiujpyde/wCFOUVKLiyoScGpLofnXYs0qSpKuye2laGePoRI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pbqJUO4Hkf5/SvTfjd4Ym8KeJD4zsVA0zVWVNQAHypc8BZCMcFhwT0zivM5ZgygoQQe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H5JWa2PsqFdVYKa6mHdKSpC9Rxjj+dczdxF5RjIwQcnj9a6OfO7ggjJ49qxJ0bdlDwDn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0LFv8yqBgds9B/8AqrVjGFGB7c8Y9qyLY9B7Dr05rZTOOvTnNVEzFOQcYwB/TrUyoQM4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7dP8fapAw6MOnI7/AJVQAFHXuOP8+1QO7AnHOB2qd3B4GMHj/wCt+NR7iwIAx2wy9/r9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QbwMY5wO1VZLeYDrlfftV/cgJAOM9MdKrStIR8rjgcHqM1YFJY5gflBwOcDoP8KGaYDn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DOeMA47fyp7RncGTaTzkY5JrQSVjJaJpE7gY7f4VVNnLu4GQOB3/AM/hW3tOAAAM/wCe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Dj/9WPpQMzzagL14HtwMU1Ih0AyB/nrVxiTnI49O2PSo8hflAwR69Me1AmrkUjOqemB2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I7EcYH+e1aUjH0wO3H5Vlydfw6f54oZLRUmc8j/P4e1UGxnJwAPy+WtDbuGMeppPLKjs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asxGbJ909iOv+f5VAqndg8Hpirc0eM9BnoB3pFUkBVzyM/if60AEUecA8HHp1HpntWxa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/GqkULYJx1/kPWty1hKqQBnP54qeUaVzTshtAyMY/yK6myXjOecd/fpxXP28RA6DnoBXR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fjGKOU3jI37aMgBV6VswrleBg9P8+1ZtvsCD0HP4etalvIoO0DPPGKaSQF6LlSe44/Ku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8RWWipnyy3nXTDgLBGQT9MnAFcVLcxwxmVuijoOvtgdyewr65+FPg5/Cmg/2tqaCPVdW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ZjjPv3PvXVhaHtJrsjizHFexpabvRHqElsAAsYCBcBVAAwoGAMewqJbcx/OcVUGqiRw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+bhQa95Kx8gWVbI469qXVJ5LW2+zsQHwAoU8ln4546AelOt492fQfMe2celYd5MbrV4Y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qSOB+FDVwOtt3+zRJB2QDj8KvLeJ93v6Vz0czE/OOBU6EqQ3ftUGUoI6NX6YOPSorm3t7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8TDBSRQwP4GssTEYxx64q5HMSBStpYz5bM8o8SfCKzut1x4blFpKTuFtLzCfYH7y+3UC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AuvsusWzWznlWPKPj+644NfZhk3AZxUF1YWeoWzW15Ek8TdY5AGU/geh+lZypLoawrSW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5wR2/Dt7U9XyNw7dPavXfFfwpeN3vvDLHA+Y2Up7+kbnsOwP0FeOXENxZ3DWt3EYZoj8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09MVk4tHUmmtCZXPYUjTHByOn6YqmXH1/wA/yqMtzjoB3zWTZRM0jMwYEgKMgDgH61Wl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MtnB6VVaTr0J6n/AD7VLdgCSZfLIfv0qnvAGBgA9DjBp0mGUD1746YrNcgkc1m3YtKx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Ue7A54FU1fPI4/H+lKzdf5f41Ax7Oo6Y/P8AKqZPcjp6U7hRwMdh9KgdgBn19/8ACgaQ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qUjjbnIIxgCo3kyduen41XPqe5/+tWcpFkbOxAB5xxio+cZz1HTpTiTnv/L/ACKiZtoP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wGk8cHiq7pht275Mcg+vfmpC+5cjp7dP/rU0H1zx1+n+e1ADcnHI5PGBSY6cc0ZxwM4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7ew7VmA7djjgcdu1Rl+efrjFRtICcHnt6f8A1qjL/Nxg0uZASSOxIBXAA6Hj+VZbt5bg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eu73+X6dqqSKPM5HGfy9s/4UuZjSuXRhgPRV/n/AIVG3OfcUmSFH+HH/wBb2pjEDpx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Q5hwcHI+uAKplstz34/+tT2kwnXI6Ajn8v8AGqyNj6dvfHrQCVxskaFssOgHAPH8qFXI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f8Kc8igbeh9v6VVvbhLWwmmbqR5cYxksze3oBUSaSuOTSV2Y+pXBuJDbxHbFENufcdce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MkgHgdMegrYu3EUKhW3HAJ5/ixwPpXNPIpy3f1/zxXAtWclru46RsA9Mdse1Z00xwffs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Tx7Y7cfjWbLMf4RgDpjpW0YjKjjGQOTnHPTjtQp2gKfur91cfd//AFUmd3tjrio3OeWO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plpJmGCp29cY4BHTFVm3DqOgoQ4PofXp+VKWGMn8R9aBxGKTnpwPTmn8t8xOcd+nt0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5D/Gpo+3b26VMiiTB7AkjqMf1qJ/unHBxwatBS5xwvp+f+FMlG0ZOSAM4HFC1VgKMM0k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nrjvj+ldBIHMgKLkEKRjoVJrmV++D0NbtrKokBUlyQDj36cdqHFMTRPeA5lAPRRxjI47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mPPYZ68fpiun1DB80nIyB8o/lXKLwSoOfr0xiiKshmvByueAcZ4/LFTke/HGcdPyqpat+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9bpV5zjnuB+NUBmyAliT+n8qsxyBdvHUDGOOKpyB9xzjjgf4fSnQsMAHtjnHYfy/CgDS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wOPT0pWXkL0OPT/PFIA3HB47H1//AFdO1ADcZHPUCpoxjnHToRTRj1x9BUoH8Xp6fyoA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cDquDnByOnHFKuDjIHPQds9aUL29fwxTTsBXaJ3xkEAcbh3/AMioXsZCAIZSOc7SPlP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9e3FPX68nHp/nFPmJ5Wc7Obm0GZkZcDPmZyn+PH0pY7v5d24Y45B+X8q6LZ/DlSPQrxi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Nh9Y/lI/DpV86FZmcLmE8ZH4Hn06VOssTL8r8cimtpMuN0EwyDgLKoIPpyMHFVzpOosN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Mcc4BG38M1SkhFxXTJyQhGBuNO3p3bj8uP6HNZDWl1F+7cXCYzn5BIAB34OcCoQbiN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7jp+GKYG3vQcE8kevXHtThsGRnPYk4x0rDEsoBxJF0+XKuB+W3pR9oKruDK6/NxtbqBz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jbz6Zyv0qRSeMj2yOKxEup3U4JGBwVQ9P88UeZcfLkSgdwFA4/P8qTVgNtT6A+/I/l7U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xx6/7tYSLeMQY4GKnoJG6D3PbFa1tpt/Ih8544ycDCLnA7jnofekASXfltt4Izzt5OB/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zAnAz8p4BHfJ46elaX9k26AHHmd8NwMj+X0qzaxq0nlx4UAYAH+e3apcikupXg00SKDd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/WtmK3SJQ+QvHHPG0elBIQAEnj09P8APFPlmj8obMg4/wDHT7dqzb6FFKe52NtQjp1H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bmI4GD3/AP1VVkm+YlOmemMA4HrV6D5Izxg9eB0qQKWpHgqSec4//VXHSElyfc9K3tRl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x7VhhfMlC9zz6fhj/OKuIGxpkRmwQMkdPr6V2DkqnJzgdP6dKxNEhCbuMn+Vatxv2kgH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QwLxhk5GMjkYrMUKXGeAen/1/wDCrc53sSRg+4x+f9KrdcZzjkjtUga0C4iA9Pp+oqOQ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/KprZf3W7nBOfxH9KjlAGcnk84/xPT6UAVWPcgcfh7dPes1twYZ656kcfp+Vao7559Dx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z8vQ8DigmRasWLMQOPSnajAJogAPcZxwagteDkEjHP1x9K3XhUx+YMEHHHP+QKCTgtHll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q5BAIwdw6j0wPSus4aUSgZzgjjj8K5XW0NrdRXca7RkZx3A/pW/Y3EdzGSpGOCpP0/pT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mSgDaGXd16/59Ku+GJTNpVqxJJVcHjGNvHT6dqr68hlsXTGFAJ59h/P0rM8BTSNp7q5J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HQVVvdA7O7DKvGBkcjH8qxVUswC9+np9K2NQwoKcA8cdO3X/APVWVZgtOo6gHP5VAHTW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j0/KuO8QXg8/yNwyMhs+3YfSu4iwqq56eg6cdPyryjU5YrvUCx2kB8e2M9T701uB0Xh+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3HTntXfRxknqOAK5/QoVWMuBg4xyBgL2wK6KOQBj2yMdfSkBfUZG3HHb2+lI4PlGIEoT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25FMWUAkY7DGOn/1qc8n8Xt0FGq1QH6NfDjxGfFPw/0nVJJN9ysKxXHY74vlJx7gDnvX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LNmvss2seGZTxKFu4t3JyowwHt7V9Sv1Pt15r16E1KCaNDMuHIUoP8A63Svmn9o+Ux/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hu9gXP5elfSt0nJ5+8Py7V81ftPx+V8JbxxyE1GwOevG8/5zVVfgaCnL30fCVk7C7lXJ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n07VuwnZj365xj/61c9ZkxXOOm9+AcjHYYx/LpW/ndlM5Iz0HX/PpXkcp3SM/QlZta19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4AhXp/8AXrZ0Aqmm3kqo7FLiU4H3m+bGBntWJ4fB/tfWpR9wXkI7H7sS113hWaL7HLLu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2jJ4+p9Kb2HDc37aJIo4vPISMjcxHUKOTyPavmbwlHH4w8R6v8Tr6OPWdVS/ey0nSGOI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yeI4FUZBHBPvX00l9azMFzgOrLuAxt3Ltz+Gc+lfI/g9ZdFur3w3LJcJrWk3dwDFHGon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LdQlTmW3bk9UweK9HLV7lScd9F8jDE7xXQ7nxFBHdWph1t9R1qz1BwZ7y8ZBYzTk7Q9k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37uUDacZBq98Nvtet+Crvw5JK8p0bUzYxtPmJmt0IkSOQD7uAcEdB24p1x4gs7LRJfEm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S6hFvda5c4wIhARmCyiHAXAxjParHwnsNR0LwPe6tdWwtLjVLyS/t4iS5jt2AEfX5iFX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/wCyXfRq362JoR/fWXY1IdFurLSxdiCKAbkUQQ73b5JicvxjpxwOlSx+HL+ewvdNtyXi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dzg+WC6jLYHB6AV0U+oXu5o7G5Opkox80uq7WCgkqVGGx2HXtUFpqWr20El27XE4DRhQ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D5D0PoRXlRqysdsoIS18KXcjajH5zW1vdRxRsLpAzS7NoBKDgBAPlIIye1W18L3iozX1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hwobIEeQOAQi9vXir1st9eaHJp0sThw67XEm9trFZAQ3Gdp4PtxTLOz1Fbt9T1G089Jx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ACA3y4wMHuAeKXtW3vYXIrHP/wBn2uhXM0d3c2Nq8ieQRGXch2KsC2eAG2/riup0PTI7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mEbIQkbKWDEMCzEkEjgADoK5WPwHqUMs/wBlMYikOT5j7lKsc7EABK7TwSeo6V3Wn6Zd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fOVF2pKzhSoAICkAY46iqxMk42TuKnBpp2NZzkZJHy9BjoPQVAhYHB69c5459u2Kkfk4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PWpgB6cD/P9K4DoaANn5Dweo7EgdSB6D2qp9oXzhE3yZztUkHKjuMdB7Ve8mIFZcDIB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oA5GVyAxIAAUH8CeuD+FWthD/MI+Xjnpnv8A4UhVhjAwR0pihzcBiqk/d24xg/yNX/KP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0I8lACMEgZ9Bj8PSqt0/m2+xWf7wG5fvZGP0q68I2Y9hjoOlVACDtOM84x83Hp2qb6W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6oFA6kDv/wDXqUO5Ppjt/n/IqvGUZtrAAcdenHY/SrWNz8HIHQ9sdsetISVhMyuxfJ5J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W7SICM7uc84z83vT3GVwenrwM+tA2qMHgD/9QoGRM7hsA8Y606Y74gc45GD/AHgO34UO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bpvPJHCnHK57iobuNK59KfsvrhvFqvknNkwz1wN/8q+pEbkjPU18rfsyhjeeLZOgZLEc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5k4x617mE0po8uv/ABGea+P5SdfS26H+x2YHucu4/IYrO015T4S0tYtoG1uNvAwSM+1X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3OikflK1R6EDL4U0gA4BDkjtgE8Ee3as8QrNscNjy34gl4vEHhBW4K+djt3WvVIUJjDk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lnxOi8zxF4S5+/dSxAr1XJU8fhXqsDbrZQOiEqPw4pr4ETMYVY4BPHSoty+/5VORnpxj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TM//1/zs1TT9a8KSefE5ic4ZTjarBuMFDkHHequl+N7jU530/VxFDKRgSRKULEcYPYHF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fxIsktfBlo0+sOyvFZwLlnbuR1C+5OBiuu+Ff/BNvQ/tFv4n+O2qNK2FkHh3SZyoDjkC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jtmuCVJWPcjidOZvTsfnzo/wZ+IPxv8AEseg/DzSLjU78lVe6KlbO1j7yTTHCKij3z2A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To+Gfw0lh8T/ABeu4vHeuxMJItPClNJtphzkr964I4+9hRjoa+8tHsNF8L6TD4d8Ladb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raRLEgCjAJwMs3HJJJqy5ycnvRFtKxyVKzlotEWRdR2tlFpmnQQ2VlCoWK1tY1hhjUdA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GVmbn6UgUHk0vAGBQlczSuLJjbuqsWAxxVnjbjPBqlIcfjT5R8o1m7YyCKosSpLd8VZO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inIpaFCRgT6UsODkdCOhPTNQyHr7U1SVPfipvpYtKx1UTl0yRyODR3x2rOtJ9o+boepP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PUVS2GPGcYp3QZHSm5xRntmqTJkZXiHQtP8AE+jXOj6mgeC5jMbjAxgjAI9COx7V+cWv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TeDdYLvBln0+4YYE0OcDB/vL0I/Gv01TC4zxgV5D8YvhrZfETwy9oB5Wp2xMthcrgNFN2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pXFjMPzq63O/AYp0nyvZnwjpyav/AGlfTXdzHLZSBfs8Sr80eBggn0+lXLmHHzKOg4x/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tR0S/m8O+I7ZrTULQ4ljZSN23jK/3lbqCOK3S2870PB5GPcV89Ujyux9EmmiK3XBBOMd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G27+Hr+H6elZatsJB5B7CtSGPzlZl6DrREZKMI3JAz+Gfb8KkG5gBjpzx/IU9VDrtZQV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EaDkf4/h6UwI23YGORnqPpVbcfXI6cE/yq2zBuR09AeP16VGwDjaBgjp7Y7Y9KtKwGbK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lVZtg74PTGO/06VNcxOuTggj9eP5e1ZYPIPBAHGeP0q+UC4JFzyCRnjjH8ulOE/PP4E8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ZIHocdP8KrJOW+bnn2xn/CqA1jcxqOTgjue/0x2qi1zxjGM+gGePft9KrFi33vz6dafE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jjHvQApck8Ywf88elSGMYBPAI4Pv6VZgt3ZgvQH73HYf54q7dWhEWUGT6dcZ6UAYEgKL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XJ7cf1q9cZiByMAf5NZ4IJwMY6D0+uOtBLiNMTA5z+NS+WyrnjIHcdvYdK0YoCQCckjt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Lf8A1gf8KhoOU5e4hL/cAHbHTj/P4U2OLGcj/wCv/wDqq/JC24kjtyQeDS+XwMgnt6Z7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XOCMZOPYD6elbcYK4AA/DA7f0/lVG3iVeBwRwQO30rYjjwoCjp0Ht6UDSsXoVkXk89x6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BIwABwAaxLbLH1xxxg/hW3FKUkVugHB9cd+lBSdjeh2qCu4Dp+nH+RVl5IreMyudoH4d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bwQFHOTxgD1r6B+FPwhl13yvF/jeJ4tKG2Sy0+TKvdY6SSjqsXovBb6VpSpOb5UY18Qq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z4dyalLF428QwFbGMhtOtpVwbhh/y2YHpGv8IPU89K+l7iTz2IJyT1zx1qC4uQVCIoUA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AAHQAcAVShR8lyc56E17lGkqcbI+UxWInWnzz+XkiZLOOPvz7fyq1FEqEkDBIx0pituJ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PSt07nOQX13HZWj3Mh+RO2OpPAH41j6NEY42uLkZnnO9if4c9F9sCqV7K2taiLFDvt7Z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fZe1dMIwoA6dKYEoKk/X26VMnaoV2cDGMcVOpXjk46f/AKqzJeuhOoyKnUlRxxVYSxL7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jOPr2pJWE46Fze443celW45iMZ5rGNwoO3r+gpouAOE5HpQmRys6FpY2BBGQeOa5jxB4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oldlGEk+7LH/ALrj+RyKlF3npT1vmHHQe/SmCT6Hzt4n+Gmu6KXn0xG1CzQdQP3yezIP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Lu5Ug44I9COvH9K+6FuvNA6ZHAx2+lefeLfhtoXiMNdwj7Detg/aIVGGP/TROhz6jBrl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pJHytJKTntj0/wA/pVSVjz+hxXSeJvC2teF7gR6pCPIdisVzGd0UmPf+E+xxXJTSAkju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Kz2EfaQMHr/npVKVtue+OPWnMxzkfjj0/wA9Kikwcc9qxKIncqpJOMgAcfoKashzknPr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xgVAW2cdh/WgCZ5ccdyO/tULvkZGOD24qMkHhunXIHQ9KruxxgAAA9M46etDZURGOCcY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cDHH6YoZwo5xx61WYkg1lIoQtgngY5/z/wDWqIuMgdwMH/PtTnYHt61G5wpxyO2f58VA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PQ9ahaRQPU9sU3zeDkHnoD6Y/T2qG7gLIQAB/n8KrNIcY454yeOB9O1OmJOM4APb/PpV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yuUdz1PP4/4U7C8fkPb24qLfyOQR+VLv4wPwHT9azFZj2PGM8D2quzcjPQdPb0qRXG08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nlexyOcfSgLMlyAAW744HemMSMc9cc/59KN2eDwR9P6UxvzoCzK8jdcdfTvz/KoBxg9e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ODj6+3+FBBHPpx+HoKCkrDhlvu4BPbP+f0rA1aWCW8FrkiOyjBJH/PRuSPqOlb4Plfvm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2qM1wkrPHZ75txe7ZpiD95QxyAR9MVjWTskZVnsjG1CV2wN4AJxjvjtWK8xAI6gDJPan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f2+tZ7ycjg9OVH+fTrWMYmI2V8fL2BwP8/yqqzA59uP0pzn06en/ANf2qHHP+fyrQB27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xgMHgcc9fb8qMZ6dhinbcZ6DOPf/AD/SgBiAbgG7DsO2e1TghOTg9ulQnK/hyD+HYj1p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jnFBUS0FVz69uMDHpxUWdp46dOB1B7CpUjwPmPI6D6U1xnGOvWp5SixbnOVBzjPJ9vbp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x/k8VWi+Rgcc8AA8d+lXnGV3L0GT7e//AOqiIHPTgxuepAx/gK2NNkbcBjGG6jA69qoX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Jz6c4/8ArU2ylZSJO4HAOMVQGzqEn7l5MbMkL7cf41z2BzgA9D/n+lbd86vaDnnI3Csf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K38qEgNK3AXnHtx71M4zg54GevTj/GqcBwQBjH8q1fLDDr09vTvQBjyht5AwM844yKj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tC5jUA5GCeKpgfvQR8ueCfegDdAXaDgc9PT/AD7VAQA23r3HHSrFv8yDcR+H86a6Dfk9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ECqR3/8A1Dinpkng55AwOuPansowO2O/rmmjII7fSgCwnJz+OAOKmOW4Ax16+3aoExt7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Mfy6igCucgn6D9e1OEhyM9/p2+lOkUkEkHA7Dr+FVzkH6/3uKALgb+I8+vbkUb+eR16k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4x7f57U7cWz6+lBPMWCR046cj/61BZVG0EjIHT6enTiq5yAAcHvz9Mfl3pSRwBjjjpSb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98+5pEQkjJPX8vyoVjg5IwO3t/9alMgAJ4PoP8A61TdgOEUeDnJwcYPOMU8QQMSdgP4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bc8DgHGOB/KmGWRsHjr6du3+elNSYFtoohwMAZyBjH4f/WoCxYyoXH0449PwqoN4wwzg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Hg5OcY6Ht+P9KOYCaNI+c4xwfp6dashwoAXgdOPX27VXAwSOhA9ew/Sop7hEQ4Pv06Dt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IwegBxwO1WbLYDu4zWKQZiSSeRx/UV0FsqRQbcAFB9Of/relAD5GBIJXHBqhdOPL2pgN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DIz269B7fp+FZcj73J49+Py/+tQBHDE28HpyPofXArXmby4iQCOwA/p9KpxLhenHf/Go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7Z/qOlAHPX7guQwwOwHb3/CqMZKnOASO3UY9qnvHOQuc5zz6Y/wptmu9wp4wMfQVa0Hf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GIySOAOT/k1cvXIQjBJB6Zx+GT0xTbKMCPLDgDAHHbii9+6cAdP0FQCdjn5ecNg9Bz/n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Jx2xVqRsqSSQD1IH5VWGOueDQPmNKyO2PbyMnIHp7fSpZvvEAEew9BSWW3GRznpjt/nt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Y4/rQU2U0TnoRzx0pJY1CD1/T8/apiuDntyOf5cU8Lz93A7Aj0oIbuZyk7vlOSemOfbp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BeKwWGCVwT35/hzWzZAuCoPQden4fSgRi6xaia3dCMYGBu9vf0rm9Cd4JfLcgg8Z9D7G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AVZcH0Hf9K89nV7W9BJAjB7cY9MVS1VgOhvGPlOjYOAdoHTaema4nwHLKmrzRb2A8xvk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m5Km0imO7DDacdz/APW7VwuipJZ+MEKthHJbb2ZfQ/T26GtErxaA9KvWy53k9wB3/wAB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ByPpUeqMu8uvIcgqBxV7Rk2qZTj0B/z+XFQ9gNS9lSC0lkkzhVOCvUdv8ivK7CIXN7yv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/wDhXoWv3CJps6EgEjao/h46fWuI0CNGu4o4wBvY52np+f8AKp6AekWiCK3GeCPlwMd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j+98v5Yz/n2oI2gJ2A49/f2oTHQDr/nH+FIC6qdMd+mOM+tKeRhcZHH+cUzJOR2PGatp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KAO3+GGvv4Z8eaLfRECOWf7NMZMlQkowenTtg1+ic4AJ49vb8BX5ZMzxHfFu3oQybTzu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lXhrWP8AhIfDOk60Du+12sLk5BwwGGBI7gjmvQwb91oa1NS5Uso2Y3Ht6fh/Kvmf9qMs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VgnPbDnqa+m9xB+UV83ftPIJPhNfhyozqNgQGIAJ3niuqfws0p6TR+fUIEs8uHZdjZ3Y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r21zDcxnyGyBkfj37VlwIDvVT8ucnHBA9Aa2I1QktGgQuvJ/hxnGc+vtXjX6HbIzvD3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vYWHHpCBzXQeF3X+zMHBZZ5gcdiG4wOBx71k+GYRLqGvOR8ovYVIPHHlAHNXvD5hhtpm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/dYqxA4HrTk7lR0OjhtyjjYdrKSTnkMx7/Q9h0rjPF/gLRPFctrqFxLPpmq2m3ydRszi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FPQjBHTpXaxyxMX8uTzFLLtA5ClRggehHer0scUihHP3yNoPGSPT3A7VnGtOk+am7M15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L7LU9Vg1jxnr1/4sltBiCK7VYYFPqQv3/ccA969UI2YIGCBgYwBtHAA7YA4ApkcCxjYg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y5HY9z9P8isa9epVs6jvbbt9xdOlCF+VC28cVuoWFREi7jiNQoBPXgcc+1Wg2FIzx0/y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+vpUTTEkZ7dMf56VzmhfXjsMDoMYAq0GBGOvv6isxJGU5xkehOcduP8ACpw+eSO3P4fy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HGOMj09Pans/BwM54wP7vpVINuw3rznGKnXLZ68Dkew9Ka3E9hMMpyDksc9Qfw/wpCcD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AccduP8AIo3jHODyRgH0/l7VZAisjwlw/Awuc4AP4Vyh+0R6gRLOUkmDNGoOV2r1K5xk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ZxjkY5A/Csn7J5s0MtxCsjRMfKc53KCecY46U07AXraRZsMDnGB3GfQk9q1U3OoY9D6j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4QBmHGMHGeMkdKuIdiBckjsD6etDYEhJPK/j9BxShUDbvXjJ45/wqPdgkk7uMf8A6qUN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SElYdnJzgcHj6Hrn0qZQAQGAGRxx6e3TFV9pPAPTp35HapVYckEcEcfQc0DJ2VWH5f8A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p6/SpfMIXjoeuf6YpAMn5sHPUUvQCHdgk9z+X5elP+ZgcqeD1OMemB6YqNwARt5A9ASP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IGMHqMewH6VBUT6A/Ztu7WHVfEOlNKFuLmCCaGI/edYid5HsoIr6uh5fgDGMg+mK+Uf2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c1SZWN1py2627K20BZwwcEd8gCvq6M8j3/pXt4WX7pI8yvpUZ5p49wfFVmrfdfRW3L04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Sf8AhA9Otzw58wc9vnOP0q/8Qfm1/TM450+YADqNsgP8u1Zeg3aW/hK0klBISWZFHBxz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in0PPPiOFh1fwQwI41WVWI6/6sH8q9Kt3XyBt6DIB+teWfEmb7S/he5II8rViTyAeUGe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bMKhie49iTzxSS9xFSV0bJPy/wBKr7mBPyg89cfy9qhMp5GcY6f59KqNO2fvH8OlSZNH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XQPClq1l4asIbBH4dkXMrj/bkPzN9M49q0CzltzA8U4IvU+lPyMYHb2rg9T0BoBY81J/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e2PWnyk8o7fj2BpuTj09qTrRVJFDdzAgH8KRsHOeOKU9MjofSomfHbgdvpQBAwPTtVWU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GMYHFUZOOfXilvoNIz5FGD2zVcntj2FXJB19KqlRjIFQaJXJIJgDsboeMEfpXQxykoCM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0rlCpIIXjtkf4VpWV044YdBz9PWmnYGrG5v5APQ9Kf0qDcHQMBxQGONp7d6fMInzinh8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/wA//qp3WqTA8X+K3wf0P4hWTyH/AEPVIl/0a+i/1kTLyAQPvK3Qr6dK+HtSs/EvgTUv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UmOC7xi2u1B4aM9AT3U4Ir9SOhziuZ8UeDfDfjPSZtH8RWcd5aTAho3H6g9VI7EYNcGK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NjZUrRex+dyTRzLuTn+X/wCutu1URrheR+VdH40+AXijwI8174JSXWdGVvMa0kbdd269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orz/AEnXIrnMBVkkjIUxyLtdfYqeQR9K8eVBwdme5SrwqK8GdekDlNwPHcHio2QjAboD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8MoePzAMgc/ShkLMGzt5GQPT+lKyNimFwc44HfFSDrxyPQ1ceBRygz6D/CmBccMOfT61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HjKk5yMfl3z+lYBhRWxwNvHXg11EyAoABkdOOlYMjDfgcN6+/wBKoopPbCXgruB46f19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ATzjj+oraUdCTnAHpx+XpVlE74GcHkUAYYs152Jk5/u5/T2qzFYBxnAXsMjH6Ct2K1JO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Wr8dntHHI9KrlAwobIx8BcjHpj+dRy/uwScYA53dvoRXQvF0A7Dj+uP88VgXbkuUb5eC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ynL3rpM/lDozcLjB+n51Hb2YDbhnJI5OBgVpvAfOwOfTH9ParMSbD82Rj1x/KokHKJHE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fWllhVkIxkEdOo9KkJyOcjt+VN7cc/4VIcpzsybJCvBI6DvxUW0nBAxnGKv3UReXcvc9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duADzxwOc+1DYmrFaHcnLc/pzWmgOM9Ceceg/lVy30W7YBypOenY/THoO1a0Xh+5dQZl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QjtU8xN1sZEEgR/MwMdT7AcVuQG51C7g07TreS7u7khILeBSzyHpwBz9T0FeheDfgj4q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JGC19dKfmH/TKPq59DwK+ufCnhTwl8O7P7P4YtjJduoE+o3OGupcdgcfIp/urgfWumjh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TjqdP3U7s89+HHwNstAkTxF8QkivdQXa1tpgbdb25HIaY9JJAe33V9695utTknct3PYf3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rAaV7hg7Ek56f4Vq20MagSSAcdF/xr26VOEI8sUfPVq86rvN/wCSJo98h3ngDkmrQLFg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QenFTwggFm+6OfwFW1YwauWUQdTj1GeP51ha5qEgddK01/8ASXHzEdI1PX8fSoNX18wr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Fz0U9yOxFUtGtGid55PneTkv0yaLaXGlbc3tOih023SNiCQAdxGCT/jV9rmPqW69AO9Y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HAxVZrgscAjHQA8cen0qxcqOg+3RDjB/H2qCTUW6RcfjmsFrgp8oPsO4qq9wOp4z1qeU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nn+dIt7IR+7OB6elYSOGHSrOcDIGP8+lHKPlsaou3VflJJ9DxTBOepc49PSssP8AkKaJ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HIgNY3ZXHOf6U5dTfJBJx2/+vWSXJP8AhTT1GBjPFLkQuVPQ6OG/lHKnI9Dx/Kt22vxk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OyAbeMf5xVuK7cMCSc0kraGbh1O7uLWy1O2ktruKOWKYYdJFDKw9wePyr5q8bfCS+00y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vztaAFpkHfyz/Go9Oor321uzsBZR7Y5rbSUMuCPw9PpWU4J6NCU5Qemx+eTSg4JyMEhg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CPSo2lG3GRz7/lX1n8RPhdZeJI5dX0ci21YAH+7HcEdpB0DHoGH418iXFvPaXMltdoYp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ZeCD/jXBODi9Trp1FNXQGXseOnQfpVZ5MBmAGR07UbuhIx26Z4pm3JJXqef8j+VZN2NE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8qgdj7+w9h9O1Rk4POccfUVA8npj3xxUNlNXHPIeD+Wf89qhDj6+n/6qhlcEg56Dnt+H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gDGDxWYy1v3dOACM46f5FVpJGONpxg8Z6D8P5Um/jb3A9f8AOKhC4JwMZ5/z6UpAKoJH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sQPmOcnt6iggMCfoeOKrooTdjjp6+n+elQ2BKz/dwAMelQhueB7CkZueT+H/ANYdqhJ7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M3XrwOmaYHBII7elRZyACBjOfy/wprMvHXHp0oAk83nrj6e3+e1KZlJKgc44/wA9qqs5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mbhu/wA/hU8wGiGHbjjjAzioWbaDnt/XoP8AGoVlIGOg6cUjyDH0H+fpRzDaIdwz06cf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HA4+lRgcZxnH5/jUwIQEdhVCKerOf7PNtgkXLrBkdQvU8fTivO9ZuHWfYeMHaPYLwK7r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XyIGkZl6hmOB+gryueRfNbDb+cbj9a5p6y0Oebu9CtLkgrg9uvb1xUG0dD0x268Urk9h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E84PB9PX+gppGZE0Y5JPPt37D6UxhgnHGew9Kk3H8KdgMTjOOB+VNqwFXlfmx+Xv2pN+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pj+lTMv5jFQkNn68AUgGZB5IBHbjHP0qFAF+YZGPmXHX0xUxHUcc9OOlRshwSOuMj39v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gQCOn1z/APqpWO446frVSEqvTGDzg+noQKuqM4Vuf88cdqQ2riRD5hnkE4x047fjVvzB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f5FQqATg9BUuOeAT/wDW9KBmfdp+7OD1A44rK0zY80qyBgygZPHB7jjj8K3Lv/V7c8gd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g6QM6ncr1XI4/L/PFCJib16u2NNwB3A4GMcH+tUF3AjuR6dP8itXUlO0ZwMcY65FZagD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hQO/Qmtgqt6kngdK202+WAO+M47en41goQCCCARx+FdBGCQNp7fiKT2GVJPm+6ACBzxxk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kBB0PGPX+WRWo3THbH069Ky7jlhk55xjuOOKaA07Yjb+nFSsR+Z5OKq2J+VwRn07Vckz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HpUt9AIPoePypoGODjjnpipQCVyxGQO/p/npTthwSD9QKS3AavoeO/QD2qYDB46Hp/n+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dD/9f2p6tjngAe+f8mrAmOfr2wKrkKcDse/qP6VYCEjkYGR9OPpTGRxnvjjIHHFAEW1c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p7fdGBjp/n/PSm464Axj8AP89BUoxtHAI6eh9KCeUix+PoKPmPUZHUY4H4VYCjOD2PO0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kY6HIHt61Mg5hNpOM8g9aYy8grj6emPSnR7ye+O/r0/wobBxyCPyPTpSTsPdFchegHp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UdcDB/Dn8KANwzwSOgJ/AVOFCgY5pDFXk9ccduKfkE4XkjHHb8fXHtSEgDjHt6e35VEz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HSSbeCP6DpnFUHPmHn2/H047U2SWSQhs9v/AK1OCjJJGOfXpQBatox5mFByoz/+r2rZ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c/8A6qqW6BEDMMEdvanyS7R8pCheMD+lAFe7KA/LjcRjn6dfpVBFJIJOBxjH8qJGO/GO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HHYA+5HvQA/ICY4GQevTNZV3KVDMACCRxxj04x2q/MyqD1GBzgf41i3jlUxgZAyMcAfT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br8o6LiprMxh1U7h6kc49PwqMpubPbA/zitWzhwVKgEdTVsDq7XKxKAAT6jj8Khv9vlg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bZEAAGT7/ocVnXnzsN2SAe3TIrMDCmVdo3Ak/TH0/CqLccAc88e3/wBatN+VPoT2/lWV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wPP/AOqgDd0lQYWJPGB174qxcqA3rnpx0H0qppW4RjHTn0/T2q9OoBDHtyORjnj8/wCV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CPw/CrGAQFIxj1piKq4GMD+np71ajUEcdO3r/wDWFAFRogQTu5Ptj8amtDJE4KkkZGQP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SbQc59vWqaBlkzHwN3f+tAF26CsAQMAn0GT9cVyWsWYYCWPqPvdvpiuyEYkXIxnH5+nF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HPHv+Y6U1uJq5g6YHubN4mXcRn6jFcRMXtfEdpdRgDZ8nPQ5PbPQV3GkqYJGjkK4LZyO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jALXUYmtlGzzUIHchq2prVoNkdVrR8ti38PX2rqdKjxbIpOSFU4Pv1/KuM15lf7ED8oY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sFK20bsCGYcjGMCs5WSshcxyPi+VIbYGQquM4Hqx4yKTwZp+IDqEpGWG1V9B6j61z/iK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duoMdlGpcH5fmbsPUn27V6bZWkVhapbRqEKqN2OmR2FJ6Kw9kSP8v3unoKnjO4YHP+7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9eeOgNXoRhRnt7dRUjJhnIBOAalVjjHYe2B7VXyoOOx/z2qdMFd3+f8A61AEiOQeTgYx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9nrWWvvA11pkpBfT75gqjjakgyOO1fFaIHPOOvTtx/npX0V+ztraWvim+0E4RNRtSygs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OdtdeElaViktLn1zg7welfOP7UMSzfCq7GAdmo2JBIBw28jIr6RVtp7Y+lfO/wC0qBJ8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WJwOv+s/pXoVdmXB++j8+NOQI7sfmLNn347E/wBK2MgoQDxzwOn0rPhbFxKSpIQkAf1q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On9PSvEO8TwtgPr7dM30R/KIVoaJLKEMMMSsDcurMeNpZuTkcfSsvw06x3WtofmDXsIx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rw61xFBeSzsGg+1OqKOcEk5yfrijpcaVzro7SGKLZCiqgZiMLgliecn+tKbYvJG8yKRF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9Klhk3IrNgHAB78+1XFWOUFkPDAZx/n061g3c3K0bqfujIIwO35+39KlJbBwPlPOB2NR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8cfdA/p6VIBt+Yjgj/8AVWbt0K5iv8pHGOvrjp2+tRYXORjH+HtQqsmS/ZuB3wfUVKqC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VkHMAPqOnPPb8ulSj5SD/XP5VVtnafexDKEYocjjK9x3q1hlP4dh0zRZBzEmGVvlAIJG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WFBC/L+Hp7VVQncBn2/KrKEAnJ4xx6f/AKqBvYGkbIPXsMf4UKTxyB6/WnEI8gZXIyME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FRsyY3L0zyo4x9aCBQ+VI5A7Drken/1qI4huDNngFQOwz9PQdKYZI48ByAxyFHrgc89q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eP8AP6UAB/u8HB+92x+VIsSLJJOFO+QDJJPCr7dBUgYZAx+A+lMLAdQOn+c49KAF3bh15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TSshHAznnjt/n0ppkZV3J9B0H+feoo2wd5554P8AntQBc2sWwWGR0ZevqOlDq24SE5I4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dwYdlGRjoM9qmJyQMYJ68cc9zQA0XOxckYAGC5xjj6dDVuCZZBwfTj0H/wCqqqrhCrDn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nqMH6UAXkdN42Y49P4acJGXCngcDpxUdovlqS4UMccnqB2/OrciK8Y8xcjcPl6c8H+lA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1HxRb+sVpJk+isw//VX1ArEuexr5f/Z7Vf7Q8TS7BuMNoitk8KSxIP8A+qvpaNj5gAPP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4Kvxs8++IS7dY0i5yAfstyn0BKk1zOlSq3hnTrZPvvLNJs6HaDjP510vxGwbrRl65+0L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026kB8NWTGUGeW+t1KIWTC4YCRsYX2zTqGUXZoy/iSxFlosIVd0Wphh35K8Cu5sZt8WA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XI/FK0e10vRpN+4vqIGfw6Vtac/7nrzxgemB2+v8qUP4aLeyR0W8nCMc8enNZF1qDxSl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NT+ad3yDpyQCfl/OqrESMXfqTng0iD//0f0pDA+tAI65rP8AMx908DiniZuhOB+lcXKj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pqYSDGaG7CasSUh6en0qMyotJ5uenf0pbbiHOcioiM9RjpTDKQ3HIpHcnoOBxj2p3QDG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4FK7dvSoWIYe/pUGiXREDHPC5wKgbgdhxUrbcccj/D2qAnPHSgtKxUkY5+UYxxxUW9gQ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6nHFVWYY4/KgZuWd+BhHPJFabfMAw5Hr9K4xZGXBHAzXQWeoKFCSnOePpQLRGmku04Y59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CpaMEjrj0pgkdfvDigg0Nwpen0qoHz9BT1kHSrvpcbRO2GUo3KmvK/Gnwd8I+Mwl1dQN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tiIphn+8RwwHuDXqIdW74PpRz68VjOnGSs0VCpKDvB2PhTXPhv478IzOWt/7a04MQs9m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jzwOuMisCK7hnyI3VnGAyDKsp7gg8iv0FljSRSG9OvSvOPEXw28NeICZbqzT7RjC3EZ8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oa4p4HT3D1KOZafvF9x8mK6YG3BBPb1A7U4ANhiMAY6cV6TrXwX8SaYHm8PXialGPuwX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PYAivLNQt9W0SULrljPYHOCXUtED2AYZB6VxShKLs0ejTrRn8LLTbRnjB6Y/z3xWNJbZ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TircF7bTqEjdXBHY56+3+fSpCFDZbjtioOgrJECBjp0/yKuwp83zcA+lMBUDJx6HHTNW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GlfY0hAMrxgZ/nVwDCgAfSqMMiNgLzxyMcY9MfWpJJABwM46fWr5kWQ3UhjGVA5yB0x9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5dgCQPXn8q3jjbtxxtGB6fQVlXKcBV6ZwO3AqBpXMolSSMjjjjGcfSmfLxn8B0qVoGDbs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x9R/kVD3HysQx5wVHfpUQweB9MjtjirEYcoCAePz4+lMk8uNg0pVScYC9fbA71MroTVg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k/09a6PT4Lddp6EDOc9P8K6Hw18OvGPilFfT7L7DaHBN1fKY0x32p95jj0FfQnhv4S+G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1i6XBUSfJbq3tGPvf8C/Kt6WFqVNUjjr4ylTVm7vsjzHwr4T1XxNgafa4iT71zKNkK56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58PeBvDWgFLm+Qarerhl8xR5ETAYyqd/qc/Suha5kKCJNsaINqIgCqoHYAcDHtUadMn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Qp2b1Z4dfGzqaLReRqXOoXNzhWO1QAAi8Kqr0AA4A9BUaKzADjNQjGAenFTqcAGuxaI4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BJzip2lyeDj/AOtWUJSeM9BinpIAd2SOhz/noKSQku5qpKydQCR0B9PwrI1LWxHmC1OZ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1kX2ryySm3siBj78gGAqnsPU1nQoiDp+Pr9atQC1tzTsbZ3kM0nJPLN3P/1q35r+KGHa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lbuSJcJ04PSq8sssx3OckdqrlDqaLXhdsqMZ9fT29qUS5GD6dqzU4YBhVnnjHpiqGrdC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nHpUKg9KtovHAz6UWQaIkiG3kjNSs3tj2qLOOe/tSB88Z59KTVyB4Y9u3pSgn+lR59ea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oEv16jj0qROfwqvnNSgqMH0qQJ22BfQn8KSPnGcUx2DHj8qdFjgZ9qBNXNW3Z0A2Hofw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D5RxjvWOvyJuyOmPTpSRuQRzgVmLl7nYxSiQDPOex6GvG/in8OYddtDrWkQiPU7YE4T5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glf4T+FeiWt4QQcj0x0rYadJk2Z69x2+lZypp6MyV4O6PzmLlGKkNlWO4Hgrg4wR6jpi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/wAZfBq6NqC+JtPC/ZL1wtwi/wAMx6Pjp82MH3rw1wQ3Hy8449/8K8upBwlys9GElJJj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4/Squ5iAWJz6nHPtU1wvmbXxk4A9+BVbk9xj0x7VjIohlG7Jz25A6cVHu5/z+lLK4Xn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3Z4zxx09KkBxGeD+Apu/nBOAD+efam54A9cgDvimdSD688//AFv6VDdwJHcj/aOPwBqP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P8KOBgDrj881EeBzzjgZxn8hUvYCOQnsCB3+nSo88HcMn0qRiQTnPH+c4qBjwe/pj0qD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Pt7Uwj0Bx6HuMetOHUD/AD/nFRFiAeDz3P8AP/Ck7jVuo2RgBz1GOF5P4VGrjAZuPb19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KQAADbUD80Shhxjp1x7elPXoDnJ6AmoBnkjH/wBepOO2OmKCSXjHHGPTtSlgThSBjngV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hiM0ghHBchSfSmmBgeJZ1trYW/IeVVbjg7ew47V5g3OflwM9MYrqvE119o1S4IIIQ+WD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HtXJGTOe475Hb2FZO17nI3cgY8j1HPTA6fypnPQcDHT1FSMMqOPT8qrsSp6Y5x0oESbc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UuSMdv8OmKiWXcSCMAnAA6nA/zxUuQ+cDHp7f8A1qt36AKCAOee/qD+FQOoOcDOev4e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X+fakC5wR0PT0Ht+FMCHYOTwSevuPSozGWGFAzngc/kPcVMw+UDpx2Haohwo9f8ADp+G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HfGO31+vpV6FgVBxxjnB7VWeNeMHA6j69qlgbDENwCMjP8AL2xS5WBpqoIGD1GMDtxT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+NMXgfN+X+eMCp27e3H+A59qkrmM26wF3KMkcjjP+RXM+H5jc+IL8PgMFHyjjuBx+FdR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D2rk/C7i48Uao+NpiUDAwQckH8+KuPwsInY6lHlhjjgcd6ytp5LdP5Vu3QLuGzt46dc4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/D2qB6Ip7QBjOP8APauggOYhg9MAj096w/mXjgc4x2Hr/ntW5anMQYA4I4H6f/qptWEn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Y9v8KyZxlsknnA+XitiTgDH0H5elZkqktntjj+VIomseAVwByMg89quE9M/j/npVGzZV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oOM9O3XHHP8A+qpa6gIuGH0qQc98Y7ColHZTjHXHarABIyepGfTmknYCEjnGPT/PpSIw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AdP0odNvTAwO9NXaeGGQB0qroC6qhcA8Hgc844qM9c45/KnDBA2jGAMZ5/wA47U7APB5x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jnHboDjtUY7sQee5AFWz1yv0OBzj05qAjnBwMfl/kUAPj+UYOAPQDn6VLkEEDHTHTr/+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+P559fapNoYH2HQCpkTysYMYyeQP89qNu5skZ74z3/+tSgDqc59ulHPAHTpx/T2qRJ2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fj+FIVxk9M9fwpRwMvwccf4UMQVGcZPU9sdhQWR4PbP6VD5bsQGb/P8AntUoB9BjpSFs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XkjHTnrnP6VZgQLhnHCnAz6miNTngYGPzq4ikYwcHAHr+FAEynC5XnjG4DHSs+dwuefw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QT/TrWZcO7Hrxj8PwAoAhXc0nPzdR8vGPp71pQLiIJnIHGCOn0qrARuCnAUcj6+laaYC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GXcDZleR6cccf0rFmKZ9cdscZ9cCta/bc2Ac4H5DtWHOG3fLx7Y6/iKpLqBU2bW4Ht/+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TgZA/L+VZmOmRn09sdq1rCQ7hnoCDx1/KqYHVrwoxgc8Y6j+lZd0uE4JBwe3AH+Nag6D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+VZl6pAO08E9P/1dqzAxihOfftVW4KKoDgZA644/xq6OCW7Hrx0qncqx7Y4wO5/GqiBp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6cdDWtdxqACBkHtgcfSsLTMCTG3pgEd+Ogx0zXQ3CZQke+Pp+FSBQRQcKBgYwB/TNWkA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RwOmBj1+gqdMbgOCOnTPT29qAJCQi9B9cVSYHkDg+n+e1aJ2gHHXGew5qm6YyR1x+AoA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B/T8P8ipZYdylMYyMdCKgsOHJwOmVq4443IPbA9PSgT8jhzC0V4d+MA4H1/wrF8cwodO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I/u9Rn1rqLuNkunI68HGOR6fhWX4jg+1eHZYyuRA6spH8LZ6flx6VrTumhN9DN1NEk/s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hADjI616ixSO2M0uAEjLnJ/ujPX0riLOyW9fSpzkiCMhRxxu43flxWt4seU2AsICRJdH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59BilJ6pIk5jwVYPffavFN4FVr25aSFSdxVRwMnr24HpXfuSBj9R+lVrKGO2t4reEALE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jpVpyNowcH8+B/jUN6gVIx8+R0/nn0rTU7QOCMY644qpE6g84BxnB449fTFTb/lHA9vS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e3H61LGrcrnI6/T2qrvDcgjjpng5/wDrVfA8td3JA4yaAJAQi/QY966DwXrknh3xVp2s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B6Mh4YH2IP1Fc0ZR/COhAx/hUqHYRJjpkfgePyxVRk07oqNr2P1CaaGZEuLch4pkWWMg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Svnr9o0kfCnVH2kYu7PoO5kwK6T4K+Ixrngm3sZXZrrTHeBt3IKA5Tn6dBWJ+0WAPhFr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dvNHT+letKV4X8h0naaPzvtiuWBJ3Enk85OeQSP8irbxgoeDx7/rWemNzAHPJ/Q8n2zW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QOOmB1rxlseiJ4c2/a9aJ28XdtjHqYQOfwq54M/dDVEK5Bu2YE/xeox0FZnhyRftOuuu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Qjt7VveBpubu2kQHE7O7ZxyxwAB6VXRlROks3WR2hPJLbwuPlRW4I46UXVylg0EKIXeY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dAuKjk8yPULiUDyoycKo69O/9BStK8rouQTE24hgRwRjHt68VzGxsxOhLDjIHOecCqGo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+kiMukY+8y5GfaieISxPHGcb1C8nbn3GOg96ieCf7dbz2yLhYjFM5OSyjoAD29cVDVgL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ClQcZ5/AVL9jhWYTyE70BCjoBnjp0zUkAFtCEQklc9SD+XpTt7M/zc9hj/OKQCeWXABw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KCSOBxj2qRnYAY6c7uPTt7Cqc1wAQijeemB60AT7k3kA44AHTFUbmXZh2GQDhiDjAHp7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gbcfeDDFVWIDnOG2/dDcYPp70ATxOkPO/KHbjA659Pb+VO85UYK5DE9COuO30qrsZ1CI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QW7xMEQrtGW2jk5PJIzyMUDtpcs3brOQpUFAM5Xk5747cU9LnyECMDtOSG68DoMD+lRk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oAAG+pA9KsrH8gyMEgE46H/CgRGt677gCy7hwVHzE+mD0xUYlZVB2Fj7fez6Yp75iO2R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vr/WlikQymR2AEeR8p+Xd05+nTNAE8UeVMkh4A+UYOT6nFWdi569QMZ96gV/OJWNdoB2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rsageg5HWgCWJVTDDg9uOPrT9p/D268VXMo3EcjkdewA5FPBBGRwPU9fy/lQA4x7lOCD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nI+U859OO2BTw5IXGAMkcZIH5dMVLv8AlwMY4z06ev40APUBQcdDz+FTyHdFgjgYxVQH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/KnxuEBXHUDp2x/jTVhPyPob9nlpHu/EbSnJCWijjjGWr6WVxv5HU/56V8xfs7yGS48S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6FvSvpNWw/qPX+lerQ+BHDV+NnCfEppBf+HyBlSZxn0I2/0rnvB8rv4bigXobifOPcgV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nU/Mks6gegIU8flWP8Ny9x4cD4GXuJjn0JPH0+lXURnayOf+LimHRdI3cAaioB9P3ZFM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UEdgeMc1ofGiM/8ACLaYU5KampGcA7vLIrm9EmM1ojpkBlA25xtI6/56VCfuJFW0R0Ez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xmqhkz3x/X3pruCAuf8AGq8gLtu3HoOgFSFkf//S/Q9SV5pGfI46VFtLfe6elJtC4Oew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uOelODsT8xqtvxgcVJnPNAD2PB5xmgORg9qgJz/9ajOOB6VmBa3EimNIwHPaoUkP3eM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PId2PWow4bikkPQ9ahRhu+bp7fpQVEeww2R06VGWHbpUjkEYx0/zio+OvoMcfyoKIJAW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jIyOnt6Y/lWlg1VcZzn/AD6UAVNv8I/D6UzOCSOPeiQ4OMDHTpUZ3DGQcjsPapdwNq01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/wBK20MdwAUIBx+H6VxO8gYwDU9tcyRP8pwCO388VQHUOkkZOcD2/lUiP27iqVrfJMuy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V0orY2cEEcf4UEcrJacHI96jxtUDpilHP9PwoESbsjmmFifemnI4NHPpQA442kdeOapX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I1kQ9VdQy/keKsE4pjFgRzSsnuNOx5nr3wn8Fa2C7WAglP8AHbsYW49dvH6V5tqPwPu4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x3i7wB6ZGD+lfSi7R1HNMJ3fj0/z/KsZ4aEuh008ZVhomfHt78MviBYfMbGK8G3O61lB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uYuNN8Saao/tPTL2BSDyYSVHtkd6+58EHGe1IY1PLknt14//AFVi8DG2jOyGbTWjSPge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RuhEkbKR+YHar41OwzgzLx938P8APSvt+eytJsfaIYnJ5JZARn6YrPGhaNvP+hW5YjGP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F9zb+2Y/ynxoNWs1B/fKQQSB3/Dj9KrG9F22IUklJPSNGY+nGBX2w2h6MBzY2gI6FYUB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wqFSGNMcDYoX+QFH1F9w/tpW0gfFMGg+JdRIXT9IvJwcjiLaB/31iuo074SeN78kyxQW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T9FBxjuK+slIXITjnn8qeCce3X2/KqWBV9TKWb1H8KSPC9K+BlmmH17V5pgAMx2aiFT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T9C8FeDvDe1tI0uFZUIPnzfvps+uXzg/QCuiIf0/P+VAUt3/AM9q6oYaEbWRw1MXWnuy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Y4Cj/wCtTc54PemKmBUoA+vtXScw1VwQKnQY6jpSYzThjqPp/kUATY/L9KXdjOe3Pp0p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ZI9vp2rMk1KJ122+GYcNn7o+vr+FNK4GjPcR20XmykbB0J7/AEHesaa4uLtgBuhgwVII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iM8/nytvfgc+nbA7VbGVAppJAMwFAReg4x6AVIq59qjAbOAB/hVlEODgVQNBnsef6Cmj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KmWM9j0pSAfGq/Q4p2MD/OKcq7Rj9KeUzxQri5kNRP8A61Weg/zikUfrSltox3pibvsM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E89aplizZH4CtCJPl/D6UEjKKUjBxTgvHSgBgwTx/n2qUYxjt2pm304FOC88DjHapcQF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AB54z/npUOAo/rTkk28Y4x+lJqwF2Vwg5+Yn/Paq4uMc5/CqLztI5A6DgYoDHP8An/PF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T2HHNTx3ZXgk4449PyrBaQ7gAeR2p4kZV54H+FPlMZHRXdvpmv6dLpmpxCW2uVZGVh2P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vjDxp4Vv/CGsvpd0C8TAtbzgfJNFng/7w4BFfW9vcYYkcgVQ8aeGYvHXhmWyXal/bZlt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+zjg/hXDiaXMrmlKry6PY+JJWJQjOOh/z7VS3Z5zgYPHt/n9Ks3KyQyPFOvlyRMY3Qj7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VbIOeffnjNeQ9zuIZQSfcDj8R2qsePw7+lW2QsOv4jgcVWfGfl6c5x+lIBvoOh6elRZA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fL7ke1RqeNxHHasyuVjmGRn2/wA5qJuAQDjtn0zxQ5JzyVGOcH9KYXJ4447f57UpFFS2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sUQEBpGLMec9T1qXuDnp0/z6UzqSB06DP8qcTu7dsY+lQArEDgdf8/zqs2ByOPWpGAJA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J/L8qAIScA4647dKjBG7tj/639O1OY8n8vYZpFxyenf2qHuWtESqeOTS8/Tt+NMBP8vb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aRO7JenXFSpI9vHLOmMohx9W4z+FQ5/HHQCodRmMGmXUiYyoXGfXPGKCZaI8qv5GBdH+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VyBweOv5VZlZ5MyOSWPJPrVQ79wJxwP8/wD6qzOQQk4P6Y/lTHKYHTI/kKlMijtwfT/P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x+Xr74oAh53EjODjp0P09M1NnAHTH+FMAUng+uDjPH4U5cDGOOn6fyrQCXfn5WIAA6f5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nHbrxUWdpzjr1/Cjbzg8EHH/ANagB2TzgD8OnFJtx06cDjipc5AH6+n0qI8kE9cc9qAH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lZsxKMdrDb95Aeue/T6dKv5OCDjP8uKjZdynjGcEegHX8qALNu7PErE/Oevbk9P0rQPb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cTGFw4OEk5bPQVsjJAOeoHX3otcCvcj92c8YHX0rjfh+3nXOrXuMeZOo2nsVBHWuvu1/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9BXKfDvd5eqzDac3ZQd8Mo9KOWyGnod1IQZOemBnFVZFPG0dBkfh7dKnmPzE+h9On/1q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9MfQfyqYiMl8nPp69B7VuWZMkXHXp0wBisW8PkyxnseP6Z+ldBYYFv2PPXHrTkVEbKp2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0+YnnH8+3QfyrWuOm0njn8qzJAQxKjjoMn8KgofaJ+9DYwQQBjpntWmy9SOM1lQsVdUI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w69s/j6cdKT2AYAD3wOn51KmSDxyffPTt7VF9Bgcf7XI/nT+h5wQB2/z0qAHPlhgghhh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cZ2nke3P/wBatMgMMDjt/gKz2UhhuxkkcgYxTTSAsITkc5H+Rj2NS9eoHpxUEbccDHTP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fyqwK7feOeR7f41XJxgdQR6enpV1ohgMO3HtULLjrjP8/SlzICHOcew544FTrgdRx16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YOMevf608c++eR/+rtTAcqL6HPPPt2p+0L8p4J6j0qIjsPoAP5U8Z7cAc8j+VZk8rFHy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1EeAR0x7YqUrjA6g5PHYev8A9ak2qB8w+70HTnFBRX6+wIyKFGM9sjG7HajIzz+HOf1q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TnB9M9qAJoo16kcc8ehqY8e3t9B/nilAC8qckf5z9KjZyo+Y8dB6UAVpXAIUAD2xjj2q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p2qRn56c/wCf0pi8HkAKONvB+n4fSgC3BGAu7HXqP6VZB9Rnj6VGi4XIGM9cVXkcAFmO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dAGbeSbnORwO39azZOeT3OavTfe65I9P8KpleccDHUYxn/D6VaVgGiPOAB9Bj0rRsY9s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1UBJXsM+1XLJ280A49QQMde1NgdZkZznjHtWTfEElfp/kAdK04wXUA9en0//AFVlXIBk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WYGb5YHTg/j6VQuG+TC8Adv6itJnA4wB9On/ANf6Cs+ZCIyTggn5ifTtx2FVECTSWAnG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2NygSPqc45x1rirEH7RG4OCSBzyB+FdxNHI1vuY8gY//AFAUnuBkYII3DrTlGMEdM9up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B9PTNS8oM4wPX/8AVSAlHZcYIx6Zx+IprqDweCe/alXd6DB7dsU7rntigBLRAspLkYH3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3AZB7A+tZkI3SAAcDk/T0rUI7Lwe30o9AbOY1JMXLKoJz1x1HtVC6tPtWnXERO0FCR9R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Kc8cnPp61HFEGUpnO8MvTgZH61a2Myt4fixZQTKBhFK4PAwPcVQQ/wBra1NeNkRWmIoT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KqXeqLonh7bAP38rGC3Ud3bjp3A6n0FX9LgWxsooMZwMseuWPJP50wNwylQDwAuPfPbG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Dt24AqIuX7cEYGOT9PanJuGD0x7fh/kUnsBYjwMhh1AHPbjn2xT1wfwPGKi35zxwedo6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u5/zzUGg+JepYcH9VqZXYnb904Ax7VErZxnlasIPn+foe3qaAJ402qM44xyBx+VTE8f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GQoAAB246fhUeTI4C5OePb/61AHu/wABfFA0fxgdHuyBa61H5Kn+FbhTlD6bm6CvZP2k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jBWS0GO+fOA/DFfGdldXGk3EF9bZ8+2lSaMA/wAUZBA/HoPSvqn48a/H4h+At3q9qWiS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M0oBGcc7WzmvQozvSa7F0rc6ufBiRRCWRupc49yP8KtwzFVcIAxQ4PoSR2PtWbBJO00r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6+3tWwuGQoOAfTv3H4V5ydz0Sh4Y2G711MH5rq2H0HkgcdPypvhrVJLTWrvRbKASS3dw8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LE+gx07nil8Ngtfa4AAD9otuh6YiGMVb8Bvu1PW5ZkXekxVT3VdxyPoT2q0tGNOx2xts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nLMRwWHTionu2trbzbtMBcBiMbQPU+gFOv74W8fmuwQRckKvJBOAAB1JPAFeUXvxL0z7V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7/LkbHmCLnA3qOnuB0rOGHnPYuVSK0Z6/BcK+SANhAZD6gjirEbDjnPuP6e1eeWHijw8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Li5VFUQNMAxXsRnC8+gORXahBaxGefCIQrL8vzHPA6cfTFZTptaNFRmnsW4RGXdkITLb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tBjsYAEEY5Hce3pVaeVY12KA3AJAHt/OqL34j/cxBgx5YsPlB9OP/wBVRyso0PKLXKSv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yvkdWHfb2oluIllIXJcjJHQYHHXpWWL4CRkkU5ABBA7Nzx/UUv2jOTsICgY6HJPXOOgF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5UYIBVvu/wD1/wAKliES7S8gkZOm7BPpUZMjkMVHHYdB7inLGMeZIBk8KeOw7YoAjjnu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RicYPcY7CkEqySo78YJDY7dsfQ0yVtoMgUYHHOPlGOp+lZETx7mmjleQsFKDHy7R3HAF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YxgLvKKy8sQBzx2HpU9vftJnyjtCnByOg96x1Nxc3IEvltCBgMDtO7PQAenetVIxbKcY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yFAEzpI0iSNI2EJJ4O456DPTHtWjDaQxIFchzyxwANxP07VQjeNi/LNg545x247fQVo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qMBfxFAFgTBcIBgHjjgD8P5VIWIwcc7uPf14qp5qK5x84J2jHQd+3QVMMEE9hnnt04/C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ffrUyhjgDsf89Kz2lZAW6hQOo7D/ADxSiaYg7c45x27Z/KgCdZJkbBI69hx+HvUscu47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/KsdHkiA4LoSSQDyMevpUaTvI6LKmw9ACwzt9Rjgj+VAHRNuUHjkYGDxxUkeCMsOg4+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JHYA+3HFWkCpkgbs9D6e2P5UAe+fs8ti78SpjgR2h+mS3HH0r6R3nzPQZ5r5q/Z55vfE/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4yctX0kFzIF688V7OGX7tHnVmudnF/E4brHR3z0uZcfigFZXw0mT/hHHiGRslfPHH4Vp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J5F3IMA8cpxWN8NSi6DdEjMhuHXGeMf/AF+tFV2EtVYz/jE0b+DLRkwAupxn6AqwrjdC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R16c/wBK6L4uuP8AhDPJAAxfW5U9AD8w59K4zw9OzWak9V+Unscf54qEvcQ7WsjpPP3c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CXAxyOeeetRynJz79uMYqIEDuRnnC9KkZ//T/QhsjG2ocMRntU+OOlRcZ6d+K4z1BwyR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HanqccU7A27uBQAwNjgcYH+eKb8rAAjpTc4Jp/AXcCPp0qZANzj8Og6fSk8wZwOn+FAb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XcOvoO9SBTd+w6epqOMg5xwe2KHBXKuBnHWmRKoOe3THagqJM5AJHb6cVGvqeOnSpuOh6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QVdDdrZ64qNkAxxVtAMnnt+lI6kcUAZckZ3ZBx/ntVd4icY7DA9v8a1mRXHPpxURQnuO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+xgBxyP89KciEHDduB61cZcHp0pnA69KYEG3k7ev+ev0rRtrpkAUHdnqD6jpVIjpkYpu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/hQDOhS6Ujk5zztPr2ANTpOoO18oTzg/5xxXNEMepOR09KmS5kiwucrnoQKDM6XIJzwM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Yq36bP3RwePlPK+4q3Dexn5ZgQxPDAZXgeg6UDaLnB59KQ+4pySQuMxupA7DqB9KTHRT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NN9Pb+VSbSDj6CjbnnHX146UCIqTnPtUm3HJH0owPzoAgPXp9PpSKpzwMk/manKsx4PF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WRG3ze34UbCRx1xipSM+1Kw5wMf/AKqAINpAA6Y/SnYUdB/9apME8cdDgUmznIHp/him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1pAB0FS7B0PODwR19uKcFHX09ParAQIe3AAzTguMZ7UyS4SHIdgpI7/1HWqEmpI7FbdT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eooA1AACF3DJ9en4+lUJr+FWKQnzX9F5UHpyazZGeRj5j7gT90fKCPSmgLGD5a47YHTA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JJuHBRlx5KjCcep6mmegBwAMAdh6AYo5OOo9vSpEGSMelVzLoAqjGOo5GPrT5WIHA5qT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jPGcCpAniI7j8ulXoyOOcZ9aoxKSc9Bj/Jq8qKRz/wDWqogLjB4GRUykDH6e30pi8/yq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8YqRBnj9KjxgHAwDUyDZx2qjMkwPyqrdOoQD0q0cAe/SsC7uD5+xRngY9B2oKiaFqPMY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Riqlmi7AQPStAoeuOtUl1JK5HOKeOnapAnbsKTAA54FVZAV2x2qWHAySPaomJDYHWtGG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AImQMcgdeOOOnSsW5nKnyycEcf8A6q6OZf3TccgfliuHjc31/sBKoBnA56GjkJcjaRCQ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l8ggAVf28AYAqjeggKF78/gKaiSUFck5PepnfjGQMfyqHHHzY4xz61G7BNq8/McD/PtS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SQT37E//AFq3rW4eGRJYjkAj8q5ZyUGOn+ewrYs5I5PlHB2ZPtXPKJE9jwD40eGYtL1y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VLSKONlwnD8d9w5+teHbirFR0H5fSvpP48SYsdCs84KSSO6DqCVGD9GFfNEpAJx35Ge3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7qDvBEh9G9KgcdSOB39qUHJxj8O1MZypHvXO2akTg9BgenbGKgzjJxz0qVuhJPfr14Pt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cY96zNBCeMdh/Ko+B1weMD0pWc89M9MVXZuxOPb/AD3pPYAfIPGDjr7Z/wA8UZ9Ofb2p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/CoAceRkc8dqifI69f8AP6VJ/D6nrx/hVZjzt7fkMD+X0oAQkEHHamHjn0pCe3p0puRj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OBIJ4x9OmKdkZA6ZqMHHX6CnDj6YxSNCYOF6nAHHHb0rN1+dk0pkGFMz7V7Myr159PWr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Ncl4vnYXFrApOIoST04ZjnP1NJ7HPUdkcUfmbGOmf/r4psmC3pwD/hRt28kgg5Ht+H9a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X6VKRzkDkg4A6fl0/lSg5XoRkDjt+A9qcRnPr+X+fpUZXHHGT6cECjlYEZ788+31oPyg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c8D6ew9h+VLz1UdOnrVgQ7ufb26VMDnr+v8AntUJUKD6YwPpTw2cBuOg/wA9v8KAJew9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R0xzj2qISen5Ac4+lTKf14AHH4UAMPynIOMdSOn+fakK5Ix0PHTHHtQ4HqOOhpgyp6dj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8LIDtOOMD07YrT064+1whmwuzCEDoNoqjJjbgD2APaotK8yC6eFv9XLyo/2h70Aa19jG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H+ea474at5ml30pJJe+myey4A49670pHKxikz5b/ACsAOQCK4/4f6dPpmjTWd1/rRe3R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Tx3K4p30sB1ky4zgYPsen/wBakiBGVye2Pp71Yn9D1AI7Dj/Paq6ABsDkn/8AV+dIDD1j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pOfuk84xXUWOPsoUc884zz7/AP1q5TXJObXk/wCuA9McdfoOldXp6kQklicnAHoAP61L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gHHHH09KourDJHHGPr9PpWjM3zDPbgZ4qnMwIKA5AIJ+o/pUgm7leBgZBluAeP8A61bJ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Kx4FG4FuP89PpW0UIG7A4xzg8e34UnsURhT0PbjJ96UgAk56dulO6jb/APqqQAAD6cf5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I6D9Pr/KoJflIxwOvPTH0qyOV4/D1/KopMlWZuCB3H9Pb0pAVVIBIOMcYPcY6DFXo26Z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d/I//VUyMeh57+mTV3QFkyA/KPQf5/lVaRSeTjPT6HFWiuQDjryO/wCnoKhcLyB26cdu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M4B6cdv6cfpS5A7gAc/h2prKMAcdPTA4pf8AZ7f5/SkBOcjuQR0H9KcuOMDHp6VGuB1P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ZcAc8dOR7d6AGMxPAIIx+H4VFkdBxj1/wqwcNk4wTUPQ5x/TH1/pQBARu7kY54qeIEZ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f6U3K429fcDr6U9CwUqB1zmgCfIHP8AKqsjE9wMDAyPX/PWp8t15x249u3tVaQD7xxw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FfaDyeO2PTt9KmTC9BkDkD0/+tSAgnA6DjA9qecYz16cHpQBJuDYHOOxHANUruRuNuM47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OeOMf56VSmY8d8DgcfpQBVlOcHse3t0qp26YIwSB/SrmeCOuR07fhVYR4O3rjj14/Cru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+lT2wYOGA9AP5dqi2gqBj6HqKfB8rjPQYOOnJ9f8KHsB1QO0AEnAGBj0rOuG3Er34H+c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d6dv0rMnUKeMg9sD0H+eKgCmYgQN3A7dqoXCEe2Dj0/D3rUwOp45z/ntVeWJmHA6f5+l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aAOu054/z27V3u/bEO+QMcY4xXA2+FmPHLcfiO1d/BF5tsJVIx1AIz27/wCFEgMBmzjA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YnBGCOOmOnpj0pz8HOMn39TSJ0DDoO3ocdvYVIE+1SMDnjNPAI4PWmDOAPTkf59KmU49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7e1AEiDH9MdKsiTA46Dp9KrBcDpwT1/h+mauLGhXy8kAnnp+n/16BSMW6wc/meOn0qOF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9KmuF2kgknHf2+lV49v3u+eB9KpNWIOH1S2VvEunhkJEG50/2dwwfbmuochR0Bx/T0qj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HYq4x79zTPPDt5mRg9h0z3H0rRga0eCoIIP04qbdx0xjP4e1VYCSMAgAjkfTsPwqztAx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oxPzYxjk+ntVsEYII9vr9KopJtI9BwR6VNkvkDIB+XjJH4D1qGrFrYtJ8p5Ocf55NSHk9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xxwMDsc9P89qcobGQeuBx+lIY7dkdvw7n8asxqQMnr74/h9xVYJjHr/KrKH5Qex7igB2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/qPiJ734FeK/Dc3zS2kljcW7Z5MTSgOAO2046VwSBTls9scVO0X2q2n0/IEVzGInx0Kg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UlFjja6ueWWpdnKc4z95sNx17Y69OelaBbYuGQL1wM8cf0qjDHJBdTpMQriRkw3faf8A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jAbAPQBc9Sc9fpWWzPUvrcg8Ol/7S1naBlprXAHr5Q/SpfBEnl6rr/Iw0u4Z7tuOfwqn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IAHm2659AsfB46fSjwipGqavGRnfdDIzgrycn/61bx2B7nReJNW1TTdGudd0RQ17pM0N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fMfLIO4AHOMdPpXx1Jr15e3EklwqzG9lkuHlRwFZpWLEkdsdAO3SvtG+lntIjdwFleJe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V5Lqnw20rVXuby4nhtmnjO5reNU245LqvClu2K78HOK30OGvGT2Pmaa1immcRRpuOCBt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6s+DWm6vb+EZ7y9uHmtri7ZbWKViwjihUKxTJOAWzx0GK8og+EHi26isL3Rzb30bt5ir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SQryCQOcA19G+DJlPh2wtIoRbpaI1oyZ3bZoCVkII/vHJq8yrRdJRhr/AMAMFTkp3lpY1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5MqIolIZPvFfXPcjHbtWoAsm2UZIKhgOnynv7VUglPm+cQQYpGB6ENgYz+HYVMJBJsKl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7+w9BXgO/Q9UjuIA0hnRj8oUAKcYHTPTG6oIEuBI/mLjLY4PRT1/CrDliyMmRsyTjpj0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OQQx6D0IqAJ2KbhkZIGFIJwPoBxzURl2gpwqr3zngdvaqykSzFFDfu8YP8IPbBHcdqmC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PReuOvsD9aAI3MeSHXIK/LnJ49B9fSmRqm0bQEBzwByu3ggDoBVsQoy9c8dR0Hb8qSOH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DA7H60AVVjReoCgE42gDn6AYzVq3hkkkLKm1D1z8244xj04/SmJbMTuK4BYt97gsew74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AheA3PGOnT/CgBApHyZzt9Mfl6VXWJQSnZuFx71oFEXCRgAABduOlQtEHJU8duOn4UAN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OP5VLubb8gPJGMelBC7gCAB0yvb/AOtTmdYmUOCA7bQwHRuwOOg/SgCFn3JjHXgj9CM+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jA46n/CiaMeWegAI6DkY6YqyuAVwMccAUAUiAm8kb8nkDp/+rFZcohcCEqVwcAx/LkH+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jzD1UDGAOv8AkVj2kNzI4kaIx5yWVsHaD9Ov4UAa9sTJk4xg4yO30rQxlCQenHXFQxqI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DBI96jkb93jgjsB/THpQB9B/s9gfbvEqjp5NoR/30w/KvpIcNz9OK+YP2eZX/tDxITwB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V9N7z5gC9SePSvYw0l7NHm1fjZxXxLxHpumM/e5kC9PvbPT6Zrnvh0WXRLoJggXzruH9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YGk07RmA4W8cE+m6MiuW+G139m0K+iuOGN7MBgcNtAAAorBHYyvixcP8A8IuUkJLtewM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cX4cOLHGf4unoO5P4/lXRfEcSzeFpcuSY54cbuijJrmfDZP2BQDn5F/P/wCvU/YRb3Oj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/wDe/wC+aQsu046n/PFQ5bt/OpEf/9T9DP8AIqBlK59qsDr9KjlwBk9K4z1CH2ximM3B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5IA49qQkYyaAGnqSf8j6U0yZ449OaaxxyaY/UA9TUyG7dC3EQTx14q4w447is1DgAjjA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X0pNWEVJ4wc5OB7cVTTgjP6VrTIMA/0rOCnPPbjNIByg420DIzz/APWoAOMgY9AKR6C7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iZt3X9KcNxzjHsaUrQMrFSDjr6UZfadvbH4U4kcjpUe8Yx6Y/wA8UARsCeePwqqysvPG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tycfWq0okV89Rjt6+lK6AbkkDOBnv0p4DdAD/KmLjGenAHTipFOOo6e2OlF0DFw4+8O3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g+1S8yDGcD2FVXhcnIYZBzn+E0zMVgMZGM06KYpgD1OO+KCn94g59+3tSFO4xz09qALP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Zzgr9MVNHeTRZ8qQjK9GG4Z9hWcpYE+n93GMfjSE45FAGwl9OFwURsAfcbGT7A9KmOpw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Rldw/T2rDOTyTjPPQd+v/wBalVmxkEgduemfQUAdKt3CePMTOOOxHHcVIZIWOEZc9FAI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VuikdwRnHtUyTI42GJRj0HP6YoG1Y6dCnYjHTOeMD/PSlA7t0/p2rl32HAUbcdlOP/rU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X7xxj+hoEdSAgA6e2fX0qNpI16sFwM8niuYW3jGFOSMBeWJ4pfKh4WVMjp749BVKwG1N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MDII7/1pp1OEA7Qzg4+6v6ZrL2wldqoME5wRnkUHKjgYyM/Xt0/lVAW5NUlJ2wwcDgs7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M90XLtJgfwqvAUY/WpSgKnJx+VIAcYIFACbkIHGD0JbnP405mPBGBkUbCDnoPbj+VLtJ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ruHUfSpsFf8APQVIEGPoMc03BIGB+dAEHzZ6f57VPFnqeD709F49h2/lU+xBgj07jH5U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c+9Qjr0Htmp5QR7f54pqRYPA4HtQBZQdDj9Kl4PQ+1NQbQBj/IpecgcY701bqA8etSLh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XQVKowQR65qtGBIBk4Axx0qYAYpFH6VIAQcdKZmRTMsaFj0UH6/SuVhY3E5LZ5OT/hWr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4Vn6ZHl8tjB9R6dKaQ07HU242oF9B/n8q0ACy8du1Uosbge1aKYCccVry6aC62RAR/s4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ZW2jPvVbO84X6VJPMEabnH4fnWuiBVB9OlZ8KEMMitInb6elUtNxN3Kd4dttI3QBTnHp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unkubkjjdheegHaus124MWnzuDgiNto9T9K57wjEY9OQHrJ+8J+tUS9Dq2b5TntxVCQF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nO1ABkelOkhIHTtn6UC5mYzJhTgdOKxIpTd6skKtmOLAx74z+Vb2pSpZ2M8zELsQ4JHG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YKJpOrnOe59/p6VNm2HMbF7bYAdBx0NZ+ntm5eLKgKmOex9q6eSDfFtOR71xtmz/ANqm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ZampCwJp6HM/E2w/tux1QIhklsreOWBTgMrQjJGe4IzXyiQHCsOMgcHscZr7Lu5oJ9bv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0wANpr5E1azOl6nd6Y55tZ5IvmHVVOQce4rxMfDVSOuha1jMO0Dp39Pyqu+OcYz0x/L8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54x3qsTxn3HWvNkbjS25cEdeCP6VGzd/zxz+GPpS56/ypjDjjHH+f8+lQaET4IB4xxx/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KnbjPGSPTv8AQVWkbkqB+VJ7AMJA7cH/AAqRT2/z9MVWDAjgY9OeR6f/AKqQt8pA47H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ElR/Liq5K9R0468UhYEf57f54poOME84H+ce1ACsdvoT9Kj3EY9z+FGSPcenb8qTjd25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RTzzxin5GOMYH86hzgZ7HpRkY5wP89KRSuWI/nYAHPI7fgK4PxGWk1WVsghCEG0cfKMd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YyE5PPZRnt/KvM7+RvNclvmySTjoc/lipb6GNboigQm0gcH+H0//AFVRLDnBAGccd8VY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8VCRnoB64A5+h+nSnE5xc5XK9R1A7E96YCCB+WB/nmkbdkcZP0pOinHBxj0/CmA8BOAe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L/8Aq+n+FV1BBznr79v8MVNvz/8AW7UAMJUAEeuBjp71HgAY/D0BqT5WweoPtzx0p+wH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X0oAhwR7/wAqfuC9MEZ7entUxRcHAOO3bpTdmevI9/agBFOevT6UpQAnAyf6dOPamhSO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e1PGQMN0HUCgBjcANjgY/wDrVWX5JFOOVIIK8centjpU8gCxs3cYI461VuZFWAXCgcEe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pY4TNxkA7h7ex9fSq/h/i180cB9zcY+bJx/KuW1e/wDs2lTXCYKiNsn3xxwK3/CMry+G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ALDgYyTjp0wKtwaVwOhmGMew6dKqjr6Y+nH5VZI+XOcDrj+lVt+TxjHPPtUActr2RqFgo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IV3VsjLEXA4zgcY4xXneuMra3pUJLYL5I7Z7GvSYt4iyeh6fyqZFbLQrzDrx2Gcdu36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x+We38qvMxJ5AJH5D/PSqs2MEduD/ke1SJbmbC6hwMEYOPm9q6VkxxnPGeBjHH5Yrn0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YV0e0hQSMccjPbsaCrorfKpHHTgenv8AnSk8YOAMe/SmNwT7n8BTRu554xycdunSk9hk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oLdCB68DtShQeD0IHHWlkIwFweeo9x7/AKVAFDcA2OgGMZ/z/wDWqSI5cDnH0HUUxkG7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amfPwwJUjBPt+HpQBrjpjOPw9qhK+mOAOP5YzSRSgqAeh9ByT9OlSOSBk8j3/wA/pQBU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qj3Zx6dO2BU7dMHJxx1zVUqoJJGOBz26UASKW/hOecZz/KpQDkH0xUQ4+o9Bjj6U8Dgc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9KAHKGyMDk9PpRyTnH0/wAaeN3Yfj3prE7flOD1H+elADfUAf8A1h7e1CnpgD6dB/kU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FBbAAxyen19PwoAduGDgY9gOg/DpVeZyeAeCeQOMD0+lTecAcAcdeD09OBUGBkD26CgB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P8vrUzbRhv07f/WpqgqOoz27cdvakOSPlH+f6UANIDcdMj8KpzKM4OOf5e/arRIyB6/h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p2PTp/npQAmAO3TgUwoVOR1PH1wP88VMpDDj69PT0/wp6559hVKwFQ5BxwAeuRn8sVJC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0pZF64PA6dqfbEs+0gY4NN7AdHGcKCOhx9ORVeVFbkHGBzn8v/1VPFwm1fTjniopV9gF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4HB6/wCfyqKZcDaApUj8vapOhJGDjg496jkJOMD3/L/CgDFRCLoRDIGeOOleg2Lj7Min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fh/m6+o9v5V1+ktmFs+vcZzx6dgPWgCKZcSZA4Ppxz0qJQM4IGKnuseYQB24J/zioFIA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AJguMn0xzjp6fhTlA6Dj6f56U1FIOeuPw68VJkDr7f8A6vpQBIvXgcn0H6/SpD9zbxn0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0zx7U9sgA5bA47Dj2H86CW0UZvmfp2wO3H+FVAueFByDwQfTjAq84HPAGcDrx9MdxVfY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vSgk4zxNcJBqCiRmQtGu3PA9Dg+gqGx3SAYG4nr9Pp0qn40jln1qzjB2p5PUDvn+VaN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GMHjJ7Gt9OQDdijKKAp465bjgelPUgjlsjIUKOg96zAZOVBxnrn8vwFXLeNhkMeRwSOn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7ZwSe2B/niphLsx2xn/IquW247D2PHHT6Ui9sgcn8fw9KnoVE2I23KcfgAR/kU/cMBQB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GcHjjt6fjUoXa3JGPz5/pUlEyLvHoO56fh/9arHyHjjAOOKq43duvU+/tU6jA57jgk0A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q3CuDkn049u9UxzlR16L2/Cri4UDPI9PQf4UDVupw/iBFj1udiBh1RgDx1HXiqDbihVO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2rtNfs0u7EXKqDLB95h12e30ri0KnDAcbf8AOfSsz0ITUkvI5zRnEWtasVJx51rz2/1Q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1uaYEEzjB64AJ/TFZehBTrGtIOQZ7UAdgRF/LHStDwhFL/bviCZJVeJ7pVKqPmUgcHPb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O1vlie2dX+UFgSfTHGPT8K8a12fWrW/Ok28y3YdiTGECna3BAPqR2r1PXr67sbMraQGf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9vSvHLzUTceI7W8mgaAqF823XJ5HQA+vbNdFJqxjIwG+JXiXwLq6eGooYHgsVAcTgsSz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yo6mvcvAtzY3XhyB7Gb7SQ8k87Z2/wCkSMSxI/hPPTpjGK+NvEpvZPEmqf2oQbs3Mhcj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C4B9K9k+AIuHvtdvJLgw6cEgsoYsZjluj8xPHQouAOnFdeMw8VQ51o0YUKj9rbofSIhI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oOdufccHikkd8pF3bnI6FV/l9Kt7j8iPwSduO4IH/oNPOAuOB79h/hXhHqFWFZ4EliuZ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gCnkDjjI6ZoI5OMHnH0PXpVwAOBkH2HH9P50gtwZQ5dTGAMADDBvUn+lQ1YDN8j7OuI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P09BUcSqpDqfucnPet64ihIAcgbvl2jqe/A/WqaWiRuXL7gV4x057nP8umKQ1bqTJtwG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T1ywJTjIwRjjH/1qjUIDk8E4Bx0A9Pb8KXdtyo5xgkD0/D+VAi4uFbJGTgDkDp/T8KVs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RrL5gDAdAc59/Sn5ZTvIzwccZxkUARxvJI7xgFfLYBiVwGyOgJ/pUpXLAHJH6UGXIxkj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tx9R2+lACsDv+b5gAfpxSOoeWOTLKEBUL/CT/j6VWeV4/mBChsAbgTkY6Csb+2r6MBng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lIHy9OOR6cUAdWpP3s898UHcVGOmc49a5wa0xXLLGhPqTjAx1PQegq2mosGIZCoz8pU7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Xw55chuflAHQe/apYSEOcY9P/wBVZqX6u+1QcgZIP9KnjlDOQ4wPX+lIC+0gYFcjJ9u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yFQQvOOv4D9Kf5h2kY56Yzwcen4VBv3ApgYY9KGwPoH9njBvPEJOAfs9qSPYOwr6SR/3m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vmn9ntgNR8QqOCba1/SRhX0oqhp8gkY6+/vXq4b+Gjza3xuxzfxHYLo2nZPBv17f9M24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bqwuZOixajKxPuQK7P4ksF0CyyM4vUH0+Q4rlPh7OYdB1BwvJu3AJHRsDH6VVXYImd8U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2mVbiBZMduScV5n4Zkc25QFcIAB9O1d38QCE8KXZRyZRPAZD3BLEE/jXm/hmRfLJQ5L8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HWCsW9zrolfD73LgnIDY49hjtU4YrkcnBqoPMyCpPHPHalYtnkAfTpUiP//V/QlePlHG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QoBzQzj7vFcZ6hn8ZBFKcnr/AJ9Pyok4JcDgiovMP3SAMdPSgBzIAPwphGBxyT61ZX5x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gECgCDOD1/lVyDJIzyAPT06VTaP5uef89Pwq7bv8qjnjrxSkBaO5hgdufyqhKOc9PY1p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4AIyT06VAFZRk1I6gYzwe1RqM9TwaGjzzknPY9vpQaCggDjgUuexxz1FRYxwPzx/Slzj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njLkYJxx+QpigBcDuasvjBx2HT3PT8Kqu+KLoBy+/wD9YVHK6twoxjp2/KnBWx157DpT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Pw+lQK+tiLC7Tj6imAhTgDjjgfSl3FRgc9vSl7fMMHrigY9WBA4wOlAAx6Y9qhZsYC9c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yR0xxg+n4CqTRDt0DsR7VGozkjkVIVJ6cH/AAquGf27mndDUSUxnO4YK/lUZx9e3oan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x1UDcBwe4pisxCu0cdD+OKjbI9foOtT/ACkdwccChOuPyPrQFmMjXI5HX8KVYsN1AH86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w7VCq4IP/wCugG7jOBzgDHBwOlPTn1x7dBTwpOASCO2OPw/Knn5cDAFAhmM9e1Nw/OD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E/L245NSRjbnPb9BQAwDFOcL7c9/5UrDIxgnimDEeRjjv+VO7ARQT04GMfSph0ye3aoU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OoYsMjj0/wAf88U+YCZfu/MMY/L6Cgcdc+ntUyj5cetRMcfy9qd0A+oXLDlVBPv6+1S7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7nge1MBIy5wSMYqUucdqUAFNwwMf0oAUgY9OfSgCFuSR+HtV9AMDp7VVK5PqR2+npVhV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aJCMAf0pqnjmn8bST29elRnC9x7UCJAO3arMfB9RUUfTGMVbRP4q0Ak7YpjthfY0+q9y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C0RzepEvOEzjP+cVd0xcDcTwP5VhmQ3Fxu7DP1Fb9n8pBx/Dz26VUdyDoYMMdprTVSPQ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njIHTtWuzAKeMYH8q1iRszGvX2jbkcnt7VYsoQ6lm6n/ACKxp8zXYRfyrrYIvKjCjsO1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TjhsZ69fpSN1NNJUDJ5HfNAHL+LH2aTORwQp/Xj8qztBkWDT4WAC/u1Udql8VsJbNlwS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VbSFElrCOwXBx0zTS6EvY6u3G7Ezc8fL6Vfmj3Jz1PSltocIFA4AGBU92UiiLsQMA/kB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J7syGHS1AId1aXHXC8iun0a1/dnnnvxjjtXn9nI+o6y11IQBvxgDIwDjA/CvWLfbawbQ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3Ajl3RhoeOlcXP8A8U/Dd6rLgyFQsQYYyzdOnf8AwrvYYTLKJ5eADkk9MDoK831+Vtf1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IFBH3WOMdO5oqwbWgovXU5izaQxiRyd7Als8nJ5PNeQfFWye31y01JV/d39uCzYGBLDw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ljkMeMbSQB9PU1w/xOshd+FY7v5d9hcrIpbssg2nH6V5WMpKdJvsb0pWmrHgTEev047V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/wCFSZXB7ZH0/wA/Soxx0/KvAujuGleCM44wAKic5Gehxj6VKwBGc4x27cdqqucNjODw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cjAbuB2xnFUXbrj8cVPJ36f4VXkAA55J/wAik9gIfunIwAf5+2elDNk+/fAx+Xv60z7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GxOQT/ntUABPr1/z0o3L0xj/ABpCMY7fTtUTEDOcDt0oAduz24FBJCkjkgcY4xj/AOtT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Qtn0/Lp7/wBKh7gNLNxt4/pjn8qcGwAD+HHWmAY6j86BnO38v/rUi1sWzN5NpczZ2jy9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TivLps7izE4PY8/Q13ms3H2fShGqEtcydzwoXv789PSuCmOQGJHB9P5VDV2ctXcpu44x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FGCT1wB6E1C+DxkcDoOB9KTnv6/yq0jIlbkk/wCfw+tMwO3WnA8Yzn+dJtP0/wA9KAGH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qCMHPUjpximE7TzkY9O34elG4YAwB269vSgB4GPpj8MdsfWkU8Dpx/8Aq/SnckZ9PWmj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9KAJ1Ix83PYcduPyppJPQY47cYpvbqD2GKXueOBxQA4n8e1LgkDA6dKbhuijJzj2+oqT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igCLy2dhtxwcfh/h2qm0UsUmyQEK2cDPGP61p8p0OO2OxpLhPOQvnBQcd/wApp2A881O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kIzxSvE5+6NoyPxrsfCSyjwrozSDDtZQk8Y5x6f54rkPErJb2S3sgA4aJlz0DDt7+tdzp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O23jHH07fT0rSeyA033ABeADwcdOtNQcED8vX8KfuG3p7cVBIwVdp4yOozxishXRx1y3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ZHuOeMdcivUVwLcHHPp+mK8j0FDc+MLudiQlnEoLZ6sx4H0A/WvXgT5QJ5BGfp/9apkM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B9KhdQVbHJxlR2P4VLk45zkZH1/Gq0hbGF/EgdvYelSBXTBcDrg9uv0rddvlyME9P8+1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pn+dbQBWNQcHAwcd6AKpXkE1Iuduew/PNJjsRkZqQNxtbt7UnsXdCKOeSM9PQUrKcEhT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FT246Dnp+FKQpAz2HB7D+lQMpsBg46D0puAB04PpwKsSAMf7uB0+lQFCTkEHjOThefQ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/kP/ANVWJBkgrznJ9KpxbV6Zx+n/ANarpGcdx0HagCqwGePw7GoCpPIGPXHt6D+dW224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Ayegz27CgCALk+3f2z3qYYK8D2xjpjp/9emjk/TH45FCk/y4Hb/IrRaASZ6AgkD0/wA9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M05RkHJ4xxzig4yM9wP/ANVQ0BEueO/TjPWrOAO3b8vT/wDXUC8EDHIwPTtT2PGQDgcD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pPHXPrjH4VD5ZXAx78dP8ipgCSD046gdqcRkjI68DtjAoAjXkZ+v+f8A61JkjGAD2AP9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Mf5x61CwIIUDBP5n/wCt2oAbsdlx1wM/SqhDZJI45/KrhwOD0HAqGUKME4z2HoOgx/Sg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y+lOMZyNuf8AP8qq3N7p+lxC61K6itULBFErDLFugA6/0FR6lqcenWMupunmwQxh8Jli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SqindWQm7Fx48KemO3Pb+goiXYAcjn06VyD+KL298LS67p1tb212I2ZI5H3RKqnqSOjA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1fV9MkudbnFxOJR8yQ+Sm1hkBR3x3NaypSUW2rW0BW6HpVofk+Yg9selTzKSCPfFR2is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f/qqd+R1Hqfr9awGUWiDDB6Ed8DH+f0puxSORgAZI/z/ACqcrkYHT/DrjNQMcckAkDOK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uTjjiuj0Vj5be/r6D3/Sud1JYiRtJHfA49629HY7whI5TjHbHrQBoXYG8t1zxgdqhQen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aucjBGATx/8Aq/zxVYA4wDwevpjtQBPjbjjjsM9h3/8ArUq889CcDp+f0pmBnn0x+X9K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cflQBJjBz2z/APW4p3GMDg/rge1N4OOnGPp/kUpkQjIO4e3t2oMyCRQOecY/T0zUHRyO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I9qrnBbGeCMcUAcr4nEcc1pdMONrIpPOO5/+tVOFvMUYyeOOmcnue3+FT+LyFSwJ5JYj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20DZG1QRgHB7it4vRIV9bGwq7RjpircbjhsH8OMGqq9AO3XAFWFwG59c/p/KoGWmIwc/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54GecdT9PaqMsjMoAJAPIGPToD6ZrTseUGevX8uKluysNbmxHt6DJxjr9KmGR3zjH61W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4/XjpirCqABuwT09MVJY8HHJ444PtU6cdeAOPpVcdcY/z7VY5I9uvT0pXsA7PTBx9P51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+cVHGCcevA61MwwAPcn0FJyAsKB8qOFKHhgfQ9h+FebXMTWd3LAxLfOdoIxlSeP06CvR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quM8TQSpdR3Eagh0IY843A8D6VJ04Z6tHEeHgI9Z1tCOs9sfYAx9M1c8HYTV/EATJMl+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HTp/Ws/Rgranrk2QSstqrYP3W8vGMVP4Oulh1fWSpLGSdN2RtAK5B59h2raJ1naalewW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3b5UPJIA54H8zXieqam0fioKYM26ZDupACKgzn07V7HeW8M++5KIZM7gSCMFegz6H8qx0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N1AGkcfOpxg4HIIHZhxitKcklqQ46aHynL/anj3xKINJSI3uoXPyZBWJUUH52PZVUZPv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fgXw5/YcFwbxp5mubicqFE0jgfdUchVHAzzisPwx8O/C3hnXjr+li6S4liaJIJpN0MKv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e1d8Ine+jmUqixhiwIO7nsD6e1a4vE+0iqcNkTQo8r53uX12qwZAQF4Hfav1qXzAWyFG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nvo/NMapnywOoOAG9P8APSlM4Vd7fKOp44rzDsujRyBwTwB0PU59x6U5JIZJTErqSuMg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T6i0bRhBkyEIvHUnnjHpUyMZtkkbgZOSy4BYD19uxFJq4zXnMUjMJGGSOCOWHGDiqz3C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AD+LjgVmyGOO4Mhb5gMIMnIz1AqmBufe7sSA3T+Idh9RUCujctrgzFmCjKgEZbpnjAx6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bjuA7/UD2rOSQIvyg5wBn7uADwPqKWW4LsTEgL4I+bHGO+PSgLo2Y53KiV/LH8IKk5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xgFTj0rFtGAQJIAHwenQZ/lWzEFA2gAE9+nSgY8x5wx4xgA/0/KqMibGA5A+Y7gPuj1N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GO2RWNItzLKX34iGNo6n34+nFACPNE7iGXL5VvlxuHTjgdPasW3vJIbpR5QS1kGFAHzA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iELmRVydoXgYOB0GB6DpVJYnkHKHPGNyhSPp7UEyLRnQ4BiyD14BXjpx7fpSiUTYbHJw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VRETCXPmZKHkeh6A+3pxxTI5CkpiK7SOBjJz/hQCkdPGGVQo5AA64+nFWBtVdzHHHOKz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j1JwPwrQUYG4jjI//VQUSNs4KkkEduCP/wBdOjA2F2xnoF6Zqu27GAOfXp+VWUkQxqWG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upkB7v8As/nZqXiDjpa2rfT943FfTMbDcCfWvmP4AEnVvEQ/hFta8+29q+k1Pz+n+ccV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qrTZhfEQ79D09T31FB0/h2HJrlvAi7PDupyscBL+ZxnvwAB+FdN8QD/xJLHnH+mqP/H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rznwte+WpP/ABMplk7ELxjHaqq7CiYPigeZ4Zv3bl/Ogzkeh9P61wWgEI5Unjjp6nv+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Y1CZhtImgC8dRn26V5zozL9pAByCCTxj6ClR+Ac/iO9jHTjPbripSVH+f/r1XWQKu4Y6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ecJ+NSB//9b9DWwKpO53jNWJWKpnGc9vp/SsRbhjL0JBH51xnqGu6Bk/Dp9KzJTsbaeh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I4qjcgmTBH04xigBkEpd1x681eZR6fj/ACFULVGEhycDt/gK1fLPVuCMe9AFNmAIwMg/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UhA9Bx/KjJPX04qG7gvInQ/n+VRTJuXH09KVGXOD+lSOwAHb/wCt/SkWlYzwCM5FOONu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B/hTewI/Ki6GQ5BI9P8APSnDBUHHNI+AeP8APFCvu+6eOKlvoBCxHXNVmwTjucYq5KhK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zjAz2qQJAGKjGAP8Ka0b9Gxx3FOV/l47cdKlyCuG7dPbHpQKyKRBU8c9uP5U1T6Yxip3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bdjx+lAyTapxyBiphsxyMewquEIbmpEHHByKeliNmBGDgZ/DmoyCalzggNwOlSLj2IHQ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ypCM9elTj5uAOB6DoemPpTcfyxVOQDMIOcY9P/r0oUZPt6f5/KpNgcjngU3y9oxnHGPa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ZyB2HakYYwQOgPTvSoR1Ofp0HvS5JfjgY60GY4FkxnJNG/OBjB/lTux3f/qHpUWxgQBgD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t0pmBwT7cVMVIxk8duPypuOMY/LtQBACc7V7f54ofdgY6VOOo9PT/63akKqe+Dgc0Fc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j8KtqxIyCMevtVREKkZyQew79s/hU+MHGMH8gaB8qLGQo5zTMYIYHoP/ANXtQOnoP5Uw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C5RzHHXvx+f+eKjDZwBzjFKcZOev+FP6Yz+H/1qCSMkgcZHfIqSPcp/KkDAdOB0OOKs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GwMc1Krc4P5f/qpMEcDj/PamqTkfkD0pp2AsbsDpn09qh6sBnjNKSQvb2NIoLYHX2q0w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CD5dvWq0XA/l9KsA+lVFgBABrL1BwsW05OQen0rRYZzWDqkq+SQD+XpTewmrmFYgbmwO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HnAHbjp0rGskVEJUcMc898D/ADiteA5lA9eapbieisdTZcAOeOMflVy4kCxEjk4qGCHy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O1K4URGEHBPAxwQK2iZPci0seddmQ9D29DXWnG3j8qwtBixb+Yw+Y98VuMeeOaYiAg5z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4skZJ4xV6RsKeOlcghOqaiIcZjQ5OfY8cU7aCbsJrMeNGuJnOCyZ/Cq+gxMLVC/HQj6V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iVsFiij8Tgj8ql0mELbooAAwoA+gq4x1F0OxtCojBxzj5fauY8VXpjsnjiO0sQmfrXTx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q4DVt2oySTDlVyqemRVrYiyMHwzCsNwJHO3eTgnpuHSvRrWGW7uBEoyAct6fSuKSEK+l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gCOo6Zrotb1k6NbDSdPP+mzk+a46KrdT+I4HpUxVgdxus6i19ejQdKb5Qf38i/wgfwgi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SY41yQc7vU+tM8N6elrAm0AMclievPY1Z8QvttTnpkAfWtehB5PcLi4cHo3PvzVbVrNd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ie2kAHoyjcMfQrVvUf3bhhzhefpVm0cR7C3TjcPr1/SvOcbpo1i7NM+PFc7V3jBI5Hv6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Wprlr/Z+t6jY4x5FzIuB/dJ3DH4GsYsffJ9BXy04JNo9VWtcRickHAHA+v8A9aom+UE4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nsOnIxUTDJx3H5Z/z6VMirorgknnHH+c1XYdOMcZOOgqy+MEZz+Hr6VXbuTwO9SBEvUk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kD/AVJ0wMc9KhLDrxj/OahqwEUj4PBxnnHqB7U1yMAD/AAWkJPOc/pTPTHGPUcUgE3Ed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B/8Aq/zimnj5f1pjEfT9ah7gSBgDtGc9sj/PalU9Senp7CoEbPJ9uDViH5mGB/EP/r0i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rwwnJ8tOcYxzycY7isWNlkTK9McflUGo3T399PKAdjSEAH647elRLIyYBxjGB2/L6Vmc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wjYEEAcf0/wqEemcEfpUs53NuUZHX/8AWKrFOc468f4CtCS0pCAdsY6cfTipPk24x0PP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CMAkDAqTIVck4GPx/wAKAJNqng5Hb8hmoAo6g8dPw6ipARjjgdvx7fSlGG6Y44/KgCPk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6VOMsNvXp9enpUZUnlRz0GfalQNkZHB64PTigBQB0PqMCnAHGTwOg46dv8A9VOwMbj1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+HoM/wCf/wBVAD9q9MYA4A/z/KnD5x7DnjFIpDAewHT0xQW259PQdKAEeM8FOhzwT0Pp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n/PtTC+M9c/y9KTeRzxj6UCfkcJ8Q4l/4RDVmWM744vMj6ZVgRyPcjNdpp7BtNsyBw1v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47fd4Y1J1yrm32gY6sSAB9cV0emn/QLbA+UwxgYGBwo7dvatGvdTE30NhAHA2ngkAfgP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B9+BtGWy3GO3+RU+/OUGOuPx7VzHiiTydMLDAHOc+v1/lWYRKXw8hM7anfTncZZgOn93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2r0xgV538P7VoNDN0vBuJmYehUYGffNehY6DA4/D8QPaoe5RC+fXP8vTHFVpjhTgge+O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OM9ORjp0qlKzDC56Dp/PIpAVox8wOAB19eDXQ4ygZRgKMD8KwLf5psEjp6d66QFSvqAA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huBwf6/4UoXgKRg+mf6VIQMkY6ccAdO49qhPPPbtkdAKTVyktR44/lU6n5cY6jn/AD0x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96ehzxx7jHT/ACKgoJY+MZ5wPy71TMe0DoSDjkZwKvnOSMc1WIA7cDt7UAVwuCGz0/zj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uM5Ppn16VTyQMAfh2qWDDHAHA6e2f8/hQBcMe5SccDoR2/D0NRrGWQMCHBP3lwyn6Yrh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hBpjzQkyMVaJiAzKp+Q44wfQ8elZ+naZq9v8Ohp9qjx30wMrIzFW5fJQHqpIGB0roWH9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2PSJUUAYxyeO38qpS3VpblUluYFckARs6hifYZz+Fcl4XXVRdSwJZXtpp8UC7o74bn+0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SDVA+ELVfGceoSWGbZYWkLONw+0HoQeu4UKkk2m9hnoRYg7XHPTp6dAKzhr2jG6js2vY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+deNpPQHtg1fUnzV4yM9Qfy+leWz+D9dm8S3WqRr5VoL1LgQrtAmXABYN7Y5A61VKEWn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1fxToWh3TWuozmGVEVyuwthTwCCBz+HSpbvxBpNhp0Gr3bSpaXDKqMFO7c/Kkr1C+tYX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Flf6HaWT/ZAWL3LfNKW6BgP4QOgrS1Xw9eaxNYw3M0Yt4m8y6VBzuIwAnpto9nTdrsjm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3BPcrLLbJbOY2d4mKufVCMjH1xS6d4q07UllP/Hq8TYWKdl86ReoIQclag8NeFG0exvb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CkEKY26Aj1x6VW0v4eaVpOsNrsU0084UpGJQuEU9gRzx29AKbhRs0nqtilfqW9f1nWtN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nMI3Os/ygRnjjGCWz2rnbnxB4usLDTn1AafBLqLfNdSArDDnkb+wOOPSvQJrOGeGW1nA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ZWGOCKg+yWqWaae8KS2qKqCORQysF4AweOKzi4pJNFHLeFvEp8Qm+t52hludOlEcstuw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TPTFVNZlvNI8QLqkVjd30U9r5BW1wxVlOQSCcA9unSu0tLHT7FZfsVrDbGXG8QoEyVHH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kNsK543E46jAxUuUFJtLQXKjhLvSdWvtRsfEFrb2spNs0H2PUFyEVxg7v7p+mfar3h3Q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9zcwm5MjNDgFoYUb+FR1wM8Cuzn3IcSAq3px29qgJyNq9h/T/PFN1XZLsHKjjtL8K2un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rjuJGeQEFFYN/CAOQuO1aOlaPp2h232LTYjDEX3Y3l+cc9ece1aUhwdoP+7+A4/z2phk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9amVST0YJJbGzbupIzyPQjpitRkBTk5B5GPT2rItMEA7s45+g/pW0QpjywPYgd6zGZzK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+VMCn06e1WZE2sQDn29vX0qHDD5ff06UAY99Fg7hx0yPp0qXTm8qVCh4PcenbFLdxsUA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TRGhGT04X2oA7C72nAA56/SqanqfYVclJeIHpnkgdP5VSA9RwcDH0/z0oE/IkznP5UDG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akYcHdz/AF/wo4GSOcjr06e9BA7b0U4+8M/0/wDrU4naQOAPb+VCgjkADHcDFHUDJGB3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wPXH8qgJK9ASc57Y+v4U9mP0AP+eKYBkgAYxg+n+TQByvi6Lfa2UqcbJGAyO+Py47VnWG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54yf89BWj4yLJYWqjIdrjAx0xjrmqVlHiAFgd20Z9q26E9TUXbgE4zngc9PwqRfmA7D6f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nt0pJHCjAxu6AHg4qSijIklxMVi6EDBPp6e1dLAvljgAY+UYOazrCLaCxYcnjHoK1+i4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Mhrcnj49ieASeP8APpU/I69ff/CqkZ28Zx68fLirfUcfl3/z/KpLHKMn1HHFW07fTseM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rxzVmLAHU5HT2pOwEwCkjuB3/CpThvcn8vaozg9s8Dml3HHfA/yOagCU5A3cetJfWovr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87Wx+melROSDgZ98deP5VeiyY8dARxQOLs7o8J0J3Gq69G0e0pdW6sMc5EeOn05qx4Tg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olwpCjqwye3St290mTSvFuq3SjdDqxt7hQeArImHx+X9K5PwZq8K6rrm88PKrxcYyrEg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dmz0k09UelarbNKF8khERCCf4SCORj1rKinkgXz0XeQmFCgct0z9MflV6O5BnkEh2owU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U8gjVyYApBwS2Bwf6+4FQMzbOXfqKeYdpCMAuOCxxnJ7Y7VuRyR73TOCh+8eT9aoRb/t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j7u32qvJcxx6gY3y0hAYjAAG44GD0GfSg0TNNtiYjicyo2GycZJ7Y/wrJndCzOQwKDBX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iVEgC4KkkDnHA9B7VWnCB9rjAOOfp0PFYNAUbUtPcFSjARZORxuOOB6cD0xVm+mmgsmn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fdUd+B6dqhtr4fa5LSJJAOWMhACrk9AR3xTNZSS60uaCILG8iMis2Tjjk4HtSL0sPSRr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3bsdV6YGPSp4xKu0gbvTA9qy9EhGlabHp4kMxQD5j0xjOBmtNrz7MY1xlmIz7MwyBUPc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B2k8FcAjPUio4UiDl5HwQNpz1A64qpBc3Ds6znLliAQoA25wBj6UrwxhuhOOx6Y6fjSE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beu3qoNWluNgU7WnAfaCoxgepPoKwkSSMj5iegwR/nkdqk8y8ili+z4dNxMo7bcdPbmq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TYpGwHPJxjtxjrUQwjBpOh6Ae3U8e1M+07oQ64G4dDwV9qjaSOXKycEYK7eMZ75FJqwy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UbBOMe/HoAKWS6VCsblmO3CkAdPT2+talv8AYZJ/LlTzCBuyQcDHA/8A1VqeVYncI0X5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c5ZmklwOcqMBcdR36egqDbLwkEW9iRn2HbkV1b2dvPgruHGThsfh9KtwRQwRhMDaOTx6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9m3yXYE8EjAH1FaUFrdyEqkbPgY2ryc/gK1llL4bOQPX0ryb4k61cQ3UWjWjgIyiWfC3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tC49SOacYObshudkejPaTAEMhQjrvIXH1yRTUtGHzSN5YHAGB+fHavnK9t9KhuVm0x8P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0lHYefKF/P0r6F8O3V3feGrG81Jt0ssY3MdmXwcBsR5UbvQHFOdFwgpXDmd7NHvfwBjS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7JATnp/rGFfSqgbzg8Z4xXzV8Bd7az4kOMf6JahexHztmvo2JiGKkAYPGBXp4f8Aho4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Nw0Og2DD/n+QcdPuNXK+ChEPC99PJyhvXkCjI5ULj9a6P4nun/CP2KynAN+gUepKtwPe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8gdhn7VIQG9Aoxiqq7BB6GN4v82DwXqNxN9+eSAFQfl27xgY9B7V5DoBJutrNkHgdsY9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8HhC/c8xma3C5boC44xXjmhkrqEa4PPf0H09+lOmrQsgnud4ZHxgDB/L86egcr0z/T2p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alBX0P4YrMOZn//X+57+/ZG2qeW6djgUWaNNtOO35fSsdI5byYL1yQM+nqK7y1tBBAqe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e1iCIDwSen0FUL+JdxdRyR29e1ayYBwB0qG4UN/DkZ4qXEadzmw+0gdPcVqRTBk5P0xW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arMUbADHB6VIzT25XFRFWHXp/Kplyo/DFDdMdT0FZlRKy4Un8vapWGQc/L7CowMf17U/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Yx7imHp/nFKSw681GSucZGP5VAEPXg84/CkRjyPTtj1pSNx68UoG3gcUCvrYexGPw4Oa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DqR0PTrVOTac9j37/lQMrjPUflTskc++f/1U8IOw7j/P0p4jzwOpA6nFAEGccEE8f54p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SoI16c5H0AqsFLfyougAqCMk8fpSIEDZHI7kenpQwwMDqR/Klji2fMtADzhTntj0pdx/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AH4f4VHggZWgBGWTt7YH+FJv9fmp0Ujr9/HHT/8AVQxGcngfkKAHDg/KBmnHaeMZz0x/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Kk+UjsB6j/CndgMGO+fp/SgEA5A4HQ+9DDJ9hTTgHB7dvfFXdALz16//AFqP4vp7UwOO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J3Kc/pQBIMjvx6Cg9R2+lJkk4/lUhVdo5GaAGxg+v40uOcfj7ULgj9MU5cLyKAG79pAx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GKiBHJp4bB24x2/CgB/OOO1MyP8ACpOn0NRtjORx2oAcM+nFO6j19vSjPy/h+VNBIxnA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GKlUc8456UmM/QCnru4xQJuxKAQaXA696AOOeo6dqOlBAjdOegp8ZAbHXn8qjOMc/SnR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7gaMZ49RxU/zcY7cVWj+7nvxVhSfxpgI2FBz6Y9K5vUxwqjnPpxxXTMVK56cdK5m+TfkH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oSpGfEuFHPTt04/+tWtp/wA8y8DisTftGO36VraU/wC9HHB59wR60k3cpnf5UQYJxgcD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/aAgEBsDHXFdtuLRk4zleK4ODD61KuRwa3W5k9j0LTlWOALgDH6Yqy/f2qGyXenHb8qm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NWIMPVbwWdo79GPAqDwvZqsL3UmC8vI9QPSsbWt93q6WYJ2gAkHjA9q7WyVILYRoM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yHjNmlW2s88SXEY6ZGRz+lbNnF5Uajoe4FYmtTLNrtlbjkRBpW9j0Fb0DoWDPwACxHTA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8oW8Z+eXjjqo9qyLpBa2JDKdqDIPerVt5l1qBuXwVzgDvjsKq6okurXZ0mD5Yo8PPLnA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HnWwgufFF8mSAY7SMjkljgEDtk/pWekErSma5cvPO2+Vj/ePYeijtU19dR6lcx/Z1ItL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jgyY98YFWfL2XVtATgyOoI6fKO+KErAeh6fF5MA4AxwPcetcn4nuFM0Vspy3JCjp6fn6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MDGfwrz4k3WtF2BOw4UcdBVxWljOGljm9ZtTDbxFwwYjAGKzYmGzb/dGK7LxXCfskchx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C5x0woyewxXJNWZa2PAPibbC18VySrgi7ginwOMHGDn64rzpuTuBwcZPHPt0/lXtfxds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7yW3kb0XG4D+deJnAAPJxjgdhXzGLhy1Wj0qTvBA7BR06jp61Dvzxk56elObpjufQVA2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sbI+G/DI44qsxI5A56H24qcnnjOPf+lQsoz07cCg0RAWPbOP6Uxg3p9MUr9AW4H8h7VX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kVMmBHIeeP8A630ppzjPccZpWA65FMyMHJ5HrUgMJxg9v8Pp29KjJPfqO3anc9BgfpUZ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J0wR/wDqqYSbUdxwyI7fTjg1BnrnoPSo7syLYT+Xw3lEenXikGydzj4I02gtltw3c8c1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ePTnP+FW4onEfznBAHXr0xiqV0pVwigDr7Yx7d6zOMrswOegz/8Aq6VEUHOOBn+Q7Uo6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J7/jitAG4IIOMDj0FGN6hcYwc8Dn8qfx90jp/n8Kdxjjrjpj/P5UAII025XkfSmtx09O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+nt9Me1LgHp+ozz/ACFAECyNxuABI/zx3qTzMDpkk9Acfr6YoMYbHGMfhxSeSwy+OAOn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zzjGcfp0/CnYyfTHr0/SkUHnAwP8/wCfajp16/5/lQA8fewM/geefT0oU+uOnf8AKmM3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5I/8ArUAWUK8DIz27fhj2pxCBeQCMdPcVW4zkfXjtTguDvGcDpn/PSgDmvGVutx4dv4FI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+ZxitnT9wsbRTgEW8YPpuA6CqHiJW/sa9CYL+Q2B06DNXtGbz9Ls7ghlL28ZYNwRgAYI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fQEnnnBAx7+ua4LxfMWXyyPlQtjnHQc4HSvQBhcAYAA4JFebeLmHlOrHDOMAeh9Kl7FR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h+ziQbF2Z2/7x/xrpz8oPHHfJ5/z/KsfQlUaVZAEEC3j/lzW0R2zgdjjtXOUUnJwVI/D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gEYwSO54q5MMDA5GR29D/SqMi/NgnP0HA44+lADYA4uASeM4P17V0ajKZHbnA7Y6/lWD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9On4V0GMAKKBrcqsOfUDGfpUZkAJwPb/61TyDGMDGB+X0qEKoPHHtj170nsWBJxg9e/A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ME+lMA7jkjp/n6U4AE459x2/T+lQAv8ALtiopNgHGSPp39PpVgKrAc5z2Ix7dulMcAke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W5T7YwPanwuWlWPGARg8dx6UxywJ9Rxxx+FSRYHYZ64/woA0QpGR6/06e1QlvmLAnJ43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qcdMjHU+lRuA3JOPYYx7UALJIzIA3O3pk8D/AAqoZ9pPB9vfjGfwqZipHHXrx/QVVYHq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BUu7mx0+1a/1KdLW3jC7pZBuGSeAAKdZa1pOowPLp19FcxW4JkdCcIuMnOQOlZHiGzu7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LO6q0akhSWU5GCQRn+lZOiaXq0Ph3UrS4s5VuJ4iEjk8sK7sMEApgge5rZRThzXJkdFb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LTra9SW4uIzLCqg7WVeSCegPtVO38aaFfa4ug2n2l7stt3NDshXA5JY9geM1yfhvwHqOg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2jtcbQ2ZEmYYKAH+Eev5V1Npol5/wkL6/PLGiCD7LFAi5bZnIYt0yT27VU4Uk3Z9PxEk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/D1rpd1NskEcl0rqI0wOXIJBI/Dp0q7rHiK30mdIXtp7mR1aRhAMiKJTgu3tWZfeDbm7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HyXMZkimUlgY/wC6QQMY5Ga19X8N2OtXJu/tNxZXKr5f2i2fa7Qt1jIIIwc88ZpP2Saa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iNIINOvbEJPbXs6xGQttAVhnt0x6Gk8R62NKsZLq1QmUkKhK5RATjcwHYdqm/wCEN0D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TNawlmVi2JdxOS24Y5NTaf4f0jRdP/sy0jd7ZnYt57mV2LdQWPtwB2FHNS0dhanL6N4m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kgu51gEwntx+724yVIHAYDk154f+Ei1a4OqMLi5sLvVUGFyWRoSAhQDhYgPwzxXulrZ6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Q2ofO7ylAyDjgnrWhahY02oFRAfuIAqn1yBWkMTTi24R3Fyu9yS8k3TZY8jjOPbocVSY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ZiNpbocflWaxfOMD2xjH4VxLQ0KrBi3rn8v/AK1KEBHGMD0/wp+fbk8AH+X0pBu64/4F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OScA9h+Vb27bHt6ggDjufrWHZnoQAMj05xW2QGXjgkfhn/CgCqPmyPcZH0/wpCOcqPbn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6DtgfSpARHhiOnTPegDNuhhTxuP6/SsiAiGUAkdcce3tW1chiAoXGc54xx149KwpCDMu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1YDtf3klqHxkEDp06etVMDk/mfap7KQNYGJgeDyx4wPpUJGOPvAY6f0pCbsKy4HX/Hp2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/wBVTHhc4z/s+gpjdguOSMYHt/Kggcpx7j6c0pYgEnnPqAOlNQMSCeOc+uKUhcHJAzj2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5uR04+tNT7+3oOPrT3U9CKg3EOMY6njt/wDWP6UAYfichLRHYAlG3KD78cdqyrJ1MSOy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K1fFYY6ZEQQcSADt+FYNmGMIBY8du35Vr0RC3NYypGQG5BOAO+ff2qMbXJYngjj0+lQr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1PHv/SplQBtpJPH6dv19KRZp24QptXHygfSrinq2MA4A54wKzoiiKQON3zZHOfWrGScH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1uaCBS27jA4A7flV9MBMjnGc44H4Vm23zHPqB+fTvWkvA2gZA9O1SyxQPy/SpBlcn07D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XpUsWW5yOPy4/zxWYFxCrAHPTjHf8qkPZjyenXio4hkZUdSCc/4U5u4H4igBr54z0yM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+4z2qmVYnA6j+nStCIDaM4zjOM9P6UAZGv2a3Vmt2U3z2pBXr91uDjHGcc14F4H08XOt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Rv4lLsMk9sdsV9Qxr/eGUOAfQjuMe9eYeHtCi0vxHrdoyFIt4eIsAGKOcjnuD2rWD0aO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pG5o5ImPycYz1P8AStO10+ZItpGEJzg+vc5/lXQDy4osKBxyM/1qu9/boGjmYISM88Dr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GRbW0w1CVT0VAQvtjp9fSq6wx3dykciDs2CMZKjjI9AK6KzDmed8DBUEEEEHA/T2rMiR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wccD1HHShxAqXxNuqiNAScIB1I/z+tJgOoDfJkA46Y455PQcdKs3Qy53cFSGGCMnPH6V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puIDvsTOdyZG0gjnGe1RyopPoaissUhAZthXON3ynsT65pkkgc+Yi7wWChRxtBHYfxe9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bRbhufGSFboAB64GfSmqUlnwzyJJEmQcfL83TI/XFZyiUXHz5yxRHaR82f4eO2e3HpS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InAXdk/dU9uBgg9/SsdJri41GezlgkCR+UyTLwrZH3ePTqT0raa0njKu7AkHhR8uMj1q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bvKqzSZ2BvmZwvoOnA/Kr4ZnVflAYY+XjGfQHpz+lUFt43RZSiyPFuLbsM6hhg7c9P8A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9D8vHTA9O1ADd2qN5qoEjcYET7sqF7k+4FSSzSQgJIQmAqhn+6xPUL7jrirJZfs2/AYy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1qvHNuiCbRhGUjcM4PTjPcfyoLWxLby3NyroyNF9nbYzSLtDjHLL7dKvRWxLsodVXaOM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u0rN84A45z06YH+NWbbzQ4Z8tjlgCM5xxj1z39KTSFodDZw+XAGY5J5yVwT+FTiNVQgA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tUNu00lsBcghyM4yDtHYccVOir820+5qdURZDM5YgDGcHpnrTJXZAMAA4xge/YVNhRwC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8P2wR+n0pyGS28vbDY/UVwXjTTdF1aeCG9vUtLsKRG8iPKSi848sMqn2yK7RTsxwAC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6Rpd9KLi6h82YLtDHj5cYxx0NOnNRaYmrnka6H4ejZWl1eS9Rl83y0sIY0ZU9N+4gnGA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LzSLS5sovs1u8f7uEqFMSg4AwPlGPaqg0TRYtka2kQ8obEDDcFX0Ge1XT5cMAiiAREA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qVVJJFRi73Z7f+z+5bWfECHk/Zbcr9PMOa+lCMNxwAa+ZP2emLeIPEIBOU0+3wOOhlbm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q78L8CODEfGzz/4okf2DppYA/wDEwXGTj/lm2ceuKyfh2VexvVU5xPvXHTG0dPxqz8Ws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1FwfwhJxWb8MWK2GpqvB+0sNx7KQCDWtXYmmtCt4+lMvhPU1KYAltjgcAHzFyMV43oMZ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A78kjqP5V7L48LnwpqXmfeEluTgcYEg/zivHfDjlrh25Cg4GPUHtV0/gHUeuh2km9k+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Y9KkG1eGO0Z79qrNcYbG0YHA69KklbH/0Pu7QbQzASkfcwAcfnXVsuzgVBosAgshgHLK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fpXOejfoCkdRnj8qcWJGD6UxcA9KdzngUCOc1EMhBHA6fgamsJDIvIBxgCptRQFMY64O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7RHnvwP51lI2ibGB6YpGHYVMw2jPHI4qu56/hUNlEGT0x6YpGI6dO1K2c9Kj4PHpU8wA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PXH5HpVznb8vf8qpMdpH5YqQDAA4P+fSm78jG3ipFGTz2H5U4sAduB+VACDJHPAHTpVW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YxjB47dapSPzhaBPYQFeR6flxQWbAC9OfT9KiGU/hwOx96kUqevH+elDEm9hJJGbAboB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3/rTiQ/3umOnrSMQDgccfyrMojIbcenPHH9akBzwf/rU05I+vPtigZI3enbt+VUn0Acc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btH8ulNV8EBhj26D9KmOzaAuDVANUAHJGR2yMf5xS7VA469KTsc8Dpx/nvTdxHLcfyoA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B/kUoHGB/k1XGcc9qmAyp56jHHagBV4bjj9PanSYHGOgquA6dTuHT64qUN0z/n/PagCP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pQuMD9Ow9hTivRu1IjbuM4+n61XMA8E5HH+e1SYz2pOB7enFLnjjgemKadwGqnPuPT07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OiXjbnpUpjGOtMXKiPYD7H1xThGFGSfpinrHtwRx6Uc/l+lA0gPT6Ht6VDlSQP0p+Ou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x6UAShMjk4wOwo4PpxUfIX0A7dqeCAB/nFADyMjIOOasLxwarLkn5asJ8q89MUCaQ7jv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kyT7UKMDBA+lBBE/r0/Snwnk5wCTx9KawOc4/wA/4UsXBJ9PXjimlcDUjXGP84qY8DPb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f0qTcfTpVgOPI4xn/PFZN3ECSeOOc/0rR4Bwe38qqzABeRxxWhDdzipnwcDt27V0Wh7W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/Pb6Cue1RDCC/QhiOOwxzxXQ+G2RrQMpyrD6YpR+KxXQ6hLnbD5ZHzDoOn+RXD2cjf2p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uju2IUsvX/Dt6VyNi6tfSyA4DMR7ZrWLuzN7HrelEmPHfGR9KlnI3H26jHb2qnorBlxn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euASMe1dL3IOGsR9q1m5uASQh2/h2H4V3MfCgHp1ri9DKLE9yeDLIxx+NdkrKqFicADc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iJcSa5dXPUIqxDjA3ZycVpgEp6ZAzj8hWFDmWcyjje5bP1PFat7di3ijjiGZnwqqONx6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Vrj7LaqC4GCefl/wqhfMyZ0mzc/O268lHXj+AfXv6Crdzcf2NanT7Ni2o3abpJeCIgf4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DT0hg2xAtk5LNyXY9ST3zVJWApLCqEFgAqDIHYY/oKr6W51LWlmj/wBWh25/nj+lLr12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k+XI44Hp6DtWj4QsliUPj94cMeOgxjH4CmZnZahMsFq7dDtOD6YHFcl4dt1muJLiUev6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XO1Ut1xluo9vpWloNgbe1CgDc4Bb8elWtgMPxkoOmCRf4GHQdj7V53anJIbpjOR79q9X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cAhTgV5FZMcKx4HHSuWrvYuJy/xFsft3hG9YcPZlLpMDP+rODj6qa+Yg+/kYIIyMY6V9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wDebG0RUgYIYEc9sV8XNAbSV7ZhhoXaMjsNpI7cYrwM0ptTUu6OzDzumuwrEgZ/z/n2q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8qe78ck9On/16iJ6ADPbH4dK8k6RpJAJ9PT+VQFzjAH+e9OfGRj0B/8A1VEQNpwfpx+n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dOOo7VARijJJ7cH04oY5HBrMCI8HrwOBnv8AhTGwTgHpjk+1PUZIC8n27CoCWBK4zjgn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oPJ65HaoQw56YpVYbvm4ye/t6elQlwCSvHtj+v8AhU8oEhOOSf6flT02vbzhuhXn2HWo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Z5XjsnRDw+FyPQdvpUS0RFR2RlzPCqF2+Qgc9zx0zXNzyiQ57E5+mOK0L7eqcnDADP8A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OecVMdDmH8YHbHX8PSm8gemOOP5e1OT1zkcdKec9PTp7fSrAhC8jkYHvjP41MygYOOMD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xjtTlAX1H8OP8O3tQA4enX+lAY5yTx/kCpMY6cHrxx+f9KQDHIPA4xn+lAAWVcEjAz9f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f1FQMOM4z644+lKfTr7Dpx7UATgbsZHB7evtioSAOcjI444z+FAcA+nr6g0zOQQRwOBj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RsdD7Y/nT9oHzEkcd+/5VAuV4BAGfTt2p2XBGW47D3PWgCUYXAOTzjJx/nil+TIHt/L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kgcADI4xSkAZGPw7D6e1NK4DL+COe3eB8EOrJg8AZHc+/wClZHhe5MmlpBIMNbFoiRyD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8m1tuO3vx0rl9BMtobmPeSPNcAFeQQfwFWZnaTMu1nAwACxGeB+PavHtek/tHxBaWMDH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Tzge3rXVa5q/2WIqHCuV6A4xn2rivAML6t4xF+48xLJHkZhjGTwv1o0sVE+j4EEf7tRt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cVaOQM9OPx//AFVXiIBUjgE5IH8vpVh2UHn8h0H4VzlFWcbs8AEdO30rLckAg4ycH2yO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oOc9OPpWXOufk6e3Tp3oAktU3SBQAcNyD/nrmuhGdoyeBx649qwbYhTkZIGAce3Y10CO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FTIa3IJB8pbp2/GqzNgnHerMoUg56c4HTGKpHKtgDpwDipLJslPqOP8APtSdRx3/ABpq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b6f4VIcEBh079vpQAirj+L8zx7/jSkkDHqR2xyOf89qbtGDnp156cfShskZY4z19fbig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UiMvp+HTj/CkkwOvGOx56fTimAAKBwcetAGjGQUXAzjIPuV/SmTBTgYB46479gBVeJ85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exxVtiNpYj34H4cUAVtobrjI6dutQOMZ79ParO4HOePXHaoCVIOe56f56UAVgcjkDjv06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PGR0A6Hpx0qMhgfm5OD+n+cVHu5Gec+g/wAaAJHkkHToV7dCf6Uiys5zgA9eO/8An9Ka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DDp0/lx6UAXVbqcY74Hb61IvHP8ALjpVNegI744PT8quY43NxkHoOOO3tQBE8qjgHn1P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yoUjIJ6ew6f561PIVUE8cDJ44wO/FUScHaSPUev5elADVHcADHHuP8KuQvhDlcDniqwB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Ex+XGRluaALcilgMDp0GcD/9VUGVcHdnA9a02B2hGB54Ix2rKmJHv75547//AKqAK2Gd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KcEyAF5/nzQG354HPfr+FWEPy8gYIx2H5Y6YoAsWx5GOPTH+NdFhgMcYH4Cufhz5qMo4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Y7dnz5GOo/woJb7FBjzwBxjGf0pQTwSCOO9DlWOMcD8sUxWJYADP6UDTuRXGTGd2OPUd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wMDuOOR3rqZEaQEY56Y6/wD6q564GxiBjGeg9B2wKBnS6W6m3eI5z2zwCPQ0vBbIGMcb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FAwOg9Pwq50cg9AcGgzJCuByc56f4e9QPxjA6evYdvpU/wAxHAwRxVaQ7RjjPUY6GgCZ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qb078jj6fQetS5POOvQ46ZxUfLHAGc9uO1AFZuoAGRnA9PzqMZ3g5yOgINSORg9gP5VH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AGP4qz/ZajjAkDH8eK5+1kj2gZJAAHH6D/8AVWt4yDvocZUkA3EYbJ/hPpXP6dbjyVkc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teiA1XmRFO3nPX+mPSoFnaUgBcA9Mf0/zipmMeCMAH9Me3+eKsQRxlQcAAAYxzgen0FI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5B9PQAVpRbCARgcEnPTj/PFVEwvyAYA6AVbCPj5TgdOn8vWpkBpReWAApzgdPb6VZ34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nDGFwQS2eQenH09an9AR7Y9celSzRMRm5OO/p2q1AWCgH9ahVBgHABPt+mKtRAdMfMP5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Y3n6nIyfwFP6gk+nb29qYvX5sYwMk+3QVKOu0AfTtn0oAbu+bGMY9ePoRVpTzz8pHbqP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gkjjjH+cVbUjgdPu9v1NAE6ttYHrnvWbqoWNl1A7QCvlMdv8I6E+1ai9MDGMdB2qrFJF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K6y8cc8Af4elVFpbmtOVmZ1s6XEIweT0HqPao7rTo5UZup4zuwdyjtUMFsbEyW+4kF2C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Mk7RhYyFzw3yg8d+K2OsyNHlMUBQbiAShEg+cd8Ee36U63KxrI8ZB8wlh2UAcYrXW3SH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WHbRSxF0OCA7FMHPGen4UDW5FJACqNMF8zOM9uewNZvkrI/mRjlSxZehyBxgfUdK2pIh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/VVERqbhpEb5NuwYYYZTyT7HPH0pcqLMd9sahuAFU5O7qTzgdgQagkWP/Vs5MpXAz1bu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3jEkFuFIBIbnn6+/PT6VAoVXJJEhK43Fc8AcdOOnp0qAUkVrS0uY5gIwzsRnfuAG3047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ylRvB5DDqMdseo7e1WIiDgD5cDAwD6dD2wPSo59QW3KIWjiJH8TDn1zzjH8qlxK5iv8A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YcY688nP19qZL5iKi4LNvABAyAMdz6VDJrGkxIA16u7JyC4fJ9BgdqktBcagG+xl7gAk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OhG0D8qnkd9h3QLaM5/dyABZCWDZOeOAD2watxo6urMoUZ529K07Xw/4xuJYBaaBq0gd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iMclsYA7Gugt/hn8SrtdqaAYcMPmubqKJRj2BJ4FP2M2tES6kV1OcRfMUHjbyDjir1sq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AD2+vNdZD8HfH8nFy+l2gz0895iDjuEWtKz+DeuWrlb3XbGIMBk29q7tx1HzEdaqODqv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lUnG0Z49vbt+AqeOQHcAewyeePxr0f8A4VhZRnM2rXcoGNypHHF+XWsTxJ4L8L6PZCZ5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kuMKqoOrIgH4A8Vp9RqrdE/WYdDlz8i5bIB454qtK8cKl2IVAep+7z2BrsPht4Rs7jRX1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MlyWnZgkUCjcc5I+6ozzXhXwitbzxp468R/FiKB4NEe8ey0uyZi9ugIHKofl+WNRnjOT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EvFQ1t0O0+3WjzLHHMsjufkVTlmwOgA5J+gq1pdzc68rxeFbaXWnjAMi6cvntGpJXccc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V3Xi7wXN4gtYNZ8NA2evaUVuLKSIBGkZTu8ocAZPVCe4x0NfPngnxtd/Dn4yJrOhWwtE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KtFC18uBf2m04VBeBTJEh/1dwuBwaKeWqT1ewvrdldI93tvht8Tb1kYeGLtUPIMrxw8D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wW+I7xBvs1hbEjgXF0Pl9AQM819gWN9p+s6bZ65o9x9r06/hS4t5hyGjcZGfRl6EdiCK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dM0ng4bErFTZ4h8Jfhpr3gDUNU1PXb+yu21G3ihSOyV9qCNi2WL4yTnAAr2XcQwyOpqx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VaQjPHHv2reFNRSijKUm3dnmPxdJaz8PEHAj1Ji2emDC46/lVT4dBZk1NEYALKo+UdPl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+ydCB76ptOOcbomIz9MVl/Cri/8AEMRwCkkJHORgrxwP5UVtkXD4S98RUA8Gas5UAqIO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eHQC7MQMhv8A9XHtXvPxDjC+CtbzjPlxMeOARIv8/wBK8C8PLvkD5xhTgA5wO4NKn8BE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Z5x+Pbj+VMMGT1q0gdU5xk59uD0/KmC3eQbsA9snOeKCkf/R/SGDbFaLEvYVm8mQuBk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WMY7DHAqoAOSoAz+Vc56XMOGCf0qN2xkjn+lTbeOP8MUOvy+nHfH9O1Q3cImbcjdGT6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V2PBxWpMNylBzx+lFtEIEPqelRIoneXAPrjAqk8j8bqlZlY59f8AIpg+mKiRaViMHIGe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9f8AP5VGBj0qBkT5XjH1PpVUnJP9autgjAAGR+VQHI7UANUDg/j/AIdO1OXgZb8/So/L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ycDjFTzASDb07VTkjzyOCKmye3piopdxyO2PwqgKZ+bg4GO/Wjbjn/PFKY8YY/TApcbT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IK9+v+fy9qjzyWHbv0q0AGzz06cVCECvnGMc++e9SA4u3p0H6e1GSF54NOGNxwPpjFDD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BCqM+e3PJ9unSpfL2Lkc9vwoHoeOwpWVsAdh+VNMAWUDGQeOP8jtTi2emeOKhZTSqcfK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DpinI+CVbg9cjj2HFJngH9KcMNigBD+n9B/hS4zx09D/ACpGAwMDpTUGG46dKCbW1JQA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5e054pBjtUgIbAxgHj296BvUZ8369v6+gpSgHA5zTkPJWn9vWmlcZWO4NwSO3FTLKc8D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Bxx0pMBR/Tt+VWkBPliATwMdKMnt+VOBG3p079vSjA79v8/lSbsJuxC5FN9fp6U5wM5A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BTGMABPPpU20BcAcflTe/HHTrTx0IyPepkJuw5Dxz0H6Cpg20FfwqsvXj6VMuQcVQXQ8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bSAPc02lJ5APGelBLa2Q3k9zjsBTcqflwP8A61S7N3fH1qLZjPfJ7CmlcRct5ATt6cem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/pWQMA9ateYGHBOR/KrAkJII9PX/AOtQ+8odgzx+lRxklvmOc45x2FWzjbnOBj/9VWth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1LADg5/DueO9UfDl6sUnlE9TgfjXVXaCRSCDgDnFefzxTWk5OCAT8vt6f/WqJaNCT6Ho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Pw6VxA3W2oMGPAfIxXQ2V+l1CrAgnGDz6f4VhXaBLou3QkYNWncOp6d4cl3PhunX9K3r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6CuD8M3YF0Ez1H1rvbkAqR6ggV1w1Vznno7HCWMiRQoisBjI59c1v6nIItImmOclAoA9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jySSNrkDHrmur8TXCWujxlyAWdOD0OB6d6okwrd4oIkMuAFAB9AAOM+lON2LdRqE6Brm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/vEf54rIF5DGoef595BiiA+Yt6kdgKihElxe5lwS+AxHRR6D0oJT6HQ6XbCeQySkyyNg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g6YrrZPKt4SzYVV4AHX6CoNMiSG2BxjI4x6DpXPeKNQIj+zQkbmAzj+EDr+JrVMpnGXt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yhsKP0Ga9M0BPKtTKx6t1PtXmOlQPcXyRIMgcknp9TXo13O1taLFEOSdoNJakNWMiZjq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TvXp9rAIYRj0C/hXE+H7BlJmcdW4/Cu384BcEYwOnarWwjh/H9yY9GmTuSP++a8tsMC3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fEC5aezit15DyDcR1IHbjtniuNKxpsjXgADjuDXPPcuJaztIdeoII/Cvk7x5YnSvF2p2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H+7KM8Afyr6vZSOPTBz7Y9q+fvjJaiPWNO1FI8G5tWjkfszQnA/HFeVmkL0k10NsM7Ss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+oqME9cYx2/z/KoJHBx3HtilDdDjpXzp3jzjq2FHHPb8Pwqs7g8DHH4UrtgbevtjIIFV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9AETNgDP+HApgJ4JPFP68nqeuPT0qNuFJ7dfUfnUyNEOD7cEHBHQ/wD1qrvg9cAdBjj8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Mdh+lQGTfl15HPPtUgI4L9R9ccZx0yB7VCR0xxj1/wDrVYZvTGP5elQNg5IwOeuKAId/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jeaWytlH+skJ9sL6n6fhVSYHIGehye34VPHKUkadWyttabAB/ec5IH+NZzIm9LHO6wR9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749vSsLy/mOTn17GrMjuzFyQeOD3GO1Q5Ixj2wP6Cktjne4voWGc9PT8MUuG56cYz7+n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+nSmb3z2x27YH/1qYh2TnkjinjjBx0449qh7DHIpu4jHHvgdMDpQBaU8BT9Mf56U48kH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/wBbH6gelS/Qdf8AD+VAEhAIB7f5/KnqM4yCSOg/Tj0FRqDjP06dwKfkn2B64/n6jigC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+hqLbxjGT/gKmAB+vT+lKRnA74/EY4oAr7eATzk00hs4B4HGev0/OpiFOee3OO9MKcYY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AGque/XPTp+P9KTAxyfTOewH+FLt5Gehyfbj+VR4IbHXpj8OP8igdroZK4XknI75HYe1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t0GdpSTJbA+YY/CupuPuHByR6cHIryTVr/8As/xBOhPM9qvy+pU9QK6IRT0MpvoZHijV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uKsQPwz+XavRvhPpjW2lS6o4KG9k2opHAjXIBH17V4Jetc6ldrAnzvO4UdlLHjJx7ena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Xo1np68+VGAOMYzyQB9ams7JIuD0sdHCoOPU4HpUjhV/w6f/AKqReFAPGOBgdPypTg9+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KMqSMVzzz37DA6Zqg3zNnjB6Z6fhVyZcDcAOD19apk5wR7YP+AHSgCzFxtK8epGD+Fa0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H2/CsqDOR2wef9n3/LtWxEnAAyOOPofapkNbjjkcnGRx/h+VUWGDg9B61cdWK8EjHA/H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Tkdxx0+gqSogc8HuPapBnAX6dP8APSoc5A39xUu5j39/w9qBjumAP0pWBOMdKbnDDmpM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n1FAmrlSQeg69sfkeKg6/Ke3H5fSpn6Ag57emarsMYIPPY9sCgZbhwGXtnrV5hlckD8+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ggdRWgWLdeAKAIspzjoMZOOPw/8ArVG+cZJAA4470p5+bH59Py9KYTjp0+nFAEG0EZIw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9znjjk81ZJyxGMEj8R/9aoGyCeAB/LFAER564/EUwbBnA46E9vYAe1TMFPBx6DHBP0qP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ljFK/QCxFtyD7flV8FcAL37H/Cs9AQ6cDHfnpj/OParwbAHTP+eKYFecdzwF/p/nFUSe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J9K0JfnQgYwe3bj+lZbFg2MDsR3/APrUAOABHA/A9amt0Dyjvjp6dOn1qBTnBx7Dv+FX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MDAHufSgCy7NsYjqR+NYrnJPYe3t/T2rZc7Rxg8cY/p61kMCH45B6dhkf/WoAhBOcEAE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KAjnABJ4xjjNRr1OOew/wxUgOcZHT2/TjpQBNbYacpnAOCO4xXRL93aegGB7CubhZo5M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WhBbOcfw8ZxQBUkYZA6dvf8ADHSk+nTv/wDqpJFxICCCMcH+mKVOAFY+w9aAFfIQ5Jz7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ew/wNdFJyN3AA65OPoK5+4Ch8tyPyI/pQBf0lyLlTwOBnuM/TtW3OAZTkj/DPQYrm7R1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HdR0FdNK4kYFRgnnB7e1BmRDbsx0x09faoHySM8Y7D1xU3IAIGTg/Tj+lVj8uQOP0wf6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znHAH86VwRkjr/L2/wAKjiO0YJHrn9B9Aaewwo459On0oEVJOG24I69v88VXUAyDPQ/1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jHPeq2Oc55J6jigdtLmT4oy+lFP+min8qwLXEUZJBPPGT6V0niYAaPlSeXXGew9K4dZ2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YK8RGqCWJ8vGR2z271r28f3cjqKz9OR3PmSABAPvHjcR/hW1FnceDnt0B6fyxUy00Amj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emP6VPEFUBQOT6dAfQU2Je7YBPAPt/Q+lWty7cHFQNMfETt29fTjp+VTjgDjp047VWUk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LZ7cZ/D6UnsNK+pcDjBzxkZ/Cp0cLz29f8//AKqpRjLEMcY7dv8A61XFGMKf8OCPWoKJ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D8MVaQrjDAccY68VXjBPJH49DjtVhGxjrgD05x9KAH4Yvv5+bOO30qbbyQSRgD2J9Pyp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z+H0rMvb945hZ6ePNuT/AA5yF9z7D0oAsX98LGNEjBaSTCqF5OT047CrMFu+m2RkkIaa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Kq+n2EVipur6UyykfM7D7vsPb0qWEzavKso+S0gbcpH3pG9vb1oQIq6lGYbYTs6qgX52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r+IbKNOL1DjqI8uzfQAHp7V7DpMlql/bfbolngWZS8bqHRh6FTwa+ire0trch7W0ggU8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eMKNtd2Eo+1V72Nvb20sfFFnrRv5FisLLUbsuAA0VjMVJx3YhQPbtWxHo3iiVTLHoGou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TDEfnX2ZNcXC25V5nxwBlsKT6AcflWYsUbqHIDd+efxFdiwcUtyfrD6I+RT8PfiTelGO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vVQrn1Cg/iKtWXwm8ay3ErXV3o0W9QApMswU+wAAJFfWQUn7wzz0xWe0XkzBghK4OD/d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7WbW58/xfBDXnaNL3xTb2sS9RaaaN3tgucfmK2P+FI+HAES+1vWbkjj920UCscckhRx9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gWwX4z2wO2BVK5d8P5IVmC7iJD1XPUe49KXso9ifaT7nlC/BT4YCMRtp17fMSGzc6hKx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Qtfh14C0+NUtfD9lDs5UMpkz7kuxznv7V3kMgll3tGYiwwckDA6ZJHTPoKakMdvEIBA2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0yOuPWjliugJt9SpY6ZpMLKkel2MSjG0R20a7T2wQua6FfMB3wOsYHChcIo9fugc1ztt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gEtgVNqwYNuXGGyP4cH9K2oTIpyqcHtxg+uAPX2qrrYTjoX0mnOFd3JH945p5y/y5yAf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IbHftn0/Cnqir82cgHB6YGDjtTJ5UKcMcOOMYOD+XSsvUFhTYyHDFgD34xg/StL7uTI3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pJF5hxnAPJB9vpQFkZUcMz7vukYboMce3oMV4z4giTVL2PRtOJCSyKByclR05OTgn14r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pLtnZPP+7Vc4yOnBFeR3viTTPhx4SvfiV4kAl8v9xp9r0kurtv8AVwj2J5JHRQTQCVjj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nh/Tvgh4Oj+1+IfErW8d8sbZaG2lIENvx0Nw2CfRBzwa+nfBnw1034f/AA30vwNblGk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lu3w88n4twMdgK+Pv2TvBGuePvHmrfHXx0XuzYTyLaSSrhJ9TnHzOoP8FtGdq44BPtX6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VlIb6HirqJJWRTSWx57Yor2jxdwdynvx/nivnj4//DdtV0OfxxooaOWKWOXVvKyGt5oi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WUCXHXr619HxWrW9wY4xu2lgcZ6dvpxTbmeCyvDbXiCXT7+Nop43HytE42uoB4xg/nXK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C/Z1+IsbNB4WvQILXxN519p0Qzstdag/5CVinok/F3AOOGYDpX1Y5kEp2njAyDzzX5rr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1b4W2N3Lb3ctxBqnhS/xtI1G1zLYSEjp5se+1kxwcgV96eA/G1v8RfBek+M7JTB/aMWL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HZcwuB0aOVSMelKa2Y3GzOxeRQPeqkkhPA6dvSghtvXJOM9h/wDWFU2bBAx04wemfb+l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a70nw9YwTyWxn1nLTRHa6lIXZSO3UDPqOK4L4V+IbPwrdazdeMPE1kLm6jhYXGoyR2Qd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GASK9G+LKltP8PSbsKmtQhu5+eNxiuU8AeHfDWoajra63pdjqhsJLeOL7ZAk4VZSc7Q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2ejNY/BY3fG3xS+G+u+GNR0XS/E+mXt/eQokMNpMZWdlcHAIGOgzXmPh3KlgO4GMce1d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XWLTTNK060iFqp/c2scbI2QQFKgY/CuL8PocKwPDKMH0x1+lXBLk0Jex1zMWAGen8/QU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elRHKNtJ69u34HpTQM9zgcDjPFQNH//S/RwHgDkAcdOlR8hqmiI8pSxxxnmomPO0Y9/a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AJxxxTndQhPcdKrFD3PepZFIj3dMY/AVJUSg5wf88VEST3z/AIVMPn5GMCmEckdKzLTI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EUrTLzt6A44pmc9KSVik7km72oOB2pQuAOlI2McmoGV5A38OPbPApoyMbuvtT+vTpil7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HWo8hST6cYqZguOeOOlQlWHIH1H06UPYBCQTx/kVCw3DP41IOAcAD+lRs2Rxx70ogRgB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EnPt2p5bAwfTj/Coi7H6/T8KT3AnTITDdBwaa5IIOOnpx/kUBu2BwMf59qaW3Ng9uKQ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fnRuKAA9c/T8DTs4+9QrBhgjgjGDQA0OO3epf8+4/wAKiwD0x68U9QSuKAF3r91v0FRK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5GVCjioz06Y56fSmnYBTggY/LtxQNwbk4+tRjr8vTpin5yD0/L0qwEbng889aaHdOnqP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c4/yKXq2AOnT8qCdidEBHt0x6U4/L+lJHnjOMU/BHXp2oKEjU5z6YqYqAM8fyFQpgf8A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getACY7UoGMf5xUeCe4p4wRtHb2oAkXpwKeANuTUPzdgP8aeAw4J68e2KAGspOe2Pypm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TgY6Yobb09P84oAgHP0xSbRnPanAZ9j2qTHAx+FWlYTVxoXoe1SL61H0wPQfoKerDGM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TtR07cUAZxjtTsYoAZnPy56UhbP3vbH4Uh4IA/Wlwp+YDP1q0rAIFzk56VNyvGc+npTV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xg9vpTAcJQrYx06EcYqyXJHHIPQ1RXHfkfnUwO0ZyKqIWuhxRiPU+tYGpWXmx8cmuhLd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okiFR94jk9v8im1dEJ2POrKR7Wch+AM4H1rXnXzot6ntxVfUbXYd4GDk5A9MdarWs5SM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grNXWhejV0aWiSyR3AwwBzx9K9oR99uCDkEA/jivBraQxTBxgjd06YxXqmjaos0Kxs2H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VReljnqx2ZxV6v2fXxG3CtIsijP96tLx5ctFHp67A53M3J4BA4OPpWd4rJt9btrhRgP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ovHN4k1xZDGP3Z4/zxW+7Rk9jKt1K5uJDulkGC57D2HYe1bOjgST+YwyDjGP8K4+3mec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GkwpbKoHXOcn1NNbkpXOiklk2bVG3HtXn+rSCIsc5OcD613tywWEnpweew/z6V5myjVt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b0xznFWUlY6PwvYP5ZlZfmc7mJGNoHatbVJkWSK3g5ccn0yeKtTX0Gn2gET/ADAfToMV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8lGQTkE9+3A9qBneabbrb2aJ1JGSenXtVhzhST0Az/n2p0XK5B6cUMxAIFaGZ5n4k/f6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x7VyMvzXgC9EOK7XXx5UjSYwwXj1/wA+lcRaxkuz4PHQY/zxXNPe5S2RdJye2D/KvG/j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IOILsqR6CQcH6ZFe0FDkD1x7f5xXm/xXtvtPgq+XO3yDFMD7o2On0OK48ZG9CSRrSdpp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e/HFAc4PTHTNVZJAc9hnIz+lN35HQc4xXy0j0S3vAzjjt6f59KhmdQMLg47dOen6VULk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amvINvPAAzx+XNSBK0zfw/zqq0zAD8gMf54pJG24PTPpUTENxgDPP0xWZohrHcOvQ9RT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x9O1LuAGQMkA9P6fSqhJz1x344/yKALwY7Rzz09M+1DSKq5zgAc+3bpVJpyM54/lUEkm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NJNkvt7Yx25x2q3quLLSAMlZrgK3OCdq+o9+9Y+8uypzuOAFA5J9KteKAn9qCHkmGJV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Dis56GVXY5ZjubtnOAf/rfypuwemfXPQ47VLIuMEjg9+n6Cmjpg+n0qErmBEXGeO3r0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gcj0P+HSppBuJYHpx0/LJ9ag3Kfu5OMnA9qpuwD+So+n+fyppy3Pfvik+YKAeB06UnIyB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aYD0yCD6EdPpU+7Ixntt44FMGCOO3GelPADe56den+fSpkAmOOO38xQC5wRwCMYPQ/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/X+ZpwYnHbge1EQHryAccY/KnhQRjoOtNXgjdgHH/AOrj+lSjknAwCOnH5CqArvkZwMkd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gg4z0P8AKrJ+UAfmPQVGSduemfT34/Ok1cCEFvqe+0elMOFBOPx7Y/zxU2QQc85/Cony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XH6cdqYJlaT5lIIz6AmvlH4ja01p4r2EMSV+Q/wqvQg19TzkRcggDGc9lr5P1iwt9Xvb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D975SeR2Fd2GtuzB7nV/CvSYtd8QvfIMQWm1jsYbMsPXt7etfW0agcqdvsO1eOfCDw5H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xI0hJXazL/CP+Ar0r2QEYBUnkADtnH0rkxE+abtsbRVkW0x6dB3/AEqTIyM4AP8AIVBG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9e1OyD0wOKwGVZtoB6gAZquME9OnIHpxU0oB+UcAnH/66iwcYwOOgHAoAnh243DODg/5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TyP1x/n2rHBAIAPOMD6VqRbiOBge/tUyAkk2jnAyevFUZMnocYPbpjtkVeI3Yz1HAxzz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LDcDkdv8PpUjW5D8w7YP8vSpV5+ZjjPOPaq5JQlSenHHTipUYfdyADxx7c80FkyjGSxw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9OPSoMHaeRnGPTv3qQEN7EZ6e1AETEMQT2PTr+Rqu+cbcYHpjH8uMe1WW9VGAOwH9KqM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NAByM5Hb/P0q3GX2AdcdB/d/AelUwD1GOOOePp+FXF5GCMEgfX/DigBSBnPOOxP6VGR2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nqT0POf8/wCFQNg8jjBx9B6ClIBmTggH9Me35UwjBwB1/l61MR26EdvT1qEkEgD0HBHp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PoMimq2Pug5zjpnnHSn59xwPwFIpw3IwTjHTAx9KALETEYHccZA7VZPGMFeehOcfSoo9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68etTYweBjHTP5fpQAyUDgqCv5c+30rKnRlfjofu46Y/pWqVJIyO3H0/z2qtOq/wgdjx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jjj+lXowD904Peqyrj7oAwMf5/8ArVaRMAFh+mBQAsnzLtHGev0rNkU5PIPQdM9uK02X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ewxVCQbSAD24/wA+npQBAuRjjOMfj2/P0qwNoOO56D+XTioFxjoD6YHp7VKG4wcAjHA+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j270bnCnJUV0KlJkDhiR6EYx7Y9ulc3uBA7ZP+cVs2RaRMEkDqR6fSgBZNobg8fypq5H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BqSYbXA/EADmocsCR0Hr3+goAccHJAyQPr0rJuu6kYOMZ+v8q1QDuwO4xj2+npWbOAZ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yoAhtwAdi4BPQn2rolyIwR6duK59IumOMH8sVuo3yAf3cZ9vwoAmyCnPtjHXNUZvlYL0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akc46exqrLkYB69OfUd/wD9VBPKOjyR8uP8PT6VO46EnAGMHk1DEoYbhx2z9P5U9+g7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DLjA6ccAd+f/AK1VwBnqPT0+g9qllIJAOMqOP5fpTIl5VQwJyOnp3+mKB8xz/jRzH4dc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PauG0qGS7UXLcRnoen8q77xfB9o8PSwsAf3qYzyMA/n9KyNMtEtrVEX7ox7YJ/l9K1j8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RSAOKkUbvkYdRls8fhx2pu3ac9h/L6e1SKM9QAO/09sVL2AsRuuzcDgdOKmD88kL9e1R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44qUKrcADtxj+lQBYEgAA5PbAGasJj2IAzx3x6VWA7AH0wMkfSplG7qM9h+HYelBokTK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K3tWiuw47emevT/ADis4Ar/APW9qU31paEfbHEfoAPmI7YHeoasBsIQCAOpA460k93b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AGWY+wFY7TX123lWEPlxkAeZIcEj2A7CtG006K3XfdSmeTrulwAo749KQELvqmpDbZM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3KDxgD1q7a2FnosJO8yOcb5JOXdvT/PApq3lxckpYjpkMzcKD6Z74HTFOtrB7aZ5ZpGm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ADsB7UAWY4pb4iS7GIVwVjGeo7k9x6CtqPCAcYC/dA7D04qugOduTg8fpU+Ujy8rBVQb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GhZCNrqOKX7pkQH0wxA7d/SvqAL5arGeNqAepIHAz71+Wnxr+MmqeHvE+neEfDytax2V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BaZJJVYRqOnlBeSfXiv1XuSHkaYcq4WQHjG11BGMdua9vB0J06SlJbibuzPe3hnkgknG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jH6VG2M9Bn0HAwOn+RT5JWU4Xvkfl1PH5VSaZunUjA6ZAP8A+qtxkjuoJAx17cDP/wCq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ErsW5B4HQVEJwDjawIAPTjnsPegC02V+7gHtiqU0UDLtkUNnHX+YxyOamZiAPlB7Dkcf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E+RADnjnqR7Y7Um7DSuTkKkYO3OOSenHTt6VRLHzG2DA3ZJI4x6//WqJnftlCcZ29seh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5gCEGVAJ3D3HY/SoLNPIwF46NtAGdp7H/wCtUumrPFZxx3kyzyDJadVKhiTnAXtgcYrL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zn+I4Hp7ULLMCXGCGA29SFHrx3oA2/NUkcYJ644B7fTNTM2CSDgden8xWD55V1LYUgYY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Eina5THHPPHA7fSgCXeDj1PYf54psjRwxl5XVVC85ODjtjHpVKe9t7WIzTSrDGACWYgD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F4vvvEs403QkdbaRtjy4wxVT8xGOgNJuxCVyW8s5vH3isW0bl7K1kEe8HbEAOuSOw7+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VP2gfi3Y/DjwLu/svTpZLCxY/wCpVIWxd6gwHABAwh7qAB1r2X4l/F6PQbWL4SfCkRX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q4iYFbY3QMflRsODMc4LdEHvXvPwO+B+kfBnwyUZku/Emoon9p3o5CBeltBnkRqepH3j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YW+R6n4X8N6P4G8O6d4R8Pp5enaVAsEY6F2A+aVvV3OST71qSuyqzqN5RdwVereoHv6U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8EegrLuL1rY4gPzjhQegPYVlzD5Sjd3CQX23n94w4/DJz7dqyfFdodS0hxbDc9vh1zwd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VydQmj84MAdpCqSCCp68Y/wrctY45IXtX3EMNpyfUY/+tUlHz58X9MOteCdL8dWUrRal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5vssjjaRjoYptrD0BNaHwQ+INppvxEfSdyppPxSR9TskTHl2PiixUR6hakfw/akAmQd+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uL/wlfqGsr+N7dlPTbMNuR2yOCPcV8WWNhqr3et/Cnz/ALN4msbpte8LzjIKa9ofLRqR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12gd60gk3ysbdkfrTLMFBBAHGCAORjr7VkXMgDoFYYz9B/n2rifhz8RLD4n/AA/0Tx/p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iI/8u93CdlxEfQrIDgHnBBrcmOT8wyB2JwKwas7MRx3xYcv4d0/PPk6zYOMDkDJHb61g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mQuXtnfjqck/pjFbfxJO3wdPMcExXdlJ09JlA/nXNfDSRk8W65A+AHETNg9WyQMVjNa3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+IvtUyneZ0bcD/dUL6enavNdEk252nIK8EdPpivSfiU0Z1O6tlwSLNSw6ZyP16V5foyq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zj2xV0/gJfQ7NCNqjGNoxg+/XikZypwKSNwc4weOg6j0qLI9BVIR/9P9FkcrEhB5xzVO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UEdzm1TAyQMVg3FwxY85H865ErnoG3/aKkfuxg9OeautO7wlCeMVk6baSOouJRhAOM9/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en9aQEVurJyTgen8qSST5tuOfb9KYZPlI79u3NQqGb3x1qGrGg5VyScdP0qyq7cfpT1X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6A0hp2GkEc4//VUL9eeD2qU88YqM4x/hUNWKTuRL29Pej0/lRkDoOPSjqaQw7enFMY9q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QERGcKwyQOn0/pVdhzhambce4AqJvk5PI6cVAEKoCeenak254HYVMMD5sc5/yKZnsKAI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Dz9KdgM23A44/wD1VAT5bY6+mfagCX7xyfp/+ugjHoDTAw459vTk+ntT89MDgD8qAFDE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gz29sc0m8fdxQxx6Y4/CgCZRnGOKZNHx6cYpqSLuAPB9PX0p8i7lPqRj/wCtQBW3YHHT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+nFQ8429RjHFIu7P+e3bHamnYCfPTmkPJAzUgGOvT1pe+QCOnTtjrVJ3ElYdHuAOMD0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/n+lQ56YBx6fyqUykLgcHGOnFMYm0nr+NOGDgYpsTswG7A9KkZQuT3oAX5ccnJGKFA3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yemQetSbDgY5NAE4PPHT+dOfAGc4zUMeOnY/0p0mM9OKAIvMXsev+eKcOfm7fSkES5JU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FAEZXJzng8cdqeCQOvb/ACKblug+n4VJ9QMkUARlSTgd/wCn9KRBjGeB7VORtpMBuf09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inbvlzkY9aYAB0GKPuj8KuJmBxngcHtTgQQMfkKYTjgY54ppDYznGCP/AK1MCdWC9u3G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Ua5Hyn+H9KfuUjAI/wA/0qokyIwDn5hgip4wCQV/GoAQTnt6VOnHHUd6okHZxxzx2qMl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4H86jlG0ZHH9B9Kadht3Mi7RJAW4JIJ4/wA44rl3iMbn1AyP89q6y5aNR1A3DgdhisWZ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mIykk2OM9DwPb8q34JHjkWSPhwcZ6f54rBljO447dPwrRt5g67G4Ix+PFSpNbAO8RXjX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J98Vm+KrmO5+xyIckKwPTp6VmX8zS3sSk/Kh2qevGavX0UM88LSjiJcgDoc+td1O2jOc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btvU/wAhXe2YZiOMEfjkVyVlcIgCxgAD7uOcVtf2rFbRl2PIHQd81fMBN4huzDanYR12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8Oxs8bykfxYVu59h6YrEmNxrV2GZR5SnHy9AOuBXeWcMFtbJGoACryFHoPSqBmbfZeQ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dMRJEOgGR9B1rkVUtLnqxJPT8uK9E0iALEruOoFBmasMYjQA/WmMvPHFTkpn9P8A61V5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bdgPO/FzbSoUkFuOO2K5uCFba1LMeT6e1dFqcZu7lpcd/wBPpWJd/LGEI7gfhWbVx30s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n1/liuY8c2YuvDepWQAxLaTYOOhUZx+nFdjaIWKHB5xn/CqHiGBJSIF4Rg0fPqwwD9Bm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81tex+d4/exhivXB/THNKc9/THPpVm6hNrdT2rLzBK8Wen3SRVeRxsAVeQcnHAxXxT3P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Pb/61Izfl7UyRuRjHAx+VRmUnsOv+cUgBzxtBAHXFQkA4yKc7deQOvtxVXfHg5OPQD+l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senSoHkUADpk/himSTKASDge3GKz3uFUb2IHpnjC/wCe1S1Yadi07lAWJworRs9Lu71N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1bgYCr3/AKVh2Xjbwd4enuovEmj3Wp3KRiW1khuPKij+UkArg7snv2rb1f4tfCiy8IXu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YW0UrpLLHLDLkfMEUAFeSAOwHJrop0Lr3vuMp1baI6rTdIihkVowVTILs4y7BR19AOOl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e7YEM7sQCOcDjp6f0rw34Y/Ffxd8Uvizp+nyk6bo1hbXN1LaRNuMgVMKJH/jbLDAAAGK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g5z/ADrDGx5JqDVnYwg7mVMHb59o4OdoP9KqE8jB7c9MfjVoyDG3PI6e341WOO4/lgel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AyMDHTFQ54x1OMgdP8ipHYAgcH/PTFQBe3IB7VV9AHHJ5J6enp/9agtxkg/KBntQuchu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Aj3Hbn8akBoz0PQflTw2Ovb/AD+VNA5yOMZ44/zxT+vTgj0/z+VADQ5PC+g57Y/zxUgy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aAcBT0Ixn2px447jsKaYDxh+QevNP5xnGO49B2NQrk8ZOOgHb8Klzx8xwB/SrABkZB4H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/D8Pak44zg5/LFSGQk4x04z6jtQBAyYbtgdP8KTYuMHj8cfhUjHnp144qtIzAHcM+nbp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L+PTdLuJ3BOFYfKemQeOf0rxvwpo0mpugni3RuwklOMdemfc+lejfEMP/wAIzdumWI2t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/BS2o0uKaMfNNGmOflGB2robahdCW56Lp1qLa0igQAKg4GMYBrSBCjngn/PFVrckxDIG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n6Ht7f5FcZqWoxlenA7dce30p59/empxwB+R6fhSuBsLdhjH4+1AFZwCT6nt/gKYCpGe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pyQQORjoeP5VHjByvTB9BgY9PSk9gHphmBPUdM+1a8ONu4+nFY0I3dBg4/Qfp+Fa0LZ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SoAsY6ent61E+0Kc9QPTqfen5ye/+f8APSo5ZPlweg/D/P06UDW5lsMY6D+VLHJ0AHX6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rwR3x7UnygEgc/T2/wA8UFltBuGc8n/P/wBagjqxIPp7VEsh/wAj8sD2qZmBAI4PTn/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7gYODVMgbs9PTPp9P84pZCQRjnt+B/l9KTP4jFAD1GOpI9c4IGB1FTRsG4PAPqf5VVAI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cVbVQmDyGI7Y4oAnIGBgdORjGPy9hURXaNuOmB/hTx9MemP6YpjBsfNwB3/n0/L2oARg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1Vzg/Lyf8/yqXgDaePYfyqI4OPQflxUJXAjwdvAx9OhFG3BI4A70DkgZyD0/oQKdnGM4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QJ4lwCDn7uPQc1PgZ9/QDjA9fSoYsrx7Dj1qxtHOOfTH+eaoBjEEA8gAHj8O1U3VguMd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v7MjH8WP0qB4+wAA7etAFNFH3s5x8v+f8avK/yjHTH+evaq6ooPU8k8H0/wqQIB09P0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54/z+dUJW5Cg9OCP/rVbbGAPof8AI9qqn7xAHQc/h3oAZkdRwen5U5M8E9u3Y9qTnvxj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yeNo9Bnt29KALUMe/rj6Yz9PwratF8tTnII6DoMelYls4GFIAPUc/wBP6Vt20pf5R0X8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yc+g/wA4qtjAJHGP7vFXzngZ6e3+FVZEHA7DpjpQBXDY/HoPaqMuF5B4AGcD9P8A9VXs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+D7j2oAiDbeOg6Ee1bsLI0bYOT8vUY4x0zWCAQVY/iBzn0/CtSyI2kEZz6dv6UCbsSlu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8PeoZCDjnpxyPSlYg8nsfy+lQt/nvx7UDLURA6AHPOR1x7j+VSOST06dPlwelQBcgHgg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2nbg5xj09PagnlKEq7cbjj37f/rqHcdwwSPTHSrVypTkcYH/ANbiqaKSwxyQf1/woJIN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vmXj0Oa5iC5K5BXIOM88CtrxYbhNBme3RZJAyEbsqM57n/Irjoru/MSFrWPIADAk4BHp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MzgYBBOOM+varakEg557e2P5ViQy37sDGIxgg/dJODxgGrwivnbIlCjgFenTqaANlNw4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AKqnwiqA7AZ4bJA59vaskW87gMZWGeMY4H09qtQWUCjezbyO5wWJPHAqGrDW5PJdW0JC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+tVY3t35nl2cDTEdT0XA9KuqdOtyOFBx8uBlsf4fyqQXqlwbYA4zyR+h9qRYyCLU5+Hn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A9CT6VdisbW33S3Ugnd2By+M8DgD0H0psQ1CaRiJAsYGVKqCwPpjuKtRabAjCSU+bIO7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7gAvpyN9hbkxt1cgqowMY9eOwHai1sJZCZr98u5GUQkIB6Y7+571pcvwScYwAOmO2BTO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/PSkBfyqgAcAcKBwAPYVKrDliOB0qhaw3mo3S2WnwSXM7nCxQqWY+nTgD8q9q8O/CG8a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bTttLcjzMkcb26Aew6VcKUpbIaVzzDR9O1HX75bTSImncAh2I2xoB/efoMfnXZePfB1p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c3rtGZpV+VV2nOEHp/OvfLW2stJsU07SYkt7dV2hUG32JPqx9TXA+P7Q3Xg+/hGR+6JG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MOoJt7mkYe8j8m/2iVWTxNpl24A8/wAOKGPTJgdgvPsAK/Zbw5qUOr+DfDurx/cvdIsZ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9Olfkj+0RYO2k+DNQjTIY32nOxxt4w4/HngV+kf7P+q/258BPAF45V5BosdvIynH/Hu5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+lerPXDwfyM0kptI9QlK8kYH8h9KgjG5n5A2gEk4HWmPGTJvGOM/h7elRCNXYRscAnqP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xyqyFMA9Mnv+lUpOGJxkjBI64qwyQwp8h5Hcdz6nP61z93dBztVyTyTgevcHp+FBURzv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8is+R2yGbnjqe5H6VXa7jYFB0x6Dn2H9ari49WJbBIB68fp+FZlGlKssa+Z9wYBH93Hb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uQVJQnt2298eg/pTfNuPKZopAJMfKsn3Tx0B7U1p1jtjPfGOzjC/vZXIEa/QnihsC0SW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p8v0pksEcxSYna0JypUlc7uuR0xXlPir46fDHwopjk1H7fcqCdltjYuP77ngY9q+etc/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1sI38zaWX98wXqeThR2ppN7Fcp9szSQW8Pm3sscKYzmQhVGOhycCvP7z4jQpM1joMX9r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DqWYcY9MYr4O1T4ueI9bcz3MLXRZiw+1OWjHoBGMDA9KxI/Gmv6rcJa+Itbu9P0hyfPg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C4xkdOrU/Yyeom0lY+t/FvjTwr4aAuviX4ijgDsZLfRdPJnmYjnYQpO3PTnv2rg7i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L8L2H/CAeErlRGbm4GbuaLoeQAxz2VQB6mqnw98W/syeEpftUVhenUicyX+r25upnJ7j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6175H8Vfh7q96Z4PE2nkllKCSQRheQAOcAccVe2yJ5rbI4zxr8OPDvwU+EZ8SeA9MF9q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29vLjEl3eQ2suJ8t/Cu1iQo6d84r7Gj1q3voLbULEhrW+iiurdwchop1EikH8cVwGp2Nv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eZDq+nXFozJhots0ZUYIyuc4wK8w/Z18QPqPwa8OwO7PPpouNLYt/D9hmaNQQe4AFZy1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eSbYDNG2c9yMf5xXL7mYbXy/8Pof/wBdWJbi4l+UjHy4bYeMew7VmXLGNlVD93GARkdO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Hdw3k7lAcIxHClV6cfzresJY8qqMMEfKQfvYHaufvA8kMPmEcM3JwVJ/+vVvTmKFN4A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gDC8ZQTJd2+qQhgyZ3lRn5l6fpxXy18TfDur6v8AE8az4NUprq2MHifSWH/LXUdOHzwF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r9a+3b+zS7ieOQ8nBX/ZbHpXzH43mfwf8QPBGtg7JbS7kj80DOEDqTkjsAx4pXcJJlR7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0P4i/wBmaTIIvB3xhgbxFokMrcadr0QxfWPHAZnBAHB4FfaFxvzvbg4GVxjGOP0r87Pj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6j4S0CWW3g1+7l8Y+BJ4wB9h12A772wDDgfaFG6McdsV9o/C/wCINh8Uvh3ovjq3O2W8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38HyXEZHYhgSB6EV04mCdqkdmTB20YnxU1Sw07wVdveM6JJLaxKQpb52mXaMAcD36Vkf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GfuyWO5MeqsM/XrXXeK0F1okmmzD5LuSOJsddoOeM8dQPpXCeBpJYfHEgyG3WLgc89sA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m145kjk8RXduXyTa7R6ZEeQPavNNEbruAOVUfLxg13HiELca/fSSgsSSM/3cJ+mK840S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nD4WS+h38LdTnr34H8qQ7ugPHtWdb3GJtgLcID6jAPAqy865ycjNUI//1PuyCV47dVIy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021ugOTikhI2bfTgVo2iNChkAwTxzzxXLe2h6BoSysFES4wOMdBxVXIxt/kP5Uzk81Mk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1IgSATVsADkcnoDTVQKMdO1ScdR+XpUyKE59MY9PSkJOM/5FNxk5PSjAPSpAb1PNOIAX3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UN3PH9KlvoWlYhxnJI6Uh6ZApzcYJ4IPamBeOKkYjHPTk+9MOQMdqcVFNJ4I7Gpb6AN4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MD16elOb7vHbpULfMcZ46AelSA08/TFGVC8mlIPOBjHWkIJHp9P0oAhB69vr/SmOc8E4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/wDrVEyc+tDAjVQx6Yx/nNSrgDJ5Axx7U0HOBjv9KVnB4x06UlsAKOvrninsMrjsMYqH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SO3+RTAAAp4AOO31pXcHGPx/CmBicdh/KiXofwoASgcHGc9uO30qAkrzwRninRtuODzn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jA9qbtORzyPxqMJ5f3TjtzUoG5hk8f5FVEBe/pTdwchRjJGcHqR/hU3HcYA9On5U1I03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BC9gD6VQEiRlfx/l/gKkbHGf8ilj6nr/AJ9qRxg46D0oARDjsOeB/n2qUdsdKYuOmKUg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CvJaQyXEV6AfOgVkT5iFw/UEd+n4Va5I+g/zj2p+wAE9+n4VGO/b6UAOzjjt/Kmt2/Sn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B19qAIv4s/lU44AFR4x1/SpCent7UABJ246VGAwOMj6gYpc5b6dqU4J549PatBPYUDHHQ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7VCSOgFKM9CaqJL3GOSMbT/hQGbHX6CjtyOOlKcYye38qoQoYEZJ/LimkjBxjFNOemfr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t60EyLasB0IJAqYOV54wPWqMbY56+3HP0qctnK5/H2+lVEksiQsexHb8v88Vzuraj5R8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CWYZB/SvO/EMpN+5TKgjC5HUj2qgNC1u2lkkeQ4GMgH9c1caZXPBHt6VyULMqDnjGce9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+A+lVZNEJ2N1wNvb+dQbQMtjoM8fXFTRgOgxnnj3NUtVu1soV2gGR/lUf7I60KCuPmZl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j8KsTfvHHrgADpx0/KqmmJLcXZfgBVLHj1/r6VPNIsd2UJzjAx7V1U9tDE2rOBlT94cc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BDbPfj3rOW7uJU8uHp6j0NbWnaVNcOC+7A6kDAprcDU0iEFVCdR2H9a6S4/dWxLgADAN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gAddvFc7qd+b2ZbeEYRcVd0Bd0qJrmYSMPlHOPX2r1KJAkajIAAGa43QrPylUsOhz/hX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e4x224qlcHfFtA6/wAqutEW59KiaLPGP/105COYntRsLnovPTmuFuJfMmZVG5g2OD1z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o4LZ44/mcjGR/CK4nT7V55C3Qkg5x1pNagdRpVmglIkGdqbvbPT9K5PxEwikRv7vzEe+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y4B24z7elebeLWAg3g/eI5Hf0qZr3WmJ9j4c8dWR0/xfq8JHymdpoyRwUlAYYrjyx6gf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YNFq2naqWJ+12nlsCBw0JwMfVcZrxzBI/Kvi8RDkquJ61KV4plcqrDr24pj7c5AHOBz0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Tpx/hUMjkDI/4DWBZXkPPP8AnP6YqjLJgbSB1wc/pVh2CgkkYHT8P5CsmWbblR37np+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UYz349PwrQ0aLTr+GRsCSWJ/LcNzt9CB0wfWuflk34C9OuO3H9OK43TNZudH1Rr63+cb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IweAR2ranHW5nU2siP4nW/la4oQBBJYqeBjoWHQcV5/q3+k+D9fjGSH0lwc8H5QCPpXp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V0+7s38yCbT257gqxBU46MPSvPipn8O6wEUMW0mfAJxnbH0/Su6mlpcw+yZ37Kuiut34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2semhMctJLhySegAUAcdTX0fcv57+cHUg8DHSvOf2a0g0r4QS3LW42alqEzAtjLLGFTJ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WLQ35W0COV25RiOB6DpXkY+XPiJP5Cpq0TFI5xjjp+fSoZAw4ZSMLxgdT3pklkFYta3M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tx1qLytVXDNLE5HQYIyD7jsK5jQlVf8APpmkwTxj6iq7SXkeN0IfI58tuOPY1CNTtUcp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0oAvc42jgnoD/OlTePfof6Y+lRxTwyj5XBz2z2Aq2hUfNkYPp0C0DaGquWyevuMD8PpT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wqVdmMZAAA6en/1qY6nlcbSBnjr+VAiJjg/pxil68Hge38qDtHXBH/1qcCoHHYgA+nAo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vw9KeN204yR1wPy6U3JHA47YPrQMrx0z0x+QoAcBjGcY59vanbMgHke3p70KWxz9PrTG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AJPbr0/z6UxzuA3YIBzg/wCe1Bbt+tRSkeWck5IwMf4VRLicn4pQTaTdwhQUkifgYAHH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/hqGJgWltpXhbPcA8HP07V3ur+W9vKMAgqevTkY4rwv4XXlza65q2nMS0ZxMpAxwCQMZ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SpOz2ITsz6psZUeBAx5+nYelaPAw2AeOp/wFYNk+Y4lx6Dn3reVRg8jI/IH/AD2rgtY1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3NBcYORwO3tj2qNSBwMfWmkjkn+X4UAM3noufXnH4n/Ck2qcYO4dPTHr/wDWob5ccY9P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AqZAWFyCOOSec8D6+9altggEZ6cgDp71lRgkZz+Rzz/StKAlQTnPTg9KkCwx2D0P+cVW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HHT/AOv/ACqdzk4wPbsMVVlY8HA4xj0oGtyh5eCSpyMcdeD7UmN3Ocd/X9KmfOMnr6io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MdvSgstIqhee3X6Uf4Dp2/wqESYwMHHbp07D2qQ8KeB0wR9fSgURHxx0GBUBBXpxnp3z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OcH6/SmLyeQc9OPak79BiquMDGQPQY/ziraZXCnIIOKqKxBAHXoDVpGAPAx6Y5/GmBOO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QOeB26ce/wD9am79xK9PryaVt+DjjHrzQBAw45HXHPeqxKt8q45IA+g9+1TnGduRnpz1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B567uR9Mf5wKAEU9CQCevOOMf0pcqQDx0GPp9O1C5C5Y4J59evGPSgfkSAM4/wA8UATR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/OKmG7qOg6CqykZ9ecAYwKsFeN/UY6f/AKvSgB/P3f8AOajcH69vT8aecsMEg544/wAf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QBX5VweR3/Dp+lLgHAyMU98cdtvQdAAKjO7OBgEdOnFADWXJ7A4+g6VUbk8nocfl/Orn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O0jjocZA4x+B9KABPmz29OP89qXaDxgfT270iMW+6SSM8d8D+vtTsNk578/QCgCSNArD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jHtWtGhXBwcAfgfwrKjy7KcZx6VtJhUycDHoP6fyoAlyO56diPWonGSQB9ARj+VWvKOA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P6VTbhsdM/w//qpdQI2U+Wc5GPQZrOYDcQSBj8eAOPoKtybyvynPAzzgf5FUirHkNyM8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xngjHHTGf/rVetm4AHHO3Hp6Gs1RwMdB/Or1qdrliMjOMUAEpYMwIOM8Y649DUS9QxPP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Gb0HPbr6VBnBBzgHj8f/ANVAFqIknBHAAFXAzBeOvbr/AJxVaHAAPJOABjtn0/wq6Y9w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lQBSuHzgEckdB1wKqI21ueg/lU1ypwG6dvpUCBiwXpyB/wDWFBDVih4olkOgyeSVDBk4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NnJfkKSYwvVgM/5/Kuw8VokehSBiWLMmMcDOfSuSsm2R84BA49B/ntW0dhG5al2wUA6Y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Bg4A4wMEE+lZaS8g55A4xjBqysqgAY4P5CpA0kDEYYk59+3/ANarCJGCM9SRkY6j0rPR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f0q35gGAGHA6k4J/wxUNWKiW1t4x85AB6jAqdGIwe/TJwP8AOKzzcwA+WZFz02554HYC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XWPT7KeTOMt5Z2qPUkgfhRZvRI0UJPZFdJQHBTr2q6sgCFnwBwMZrrLL4aeJJSsl4I7W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7Diu2svh7otpGkl4HvJz82W4jDDrgD+Rqo0W1rodlLLa81e1jyq1gurthHaxGRuozkLj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vGpe7OCP4Qehr1d7MW6bFUAYOAuFAA9MVy2pqVU8c+/FWqUV5nrUsnjFJz1Z658FzHB4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7aweRVAcrgYBbrgenSvTJ/mQk9ex9P8A69eW/CCUHRNRgyMQ3akgAfLvXP15r0mWRtxG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88V2QSSSR5FaChNwXQo3DYBBznv+X8q5vXY2n0K9iIDExHA6dBXRXTIMLnp0PpWNe7Gg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AQfQVd9LGK3R+X/x5hWb4Y2Fyc+bpXiOHaeny3KMpBH4delfVv7G2sLqPwHtrXfltJ1f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yCRB7jnivAPjNpa33w88a6eo+a0khvosL8ymGUYwPofyrtv2ENSSfw/460CQ4Nte6ffx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B2G5eldlJ82E9GYzdqiPuHe+TkgD1GcDP61WkbgmPn0GR1/z0qzIzfdbPr/n8Ky5SI1J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j+lY3RdkVZ2mKZnIPzYAX5Vx6fWsu5vFiUxoCQTu69/Yf5xWkZIihCuMHp07DtmucvJY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jPJ9falqAxJGySpwR/dORkfyp0lxbwQyXlxKsdvEN8kpICxgdST2rj9f8X6L4WiD6pc7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VH+R7V+efxZ+OPiLx/eSeH9FLRaUkjA20bbVkC8b5CPvbfTOO1KOuw0tLs+lviZ+1Xof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a3s8W5X1Bxuh9hHEOrH1PFfHXib4m/Er4gTJLqF7LHbFePOYxxopOcCIHn24rmbPRrWx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A5ZRuYegHQCq0uv2sLGPTw0pGME4J57Y7e/oOldUKKeljJ1XbQ0LfQ7bIn1CWW9mBBDT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fxq7LqVlp8TDzEgROWESgAk9iTyPYVwUs9/duRc3BjLHmOIHO3PA/z0qWPQ5lPmOi46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dx9ea6Y0UtDN1GzoZvEOioh8x5XAxnDHAzwMAD8qxU8QeGJiwa2m+bI/eSsAccZA6YqH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4wMsqYxjsOO3p3qlPe+G4YDvt8rIOjFiT/LFX7KJPMzUNz4WjB+zy3EIfG4pOSVYdBg9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8UkZ1O4wwZWMqowOT0bI4/pXJJdaHIjSQaQJxEP+WcbsFHquB/M1VnfSYsGWzmtGZQyB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BkdyaaoxJ52mfQnhHxd468J3Vrd+EvEdxC9kSdysXtnXAxuhckbiBg+3Svdfgf8AHSy8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aW0tldaldXzajav80El0d8gaHq0ZboV5Ar4fjvpbTTJra1kYvq22FFUjciEjJA6rnoMd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7k064h3WUW2GOQg5LLgEhhznPr0rCeHck0kWqqvqftjoPirQvEOnQ6xoeoW95aOVWOaB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YN7EDFal1jdksMsc8ds9hX4/+F/HWu6Jem78Jau8MmQs1tIAFlXrg/wyDjqcEdq+yPh3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23hzxvbHQdRMiwrdF99mxH3TIzYaPJGMkYzXBOjJdDZVEz6j1HcoiYcKG2nHXHp6cetT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AJkwPXH0FYGu3kMdvBIko+faYyuJFdD/ABKV+Ug9iO1U7W8uZLm2W2tnYiRTvchFwPbr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JK5nK53Y7Y7Dp7V87/tBWC29r4c1hZAoi1Qgoe+Y8kZ9PlH5V7+krJzEdqnnB6A+xNeG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DoAy0ms8g4JIWPkZPTrRKLtcuG53fiXwza/FjwHNofnpbah+7vdKvF+9aalbjdBID/CG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/wD2Y/ia/hH4uan8MvEkI02PxVcOZLOQbVsvEEIwyjPAWcAgADk4xX19oF0+kXRsJEKh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+VfNX7Wvwma6S1+OPhOLyr/T5Lf+22gyrp5JH2bUBjndGQFlPpg9q3w8k06Uuuxk1s10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V5VI8u7hG3gFctgn6DNeT6H8njxIUOyU28gJHGAo7j6ipfA3xBtfiz8I7LxmWAvZY1gv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6iXgfdDEB1H90ijSUih+II3qPNdZkB6/KBkfyrkqxa0fQ0pyun6GxcvnxBdo3zBm2k9u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9JZBcKSxBYHAPdc16Lf+Y+vvGhGBdMrr1+Ujj8q8ysHCXu0DjLA8ehIH5YpUtmVPoeg2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R/s+tSnGeOKz7ZivJ4zwD349verLSRZ+Y80LYXU//9X7ysrfzXDEYUD9auXUioRGvYY4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35+mKy2BkYuT15z/AIVzPVaHoFyE568fyxV4SBc46fyrIRiuKsJJnOOPY96gpFx26tng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U2JwR2Hap1O0cdCB/kVmUP4B9/0p/wCPpURyTmgcf0FKQ0rjz0HtUZ9xxTsjHp/ntUDN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WB6fSm0ivuOPTuOn5UpIHNKQCYB/z/So23KMque/0Ap2Tjt0pocg+/8AnrUAR7jjA6/l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14queR259O1ADS/90kdB+H0pOT94gAD8P/rVG8ZYEA4+lOCsBhsfhQA0Hby3+FJI69MU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/hUTjB+nHtQA8t09R+tLSDAXt/So2kIyo5P86AGv79OlJkDn2x9PpUbt7nj/ADiqzO3O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aCyDAK88YBPHShmyvOOnQfyqmhPX8qnVhgdu/HTHvQAhYNkcYzxj0Ip0ZA79euenpTWx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OOg70AWMgAHPbpThjqO1RKMDA/yKlGMdMHtQkBJnOP8ADtUynKjA6fzqufQ9BinKGGAO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ICeuP8KVcDHHFIR+XpQAg6YBHoKcvof/ANVG3A44z6U9FO7PUdPyoAl5AGcfypu1cZ7n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COf/AKwoAgKnBx19qfkfjj/9VOVRyD2puOeB9Ka3APboKDwPQfypeccdxRg/hj8quyA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QD+lLnA/wpQfXnH4ce1AMhcdse2KA3Az6flinvjOfX+ftTCAV57f0q4mYjOTyo/T+dRl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hjGOMHt/h7VA4Xcc0wJACRjp0H6dqpsFBAz/APWp7sdvHp0+lVyRnp/n/CgzH429OO34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J6elVGbC/wCFVPP2Pn6DnoPrQBrSsxA2nBBBHbNcLrqbpWmwCdxP+Ndf5oKb+gI79a5f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rWiFI55X24/T6VZily4A78VnSM3rj+lVVuJY5l4wMke2RTvaxB6JHLFbwmSXgICTzgkA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38t1IGHO1F7Kg6cU/VtQK6ZO5YkpEx4U9hj6VS8IZNiZperhTn0Nax7gd3o8O6SaYDC5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X17JLuCrvO3PQgcVcgu47bT3ZiQ7k4/ln6Yqva33/PPkDnHTNarYh7nYWOl2kEauwDEY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ogHQA8fT6e1cTb3VxJ/eABx29K1E349M9AfSr0EWtV1KVj5Fu3GPmI5FJo1n5sgkfnJx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3jiuz0m02oCg+mPbrS66AddbFYUXHb/PStRJge2O1ZMSt/Fx/Ore5VHPb8qsmRaMoAOe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bk4Hap5HHQc/pWNc2ckzqN4Ck88Y4oJOTljuNQmYHhM9P8962tOiEMwRcFsbQP61pz/Z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y9T7VFolvLOXuGH3mwh9B7elaWQGjdArC44IHy/SvJfFrqZLaAEEH7wHXP8ASvXNR8uC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fyrxO8ZdQ1skElI4wFzxk5z0pVLNWA8d+NmnK3hbTNS/jtL0xnj+GVeMntgivmVZiMZ2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/wDGW2kn+HeqCBdxgEU69yvluOfwz+VfFFjcte2azhMEFl2/7S9Sfavkc1SjX9T0cN/D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AOSPSs9gVxk8Ht7elSAv93qR2/p6cVVn3hW4Ix8pBHavONyrOxf5cgKOB246Gs2U7h8w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OzMuWbGBgfh9Kz3n3OFIGOh7ZA/lQBWkwy4C8Dp2/KuAb/WMB13EAd+vWu/lfCliAf14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tSSxDGNyfMwegGeAPr/KuqjG+hlPQ0715DMgGRgEDA79/wA6XRlElldw8APpd4pHHQR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Q3cCSx43qCGGeBzgY9PrUWnre20hiuhG8Esb28hRipWKb5SRn0BrfbV9DPdHq3wt0+PT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4/wDWWzzuh+XPnSMc/iOntWnJp0KxgW7Sqh4G08D047+gr0vVNItdJsbHSLJQLSzt4YYs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xs0RZtsY+p9AK8SpV5puXcdrI5d4b2MgrckoOzKMfp2+lIft6jaTE6k5JGVbHrj26Vuf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jH0/Cqcyxj5cH8fSpAyPtMsbgtAxHqrcn8B0ppngnAEiNxg8j1HTNWZIgPp6/wCelC5G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aC4lVLW0cbYx82OSDxn29hSfYmPCSEAdge/T8u9SNHEchdo6A7fTP6fShIn5Uu2AQSD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cBHqEWRvDg8EEYJ6elNa7vLfmSFhgZIHJHp7ir4NyoBOHCDnHB/+sMVKLoAfNGwIzjAy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YotMHKk4QHjGMAHHr9PwqZZFyGBAz6dPTGPTFWGeOQYAUrjI3Lj04/Kni2tDyUA6cr0O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oP5UKVOGPAJ4/CpTbJtKLkDbgDd0qubR+vn4A45AJwfagCwMEAA5xyMCoiRkY6tjj/61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ZAweO/qO34UgivCgy6ZOcELkAjjp6YoAcQcZHb0qrIhY8cZGPQH6+wp7Q3Y58+Ij0K/4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dIuf72O2O1bRBsxr+3McJDgN8rYX1OOn0r5T0W9bT/jFEsZ2293G0Bx8oAxnBPs3GPTF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t1dzyeYCpAwoK+gI5HpxXyr4l2WnjmKazARInDIVHHykZH17DNejhtIyv2MJ9LH2lpDq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D/PFdEu49eg/yMVwnha4S6tEeMkq/wAyqeNqt0ArvFLZ9uv+fp6V5LVnZmy2JAF9hQTj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5B9PemumSSOATzxSGMZ9p5GO3+c1AG9sZ6cj9Kc6j/PWoskn5SSMYA/x+lS0rAWIsHLA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4MkADnH3ieorNhJbg4xkAEDHH/1q1IM7SAMj+E+3sKka3JecD3xwB39x6CoHXack5H6D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/np+FQsQQRycdu+RQWVJdpz0yOn59xUAAX5jn1+lLISSQSfw64qNWblW4AA9v0/lQBJz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lA/i7HoajH90dB/WnJsz6ZwPX/IoBIi8sk5xgn+nT6UEYwH44/8Ar1aMfPuOTjqBVU5A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u7bnIAx3xwfapkJ6cjH054/w7VXY8lvQ4+mPSpFGOPlB96ALaKW+6ePQdPp7Va8k4LA5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qCLqCBjPp2HpV1QxIzkYx+RpSAoTQnjOMZ45yMensKrjcT0HHJH0+natR0yoAwO3AAqn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6e1KQED7iQCOD0GOM03BBAyOmPmP+elWiAD0/H+n4VGxx2x6Z9KpAQKGxzk8VcDZHYdu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ABiM9vyq9HjHByPyH4UAQHzeAAQT24/KnouBgkk+/t+n0q0dpHQDjkY/SmbF65Prx2/C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16dvX/PpTGUnBHrjjFSFMDHAAPb/ADxTdxBBxjp+OKYEBAUc9PyGaryAHvz+nFWn+aPt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9PYfWgBVB5OPpkcD8u3eky+3HQHHHTkf0pUbj0689s9OKcRxgCgTdiW3z1Oc8g9F/wAj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fy6Dpz7e1YiZBDLxweo6fStWNsgc59AfapkM1FlAUADj69qrOwbIHQcZH8gadj5B3GOf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T/P1pLcBjAYwpAHb0rKl5yHB/wA/pWjIff8ADr/n2rObnr06ccfh+VOIEQA6dR/h2FXrT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dB1qipU9jg449j7ir8RA+U8dgR7f5xVAOuNvJByT+Q/LpVILk9OTxnvVy52bVOMYUgj+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OAP896AL9sSWOeD9cdPStIrtQbQegIGex/pWdFxk9+OcZ/CtRW6BefQUAZd0duRnt/n8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4HHPT0qxckbhkew4qurZOBjH04/+t9KBPYXWbFtU0qSzRkiZymGbkKAeTx3PSn6d8LdR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EkqeM9gKsod424x8y9ePlFeyaCyyRA9mAK8dMcV2U4JRuz1MDgoVVeR5xZ/BLWrhAf7S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MfTqPauu0/8AZ/upm8u71kKw5IWHnHYcntXsumyouSBgnr/L/wDVXV2UjBsp1I6ntTXJ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seQ6d+zvoceWu9YuncgAhI1Xge/auwtfgd8PreTzJba4u24UefMQvHHKgYP0r1G3kLAh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OfpRdLWx3QyzDR+yc1pfg3wpowVNL0mziYDaHMQZsfVs1buo/LQ7TgegwB+QHStdiF+n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ZHA+tTJs64YeC+FWOavkUggY9T7VzU24KRjBPHv9R6V0+oHEZXrgYx/UVysyts46dPx9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PXhDEqARxyR1H4Vx2osTgMcc4GOldhcofmYZB6n8a43UwzA44A6+g9KOYUloeg/COVTD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9M4B/X0r1gsCSe3cZ6cV478Hn/e61nkDyWXI6Fcg/wD1q9ZvGjDFVyC4zuHQZ46f0rqW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EkMljVpBITk7MAK3GPf3+lZV0F2/MM44HHbp9MVYQbAPm6YznjBHsOgx2rMuJfNygwRn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qJztWPk34gaJBda9r+iSRYi1OxmhKnO0sYzgj6EDp0r56/YN11tM+KOp+G5ZC6av4fni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kf3sE4PWvqr4oLLZ+I9K1dDuikZopVU9CuMn0+YGvz/+E92vw1/ag017iU7bbxBLp8+OE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PAxllzXZg1enODMK2ji0j9hNSvDv3RuRg5Ujp+Pb8K56W9ucCQPlCeAVz/kVNqIaGZoC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KcZ/IVztzcFyFBGwY+XPI9/pWcSh0kkjRtM7osag5b26fh7V43488f22go6WxaW7EZ2g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gak+JXjyDw9YyWVm8b3tx8iBv4QTguQOgHYV8B+PPFmq6tePo2nyk3cjnzZd3+rUY5x0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7IaS3ZV8c+NtY8W6rJpdjcmTYP384JO1W9xwPTHesOCDTtFshDZqu/JZyVO9m7kjtmsy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a2PmzTHdJI3DTMPUjoB0A7CuOt7rVb29nvniaW2cBXCjIiGcj6/h2r0aVBJJHLVq6m/q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EJwUjXljxwAe2e4psVjGsKXEsiW8I6g8ScdRnoPwoSSS42XcRKsA20k8cccjg46cV6G8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NovEmqvErS3M8W2wss87Y4+PNlU92GBW7stCDjJHmht/MsLN41fiOWb90zr/AHlU8kD1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uNkNy0k8twQEggUs8r9gEGWJPtXfeHdBm8Z6uJdc1mHRbDO651O/DSyMDwI7aED5mA+i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37N/w6jEXhrW9PfU2TZLqN8xkunIOSd5GI+egUD0zWcpNaoOtj528G/su+MfEccVz4nd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ZRPqDoR2jB2x4H9419S+FvgD8HvCE6XCaSdcv4wqC71aQzsSAORGMRqx7cHA4rsW8f8A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dsbvgtgTDcc9cZwTXIa78QVDCy0VDNO4JLRDd+O4cDFZOtKxSpo9B1ebSdNt4oY4rG1g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rkYwQFHNeba34y+Gn2ZxrsdjesvyIptVnbjqBkcDPpxXkWuavbwPLqHiu7jCZBSBWALM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/wAT/GDT5Alh4V0i3LkhSzKWzu/hU4yT9OKyvJ7DdNdzb+Jn/CstSVJ/D+ktZajcMhin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jpleBgcV8/a94VtLZXuLC7kCht727uGDAnkgHqfUV6TZeDfFvi0vq3iKZNHtHO1TsxIV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hab8PPC+lQRT6doUuuXcasxnnWSTdt6koPlGB09quGIcNE7kulpqfIOL6IPLaK7tu6xE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710lr4kedBF4hsXKW+1TKoxIq5wQCeox2PSvouyfxje3clp4c0jStOhi3GeW6iCRouev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Wk/DjXAbW/10XOpyZB/siElN2MfMBkCtZ4mLVpRGodEegaF8T/EPwaTRNC1EHWfDEkLM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Q4dST1CkfL0OMDFfefg7U9G8V6RbeJfDd3HfabdjMM8WM8dUkHVHXoQelfmj8SvDus2j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vTLGwtrWMs+ZgVAMjORxyTWR8H/jnqXwl8TtqNvYzz2FyUGsaKG2xTLnBljz9yZf4SBh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OClHc1jUezP2E8sAg4JAOD2FfO/7SEieX4K07BIudRuHI68r5Q5A/IV3/wAOvjT8MPif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W8dcjTdQxaXqnOCAj4V8dMoTXmnx+Rrn4ufD/QcsNkaSyLyqp5tyBnnjJC4rCcXsb07N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YdViBG0gsv8AFjjH8q7C0msdR01ra8iju7W4hMFzBKu5JoZF2vG47gqcVhw6xpGtm/0q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gJCyxoxwjbTyVOODUelypp081lPxjOBnsOhx24rHl7Eo+Ufh/ZXn7Pnxd1n4R3E/2rwf4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k+8lwoISMngeYqqYm9QENe+aUzR+OdNZsk/NG3c/dI471xf7T3gCfxz8K7vVtDi/4nvh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8iVoUH+kxKV5zsAdcd1rzT9nj412HxIv9D0zXJfI8R252sXG0XyqpAlX/AKaY++Oxrprx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RaTcT6FvWaHxRKBwTeEYI4IJ7fh+VeV/ONTuERtoE8gBHoGOAK9I8QLJbeLniPGJ1Zjn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vM0dE1a8iOPluJNoPpk8fSuSl8LNZdDurWXORuBxjpxVrzBk59fSsu1wqgdMj6ZFWzIm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thW1P//W/Q6dVg08jHJGBWHGvy+vv7Vs6zKgiCYwSfyA6VkQr8g3ckdOP5Vyt9D0BVjw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F9BmpEGQOM4rORaVhRjAOPp+FP2n9KV8fjTgcA456YqRjduACOvp7UBeBTd46DgUgcZ5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OPoagkTuTgdqsZyc/wAqYyk8dv6elQWikFOePX6f/qpRkH2FWvLzxxzTNvoM8UpAQbSB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Pxqc4HH/ANamZHUj8f8ACoAibrTOnToalPIyBgdqqszA7SOP5UADOegHHtxxUeCfmOAK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D8YUcduKAIu3HYc4prZzjHT9KUZ69e+DUcrnIX8aGApbZ6dKrs1OJY49Mf5/ComwB0pL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pTe+eg9v6VC74OMf0/Km72JO7Az0PHP4CmBPuIPpz09vpTs84GSfSoN44OP89qeG6Y+n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g9KsRnkYAx9cdPSqynPzAduADUgJB+XB/l/9amBeBB529qMnotRK/wDKpAc8jv3oBsto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MCvTNQxEZPOD/h2q0Nxxk1ogHbunHTt/9anhP09aRUB54/p+FT7cKfSgi+tyGnKQDz0x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+lBXMiRl6f09BSHGNynP8qdweTx244o2+lVyjGqAO340nT/ClAz1xSKAOnT0FNKwDTk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x1xT+mKQnHJ/z/hTFdIQjjFMxj+X0/8ArUhY7tvb2pf50Et3AgH1/wA+lRZ/SpagKkHB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hD19uPrUEjEZ+g9s1OpI6ZxUE2QN3Y8/T/PpTArs/G08ZHNQcdemeaQ4Ixnv+mKi5H0P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SBFJzn29vasp5NxJztBxz9Kuud/14/D6VmysUOOnPXtxVWQF9bkJAYzyc9fb0rEnHUk8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5cdOfyqjPMFiIc/48UwMS4xHwPcDjt9Ky3IyMdR2/wA9qnlm3kljgH8OKqGRScDBHYD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sito00RJ3S7UA9QDk1J4eRre1MWPlAJ688/0rA1m+8qADIGzL57HjpjpR4c8RSahG8aW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bt2fQdOnatFoDTtdHfSo1xGI+cDjAxwD3rV07S41wWBx6/TtUGmxzSIJZEwTyfYdv0rp7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61utjM0ILaNVGFAA6cU29kihQcc+n+FOM/lg+o6Z9qxgZdSuufujA9AKuQGtotv9pm8y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Xo8GFUAYwAAO36VzenQxxABeo/kK6GFsnbjBx09MelERNXNEHpj9P5UvllhgfT0ogiOB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/P4VQyoluyZH6VBdzQ2cJmlOFHbufYVPeX9vbQs7MDjqAe/pXJpHda1dBsbYgw6nAC/S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rN3vkB8oN8q4xx6Z9K72OKO0hWNAAAP4f6UlnZx2cIVOMdSKqX9x+7KggD1//VTbuJ26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mw8jOP8Ae/8ArVxek2ryb5Mbi3OTxj2q/r7i4u0hjOQPQ9D+HetWws/s9pnPIyT/AID8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0+TU/Cuu6Zbf6ybTZgox0YLuH/oNfnP4PumbSZEf5fLk+Ynr8wBP8q/TO6jE0xiccTBo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/L+KK50fXdc0C4GJbW9ki2rz/qmIAA9cEV8zncbOL+R24OV04nTy6hCrbe4U9ux6dKpv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46g0f2JeSgSzulsjY4kOXxjjAH3acNEmYbBdwMw6blKgf0rxLSa0R1oxnkd88AZHbjHt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cgDOOuM96vX2n32n/POqPEOssbqyjPrzkVzj3cPPlSqx7YI7dqpbAW/Pbpt9M9icdvQV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JyxbIiXGB0Geo+nf2r3b7aOUU5PfoeRXz94ymJ1sO4ILxLyvsT2/znpXZhPjOerdK5o6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IJXr/tKf8K7eSaO4tTJGco2AMcf5IrxRD5bq4OMEYPQZzxj1Hp6dK6+PxCLG2SS4UOhO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Pau6dPsZxl0Z7f4N8ZXNp59jrLXF5bRxkxFW3SAr1XnquPyxxXY2fjXRtQdEh82JiwT9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8f0to3ljmjIZHXAYEEYYeo4qO0d4rnCYBQgc99p9K5JYeD6GiR9D6/dLpmopYQR/aA8M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nAHTArIB89TiFkbqwPP5HpVy+Y391BMGBzbRDp/dHp29q1ra3yB78Y/nn0rjlQgtD06e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kC/Kjg9MbeeP0z6VnuCR91hjqCuAB0H/AOqvWorSJiqYAQ9q1ho1vegLNErpjO1lzkr0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ZpLLW1ozwkDHzNwMdhjIxx+lTRqqnAPoCO30r2W58DaRc5KRtC+0bTFyMZ9D3/pVOT4Z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JH7t1wqgjrkc/hWfsXsjKWXVl00PLy4jwe/QHGeOwpBLuAB7YwOB+Ga7m5+GfiWBWNq0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fwPbtiudvPCnimyH+kabOSOhVQyn2BHpWbi10OWVGa3Rlrj+JenIPTOP/rVOIIj97gYw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GT7RC3lTROjD5iCpGB6c8VahJZCSMdDzx06df07UjKSa6DmjAyImIHBxnJG3jH5VGof7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9qm29yc9MYoG1T17dOuKCBu18EnZn2X8P8+lPCzghdyA8/e6D05HYU75egP+T0xTlBYf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grlZRf7R1faGzk4HGBjGKp3Cy7RhypweSAeK2DHkZ44x06/4VRuAApUk8cfX/AVtTd2R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JK7MR6cY49B2r5V8TRSSeOlt4MeQsYIOcHOeevXJ49q+ttQj/dtxgHjj+HjtXzBrcPlf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wMxUKAyFRlDjoAeT6V6OHV0/Qy6nvnw+upJNHjWTAAZo1B6gKeBXrsX3VPGSOfrXgPw9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+VRKMnoc44/rXvFs26EE9egHYfQ+9eVPSRqti2vIG78OKa3Tn8u2Kd98Fscjj8v8KMAr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sQu3dzz07deORUDIzqR2OMeuQaldUznp2Hr/AJ9KUDj07c+lAE0eMcnngZ+nTHatKBhj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iAP1P8A+r/61aEAIA56j04PoPapkNMtE46AY9D+lU2OzO3g/TjHfirBJyfTrjHp/T2q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/n/CpKTuUXX/AICf6e1RY9eAOD+Hap5vu89+D9T3Ppn0qurHPJz0+mB/L3oDW5IMAZ9O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wCOeeB6VGhxg+nOKmUqhAOOBjn9MY7UDLZwoAAHYnPt9P84qlL1HUgeg4FSmUrjIxgcj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nAH8hx/KgBpHQjA9fSnAjjGcY+8o/wA9qbjIzzwOv+FOTJ54H9BSV+oFuFlJ2n5eAfr+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tOQRjj1FUIsYIxhuMZ6/SrSFgNvPJOc//WpgKcg9MH37H+VQkNgvjgj6Z9T9KlcO3AGc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Iz+gz/KiyAhMmQAeAP5f0puSTxgZwOB6U6RUGCuPp6fWk5+7jnqPwoArEbtuBj/D1xV2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/LjjFViRkHIBPToPw+lTop+g4Axx9R7fhQBMHBIx04yMf561N1JGc/Tnp7+mKhKAE+gH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gdB2/D2FAERxknt/So8gfeAIHWpGODkYIB/X2qHGTgHBHGD/AJ/Soe4Eb9T069eOBVb0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ox6/0qswAbAHGO3t2qlsAgGOn8X5UvuOg6ntS4GSF4NORSPujPqf/rUwAZHQZx0xx+Fa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8g1VVCRjsCMe34f0q7ENoB4GPy/CgC8GxwOmOOKiPPU5/SlXrnOB3/GnN79x0x2FQ1YC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PzqszDAyORwMdqtycHB6/wCf8+1UZCGyVGAemf8A61WTIZgdcf5FWIjxlevQ+3aqILA+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6GT5SnH6fnQETQlVRbbuCQSOD/nmsqNgDnOQDnrj+VbR8s2bMx+YdAOnHYj09Kxt2GyB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JyF9R/wDqzW2uMb+pIH+cVhWpDZ2nBzgH09fatrIA+U4z39PwoAzroJ3HI49fm+np79Ko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B7H6VpXWOMduOO2P89Kzg4LdPfpzn8Ka3AttkAKeNzqM/j+leuaIT+7UdE4rxyc/KqnH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3ocmAm3GFUAj2rtS9yx9DlSXKeo6fcKcgADIAyMD8v8ACu2tjtAxx04OORjnGK80spCk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/wBVdzbTbhk5AOMj0NZ3SPdVk9Dr4WXaMHg44q+svGDzWPaNvjHqPwrQU453YB4zQ5aH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GSCMH/P5VmzyswyvIPQev9KtSlT6cVRlRedvpio0sWYk45ZSQH4yOn6Vz104A2A/j6ew7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n5ckcVzd3+8yB9eOMCs27EuJg3pITjoR2/8ArVxGpMArg9Cc+v8A+qu1ulEQYHkAduvp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bgAj/OO1ETKotDqfhRctBe6wq4H7uE8/XqBXq15qMZkLzvk9ABxn0NeH/DSYDWNShzy0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Nx9nPLEFgOPQDtiuxbHyOPivbtryLcF0lwSiHoOp49sVi3kmxHIyCX+YdNyjgAinJmAE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GvJGw7plvx7/AP1quJxSPKPi+YTosF2SWWCQNuVs7ScA8D24r84PjTu0z4lHXYVKvc2+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pG5/x24r9IvHEZn0Sf7QQo27du3O7P06dB9K/OH45q8r6Beou4vDdWBLHkDqBj6HjtXb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CrpC7P1XPiGHWLa2uYJADf20N0rIARsljDYz9K4Txdrdl4a0uS4DDeg3AlvmOT90Z71y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IfBmtuUgKaYIJgV4ZrYmPIPY4XpXz78UvGceqanLAhZIrViYyvIZhwePTjis6qcXYKfc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SS4v2YSXdy2LdGOQuen44/KvGbm8h0eCSefAuJceZI3LFz2yOw9BW1eXZu7mXWLjJZVO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OmT2rg4bNPEmovcSAi0tWXj7ynvjPrjqR06V14enZczMKlR3sitpVlLr9097f71tdxKg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frSa14kjgX+x9CT98SImZR07AL2PvXdDTbm+024vlli07TbZSgZ1O6Zh0SMDkjtkVysd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YlnYMUznrwSAeldsGk9TmkVrO6ljsh5rlZIjtYufmDDqD6j0q9bXTXGfl3FDtWMZ/i4J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5e6uGutQLBcxbVG/BADdAAB7fhT7cRiQR+ayJJtjYjJYk8YGPX0HNU9xRfQ7G51CNnSH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q28WT8q9OV6DjGOlVrj7Nw1y8VoHHyoiDzD65PbB4r6B8Bfs56vf2I1PxSJfDWmyjfGpU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B4ijbrzzjtW7q/hrwN4PR4NK0uN54+RcXf72R1HBJY8ZPsBxXJLEwi7I2hB2ufINxqME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SA8jMz7h3AA547U+18T+JhNu07VZ7IE4JjbZ+7xwAM87jxg17ppGm6z8RtUmtfCiW+na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EFgt1PBjt8jmQjuOnTiqvirRfA1xf2Xw08DaZGRpshkvtamBe5nYjJJPb8sdAK2lOKXv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Lp2ueNrtkZ3lS2IWWe6BMce76YGfYc17ZY+HNC+H2nTarerLfXYjV4IODNM4O1QoP3ck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kfD7Qwn2YhlXdaWkQLB24BeQnkkdST06CvnfWfFGo6lq8Ws65cv9qt9r25j+VYcNlNo9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abqtpaI3Xuo/Sjwz4Mt49Ns7jWLNTqssSyyi4wwt2YbjEq/dBQH5ie9YF9rt/wCIdQk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ywXt9DlFXdw6xkDG0Dgn8BXkWhfE/wAb+JfCSWHivUbeK0u7pLeXVpdsEzo+0CMsOOc4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oHhrT/CunxaTpq4CIoZhjc5I5OR94Ht2x0q1FJWSJv1ueGeM/h5b2Gjx29v5s6GJlkOc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z68beHdR8I38ktrO0CMdyojFEI6DIXGcmv151iIXGmS5GWUbuOoVeOn86+O/ih4Mt9S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NEcsqnk4B6YrSi1GXkRK9mkeE/Dvx3feF7WyvTI1zo97ujuIWPMTdCEzwBnsePSui8c6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I1PSxaw3Km5stbs24cMPlCqQMYPDISRnpgV5Qul3Fn4P1nTbjkW0n7tv9ncCpPpmtXRG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vyg6NqRZYLnblrG/TkYPXawwCOmOcVr7GnzcyBSaS9D0z4e+JvDHh65TQ/jBoKaz4R1C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pcvQXVpNHh12jBdM84yBkV7VqOt3umfG22Gh32s/FDw5okEMllexEXGopp8aCQou0BZU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DzXxpbazLoM66Jr8H2oaa3kSxcqXtieG5+8RnI77SMV9dfs+eOPCfwu8T2+oSB10PVo2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i1xICjyKOqE4DdNo5rnrqy2OilLdo+6vC9n8NvHs1v8U/CtzHqbyED7VExRo3TgpPBk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44rV8TqYL6O9tsglcN7sOP5Vxfjv4Vaja63J8QPhLdweGfGkIP2mPAGla7F1MN3CPk3t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pPDPxM0/4gQXekX2nT+HfFWkEf2r4fvcC5tsgfvYj0lgb+F1zgYBrhlG8eaO35GkVZHp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EGTLbzRbehO5CpB9M5r82tC+H1pY/Fqf4XW97/YA1C4bWfB+rxLtlsboLuaPJ5aMEbSn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IAsafdYYOPf3r4j+M+nXQ8MaN490osNX8H3j30EiKWIh8zLLgc4DKCc8YzV4epZuPRgo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anqniCbwH8SLZdM+IOlBTKUx9k1e3HC3dsSACHHJUdDnFQag3keKb+FOAlw3b5s+h9qq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4X8O+KdGunsNRjtLe70jVI1Cz2V0Tl42x1i3cOp6dRXA+HfFurX2t6h4f8WWyWPirTpAL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AJYT/ErjDYHQGsOVO7ireXYvXS57vBLuReMdBirv5/59PasW1kBUMPukDg9j6ironjxy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1/v29YXNwSDwpA47Yp0SBQRjpVWA8/Mf8+1aAUqD29q45N30PTVug0gc4GBQq89cf/q6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Xjt2rMY08du1PG0dqXnPUnHT2oIPp+dAEbKCR+VMI6YX/CpN3rRwwqZARgkeo9qA/GGH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pimfT8KkvmRIxO3Cge/FQ57cn/8AVT+R06DpULHaCScD+dJq4k+4jY7VHsHHI9/b/wDV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+lMY9x0qbMoYxwuP6fpUDZ5wARx7flVhzxz27+lQNjuKQEJcMc9sYpjKR1zjtU4PU46d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jHH/AOqgCB2wBt7iq55PX/CnvuAxk+npSNgrzxnik79AK7Nj8MYqATEdhx27f/qqww44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PGR7DtS1AiO7OTgf5/zikxjnFBIBxSBskEcY/L8abdgEwOvapDuxwaYxycnj+VPXp1qb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fyxUmcgVGvPf9OlIJBna5wR/IVYFxPmA46Dp6VYA56Z4x+dVojzx0H4VbAyAfUcf0ppX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jFXRnt07cdqqIuD2wfarSNnIHarJV+hZRR+A49sU9/06UyM545znHP6VI5AA9P0oEQ49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9MbkBe/5cU+NM8fp/9amlcBcHjj8qCcD19PeptowMHr6dPwpNoxVgQq+7OAQBgH1oEZPP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OtR0zgbSMf5FA76WIznoKDwevA/z+VLnBz1x04/pTDzyf0oEO5xzz6UwqDScf8A6qRm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4I/CoZMnoenal8xvTAqNs9jj3H6VoAoOzHP4fSoLpjtznHr70vOR/LpS3GfJHqKBO3Uo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6j0xxxU+w9c//q/z0qrO2PoMjn+QqokFVpA3A/Ks66bGB+XNWm4JxnrWXcSbucYwME9B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oGTjHH51k3cn7o7eD09xn2qRnGCx2g4PTt9KxbiZmB6Y6fSmmQZk87pz2HX6npxWRdau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hfQVNeuVXbjgsD/kVwNrFdXWo3BuSQ+8qv8AdCjpj8KsaRpySTam4h6rnn0FegeF9CA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MElegqjo+lR7lA6n7zY5x7V6bp8cVqgWLgINo96uML6smU7aI1o4kSPGByf/ANXFX4mO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WfGfMORxj/P4VYaTZF8g5HH0rUgZdTEsIUIJPXH8q2tJsHRAW4zyaxbKMGXe/bvXXW7B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oKat1A2reGNOpyR1IrWilj44xnk49v61ixyNtGBwBnH86mVZHOFJ6fh9KpW6Abi3ixnB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jZWMn09DRFZs+N7YH+f5VaS1t0OSuR6E0wMSDT5LyYbjlQee1dhZ2cdrGMDHYcVCjBQV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+cSACeKAJZZiq4xj3rjdau5FASM4z39Pb8a6S5kAQnPQH8K4q9aSTB243kKvp7U1bqRJ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eQAsThSO3qcfpWzdsI7QkEA9se4qzDaJDEoxkg9T1z7entiqGoH9wQTj2qxHDXKBZRj1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w6F8R/FPiJFRGvPIuICRhY/OQeY3PAJI5NfaP+tlzxx0H0718l/tRwyWYt7yDObrS7qM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ByTg9O1eLmlO9NSS2NsK/wB4l0dk/Q8W8Opf+MNVXStGkjjMsixLNOflJIJJHoAqk+/A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HGnTpbXOoyeI72QHMfnNDb56E7UAYKDxg18B+G/ivdaSIptQga2ZAu2e2+6QvQ4PT+Yr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g2XCaZc7+S91F5cyjsSycmviMVDFXstPQ/SauRUpJPBtNW2vZnvOu2c+g6gmn+FvB9lc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9wWA5KzFsn0wRzTdEhjuBcr448JafYRhSIPJsxJFLkc8htw2/TpXm0vx28PX8cU9xFpg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pU+qBcfTvWBc/tA6Fpdq0VhHZMRLvEm+Wc5PUDOOB2rm9nX2syKmVTULcqT7noGs/Drw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em/2Vd2hc+UGzDcRpzmPOCuQPlB5zgV8ieJvhxb6jr3k2upNbyqTb7nTfCzY3qSByPQg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oTWdYRra2tpZ0D5EcCFVz2IAyfxPSvFNO8Ra3q/jrS7zWNQS1itrkyLZxcrGpBGJGBwG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+jXUk2zlxWDoU8FNVrN9LdCPxH4M8Q+GE8zUYluLT5h9qtxuRD3Djqit2zwK42eQTQhM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bnv29K+wr7XrW2sbie6dUiQMGDYYOuOVIPH0r4SbU13y+WhEBnk2FjgqFJ2jA6DHQ19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Nkez+AtUcWklhKARbSKyL0Kq3Uf1z0Fdyzpb6y8HB3sxXAzjj+VeCeFNTUapsMmEljZG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jivY9SvcXtpeAjdcRwlMDAJAxwB1zWc6bTNYSufR2kSLLZ2kvIIhUEn727pzjtXc2ag4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4jS7WWwtobW7GJQq7v8AZ3DOPwrubLhAV7Yz6jsPzryaujaPp8KvcVzorOEt9DwBjBre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bAwBkD/PYVhWr9s8H/P4V0Vo6lMHGB+fHGa5r6XPUh2NhNjE5Ax1U5/DHtWtFGChOQQO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gnJGMnp6D8K2bdQCSOAcDpxx/wDWpczNVFG1Z2pUBnHXI4xxmrfkFvvkge3T6Y9qWCTE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UiTAY9uePy6e3pTUxqC6oyzpVncqVmtYpE7hkBB/+v7Vj3Pw08DankXOmhHHKGJjGQR2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rtYl2r1zjOBjpVyARg5xzjoapVOhlLBUpO7R5LL8BPC0372C7vLYt0QMGVef9r+VYV5+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leefPh3E+3HAr6LWTIwCMD/CpfNPTt/X+lC5eqOd5TReqR8uf8KC15cMusWxXuGUg46f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PxRCW2XtlIqZAPK59vr7DivrTcNu1sAkcnt9KyJPKYHcuAOM59PT3qrU+xhPKoJ6bHy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Ze7sx2xyf/1VnXPwz1CMEvfxg8nCpnj6nj6V9R6htCEEKR2H+fSvOtRBRmXPAGM49q6I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PnrUvCtpYgb2aVhwd3C+5r4iubczfGbVY+WjiZsE9dqgAYA7cjFfoP4mfdC4GARg479a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NdkA5jUH0yCB2FdMeVQlbseRjaCpSSSOu8OmSLxIIojs80YIH8QXnHtnFe/2p+UBuCOo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pb+ILa53tgyjngDGMYr3uxkV4UfgFgc/hxXjVfjOVaRNZGGdrZ6HtjgelDjtxxjt/So1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9z/9anbsA846jk9PSoH0I3XBPdj14x/KmMTlcDGBmnyMzccgDHHX9fSoyD1A4/p9KCS1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1Cyk+hzycDj3FUrbB4YdMfT8fStFQBwBkY7DH5VMgAg9uox16/4VAVG30Bxn2/wqbdux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nByMkEcke3+FSBUkUEbSMj1x6VWbduPYH7tXXK8gdQcdMY9/pVXAwxyDjt9O1BoPjbnH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tgfpwKpiToT255q0GBxjHPQ/57UANUEfT1/Cnbd3foef/wBftUvQdPl4zjj6UwsB79gP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YOPwyPy/KheM4Hpz3HrRjnJIB9sDp6Ui8Y7+3A6UAWY1LDg4Hb+L9KuR5JG7I+lU0zuB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qtRliv7z2wcY49KALIkIQgnqcEYGPw/wqsyZfzBkcfhgfSpSO3fpx6ioCDyOOD9Papb7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xxioypHoM56f0qbO0Y6+/wDLiopCFzwB6AdPrVAQmEEDcMDuD/WrERwxGCQFAGOmf8Ki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/pU0XzEhsgAAegzQBOM9fReT/Q1LtwBjp7d6bGhYhunGfQipSki4wQAOn+ApN2AgZMnb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XoKi4Y4PQ/n+NWMEYA/Dio/lB4HQ/hj/wCtS6gVZMrgAgjsMc/5HaoWxnkcjnr0/wD1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bHGf896qseSD9Dx6/wCeKoBAMtntz1FSKRwWPXA/D3qEYJAABI+uP04+lSKVyMfXj+72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HP8AIntVqP5uhzjj04x29xVCONmO1Tn07VoQx9geoyMdePftSbsBbUHGM477sj/P402Q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6cof7wxn04NPAwMY9selQBTYfNg9jziqLJli3Ug9P6f56VpnGflAyPXvj2NU3CAnIwuc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UQKB4PTI5Hap02gY9Ow6n+lRyctx0/w9ulLznbnJ7DOcfQdKoEjbix5TcduQR149BXNS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9sf4V0NmXwcH2J7Zx/kVz92siyuOgJHv09KqIm7FuxUZPGM4AHB5rcXAA4wOhBPU+/pX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x26dK6RceWrIAfl4we9DSGUrkPzkEAnj+VZg4bj8K1broeMjHA6HNZHVj3AxiktwJ5Nz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On0r1LQzsgTkD+6V649/SvLZnjRQBxmRRj8f0r0vSXHkgKcbcV2R+E+gyrRnotjICg6F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rba42xBfyP4VwFqDtDA8DHQ11FjdZCo5wD3PtUNJI91K529jeZAGckAZ/wA9q3fO3EAZ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pJPQY+7jH41vRkggrjHT/wDVWTdzthsXSeOcZPX/APVVdpE7YIPHP+FDyHrjOeaqNngZ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IGfI4AGDj/A1gXOfL3YHJ6jsP8K6CbrnHTp+FYV590hTznjH+FZjsjl7rDMWPfg/T+lc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P+A12t3yW24+7z6fl/SuF1M5bpxww9Pp/wDWq4bnPUVkO8CSxxeIZycAvaMv4Z6V6nM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8IyCePT2+tePeE2KeJFAAOYZF546YP8A9avSJ5pVY7A2AvGB830/DpXXDY+RzKyrsuNd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0x9eKzrq5GwsDuBwcjHfpwP8io2uHkzG6j5gMEcfnWHeJKjh42wGBHA79OlapHnGfqbe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NkdsYNfmj8V2M+lK8gUC01A4k4+ZWGAOPpiv0T1F7mYGCDdmNWDRqCd2QcYx+lfAXxX0K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AWeO4idY4lLMMHkD+tdOHTVaLMaqfJY9P+FPjOKz+AMFqWbzdM1C+tU4ACq7hlA98GvA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sSvggky7jysYPXPQZ6VR8L/8JPpvhW70V7C/w98ZRF5Lty6j51QBm5xzWZbhreK7v7g7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XoMEArg9iOK6XTvUZnzWjYztVunubuPRbEAkoHcr92MDgZ9RjrSXc8VlHBp1lL5cURHn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1boT2ptmyadZ3Oq3eRdy8qq/wqfuBcevU54rDsmjRp7zUjsI5G5twbJ556fgK7FGySRz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5Y0mvHMeCFtoANqooGAAB3x3Pf2rLsbO51aUC5YRIVzIWO0JGPX29R37VhwzSXty+rSM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tXjI9z0Aq7q0OpRz2llfK9vFcRC7likO11iX/VlwOQWxkZ4xVWRD1RPqNtaWUZt/tceE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AKj0IxkelfbX7OHwOtfD1jb/ABM8fW0b6hcRefpFlOuVtIWHy3Dof+WzD7gP3Qc4zXlH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U9P03xCsV3a6DYRazq8UbAxGRyDbWpz1IyGkHTtX3V4i1OISNHekbAd5VRt27RgdOAAO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UVyxLp0m99jmPHniaO0txNuklnuNyxL6nsSa+NNQe6+Imu3Phy3vRZaNphWXW9TAJIUE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ABz7YFdT8ZPFmoyTWuj6O+zUtQZlswuf3cDDBmJ7Y6AVvfDr4fvJZDSoVlgsNPy13ccH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FIfX+EVx00oLne/Q65O2iMDxL4kh0XQZIvD8QstA0YRxWtkFGyeZ/umY/wAcpPJHtzXN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zL4i1gb7q9Z5zk7XmlblAM/dUeg4HWvQ/GGjWuu+J9N8IafbbNK0HbIY1/5aXUg+QSE/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NHpupeL9T1jV1D+GfBNs017GOlxMvEMCY4zJPgAdwDmiUlJJISjZFzw34J1Txz4ps9L1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t7SdtpYsMW1kh7STEZf2/CsT4mfCTR9L8aRSSXCWukvE13cQOAWtwpJ2ZHIDAcDuK+qv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ean428XuseuaznWtWLKMK0mBb2YHHCptQAdD2rl9H8BJ8QvD+s614p3eb4liYQg8NbsQ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D0rWnPllZbGc11PhH4lak2v2eneIfDxZNEQ/YHs1G1be6T7vmp90rIuCpPbjqK9S+DP7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wx4xWXWfD7jKsvz3unepgYn95DnrGeV7eleV+DZrPwf4x1HwJ4o50jVpW0jU0fO2IscQ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H1xXK+IPB+q6DqmraHeoyaroVx5U6oPmZAfkmHsVwTjtivVp001ySXoc0ou+h+w2m32l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7qK+0zUY2NvdQsCj8cjjkMOhU4Irw/xRak5RvndA8RHt2GOwr4e+Dnxe8RfDDWJZLL/T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pH2xzFfvNEekcwXkEDDcA19vz+JPD3jTTIvE3hO7+1WF5tYZAWWGT+KKRequp69j1HFc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Wx8j+KrBY7DXYIkOJrUthR8ymNsn8AB+Vcj8IIrbxJYeIvAsnJvbVryydW+ZZ4QckZ6Z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60k2uooyAhLtZIXOOMSAj86+cfhVqKeEviXpEl3/AKo3ElnNgZ+/8gyB2Y447VVHWDXY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irSNL8SIokvtOmXTtTUHBc9IZh6jaCh9DgU2/wDFsvhzxRNpIVTpgVYLq3VQVZWALZzx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ZIfCPxY1nw1egRwXlw0e0glNk58yMrjgHOAPSvFtbee51a7uZBw0rbx/dKkjHrxitYwU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j9lf2dvidpXi/wAI2vhm61EXGp6dB/oTSsfMu7BcBTk/elh+4wHOADXafEf4c2fjuK21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mjBn0bXIhl4WI/1M4/5a20nRlOducivx9+FfjjVfCer2Rs5Xja2uVlt54wWkhlY4BC/3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wPw/+Idh8RtAGsWqm2vLdvI1Czblre4UAEr6xydVPbp1FebVpOjK/Q6Kc1JXRx/gT4gT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haDRvGmjLuv9ODfubiFRxdWj9JIm7gcr0NczZw2l5bxQ3qh4Ll5IZY2+60TsVK/iprrf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ee0uf7I8R6Qxn0bVlXL202M+XJ3aCXo6ngDkCvI/AHil/EdldaNrUcdt4g0q5aDUbNGB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xN/CRx2rmqJW547G0TnPhDBeeCPFPij4MX84kGiStfaWDwXsZTnIJ6gBgc07x/4Xutc8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h8R2LxXFjcNgrNiNT5Mp7q2Me1J8dvtHgvxz4Q+LNmjA2X/Eq1ggffs5eI930BYfgK6v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dzSQwSKR91kZBgj1yMYrRt83to9UJu6sbHgDxnD400X7TJEbLU7CT7PqVhJ8sttcLwfl6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ehqeOhHtXz/4q0jWdJu4PiP4ODNqNgF/tXT1UMNRsU5cY6+ai9PUfSvavC1/aeNdDtvE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5T5wGQjqjjPDKeCKynTbd4bAmlof/9D7ebU4YGAfsOfSt+3u7eWMNE2e5z1/M+npXh+p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2QvP9Kt+GNcvFkFtM29CCfXBHYVyN3PTSse2+YvQH/PahWTGc9MVxx1ePhm6DoAcGp4t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1/Cs7MXMdX5uenHSgOOewrHjvozyCBn/AD+FTrMr4xkY/IUijQLKPwpOnI61XBH4jjH1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Ic/pRgEe3tSYyQO1SH5R9KlxAiKvnPbH+cU08cVI27JI47/5FRBT3OT696kd2NbAx6el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ozn8aP8APFBZAwPXp601v88cVL0+hprL029alxJ62Iug56/5/SosdakIbBGckCmdOcZ7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AyMf56VWcNwe3t7VaOMjuKjcYHHXFBRVP3c46fzqLgcdKs7crkYA/n6//WqsyHJ9vTri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f84oCjGAOaf9OKXHy4Ax6ensMUrICEEcL09/5U5AvTtn/P8AkUh/P9M09VJ5J/LoDTAl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cn8qRR+tTogGOccYoAmGF6dBU6EZxjpUGdvI7VOeBQKRZGSO34dqlQkP/jVRJsABhjtx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mtBXS2JlIyM8g+lSE5GP8/hSELjjHsKUcDFNK5IBRxgY/wABThx09Kb05oXd349KsCQK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kYB6Zx7E+lMHbHFSjJGDye5x/KgBoOF45/T8vpUGQTwKsMvb0ppRV+b19qAKpz96mDsD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/P8AwqI9f0FADioHPeo3+mPwp/GOOwqGR1UE5HAwM01uS5DeMdegpPl5JwMfriq4kycn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P+FWJMnU8cdPWopnG046cj3pAe/4j0pVjaRTxyP881SiIz95I4P5VTly5HbntV11G7HY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/niqSAy5XKZwcfh0rEmmDHgcnvj+n9KtaneJu+QjHA6fpXMPctnk8en9KBSLM0ucgcAc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kAKc56+wFWDI5zvP0/qCKqSgFeOg4/z70EGYylid3bP4e1VItLX7YZPuZ2k468+3TmtT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kngYqvaXcVy7CM5QMBk8Z/z29q3pLuKR2WmosQGMbcYGf6VvCToqjBOBgf4dq5y2kESl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5ZJvwcAggHPSt2lYzs73Ny1JVQT3/Dj3oZjIQidD6d/Sm9FCjp345+lX7KA7g+AD/nFS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BuvYD/PNb9uqDDEZJqjGgRQD+GOlXk29z2/lQBqRyRjpweuOg/OtG32Mfw/CsiPaOMZ+n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GfT0qogbPUZyMilChiM4xVeMHPP0xj/CpPN2EZpq/UC6qcH0A4z7Um3jIIHH4Y7VWFwX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kjimBVugSpQ8DFYlqnnXSZGQvQHt2FWr24ZpSsa4C96ntIWjUMAcsOo7D/GmrdSNWOn+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H/1q5nUZAVcNwQCR6Djj8a6eYDHt6+1cjeDzpniXI5IHHtViOdtYe7e+OP8APSvk79sl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6REJ2sdVjt5AB83k3UZRsd+GAPFfZEqxW9qwTkhOvua8B+PugprvwZ8TaewLyJa/bQyj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8uea5MRC8NgpuzTPw6gTVLDKW7yqiKOq+p6FCP6cVuQ+J7tCDdaZpd3hSQZrbaxI4Byp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ZJwsqMzxHbtaTG7DDrx0WqNpNIJhJG7/ACnjC7hx2OegFeLPDK90z6alnTppJx/QnTxD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JDyABIDke2cAYq22r6hdsDZWFpag5wI4GfaPYHPJrUOq6gAqtcx5YrtVbUYYenAzn0xX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Ja4uZhhQvCRqOMAYABwKiOFXc2lxGltD8TxmXTfHOq5Kw3McC53OxFrEVPfPynGO1ZNl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urttTvFO5be1XdGCOhkbvg16F4sup5YoU1ENI53Oo3kngYwQOMfSvLpLcyxExARhAdu0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Pqa6KVFLRnnYvOJ1k4pJIl8SeLdZ8TsIZiLSzAA8lT8gPdnPUnsAK4CSMpcSGP8AdsjY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gD2Iq5dTeW4iicTOGJ3gYiUnvg8nH5VzxnkZyfmRgeTnkc4HB6qe47V2U4paI8S7vc6D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7UDKWxyQG4wa+h7PbdyeHHlbcEvFtcdMfvBgfgCK+ZIJisnCYCFdvuQen+Fe96fqYg0c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Wt1nGcRkqS3/AAHBzWWIjpdG1J62Ps+WGUXTCZ/nTIOfrjAz3xxXR2cg2BQcc4H06AVs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rGSM5h1GBbqE44IYKQSPoa5yzdmwvQgYx6+gr5io7s+vwTTpqx1EHXjAzx0xg/SunsZF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6+1cpbqHbJPf6dv/AK1dHFnaCcEj/P6Vzt20PXhE6mCTDAn6cfT8q2l6AqenY965m0cg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GPwroYSGA28cA8f5/D6VMjrhHQ1rMuufTPI7D2+mOldMjKUGB0XP5+v/ANauatTlAFH8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YVuh8YA4GOMDGP8APajmE4l5CvTsRn8PSrKpkAAgEfl9D2xWfE7dQBt4GSf5CtOA4IPb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+ZuwM4yOB/nir7MMgZ57Y6cdqiVkGegpGweg+lMpbASSMdP6VlT7InywyBk49cVaMhDF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yrybcccHr+H/AOqqT6EVEjI1KVip2nb1K153qjspcjueOwP5V297Kq5XPQfgK4XVnRIy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AYrpjLQ4qumx5TrxAZmAGCc89D6D6V8RJv8A+F466mQQYVyoA6MFxz25Ffa2qssjkscK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NmGm+NWvzZX91HGr56gFRj26/wD1q64pezbfY+czLVpnVa9ElvcIyADBBO31HXB7V7Lo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DaHUNtJBwCOma8s1+HMYZVwVbsPXqTXceD7iF9Pj+YlkXaR9DivMqK8bnnNdDvNuOMZA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3AgjJIxgUgdWHzcEc04dMEcZxisCBjQpj5vQ9B06Dn2zTB1Hr+nHp7VM3PUflUeMfKSO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omwwxjg5+o7CtCF84zwO/p7VnKMdR7Z/l0/lVyI84xj6dRUyAtHAGV/Tr+dRE7uGHA6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0A4Hb6UjJ8uTwOmP8KkClN8p4Ofr246VU4znI49sVckXeOenQcVVKKG2gdR+H+fSgCMB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arcYJ56H0/Dj6YqLycZLZ9McfkKljQqQc4PT8MY4/wAKBp2LIXceg9//AK1RyBScnJJ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rjtjp/n9KiYsA2dpPqP5mgq6ISMY9f0oHH0H+fyo9AefQfT36UuM4IGfQCkr9RlhWAAA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FWFyzbuAen+RVJMq2CAOD9Pr+FXIzkgJnBHTtnpn/wCv2pgTnPGOSeMDn26VCSyDGeCO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U8ntx/np/SotqnhTgAf5x7UrpAVxyR+X/wCoUrMAeTnPGeP8g0rDaO2MYxUW4Mfmx/te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ZxjjjGDxz+FT8DPIwecevFRNkngcDpjHT27UiEgEgfTsP8igDVTPYnPboKcxPBPTtkf0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wODzjP4+1W1KlRnvzg+nvUNMCJn4x+J7gioT0Pt26VKdozxkY5qIjnOce/oOlICN9pAb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ecfme1WiflPQD/PFQng8jHHeq5gGk7Rjt6dqRScE9z/n9KXByAe3ByO1J8uM5GD37U7o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zHb2q7A24BgT0xjpz/iP5VVQKeWA4HGeAB+H6VeXBHUYA9Py6VLdwJ0dsbSecE8egPXj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/iJ4OfbHaq4kG3b0JxjnBP8A9alJz0HTj86QCMqgDHbnn1+lVXCtwQMDt0FWCcL2z/Ps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+o7Yx71UQKrYAGB1I5PsP84pq5Ocd+2OM/4+lOyg5zjucf5/SmI69up/z+FUJuxq2u8K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WRqwIlBAIIxitG3cjC5AAzjjj2qhqgK7c8YHSqiD2KEDMWOSckg9uMds109u37oLgkk+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ZRL+8JyPbj6+mfauvgG5QB2P+R7VQLYgmAH3u3pWOw2scEcdQK2ZsEEe3Qc8e1ZboRIB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Jq2wytNvZE6AM4bpxgHsa9D0iYCP2c4X3z2rz263qIgBnc4CgD/PFdxpqlI49gzj6da6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Z6FYyEMFbkAdB2FdVaEHkdCBnPt2rjbBgIyM4I4Pr/8AqrrbI7EUZ6ngD/Pepa0PoYHY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3y9f8K1o7nYApIPYdsY9a5y3cbdgPTkdh749KveYdvDAg9PT8qyasdEHpZG6JhLgr+P+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GKyoZmyApIzjkfkOK1twdBgEHHTpz3qHI6Ix0KMqjndxnt7elc9dxliVzg4+UHkfX6Ct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G6nj/wCtXPXR/eHJ5A4x2HtUjszmr+MLGcenUdcVxl6g2Hbk45xj06dK7K8k3q+OOp9M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9+386FoYVE7WMLQPm8TW6YZn5AA6ncOgA716leXVnYRNNqd3b2Ufd55RHjHsTu/Svn3x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qdjLJBLDDI2+JirggcYI5H1FfFeo+K5r2RZ767e7lEf3pWZjkHk5Ofxr1cJhvaxbT2Pj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h+gus/GH4d6OrodRa/nQbQtkhfcc/wB84X8eleRaz8fmCStpukRqwbahupS2AenyJxn6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QsnIKsBhfm59vSuen167kwVKkcBSDwwHPQckivVjgYo+fliX0PonVvjD4s1B5Ha+W0Rw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jkE9fyrze98ZsJTO0zSyhgfMkPLevPf0ry2XUL5yxldmONvXjOOlUGlkKYJIIGTnp78e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GEsQ5dT0T/hYmu2s0d5pN1LbTxnIkido2X1IIruBdxfHvwzHo2s28Z8eaVuc6tar5Muq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wI3bovmABhwTwa8G/dLEAH38Z46DHTiu1+FnibTvCHxN8L+IdX1F9M0y21ONb+6ihMzR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5ZVyCR6D2p1I2i2lqhQk9jiNcaWQ+TsNvLEfs3lt8uyT/lpnHdQMEdq5ZmhnnS183yrC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cADP948D2r2b9pJNC0f4ravN4amim07UmOoQPBgw7pwC3H8O7AJ9CcV5Z4H0S98Ra5YCe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nkyNu0gkKcdQQCMUtOVTLW6R7V4M8D6domkHxt4pSIQRQGWysnHyqoGd7jj5iOEB6ZzX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1g1TWvnFxcG6uvNbcFghBkER7YCqFA6Yr2H4v60selQ2iuEWeRt8Y4HkwDJyOw4AFeJQ2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eAJez28a7VwQDdYODnoVTA9q5qcpNOb6lytsj7o+DV1beHvAN7481f5dS8Xahcagq4Hm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KQMgYxXOa14wvbmcJfOZUd9whBwwQHPJ7e3tXOy3V3f/AGLQdDkMr28ENpHPEnmbRGoB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BXN6voWqX3iTRPhzpVzt1DV7n/TZFwWis4lzNIT2bAIBHAOBXBZ1HqdkVZWR1OieEJ/F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olnxGLt+0SkAQwDsABy3rXu3iK9i8HeG47PTVBmdVitIio+ZjwcfTqTW/b6db2McFrax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UAKiDCjj1xkn1r5++LXi9lg13xBCC6aNEtpYAcKLuYhJHBPBIJwB7cVhfm90q1tRbvVx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kfzbxS1rbyN1e+l+Qt7svOOw2074R+ET4jvdI8KSgto+jtH4h8SuV3R3WpNzZWJfv5S/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GWma1eaH8PvhhozC41u7tft8sQYMxupzhHcdlUZck8AV94eA/CWnfDjwraeHElEsdjG9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AG+eYk9jtwvoAMVpH3I+ZO60R518S5rvxf4x0f4a2TMIkZNQ1J1UHa5/1atngCNOQD3I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WJIbcEKiqq9MfKMD6dK8l+C0cniDU/EHxAvCzvqdzIIt3IAY8FT2AjAAHavbJ40kmG4E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ocrWQ+XQ/LL9rPwnHpfxDi1y3jW3ttbtBI3lqQPtMJAkLHuTwRjpWtqWo/8ACReE/h98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vC3iNio2hYjiGa4I53MhBGeoWva/2vdDa98GWetoqF9OvWVjjkrJjIU/TrXgf7O8X/CW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nBGq6OdTsY2OSt1aZBYD1K4HrivZo1uaipdtDjqaStbQ4T4g+D4PAPiuSK/i36DqmVEq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gFSQUA4K8Unh3UtY+G2ufZ4JIyl2VaCQgpaalbsM4OeFkHZux46V7PrGkp8U/wBnrRtd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tPuN+S3nWPyqxx3eMYweuRXm3w/sh8S/Ad/4RvAJtQ0RBNbx7cO1seFcE9REeDjqDg1s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TvFI9v8AE1/pninwdDrWkvgrkSK52tDLCcmNx1VlwfYjkcV8Y+MoxpXiY3lopUuYr2PD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5I69uldto3iu/wDDUlzoOsoVnT91MxOBcwKOAw/56qOY36svyntWB8QI7a+stK162AMD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5Hbjj2xWFKLjUtbRou6sehfGeBpde0bxnYY3arptrdeYpyBNCAD7cDAHuK8Z8VpH/bt1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7hVHy7TMuTkdxur2fUJV1L4EaLqEhWWXSrl9PbeNuyNiSPyAGPrXlPiSH7doug6sECeZ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Wz8EHj+FgK2odvkc0ndHN2F3c2kjm1maF1CtHjGQ45yfXDD8K/UC8kvvCEHhr4+eCImf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7BP9SzSqFkcj+FXYE8/ckwehNflvaS4KMse9gACx4yT06+ntX68fs6XkOo/A/wANQ3Sr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jkG5GQSMCjA9QVOB6Vx5lpBM6cLtY9SOs6dr9laeItFlE1hdx+ZE/GRjqGweGU8Ee1fL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Mt/F3h1fs3iXSLh5LOZDgXMQmJa0mx95G/hzypxjituP7d8EvEr6FK4l8Ia/IzWM7Z/0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jg9mGD1FaVlciDQ7l4B5i/aJihDZBzJkH+oryvaOKTR2vTQj8V6rpHxn8CN9k/cvqNq1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6pbHJjcHkbWHykjkGvIfhx4tvtct7PSdSgl+22FutnLIcYX7OSig9wSBjPtXqXxK0hfBl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GNveRxx+JNPjXHnIVCpeqP78Z/1g7jmvE4ns9C+LN7LYv5umeJbaHULeRW43sCcL6AsC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bf1oTK+h9SafKVII4K7RgcYrxvxD8GvEUusXN94F8SR6Bp96/wBpexYHalw/+sKY42nA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7ksQ3DjP+17ZrqYn3oHCZDcj2HpWEZtCsj//0fbNU1C0sZkW73gnjKqcfn0qx4Y1jT7v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y2IDLgELg8HtxXT65oAkBDICw6E+lcpo9ibDxBbYUgtuU/8AAh/9auRxZ6XMd80Dyvx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090Gevt2pyABjnitGJsjHHtSJHQwkdOK14RgbeMcfp/9aqcO3qen09eOPatCIAHsSMfQ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J/lU54qIHB9DT19etBSdxw4p5bIwOg9Ki4xz09u1OICjHb2oGLsPPHAqFlOCPXt7U/z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RBj/ABUrIBp4waDjGBwaGcdah6/TtUtWK5h7AgHA/KoV3cAjt/nipsAg5PHrR5eD1yKQ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bSM9h0q26cHIH0qvgbunXgelQ9yrIrupBAxxTGUAAE4FXigJwB19KRk4wvpgUhmcwB4H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ex7CrZj444I/pUZwDyPz4oEnco7ABjPP+FGAAf8AIxU4OefXFMdcL6/SgZXIQ8cf5/pU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AuegPSp441HbPYdjxQALGT16en+elT7APbFSIvPTrjgVI685/D/IpoTdiAKpI5zzUvP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znCjnpxUynbjPOe/6VVkQLtjBwcHH5VoQkBR/wDqqiY9wzjj/OKto2Ocfh+GKYE5J+tS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cZ/pVgAlcD6VUQExkYxUi4xz+tNAZRg4/KlB/SqAeRk4x7ZxTlHPP/1uKaOR7VJjn1x0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rxUUigcHgZHapwDx0z/9aoj0z0oApsVB5qIuijD4z0HHFLOWHTH8hiqW/IwSTx09v6U0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IAHb14qpJIM9PbjrSO5C/L/kCs6eQ52jIOecdqq2tySwXC9DRkVTj45P1qdfmIHT9Oat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/wDX/SrG35SD27dqSJVKg+ox+FTnnBxk5pq3QDJZ/nDHkZJHH+Fcjq1/skcKQMcD3Pfi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g4zXkGpX3mahOI23jfgMOh+lMGx01w7yMTnk855qs7ZHpj2/pUbsBkoM55GfX8O1VpJv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NKM/4VC1wSwAPf2xj2/lVQtzjPHbmrltExfeRkcDH+fWgDF8RefBpW+MgGSRYwMdQeTx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HAuOTgc+v+RWh4mwbeADoZPy4/LFU7PEcS7u/PpXTTVoomR19u4chExkgD6V29lGEiUg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jpNs3EjjlgMDHfsa66NHACqM4rZ7EmhG2W6gn6fnzWzbhlAPTjNZ8EeBuY5PWtSNTyS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2Pd1zznB9ParsZwfT6VWj2npj+ecdqtKvcj0HFNIC9CpGORxzgD/ADxWtEgxnGOQayYs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OPXv7U4gaEQz1P8Agati3ic/NnBHQVWR14yPz9KtLkDoQKoCxFBFGvABx7VVu9qrnIAz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f5VmzJJI/wA2CDz7UAVoohNLk8DsPpWs+1U4HIA4/wD1U+1iCAgD059KWRMdMe9BMTHm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XOLAxkeRzwSMDp64ArpGhMr4HAHf27Vlalstcc/eHA9O361oSctfAGLGMk4U49K5HV7E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7b+1uLT5umJo2QZHfkiusnJbLOORg46cdhWA8nkXcVxjOxgfpg8VnUV1YWy0P5zr3VNR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XsppLaWHA+/DIUI2np06Vmtr+pxylUEZEnRtuML6ED3r0j9oPw6fCHxq8caBtxHHq813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Dk9sN249K8VVCzsGG8KwOGx9MDGBXG4JOzGdv/wkt0fIiIUnIJYLhgRxgV6JNrF/KEXe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34mvFb6aEBVGAECqeO/cf/qrsLTXF/sRLhjveJcHBwRtPGB0OBU8rAi8W63d2VxEod3z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jOe4HcV5/NcCUG5mm6gANuOGAOScfw+mMVpeKbxNTuIZoAHQQYDe56g//Wrj9xiWNixJ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A+/H5U1TXUTdjQMyG7hVAykspKkdz3HqKbe+WLl1BGGJK/Kcj1x7e3as552Eyvk4Bx1z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O8zznKZDHPU9VJ759q0SRN2WQGx1Ody4C88dMfQdvevcfC7fb9Mv9OZ8Neae6juMwnr9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YPIXhmHTHXHoP5V7F8PbuIXuniVvvu0cg7YmUgD6VhXSUbmlLc/TC+1s+JvhP8MfEZkE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3vNtsRt/6DzWRb7AoOTg4JIrgvhjqRu/g1pmgS4L+HPEGo221vveVdASx9Og6/lXaWjZ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8rVVmz7LLv4KOvtCHKt1H0rplPA5zxjjjHsK4+zfb8oB4OOa6qycnaM5z8tccj3IaI1o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P0//AF10tpMj9RjgYB55Hpj9K5uA7XPPHT2rooTGMDAzxz3x0H/6qk647G7AyqPlHUd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KvTnjg9vQVgI2CShwDnaParUBfdwcAgDPpxgcUXsWopm7G5Qgc5I6gVqrKNqsOVx1HTB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Q+npirsY2KCSPYeg/wAKBctjSEhYnaeBjHsfpUyzBfoPy/8A1VnRSADaQfQbfQUpkGcD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YztYnkIYYHB7BeelY1wGJPOAP8/lV1tw+YdQM8Yzx71kXEny/OeQM/j6VolczmYWpSeW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0rzzW2fy95zjPFd1fMXPzY9/T8K4fWGj8vygRwc4/wA+9b0+hyVFdHl2rYEbNjJGQo7Z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mOM/GDxaQmGzAGxztwgyPTr0r7B1ksjYOMZ/IZxgY7V8heGcy/FrxXMcAGURY7tgD04w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eh83mPRHe65HmLrkbO49O3H+RVvwFdQyLLESu+Mlen3u/wBOO2Kk1mNfKLLxuJBAGAPQ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kF8yjbs+8e3zdOK8+WsLHnHuaSKyjAH4duBxUgxn0/p/9aqsO1kD8YOOgx/+qrAYcHp7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pJXAzz39cU7OenGeMDpkc/pSE5A9uKaxKke47DPH0FAD+nHuMH/9XpVqLjD5yR1x1GKp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nj3kjuP6Yxgmk9gNTCn+Q4wP/wBVIy5Y+hGcDsDgU1cMDuGSuPYj8B/KpBnAx8wHPpUA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jAHAqjhSxyM5PcYP6fp2q9KcYHv64/SqZPIY9h6YP0oAd9wdgM9veljBkIUcAnkdBx/W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h9c+lSIwzt7BhjP8qCmkW3TgFeQD9f8AJqPIYj1P+ef8Km3Hbuzjtnv+FR8YxgYHb0+l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HXp7cUgBPU5NTHbjHAzznsPrTDjr27dxmg0F2bjnp6H6e1WAOgJwRyMduP61XUc9fTHo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kAg9TnnA/oKALqkOBjGOn0pkibcc9T8o9KVeBxyR6etNC78449T0OfQf4VLiTErvjdwc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YwQeMnpnocD0qeQKG3YAJPP0/wA/lVZ2HTGQP0pXZQw9DQjqBzgc4A75boKh3N1HOOnG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6jg+h+gq0BoKp3Lg85xx+VXEDBSDg4weO/NVYOBwMe/8qto2eoz37cVDdwGuDkA8nrz0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HFStn7pHJ/L29ulQs3AOBg8j27UgIevBzkfiPyH8qHXGMY9z6ew/wp+MAnsO/v8AhUZY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GHI6dBjNMOOrH2HpTyc8envUZ9eg9e30oAnjPQY5z3Gf/wBYrQXBHqewBx2/l7VQC88j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PIwPTOAOP84oAuBAFJAGR6/54o+9nr6+n/66au5gM9AOtSsvQf59qAK7MAcHtwQMf5/C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MDONuf8APQVZkVsHn64Gcfl/OqEmcDIxj8sVUQK8hBG49QP5Uxfm9vp1xTpDkFcHH07f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nHPT9MVRMi9DuVwqcHA49u3FJrCuwR8nkbfwNPtlLSoyjAGRz1B/w9Kl1cZgTAyAMHtz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jnofkk+booB4PpxjFdTbFgipnOAD9D6Vy0eMr2OT2/lXR2QJXAPTj/69WCRcfAUtxkd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2Ic9NoPA6Vry5wOp5xz1/SsiUAPg9Bxg9h/Wk9hrcp3rP+4Kvgs/Ax3H+eld/pM2+JGA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89vkKS2iqOpZiPTHGK7jTGCxKWOCQAB/n2rrjH3Ez6LL1ZJnc2TgEFueMYH8vwrp7PAj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MtZY2xz6cH0FdFZzbDtByD+ntUSPcjqtDsrdgw+bBPAGO4q2MBty5B9fX2rnkuOMABc4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YyupP6ccdOlc8mdEFbY6K32MA278SePetaNtgG4ckdfb1rBtv4cDJ49BketbK9MjGPbp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dtXnntjP+QK5y8DBzKCQAMHGCMVvSFRkDr6Dt71j3KlumAM849aBnJ3yZzjgr2+o4rkb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tFd9cxbEycZIxn2FcbqAVUJ4OGJz7VF9LGU0jyzxbEbvRL61Y4821nUBe2FPb8K/MkXM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dM447ewr9SdUgSSNw54lVozj/aBGc1+VExitb67teVEV1NGQT93DEfhmvosm1UonxHEv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LOC38LE8dOvPbHT6Ukc8SjMZIAHyqowv1HqKoST4O1BkDAwwPDEcfh9KYs0O0ADAILFe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tX0CifJmh5wZSDuyPfqvU9PXsKrPcKVPzA5+XnI4PoPXtUHmsrhVjyqcgNxt44OfWqry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yB34yP8AGqt5CSsWvtbSKcIUBJAPcgdCPb2ptlb3N3exw5xI7qCwz8q5Bwce1VyWUFCM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mPauz+HEMdz4laGZSC9rI0eeAHXGOPXHQVhWfLBvsiqeskkZ/wAYUmk8URAiEWzWUEQx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4JzyOte2eCPDC6F4f8G2phEdzrYv9buFK4YQALHbKT6KgyAPWuA+Knhl9dvdCmtwWmvL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5wAce2T04FfSPjhrbSfiBfw9U8NeDltVReisMDIHQE8DIrglVvRikdahabPnW5jXxx8S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i9wqOFP8Ay7W7eZN+DbcH0zWfaWlx8R/ijew6fEJJdV1Z2ihI2BY426Z7KiKCT6VF4KE+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tewg+xWzfezcXQLsfqo5OPSu6/ZXsJL34k2962JTa2F/cKx+Y/vMITn1PPWk3y05NdEO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+EtE8B6XcPa/NcGNmuLrB6KuSEH8KcdO9ePfAOKTxP4m8YfFi4AMSf8AEl05iu3avDzl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NniSy0f4c601vcAXS2xjSA/JMpcYJKn2z/St34R+HF8L/BPwzpqD99f2v9p3RP3jJd/O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z02qTk+uh1pdCx4t1mXS9KudXifyxBF5NqAOWuZztXP+719sV81/FK1OifDPw/bagWmO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7JbKX4Hfe7Zr2Txa6eI/FWk+E7NzLHbsGlVTlRNIOvtsjH4E14h8cPG0lx8TdI0rS1Vd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jeZeomZX9No4Ue4qMNC8722CporHqH7N9rqPiv4h+JfijrUapLYWUemW6KoHktKMbAP9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+NGvSaD8M9WkhcJNqLR6anrtmP7wjHJwgPSqHwD0KXQvhNZXVyhF7r7vqs+fvYk4jB/4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XC+JPiT4I8DxbNlsh1G4VzhW81uh7D92mB9aUned+wU1Y9d8A6HF4Y8H6VpUfLrapJI2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sMCuqaMOTyR6+op8jAE7BgdB7AcAD8OlVJZSqhu3b0Of8KybLVuh4B+0jZC8+F2q7x/x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D1H4Y4r4S/Zg1aPTfjZ4X3HjUZJ7BwOmyeI4BPf5gMemK+/vjuok+GOtKCQHt23YHTry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/sn4k+EruNMCHWLFgVY8bnUEED2PX8K9jBL9xJHHibJrzPuX4PaVb6V4g+LHwrO0w2Wp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hhkewwvHavlWzv7j4a/GyC6ZJILSa7NrIuNqta3I2MCOmA2CB0BFfXMCjRP2tPEdvHxF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ctHtPJ9V29uxr5n/AGntL+x6+NWtuVSXaGXou470z6YIOK1hO9TlezQS2aHfGrwnZ3hT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G5wOTGWwkhx08vI6dRxXlniTS5tP8BQQ3catPZagY1eLJV1YEq4PcMOfavqq/isfF/h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dsUr8zIOn0NfPFxodx/wjWk6JeS+Zci4a4yvQJAMAHPUdjWcKvLy36EqNzpPCelrP8K/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0+HUPLP3leH5s47NgdfSvLmi+1fCy2uSCBpusDAYfKy3MYIAHsy969T+FmuWeoeKtW0q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beCnlJGwOce+APY1xPhK1a58CeLtMfdM8CW90sMh+VXjkwGB7EDuOw5rSlPl37oyklZ2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5G5WLc5wAc5J4x04FfrD+zfug+COgpxiaS6kRlH3VaUj6dq/KCFl2Mkj7QC7bl+b68dM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wes/7O+D/hC127SdOWRlPUGUlx+YIrHM7KmkaYXc7nXNK0fxHo9zoeuwm4tLnG4Z+ZGX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yCPp0r5O0zXr3w3e3PhTVGMumyTyLYXbKI2bY3IbsD2I7HpxX1dLI7KyElegxXzreaTa6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afOL6eWJyPmjlzhTn0GeQOorxk9D0D2fW5BJBY2l0yyRG0KPGRuVlYYIx6EHFfBHjywv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EsFrP9t0xlyGW13fNbn/AK58ge2K+g/CnijV2Y+HvEIYajoy+SSWz50LfcYZ6/Lj8MVz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JLQOEuRCTBIwBCSLngjsGHBxW+Enyys9mTV20PZ9CuFubFLhCDFKqyRgcjEgBFdfFHKi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g/wZ1VdV8JxWVzKxubIeRIOAV2EhRx/s9Pavc0Y7FHmH5QF44HFQ1yyaIWx//9L7PV0v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PSse50qM3S3GANh6jqCOaYCyZ3HDDOKtWl+l7KbOUhZkGQf7yjqcVg9z0CQj1NWYWGRu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Pr17rU1olmIbG2bbJcS9JNwyPK9R69q23Bt5fnOCOOaiQG3CwP16VdDdMHgY6VjpKDjt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4/ColEDRDdOKmDce1ZqzbfoKm+0qeO45qWgNIDK8Y9qQkKM+lU0uEGcngdhVlGEi5zSA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pGR0P54HtSPDuPNCw7B9KDS6ID1PbPSlCFSe/arCoAfz/SnfKThRmjpYCEDFS4yOnFNO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cY7fSpashpjGGRVV1x0656VeKj6VAy9/0+lSPmK5BGCMY/z09qT5jxUxOAMjj+VAwOg4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HHf681VkH8PX1q9K27K+vtn+VVWjOODyT/kClyoS2K2zgL+QoZAV6Yz2+napsbM8f/qq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04o5ULmZRQZOOmKsLHyBjB9xUgjyenIIHpn61Pt9se39KgV2NjABGOSKk7gZpwUKDkce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+KtKxTVxo2gj9Kco3An24xURALDGOasIuF9sf/qphyoXOfw7Y/Sp48HAPHeox8g5608Y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VYRfT/63+fSqcX93/PFXxjGMVUQE7YJzjpxSbF6U4cNz6U8HPAFUAAAdKcAOn8vapFUY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CMcCo5OhJ4P+FSnBGM/59Khf7uOnHbv7UAY1w+3J4GPXtWb5wb9B7ce9WtQcKCDjNZG8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uiZF/PQfyqjdHY2eoIxnv/8Aqq0p+XJ9qzLxt2NvT+lVEkmRw445PHHerEIJbd6d/cVm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WvaYJGDjocD0qgNOPpz/APX/AC9KVnUIScYAxj/CmO204Uc9PpiqpJIJHpmpiTI5vV7j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genpXjeQGOeoyfQZ9q9X11gYWGOSQteVXKeXdMi54ORxkfQVUtByLLSqB06dvTj/ADxV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pzj/ADinEdl79uhqRYjgkj8/50rogbBFv57Y5HTA9K0EwqgKMHoOnbpTIkxx2xzUu3J+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D18LstB/E0pK46HjFUY1yVAPHpmrPiF83enWwxkmSQjPOMAAAegqeygDuN3ZgoHTpXVB+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GBCvbGFyMV0EQTj09fYelZemR/uQwGeOcfpW7HCQASMD6YHNavYnoi6g4yDgYHHbH/1q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/KqMY2r6Dt+HpVtZM5Uc+4qANCJM49P88VoKFH3TkD+VUYA3U8jr9B7VfHHJ4HSmtwLc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qgAjnHArJVtqg9ff9K04sY3ZIBxkZ6DtQu4GnHxjoB15q4HI68Y/z+FZyOAMA8elKzuR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2BK9yc7VwfenQhpGAUcdPamQWTSMDj/AAraitkgAyRk/pVgR+WI045OP1qq/BOT0qee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07E/NzgYHtQQmSySiKF2UYIXOcfgK466Zp3G/JLD5j0+mK3ppHkUxDgMR+VVPsoRctx/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j2854JBPv0H4Vz80HzZfkD/OK7K8ticE9FOOPpXOPbSSMxT7o5yeMe5+lZgfkt/wUQ8D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kRgfZ/EWntpcxAw32mx5XJ/izGwx9Mdq/OyYCHAZwVTGQOgY8fWv2k/b00Ya/wDAObVb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9QgAkJNmGRh7ZYZ9q/F1QWO4jaWKs24cfTH+Fc09xxjoWb1Sq7G5EYySMc+v4YrIee5E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F6bQBgYPrjtWkwaR2MhUGbrkEj6e3/6qpvCHMoHD7sHGBlV7en4/hUadS7X0M+6mWeI4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jPHtVFgsahAAN5U46du5q8sYZ2iAIBwOnfpz9P1qgy4kyjZPzZyOmOMYNa30sZzjbUrt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CcnHtSAl278jaQcDGegAHtQqsWwifMGH3Ry2OuR3qQj96ZAMHcVyeFHHUD19qRKjoHBb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Qeldt4du5bSTCExsoEoZcfwHPH+8PwAri4ymArKWByAR3x3APp3HpW3oVxJHfR8jy2/d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T6dqzqxvEumrNH3b8MLvyNX8R6XG/wC6uha6lEuflO5Npx2yBjNe1WXyEdBn+lfNfwru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02nTWjE8ZaAg9PbFfSds28gZwxOMH/61fLYuNpn12Uu9JeR0lq/IYAZGOOgxXTQTMMN0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1koYbSMHt749PStqEgcfTj0/p9K86R9BS2Ois5FI5/DPStlHIxu9Ac46DpXOQNyPQde3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nAzz1x/h7VDdjrjsdLEw45yT+XT+npWkkyn1POMnrjsK5+CQO2zOTjd7c+laltJHkBzt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LZqlY6OGQYyMZ46ccelWlb5Qeo5AA6/hWdGQw44xjt6cce1Wo+OckD/P+c0J2GXc49e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qMsQCB6cc8AVWVh7cHB7dKHxtIYYGD/+qrIaKr3DZwvp35HX2qC4IUBQc9e2PxqxKkbr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RWHeSN0BwSOfwrRMwnExr6TBc54yAAB2+vY/0rhdSJJLgc44HbA6V1N++0nHXHNclqLA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Ct4bnHUWjR57qw8089TXxv8ADgG9+IHijUGyqPfMFOMN8uQcjpjj619g6pKi7pCcBQxJ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8F4zeajq9+wIa4uppWJ+6U3HZXW3ajI+bzD4ke3anbI1q7HnggheOPpXm1lLJZ6vHHFy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6tfqfsp4B6jpn/8AVXkephYbqORCVCSKRjvzyM15/Q8099sJfMtkduoGDkgfd/w7Vewp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ArmdEkeS2yx4IG36f56V0oxtLAjGPw4rEmQwZCjA7cj1FKHwMAdO44PtTd2BjI+nvTR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9OKCSX7xBHbn8ff8KkiPcewHrVcZ+gJ6dBjHNTxjBHOSc4/l/wDWpPYDSg2tyDjnpjqf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M5/u/wD1qZFtPscjp2p52gccjHA/z1+lQBWlwVII5HHB44qm5CDIOAOuOcf/AFquyBWB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8KqMMZDDgdvX2oArbSzkLgY79OO3H9KsR5yCRggdOuB0/AVW5UgnPGfy7VMhyMN0x09u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jHAJ7VGT0AHv6UiNgnPX6cfgP6UpAA+vfFA2rCdcjH/6u3FJsGQc46f5x2pcfKOBjOKQ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FPyGknqOcjgdv89hViOVXO1QCBx04/8A1VATnvye4pYmVDjvxn/61AJWNEFdo3EHIC/S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09qiGCCR1BHanqexHTp/9agY14yyhc47AYGKosgGegAOMf59qvSZC9cdPTp/9eqpAY8D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gQrhQN59yT1qVQCvIwDwMD8qjHoccetNXhht5Hpnrn/DtQBcRVABGPTJ4/z6VbQoCSDn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erDHBGcZ+XPSrEQfIwOuMYHt6GgCxJxjPPbj0/z+VVy3Poent+FWpCdoXHr7VSP644B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wHQggAVV2nccHkDj/PoKlJxjA/8A10wsOM45GfT9KAIW29+M/wCe1M6E8nOO3XA9BTnO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1LtJzjjA49Mkc4oAliLY55BP+eauLk+2RkZ9e1VhlVHAGF7duKnQEjI7Y/DjpQBajJGM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VMrYyTgcZ4/wqFMkbSMAdvbtU2M8dP1FAERzu9h/SqM5wd2AOPSrzg9h17d/TH0qLA53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1VEDMC5YAnpx9D9BxjFR5weTgDge1WyoClQDwAB6/Sq8gGNowD0B6f5FUTIt27hVTcc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N+xe3PYgg/l9KpQgRYA5IAGcfpVt13RPGQDnv0xjnHtQUcxyWVegH866ayyI1OB0C/j6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fywK6LTlwnHI/nirvpcDQkc5GTjA7f41ksrhwfUcf4fhWm53EAHk5HI9B29hVH75zxj6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yM2+j3X1j0JXJxnAwf612VqcYwPpt4/CuMlcPrMVsRjyoyze+egFdxCNiAHjAyeM9a7n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aJGvFIseC2BjjHoa14rt4wGTHpz6Vzy8D5jjHbHSpVnVGwpBI5/D0rGW1j1Kcmjt4b3c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uznAIZT8wP3a4G3n3YOTgdsevt3rp7GfLKPUdPasWuh1xdzu4p2UDHC9Tjt7Vt28yMgY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71y9u3mISOcdcVtWgygI/vcAdhj/AD0rFvodtNXRqyMu0qD6Ef4VQmGc49O3epQvPGOP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AAOT7fSjmZpyox70fu9z4UgYGOv4e1cTqROC2MKB+QH9M12d45IwBzjp7VyN6pZyj45H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xR5/OBIQr8DJI9j2r8rfGkDQeMNct5F8o/bZyEb73LZxgcD2r9VZ1KvhhjaTj61+Z3xh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Sjl5RIytyzMyg5XH8I9+le9kkrTnE+M4kp+7F9meftNFIBEjMcLg8bcMRk/T6UoZhmTa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j600GV2GMhwNwK9/YEccenWlRPl2yk+h5+YD1PvX1G258XfWxGyblQZwcFc9Vx3z64N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PYn8vp27VO4Me8NgpggAEBQRgUiFNp3ZG3hvlJz7j29DVCkMWPzCCx5PfoMg8DHoPWtr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XYjIuFQAHg+Zxgjt14rKkVoyV2qQR8pX7w9CB0NRlpYAJ4jtkQqwJx/CQQR/nis6kE4v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w063l8RaJBqqlY7bUre4VWwvzRFsde2cVyfxT1h5PF3xJuJp8Ex2GnIU6jJ3MM+mFrU0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SQs8ipLuLZORgggnoCR0rxn4hayt1rHiC6Ugm/1AM56AiKMgZ9gfzrwcKve5T1Kq0uaU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S4Vy76rc314+D8rhUMcZ9woH4GvVP2N7N7LUfEOoXBHnRabbQWsYHCm6dmIbHUHAPtXF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3gebGANMeRgBx+8Ruc9ulev/ALHcW7RvE9043u7adbj/AGQkZIxjsc1Vab9nNPuJR1ib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TStPmijGoeINcsrSaQriQx85UEdByBj0r6V8SX1h4U0J7wxBLXTrRIoIF+XcygJGgz2y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xXHir4YWBx5c3iNWcfw7lK4Jzx+FdV8V77UfEOt2Hgi1jBdHFzOQcYdiRGMf3VTJP4Vx1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uHwl0l5JZfFN6rNc3UpRSRweQXYHuD0HsK+I/HC/2p8T9R0IMVk/4SG8gCY3B/tcoHyg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a0JDp2mWGn26hEt1WNSD02nk+2TXwPpNvFqX7VsdpK2E/wCEmkYjjLBELjGOgyOavBL4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2O2jsLOy0m3AEVpDDbIB0URqqgcV8/8AhOX/AISP47+KddnCTQ6TF9lhJH3fLAjUKB6Y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NwcZjEk5z0woJz+lfPfwBE1xpXiHxHOAZNT1Ftr/AMW0Es2R9Tx7VzRl7rNIn0YZtuS2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KuFwWJ6Adh/hVRbglA3ByeDVO8l4JQ4OB05I5qSnFJnk3xxuQnw01uUDCpGVA/2cNnjv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23inQ5LUkuNRsSOMHcsyEcdvw61+jv7QN8sHw11VVwRJhGyO5HA+vPbivzv8AB8NxceKv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koK4ZjtmTbwO38q9nA6U2cWK3R96eMLkRftY6LPs+W68OyxAdB0k6e/FeV/tG6f9t0X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jH90gEivRfGk8bftO+HlLAG10O5kOeAufMIya87+NOozT+H9WuJACrwGPAGCFyAP8amn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Rm+Gtfjt/Atglwkvz6YmJAuYwwGAvHIOMGvOPE95/ZtvPqKnAtrWO1EZXCmZ+SR6dsn8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h9o5Mu0TwlW3ekLEHPoMAAflXlfxE1KSVYNPOE5aSQZ+XcRhCfU46CoVpVuR9A2hcT4H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D7sE7yFeCARwT7AnpWz4LNvNYeKIQJGlubK+DYXCFANyk49x9MVU+CamLWdV1PapGm6b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B9OK3PB0sFj4Ov7qeKMsNPupHOdrETPtEZJ6Y7CuurL33byOeL93U8T0GxbUQtmB89y0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7c8g8HpX7H2sQ0TSLLR4eBYW0NsoJzjylC9e/Svya8Cabb3vi3w/aQAkXOp2i7VPzD94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9Z9VjZrt3xj5yMdCpHHI9q4MyleSidWGSSZUkujlWzjLc8849SfavG52Ef8AbssOOL+X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V6o7ruABB3EDjt65ryJCyHW45MALdvwemMA/rXmy2sdRm/EbRLkaJpnjrTWaLUNPijFw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QP7nP4H6VztjqialqcF9bFTBPb7wxOfmzyp9Bjoa9f1G4B8OW6uh8uVFVk6ZQ8fkfT0r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io2isq28kpa1xwvktzsAPHynjHaqoy6Ez2Kei6s3w9+LF1o9y3laXqrR4PGFab/VtjsF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72XIZ8EHGPpXyl8SfD6X/izwxcOVRNWhl00TMceTKp3xk+nsfQYr23wF4xi1bw3CusTr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4JQAxmtztLe4ZcHPvW+Kp86UomUb9T//T+vtTtCsjyoTtQc8Yx/jXmHiC9kCKUYxyhgUZ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53lsrxn5eSOf8K8T8SaW0UxkUfLnOPTBrNo7k1Y9v0+Fxptsspy5iVifViBn9aoanAjK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HFXNFvIL3SILqA5G0IVHYqADSz8qQe/ArGRRz0Em8AYwD0J/z0rQR2X2HpUX2dFOQMD2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nmkZ7f4UGU4B/KoOB8pxx604sD159fakA8OC27Pt6CtyzlyMdc9c1hFR5efQZ9/oKt6f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Wk9gOjBJXI49Pwp+GABPWnRnoQeP89anyCDxkdqgCpgE80woVIzwOtSFW3cc4PHGKl54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wTSjAOMdKtFQOev0pjRnIOKCiMA44xj/AAqMxk9e3Aqz06dB/Kk2nuPoKhqwFQwjrkYP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y/Xg/wCe1WipI+lMxzg0i1qig4CsQRgf5/zimeXj0wemP5CrNxHtX09v8apZYev4UAth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U7H94YyP5UpA2gjn2pw5GDwMelBAIvzf5xirBQfTFMtlGeB9PpV3btGPy7UkrF3SK4QH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bXIA6dqvlT9Kgdc9evrTHdFZhk+w55qYYIBA5pCuQMDgcUq479cUE8zEYIMADGPypVGM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pgDtihQufbjp6VaViS1Fg4bGas7hwfX0qvGOn64qTJB6U0gLHyhMDBxQqgZ9+lRgk4z0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Xv8AlQBIM4GOaUL3P4cU3Jzmm7wRhv8A61WthPQR0JG4e1VjJ8p9h+VWzyv+fwFV5FUL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Jfc43UJwJRk8gHge9ZsT5foMe1TajkXB4xn9KqwMhdGHbgEVSdtAtpc1RkAjOQMVnTg+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aqrlcnpxj3rPuf3j+mOP/rVYivEDuxjIH+ePpW/aoc7xxgc8daw0yWGOAMVv2zmNO3bk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fJPTHoCajbCgljgDr6dKlVwct0I79Kzp5VZiMcDigg5bWHWVdi8nHb26V51fIRMCV+n1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3vyPQVxl/H8xbPOPy9qh9BxfQyVGenbt6H6Vc2njGD6f19qZGmOnXp9KlXA+XA5AH40i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8LzkdscUwtznqDg8dB6U5XUcnmqT6ActrkUh1vSLpSAGE0PtgYJye3tXSfZmgdCe/P8A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7TLwAEpdruB6FZR/TFdZb2omgTzBuwBwRg/n7V2QXuoxkXNJkSRAQV4HT0/KuogdMgZ4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Dp728nmQ8AcEdMfStaGV0O1hwMY9qu+lieljqFjRyc8Z7Djn0FO+zgdB7c46VnW8xOQT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ce2KQ7aXNO3Qj5SenQf5/lWjGhJGentWPBKcgY/IVswSZ9+cUCLsUGQGxjj/ACKvxRDg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WjnUfKCPzqyjxqAVI9OKPIGy9HBnGfapvLCYLYPpWZ9vaNsKcAYH5e1ME08vGCw9at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Sp2npnoKzZr+RsmM8+vb0pkdpcycZxnpn/PFX4tKCYZhk/0+nSndAZcbyTSbepPT8O1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9vete3tUVSVUDPB/CrJt9oPAHXA7cdvpQLlRhzQxLgoOg6+naqkkeR0II54HcD8uldDJ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5H4Y7VnSOI428tMgDgA4A4wTVczIOfuI4wpV9oA59unU/wCArhdXug+baMYhYBm7bh2F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HoMYHTp/SuP1WBhOCRhSML9B/Kly2QdbHkPxY8Mjxj8JvF/hUgE3+k3WwEBiHhQyx4z6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a2R3Y4jUcg4AbGDn8RX9PkGnQ3Un2WRdy3CtCf8AdkBU8fQ1/ND4r0JfDPjDX/DkcpZt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/KyRSsFwOg4rkqOz0NIxMsfNCCHCl8Fc9PQsB2HaoXzG5lRQEUcMTxkd8elXhEFi2kKN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HaoLuSJpAxOTtU7cYX5f8PasmzVIy7gFXjndNoJ4G75VLdAR79qpXMCyKVB/eE5Bzg9eg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rquQWU5G0cjd2Has4SFMAEEoBnHC8cZ+taxehhNa2IfKQSF4uGyScH+Lp+la7WUV1b+Y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gOeB6Vjbj5yFXBR2BYY29TjGe1abSNY3UgTOMgsv8Iz1wO49aqWmxMY6GPJC8UpOT/Dn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kWCWLccY2kEZALcDp2x/+qpJ4hNGS6sxxgOOeccAf56VQABzGwBIAJHTLL0we1S3oVqm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xW1ZYQxJt5WaMtwCs0eCc/Uc19X2xZW7ZAwMY7/54r4h+BmpbfEllHK5eKdWjK49OQCT2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WaRTweB9P/rV8xmKtM+ryZ+40dPZyNlTjg/wjFdDFkfNgAY5/pXNWxCEKSMDqfTH+Fba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tjrXlSPo6S6GxA+044yR9eK1oJm446ru49OmawYJMk5OOOnFaFvJ24wRjHt7j6VidUX0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AMHHp649a3rZgVXPrnnsfrXO2zLtx3IAHGeOwrZt+BznacdOx74oNkb1uWGVPI9/T/Iq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0qrCSEGOo4xj8KezFRwMkcY9umPagvlRYV3BGP8AAfjUhkkfJABYDHHQfQVUEmeoH4cA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miIE45Pbj04qk+hLVim8uDtIGTz6Vl3kjLliCRu9OlXZJPMYsRwfToBWLeTLyg6qM5Pp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Y904JaQ84XJI6fl7VxF/MCGPYdM+vsK6a+myuOx6f4//AFq4fUJW80ouNw6fhXVBHBV0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Y9Lvr3qkFvM4UnCswQ4BPYH9K+dPgVG7eG5Lxk2meV2PpgkkY9h2r2L4vagmk+Atbu8Z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NIQmAB3w1cH8KrFtM8LW0DoUfGdp64zwSPpXTP8AgO58pmDftUn2PTZiFTJ5GMH0x6V5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g4diVyev/wBavUp13RkdDg/TkV53r0A8wMgPycnOOD2GK8/Y5DtfDV8Lm0jVk2ttUdeu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p3EjHccfh/8AqryTwpdJGrjfyW6Y6DIGf89q9WQ7gCuCOMFf5/8A1qzasA7byRn5hxml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JjuAR+nP+FKT8wPDfy4pC5UJ0/T/AD6VPF8zjOPQ9vw/xqEgAcsuSOhqRGUEHOATxnp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VWIzxwP8Py+ntUvB7HnjAPH+fpUKOThRyPTPTHbFScdu3Ue9LlRJWkPUc8enHb/PSoBh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E2f4ckg9e/0FUzwSOnYY4/yaloBjJgYGORkY5wPenqpOBz6gfTj9KZuzx+vrilBIJAGQ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FcpODtOSPQ+ntUgB447d/wDCodw4xgkHuM1MCenf16ZoG1cTp7fhULcZ5ySM8elPbGCD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nGMe2aBhwAQQOeuPbt+VTjBOTgYAHtUQwDyM+mPpT1JUg9CBQBcTkcdAMD0//XUm1zlf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hgT6Y556dOgx6VYEmAOhHP0ytAAUJJGBx39PpUMgJ6LwMDIxken/AOqpd+TgY9OOMfn+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79tv5VCdgKDEKQPXPP4cVIueMcDtnt7U1gGI9vl56H8ugpRjoOOg49ulICdNuAqgAgdB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vIwfTnt7+lUlbH3+OgPH41YWVCQe/sO1AEzEnJxx146fSqp3F88jBxn0H1+lW84z0x09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pigCFVbPOeCenP0pqjB55GQNxHt6VMcEY6Y4/wA+wpjrgkngjGOn9O3pQBT6npwR2PcU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BTmQZOcHB4xRjqDwaALKEHHPfB/rmrqEBOT0/h98VnwpyG6Hp7AGrasCcAfd4x7UAWlB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bgcADttx7YqspB6DsDx0z2wasAFlBODjof50ARHAJXPP+f0qtJnPXBxx/QcelXW+o/D0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TI56fyqogUznAAwAO3+HpVdxhgAOn0H6VZkTA2tjgDHbNQsDg+vyj8u3rVEyEjDseBj0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lW4i5Yg8ZHToOnSqS8Djgd8etWoSvHGcjlex+hoDmOekZd7Nzy23kdK37MHYAeRWJcAQ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n4Vs2PCYxkEdR69uv5VUddAiXieOuPpxVVQd545ByPbHpUsxwMt09u1MjO9gMY5GQO1J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T4jn4xsAXj1I6Gu/jZfLVo+O3TkEV5po8nm6zfyYz+/YL+AxivQrdwyBTgjOeP8APau2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tNIxHA471Ec9eP8ADFQzSbMk9B/SqPnAyEnt2PYetSdh0lvOu09ueCPQen9K6zTZRuHO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CUs4VQcjGMHtXZaesgZT15z9fT6VlI3pO7R6LauYiByehxXS2WFLNwQSBjrj2zXE2EjN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6iCZgo5Gc8n6evsO1c0j0aTsbrP8nAJA7D0A/wA8VQuG+QkADjGP61ZWVWUMw7DPH+RU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h/npUm90YMsbMGwTz09B7AVg3sQRgCMAdPrXQs2zcMdOnPXHSsq7RZAS/Bz2/wAO1BEr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/m8K55Pr+XSvzg+OcOz4n6jMMosscJUkA5XGO3OD6dq/SPWogHkAAAORk9mxX5x/tAhk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HJJxhiOCccgYr3cl/iteR8fxIrUE+zPIVIfCohAJODztGPp3IqTYM7G3bsryxAAPXp29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gkDgj7pyOAPXFNk3IXB5I6kkAH619WfBkhjKqspQYwVUAg5PuPQCo4/mU4wEypBJP3fQ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3GHwRhcY/P27035hwM/eDhgQTx29se9AErlAwEXzf7Q7H0qJy7QuJCF+8CSBkccEfQUo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kZU5BPXk9c1LlZAE67t25D78Y5/ziob7DSue6eBr4XvhuyZSpNvugz2G08fmOc/hXk/x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UH7u5LzKeoJZASMevv2rT8F+MdH8NRXFlrUkkcc06CDyUyoBHzBz0AB4q34zuD4uttB1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dTsI43IZv3MIIYEY4I/KvIoUZwxL0smeo2nTSueieKRHcfAfwfLGwLppUSgj/eZCo9DX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DPEk6AIG1S3i2/3WigUH889K+fJb1rn4GeGnl3NHEzwDA3DEMjDAA9Sa+hf2V2SH4c69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+mK8/jWGI1jNLuXHVot/tBX8emal4A8QTEeXpviWF3JPy7CFz056DjFd34QB1/X9V8ZX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GF2yHgf8BTArJ+LWn2ep6Bp6XMCyPFqEU8KtwQ0Sknj6fpXY+CTZnwpYXenzCe2u4zcJ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fY8fhXDVneKXY3SsdFHI0QEXygiQED+WT05r88dP1VdN/aEi10HIh8XLEzbegmPlH8Bn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kY25DhSMj5Tg9MGvyv8AEkuowarrutwkGaHWbi7QnIY+ROD+YIGcdq2wKvzLurGdaN0k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3Sdel+8YLK824ODkoyjn8a84+B1qth8NLGMHl5ZWLf3gMAE1o+M9bOr/AAy1XXLNgUvt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nCMnHrycVJ8MCLb4f6UjAZYSt8vozcAY4rkjpB/1saRW1j0FhhSR/kfTtWfOAxC54xgD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qWQk8kYIKtj1x2rFvnbDqrdh+n9amLu0XJ2PnH9pjUGtvBUenoVDXN2qKNw+6pGT+VfM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UfCtnCoZIbsXLKOPlgDPx0xggE47V6z8f75NY8TaF4VQBzb5mfDfdBGckDoQB9K579nW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myNjTdOmCN0CvMwQH33DOD2r16cuSlocNZJvU9J8RSyal+0jdOQXTTtBRGI5CmVR+XX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Z/DV6Y88vGoP8O0MAR7cdq0vAl6mseP/ABx4vuWZj9oSyhOCF8uInp6gbQK82+Oeoulh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N7BeuFOMeo61UUvaxguiX4BLUPBd07+C7DzlGIkkiiDD5Su8k/XOa8z8bR744pmIQvcN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09K9YezVNNtdOt1ZI4YI2H8LA4446A46ivIvHlxtvYoMgpFHmQHIU5Hb0bGKWFXNVbZN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ppPgbxHr0JANysdiigbflLYyD1JIz9Kt3TrpXw1Ma4aTWZ4osMMtsUknB6HAHPbkVX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fCcYBl1K7NwVQZIi7ZH48GoviNfrHNZaDboEtNIh8gRg5TzSBuYn1A4zW97y0M/s2Kfw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nYeHrC4ezd47i4W4jB3RNbqWVsjBA3YHHSvtrwT8RdWi1X/hXXxOj+xeJowptbg/6nU4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f8C+teKfsraZM2ua74juoxutbaK0iOMZackvtx7KAa+lPHfgzQvHel/2drG+OeFvMs72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ZCOSvqnQ+xrhxVaHtXTqbL+vuOjDxagmdVMSnyngqdp7YPp+HpXkt9IDd67AjlXNxuyB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VvBvjPW9L1hPh18RlUaw+f7N1DgRajCnAPtIBg+/Q81de3/4mWuRE5/eLuPXBKdq4alN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w8mj6VCpyRBk46Ergda8W+JlrdTmzms3CTQRM4bpgKecDpz+le1+VE2i6YXBBWFwAB94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HGLq5sUfOwB8qDzhuMfhUUHaYVPhOL8W6kdV+HNtr6KJG0y7t7o/3k8ptrge+DyB2rU8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pnxD4bvvsFrfxxzNGhO1pGUEuB2yMce1c/a2YEPizwLeg4ltpLq0LfKCoTIwB7gc17R8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99H84FqkW4ZAPl5Xp+FdqdkYJ2P/1PvZgNhGAf6VwXiS2R7d+Pvg4wPu4rumDHtjPT0r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EY/LNJq51w3OF8A3F3A17pTEvFHiZcfwk8EfTpXdS3Un+rIx2/wrnfDpit/ErWiAASRM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dlf6V54MkWBn8jWMkjRuxk+cuCOmRj/6/wCFVzJztz04FUZFnt2KuMAHFNWUnAPUf5/C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KsRruAPp2qgr7unOKuW7eueM4B4qQaLgAxg9SKmswRKWHYj8MVGPun1+lPsGBlkGAOhG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Yi4D5wP51Mflxj8c02Any8dhxU+1QvP5VPMMaAOBTtvA4p6Lj/61TLGGGCM4HaluwKu3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NWdqgnaBj2HSlT+71x0z/L/ChqxcSExZX3quy7crWk23GB1qpInPPP8AhSGVh60pK9e4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OuPajb1bGe1DGmVLohgMduuOKoHONvHrWhMFHI6+hqgBhuKi2g+ZjArDGacRzn/61Sc8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07dqRI+BenQZ44q2YQOe+KjtAWz0yBxVplwME81XKBTyOmQfTHSmEYqQqwOD+lNwDx6U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y8jpxjmpmUE4A4AphbAxnrxx2o5QK446HgcZP+elO3DPXj1FRMOpHFOVflByCDwT/hVA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R85PHOKiV/l+nB75pyseD/n26UATjd0JxUu5j8p6jjgdBVfcwOTQsm5sdOPy+lANlwZP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1PA7E03Ofwq1sQ3caMd+nSqs+QgPTtVmoZSNuM5Hpj0piON1RRuOP4hiubjlCybcnAOO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g4H5dq4dyIpTnGTwO1Juxe6OpST5dq8n+dUpXxjOBmooZiY+PQdefxofrn06DrWidyWr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1rZXKjA/LpWRagebvIGAOKvlge2APT3pkcoskpAOD0zj8KovMAhJzkdPanSE9QfYf14r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zjH6+lAmjOvCNvy444wO/t+Fcxdjc5wOOvHqe+K3bhiR2A9j2rEumbnJHJwB06Dj8KTV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oMf54prjo3TuOmM07duOD+lKwG3aOB/n8qlqxRCXBGFJ9M+w61GGLzLDGASxAA74PWos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Uuiq8uqRNn/VZYZ656DHriqhuJ7HSeKrcjw2VICmKSFhkZ2hT6Vo6Hdu9hGsu3nPPUD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aNAuYVG4FQTz2Xr9KzPDE6SWUfTPQ4GCSOOld61jYwO1iwWBxgdAMfl+FbUUcLIRKM4x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x4GfT271vWgXGB24/KpK5Szbx2jDOVUnoCNvTvVg20MhO1gpBHHWmGME+/Qfj/ninrFl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g9ESxWKDJyM8Y549/wD61aMFmoYFnwemPb/61Mgj3DHbHccVpLbuqjYAwx27D3+lEVYk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B6Y4/wD1VtQ6XbIFUurHjv8An+VULNNnytyDxg9q0lgUA4UZ4HFUBaXTbYjcwUgfnjtV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Azzmsvapx5gbj88VowyRMgCHPFPQCwkaLyRkdAKl3hfurmkXb/hUo6fSkBACxIOMAdsY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0qweajZeO1UtBPYybhHx36DIHFZkgypA69fYfStu44XFZciZBKjIHUVaVyDmriF5X+UZ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byQ6nhD83Hau1eBmIVBkngAf4V8TftPftbeFfgjpl14e8MiDxF41liZVtYnD2unE8CS6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ycc4FKc1GN2VTi5OyRiftUftG6b8A/B0mm6NOk/jjWYGXTLdSCbKNhg3kw7KvRAcEnGO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ke4unaW4nkMssr8u80p3O5PT5mOSPStLxFruv+LPEF94s8WXs+p6vqkhmuri4PzMx54H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Aqkp6up3LuAyD/Ieh/8ArVwualsbJW0JowNhD9UJ5Vevvj0/pUl6y26IFTeGU5K89f8A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BkPnOORnHfHTGKnml+RHQ43DqDjp1B+lSVEzblnFuEJyCQTgcrgcAjHOawH4QscHlcY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N66oyvDKrIRgZOOcYJ+lUYraSUtHGhPGNwBwSev5eoqk0tzOUW3oUIkbcMDocZx8oOR1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S4Zxswoy33sgduOx7VatNJkeQNOPkCrhc9MdMmulFllCqjJAzgDH0OBWFWuk9DWlRdtT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J9zlQuPut2H+FXJtMM4LwkhsYY4GXAGME9tvet290O4WPzVQkgbcHp9c9vb0o0gmdRFJ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r07j9al1bq4+TWxp/Ducab4o0u6J2pb30S4HKjcNp464r9EbQGGV48nBP4DHpX5/aZbC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lLBRydpGSM/pX3vbTBnV1yuVBGfcDFeNj3zSufQZXdRsdlbkfxYG48E84/8ArVrKoXGD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MwO/ABAzgc1uRSNsUkEDpzjp6/4CvKaPoabsa8B6g9Bz+FaKZOCO3AxjOT6/Wsa3IznI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WiPU4529fX/wDVWLR1wNy0ZyEzwQc46j/9X8q6K2ODg9OACOOPrXOWbqemT0Bz/nrW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/wD1CkdCOnj4UZ4Pf2HtTzkk55wAM4/Ks+3lZeCM99wHGa0lPPTtx7Z4z7elBohAMHjg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3Qecc/UdcUY4AXB9KjJ2ZbpjPA9PSmmKRnXFxgGNOo6+n4Vz95IpQqSMkfga0ruQHBGF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cHIHzY4PYH2rWGpyz2Mu8nA+dicY4z+XGK4jUZytxuVscc1t6lOckDoPvY4x6CuKuJWb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4YrvpRPNqyvoeHfGi5mvNDttMiXel3fwpIoIBKod3H5VpeHUFvp8EaLhVQE85JPuaxfi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dEv+oDXDMezHAGPcY69K6PSlBtoyox8oXb7D1rSslyJHyeMadV2NaYqY8MCQQOvY+pxX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GTkemeldgzAxlMZ42+w/zxiuT1JMK6EZQjn61wvY5o7mV4aVRNtYfPu3dvTB9uRXr9s+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XsPSvFdDuBHqRjcMSxGAo4UdOTXs9n/qhkgkcED/ADwKykU9C7npjpjOQKd6c4z/ACpu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qAFzzwOnTj6CpJ5gwSDx0/yKRlbPGSQ2MZ/yOKepxx6U8EIRnhW4B+lBI+1l8w7CSMdF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HPNZ0ESBi3QjoMf0rTyFweOnp0446UAV5ACcj8Pw4x7VTYZ+Xv6dOnrVyRgODknjIP6V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VgK3IB+nGf04/wAKer7gN3H6D9KibAI7Y+uf8KeuP4xwcfqPakBKOOcYHp0P+RU4bj5h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LnA9Og7/AP6qmB4DEYOPlHtQVzA/JyBg9CB7cVEF2nnjPpU/U+gA7fzpuwcc49PSgoaO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KXcDjaeMfn9P60oVQOQMe3FMUYOAf8igCdeVH0x6f/qqRV5GMDH+H6VCpAA7Y7elShie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MBKOMEDA9D7UxlyVJOfcj/IpwbnBwMHHFMJIGP09fpUgVsEdfpTcgABRxjGc8fpTS5JO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fpmgBv8As8ADtjOKtoAAvHI4Pr9f/rVWHXJHTsP6VZAAGP8A9XPrQBO3Qr3HHv8A4VGd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Sn/cHAwP7vakYhsenGCP8fSgBvGB3/z/AJxQeOTxjj8PSjAxyQQOlO2AZyeevX/IHpQB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qYm0YGMD05x7VO6nGQOMVGuA2PQ5wTx9aAJ04I5xkYwOP8ipgDgYGMfy7f8A1vWoVPPt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DoPy9vwoAmhUZDZPTgdMfhVhccDpxj6f59qgjJznoPpxxUv1HPt3p30sAp298j04/wA/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T8fapGVhnOQOO/X246VG2eOi4OfbP+elCYEL7c7yPU56f/WqhI4IJ7bfXseKts4JwBj0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CcYAwD/T/wDVVgNH4D37fhVqLABZQARjkf0qoCdvJGSKljZwwGAcDoOnFNu5mZt6uLnO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PXv/AEq9Yybxt6gjr9O1VtQ4cSsMluv19qksCEcOhHyjnHQbugpxNEbD4GGJABGcDjpw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bCoCxz1XaPyqOR3yeentmsbXrtbbRL2XJGyBjn6jAH4ntTUdRw3SOe8LXLyS3LxnmV2k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+leo27jygCMHqR1FeOeDLlY7RUIHIB9Occ/hXocd6D93PTt29vrXXLc+roSUYpI1L24U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jxTOTgAnnGP/AK3pVO7mLYwTgc9evpV/Ssu+5xkMAOR2PrUm/NdnVWQCP0HABP8ASuvs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Vz1vbxg56A8cnriultAkaoyMOCQeec/T0rGW51UjsrFvnAXgHuf89q6uGPKjHGB+o6ZH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2JwAR3/CuptbgMimQgDJ5J4x26VzyPRpPobCJjgcY9OxIpZl29CenY9uxpbeWI5Iw4I+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nk2joM9Oew+lSbGTMcHvx7Ajisq5ICcd8kHHNalygZSB1I+Xj9Kw7r5YxuYg46HA/IUE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45xjkH06V+cv7QipH8Qjuy5a2gz69OOnUjsOwr9ItXQLbynHCcgeua/M/wCPEjXnxMv1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53Ep1/CvcyTWq/JHynEqaoL1PKlVYQACSpOevHHpjp/jTWIXdtBcHdgfUYwD3NRgsMOW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oPf2FP3IxzGpB4245w3fj196+ruj4EF+XKseSMoGwrDdxjHbHY05iwYuCoCYUhTj68ev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hWONzDPLdc4yc1CpRWKYwFP3u5x0z/ewOeKYFpZPmDb8AnChcFcDscdB/KpN7qpIwAc8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VQdo9ygNwMDCgggDk/Q07z1MpG9TxjA5+Y9OB04oAg1G3WW1aKKIHAV14HGD/P3r1vTA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DuHiu6ifOSdtyPL6+g/KvMJTE0L4Ug+XgZJBAA9P8K6rR9XudV+EmsaQ2Wu/DF7b6pa4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Hop/SuardNM6sPq7HoHgPR73xB8PNW8IxAxy6HqV1H8xIwrZfkDkZIxiu9/ZS8V2uzxJ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8OoWsJBw6RrslIPAyCAcdfSp/hjdWtt8XPEujhl+zeJtKi1mzJPBYxbnx/tHJ49q+ZPh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gPh2XyLu5NzHaEttEksD7tob+8R0NebOnzc69GdkZWsffXjItq3iay0WOUqsFuxfbyC0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B+A2of2dpWufDS7bM/hjUGkt2fhprK8JdCFPYNkZHHSsrw34win1xr7xXNHZXt7C0WCu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unA69DVHxz9p8B+MtH+KtjD5ttZx/ZdaSIg+bp0zAbgBnd5ZwePSvPglNOn93yN79T6c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IMSCfu4BPT8K/O640Zb34XWniEx4MuqaitxJyWZLiQ4z6AFfpX6BC+t7zTJtVsZVntJb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I2hJVgR6jH8q+avAOhxa18ErHS7pQTd29wVP8PzSsVNRQq8kbvuOrsa/gHxCfEH7NU0T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pk2f4Ps8oMY/FMY9q9h+Fkwf4daPgFcRuCM5HDHPI/Svkv4JajJouv8Ai34TapJtGs2V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XEhXCDoWdccD0r6B+COqFvBrabJu82znYOrMDjcB0HYZHSqxdFwbttf8whI9geTaSVOD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wgjZt20AEsecAY64qa5umYgZ4LEH0x7eleY/FHxZa+GPCN7cykpM64h65B6DGOvXpXNS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PlzUNRi1zx54o8UNh7bTYHhhk6q24eWCc9DwcCum+ETweGfhx4t8YSOYzciSGAHgiO2j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leXXckui+BLW2uXIv9dle9uBj94U/hQjHRuMD16V3nxBFzovw+8OfDrT41kv9TkjjnU8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6kA+gFevZO0On+RyXuzX+EVgdP8ABVvI5k8zU5nupGkOflztT/x0dK868aeRrPjue6IA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RvyGyB6849q9quBb+F9ESwj8tVs4BBGozyyjGB9G6V5Dbwwy64ltISZ1/wBKuSSM7jyA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zcS7a3On1C6EWI2GOMMcfwqOp9fSvm+8R/EfidoIzhLm5WNTgkBeOcdM4HPavWvFGuEW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wICcfeHJI9h0x0rD8GaCLBT4i1JwiRKGiBOfl6ZJ9+wHauml7i0M56tHS6tfDwxcJPaK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na2PvcHsOvHtXik939obbKGIclwOMttJJPNdLrWsDUL+WZE8lJNxRWY5Ge5zxluvpjis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Cz0Kyjzd6pOlujKM5Vj8x4/uqD7AV0U4KCvIzbTdkfeH7PHhyXSfhtbalcJ5MusXEt2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CfQgEj617T98ZTgDg/SprWwtdIsINLsABBaRJBGfVEUAfyqBQsZJI2bznjpmvm61T2k3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x/jrwhpPi3Sv7N1bdCYz51ndw/66zmGMSRkdBnG4dCK8h8Na1qlnrWqeDfGUkf8Abm2N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NUIEq9MNgcgcCvftYcyQ+RGMF+meiqOo+prxnxf4Tj8StM6ytZanaIkun3qAeZBKmcYP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0JKSdOe3QHo7not1EV0qwjzsOxgR3yOuBXl2tkpqNurYYLuGD6DrW54b8VnXNLXRtYxH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t2ht33J4/wC8kg644B4rnfE7rBf2nmLhmDk4XqvABFRCDhO0ip6xuc54tgFnqWk+KYd4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JOgI+h/Suh+EWoWtj4Wl06a42G0vriIAn+EEMMe3NTSQp4j8JX9nAsiXEGZFRlwS8PzD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u/szTFn2GaQy48sP94Adfw6dq646ox5T/9X74upTJgABVH86wrlMKHOQPy/yK3J1CjAx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iJ7ZB8zKV3f54xQdUTg9Flabx7bNEQyiOTdt7KoPb8sV7TDLuPc+1eQeB7FZfF9w29d8V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lRkD0969UR9k2wHnvjrWD3Le4XtnHKpJArmZdPMRK469PoK7f5SCByD0NZtzDuHp/nio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jAGf89qkTIw5yB0/+tWyYWLEHBGP/wBVNEIyQwH9KksrZOzjjsR/ntU2nki4w3fH0/8A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YYptorGYADkc/QCgSVjrYOBswAB3FXwvTPU9qoQnjpgkAHFX4eThe3p0oGTpH39uo7U7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IJx0z60voBQAzr97/OKQdaMYIIH/ANapQowCOOKBp2GFTyahIwenAqyWzxjA+mKixjH0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M49qUx8kEDA7Y4qUD0pXx0x+lQBj3QG7I4z/AJ/LFUmHcdO2Birlw+GOe3P4dqrfeHHW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ccdsdPSljG0ZAwMU8gd+ntQAtvuU56EdvarZbsQB1qKPbjA57c05/U9R1oAY2ccfgT6U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O7C/hUp+7j+lAEG3J5x2/wAKikUAdzn+VTMT24NQvyOOPb/CgCqVJy35U0ZI29x2/lUq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qufkOO9AF1F2gnPbj6jtT16fSoxwp9KRJMdQM0ATn0x7dKECq+cEj9P8io1ff8xGPapA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/wAwbenHFRl+cd/btio0y3TnAx+XpQflH8vxq1sQ1YmHX2PXPoOlQMM804nnmom6HjHY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rjkf5x7V51qEe2XcMgcjFelTsCBtFcreWiSsQwA64OOmOn6Ucug07HN2NxnAJ3A9Mf0F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UR2t5WQgFQTgjrnOM1qwTh0AyQcYxj0qeYp7G7YthX7jPHfp2/CrqOGOM4OM474rJhf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K9XLV1bcpPOBtPpWnMQWJDsUsR+H+elUidwPHQdsYFSXUgbKrnOORjHtUcaeVG+QDx1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Dk53CFzkZH+HT6VjlizEDpgAfQVPdSK88hPQngY7A1Dt2ZA/l/n8qXMhJWK7KQcgYAwc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0Ixk4BOOlWCWddmMkdDjuBXT6fpogtFLDJcbm9Oe1S3cG7HnN6TCSG6nqD61c8NfPfBu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qfiIlbloyOvHsPUCpfCzbbvBwu1cj6Diqhowe1z0C9h87Trq3HWWBwOxzjgD8uK8v+H3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pN5FcSW7eXLGjfOrJwQV6ggjHNepuRtByBgggdsf4V+R2p3OreF/iHro0m7m0+5i1K5P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I6cFcHgEVtOu4K9tB4eiql1ezP2ItnxgH5gMZ/vD6it23YAcdDyP89q/O3wn+0d8QdKS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gAN0ymGbgYGJE4J+or3PSP2ktImaNdT0C8tcj5mglSZAfTscVmsZTe7sbPA1U9Ff0Pq8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p45o9vzdu39BXgEHx6+H8w2SSX0BHZ7YkA+nBrYtfjT8PLgbW1V4sdpLeRenYcHFX9Zp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ys90SePaQDnH9atR6gkZAzjH5V45D8Xvhq4DDXol9N0cg/P5eKkf4s/DBVdm1+LI6FY5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Kv20e6I+rVP5X9x7fDqdorBpO/HXsa3ILy3baynIPTBr5wj+M/wAMMhG1kEkYBaGRSffG3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HwzlYND4kt4m5G2UPGf1GKPbR7oHhaq+z+B9JAwSAAjIP8NN+zQJ80RxnsOleIW3xX8BQ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GFMu0enUgV1cXxP8CcH/AISTSxgY+W6j4HvzT+sQ2ujL2c9rHpkaleF5Hp3x/KrG9lHH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Dy0Qtc+KtIVAMn/SozgfQGsG5/aD+C9ujtL4w01ggBYQM0hA/Ac01WhtdD9jPsezls4q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Y/bG+Edhv/saPVdb2Hbm2tvKQ49GkIGPfFeIa3+2z441m6GnfD/wdBbF8jzb+Y3LhegI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ZyxlKOl7+hTw87aqx+jNwCTwOAOT2/PoK8R+IHx7+E/w1glbXtbhub2NGYafp+Lm5bb2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e8QeJPiLrNmZPiR4quo/OBkbRdNYI2D0GIyFQf7xPHavkPx1qVvK4Q25tbZcqsEePMZf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xWaqFO8NGbYbBqc7N/cenfGn9tP4p/EeS88PeAom8HeHJt0RuLdg+p3MX+1N0hDD+FBn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5Kqd5ZmZiSxZm/jJOSSfU816S09kxCpbjYP779PTAFNkljyAsUUQHTC/MPqTXzlbNpz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uglZKx5b/AGNLP99A4AC5C5bOO3p9aqf8IrAWIeHGOQASFb2z6969PcuWx5rEE4AVcfgc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FwxzjOT155GO2KhZtNdS1l0Ox5lLoFunJEaFcD5jn+XWnzWEM1lBZSWUKRWzyOroh81j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Y+UY4r0g6dYYCtEpwcls45+o7Vbe3QBMRhABkDbwQO/vV/2tOxP9mR7HkY0bKqIbQuAe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4rWj0KZgN1sSoHGeBg9sdq9ECy+WCMAHglRjr7e1QyZUjMhBBwBnjA+g5rmnmdR6I2hl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gJsjjxgLtXP5+9aVraIx2sVDry2FAGP89q2jaXEgBihYnJIbacHt+X8q6Hwn4bsdW8V+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TdU1bT7O7nDBTFbXM6RyMDnj5WIz261NPGVW0rl1MLBRbS2Obh8PajrFuZtI06+1CJCf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R6GNSOP0ryrV9H2O97p5OUZhKuCrKVPIZSAVYYxjAr9C/jT4m8Y/Dv4l6v4D029uPDVl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K0kNlCttAcQmMqAJAyYYuSSSea9C8e+B7H9oP9ne3+Llvphb4g+FXdNUmsYBC+q6Ag+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EjMoXJHJzmvaw85c3KeJXcXFStvsfmFpl+LyEfwTxjDAj73uMc4x/hX2j4WuftugaZeK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jgk/TFfDusWzaHqMN5ZrLsI3AnAUq3bHct+lfWnww1uPVfCVnPC3EDyW7cYZWQ5Kke2R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68uqWlyM9mglAPy5PIxjp+tb0BzGoHJA5P8A+riuUt5UJAPbPX/CuhtphtCNx0x2HPbi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aG3bncwA7dx1xWxCPmwTwRjj3rJh3BgQMgdOmR+HpWvAwbpwfwFYt3OumbNowRgW/Lvm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QPUe3pXMQYHLc59O1btvl4wF7cAYpHUjatpQ6AAY9vp0wK1oGVx6HoQf6VzduGNwpYYx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BRnAJ6HP6UDTsWnzjjt6f4elU7iXZgYxu6nsPSr5AJ57dsH0rOuVABU5PGR0prcmT2OY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Htjp+Fcfe3OxWYjgHGDx9MV0uoyYJPpwv0//AF9a4HU2DMRk5H5f4V1Ulc5K0uhi6lL8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n/6q5Ge4OTtAGRkn04q7ql4qxkbvkByO2T079q59pAke4jjHbnHHWu+Ksjyq07Js8m1u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B2xrEp9NoyR+fSuntpQsalRgEKMdOfX2rhbJ86hdynlJJ5CD7Z9fSu3j+4OR9e3Tms6r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mv8AaE2EYGeNx9MVg6oySFVU5yDn0x6CrZ2nK8gY5x7VmXh/dg9R04zn8vTFczjoTE5a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c/ezt4zwP0r2jScS2u9uNxH4/wD1q8UZdl4fL28EEY7fWvW/Ds263AVjg87j3rKUdCpn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yHtSN0zz+lLuUqGHBOOw/OmOMcdjxx0ArMzG5wasQNuIODkZ5PYdqqDlgOc9vy64qzCV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AF+FsE7+SOcexq0TjrxgdM+nGR6fyqivIHboSP5fhVoYUcDkYwP89qAAoMFgACAenU/5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4fl/kVdztO3r/Sqzse2fX3x6UNAU2yuUbnHGO2aRA38IxtHPb5ac6HjHXk54x1p0YKg+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dQS3Tjn8v/1VMF+YEYz2x0quhG7gAce+MZ6VMDtIPp04/OgrlF7+/tQV7deM/l9PSnbv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YW9uPpQHMPYAjGc9M4HXFJt44wecDjp+AphPGOnb/D6UZyfUk5xQUOQnJUAkkZz/AJ7C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HsO+P8KrrkEY79j0qYH3AH4GoaAmznHPTuBjH19KaSO47dAOQKQndnI9M/8A1qa20qTk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GCSQQRyPSk3EnkdB/n8KlwvQDA6VF06nnH04FNK4Cpy2cYHTHv8AWrkRTGM8+/b2qiTz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sZAyQcY68evtSA09oxx2/LP4/wD6qaxOTt9OT6D+XPtSD5MZz2GfanfL6dMfh2HFAEK/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Sj7uf/rfpT24YZ4zzz0P4UgTcSc9O/b2oAgkyQCPu54x/LFC8IQRjJ5AGPzxUh2jjIyB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R3cEDAPbsKAJQrE/KBgflx/nirQxxt4z2/pUKcHOff8Az/KpScEjofbHb+VAEqnnPQcC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f5/pVdQSobJz+XFTZ2jAOQpxn/PSqavqgJNx2gYAzjnvj0xUUuDjP4jH5fSnFjnb6ce/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H9DRygU2UL3x9OeP/r1VkBPzEcZ/If0q2w56fgOv4CoXVTk88D8ce3pVCSsVF5JzjngC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yPpUJXbnnHbH8qkT5QAD19P7tAuUraiuYoT2yenAx2FLYj5AQNuRkjp0/wA9Kk1AK1sc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o2JY5Y/dA4Pp7D8KqJRq9DznPb3rgfiTPFb+D74FthmZIo+cEsxGAB6YHNdu8gzwcD19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L0XTCTi5umkIB7Rrxn29K2o/Ei6fxI3PC9yn2EOSASq7V6BVHGBXRRXJV+pAJPXrn0wP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eNF4wBz3x9OmK66yJlba3Xv6kfStWrH0dNOyR09vGZmDMTjI4A4xXRWg8jYMdOpHc1hR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49PpWhDNljuJyOnYfhSOqB1ltcMpCdQeoxgge1bthc/OWHG7A6df8iuVsnDTBW+UY4rq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XryPespHdSO1sJoxznIYY4P+eK6C3JIz0Oen8gO1clabByn8PHp1rq7OXfgIcH3HFc0j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DJyCecjt6Vf85t2XII9cdKoDkY7DuOv+FKZWGMYGOmO//wCqpLLM7gq23rx6Dt29q5K5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tn/CuglmXow5OcAfToK5i5naJyCMjsBxx/njNNK5LdtjktbCsJYmyVC5GOp9MfSvyo+I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BcF9+LpoVc842gDj+XpX6n65c+XDJNnBijkIxz91Sf8A9VfkpqJF1qt3d264ElxNKynJ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oskik20uh8jxJU9yKMiUpvQu5BjGSg+XOOxz+uOlNd98YzlQrhsf7J7ev0q0kAD5ZAAS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NDxpARubGS2W5zknoPwr6SyPieUpCPcXMZACHex3FQq9Sfc56+tRqssuxzkEgbQF25Un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24LIoLhdw4JBXoAcdT9KZ5zPiUN8hzgAfKcemOlMOURYAFJDYO7gHBDNjoM9MetRCBI1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AXAA9B19valxKQ0uSgwCTgNjPQY/wpWDDLFFRj0IGD04/Idu1JuxIqyjcYmAG1VHXKhu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usW+jajNDdkx21zbz6betjcfst0MowA7o4H0FWSY+rBiVPTAGMjGPQ8dDXOXwi+1SwsS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jtx3GB+FZStfU1pbnvHhrWotJ8N+CPiejF5fCt7Jo2phAW3WkhYKSO3yHvxgiqXhS3lt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CMPB/i1LsKFwzWdwArhQOMAEHn1rI+Atzb6jd638O9XO+z1+1fauRtE0I5OP72MEe616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+CfGXhO/PnxNdzQXCMfmZTCVBx2+ZBg9iK4Kz9mm/wCrM7ItWVkd14R0XTfF+kX8+oxB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SDeCD/Cwz+lZF1Z+JvBSG3Yf29oe1hPBIh3LE3ByB0DZwcflXU/BkgeF7iEkF4p13dPu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+leoPEJQWbblskAdvw/pXiaKWh1PY+f/AIZeN4fDcOpeBLuWRtJeyvJNEuX+YW7srs1p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PSvQvhzbzR/C/wALO6Ek6cJJCeG+dmIyOnTvXJfFHw/4Z0jSDfyL5Oqaq7WtotvgNczO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OOK4y1+IXij4Y29j4Y1+AmwWKO3tjIu+IjA4WUco47q3HpW84ucbpbgk0N+MHhy+git/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0i4W7MinDiKMjJHrng1p/CDx5p/8AwkcrtKkUWtSBpMEKiPJyCe33zggdM10sfj3w9eos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bDIysOm4DkH6V4TJpNl4c8UTaXpcii2vpjc6RMuNsXOXtn7Yz909elawXtKbjPdbE7PQ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XEioEOW3EKBjrXx18Wdbbxj4ysfCCuPsTSrJOV6+WgzjP8OACePUV0mq+OtV1fw1LbmJ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GaVRgrIOvy9BjqK8M0mb7bFfK4is9ZuYhCrXDFd27IBUn7pYcZOADiscPDW76DqPSxL9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QYa0s3VY8nKC3t+Qc+uVrf07Uo/Enj7VfFty7SW+lqI7UYwrMRgMPQryeOteXW76j4W+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DHFtw4VvlPXr7EcGu70mA6LpkWmScvzdXCrzlj0TA5GeOPau2SSWpkty/wCJ/FEtrZ+e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4OWb+MjqccGqVhFLoegme+dft10d8k0gz8rc49eOwqtpmgvd3LeIfFEZaXcRaWgIUop4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6dBqBbUfEMoS0gALRltq/KeBu98cD1rm923LEs5DRNHl1+8k1PViIdLtwDES2xSBkknv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EcWpulhpyKmnWx2xJtx5x4+cgchfSjxD4kfVyNO0qI2tgjfJGp2s2OOR6E9APqa5plWP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+8Ogz3I446dK9KlT6yOeUirfsZGVJAN8pJlwPlO3kLnpx619SfsxeDpZr+98fahGFit0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OBI4B6Kq8Ajqa8N8B+BNU8feIk0S0JhR/nvLr7wt7VeGJHQO3RR61+j2laVpnh/SLPQt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t4Uzltq9y3dmPJNcuY4lQj7Jbv8AIvD07u/RGu86S5IBBBAwaglGQCCCAOMdqQEHHGT3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4z0H0+teCdpk3EDSyjcflAPbBzjqcfyrjr6MNqDouARAADjgjJrvDkSDkA7s5Pb3/KuV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7w0Zbng7s9qpPoByviDw9eX9pp3iDw9HGniDS1YRljtF1bMPnt3I6g4GCeh6VxSa5F4g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0gZNuTEy8FXJ/iQjHvXqmo3AstEt5o85VwuRwRu/l7V4prFifDeuRarA+zS9Um2zr1EN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7+9bwlfRkyPUPDDukMRwoZQd20cYzj8eOK+a/GOiT6F4m1DT7ZYTCJmkj8zghZPmAHsM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YywxsMg445yMZzxXzL8bbmeDxzIsHzq1rA2d2BnBBx7cVpSWrJP/1vvedHzgDJxk47Ad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fGTw74bZ9O0OSDWNVc7TFC+6GHbwTM47jso614J4z+Lvj/x4r2moXn9nae7A/YrHMa8d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8rltIoYmMSKMnkgBckjqfX3NeTWx7taCPpMPllmnV+4+oP2VNR1bxJ4/8aeItcuWu7tt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tISI40HCqMdBX1veK8dwWFfIH7GTBtY8ZyAdYLVce6s3NfZ2oLucZHNdVFtwTZx4+KVd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JYEOM5H8vT0q4yKxw3T29vSsSJsHHattTuAbjB9v8itDjM+WIxvkc+/+NQ7RnBxWjLVV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9C27GdKARzz3p9gm1ixyCQB+Hao5CCD2IHSpLYM2fTtUgnc6K2Uc9881bRSBvPAH9OlU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XdwPGf8A63tQMl3fgBUmcjGeOmPaqwIprOQRge5oAulh9PSgMRwOM4ql52R0xz/Knb22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Kb3I6CmxfNznOKm6UFrYavGaY3AIPQdP8Km7fSoJ+VyOw6f4VPKMxrjBbGOncVD04HrU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lRqcew/pUgOwR7f/AFqce3pTzjjA7UBePmoAcg4yOvftjFK7MR9AP/1U9Rhd1Ix5GaAE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JB68UgxnOM+tMYbeelADX7+npSbEb/H/wCt2pMFv6cf5FPVSBhu9AFCbKMV7Cq5XP0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f5FVlUZIOOCMcenSgCZM7cdRTMYPPTsP8adHwMDOaY7DftP4enFAEq5B6cVKpI4PFRgf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hQBOM8EfpSkc59/5UwdM5pu7FWtiZE6ryfpTXAOeKQSY7cdKd1/QUySq8WSfSsS7hypI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uydeO1Z0+WYgdAP8iqjtYDyrUIfLnPGB1HHaqsMqKfm4757dOldNr0I28DknggdPb2rk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/j7Vz7M0Rtw3ORhRu9Mdc/8A6q37EBIzJJwe30H+FcPZzb5cqfu98Y6n+XvWy12xxGD0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tOxPKbO8s5kHQHgdqr3F6ojZQDgjv7D0qP7Tthxjk9e2c+lZ0m6QHnsQfrViasc4iyST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FXRbk446jNXoLJhJuVDz8ufT1ro4dPUgBBgY7frQ2Iz9P0ottXqeBx+fNdPcfu0XPVP1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xGgC9R+orD1u7MMR8s8gE9cYA/woJ5TxvXpUn1WURklFbI9s+1WvD3/H27gYwg/U8ZrC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BdiRj09vatrQG/fSDJ52j6YoK6WO7eZzbkHkqD06en+RX5ffF+1j034ta6iHP2mSG7wR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V+ndwdtuWjAzjPsB9K/OL9paBNO8e6fqeB5d/ZEHbwNyPgfTjgU8Q7wsjTB3U9Oxy+mM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HqDXe6bIiYXAwDkfjXj2lXYMaqCBjp9K9G0666RnuOOe1ebOOh9FQfU9Ht9kgDLwT26D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A3TGfw+tc3p0rbSMjAGMfX/Cuhg5zkgYA+lckzsi9C2IwSMkE9+5qQQBiMbQen5UnkAn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UFI/lOMjGQO1ZlFWRm6EnA4HHH+fpVWSJT94BvTcoP4VottLAkjqcnp8xrOuptsZKd+n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jn9UWJQcohAB42g/h0rgLqC1K4EEZIII+UD8+K6fVLtlixu55Gemcj9BXIiZpMggc++R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HZ2RTurG0ETMsUeD22jv68Vv6T4Z+1aclzJq0emRtuJQhUzjj0ycjoBWDdEsCo79MdsD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2mWNtpwtI2IQFXdVyARnIJyc+9DT6I5K0rIuaboOjxzCIHUdWBOAhRmib3UDaqj8a7tI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W3h6wRssu5fOK45JAyR7AmvL5vF2s7APMbGOBuJC/gMD6ViS3VzfOUupWlB6hjwfy6m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PFXxJ0DwzZtD4fWTVbuRiguZziIPjBJB5bHYV8+393qGqXL32pymWaX5mJ4HTsBwB2AF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+YWdlFK/kXG91tYWmmEajGQFDEDOATjFI9ulokXmWE8ZCji4imXJ7HGwduorzMW5zdktD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c8fl+8oIIAww98iriQ3DjhGOfRSW/QVOdZgWMqPItwe3kkYPsWH/AOqrUWqRSRCNL/Le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gj2ri9g1ujvjVVymmn3xywiKDg7nIUYHscU77IEY+bc29sQNwyxYn2wBVCW5jkfBmWUt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1OiybtitbqSAf9Yp6/jxS9lPsX7Rdy2gtIQFnnY5IBKR8EexNTCTTY2ViJpEPIVmABH0H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bTNEpx/fQKB+JqForcoA95HyOf3i8DtgA9KfsJ9g9pDuXv7QsEIWOziA5HzhmJ/A8VSk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0AA247D2/lWfvtcqhu4AAcZZgdq9+nanxyWhykM6EDg9WHPXt0pOhPsLnXQka9mb/WS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DAwMVWuX8yEoGxu4DKOVz3B6gg857EVq6Vplxrl2unaTaXup3OQI4dPtZJ3Y9gAimvet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QNcSeGl0VWQPF/bN1HZyOPaEbnH4gVVDDVHJWQpV6UPjaR+kH7Pmi6H+0kPDPxF8Xw2W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e0y+hjmWXWdGCwyZ3DMZuLVo5lIIO4ema9z+GPwy8N+AvjvrXhy83oZdM8nSrfGYZLA58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446krntXw78ApvGH7LNwfDt1cWOsap4x1PTbyKwgZjHY/ZNyXFyX7q8JKHgZwPSvsvxz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meM/AlsNF1PSmmS1urxRIl1bhvlDIMEIwz+DcV9Rh4xSu1qfEV/4klB+708j8SP2m/g8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wDMmy1srppdPkmYbpbG6/ewMM46A7TjoVxXNfBEpBpmqabvWSOG7WSJgwZg0g+bOOnI6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eO/F9s/j3RNG13UdxtbS28QQxoxR33eTa6ko2tGGJKJMAV6ZxXEftE+C9K0Pwjo+r6N4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re4sYxbK7NMhIcPbsRMuV4IxissRJuDSPTweJi6sU1rsfMduVDZOMAg5I6/4V0dvMDhi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FclbuAOeR7f4VuWUoDrt6DIPv+XpXjyhZH1dKSO4jIGOOeOla0GW+6OmBjj8KwLVvu7j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vQ7cE9fQ+vpmuZqx3xtbQ3LZMYzkE4OBjrXR2aqMdDwM/THp7VykEhU/McLjGTjP4+gr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6cD19P0pHTsjYQ4+bHJ7dPp0q6jsBjoQOcDj/IrPhfawIHGOhGO1XNyleCOw6dP/AK1A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sAwAwD0wRWfqF0ApPTuB2x0zUrMA/ByAPTp/9f8ApWXqCGTAUYA9elNbhI5fU5flBOcj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1WR/3nHQ8jPFeg36sysX52DpXn98iqf3gBxngdq66Jw4jY841m4YoANpJPU9hXPT3SJa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sCum163TyyEP3hlf8K88nJa0uI2O0+Wy8dRkdhXoQ2R4eKuou3Y4PTW2qUHRmznPCj1/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IQhl/ukYGR0IFcfA2AQe2Ow47c+3tW1ZylemAcZB6/MOufb6VMlofMROqlnRowyEgZyR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mt/Y4xnjp71Rkd2gJiA35xgdMdwD/KphOGh2NwMYJ9D6e1crXQ0icteFIZS8n3QccdRj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Sfu+udwGPr247V57qattd2CnYwAwADjoMfhXZ+EJ47mFJI9yg5BDDB3L/wDWrKWxR6Sh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0odiwGBjH+fyojdSuDgY7iiTBUpjgDAx+dYAQ8ZHAHsKtQjaxJHQfyqhnuPlA7jgAelW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pQJ7GohDcg5P+elTdzn6cDpjtVO3fIxwPm646Dpx9aunOPlPH4fhQQLITt5PToB61nuW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Bx/WrPmMuc89Pb261BJzwvI9vTuRQwK+cgZI4H/AT7U4ZJDD9fSo8457gfr7UqMV4yA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F1Wxwc4wGA6cVIABjt65P+ccVVBK8jkZ4H1qVcE46fzoK5iQknPbtRhWBwOff0pevbns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fpj6UDSsKXGCMY6c+lLjP0z/AA1GxXbgDB5zg8Y7fSjO3HP5c0DJORgAEjvkDH59qkC8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gDdMjGFwc+v8qeHx05XPtQBMuDjjB/pTsKRkjBGME9vQen/1qau0kFjgH16/TikO7nBx2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lAgfIOBxgEVCR2AqQDueQeKTB6ZyfWqAZ0+U+nQVIrAuNpAJH6f4Cmc/SnrtDYwM45/r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ck/X0pwOAcADI/Kmx9/8P5U8jruOD6n/AOtU8oA3IHH1yOv5U87SMZx747CmkAfUcH29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Txxg9hRygNy7dxgemMU/GPbHHHSmE5PPT6fh2pVTALDOTwQOB/n2o5QLC4xyccdfTPpV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/n0qqmcBcDbVv5Sefp0xkDp+VSBHj+LOKsoGHOeff9Me1Qr8wyD364z+lSDpjGM9qaVw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l+FKFB5PHb8B0o6+34U3j/IqkrAMZASPQVAy+2M+v04/Kpt3Of8AI+gqNxkEZOcfSmBm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4H+fWmg7RwMgZp0pIxx2BweBUUTZXHULxj1oAnmw9q+4YAwf/wBQrKtzgcsDj+725/nW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XoevHbFYyKQSBnr0IFaAXnIJIJ56/h6188/Eu8+3eNdP06Iq/wBktCzAn7sjnofTI7el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xgDPtx/KvlOXUotb8e6vqkRJBlWJeBkiMYB4681vSi9zfDJOep6pppC+Uv8AdAU/3Tjr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kjA6cdgP8K42wGxQ2OgGeOMd+BXa6fhl9CR8o/z0pn0VPRHSIwOEB+h9uwFW4kc4KgZJ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ijELnHPGM8f/AKq3rWP5gvoOeP8APA7VLkdMYm1p+0DY+OR+HtXXWYyMKADjr0OPp0rC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9K6SyBWQJgYI4rGclY76UWa9mjvnjGDxnpmuptMJygx2/D/61YNiocEE5A49K37dN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0Imoj5wMHkcccClZ8AcD+X40RKEXPr+tMc5XkY44/CpNNkVp1VwAuPcGud1DJPUZHXH+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px+HtXN6gjrvlH5Yq4mM9jzDx1qB03Q7+8VctFaylQPXYefpX5SrdzlzIpB3szKAPlUk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X6ifEpkn8K6zG52LLYzLuz0+XqMdK/Li2jCRjkBkOG256Dpz2B9fyr6vJUuRs+F4lb54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MAPljyQA3UfnSv5xwozhR95c9M+h5zVsZRyqIcIA4+p9B2wO9Bl810dTlyueCCBjt/np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NJACXDAPkDcPm2n2H3RSCGOMAHkEZ+U4wB06cfX1qQTGNlyCwjJBZTnP19vcde1IJV8v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288duKBcxJ5jZC7AAeAPVR1z6E+lUXnZwVRg5Bywx0GeRk0ZVD+83IG4POD9Tjp9aZjc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5x6DpUvWxINkRyMVRyVAAOdxPb2/LpWDreYpbaZSpZM7tpGMjHBA59q2kkMp2jrgng42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K2nTJaRW+YjGcY5I9vSs56FrYTTtSn8PazYeK9JXMtjMJm2/KGUdQfYjKnFezfCrW9V0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sfKupIdR0tDlZtOuFySg6mSEncD1IzXgFnPKMIZFxIy7T2XB6AdMEdRiur8HeMdV8G6u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Dbc2pwI5ogxJA/usOx9OK56sXKDRpCdnrsfR/gjX38K6taeKGkdvDl35el6hyAsTSsWt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SO3FfXLGCEu8rLHBArSSSMQVVFG4t/uhRnPpXxT4e8c6XZaXfzDSJNW8H6rvg1K32gTw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iY4546EVs3vj14/BjfCtbmXU21KS3ttM1S0HmtNo8rBmWTBBE8KrsK9TXkzw7lq1semp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fHniGf4sa5GBbRGSy8N27DCxWykhrgA8AydjjJrrPEmg6drtrNp+qQCWGZcsjjcpOMZP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6Q+jPpNtb+HZ0lsbKJbeJFUq0fljGHjYBlPqCOtEsivvwQdn3vQ8dPr+lYSm3LQe60Pl6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iCPTrT/hIdHRj+7l+W+tkXk+VICN64+6CM1wmst4R160bT7W8vdIvQytHa6jHtdXHIKv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rupIAVtzg4+ds7QoUevtXzV8QLq31G3EIRJ7h24ll58sDq7HqABwB39K7KMuZ3ZnJ2Od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ragy74v3dw8bHbNtOMkdN2P4h1r0KLT9F8UR/bdKcSpj7smPMVehUnqRnpnn0r59e0ji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UmRflJxjdj36D2xTNLE0moI8FxNp+44aVTtA4+XAHHbHNaSw8XqnYzc7aHu/9k+SYBeW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WBE0fbbE2c49AeDWytnfmVE0qxwHx5tzOwjKHtGQedyj8PSvH7zUvEmm20V1c626yOB5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Y5Ht61m2XijWE1NptWvZ9QW4AhuY2OWMLcGRQMAMOoI7Dms/q0pK7YlWj0PUtY8RaL4c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ob/3drZZCqvT55COMdP0ry7Vtb1PxDMZp0CKMFIB/qoj2yOhIFY19Zpo15Klyy3LoT5Z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9WHPHSprIyQWz3E75SQ7VjAOcn+Ln+LHHFb06MYruZzq32LluYIXSC9JLyDarIPukggH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/wAE674s12Pw1ocXm3EhHmTPnyIIh1mc/ToOpPAq34E+HHib4kasYLALZWEZUXF9KDiH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dhx619/+EPC2m+DLH7BYqryuqrcXLKFknZRwWA4H0HArHE4pUvh1f5GtOCmQ+CPBWjeA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BIae6ZQJbmTGC7+g9B2FdJvGfmGOxHT6U6aRl6AE9x2/yO1VPMDNz9AO+BXgSqSlK7Ox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p/hSA9RwTnHr/kVCwJHynjtUqB+n8uB9KbYyJwMlup6H/PpXO63g3kOSAGi9c8A89P0r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YxXN6x81zbbBk4cAD2x+VVECvJKV0EiXkA/Nke/HFefalBZapp76fOoeKUspBHTIxkfT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imMqqjcen9Pyrz+4nKNC8eC28fKeODwPxFaQ+MJLSxV8BT3NqJdJvXb7dp0pgnb7okjx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PqK8v+NHlxeNWVoYT/okB/eH5sEH9PSvUtXR9J1Cz8TWpG3zUs7tTna6SkCMn/dbj2zX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xi8gxmG2hhba3G5Ac/zrpt7zMz//1/LmG04XjHX+lZN8u2E5zgL9O1bMny4Vhx0/Ksb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E9CvHavluh94fRv7Fsrf2p4zj243pa4GeMc/4V9q3KlnAIIyOnTj2r4g/Y0ljj8T+KbI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IUsCfbFfc84G/wDxr3MP/CXofO4+3t38vyMORAh47cHHpWlbSKF2sMYHH9KgkXLZXpio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MVqcbiaMudhwANy8e1Z7Fgh2cHv68VqRovldiOvNZcuVbGcZ/wAaEw5WZ7kjK9e1XLNM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Jup65/pWhbKPJHYfpWY0rF9M56YHH0qyE+bH8qqW6/N6D/PStJFxjmgZHtxyeMD9BUgj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tm7OKdECuBjt+lAFFoCDwMDpxUixsQP6f54q6ccY4xQVxz+X0oAgjypHb/PpUhX04/z6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0DTsDL8o5zVOcsM554/n0q8528A9B27VlztnjqPShlXRQZTjr2xTMDp0/wDrVLjPJpvP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fX9OlTDPbpUePTpUigA+lAEuTgDqO1Mw27I6Dj/PpT8c8HGKazHHX2xj9aAHhhwCMD1p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Oev0qTG0YHpj8aAHnHGOD29KQ89SP89qcDnO7g8f5xT9v5856UAZ8nT07f5FQMSpz+HF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4fhVORhnHpyRQBLCT6fSqtwAM4PB49cH0qxGfk56dqZP83y9c/4UDSHQsdg9cUuT0/z9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qbIwAxken0xQDRZ3fLzwcd+1N3Anrj+lMyHX+lMxjjpQItLt4xyOOn+FSj+YxVTcOAe9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QhqwyQc4FZ05yPlq8w5qtJtPA74pp2Ec3qFuJCWzkkZwf6VwOpRGKUwjggA/TNekzglv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c7h0K9fpWVRaXLiczExTOOh7etaFrKSxVucfnj3+lZu7DlR0Hft9c1eg5cKD7cdgfWsl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OTng9h7elSwLvOwDjlfpTAhkAPbGMjjOK0rVBkKowQMVqtDKRPBbA4IAwenbGK1PLKqV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1qE5jBwenHHtSidiPm5zx+FAmg80jhjg47V5l4u1Xy1kgjwGI2Y9M9T+Vdpqd4IcP03A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zNdX8hB+XOQTx17CtPIErmQFEcYHAGOP5Vs6Cf3ruOdu3/OKx5flUgkDnPoQfT/CtbQM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6Y980FSO53ZQ9shjX5//ALWlt5cnh3VWUYHnWx453N8w+gr76QqRhicYOR7/AE9K+L/2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sEPa6hC3HcPkU57DoO00fHHh7VZmmRJFwQQNp4OPc+vpXsWmMzgHrt+X8K8R0WyeaXz2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XHqK9h0KS4VTvAKoBg+v19q86dz3qGh6xY5VF34I7Dp06V1lvwynHQA59PauO02YyQo7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MV1lvKTt2EY9Ou3HauOZ6ENjYkl2DcO3UfhwKzmedRluT147CrpwV3NgbQenBGfSqTyJ6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BWZREkz5+fAHOeOlZmosEQjI4HJ9D2qzu3P8p+XOO/8AKue1WbYdmcEjp7DpVRM6rstD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r1JHcen1rEeVVQhcYBJ6c/Si+nL3BUcgcZX27VUPK/MfTH9MVRxWuQCTc2JFGfz69sVj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n+eBFSNWP8KnAUYHJHpWttLOEAyS2AF657Vla1pwivS/AEg37AeN3Q4FUnocWJg20izH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7x/TtWgW8i3eRjygJ+mP6VSs4SIg2dhAIOf5Vd1wW8GnyBGBJ2oBjqTyfoMDioc9DKNO2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McOq+KfGMl0IZ4bW20uEs4jGLgmWU89TgAV9nJrFvK48+9glI6K0kbE+nBBr5P8A2W7n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Yrsz6sYIiy5ZcJkc4PHY+nFfRWkeK9P1GUeRplurrNFC5dDhGlJA5wMgEfNjpX0+Apw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ZOTqvsj0myvtAkO2ePSZQQOZIbd/5rWgbH4d3ce2/wBM0N8nn/Q4dx+m1KW307UI/lkG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u7f8fSu606NLdAPt2lZB+Uxwl8D3OCPpiirCn0SMIVJLZnHDwB8IL2MR3HhjQ3RxztsA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2/wl+Blk+618AaXJ0G7+zjIDj0BIrt5tY1Jbe4FjcGS5hbaqwWu1WHBHUfL8pzVa7ute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GW0dgbsuogZV6fKfr19q5+SPZGntqndmbB4D+GWQtr8O9LwOhbSoVH6mtSPwX4BtwDB8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bYY4x3BxSx2Wof2pKt5DK9pKoW2WW5CkMoy2TwPmHTNVbXQb6SyudGvZbf7TnzFujIWk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4wQKhwinshe0l3NWPSfDdsu2Dwr4atxnjEFsOfQDy+tQyLopby/7I8PHB+Zfs0JxnpkC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W13DNHFd6a53RQwErMy4GHB4+ZRkVopawJd/23BOzR3MYWdRHGuVAwMdcbT14qXBJaIX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xZ4h0N7Gx8Harpmg6ZdW8oun0pLazminjPKtKAsm0rjGMY5r5hHiG30u4F7N4hjW7DBy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GyRhlPpmvqzxr8BPAfivVYNX1CKW2URrGzpMzx9SQTGMAhs/e7H2pLD4CfDjQmC3do0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RfQPnocjg9OxrmnTk3psbqpFJXZ8Uxa417rl1rU1xLc6jfERmS1hLs8H/PNHIKxKQMYH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8QdZUQaF4UW1RCqRFg0oCqMADJA6DsMV9d2vhDw1pLC2/syCFwR5E4XO5l6DHAVvbGD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gWs6AiGSFAqn1AXHB9V/KhUO7H7ZdEfF1r4G+MviWN2kgisYS+JYmQAZI6lRg5x0rzP4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gKPxPq+oxSkX0MH2dFHDSBgDjllIxX6JzStJciKZjFeDlW6rIoHIwfvD1HUdq8C/apt4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6GCe31GwkO3kN8+M+4569ulZV6KVNu5thKzdeCt1PzhhbKfh6VqWLYkIB4P3T3BFYsJU5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rRtWWPCZAOAAew78ivHkfaU9GehWchZQucED+ldTZBH2huAByP04rgtPm3MCSORk/h/S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Pce1cc11PTos6Hag+UgY4Az7dK1Id4kR+gOCVz1zwKzIv3wGc9f/ANQrYgjG4ZORjj/Z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lbAyAcYHYZqbBxnn+XTis9MhgoAOcDB4z7VpgjJLE9xjt+FDVhpjG3KWY9AecemP8/So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7oHb9PSrQc7fqMY9O1UbmZFjyMF8HjoOlOI+hzWpxbeFGQ3Vu3+favPdWtgGO48MPy29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jZScZI59PpXI6hBvZjwcDGP6V1UpKO5yV03seSaqgHqdgIBNeSa07pLIVbyyyMF46YHa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DBHBPHRQP5CvJtZsndOFwADg4zzXfCaaPAx0XZ2PHLe63tl+ucE9evt/KugsyfMWPB2g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1mun3MkDcYJZieuSeD9D6dq37G5k8xdsYZRwfofT/PSmz5laOx3Kxoqjjkjt2yP8KqSw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OcVPG6FeOR2A9PrQxLjOMg9OOtcZRz12odeQccjjHB9K2fCE22eW3k5IyykDAJ9T9BWf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k9vz+lVdBmWLVEIcheQR6nsPp3qZLQ0R7jbsv3cgAnPHp7VZlxgNkAHr+Hf2qlb4KDqc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Py7Dzk4xxg+2K5QI3A5G0ADoB3/CnQthhzkn8uOv51VdwGOeAODTrU5kBU4U9fyoE9je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H/P4e1T5JPAHbp2/OqUfGDwASTwPyq+uXXPU+4/OggiYDjdz/gD3qq4I4Vs8DP16Y47V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9eOnSqj5wQOABnA4/DPegCPPzc4wOgNOVcc5yMjPbn/PSo1HXHce1SZ5xjPbHT8ahoCR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/p7Cpc569BzUWwrjHP8An/OBTxkgkHBHA4/OkA/0HU+3+f0oxleB146UKAv0HT6/hSnB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NEyJm2n5cEHj07VIDlcLx2H096HOeOc+3XFRhB97GQeB6/T2FAEi4x79B+FP6e/QDiow4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z6n/ACOn+RQA8ryPT9KlcKenYfn/AIfSo1ZTjvxzjoDTuBleeMD0A+vegCvnHbAH+eKQ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4OBj9PyqBuowSQOOmCKAJcAEY/8Ar49xTlbHAA9gB/ngelM7DI+Ufhn6H2p2Dxkc/lQB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6H/Cn8A47f5/yKigJA45yMr7dsVMfmwDjr+lADBjPGeMnHt0zSkEDK49vT/61IeARjIP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Hp+HpQAhwMEDAHAHYUA8kAA9AAfU+lDEqQMf/X/wpyhsDcPb/CgCUKcAdeg4+n5UpD8E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moWB2569R/X/AOtU+eM9/wA//wBRpWQDUBJJz07j0qQk4z0z0poY7ueB6dvy9aecZ6Zx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/wDn6Uh5BDY46f5FLnGTwMUoA4I6fp7UAR7QSDxxwBTJB8uMAk/5xVkAY6cD8zUTMQCc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AyJSCpOAOMHPeqytlsL9RWhNt6Y56e1Z3JwVPB6fh2x7UAaUQ3KejHBA9ee1Yo+SVt/P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1LRirbWbhemf89qzZRsuG9M/L9KpPoBzPi++OlaVc3W7AigeTc3KjaD+dfL3gX97Zpey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cNuOePQV6r8fb9Lfwa9sc5uWRPkYhlGecgfwmuB8GWxSytozj5I1K7RgMPQelejThal6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aqYsfy44PTArtbNNkYJGCOcj+tc1p6AoJCMAkbV44H1/wrrrUbtvcHsPbp+Fc8j36SvY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6H0x39vSuo02FQQwIJGOvase2j4Hy9M4J7/WupsrY+Xvx1wR6A/hWUj0acTatxhBkY6j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AowOAT/h9Kp20SgHJyB0Pb/P8q37SDkBRj/P9Kwex30432LlrF5bKf4RjA/xrpoAAwA2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4bGSO31/z+FattGFzncSeOn+e1Gmx0pWLrLtG0Y6fmPSo3PyYIALcf4VKobO3PJ649v8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jBx/KhLQZnysVxjg9Bkc/pXP6lL/AKOyA44xx9a35MY2rxjrg9/SuW1L5dw4x/T6U0jC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t/wj+oW0ZKFrWbDAZIwpyQPXHAr8xVmiVNuThDg/LtIYdCR/nFfpf48ZhompupA22lwF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r8wLRhdRqVO4uTgDgYHUj8ulfU5NpCS8z4TiJ/vI+hpB1dGXcULAKxIzkEfrj07VBFcR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HC4BVeMDFRbfNAEZJzxlT0x1445pJVOcSYBOCU/iweB0r2z5eRKsiNIJs7gVwM8DA6cD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txuYb1HXGex6enT6UbDHligOAQuTtxxjp/KmRRRYC5Ow9j0HTgjjpjihskHiEbOrZXn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GB6nntSYcK2M4AYccfTH9fSpvLGTk7zkhicn8OPT270/evBXAySAP4mI7Y/p2qNrARRr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JHViO/PTP9Kqak4Wx8xApVcEHqqjHOc9AemK0stIMKPmx93pkdxjsf6Ve8P6rDoniLSN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7eWSCRQYmRXAcMp4KFSQQamezZcNbI8ukkVXEqEG3k9eqnHQEcj2HpUhytvgvvckMVU7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n39K/SX4jfso+FvEEl1qvw9uoNDvbhjMdPnBl0+5LjeoVh80HXAIyor4G8b/AA/8Y/Dz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9PlDZjZl8y3lz0EcoyjDuQTn2riw+Jp1l7j+R0zoShq0dB4V1O+tvDurwaXIY7myX7TE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dwVHTGK5PT9XaC7huYYY7fzXZpY921SzDO6PGNj9MYxijw3qUehavHcSfOkuVMTArjIx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bXdMOkXeyVR9knIMEoUMro3JBzxlenY01FXaezHeVtOh6Xp/xd1rS71Ly6aV50/dtcxr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4ZCByHHzeteon4txsEgvLmKHzUV4p2YNDKG6HIxyDwQehr5ZglkLeXby4Qt8sZYMoGMY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ZsP7MuoIntwd+V+VlkPBMeOme/Y1hPB05NWKWIaVj37X/GmoTLIuxI+rc5Krjocd89sc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w0g6ndIvd2A6nsSOuOAK0tLF/rXhTTb2yge8vbK9l010GATA0ayREk+hJHtitGHwlbaV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ESf8esZG5+c7SPvH044rHljB2Zdm9Ti7LSdU8Q3Qs7JcRYDFj8oUdM57HHQdhWzc22ie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07wgxyKZMpEO5JHGc9BWjfeKHe2/s/S7ZNMt9xCkMN23OME9QW9Ow4rgv7R0+KPyw4bL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uewPfPNbQu7X2JkkkUYluC67kE6x5VcN8y54AXPp79KnN7bQQmKyTdKRgKeJAf4snoB9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6IRGchRgDcB2H5fnVvT9AAgkv8AUQUVUBKSELt9CcdfpXX7tryMFfobjRx3Wn6dr1yQ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3btpwjE9eFrd8GeCNW+IuurpFk5iSLBu7rH7u2iHPA6FyOABznrVfwR4Wv8AxldpZRGS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4ybokdQSUUd3ZRkAcDvX1Ro/ws8T+B7cWngPxUoh3mZ7XU7JZEkkIwRvjww+vauKviI0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UrvVaHs/h7Q9M8LaRb6HocGy3tUKL3Zi3LOx6lmbk/l0rfyQuSpBHr2rxBdX+NGnzFrn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e0+88lmwOm2QYGfarb/FW7sNg1/wl4hsSB+8C263KKOmQY85A9O1eFOjUbu9TvhZKx7J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/SoQqngDA56jHTua8hX4z+AfM8q6vr+ycdRc2MybfQHg5PbirUPxg+GL4H/CSQIXOCJYZ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zvblA9UMgRd3XHoO/b8Kb9oAHGcepxn/AAxXmbfFr4YZ/wCRntJmYcBBIx+mAoqCX4x/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dkGSsVvK547ABecCnKhUW8QPSRI3nPu+ZSARxjb6gnvWLqwka4gJwudxGeenv2rih8YP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azqcm0MfJsmRcdhl8c/QcdKx9R8e+K9UnRdH8IT28a48qbUphEjbuCGUcg1UKM76gdrN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JDZBJxjnj6V5VrWraXYW4N/cCJ4ZVbYBlvTgD19PSrc0XjvVrZ31XVorGBy261sYckdg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Cbw14ft7hZjE0s2FIlmYs24dcA8da1ppJkt6i3Wqa342sp9G0G0W2snTy5bi6O0s2Mja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1Wz1Br6VB+5eJjFIjuQQ6Eqcc9DjivsDTtOeO7juRIf3jAFDwuB3wOh7Zr538TyXl14g1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4f5owNuQccfgBXbQk9bbGEtD/9Dzq7b5ePX+Vczf5FueAcjuf88VvXbbAecZyK4zW7tY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Ycdq+Ygj7x6HuH7G+oufiZ4nQPmNNLjPy+vmYwT7jpX6MXJV/nXgdselfAf7FmjxxaJ4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ow24Yfe2QpnB9izfpX6AmIPAHHUjI+lezT0gl5HzeM1rNmX8gUkjkA1QGC2BwR/nFWpW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xJfdwOa0v3Oc6CJv3IX2xVRgS3T0qGGY9Op6Ef4VYRgSeOckgfSjmArXDbFAx71ehT9w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VuAr5xjp+lXYxtiVcdABUibsSooGMYGOKuqflHQ/Tj8KqxgZ6dKsrjj1/wA4qooE7ltW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OBAGOlQJ0x/XpThjP6UOIx24f56U4NkdMU5AoX098fpTcryMAY7dMGk0BGNwP8qlHp3N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lO7elIAckjI5478dB7Vky9c1quc8Z6LWVIMH0zyf/rUm7AQZx16e1KMHkUgzjjtSD5f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EdgU8KMDbzmm4bp1NKMhvrx6cUhlgqQmQfwqq7dcdBVhywUADjpVNsdBQBKrd+1SIRyP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6VJjHA4oAsjilwe/YUxZMAD/AAp5Y9qAGsOBn9aoMAz56AelXGOQSelVXO0dMc0ALt/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8Y/l7VKM4BzSOxwPwoAqB8jBz7ewpvLOueecU0g7iR3o+YNyMfyoAship9h/Sm7+cnH4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cwA7UAXc8ZFSK7etV42Pf/IqQdcHpQJq5McEZ6ZqrIBz6elWO3Heq7ZGAv5e3StCbMyp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lc1qUaFvMccKOcjtXYGIYOOef85rl9cARGUYIIAz/jUVNikrHn8wHmkr0HHtjtxU0Z2l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EsJVS35j2Haqy5wfXGMDtXO1Yq+ljqrMbxnnAPJ/DgVrQAh84A9cVSsAps4yOP4fr9at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K3EXpZAuDwQc4XpWZcXID4HHy9KfdNsiDZ4/KueuLnksTwBQTymJ4hvRACWJLFOFzwM8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+S3XPH3f8O1X9Xna4uSF6A/5/KqD74lIU8YyfT8P8Ka3GlYz7hizADoOQPT29629B+76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kljk/wAvwrd0PIAYcgnHPTFWmEjsIwpjI7kEjnFfLH7SFmb3wBq8agEo1vP9FWQDj6Zr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pXgvxmtkufDGuQyZ2rp0jAdeVKsMAfSlV2KoL30fCGjQBVAC4BJ4+n8q9N0uAeQuBjdw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i26Lbgg4DAMM9cEDP5V6HpqKyAt1UHI/lXm1JOx9PGKOj0+AKoQfKBg4A6/Wtu3Escvz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tNiAED5Rxz0FbUaB1GSDj7vauNu5qvIn+0hkGeTj8wOn/wCqsSVpTNkE4HY8Aj/69XJD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c+1VZ3A7rkZ4/likWQySlU6kYGP1/pXGa5eCPDMygVu3d6A3lgcdRj19/SvM9auGu7gK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/wDr1cTnq1FaxPbBZT5hwSeVI/i/CrEiqowOQT1PH4e1S2MZSLG0KvAH+NV7iVS5KjAx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1fB8ekyeJbd9e/48LXM8ir1cqMKmB2J6+uK9d1DX/hK0Lww+HkaUZ8ttuFGe+Cc/QV5n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/tBm2JIcLx8zKvAx7E9K1rjwujKJWkO/OFBHU+nr+VcFad3oTKKZWvZ/CEiD7Jp0ALYVe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iCzjuoi9kBGQTIwc4Ucbc56Ko65NZmveIdI8P3yaQjNqOrTfLFpun/vblx6sfuxoOpLE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jrd3NarJG/2ZStykLl9N08Z/5bSD5rq4HZV+UHgDFdWHw9SduxxYitCnot+x+gn7HM1r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vDFf6hpF6t2JDNtVI5ACSOQSNoI96+pbrQIodVNvCZbSG5Vbi3jtEDoigrIDv7FuhBHO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laX4N/aBtfDk0pk0zxXbvp8lxcruZ7tMyQM4GAoPKgDpwK/ZTUtOdLPyIAXk05xcRZby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5vkJICemK+motwgodj5/E3c79zO0pZo9Vt7yRLgi2kchLmNBCyyA43Keu04APY17Z4Wv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X2SdGZJrWCOORoWU4G48KMjkD0ryaz0lGtluYhHtiRgWkDM3kSkOw+Y4Gx/mHoK7TwbF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To+PPZQu35R+7m4Iz5g/Kqfmcx292Xs9REzyXCR3YVJS80afOv3D8ucZHFUcWxkn01kQ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XAb7wAAAJU84rWuoIrm3ktpTsDgKfLWNCrA5BGAWyMVksJL61MRYi9snBDc43gcHB2/I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QtJoqFWuLVrGSNUntCpR/JC7iB8r/OenY8e1XxPNdQJdwDbPb5Vo1wu7j5kwFGAeo59K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zQLdwnY8RwOe8ZOPunqDnFRs7E/2hY4J4SaInDEL1UjoHXt61Ix7ybQmpWBaVWU+bFzk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n4VXMq2v+m2X761mIeVR0XP/LRR3/2hipWmZCb2yBlR/wDWoq5LDHJA7OOhFVPOh09z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dAwbDHuo7n1XqPSgDI1U6rpcBl02fZppUs0aKG2bzklWOT5fsOlWNN1mzvV+yM5ktpUC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jcen93OCOKtNdW+lXHlhA1nKC52A4h3dwP7pzyB09MVj3ujrpbnUNPhV7UkSPD94KAM5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l22KjbYt6lYauzx6Yl6lnaSOoE/l75mC/wDLHJ4BPGG68YFax+dBYXp8x3OI5QNrOV74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vpcxeXqCqbRgNs4+6MngEDLYB4B6j8K27pGg/c3mJYHwFlzlkHbJGeM9HH41Ico91gm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KUfKWK9CMfdde479uK8e+PmmvrHwR8VWcqhbm0tFvUI+6y28qsxA7HHUdq9ZcGDZb3uJ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p7ZI6eziqPiHQk13w9qvhm+VXj1GxubaKRu7PGQA2Ohzjkdazqq8GjShLkqRl2aPxks1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9iOP0rQKMDjqO5HGOO1ZWmeZEBDKpSSJjE4zyrRkqRj8K6QW5khI6nAPy9QQfyr51vof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0UwXPUfh7V6Lpk4YKzMCQAP06GvLJY3hbecAqcrjtXRaHqG4mNmBO7r6cdD7mspR0OinO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A6Dge3pXQxMzICuAOPy6V55Z3YMnlnIHcjp/9auxtZpPLLKegA4GDWGp2xmdDFIFZNxw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OzI4x2A9O30xWNb4fbt+Y9T7D6VqKzKACT0AGeOlEjZMmLJtI6fhjjpgelZLtv8AQ/pk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5HT/ACKz5oNrhuMEY+noPxpJlJaFCcR4O0ZAHy9j6Z4/lWNcRochwDngn1redH2YbjA6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EVmBGD1xVJ3JnFWOE1Gzk8p1HJ5AOOo9CK8t1WwcI6RKCMDI7Y74969puUMgwuME9z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sWDbwDlhgjqCP6V0U5WdzzcRh7rQ+XfEtgXlFyqYlTjHdlHFYumyoQAchl+VvQCvbNc0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jkEV4re2c2mXpZh+6fO3sB0GCa74yTV0fJYrDOEtNjsoCsiI6k4C/wAIHGOK0IQFAJ7Dt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pEofLMeMEAH+8vU8VvDgEr1Pb+grCdkcRm3kPmggAjPOP6H2rmkx9uSFuGLcY7emK74Q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9PTNcVd28lvqpYYBTGADnbn+dZvYqJ7dYzeZboXIYgYbgD2H6VZZuoXAAHbjn/8AVWLp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MME8Y44rZA2gse3+ePb0rkKM6YLG42jB6evHrRBhZU9zjjsKLobiZFGM88euP0xVaBmL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anbS4mjqYcnGM8fTn61cVvTpjPHHtVC1b5jkc4H4fj0rS3KNuTx6UiCJyOQ2fw/+tVVy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AVcJxwp28cVUkxkYAIx3OPl9jQBB97AJHHHt+FKMbe44GT/+vpSEY46D6dvTilGMFsc9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VuAB26H61YBIBGMdQeP84qvgHp7dew/zxT14xg59R2qLMCdAOvQn+R7UrKRjpx0xTFOc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elHIyVJycfUf56UgFXOfm6D0/wDrdKP4iOoHH+GKjzj7pyAeeOcU/oemPWgvmQpVduSS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MYz2xk/0qUFWzgYGOOM4+oFViSzdBj2PVelA0ywvr26DNT7GQ8gksOg4wPWqoZhwvyke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PX73QcHHrQF0IxGemeKjfk8Ec85/x9OKk+UfyHP+HaoyoxjPUAj19vwoARVJ+Zc8evb2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6cflUa8dR+P8ASpgDxnp6Y9KALAYKoP4Y6D0/KlzwpzgjtjH5VXGD7nGMf/W6YqSMlGyw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/yKAJh2zjPce9AIzg9h9cmm5ByOnv2pVU5A7EHpweKAHhufXP5YoVuchfYc5/L0FATgYB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0H6e1ACpvOM9evTj/wCtVjLEYHfp0x/+uq/zRt/CR3GP84qUHjHbGMdP0oAQbVwT78Dj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Pf8Az9KP9occU3DFcLjHp3oAsA9hxhQTjtntTo165wT78VCvBx/nNTx7QQpHX26fQCgB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kVGQWPA+lW512DIzjt/9b0GKp7xnHUj+vT6jFAFCZW2lhz7HGAPT2+lZuCrZA6j05/wr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PHtWdMgVsDJ46CgBYwBl+MDGO+Kq3ijzzuByRkeoz/SpYj1LZwR1PH0wBUeonbLFgfwkH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QD5j/aAniFx4fsXDEzyMJPLfoFOQSvce9TeHLcRxCNhhQeSMHj2+orH+ObGTxJocELgE2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H/6sV1Xh1I2tEVch9q8dNuR0r1HZUkepg46JnoenQnYg/hXhcccV2NnDkpGDk469O/8A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MTknjb6H6V11hG0bfMFBzjHt/IVwvY96jBWTNq1hAATjIwoxj8q6O3yMKBkYx6CseygM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23hRcKBkZ5wKzex6EIot20Q4HTvzXSWkW0gk9OST/Ks20jXeFUYx90e//wBat60BViXX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VjQgVRIB04/X/wCtXQwxZUe/5jPTFUbKAIwkPDD+f+Fbidtw5J4PbP8AjQalJkKsGPXp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SOMcjnitph79MenGP0zWZcRiMnAyORx7/wAqAObucoD5fQdvp3+tcjq0uIxn/P4V2N0F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Hb8q8/1OXg8D5u+K0jE5Kr0PG/iXdnT/AAlrGoEfLDYzDBGVLOMDI/HgV+acPkCIGJGy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6D/61foV8cpCPAOoohZS6ohOM5G7nj1r8+eY8wuDhgc4YEdMc/h0r6XJdINvufC8RSTq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kptVgcA579sg9Pb2qJ1j5kwQdqnPVlb29R9KCVKpAVGANx3AHdjoBjrj36dqWSNRvc5+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D6e1e1zI+aaYzyyIlY9dxBzwCzcDPtjpQYixBjcBkPO4kj5R0H9PamhVRsryoOCMdiOO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hCZWAwVVfTjn3A4pSDlZOGUEhUKo4DAg8KT7nsTSfKQ8pdQAwHHAUHgYP94GoNsO3YR5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jOCMYqQMI0QAjYe5Axk9PbjpipJLLbpcpuIIIHzAD3wCDknHesy8jNwksJiALjbyNpI9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TzPMYg5XiTp9QB1x71JJ5QUyMTggAhsenHA7e45oKifq18NfEg8U/Dbwz4hZ0kmuNOii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7YEdiCORXV6lBpmt6bLoevWkd/YTja9vOgaP5hyQCMqxHcYIr5y/ZU1yO6+G2oaA8uX0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hulEgx/s7s/jX0QzySy7YQxzwAowa+HxMfZVpJaWZ9LSalBXPkL4jfsjpetJq/wmuVR/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oHS3uDyeekb+3NfJhuvEng/UW8N+MtIaBrTJawuoSCAvcE5B9iDiv1zjjuw4Yw7COcyN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+GPDvjPTxo/i+G3uIvvRMQFmhYAgGNwCygZzjpnFdVHM2ly1Vfz6mE8Mrtw0PyNabwBq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vM581IwJ1K9cY6gduOla6r8LNMBnMV/qjj5QsiFVz6sR09MYr6H+Iv7MOpeH4Xvvho41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tSjJ6kE/JInqBhq+V5LK4tJmstR8yyuoiyvAwKyoR2KkZGTxn8q9aFaM1eEro5pU2t0e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vNR0pE0iG41aO0g2gMwVYdzAH2yOe1eWx6bdXrG4/tB5SRyd245I7kn1Hauzub6HT9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VpL2/jkUErdXIAxj/ZjUDA6Gufv18PJbhhALNHYEvC7EBh0GOgPtVxstkQ4v5FOy0WNb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keWhkcqGz3yOevatTV9Kt74R/wBmWsVm7gB1iGFYZ65+npTdLs77UJ0i0PSr2+l2/eSJ2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zr2LQfgn471WPzNWeHw/AeAjMJbor1yEXIUfU5qKlZw1kwUObSx4fFpltb3H2XymkuSm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PQDvkd+1fSfg74Bz6rHBdeOpWtbRUDLptu2WfuPOk/hHqBzXt/hH4feFfBcZbSrfzrt1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3Azz0XJHAGK7SPCAKNqkDgD9ce9ebXzBy+A2hh0tWcfbeBvCul6jb6jpdk1p9lCiOCKQ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vpvx/F3rsQcIYiODyQvfPYH1pVXnIznoMfoPakLAhQuB3wP88Yrz5Sb3OhRQ1SoYlevT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4lxLEAI5SgIxwSCV71VIwAcnGO3qKUKxTcTyR16ED+VSkEi1+7c5kAfHTcobBx1JI/Co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bWpIwcvDGeR0xlfShSOmOO47Y/wp+w44KkdeRjg8f5FaarYki+xaSCWGnWWSP+faMD8g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x7WVrFkfNthRTx9FqPgY4yB3H6VKHGAq8kntyD9aSv1YEruhZSQo2fd4C7fpjFZepQpP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/CRU0rFjtH+6f8+1V7pnW3fdkjA79Tn0+lXEDm2iV7K5WQA4DDaenB4x/jXkeoW11bPN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JyysDjg+lewM7R6fdN8qkgn1wCf89K881iFk024bGzMTHlflOOSfy6VpDdImWwukX2dL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Q33+FXgjoPwrB8CaXcT+H0vZFUG7lkm+YDOCdufxx24qHUbxdO8D3bp8vmQ+WnsZOOo61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SfDmmacQoaG1jDBwchiMn+ddV+TRGPLc/9Hyu+niCuH6jOCfp2ryvXL1rhGEI+QZXae5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y7eMng4/pXn2ssttbPPKNgRCxJx8uK+bhHVI+4nK7sfoL+y7o0Wg/A+01Ik+dq97PcsO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AH0r6904tJZxOw6qDj0HpXz58INKex+D/hSyeMqVsEn2sMZabLk/TBFe/wChuZdPjLjk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7T0R81iG3Ntmdf5V8HoR2/zxWUcdR6/0rZ1VWiJOOOorHB3A5P4ipSuYp2BHbjBIAx/n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cfWqWQi+44qxat8pDev+cUFlgY3c+wNXonAAHtVVME5z06e1TrjIHp/n9KALqtxxUiuO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w/Cnq3PNNOxMSyJC3bbipN5z81VC3G3FSJxzntVlF7fkY79Oah+n0p6KBwe1JJyMdhis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QY+uKrKcHB4B71Y56fkKTdgIZCFGPwP+FUZee3TpVx8H2HpiqzjqeOKTfQLaFRR3qQHG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+g6Ug56U7ouIpx0H0pyjn07YqIkg8Y+opQcjOMCoGSzfdx3HSqYU+vFWySFPY1VPA6DF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pRyM1XDd+hHQU9Wxjtn0pcyAmXdkg/5FSsD6dKhD9z+XWpM8c9P88UJ3ATIzxyB29Kgl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8MdKgc5OfyFMpWHpwM4/+vTJD8uTyR0pFzgDtSOe2fT/APVQSVlzksByajc7jyBwOoqc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Q5BJUev0oL02Anjt9PSlX06DtxTM+tPRgBsz0pW1uQTJ8vtSxyEkA9qgzxwc09RuYAev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nH9KfgMvTJxUXCj+XYcdqUSYGB049ulOMgI3yOCMdvauT1khwcduB711ZwDkjI7VyWrc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TrTl8ImrnMrF9oIgB688jp2rNKBC4ySAdv8AT8K2V+RzJGcEDHqAKozIBvOAAck8ce2K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pU8DgewFTSPtA6Z6DjvWTbSGO08jkEHp/n2q5qUnlC3A6svPpxVJ9AK17cs0flZ+U8nj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XiwxlB125BPYVev59jMy9MjHHtXGXztK5Ln2HeqAoKpkzI/c5ApJHG3bwccD/wCtTzhe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ktwP64oAyrjgYAxwcH0rotBXMankbenoeOv41zty6qMLncR+ldTonEIB54zmqiJ7G/Kf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V5L44tTqEWo2Y+9cadcopP8AukgH8uK9dkUMgUDGDnI7fWvM9RLT6pMoA4iZO3JZWH4d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aSTPg/TI2+zwEqMFRxjPTg/yrvtIGe2ADnb7D0ribIMjiHoY2dSp/h2sQcjtXcaV8khJ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ryZs+rXY6+1XOBgD1/z/AErRDeWMD6fWqMEuARwADlSe/bk06eYFQE644Pt/ntXOXEbP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qfxHpWPNOoJO4kDqB3H+e1MkkOPm6j/Cue1LUhETFGASgySOn0oJlOw/Vr6FYspwTySf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6F7mdpXPyg/KcY/E4/TFQ6jMbkGNCzOeSfQDoPpXQ6bb+RbKAAWwCQeCPb0rRaHK3dlm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j/6+axGheeVLa3DPNIyxoOBlmOOM4H51qXM2Izj16jt+H6VxuoPO6pdMp+zO7Rq5B2sy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tLliOMW7I+k7T4beKbPTmuJ4vs9jBGZZJ5bm3jjSJBksf3mcewFfKGo+PvFHj+6n0X4e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6h4k1D5fLiHGEOf3WR0VA0j8DIFM1WC3l0u7Rc7pIZFVsFlzjgEE4xx9K8x8EQ3d34V8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xRSEAZHmSDaDtHAPTnH0NLLKCd5z1aOLMarpWjHqdtN4Cg0FG0XcNG0twr30hmE3iHW8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x6IWyByRmuB8S3pZl0yztE022sAyWmnwLtEQI5aQjl2PUucn0q6t1fxajoOoaJayQaja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gupJhtEgB4BAx9BXsuheHLb4fwt4u8Rot1rVyVmtIJ13KhP3ZpEP8IbHlofvkZPAr3lN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j994KHgHSIdc1e5e38Y3Iiu9LtoCBJpsakNHdXPdXkIHkxdcctjIFfuL+zF8Yrf42fBb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a0gtZaxHFsGZ4gBPmM8sZ1G+MDjOcdK/EnUNO1LxNqN3e3cpuHnmMt3cyEFmd+vPc/oB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T8ZdT/Zj8dSf2hA+qeF9c2rc28eN0MinCyx5GBKM4GeD071zxzGlKfItzpq5XVdLmS2P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tvsJxY322e3UgszNIOSWPVpFO0p0BFZ81l5dsTYPI5jDoIVynmRd4+MZkix8g9KpeH/F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3wxfx6hpVznaYG2y2bvy0bR9Ucd1OD6U/wD0kqIQHvRIu0StiFTt6dPusOgfv0ru5ux4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teW8hitJpyXCgRNkFZlX0xjkdMHnIrdvN0mJ7U+XcICFZuFZe6MB2z09DXi0MZW4ljwy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OOhx/DJxjI4b616P4e1CW+sybqeOWZTg4BWUKenmxn7reuOPSpK5WaguFcm6gAS4QBJY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P4W6fhVWKW7lluLm22oc4CA/M3HHmhuFdT0I4Iq9IizYkX5HAwGUenTPqPb8qqxCWa42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y8h19j0ZR3U8igRn2yapJLNcF0EildwiJjdiBjLA/KsnpjgjrVK20xY4QIZWuTFL5jRy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jo+DjPQ10gXz2MVxi3uVztdfuuvTI65HYqelNWCKZxHIPIuYuhGRvUdx/eX26igaVzOS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zloJuGVvUHsf/HTU8MkyyOLJAcNmSB/lKse6k/dB9OhrQMMd1KqfNDdoP3bBc/KOuB0d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uy3LC1u7UfxfKCp9SesbenapkWclqOj310JZ/DLwQ3QwssFwpETbuoOMFTjOMcZpum33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tHJBK2SvYkE4AHHTnit+fWdIhVJ2vLa0vwjEwmT76DkjgfMpHKsOgqvqumxatFFrWlg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oHKnJIyPUDkdKkCWNfsgaVY91g4Xn7yruHzEDggdiOx5FWvJktUKeYuGK+U8g3CPOMKc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T7n7CuLie3ljn+YpE29omPJIyMlexGOKvT3em6XNb6fqF1bwW162y3W4lVWLN0QKTkqe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/if4ft/CnxU8T6DahjFBqMkkZIIyk37wDnp97HpWXaqxUKecAgH2+n6V7z+1jBpD/EXT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3p4trp1Q7VuLZiFUuRtZhHjgc4HNeEWMy8NgdMKK+drw5JuJ97gaqqUIT8guLFGjJ7gf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ZUHkjoOv/wBeuikQCPtn68D/AOtVQxMSSFxg49l46VhzI7PQ39PuDKylgMgDOPb0PpXc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EHr2ryyCWS2bPOD29R2Fdlpdw2S+cdAM9OO3tWbWlzanLozvoJTG4ZAMen+fSteOdGQl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1rk7e53FAQcnPbitaKcj5ODjHFZtXOuLR0EbkrgcE4HHTHuakL4GH6Z/yKrQvyOM9qnY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xUG6Kr43E8AjH0Hp/wDWrPuoCVyuB7ewrU5zx0qlIS3TjH65/wAKC7I5WW2B+7wPw6f4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+mfQ/hXaSIPnVhz1xj16Y9qybuBWQsgGcdqpOxlOnpoeValpxKnK5GTj69Oa8m8SeH/t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PgjnHHT2PSvoK7TCkEEA8H8K4/U7LzFJ2hsZ4A9f89K66VSzPIxWFUk9D5ftvN0y7azn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CD/P6V3Fq+9FkByCOe/b+lS+J/Dq3cbm2VY7iJcxMf5H2rlPDuridntLgqJ4gFkXOCD0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VXR8fXounPlO6hY4G0dcc4z1rm9bsmE8bLhc4znpn611lrEEj3ZOSeOOn09vaqmrostl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nkdPwrmuiDQ8Nyo1o0Q6q4Jye+P5V1AKkAZ7c/j2+lef+ELmGKOeGZSWBAU9BnuBXfq3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H+eKztqFrEEuAxx0PGD3xWVCqiYhSBggEdsVrT7sZIx9e3tWGrIJCytknGR9D2qX2A6+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9v/11aJDkdVHvx7dPSqULqYx2BxgYq2cDHb9elIzJMkjPTjrnAqu67hgHJAOMenT8qkPT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rsy565Iz7dOmKAG5KY549e1G8DGCBx/nFRsxOPbjj0/z09KXOV64HGaAJVJ5A61KgyAD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arjI5z0/p/Kn8AgnJ56e2OB7UAT4+hOOR/n+VJuPHX+71xx/npQM7c4A9D/h9KfxkHpk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jAJIAx9M9KkUH+If4Z/+tTdwwQQOnbt+FKd3XHt/+oU7IBgYdAOT2B6/4U0nd1PX07kU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lNIGOB7UtENoehwMKOg45FWNxCHcMd1/H2qur/wng/yHrj9KnJzjAx36e3+eKgLkJByc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de316U8FTk+g47fhjtQxUfc9O/8An8KBCZx7HH5fh0qQNs6AD1xTATnbj9R9ART+gB74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94AH/D2qRR1IyT047g9PpTdpUYHTruwAPapYvvHPUgc9qCh2AOD05x9MUAqOM4Axgn6d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TjtTU688UASbmA/z17fpSgjP8qbu+Xnj69M4pFPI56fy/wAKAJT16DPFO6ZOBx/nApqc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gB29RxyOwx/ntQAqjPfApMAdsfSnLgcf4Y/Kkwucegx05/SgBD8uMD8varKJjB6Eenv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3GB/dxxUsZIUYPbA9KAJpScBTnjP0BqsqksMdPfqfw7CrGQ/XgelQZIIxgDt7UAROSeO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uQyknuT0rWcdShGD2xx+FZtyp3dOBx9aAKQc+YGxyTkkflUl4c26Hpsbk9vYE1A+EG4Y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9LCyLE4CnLeu3r0rWEbtID5L+Ke67+Jmm4bKQWG4qOT8x/u/pXo2iiMpBtVVwBuPTdXkO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VLuM4WHyYlLAg4AzwDgge1e2aHFvijYFTj0969Cq9FFbI9XBbWPQNOT5gFXnIwoGeMV3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wD/9ftXJ6VFghnBz049Pp2rtLO1Z8sxyD6+1cL2PoqMXZI2bFcYAOCa6m1t9/OSBnGP6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65Hpgj2ret88KBx/SoO+EbKxq2KRoR8uCBgf41tRIuQzg5PAPt71QtbcsBjjkfhWukbE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p7VLidMNDoLRERAMDhcen5VoiJ3XavBHTtis21k+Ty3AJPKnpitJWf0GRjaD04o5WalW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px9P0qhcSosfzHpWjM2RgcA9jx+lZF6iqqtv5PbsB/npRysUnZHPahIHiZcZ46dvpXBa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49v/ANVdteYVnON3G7muK1JydxAzu4POOK1icdXY+Yvj9dJB8PrmQEh55oYkwR8pYkE/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2t0Tbt34GN3uOvsf8K+2v2n7hbTwRYWoOPtl6Vz2Hlru6fjXxNHtFssRLEEFcqvKrxyf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37s/Ps+d8TbskWjhcyIVAbII/wBnufbHAFIpkcKG+YEYIPBwO3t7UxgqHbt+8cDBzlex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UuFUpkn1Hb1x3r1DxSIxechjLHO4FsA8bTwB2NSljPgxfIU43KRnB7Y9fWo03D5VYgIP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31psi7XjkjOSBnHXGe4HfHU+1AFuMsZdoRiBgDJypIHpwOOo96qu7PASmeGDYx1wcZAx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RKY9mMEKOCfUE9hQV4AcllJzljyvt27jNU9hNIfMd6bfLwTjA6cnqPrgdOhqJ0jRs7Sc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ufSoo5HkJwDuUZUHgEDpx0x3qUK/lLBwPLU5JPUjk8jris1cduh9Q/soa0LLxJrOikAH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V3QOc5z32nt0r7l+0XJ6FiDgjaP5dK/Mv4B6oNP+MfheKVSltcyyWsr8FSs6N8uDwRkD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0t2KDzJMcc85IPp2r5POKfLX9Ue/gp3pJPoUmklYFioX/ebnP0H/AOqnx2zHBDsSegRc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fnhthkdC3X6U177UpcBpFhJyAEAGRj07cV5TVjssizFazbhuQg5HVsAflXK+MPhl4E8c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F6vzQahaqFuo39dx4kHHRuMVrF5X+87HHbtSKjRt9wgE5JLcHHAx6U4zlF3i7MicE1Z7H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Xxl4LurjWdG3eKtJMjSm4sU23UXOcT2/Uj3TI9hXiugaleaPqcF/p8MBe2YuYrhQ6fL1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zX7CRSNFKJI2CuP7ucj/AD0xXmHjz4DeAPiK0mpeQ2h61IMHUbVQofpzND9x/TIAOK9e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RyTw9ldHnfgjxtpnjXQk1LSwIJYSIrq2jUIIHYZxgAfKw5HYDiusU+TlujZwcDHFfON1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VTxFcW0ep6BNciyuZ7IF1lhP3XdR80RxnBPAIwTg19GW88F1bxXdqyywzxrJG4wQynkH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EneLvF7DgtLEpfOFBweAKlU7BlTj6DqR6e9R4zwR09P88U5UXcWJ6dAf89a5yizu6ZA4x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QV+UAZwR7fSkkKhRkkY7H9Pb8KgDo6kdduAeMdeRTSuBZhbegB5B7dKkIbO0dPT2qoj7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VPHMrqwB3FCQewB9BT5SZDtxUZA2kjnjqB0GO9AkZvvcDoB6f/WpHHyhl49T2x6f/qpI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USKNudvGefl6Um8AlR8x9B0wOtCoVB2nIx1PXFNZRnOPfFAAxwpbjgdueKxNauTDZ70U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Z6+n+FbTE4Kgg45OO1Y+vusekSynIMJVsf3skDtVRAwbucyafOjDBZDgcAD0/GuOlLHT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cfKOoFdRcbZITJjGFUkjGefUe1cxeyw/Z5PKbBIIZhx8vf2q07NWE1c8lS6u76y0rQZA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klFQ8/jX0hLNG78g8AAc9hXgngNlv/Esl1IARZRssQHK4Y4Bz6+le9wgOmdgYjg7hyCO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T//S+fL2ZFVpCeFP514lrerTeJ/EWneEdP3KL3ULa0cnpJ50gUgemAa6Pxp4iW3tZbS1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SD2x0xXL/BXR5/EPxc8JaeiGV7jVrc56fKjb5GPoAo5rxsNFXVz66rV3sfvJaWEOn2Ed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toFPQJCoQD8AKteGbgPD5OckH8jWjqCxjzRGAEQNtC/571xng66xJKrYOG549+K9C62P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IPOi+UfdPTseK49F25U8EDFejPtkQgjrzXE6pbNbTbsEoRnOOhpPQdkUmxjIxj0pVZQR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FNPYjIxSTGbVtskHGeKmZAD9aoWEihiB3G0itxUDjdjg80gKy8D607K59qspD/Cv/wBa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29KCbalUNngcY/lUqdeOoqVYCD7dP/1VPHDySDgUFDoySvPUdqRh1zxgYNSYHO3jH8qg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oAgiOZOcc1YY8D07fhUIUZyPxqRsEYBwf8AP4UnYCFnJ4/L2qBiMfT/AD0pzuARjn6V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gCEY3cenbvTxwaTZ6HigIM/SgtNbACM47UuVBPv0pMbeg/8ArU3IHQdKBiux6AYqHPap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SgAHoOacOMNngDpUee9IXzjsR61mBYB9OPapN2cKe3T/AD7VArjgHj+lObgZX8fwppgP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+A6f5xTwcjof/wBVMYDqe3WrTAcMdj06Uw470pzj5T04x9PSogSe2fSgAbkgHp+lViVL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O5efy7VWI2Ed89B/hQCGM3PTA9jRt/DPFNPPTGR605cL06dhQBIOBj2xT0O05A+lM7e2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jFQ9wLm4cD/PSoyy5OOgqEOCDjt2HWmgjPbOeaaaAmkb92T3rjNVkCttQZcnv0HrXTzS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K425+eVt3Rj046UNoCC0iADPI2QwHGOntUDryR+Az/ntV+BVKlOBkY4HHTr+FUrz92uw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ECy7PmIIAOfw9BUd9cST3EW0goi9+KqFiyjBIIJ7dMdOKpSOAfvcdM/XvQBQ1G63Mqp/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hy4J3Z64+XsPSp5DmQqOnb/P+cVCRuPPP19qadgISODgdOn4VAyvtJQZx26Vbk4TJPA/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YsTnpz6fhTcgMif5pBjgnA+grs9HGIgvZBjjjOa4USeZKNwOM8n2HSu/wBP+8nHyEA9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sPsUnsMce1ebz4GvHoFJTn/aJHavQroiO3Jbjt/+qvLTMz6lLKDn5xj229BVCWx8a6l+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lNRuAegGN/FbNjKC/A9P/rmqnj+x/sv4ga/DF8ivdCdMjtKoJx+NU9OuM8E4xjk88fhX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pSVl6HeLMFUFuM+1I00YUhyMgc85/wA/SqKyxmEEEdufp/SqE9zGFJAGQfx4rA150tRb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Hb61xOoTsztJngtz0HHt7Cruo3qH7rkgDjPrXNIzzSbjkA9Mjt/hTW5zSndmnZQ7sSP3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0roPP8tGPRehBxj/AOvWRA5iQKwx3AHH6f0qrdXCxoXchVXk9MYHU/hViW5p2tpqviDW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6hqtwltAigsF3HlyPRFySemBX1p8RPgpa+GfCVvpFoGu9NtoVjkuAuWM68lyOxLcgjtx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eHNDPxL1+NRquuReXpkcikNa2JP3+RkST9T6KAK+nr46g5aCK3iYE4dXwwIPseDWygrW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qb0R+L2o+HbyK2vLLIdWjkj5O3dxwfb3rxzRdG8Wy6dfeDNARXfxDc21vKu4IruhCxjd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yelfpz8Tfgpcs0uraXC1t5u9vLm/1THkAIR90nPfivk60ht/AgU39sLvXpHAjtycLAvQ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WuWnGpCpyxdl3OmpXoVqfNLddCPRvhhpnwgV7jxPd2uua6pIgEG5rNthx5gLfM1uhGF4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+1HVdT8U6jcyec0nnSbri6fGQcYKjsT244A4FafiHWNZ8U6xPDHM08rkJd3jHAUKMBUx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Aq3BbQ6bZrb2xWNQNowuWJHU/jWGZ5hZ+zpnbluXWSqVEaWiWNrbwvBHECFUD5sc5/nm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6wkt/wCFlOB3XvwexFX7K5iifJZgSuOTnA7YHamXeorKuyFsKOoxx+FeLTm1rfU9uUVa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7rfwj8SGGJ3u0ICXUEp2rfWIOQSB/wAtov4X6ge1fr74c8Q+HvHnh1fFfhGdb7TboBZI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KYD7kq9ugI5FfhVqdm07rdW2EljG6NweVYD8sHuK9q+CnxZ8TeCL5de8PXHkXIdYNRsJ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zJ0xIP8AVSDBU8Zr6rL8b7S0Gz5LNcuSbqR0P1zlis7Kz+1oR8mEJkXdt3dFJH8PqO3U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5UzK0fKHI3oeCuR8xT3HIFbel6jo3jLwppfjvwehew1e2EsVv9543U7ZrZxjAkgbOSeq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4y8m+GYHa8hJ2SKBjywoGFHQk9a9c8Ak07xDHo9nbQzxzy2wBaaUsrm3B+6qAYMkS9M9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BJpouoop72MYdfsqFnUY+8BwenYc1xVvOVvVlFsbZJXEQSdRtimUYEe0ZbEoG4Z4FdVo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aal9gsEnMpihO5iufmjIPzEMehoIasXbKSe92W99BJEkyhre4kxGzccAqMFZB3GMGqup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uYbOYkNb3ZhLs6r97A4AYfliuzlgjmge3fMSyHIc4jZe4Knlsj2qvBFLqVlLbyki7tWU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qSAvgBW7jHqKC0Y4jlvIjYXr/AOkovyyxZXdgYMkYGcH+8oNZKeGdPlszot7EzyQHzlE0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JVuhU9K65p4b+2VHmSO/hbCqz52zKMEBYwFw47Z6fSmnF/bJNbr5V5bk7Y2xGElHBjYD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sByM+g6LewW8R0yAXWmsFijZciMegJH3D25wK11Ea7rmzjEb8LNFjGdvGCBwGA6EDBFX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gKTxfK0W3GG7xMWyT7HHuKplklX7XaFklX5ZIj1IB+6w4ww7H+lQBhanpcflnWdLRucP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rwBnjuOKx7DTvDOr3tvrF7pVvqjRRkQXcsPmvbqDkhCeAB7ciu0RoY5DeaczOCcTRHgZH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Sbo7ZDdacFEZyzRLhTnuVA+63qO9AHjPx68DP4x+Euq6bo8Ebz6cP7WsUiUZWW2BLAED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g6ReRXKRnDAuqsuBxn09vSv2U0rWGjJupkit7aUs3klg8u0cFwn909CK/Lz48+Ak+F/x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iEtqOkMB8oVj+9hA6Dy36D0IrysfSv759DkWLSboS9V+pzA2uoUnr1Pp6j8Kk25GemT0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HvfnK9R057VqRt8gAOSB82fXHavIPqFuMEeTyOtadlM0KkbuDxxx0/SqP3SAO/Az0qeP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2Z1Nrd8KT1GBx2/yK3o5ORjHXI9a4i2Ylxjj69eOn4fTpXT20yHYzkHB/LHTHtUNWOmj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QDzxyo6j/Paru3ByCOp6fyrHhmR4m2EA9fU574qxbStjymG7B+n6CsjtNBYs8Dp2FM8l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1W44pCwOeQfoD7flRgqTjk/UDp2x0p2ZSkYc0S4JAyB7dMdeKyJR83AyD1A6exrpZYgE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TQshyBgD0IxjvihoHY5m+gilJRhjj09PpXLT2gzjGRjGenT+VdvPF144xkfpWLc26Mu4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dmYShpqjzDVdMAQuyYKDK+ufp3GO1fP/AIy0KXTmbXNMXe0WGniVfmeP1GOhXv7V9Yaj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gV5vq+nDa77cbQRt9R0xXdTqaWPBzLBKWxw2h6rBqem20yZPmIrc8ZUjAJ+la06brduO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R4/4QjXEslMr6XdkmMn5lhbPK+wz0HavZrcrLBv4KnjA7f8A6qitT5XdbHzEoOLs0cpp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AnJPQ54r0iEg24YdSORnPHtXAXsc0d75qHjOf/1dq7qybNunJz9PbgViJjpkODjHr6DP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ZQ2c+o9vWujY702+vGa5aY4mG4bcN+HHapkI7C2bMaHgLgdSP8mtJctx7c4PtWLYsAgP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ytuwOCD/AD9qkzJCmV/Dr06dqqSDaOcZPT1NWt+OpGO3/wCv/CoJFLYbB49f0oAhQMck+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3U4Bx2x/9amHK89hxzj8qFzt4yQO4oAlA2nu2O+MD/IpT1y3p6cfh/SmKc5yCTjp0/8A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Hpxxz/hQBIJAMA564AAz7c4qTryOg457D+lVhwcjqfb14/D/AAqdW79sfpQNMfw/3hjp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8vrTOh4HHBFPyTkHHp+dAhhYbhuPBHH1Pb6UqDJwSAMcj/CoycSDOPl4HpgU9eT35+n+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pnHFSr8q8gY/KmhuOB/gKM8enp/U4qBq3UCwLYXkj+L/AD6elOTOc43ADJyQBzxjH+cU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A4/L+lOwOCPTpxx24oHoSZzyMeuO3t9KVSAeBjnqRUQGMLnoD+VOUAgLnI9DzxjinZW0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BHH/AOsfyp4ZQcHjPAz6/hUWGOFA9Pb8fagMcEsAB3x1BFIZMWOe3vj+tIrYB7jP+f8A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O3am7mGMD6Ht9eKAJchvqO/el+UsAB0PSmAcdckqP/1U7uQDxwPXJ6UASL0yevQe3+e1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H+fSqZIU8DIFSIepPQ8n29KALCsP06d6CQDuBweo5qMHIHPB/lT8EqcZGPT29fagB7Dc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1A5A54FGMcevA9P/AK3tQpHRjxjBB/z2oAmXJByQcmoZC2ehIPHy8dPX3FO3ENxjJHfj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P6dKAGv9MjH4t7Y7VRlZWALZ6cEdB/hVyTsck/X/AD+VUZ2yu0f98jp0qogZ7LuAGMY5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7dxykRO7uCOeKC3TBAHQj09qimYyW0sAH34ZBxjghT+nFXB2afoNbnxHo1xLqPibU9R80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jcBnp719IeF9qrFvAwR1H8j7CvmLwBDOL+7dlVS0rZ3cYLMf5dsdK+ofD8eFRUGNm088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aR6uDTvY9T02JlGBwepxXcWMWSEfBzg5A/ziuW0uMO++QHnGQOOPb0rurBFMpUKQcAD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n02HjobVrC2VkwPp6DFa8UYG09DxkdsD2qjbNswR1Hp7VtwQ71yR3xj+lSd62NaBWBU8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1BFnKnsBxWTECqhePbFa9kkhT5mKHkgdfzoNFsWkQocHoCPy9fwrURsA4xkce2KqRrhw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pemAME46evtQMryt2IyDj68entWXfLG6bsncD0H8INXrtsNkcEce3pWS7Eg5JwB/L0oJ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qcA8ZH9K4jUZDASF+YHseK6++k2yYyTuGAD2rjNTRWLZweMY9P8A61DdjlqSPi/9p6WR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BPcc8Efw49MehHNfKWAoAXBRz1TGM46+5Ar3b9pbUzceOrK03qY7OyWMkHcPmOQfQY6H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dvljAUDkev519blsbYeKXY/Os1nevJkqJGg+VsBuueg+noParClpB5QzGmQT0JzntjrV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A5J/h2kdBn+L0pFk3EdkxlQp/h6EE+ufSvQszzGxS5VihByDlmVgMAcAY6hj+lWE8sPv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u9CKrONrnJBByvZRuHVc/rntTYWjXKlvlAIDNnCnvx6+9OJMSZ/LVBH0JyY1AxtZeuPU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bxMF4xnkc8+o+lU1lYImD8irgo3PsCP0quZTlTsIGCSex9R+PelrsO6NJwu0rDnAP3k5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GOlCsWQjYuMYZeMjJz+HvVKGRR+7D7nAA+UYJDdMAf3Tx70+CWTzygQgpkHrtJ7Egjr6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mulavpmrKpI069t7pVj4G2Jw3XOegIFfsYZVvVW7g+5dqtwuBziYBh+Wa/FyZMeY2wE/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wOCAfav1D8JfFnQLn4f+HLqQXF3qI0+GC8jRfLVZoVCn5jwc4HQYFeHndNvkkl5HqYCW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wbGO7YBH0FNSNl4O0k+gzn0xXjuofFqfZjTdMhilPeeQyMp7fKMD8Kwrn4heLrmJk+1i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RHHY9ceteD7KTPT5kkfQhhXbmYmMAclyFAx7nArIvPEPhjTVH2u+gL8HajbyPfjj9a+Z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XU8s8fcEluT6c4qJomVMFNgJ9AvSr9gupLme9XXxU8Pwkpp1pc3eBgMVWJf1ySK526+J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rQd2YGVj6dTj6YryUnAwWIHQKOen05/CnRMpdYUt2djwCc7fxJ44+lUqMUTdnX3XirX9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hvFaGWNcRqVcbSNo6gZ6V578E/ErXfhZ/Dup4Fzo13LYpn5W8tWLICB0AHyj1rR8Ea3H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S2k0y6W3fLBt5J4IwOnFcb8JIpL7xb41uDHtSHUThhzkiRhjjpge1dSilSlG21jN7nv8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c9BhTx26/SnxtkfNg4I2k8npxxUThXbHQHpzjj1qRY/LbOOT26n2rk5RFiQFsDHQ/wA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ACc4PTn/AOtSQyZOCPoen4H0pWkUucHGP6dqaVgBYiSVOMEevapoztXB5ABHIz/nFU53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644qzDu+zo7EEsM5HrjtTJkPEqg5IyM4x1qy7Djb/wDq49Kojrn3z/n0qYSbRwOP50Ej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ViSMnGeOMjjPY+9JM37wtyoJxgdBj/GqxkdsE8dgQcgH2FWlYCbzgM427vXGM+9Z2pv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FOD6HIqw0m0kuc5x+JFZupSN/Z0rx8MBwOuBxn60wMIjbbzNIwUFM9Bk46AelcXqkaW2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RMXB6Lkdx+QrtN5aIZGDjJ/Lt7Yrx7xZqLSBNAtAd926+Yo6sgPPHbnFXCN5JILqxL8M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0rs7kcKMY7e49OK9pWWKFQCxyw3H5scmvKPh/GIRNG4MhEjKMYGAOxHsK9Mk1HSrPEN7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8PQY9uK1qXvqZJWP/9P4K8Q2MzyNcuN+4EL0xn3HY+le1fsXaet78dLaeaNZE0/T7qUY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yRXGa5p8ZRwyDgZHHHAr6R/YV8JmPxV4l8XMNqCGPTYh0USZEje3QAV5OGaclY+srx5Y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Fjf5s4RuvsK8y8PTmz1Fg3Ryc47k16hdJmByT0U/yryhYxHdq+cANk/T/AV1HiR1Pa7e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qrqMHnRE4yMflWXo135kIBPTAFdQQNoHUEdP89qq6e4jzUq0bcggZI6U51JUlOTjGBXQ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Bx0zisGMHk45H4cVIFOKVlfpyO1dVYXQlQAED69BXNZGTnkn9KsWkm1yV6DgYoA7RFB+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xX2x7Vm282QqnvjpWmvpQA1lHHanDp9aCOAelMJAHpjv7f0pXQEchwfQe3T8aqsxY9Mf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tQOCMfzqSuVjeT7UhDAbdxwf0p3HT0owNvP5CkSQGMn27UhHGQenrUm7pj6Uwkj057e1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kDj8vam8GmMcjGMkfy9KAF355Xp2P/1qQMc049P0pOtBoNJGBzjjpVZ+v6CpHbB/wqH5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MlfmpegJ96TPbt3FMDYPXgD8KQE4b8QKb5meB0AFISuOv0pRt2+9ACl9vHf27U1izED8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Vm7L649Ka3AAcYz/AJxTt3PH4/8A1qjOMc449aiDddvarAnk2454qsXBGOAP0pZW4x6V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ADCcMQvAHenqxyP0puM9f/rUAEc9+O1AFxuF+oxxVKRsZ789OmfWns+VGT0qu7dv51DV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jHWnSSEAAccYqGI5OBzxnpUc0nGMAYH60gIp5jsPt+lcvcygNt4yOvFbryfKQ3Toc9q5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B6fyxQBLFNgkDgdM+tZ103zleegPPvS+btwVOc8fTFVzubliM+n+FACdBxj8ay7pzg8Y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15HArNm+bPBPH6elAGWFAYnggDt0qvMFDMoK8dPQcVLKCMnrjj/630qjKwA2ryAMH39q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gduoNZlxIOg2kn06f/qFWnIAOeh9OB9PesyX585P+AH+FADbWEMxLDODz2HFejaTEPI3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zgL3r0SxULAEx6e1BXLoUdU3AEHBBAAwK80tysl9cCPnL8fljivSdYkAjaLuRgdhzXl9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+DindjtpY+cPjVEbf4gJOcYutOhccfxISh+pNcFavsfcwxxgn8P6d69c/aCsxDq2gX+P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5SGrxRJiqdegA9zXn1Y2kz2qEr00zrop1UZQ5X/x0f4VQvLuJYi3B9h61ivcnadvIOMj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3Kc8HGOnFc/KzVy0IJ5jO/IOD0z/AIVdtgIiGYLxzjtUUSr94jOfp/kVaMsapufkEYAx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uQDhRwf5fT+Ve6/s3fBS++OXxFitJrG4n8O6Jtu9VkiU7GZcNDalugMzfe9FHPBr52bz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ZhHGv95mOAPbnr7V9+/DTx3L8JfAtr4I8NwTSlna71SRblohc30oAkfCYyqqAqgngCvQ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OPH4h04Whu/wP0Tv/A62sIl1aWx0eBEUKtxMiBEX5QFUEnAGAAB0rl3m8AxOYmv5dSe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QByAPxr4T1T43anZhpwlnbZycSR+ewX1BkJ6V5rrfx78W30RC6/PYwgEIsCi3Uhuo+QA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Hk+Kx4MYTbufoD8QNWs/+EY1C00vSHWVYJCn226VSFAznB6txwBX5r+NfC8/iTRrC41u0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03VrchtyZ2uglQYRgww8b4I+lcXB8XPDiX5M96dVnZmzLd3RYnsQeTxx2HSqp8b26W9x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5nke1iLpaq0nUYbg5AABAFeZjJU6cG7nq4HBTc9Eedw6fDpcQtICuItyZHdl4JI9TUbje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+Fa84eWQySEGRuT0H4ce3Sqht15IJJ689PpXw05pu6Pt1B2sZDxOvzFs4PbjtUKxnnP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9q2HiyACMAjaBx3qIKuAoOcAj/AfhUqpYdmURbnsML2GR6c5Hp2rDube40m4/tGyQPkY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T2B7g9iK6oOmSAc5/PH0p/lRzArtBJGFJHy8VtSxTg00ZzoqcXFrQ++f2OfihaXVzL8N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ZrU7vL+y6rGPkJx0W6UeXIP74z3r7PvLeFJZNP1NJYre6Yp5Q+XDqQJIU7oE6E9xg1+E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XovEGnKGjTBnhBIVlyCGBHKkEA5HIwCOlfo94R/awHiyKKDV9KbXbpLdWnawkEOptFGu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OpeMgsOSOK+zwOPhWpro0fC5hlsqNVuK0Z9P674m8PeF5I/t0N2VkHlC3gKnz1UcS7ic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y5vjDZqEey8NzkgYUz3CoAMdgor5ab4p2N/4p/tvVhA7zxtBbWlwfNVYgMAYGBwPXGTz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9abbnQry1uhwLjT70ww7u3yHd09MV2e3glqcaw7ueywfHLV4rhC+lW0VvyJPJYmfGMAx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welegaXc23jm1gvNN8Q/adRtGzhP3V1tBztkjY4LKOMgFa+abrRrS8thc6FezykKpAvF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9yK881vU9Q8GSJq9+s8UcR/4+7LczRHHU7RuC/gR61bqKyaG6KastD9D4be0lX7XbAtI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ezqMBWHUEDH4VLJK08v2rT32SJ+7mRvlyOuHUcgjsa+DPD37X2m2qBr3WNM1Xy/lWZn8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Nr46cjNeh2f7YXwZkWO5vbq60y7xtkaONZoj6gkFSy9+Rx2pOa2I+rzWyPq9YY7lWmtn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AJHQOvU8dG7VUJe5YtaZhu4vlZSAGDejg5yp7EdulfOR/a5+A03l3Fvq928oGC0Fodvr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Rc/tm/CMbZtM0zxDqUkWQDFbJCoUfwszMeD2qJVIpXbHHD1G7JH1IIp7hiYx5VwuBIoG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iOlPSCWX9/YARXSHEkTfLvwOVOPXswFfn34q/bn8QyyiLwN4Ps9MHIS41e5N1KB7RRbVX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VPx31+GW2bxedMSVdrRaVZxW7bewD4LD86wli6aWht9RqLeyP1n1u20DTXi17XJ7fSTj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Y5QkkH8QOa+SP2hviD+z14v8ET+G4fFlqNZ0yVrvTFtQ0q/akGGhLkYCyDgkcdK/MjWJ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9R1DUpD8vm31w8hx7+YcAZ9BWI1tZQL/AK2JSoHTDdOmAoxx2riq42LTT2OzD5fJTU4t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6MkCEcKSpxweo6Zrp45AAduCMnn615P4U1i3kZraNmIC/xDac49PTjivRVkXjkFeDnHTj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ulJtK5v9snA/zxViF8DB+uMfhVNZC+CpJyBz6gf0pWmWPHbpnHr/AEpG6fQ6CAByG5wO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ynGO2O1c7a3ClQUOT6fyFbNtlsehA4qZGkH1OksLgxqBnJyeO3HH+e1X7c/vxKuc9vT8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5goIHPp6V0lpuwA56dee3+FRZHXCVtDrYJCdgYjkenA7CrRCklcA9c8fpWZBIpA3cZ4H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lev+elM1T6FaWHGcdDjIPAIrMniGCrAYJ6KPStqR8nGOlUJV8wbe4/DFTIowJ4VCkAKc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uIQp3AYH+cCuqlU8EDpyfb0xWfJGrEggYJznr0/SlysDjp49wxjaDxwP0rktQtEfci4O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V6DNa7HK4JOcjPSsS8tUdiSBg+nY+9aQk0YVIJqzPn/xt4Ug1mymhB+ztJgxN02uOnTt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ubeXTtScLd2DtbyZxyUOAT7Ecg96+gdVsUYEY3Z6tjgDt+PpXzj40sJNB1628U2cYAUC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PynHQMD39K6uZTVj5TMcJytzR3l1D5iKduevGP1rX08l4gM5wMfl6f54rG0++h1Gzhu4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TWxbNGP3YBBxwMdcdqwPFNI9gOf0rn78IHB5APQkccdfyreYgrxkYHJ4PA/z0rC1ZMRF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6f1oA1tIctD0xjjjjjsfxrcB+XgA4Ga5LRrhWiClSrcZB7kcZxXVBjxjABH5YpPYzHOC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j9D9Kj+YHB5GBx1/lUhfdzx06elR5LNnp3P5YosgGvwDx+DdPSn5JOMDPoenH0/SqzFu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AK1TA8DPGO9S0A8E/wAR68f/AF/akPTGM4HYUw7s9MZ/T/61KQGG0cnIz/8AW/wpATZ3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URsoJAHB5zjGe34U1DtJQjpj8PwpV+Xt7e3H8qAJvMGccj14/lTt4HTjP4iqwXptH604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AEn5UjAjI7dfp/n0o4ByMZ9fanDPQcgdP/rUAKgIPOPzHH5fyqYAA8nBHHT9KgyBwSRn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KcGbI3HP1/nQBJhWyeBjjjoPbmoyWHJ7enbFIGOeDgdwBwfSkEhzjAAGOcf54pWQD1J4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Sqc+w7cenYe1MAHTOR7cj6f4Uvb26HHp0qeugEwUY3EfeFOIXAJ5x7CmI3UE46DNSZGR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EBpG3lSCeD7D2xSqdrYGB6e31peM8nHH0yP6U8be3PpSasUpKwgbkDoMde2cdqPuYycc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btw4+vWjPGT2/wA9KRQv3uAQSBzUnUc+nYY/QVEOBgZPtU6fQc8DnGPXNACbmQgdD1OP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znk8Ef4D2pjDuucdvpTVA7cDjj0/GgCYjIPt0/8A1elRYPTocZ4p2eckc+3Tj0xTcnr0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gG0Fv0P+cUnBwMgdiPT8Pam87Rjp6Ucg4z/9agAwT17c+tU5AOQeODyP5/4elTuzg7cZ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FIABAJHFWlYChKFTII4AHOc8UxBzjO0nII9sEUTLjGTnP9PaqG7y5CzYIT5h3zxVxtdX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2wGoSgKfknm47MS545/PjpX0v4dtPNj3DgkDGOMexrwHwhY/aNZvriNsJ9rkPTsGPT0r6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AA46cfTIrtr3Vmz3MBF3udvpsTCMN29fUD1ruLCPHznIyOo/pXOWIZtqHoOT9K6i1AQH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q4XufSUlY3bQAsMDGc5HpmuggXGFHQjj8ugrnbOMuQN2AOT9PeunsgeEzwRwT/n+VI6l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AHP+H+e1bds5KYU4Y/pj0qoItgHTcAO/b6jipkJjOQOMY5Hb296Bm0pAAbg4HX1/wqNp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qCKUY255A9BnmnSESRkqSGHp3Hrz+mKB3ZWuJVfIPGBx/SsaeQID7gcVoTKfuZ9uP4aw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HXHSgl3Of1N1OHXnAIH1rjbwtnEp9Mge/aujus4LNng8GvP9YuBbxSXbHKw5b0B2jOPb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0k2z84fjRqNzd/EjWJJiJDHKIAmQAqRjAGRxgD1rzon5BsOXzzkdMjgg+o7UavfJfarq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VyzMGI+Ynv29DVaSYsAg4EnKk4P5Adfwr7WjDlioroj8zxUr1GxfOQREqcqDjdn+L1AA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64AXlSuVUY4Oc9sduxqPLbjujAPKqqqRtx3B6ZPpU/8AZzBt5Kgn5SpPBH5cEHtXRdHN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h4Zc5Ug9COwxUC7i7Qxx+a6HO3nlvXj07dqtJaQRLGHDHnDMTgH6AcDHrVhbmKHlugyS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sUJWBKxSjs55JTLcYjDYGCSFbPOSOxyO1X47VY4/Lc5bdxjnIIyOKhZnOzJIY9M9B3GM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dmYIVQEZ2tz7c9+T+VTdhZEgwoaRQRtGQyr/AB8Ag9DggYpZ7qVws5ywfbuDDaSVHIGO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RA8jhySuG5Uk9Ocd/QdKh8tARCgLEDALAAEqc5PoR69KT0VxljGJS4BDKAwCjoCOCPUY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hG8M3gaKOe5ybe5mjVR0WMnIHuOeM18uTSsBHjblQQQD8w+vv6DpX0J8B7hZtJ1e0YZe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cFTwe3HavMzRfubnoYF+/Y9deSzhkCxx7iy/e28HHofUU7bdORJbRKm3oJBnJPbHarjS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xz6YA7etDTuSJJJRGh67R29vTFfPHqFaKC8EpNxckgr9xcRr9AKkaOFiN4D8Z5Jz7D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EFs8Bjk/jSEjlWKr7kgE/T2oAlicxJ+5AUHgDHT6H1qxGkrsNkjY2ljt74wcc96BJERw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evt6GmteWwkGRz3BP9B6UNgeceB9XtfCuq+OtbvchLW4VEH8LSrkqAO5JYZx2rtPgvpV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sfateupLuQKOFXJCgezda+ZfEmr6TaeP9StddW5/s975Z5ol+VXjYAbtp4HA6jqBX27o9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3WgvBLYPGPs5t/uhBwBx90qOCO1dWIhyRulvYxUruzLUmHcDGATgY6elTKCE+c5wMZ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4Hrj2wMeoqxkMvGD/wDW/wA9K4ShpznnJyflx69vrUrRsyiQjHHTpnsRUeHwx/u85xwM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5P8ATigCRcdPwx/s/wCeMVKhH3hyOMAfpx2qBiEQue3bufeqQnBzzt45B6D/APVTSuJq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pUHnbMeZ0LYGPvA+g/Cqvm+ZkZwWAHXjiqzy7GwCRg9fUD68YFWkJxLTyLuOWyScc8/g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88Acf19vpXPLM5nkQD5OxGR1qXfJEwwR6Yxxj/PpWiRJuERlhH1zz6444wPSqt+pisJA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6/px7VRFz84weBnAA56fyzTr65iNnLHkkrFjBHIOP84oUE3YTdjn7yRLexE4OAicktt2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B1jVbzxA3ALCG3X6Hk/QjpW1481OddKtvDFjtN7rOECk52Qr1YY6Advertjp1vptlFaW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mYdScdzWvKoIhK+xH4NEi3F2kYX91KwZQRtJJ598/SvOvGS+KPGXiG6v/D7qLK1IskIA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uJH4V0EmsJ4Xj1i+DsZzL5UKoBl5pQAgA45ziuu8K2knh/RYNPkjEkpzLK2OssvzP/48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/9T521+2SODEhGOSQ3ZQOtfen7Mfgv8A4RL4caQXAFxq7SarKR3Ex/d/+OAV8ZXGkR+I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tSuobZSPvBZWAOB7LX6iWdjb6RPZ6Rp6BLayt0toUXoscQCjp9K8PA6pv5H2OZySXIdX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GPwrymaAhCV6gn8K9bmAEeD1A57DpXnSQiW7mi77jgfqa9A+fhotS14evFMhiJwycH+l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BwOMV45ADZapubgdOK9N0y4RkVc8EfKfp2oB26GnNGskLIRx6+nvXMy2pjJ2+mPwrqTg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YuOmcj/PFAjjZIig45Pb2qCLKN0/oK2p4OuNox+FZcqbTyOv8qANe2uhGR0A/T8K30mG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wCMY6VsWsyhdpJBHehsDfaU/U/56U3OVJPaqW/Hbn9MUu7IrMa3LH3fT/PaoHbHQZzxS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H8qCwD56dRQeQD6flSgqBlsfh2qPcDzj2GBjmgmQ0kHjHTpTC3YU9vWq7DnjsPSgkO3p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kGc884/KkBORk9eKGWlYfvc8DjNG7sRzUe9cYPFReZ2A5qeYY+Rh9arlh0PpTyfSoSen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AH6U3fznHXtUbMOT2HSo/Mz0oKcSbcdxOMD+lSKwAyTx/KoAQ2KQtt/z37UElgPnHGPx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v5qrwvJwD9PUUbwTkHtz7elNMdmWA+QBUH498AUoOf8A61JkAc9cYov3ENJ4/wDrVGOT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6VD34x9KLsB7sF4701ZMcGoy3PP1oLDBHQd/b2qr6XAdI3Pb/wDVVfvualJHrmosjBP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h1UcelUnlYsfQHp/n+lSPwOT3xWXI4zgHGB+NIAuJCQMdCDz61zzOHbpgj9PetOclVLM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GKwydzEY6HHpmgB+7J6cCo5MheBgkdv1pJGx0OSOvHpUJdvxJ6e1AEZYAfN2x/n0qq44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hAzuAzx7VWUqd2/oAW96AMe5PJ54xj8KypcDrz7H19avXM+H2r1OT/n/AArK3HPH4kf0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MZ44/wA5+lVD07Yz+HFWp2bOAKgCgjjp7cfpUuQGpYLghxwRz+A7CvQLcYhQ9sZ69B6V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uv0ruw5it0X26+39KadzQ57WpFWQtnkDcP5VwGnHzHmfgEvuA9MV1Wrz58xj2DdeO3Su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cjoOn+famB5x+0LaifwbYauB81nqMcZPXCzKQcflXy5CSVG3sMgd8V9ofFDTJdY+F2v2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6pIOVMDgnA9cHiviFJWZcggEgEZ/hyPT0rixC949DCSfs7djQRtwxyT16d6dgHGDgDpn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tuPIAI9/ap/NEZwxAPQkjr9RWB03ZMzMoHBG3nnH5VXklbI2H6/h2FVZbn5gQRgfh+Xb8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e2ZoQHkPCKOV3DpnHbFQ9NWCbbsWbX4k+G/AeqS3+pmO5voo8wQHMnlsxwXKgfeC9MnA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zUi66daTTRMdqF2EAwvGCFG4ivP4fAt1qM8lxeSgNOzbj1PPNdXpvw5sFwHMoCDG4gDJ/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nm0KEOSDI/s+dSV2ji5/ib48v926SO229THEZGBPYM5PasWO28Sa2RHqV1e3cjtkKzvt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r6K0/wALaZaoTDAgJ+UswyAR0rZj05EXYFAA+bgYH6CuCtns3dJHbTylLdniWgeCtZs5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jncCdvQAADIz3r2e20i6iiwXB2YIwP5VrWtoquGMTAr8wBGP0/TNdHaxNIdz8IudxJ2g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pukelSoRhscystyqYb5ioA56+2aTzZt5BIXPbHfHp0p08qJNIiMSCeGxwR/+qq53uBsQ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lec9DsTHNzjuO5/lTioUDH1G31pI0YsPn4wRgdSB/Sr4gLkY7d/fsP8A61IRmKy7lCHJ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aCscAKMe/wDSkKKF2jAHTgfpSHaDhs4x69/oP0xQA5kMoIbb0xjHrxgD1rnrWwns706X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pk4Yxt5pGWhVwQwOMlR07V0nmIv3BxnisXWbM6lavEp2EcxvuwyOuCCpHQqRkV2YStKl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sHF79DW+H9vrX2+aOeVp7u0jM5898rgHBIz2H6V6Our34lYRWsFxLkZWGcKwPpt3dxSf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BJdAspNW8ZaVGLltFjeOKLV1hODcqJPlYx8GeHoeGHFfQ/xF8L/HvWtPnufGPwl0zS4A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xg8lhLEQR06Y47V9ZSqqpBTWx8fVjOE+SS1R4pp3j3xbpkrfZLK4RchRDJh4zt7K4I25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CJrSSMRSiNsNKpDKrDkCQAggehGK871O207S28rUtbtIHwCYbS/mvihHGMRjHT3rlb3U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xuGSzHZG3oQWLMB7YrOrioU95JGlLCTntArX+q2fifYdXsNMlkU5EkVskUrEf3jGF3fj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ujZIXyMAZVSV7gGsUxXckzvaCO3DAfw+aw+hOAPypDov2hjLdNLJuxkFjjjgEKOB/SvP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8pm1roa93rdhaErElvGRyMgE4Pt6fhWPL4iedgrpMw6gKu1cDqMcD6VOmkLgmMeXjAyV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+mn5Xg8AgfdzXJWzFyWh2UcrjF6swWu7mVt9vBgNgAOx6fRcD6Z7VMn9o5KB/KJGQIwF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YQxnJGT90H0x7f1rYigSJQ+wAHndxyPp/SuL6xUelzuWFpQ1scOumSTYZwZ2PRpCWA+u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l9pZV8odCcD/ACP5V3cOk30mxktmVXBIO3CgA4wSdqj1HtWVqF/ommktqurafbdFIkuV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nOazdKUmbKcUrKxiQWospvtcGfNBzknrjjp0r0bS9RW9hTcOT8rYPQj+leOah8Q/Adk3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+Ux2NqTz2G6QqOfXFXvDfi+TUb5I9O0DVILQna1xKhKBs9Dhcdux7V24WnVhpJWTM6rW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MnhBjj0x/npWgxDgE8MeTjpWFBck4wcjA/zitOOZWAAHTjP+H09K7GrEKSYRyvbS/KMb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OYSbCcAt/kYrjTiQAd+gI9O1b1hIyDJOSeB7YpGsDrYoi7g5IA9O+a2EmGRHjGOB2zWJ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/j9PwrVjUkjAyR9Pz4/Slyo6E7nQWsglUAHkYHPPtWzEONw6nv3x6Y6VyUB8liwBxjp9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OSCenTH4UcqN4miFVgMjJPAB/l/npUDwA56Fe3rx2/CrOBjjPvx0phQkeg4OP61BaZmT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w6YrMliToOnt+fFb0qBlPA47/wCf51mvEeD1HGB2/wA4p8tkWc/dW24bQwBBBH/16xpY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HpjvXSyxsThuQBjisW5tweDzxn0H6UrdCJLscjqMPAdBz0I6e3Feb+ItIgvLSSCePeky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uBXrtzENrAjBB7dzXK31sGiyf4QR9M+lbRsmediKXMmj5d8HXl5pl7c+GtQCBIsNakk7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2r1WMKV3r69uPwrgviPpE1qqeINMO19ObLqoKmRCRkAjuPTvXQ6Bq1tqkCTQSh1dQ2Ry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lXUj1Wx8bXpOnJo6NCO46dM8/gKytTIK7OnQenPp9K1+B755x/np9KoXqK8T5BJC5A6f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P+tK44bOD6DH+cV1a/dPIzgEAc+1cVp8xFwEzk45zxwa7RNykAfKM8dOO5oIe5McLwFx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I9h+Bz0/KphnqB+uP51EQAcL69McflQIiJHQjp+lODEH6GmluQMUvGc/gfp9KmQlsWBw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YY+vFKDngjGBnA6EensOlR8LwfzHbPSpGPT5cY529OPapAycjP0BHb2+lREeuAePrinE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6AH7udrAg+nTj8OtSKAPYccDpiqzHGF7Dp3qVCCOfTsKAJcZI6Af54p3Rc54I49PyqLk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kHP+eKAEYgE+tJhuxHI4/CmtzwOO2PTNKOh7DGefbjNAEgOVyeW/z1/wpRzgAkY4GOPy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Pb2FP3MvT/Dp6UAMBx046cdqkVgxwh47cZB//VUfGeePoAeKVAcEn8Mdqi9tgLOQD3AH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+uAMUwtwGXAxjH+FM78DAp9AJw3J+nJ7e1SqSD2qugwPm6Ef5/Kp1APccjjjg59qkAyM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pQFGOeevb+lRhcjkc+nOeKaVY8Z4BBFBcdh4YdQOB/L0p4Iz68YA/z6VEvGDwT2PpUq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t/8AqHpQMeCcD/8AXinB93UAZ4qMnA9h1B/T6CngNwWIB6DHTjt9aAFBPOASQB/n2oGM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HGf1/p2qTbjGcZHp0xQABz26DjHTpSb1GeeF4z2H0pPl69M8HNR7SByM4xjjHT+lXZAK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8/Sq0hBA64HT0+uKkZwDzgjOTj19BVdmyM/kD2pgUnHbOQOnX9Kx7x1to2uZSQoDHjgH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8s5/Lr/kVwfjG+S20K5llbYQvlqRx8zcAD+VXGKbRUI3aR5t8PNMlSDfIVaW4leTdn7q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FfQmlQLAoVeSOvvXlHhOFIbGBowcMoGTx/KvYtLCN2yQcEnpW1So5PU+qwVNJaHUWDch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2rr7Zfl3Dk/yA/pXOWkQQncOfy+mK6izUsQo7c/h6Vzvc9emjat0CxjqM/y9K27Ivzno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t49y4znpgZ49q3ogq4PbGMD+XFI6FsbFtEdg3tkY4I7D0/wqcKgbgcA5PHXH9Kgt/mXj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BeMY5H4UDGCRRz7EDHSozJj5lwOmB1pxj2sRg/p2+lVpjsboAvUf4UANmkGT0APGO1cr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Hb/CtG6mIwDgEc4PX6cVz12xkJwcAc8f56VdkZmLdybVKE4BG0DPT6e1eL/FXUzpHgnV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0iB6b3G0fTr1r1y+JLrgAHHUdP8A9VfIn7TevPYeFbDS7Zz5mo3TDCEbisIzjHXB/Kuj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3MKyhRk32PiG2tZN8S3IB+QN0HykccAdaszrZ4ZkWMbCSCPvZAwAo9/UVWXegWLAAIG0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ap47djIdqjAZQEGFwF6HPoP1r7BbH5tLcdGWitd7EKAMscn5x9PTsaiRpDlYSc7sAjkH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XDGnzbiVYH5h90Mc9c+n9RT02lMZAUHP3fmLdiMcc+1MRm2sEs2WKtGcEE7sAc/56fSp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IGMgD5QOefwpxaIAljlB/e6H246elRCX5WQ4fozZ68e/b0B9qWoCFFZGBYbCVJ7EbewP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hcx4VQvAySD9Qf61CzwvlVfaADuAwGBx/If/AFqZK2+F1xjC7ZAfutk8cjoPbtTAlLlm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cEH1HbOOntUZxuMjggkfK2fvDjHB4+YZqJC/lg8nYAozyu0/0z+XAqQvHExZiCU3cY+U5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7VMnokAsqs588PGoLHgDDc9AAfb9eleofB/V4dI8Uy2NwQDqUTRJhTl2QbgD2HHSvKW2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8oYZAA6AY5YDpW94O1OPSPF+kXjghVuo1kdVDHY3ynA6cZ4I/pXPiKSnTafY1oT5Jpn2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9fm4Az6Gqfm3gl/dmMIORldzdO3pV6dolLYR5MMdrHjGPrilS9BPzoiYXAYHP5ivlT3yh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T83PygY4GDVxbMMokcon95mwT+Pt9Ka962CzTE5J6A8cdCOox2pNqvyQWz1BXtQBO1nF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wOF9MdqsRLpkZJVd7Dgcbj9cdKqgfKCE29j7gDA+mKckfynkhc9FAAI6YH0oA4/xr4G0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W93EpNpdgZaI9dj4+9GTxjt2rw7wL491r4N65d6B4hs55LSVwbi0VlIB7TQ59RyMcEde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Rt4DE8YHt71zXi/wfonjXSzbX6CG7hwba7jUebGR0B/vJ6r27V3YfExUfZVdY/kc9Snf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lazplvrGk3KXVndJ5kMqgjI7gjqrL0KnpWjHKrjr06j+VfAWgeKPGHwX8QT6VqUBmtJy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J4mhPQNjnI+hFfafhfxPo/ifTI9S0u4jdJCFZQQWRyM7HA6H8ge1YYvCui7rWPQcZp6H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1qMsMcHnjGeetUzdSDK4BCgdev0HbioHuG2cknHTtn/AOvXMolk89yw+VcAZBz3PoBW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twOPSq08qHk444HqfXj1zWa80SsM4GDye3/6+1aKIm7HQLIiAMQvTgE9D7VnzTllIJyD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sOd0gAAzjucdvrVIa5a3Pyp5g2Nj5l28n3HB+tUJPobMOCxwSAAc1bRZLqQQLkHuewUf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hkKRyxOx7GQD7v+fpXoHh6S38mCaQGQSgMwib5ivop/mKuFmS9D0DR7bw79gNtqdvvMhA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056Vl+J/hvEnh++1vw9dSP5UBZbZjuZmx0jJ+YsegFT3MyzrJdSRiC3iG4KcAqFGST74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PrXi2eDw/Kv2K1Yr5Q6TbTgDB6DA6iuqMb7dDnK2l6ZrK3k3iHXrK5iv3jCRxSxlTFAv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5rtbKWKYC44C5x6jPqPT6V7Xp3im21C2jbV7QwylQJN/7xBux0PUiuV8d/Dl9Z0me98F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qQGQ7uoYfwgjuOlYzhzO7ZpGokrWPl5WXWviROIytzp+lXHmOgwVacrgYx2U/wCeK98V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vGfDmj3HgvxBL4fvYBaTsqugOcSnqXD4wR1yOtTa98X7TRNTl0uG1kujBhXki5TcecA+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gtEZn//Vb8B/Di+IfixZ3VyMwaPbyXp44WX7kf8AM4r7yfA14LHnHlg/jXzP+yp4fuRB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2ZbOBePkigGSRj+8x/SvpTG3xAoz/wAs/wCleThIWpo+hzKqpV2l00OnlOV45BHXv/8A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uSxIIZvqPwr0A4KEdcD+VedQlm1ycYwDlifeuo4HEh1i3KYmC5PcDjntWxoF7vjCPww4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5kRLAHjjv+Fcday/ZbwKTgFgD7UXRJ60lxuwpAGOn0pJXUjaBnP6CsizugygKcqehPp/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KTdiokM2CNoxj+WKzZYlYYOBjv6VsuuQOOT6VTaA9KXMN7GA8DITjkDpUkMmxhnp6mrz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D8vAwMUm7iS7mgrgD6/lU6cfT/Pas1CQAKljkbOc9qRJfLehz9KbIwAGOlVxyfYU/Ge+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UnTmjGOM5NJuAwfyoKauKSPoKjxjPoKezY69qhLHt1/Si6EnbQSoz908gY4/yKcWPbFQ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S5FAWABx7fWmgDHqKhxjNHmFR068D/61SASHkYxj/PFQEcgHsD/k0u4njHbvUDHB56Zx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6D/PpUXmDhR69Kc7kiqhwD0xQaF+KUcZOR0z7+lNafcQckf56fSqQbaeP0/wpkkuDx1x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vGcY6jrTgxz15rMWR26YwOOmeP6fSras20EjFBXNoXA/QjtxR5nzc9BUCcn8Kf3Axwf5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sZ/z0pmcZPQHtRntjGfw/KoJAc5FBI/dnpg/rimZBHt0pmCF/znn+QpBhRjOT7CgBwxnB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uB/+qlZwFzj9MVTlk+UluMHp2+lAEU0ucEHIP93+VZpc5Jx7dKmaToASO/TgGqT4Y9Pw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uOg9MccdKzMEAnsat3B4Jz3PH8zVHP8A9b/P0oAa8g78/wCA9PaokbccjAPt2A6fhRKQ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yMdCvfj6/T0oAdK23GehxWe8+GOOOP8AIqS4lbcg6EjP5VnSSYDOe/Yf54obAypFLOT1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/ComyAeOnT8KkLZfA4PsPWoJy4GRz0x6Y/pWYGdId7HPY/wCcVGnZe2OD/TFSNjbnPPb/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2VTjk8fl3oKib+lR7jgcHIJ/D2rsJf3cecEAenQY7VhaTGVYS4yMg++O3Nad6QYiX4A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HC6q4YSEYByTg+lY2lsEkAUjnHUdqm1V3ZyMcKT16Y/+tVHT2Pn45+XjnjihMDtjCt3a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JBt7YkQjp7V+acSvEXtywLQSSRZPTMbFev4V+l+nt5c0U/8ACpUfhnH8q/PPxfpzaV4y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5ipBwCrnII7cg9KwxGqTOnBS1aMEOAN2Pr26etV55/l+U7s9CMAZ+npUs7YXaRx055xx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uJ7c4x2/L8q5WzvEuLophmGMnHsCOx9fwq1a6V5uyRySG6ccn0GKpaXFbXF/H/aHmNCG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eK9Zt/Eek6bp8tnpui2huZWUpe3TNNJGgOCETIQA9yRmuDE1V8LZ2Yam0+axkaN4U1TU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xkxxkqueME4C5/Gu+tvhrrSyLDqk1pp6YDHzJVBUdeByawbrx94tvbf7DNqMsNsNo8i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TGcVzk11LcfPdu0xwcszEk46jmvNc4rY70p+h6Rc+GvCunQb7zxBbTyldwtoI2LE+5GA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jKx29zdORkFisSqfp6Yrz1LiVpCQQOMKO+BxTxk45J6jHrXJOu29EdMadlqzp59ZhlOE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WwD3zWbJqZkQw5wuBxjHArOEXyAjkDnk1esILYiRrgc7RyPb1H8qy531LsigbhSTjnGR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RRngHPJx/n0qB4yAcjqevTgdMD6UByMc/wD1j7CoGWoTIrZYqcD5Vxzt+tTH5sg5AAwc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KB3wAB3/AMKvYxjAwBwOc9aAIsgfMvGOBxzjv1oDAqOCvtwaewI4H0+vsahPGD+GQPX0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HimFguRjOOCOOn0pdydGYDI+Ud6ni03ULxc21tNKB6RttH44A6e9Ul1MzG0qbUNA8S2X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zUbF/OtryzkMMsUhGCQw6A9COhHFb3inxb4x8a3Ut74z13VNamduftl07pjthAVUfTGKh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7yxsEfIDXN1GmMf7IZjx9Kwl1/wpaef/AGjq8HlQA4MCPI0vbEYIXJbtnArZc9rLYyko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qhCxoE5P3VCn6cdq0bbTwx8xwVBOAOhJ/GsqLx1pcoSDwxoF3qM7M21ridYdx9BHGpbj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FftEeKbdJfDvw/ksInYKJ5rM4YtgDEl0VAIyCMDFbxwk2r2JlXSVznYbCa5fy7SJnJ6C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tb+wNRhUvIkdsIxl2uZo4Qq98hyD9OK7j/hmv44z3MNn438eaToEE4JEX9rRs3PYQ2Ky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Zrp9I/Y18HyObzXtX8QeIFwxkOn6cbaJsHhGn1J04HqB0xxVPB2+J2MHjoI8Cn1nwpYl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/wCeULtNgdgNi7cn2Nc/L498Hpu+wQ6nqDrw8YiS2XAOBguWPJ78V9lyfCD9mT4eW7rq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f65FLCLUkEB4LRT+8HQgHBGe+Kj1T46fAfwyY4/DT6PpggiKi08NeHRM2eQCbu+LFnI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pIlYmpL4EfKNlefELWFf/hE/h7LKu0YuLkXFx5fuSoWPp2PGK72z+EP7ROtslvq+raN4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1tYAKF3DgF5DkHjjr710PiD9rHw7MkqWGk6/q9wWOZNV1P7PbbsYG62tBGnIAGPSvH7z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xoVloWlSsFIaKzE8qDsFkl3HA/Oto0oK1kZyqTejdj0SL9mhNe1Pb4i8e6j4lIVWH/CP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Jj8+Qxxqy9DkY9OK6iw/Zt8C6THFeXWjiW2LGWK61/VrSwDQrwVMcJaUNkHkjjtXyf4h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49Z8T6jIr5LRRzGGJc9SBHtB9AMfSvKW1OK9kSK4kYlRhZZXLbsnOMtk/Wunkk1dIx5o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fwU8KpcW1ve+EdL8krPG+n2MmtXUz8jyknkCY292IweMV534n+PvggWY0bSrrxFqtsPm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mH/TKMDCjngk5FfICWyRI0st5BAIxyNgUFfQeuPT1rl7i/cyyeVIzxHjLYUccDAH94dK0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Meh9ceD/AIiWWvX72DwCzfaXi3OCHwegHXdXrUE4zhSAeuOOTX5yQ393BdxXcDBZYGDI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h7V9kfDjxcninRvtUw2XcT7Zo+M8AAnj+HPT0pVcM4K5rSxMXKx7haS+f97ggdvbvW/b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oPpXF6dcKjEH+PBBxx9MewrponBGVPB6Y/wrlO+Gx09k7bgM4A/l3rpbOZTkE9OmPauI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54HtXR28nAPT0PTBoN4nQsRjGAR1wfT1rV06VdqKQTnncP049KwYySoHUYGPatexzknH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E6beqgBjjufYVBdTP5OUIIxnHt7VCqlUBc4zxjHAxVkR5wvHI/h7/UUM2MC2kupZ1y25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tZSejjHUEf5/lVwwhMkAAE/5FQSDLAtnA6AemP0FK2ljS6M25TpgA8Y4/QVkTRDnjp/T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ZJ49ef6YrntkySSO5BD9ABwO2D9aLdhPYxLmFRkAde5/xrmr60ZwQBnBwR6e3piuzuof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v89vasC4ibaPccimYSjdanluraYssEscgHzAjgc49vevmfQLlvBni2fw/cB0srnL2rMM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/pX2Jqdudu4jgjj/AOtXzj8UvDMl7aR3doG8+yfzYsN6DJGPbt6V00ndcj2Z83m2HTXOt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6cZ7Ht7UxwrIUODweAP0ArmfCOtrruiwXvmCWYrtkAxlWU7SCB90nGRXRtng++eB0/z0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eY49MQ6gEBIBYBc9doPQ/wBK9FgcugfGzIOM8Zx6V55qS+TMZV4z6ccf/WruLBibSJh8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yWxrBhtyeT/nGBUEnBJzgg4yPUcY/CpVPygE8dOOAPTrULum09vTFBBCRzgjA64HYf4U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UYPTH196UHv0IHAP+f0oYEoU/e7AgDtkD07e3NODcdOnpiogSc4OAcHj/PSlbaMAY9P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xwcYwR2/D0pynHI/H/61RBS3IB/p+NKMAYHI79qAH7tw4OenfgVMmVyAenXHpVUfIobP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xsSR654wBzj/ABoAkPPP4DFIR8xPc0ZxjsT/AJxijdkHjj0Pr0xQA7ao59P88Ud+306i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p20nJBIGOgx07fhQF0PXC+o7Z/kKezKOTjP+FMTaBvzxjkjtj0ppI2gDnPTkdPf296AH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TgD8f6DpTtpyARg9vQVXBxkHkelTIc5Cjj0GMcUmrgOxyP8/5xS7T0znHHP8A9alBAY7u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JOQeB0A/z6U0gHhs8Glz2J/D0FIFyRkY4z7UnsD6cY/rU8oD8sB8v446cetOU46jp19B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/V+OKcPugkZA6e1JqwE+cYxRs+YZzwc8dD7VCmBw2ATgfjU2QOFI7Y/D09PSkXHYkHzM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0xnjNBOByevG2mE9u2Mf4U0rjHA87ugHpwBUm7tjjP4//qqupJPU5x2/pSbi+MdBj3/y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vT0x2FQEnjng9alHJ3E9e9QHIHemArdsHp29/wD69ROw7dB/PFNcsBkA+g9//rVVbK4z2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tVdgyMHPbGPf+leK/Ea7klXT9IQj/SZ1kceix88f4V7BcSZGw/KmPyxXz14nvVv/ABta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II+UEnrn0wK6KcG9Wa0V7yZ6hoCK9uIgMAYA7DFeo6SdyiNcjZ/L2ryvR8QxRBP4vmP1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IkkQrzkdMY9qho+qwOisdpbqWKN2x/8AqrrLOLau5uCcD0HtXK2WVZRjoeeeldbA8crh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aserA3LMHeQcHIxx79P/ANVbUAzhTye/bpWRaqykbjgYAArbgVT8+QCMEf8A6qfQ0NWA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TfhgOmdvUVQjZMZ7Egf5FPeRA3ygfL1/z/SpAtZXnlePT/Cs2+OwDocfd7D8KI5F8wtn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QxPU8Dp+lNId2c7eNtBbqetYMszKu7jkY69CR/nArYv25CZBwO1YFxsaFsde/oKsiTsj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jA5PpX59ftH6yuo+L7LToFzHZRnMu5Rh35wM+ncelfd+s3drbxyNOPkSMyOw4+VRk/Qg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c6/4mvtbmXCSTyGHGTtTOASD7DmvVymk5Tc+x8xn9ZxgoLqUN/y87W2YLNuwpDdwMcem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OPTcoHYZ/Qe9Vo5ldfNZFGcA8HgjuB3PpUCzwqSoQH0BPA3dmxxkV9El0PjC2J+SgwCu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f6VA9wAUOxcKSNjHAXJ4IA6DPb+lV13MVZAfL3EFiMsx7D29qXEcmIywQEH5j8oLL+pI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k7W+ZDG3GB1DDHB46elN4Cx5GNgyMfMG9vpioZWcMCCrIVwFGMhR1wPQ00v5kS7DgkYK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TjpjpQBOqBpSVKqMZOE+8vTjoAB696ZGroMEgFWzjHGfUe3rmooUi3HcpUIAdp7/AF9s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BEwyQGRerY6ED19e1AEinGE/iLFhuGA2Bz7DFRK8kQ8lv3a4+YcbWxg9Rzj04oZHH3Gy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wf1FGDLIQWBYqVGTjbt7HPr29OlTIB7uJXwU34QfMOpOexHY+g49qimkzIk5byij7iVG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tT22pBgyNu6e2SMjBHp+lQbxOrRMwAkCkgrtwMYwfpUPYqNr6n3ZaXdrfaZY3ySqRcW8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OCfpTZLmztUXeByee3Ht6VwHw+eK/wDBWlFXCeTE8IKDnhuD64Aru4bO32IJEaXH8R6n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tRxPoYO8UxjaoEDCNMhwAR0ZR2x9PWhby6lJW0Q5J6lSRir22GIZSOJfQk9/Q/4U9ble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B9PapGUo49SfDk4+bg9OO3FWGtd8arK4+YEHH3TjsMUpmZjwGYHoR6+wHpT0hmYFlQe2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AKIFAfJ28A9vp+VUmYhsc4/9lHQVeKEjaeeMegH/AOuqyQ7s7vug8YP3e2BQBz/ibw7p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nkE+RcAZe3boGUnt6jpXza0fjL4La4l1BN5trORkp/x7XSr0Dg/dIHvkHpX1O/lx4I5w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qle2tjrFnJp2pW6XVtICDG4+X6g9VPoRXbhsW4r2c1eLOepSTd1uavg34j6D41slmsyb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Biw67cdV9D+ldFc3ohGXbPcrkD6V8ceIvh7rHhPUf7W8KtJeWcTBxtIE8ODkK4H3gPUd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+3v99r4kU27AbI7oLlS2MEOByPrjitKmDsuelqhKoloz3641rJIjIGerEcj2+n0ritT8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dMj5AABnp9T/ACFcnf6ystmk9jIX835YypywVTjOfftXT+FdBty51DUPnmlGY2YcR884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ZdC9DKin8Y6s2LSCO2jOBlxuIA7gnB6Vup4LubwFbzUGGCGOM7ST1HHQehHSu3n+zQhU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8dB2p8bqCDggdsY4/wARQSctZ+BvD8FwJ5g0p2FWBbCn1wBziu502RbAW9pENsceVUZ+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2808ErwQyNHHy7KuQoHqRwK42TxHEPEMGj2aC7CsDcumCsI/ukjjdntVQdtiJO6PQdcm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bYQY1wMj5hjJ9RXnui+ENCsnRorZRKB97aASx6kY9e3pXq7wRSW4VgC54JB4x6cVCmhJ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R2H1NbcrbumTotCpE4aM25OHRcDI52/Xp+Fd5pCyyWSRxyANEM4PUr9fT+VY9ppcUxIf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9K6mz08QkxoQrOMA8Hp0H0oIOa13R9N8RwPput2xnidduQdkqe8bjkEeleBp8GZdGL2W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RTzShJZFPdw3IbsccccV9Wvo+/5JWUOT1K4wD2rbt9PkMSj7NDLtGN0q5Y49/T0ovJaID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HpbaN8KNG3qEluonnPAB/esTz+H6V1ySCTXHz/yzUJge9aml2o03SLTThhEtokjUAAbd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4nl7JjgsuK4YrlikevUkpTcl1Z3U21INqjBK4/GvNLoNb6zsbo5/DjvXpSgsp9eg9q81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ScEen0pddSDrItzR88j07Vzup2bKDMF6Dn2Fbdg3mQqAewq5cJ5kZicDBBApAczpd2i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1sDKRwRgjr/hXAzRPZzeX0APykdx6V0FhfYUKRyMHP0oC6OvHIHqOtDL/DjOemKow3Qb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Bn1FAXRjyxFD0qscnrWpOQazJVx16UNgLhSo9aXPGBwB2qupI9x2BqVWGe2PalzInlJF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61GBSHHX0ouikiVsj3Hce1NGfr6//WoViV454prHaRnpUt3AUnioWbPAGBSu3p39KjOe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wVj34z0pGIJxjj/PQUzBxnvxUTN796BiuVPAwPwqFsHqOncUFhiqjykfKp/+tQBIrjke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d9c0mT2phyVI/H0oAa7Be/Wq5bkentSux47D1qAsF6dxQaEjN2FRn1xUfmDJyOvSmGTJ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EQvU8dqlLZyvT/wCt0qiknzY6HGev6f8A1qsr1HagTVidCRnPAp+7Ddai4Bx+npQSM88D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7flRnt7UZA6f5/nTNxz8vT2FACseCB046CocHG0nI7UFwAQw9umKTcD83TB9PSgBrtt4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UZWGwg9Dxz0/D0qaRhnqM9hj/Iqm+WwD1H4f5H0oAhPGfXtVaRu3GR0PtjpT5AyrnIP6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r/kUAVJ2JAGB8uenv71V5GD/APW9sU+ThyuM44455HpTOeh6d/8ACgCqUx8uTx2PNBYx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dvUc+39KoTSAKOgJH44+lJuwEEpLAb8YGeKzLiTrx2xn6VOZHZdnAJ4Hpn/9VZs8h8wo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wGbsE9j6ehqC44XJxgDjHqOlSJkcen8qZcY2BTjk9+P84pXRUTMlKlhnAx0zx1/TFSW6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qrP+8AAPPpwOh4rUtELJyCOccjj8KCjtNOj/AHClQCAM1Bq82YhCMAqDgj1//VV+yUJA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d1jkZv4RkY98cfhQBwGoEluCCRwSPQdKr2B+Y+tSXGSrHgZyP8MVDY/fGMZHX/CgDtbP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8YfHKz+xfEu6ugmIr+1guVwuBkDY315HWvsyxXkhuAFHJ/8ArV4R+0j4fM3hzTfFMAcy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AwTfdLewYfhWdZe56GmGmoz12Pkm4mh8pmGCf7309BXOsTJIEQ4Bb5uuRx271anlfyS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1lZnAmc8nnAryK1RQR7VGk569BbWIqctuGBjnA4HtXQQL8gB64x+B9qriEEZHXufTHt3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ccf/AKq8ypNvU9OlG2gjSrCuWwCOMdMf/WqjdXUjjES/KBySOnrVuSEyDGcZP0H1+lU5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sME8DP8AnpXFNN6I6IuzI7UncRyAB681fDgOF569vcfpVmw0u4uD/otpcTPjIAjbHtj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VeW286gbfTwoG77TNHFj8Mlh+VZ+xntY1U47XMol9gCjPbA9P/rUCWSPIzjJ69vYj1FS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vNdildOqWUMl02R2BGwfjzVT/hLvCYH/ABL9J1XU3GF8uVo7MMW7AAMcevIwKtYWo+gv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XAA9Tyc/5/Co0ieZ/Kt1klcnAESl2P4AGuq0SH4keKSI/BHw+hdoOP3NlcX823uSz/KA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Z/aY8QI8Op6la+HraGD7bJFNdW9hHFBnAYrGSwyexGfarWBb3ZMsVFHmNr4Z14w/aJLC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iFVHq3mEEflxVO7fRNNIj1TX9KtXABZVmNy6A9OIlK59t3FeyaF+yjouuNPfeLPiILue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d5qJuSSAQkpCpnHJBwPSvVvDv7M3wN8OyPNrenahqKrH5gfXNXtfD8Lf3/wB2DJNtA6Ej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41WsvwPi248TeDbeQRrcajqJYEA21sIUYjoQZCTjPB44pNP8TXurTPY+EvA9xqc4AVnk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QvT/AOtX2he+O/2YfAdzcSaVF4HtJbZdkAtbW88RS8DtJIY4mz6kY3ZrIv8A9ubRNMt4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UiMRh0y0tNCtiGHcwoZj2x82QK6Fg6S0bOdYiu/hizx7Rvg3+1b4g8uTR/C7aFbsA4uF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GS5K44GOTW/YfskeMdVulTxt8SNEgFxJh4l1CbUXix1JislKqMdBnGeK5DV/2x/F16wX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0azatdTakxVsZbErbMjHGRx2rzLWf2mPjBr9uLa58STWUBzthsIIrRAo7fu1XAx61TpJ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tI+wNL/Y8+B2h3MrazqPibVIY3XyrqCxt9LhuRjkRzX0uVUnuVBA7VqeR+zB8Ojcp/Y3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xDqU3iG4iVeGJitRHAT6DOB3r80dT8WalqjGTV9Tur6VwxH2iZ3AHrgkgegrjJNb8jKJ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R7Afzz1rWlTnbSJDjBO8538j9WL39sD4W+GPMtNDLqjqEjTw14dsdKjUqCAomkEsuMdw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e3F2RDp/g6O/ZA3lyeI9TudS2A8giMMsaseOMY4r4UTxFDIhg8oKWIwSAcN2xjjFZ9xq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lYH9QQO/p2rf6vUa10M+elFe6j6kvP2mvi9DB5fh3V9P8NQE7mi0awht29T+82s4A7c9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MvE0sl34k8T6zqbuSWFxeSMpJ7EAhfyFeXvJeOy7BvU4GPcDHXsKSSL5ZZAAdpA3Hplc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Jat3IjinbRWNybV4UmLCPexAy2QWJHbrgVXk12QkFMqDkqq/wn1z04HGe9ZYhIZfLKgo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HpjpUgt0wCWAIGBtX5cZ6YPQYPHpW3sodhSxE3o2aNvq9nDGv2iB3mA3M2RtOOnB9OnN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ou4xrghug75H8h2rI8mNm5APQct0xx0HQCod0KHZwFIBGcZKjjH0H60/ZQvdozdRvQrz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4k7QFOASV9unApksUr583C9zuPTHTgfTBFTLNC6hFABBwBj+XpgVEJfmHylgASSegI6f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LXUje08xVXzTgtnIzjHYDPpUyCEOYpDnAJHG0/l/j+FNeQlchdj7cBh90L1pDvnON4Bj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3p1qrtbEEryIAskYXAT+LnaccY+orpvCniebwtr9tqNvIr25+W5jGdpibGSQMDIHPvjF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BIC5w3B+Ujj/AAxU405ZNpcA/dDLjpx0I7Ck9VZmlLRpn3/pWqWeoWkVzYuJIpFV1K+h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l2E4Pb0PtXyd8LtfaCyn0ueVsWjKqBsnEZ6EH+72/CvpHTr4z7cjkLxj07YrzXFrQ9mh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hwev1Hat6xlJ4bnA/wA4rmbcttAzwRnH/wCqty2PHy9hjArJ7nWmdKs4UBmOMj+Efh9B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SYyOMd8f4Vy6zME2qMjt3/KtnS/LByRtOQPqB2oSubQl2Ou884B6EYBB64/CrMc20gqc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msSc4woPOO2PSrCYYAEKMAZHbmnym92axuFcADpxlfTHb/69Rn5vbjGen4fhUaLjoMHA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5BTP+f5UmrF3RA6kg+hqkybOcZxntV+RCox97gA9vy9qr7eg7/pzSAx7xfkKADDd8cYP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o7HkHk11cyqyDIBJHfgisC5UbiB6+nb1oFI5G7gDoFcdc4OO/b8q8813TVkieNwMY4Pt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BGf4gDjpwK5HVbUsr4x0OQe3pTV1qjhr0uZNM+QNCifwb49udLmPl2eol5Y2YBct1GCO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XqW7YPGPr6VxfxL0SeTSxfwKPPspEmjdRyNpBI+hUYxWh4Y13+39Ji1DZ5TOuMdQMdf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dj4zE0XSnYZr0KmMYDAH5Sf/AK9b2iyFtPSJSSsYCj6Vla0jNaEryVO7b3I+val8MTs1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tYGL2O1AJGSc5x0OR+VRTFTjGMcfp2qXkqAcAkZ+Ud/T6VUO8N04B5oMx2cjJ5o5xzz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vTntmo93rxn9Me3YUATLjjPIwOB7U8jjjAzUXPQdOlOByMD9ahqwBzkEZGOB2yP5U/5V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Z9qbg5x60hPy7eMc9Oo9MUgJ/ugFcZByAcfl7ULhce3P0qIjHQgcYx061ICxGD+X19AK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n9KQnOME8dSKaXAOOv046f8A1qjJ3cDnPPPp/Sghu5OhBG0D6c4p8YOMnt+ZH09qgUkY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/lUoPAA6juP8APWgRZI3EEDocZ/wHao8euDTkIA28gkdDSHjBCgAf57UF6WGZ6DOR/Snh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56VGJB1HQ4INNDrg8FR0GRx/+qgLosEn6DHH0+lO37cjAPbk4APr/wDWquWOAg6Yznvx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GMevTNA7os7gRjnPt2pC3fjgkH2P9ahGQDyTx079aXoQPw46D/PpQBJ1zkfKeo9fT6VJ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qHrg56f1p5B4wccZ4oAlxjA4x7e9J908f5/D0pmcds+3+FDMePQf5/yKAHeYTxjk5HT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+eKjGcg9Pb/6/pS4465OcUDTsPDgHk/T/wCtRvyTxgYzim4OcZwMY47UjDbnsP1Pp+VB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NiNvB5HFRjgnIySO+Oo9fem+ZuJOOR19Pw9qAGlhkFQDjv0J9jURJ29Onb/CpGZfyHFU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6U0rgZt/MqoU6liMKPTp2r5xhmmvvH2purK6RRiFgeGUKcgjtj1PevedVujbW8s3Qxjc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PBssmparqmojHmPcMEGNoKn+grtpLRnTh0j33QiJGT5coQASfavV9OxbrkH5OOT6Y7V5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e2PyHpXqemhjEschz7eg9q5nvY+mwmx3OmbZMSITgj0rqoI9p4PA9fSuU05ygCEZx0xw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EcHAzUvY9OmbtqcEK3Hpxx/9YVuoFzuXp2x147fSsm0RSobqey/5/lWvGvA6g9Bz6euK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GCM89OnpTJDlicDnGfTpxUy5A46HkD+VMZsEcAdOMdcetJbgUGcoewPXg55/+tVK6k3q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WJnOSOAAe3+elYN8wwRkdMjNWK6Mu4mDyMc5A64rAvbsoGRDjGegx1rRkG4nnAPPH+e3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ScBTjt17VUiG+55H8U9b/sXwD4gvAyRvJatbxSuP+Ws3yjA7k847CvzMge6dRHIFZy21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6k/hX2l+0trq2vh/TNJwS1xdO8yDhRDGMZPpknivi0xbj5YLDIyu0nBx2BHOV9DX0WUw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8rqdXlXQELnIdyeNvfKle2Rxj3pgB85lHBABGfXnAIHbHc0RNLHiWQh8E7sDG1QcH6k+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sh3AnKls9RnOenTtXrRPDauLtijw6SJtkXGwAhc5xg/XufypJCNqCJ2wgITJ5VjyR9f6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gkkbeDwBg+g6YoUA7NgCK2BxxuDHAI7Bj0qRj93mx5A5G0sOjY6Z47dsVGJAQsTOEWHh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B61CbZTICiFFX5XbPA68j1A9qXciEkFRHjbn+Lj1z1oAtrKhyFwzbQSSQc4GDt7YP51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jyz3AAC9AM98CkZCxTYFkKjCjhR83oOnSmvtuMDOdmcAfdPv9Ce3agT2H7wGTc/yoSM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6VJ5TSFcMEOSSD3wOFAGfvevSoULIrh0Ugrgg53An9PpTh50YLQDEZAZl4yoPAz7+g6i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CAoNpXCgH7qgdwB1NRTEKgJBLEMRlQA27p17Cl2quMAkod3Ix1689OlS+cVUoi5ibkKe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Zlxsz334NTzJoN7YpgxRXClR6O6gn3xxxXp81yygrPKiAH5cf1I6fQV8/wDwsnEWr3UI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MeWfQev8q90eaEgMkII7bsDOO3rXy2Pjau/M9zDtOmrFkXdumZHSVweMIvPHqPT6Vehv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DOS4wR+XFYT3lyfuIuSP7vH4H0FNX7YzASbmyOikge3Hoa4zc6FJ7vaWeRQD2A2ke4/w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iCMBAeTn29PpWT5N2f8AWcFT2JPNIsBMmXJJIxg8Z54P4UAWD4m0Swuf7P1CY2p4CyTq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u5HfOMVvtIrJ5iMpjK8MuGBA56jg1Ujht3szbXES3ETkgpIodSD6g1yy+EoNOlefw/e3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+Zb5bsYmyAPpWqUXqhN2OlmlHlsyAYcAYwBtHt/OsaacxsVj4XA5H5cH3rDkfxlYyF5o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zbysD0yCCB9BWXP4ovIVU3Ok3IJJDNEBMq+igAjPvWipN7EtnTTSlFMiHB7KD36flXjv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Sz2cos7uYZwP9Ux9HGOD7jg11sfjGzc+VPbXcfLLmS3KofUEjOPY1k3XiK1dCIIpeOCD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iurDudN9jOSTRynhCzuNKEmnaqjxyCTMBOCHUjkKRxjjvX0HZOscMSpgoVBUgf56V4i2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cNhdq5GQcYzxg+3Suo0/x755Nrb2Fxdy5JUqRGAB1z2BFTXi5VOYSPVp7ncmAMhD1z0+v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fII4liiaSR2CKgGWZicKAB1z6CvPZtS8SSkT20UKIef3jEsp6DIHB+nSu8+ED3tp8QdN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LMQVCxA8AsikYGMjHf0rN02lchzsj9B/hp8K9Ug8EaYb+IW32uJpbtZEHmZfgqynsBx7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t/hj4wv/AASlsbSZGN3GWG6Oe2lJKSq3cDpjsRziv1LtL+5tbZpTMDAsYcsWBAwM9fX1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29o1t4g1FI0udOvPLicAFjbT8FMjooIDVjRk7kvY5DQblNRs9zgZAAO0cAr0OPcV1Nt5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jqfp2FeQaFqjWUizLJmA4BA5DL+HpXp/lvMqXNowdJFBXb1Ye3pXXEgvz3csJeO1IG/g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LK7l89CwJCnG4DqBxT7OZF+SWFcY6Ffun29K17O2s57mKGMGJgdxHYY+lN7Aan2KWWYC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wPauxhVoIliijwoHAB/n71bljimWJQR+7GM+vvV3bD0CcDpz2qAP/9f7+eKWXCx44HB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a6yYAMnYMn3roLRf3u48KuDn3rCkOfEjHuVHX0FcDdz0o7WOmjHGcZGDXmviAf6YJOOQ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Xoe1eea1G0twR1HX0/Chu5Rc0WYleuQBx/KukyG+hrjdEbYzB+x4Fdeh/lSAydQsfOOe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77WUAggD9K7WRQflI49vYVl3FuGiIx06e1BPKNtb9XXcW/LpW1DPnBU5FcQvmQnaRjBr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mrHSMNwz/wDqqjKCAepqZHUgEH8KkYZz/Xp/n0pSLMk5xnv6VGjYzj1qxKmGOKgKgZAq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PY8VED60oJ+nsf8APSgCdWCDGKeXDfUelVQc9TilHFAD2I6Y5/kKjOW4J4HHoKUsMmoy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D2Haq7sOtDseg6jj/CoCxPTp70ABIxjOPSoDgkcdf6Uhzk+9MZwAM84qW+gEmcHaOc9P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+n6VGSC2B+H/ANaknYqIx2B46ccVWOCCfSpH4Bx/n8KqM4Hv+lPmDYRpCM46mmDcT9AK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PlHHOeAB/KjmGlYmXnDDAOcYqaOQjqf/ANXrUGR0qQYYDsfb29KfMgkXtwIGO3Hp+dRk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AB3z/n9KheVEYY6nt2FMgnUkHPXj6dOPwpPN2krxj2qt5vXvnjpT1+c5+mKAHu2SOx9M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AAVHjD5H+femzE4yOe2P89KAK8p389cDOPX05qlnAwOCcHI56dh6VaZ+TgEgfhWexHoc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JAQcde9VAxIK5wD3pkp4HPA7elQt90ZHTk/Tpik3YaVyvjfeZGFA6+n44omkCgDpnoP6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DI+6DSSEsTtIx1P0qCkrEEjcEt2H4H0+lZcodlLZ4H41duZAseO5IAHrjtXPXEzBvlYg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YTTbVO3gk4VveqAJJLcHpz0HFOJBXB69cAfyppVQozx9f89qzAsbsLu7Y4+lZtxNkn09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i3JPT0/p/hVKQBSGxnH/AOrFADIkLOPTOcV0MMeNkY5LN9Pp0rAtzufIxgCumsI2IDEZ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2EUYVAV6cDr3rk9ecAOF7HGT/L6V1ybkttxxkLgf/WrgNblZZTCeOM+9OIHJzEgYPIIz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cHrx/wDXp8oDAkcAcLngc1HajMwYfwjn1xTbsB21pnZlcYP8/eqPinQ4/FPhXU/DspGL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oyhJ9M4q5p5GwDr1I9vbFXxJskAIz2P5VdrxM35H5PL50d8+mX5CTwyNHKpG0bkODx74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7fANYaZdyRYyJPKIh29vnbauPfNe++Pfh18Th43uE+F9tCtpe263txcosKvEzfK+95vuj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lj+zJ4v1e4e3+Inj+1tSjLIY4ribUwpbnAEW1AcdSMqOma8CtQbm0+h9Jh8VGNNWPKH0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p+l7RkrLcCWTB7rHCHYn8aadS8F2tsbv+07q/RBvxaWnlKyrwRunYEH8K+yPCP7GXw08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vEdtBuYz2lrDpVoAOoWS5IYjjk4wK9MfRf2UfhpYi+l8N+Gorp8wRReJ9YOoys68tMY7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+1VTw1JaTeg/rbfwpv0PzosPE3hq9klg03RLiZvKd4zPI87My4wnl2wGA3TPavQvC3gb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+Bfh/NBhlAePTBEsSEZDPLc4PPYkfQV9WX37Wvwm8K6eLLw7Pp9tHuaIx+EdCSEyqf4W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AHevO9d/b7Q3hGlaZq2rRRMn2Ya/qshtw6DAdobYIGweAM4AFUqdCOopzrvRK3qY91+y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Px/4n0Pw9KkLbk1HU1VonYcRFIBwWHTGQK2/Df7DfhOK5tj428Xz3hlj3GHR7aS5mZlH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JPTrivGfFX7aHxi8RxCbSItL0kQKwzaWKFRuPzNvlDMzk8Ak8DpXgXiL43fFTxFvXW/E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0MqIp4woTGB29aHJX9xDjCt9qaSP0gsvgr+yx8P5pBqWkG6j+zlTP4i12O0Zpuu7yYdx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S+MH7P/AIPvnt9FuvD+nWoIlittD0g6hdqqgDAubkhGYnvjr0FflrNqpuhs1BnuXCgE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mrWn6tbx3Cq9tHIksbKqOMIGIwCMd16ispUpPobckFu2z9F9a/bY8OPpr6dpGm+LNXjW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NhUAYAMdoqFh7EkYrwPVv2ovE4mkHhrw94e0QMciVbY3V1k9SZpid3PIyOO1fKLXQUtD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J9Men6VX/tOEhgikDB56tgcZI7DP51P1ZrS4+enHaJ7j4i+Pvxe8Qr5er+L9RMDHLRWz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YHA6DFeQ3OoSak7z3LS3smSWaZ3kcqeSSSTxntWJI0sw4Hy7t3PC8j/PFJ5MykliyDkE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pGhDqKdZrZWLwvWiVIIfLiULjC4/MgdCegqpNcwoHMkzMSAQAMYx6AelQiOGMLkYz0xg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4o1PAJHCjG7j+nrW0YpbIx9rJqzYi3u4ptic7+57j1+gp5urt1aKHDjGcr1B6c+vpiq7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hxjA/D6evaoJZwyne684O7ouO54xz7dBWkTNyIpoLjdueXAJ+YZxjH17e1V2sIssZZGO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Y/zilN0q/PhnUElCed3cAex/Ko/NupCF2EIQdx29Rn9NpraLsrGDjfUcIbSDZsB2/KcE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+0IqDEahFJJ/3cdiffv+VVJILpkAZvLCqFycMWx2PoR2qD7DM6BmlcrnJHcL0xx3H8qC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EtgAFvw49u1RfbIgQPNDgArtUfKACM//AF6jWwjIJ3YyoLc8+xGf1q2tsg27gMhcEgZ9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Cl9rfLt5XGQeeCCOP09KYtxM+6ZNsZbq3ULjpjP+FaqW8XLNkc8bj3Hfn8OlNVrVPlkK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B9D0PSkBlxRXDkorZAAwTxweRkj88UDT5A21wCF5yRgHjt6CtV722VdwQsMANtAUfU9w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7xHtK8H5sqpPtjB9x/SnZgQf2czYwOXbJHHC46enpVtNPiSMZJDDPt/kf0qq91OqfO4i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wP8APFVJbm2IaRppCW+RlA4HHUY9R0pqLE7Gq8Fuu18qeQCP5ED27elSTTWinbgAhgzH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Fw4Uq8WQp5zkgqcYyOoHaoheMSHVB5WCCGGQNvc+3p/KnyMXMkdKLsEP5S+agbG4EhVP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T+UU2BNpwScdO3X+f4Vzj3E0abkZjtIDIBtyW6YA7dqcsKSMPMwQACpbr16/QdKfIT7R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QaLrcN1eSv5BQxy+X8w2McAEdsHmvsLRLxjsEZ3RgL5bKeWUjI/DFfBkiuOrDqSAvp0A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60l/oCWCkJd6a3lNGDk+SeQ307H6VzV6enMduHn1Z9VWd4sygjKY4/L+hro4JT1x1wfW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fmGD6flXoFg+/AJ5I79R6fnXnSPXpTudPA4PXj37eta8NxtA2ADHv/hXPwuFG0AYGMjG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IGeO4A/SiJttudXa3XmcZ5GOg5x9K003KQV5ye/FcxbukeMcE9QDniuhgb5Bg54GP8Ko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5A68cf44q0B0HIrMiLoQw9OmQM/h6VoRSc5+6F/Tik9iiRmO0AdAKrOOMjkZ4q63bGBn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ClccYx/9ce9JPoNOxnuxx6CsqdeMkZz1PYgdM/lWw4LYA6j8KqzJuUjof8PTtVFcyOcn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XPTBrA1GIYAIGccH/GuxliDc44HXpx9BWBdRqxbIwPTHagymro8i1jTy8RUgEYyR2wK8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jvvDTsWs3Rr2D0UueQp9j1FfUepWOGMnBUjjHVe2MV4F470nY9vqsSENbSbjIp27UJ+Z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nY+dzWimrroaV0nnQvjsMjoM1h+HbjyL6W2cfOT8o9Rj+Va8FxHPa+YuCCAcjnbkdce1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hQK25uF7kVNtD5tSuj1lJC3KscEfdxx+XbFNZxnG0E/kKggbgHGP1x7UPlTj8etZgAYY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LnPy5/8ArDt+FQ8kcHGPxpyj+L8BjH+RQTzEnrg4J6H39s1PvGDzn3FV8n8D7dhT09x6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DlS3QE4BoXchPPXhsjj2qPJzwce2fwzj2p4wozkH0/CpAkDgYDDGR25A/wDrU/fnG7oc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YwB1IwP5UHJwBgY9sYoMwYAkKgAA6Dnj2A9KT7vK8ZHPtQVZRk461HnBz8xOcZ/z1oAn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69qcGIPA7DOOlQ+ZnGeCTj2z6CrIJx83f04oHbQcH7k9SD6f5FP3q2AMjI6n+vt6VEM5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t28DJ9KBDQcYzken+FHCdfbjt+XSjk/dGTn9O1RYcnkk55/+vQBOzbmHAwP8/nRj1A6E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H3//AFinCUbsjpwP8+lAFoE5yOD+VSqM4LHA/XnpVUNuHGAOnJ60rMd3JwD/AA+4/wA9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5PY0rDBz1HHsKqByq5UZOcU/zZGxzn2AoGT465OO1HIPUe2Pb0qPeTz+Q/p9acHVs46c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gDBLcfTpQxCAnOBngDFRPndkke3GdvtUOegHrn0/GgCUt68ew7UxnYEnIGRg/wBMf0qP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/PSk5K8Hgd/5UFpWBmYHGMgY6c8U0rxzg/T/AApcA88f0pQvT09MfpQMacZx0A7jtVSX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OvSrR+VsHPGPTjHv/wDWqpcHgonDAYGPX1FarcDzrx5c/ZdCvRzvePgKdp9uewrxLwF9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qgBR8xB65/pXoPxYv7iHQtqAO7YUqW2kjPIB9TXJ/Dy2lj0KDIKtIWZgeCDngfhXUtKa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c/D5V0aVU2ENyD2xxXqWnoXZCMZI4GO3+fSvMdJjPlpCDsHGSOfwr1nS8futw4XAGPT0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R2emxqvyPzxk/wBBXT20RTBY59AeoFYFpH84yPlxityF38wZ6D19vSpPRidLZId2F9AO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OOw/xrO047gHbjLYOfWtoZQY9O/8s0Gqa2DBxtzg8UhXA4/+tSMwyBwM9OevsKZJKFU7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kMUbFMZOB+FclKkjSHd9w+v+FdNqBDRjPVSD+B4rn5XAGQfu9B/hVrQzehUuR5Slm5OO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OwbuFIwBxz6e9dddTZU579Mdc/0FedeIL6LT9PvtRmwEt4ZJcE4zsBwB+OKmetkYVm3B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1XxzLaRoHisI/ILhhgMwy2B0yOnSvCoki3qZXyIQCpVtuQ3Ht0PWtHVdS1DWr+61S7kH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cr0HX61nqu9UWYlXLE4PBBxzx0x7flX2GGpuFNRfRH5xjZqdVyQ/O1WdiUAXPGGOB1Az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Cq/cCkMCCwbbg9OM+w9qYT5jA4CAgFV7HjAU+nrj8aeSqRsAGZkG4nI2qynGD2GM//Wro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WBvPXB6ehAHTIxxQgjclRwq7QoXjHcgjjtioGJKuNpKsfMHQAKBzx1C8cmpCYjKrBHlE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cY9Bz09qRKepKC28nIckEc8fgB0xjp+tMLDcTKNuTkcYIwOPrjvTGwoG9sqDlQOuOmD7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+g3YI5AHGQeg9MdKCgwZcKoIAO3j+IN7en04pxeIJM7k8fIuw8Y9x746d6jjV3RZVOxf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nvjsOlIFIyWO3Ix0wc5xn8f0oATezMzY3oBncOMr7Z6YPGKkWTCOAcAlWZduQy5A+uR2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kknbj5RgYOexwKYygKJGABQ8ELlfp+lBmKxLEhWGEwdqnpu4A/LqT0qT/WKSyrkAqV5w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6oQzptBGd+fvA9cDoB/kU8fcHBAm4ZSMfL7HP58dKUjWPwndfDO6W28VWtk4Dm63hsfL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9P8A2eKGLKhflOcAdx/ntXyF4WvI7fxFYTBTKizx5yNm1c469wO1fXL28UbP5ZJDsTzz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NYWqp90ergpXhbsTfaoreIMQAn3umelVPtczOVSMlOCrAHqe3sKdHDCrY52gZ45GPQ1c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5ycYC+vrXlncV1luJH2+UwB+VRnG09uO9TiC5LFn2gJgjHLEjsOw+lRi8IUOr98hT09s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gbsgcAYx7HPc0AakAJhDNncT1Py8D29qCuVxwDnC9gPr+VQrOfK3IOSeOP0/ConuSrYA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RaEt9CC8JyVySQB9Ce1c1KVVnLL5bEcbR1x+mP51rSyMwLrlip5x/L2rnbj96TzkEnJH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N73RJVjcoDGCyhy0gjOdqn0+mKzrpkLHIIBXop+6T9ePw9Knkm2ZjG5UGBuHfIwQfr2x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TcT6A88cDHYV0xu1dkNWMu5dI5QFA3uu7gDnkDj+HisS21W60e+ZIeFYqGUD8foM9/yq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EQG9GUdAAR7dOODWXP8AacoCeMjIUBQvHXP+cVU3bQ1wsOefIz1XRL2HXbRXtzGZBKUk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HUKex7V6F4b0fULLUXvLkM8CbVZ4vmAGe3tXy/a3F/p1wb3TZmgmJwZB+GEPbHbkYFeo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u9a6vkD5yHhKboZvZueAfUdO1Ytu1lsd2KyWpH3oao/SG61q8i0GGCxvQ9ltDBDlZMNj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bVNWCSkPBFF8yFQVLMemDxgDqK5Hw98WvC/idRZhIbRJoA21ZfNEXA5Y4DICenb1rsNG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HJVXjYMAR1yRxn2rOna55NSm46NWKWufDTRNSR59MB0u5Ybh5QzCx9TH0H4VyFv/AGt4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s937q9iBeJM8ZbHQHjg9BXpMMt9ZXM+S7oxz5rH5do6Y7DHtXQiTT9QaWxXL4VQwK7lY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DgYnIJYfbSJLOaN1kAKhWyrH1B7Z/EYrstP0NdNUS3MiCZwBhWB2+mD61lW3h2PTpFS0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EIPovb8K6B443Ubckpxj0/z2qk7AXBf28B8tFLE9SBkZ7ZPt7VA+o3W47QAPTpXPTXPk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cECtNXyql+Wxz8w61LVwP//Q/RODKDa3XrXKxS+d4hlcYAGFH0FdMJRnNcdasTrkzdh0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s3tyBXF3wzOxbuf06cV2Kkbc4xnH+RXH6g++6bHTOBSbsM52Fmguyu7IY9D7+n0rurZt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1K3Pk70GGBBz6CtbSL0tGgzyAAR9KlsDrCocAdB7VVlXb0P+f8KsDayhh1P60xkOMdKQ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z/SqKuFIB4/z7V0M8fHTrxWDPCyZYjAHOe1O+lgNW2uAcZ/StSKYMvoBXJwkqdwPWtWG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QGo5DZPWqrK2MH/CpM46DHt6UMPwJoAg2j/P/wCuosn0xU5GOM5z/L/CozwalrqAz/Cm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DkVG3y4xUgPLg5HSm5JI746VFjoM9qVuD/SgAYjp+dVmOOQefSpGbPpk/wBKgYk8ZoAj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BkcZ44prlm4GcD06j/63rUWCFzgcc89KAHl8c9v0qMy4y3t6ZqIvu46kD0wPwqMDAw3G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oPx/wqMdO2aXg4IPPqP6D+VQGRlOV49j7e1BaViQYzj0HSkVgrbgO2Krb8k5444xSo+3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0oGWmfAC446Hsf0qRSOMf4fQVTLgEY78D8u1TRsjkA/hQKRf3cZxwRn0qnOGcjBOR0P8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p1qJgCfm/wAMe1BA1IzGQM9MEVLuyQc4Kim7hgkD06U0cDI5HvQBOCSevPrUTsRyOnr0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iuWCqR3AxxQBSkkC85zxn2qhPKCvHTk/WnE7jg8d8duP8arSfLjByPT0HpTTsWthAufv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6LLA0aHl8DjjgdKezELyMYA59PpWdMd+FBIAOeO1IY6INbwbGIBPP4moRIe/NKzNtGT2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A689v0/woAqzyAyZPY56ccen+Fc3MxMrfNkA8e1bszZUtjqOg7f/AFq5p8FjnkDt9P6V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jB6n+VNcnKqPw44+lOUnIJ7AfSiRMkbeuOn+falzMCH0rKu5R5mF+729PpV+Q7Fzng/5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r6f/AFqadwNSzVdikY5YcdsD0rsrG3xGpH8ZxjvtrlLOMhFVePYfyrvLFTtVhggD1pgX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GeB2FeVavL5t0XJzgYHtmvQNYuWgs5HOcYwew9q8qZnlYtg5Yjpz+VA27kLcKeMZ+XPS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p9h60TKQTjHBGcdj2HNTWkYOW9RjFAjqrQBVGCCMYzWxawiVx8gOcZ7YrnLXKoQOCRni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xJyAcfTp/8AqrVOyIZxfjie70jTbnX9KsbbUbvTreRoLW+QywyMBuUNGpG7ocDpXw7r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m1Fnbava6DAuMRaPZQ2qlc8R9M7VP8OeK+/NZYqCMc5U/989vxr8rPjv4Uh8B/EGfTbKJ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yemJSfMUdvlbt6VyVqd3dHo4KqkrNGbrXjfxT4lbzfEnifVL9ieY5L2Uj5jyNisF2+wF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LMyEqAfQdeT1/CuUF1IZEaONQoPIXHeonlmkIwx5GdoI+XPTH+IrndCL3R6HtpPyO5ur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2VwrF2PGRxgDjFcvcX6wbijAFODtOFJ/ugHjH+RWYu4KA7E59yAR3BpFFtbkoASGIJyS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KOliXUbNP+37kWa2plIjxukQHOVB4Ax0A/WqZvJpQHC7gc7WAJBH+P6U2SdA3UKoAx8o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cux/d4OQOvHHoO3HtUzbYRdkX2a5KKZXK5bAHC/nj0qN02jEhHPPAxjtjP0rNFw7/NEc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x+lOLXDqWkLKhxtBI+nbtUFczNDMSfLg4IHTnIHT8unvR9rhLbThM52qOvA5PTtWaYZp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gHhe2DwMe9WUgT5hOSRyow3RccjA6UBzFg3wyQuWycKcg5x7cYx6elVZJxK+9gSQvTsu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toUO5ELlWB4bGB0BH09asmNFJGzC8ZB6E9ATjjj0oG9isqytkqmZRghhzgN7+n6Uslt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wff2/pVtCIIiC2QTgcFevc46j26DiopHJUxKQATuywICgdR9OOCKCCBYcYeZyR2jXBHH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XccD5QSOFPXOfyp5ZTEFjKsnJwMcfU/yqWNLiYDy4GdUV3ZtwXaqjknPXtjH5VUdwKxj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cjHp7EHpUiiTlicsegJ27s9Tgfd9KqeceS8gfYSCCRyQMkgDnOPWqr3KkMjFyckMc+gH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ZykaeV8vMYBIGPlwT+P+NQCfG5oyWYAqcDkgdeP0rEhuSrAxAJ1AGOnYAdsU5Lq8OVL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uO59MVooNmZqNc3ChGihJDEkNx39vQdKrveyxMIS6oPRRjk+vt29qxszsC7lgynOOQCu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bDKcEAMCTxz0/P0qlEGzQmuY1KjzXI6A/hkjHQjJ69qptcxxr5UaFSOAAMgex74xTDID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hWPQmoNkGRlgDjG05ye5BA5IHbHWtVFWMXJ3JBqExbaxUI5yML2xgDn06DjmoJJJSAuS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6dxWjlGlJBOMZB2gcdsjjoOntUYUff2bN4JO3pkdTnOTmmlYV2VFkwyKwOSDktnhewyM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4MhGzMidccZx0yDxj3HSlLH7hXyickhe5zyT2FRoGf5HAIAIA+vQ0muogZcxu52gt8qq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39qkkjzEHAOMDhOMenHt/wDWpuWfI55OQF+82BnoOi+hqUDDbM43YOD6twAT3PFSWncY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Abu2B3NSxEImwk7sZBwcEnPH41MINiCSZwoGGAx0LDHXoKSSJCxKjAIwSxwuFOBjHOB+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owAc4Hc9cgdcdjXVeDPEZ8O69BeMNltO6xT+W2FKuQMnI6A81zP3LlGZxlAFxkY2joBj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kKxoC0rEf7KBvXHBH0+napnFSVmVB2akfeFlc7djBsxnB3BcfQjpxXo+n3DrtbPL9K+b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baLdsJL7SsJIQD88THKuPX09sV7VpN1tRY2bODjP1rx6sGpWPWozWjR61ayPtBPI6Eds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g4xjp/niuW0663qBgYA6dvwP8q3oN0inIAPUAdOOn4Vk1Y9Ja7m5bvxjse6ntXQWs7qQ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6cVzFrL8+Gzgd8AD8u1dDAQoB7kcY6fgP504mkXY6LzuBgfMfbAP4dvwqwH2njpx9frW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ZHpWkHGAcH6f57VRd2asMwZApzkdz/WnSMpxjkdB/n0qpFyBjBGMYXpUv3TQF2MZWU8f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jPp0HtV87sc8AccD9KqSrtP4egx/n3GKCk7mbKo2kce9YU8QJyBgYxjHb+lb7Lztxgj1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8+4P09KBnKXlqWT5SCB6nbj15rzbxPYNNZvGQcOSduB9PywK9dvYCM44HXj16VyOqQ+d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6cenX9Klq2pw4qkpq1j5Z00zade3OlyxssYk/c5wMKRzn8eKq6yPs8sdyCVKuOg5/yRW/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1GEECN8tjqCeCT7e3audv511DTVZWJ2dcc4P19K6eVPQ+Lqw5JuJ6nZzA20UuNodFbHY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t/SuV8L3UV5pEe0lmBxk9Cfb6eldZtJGcnHfHb8K5WrOxztamf8APkkj8D0Ht708YznH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p5TuOPUelM6fdx7A5pD31JQQx47Cn71x8vGP84qFSowPX6dqAAOnT0FAxyu/Bx9anU57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jPPPt+lKsq4PTHp/n+lAE7gOOQD9R2xxUgy3Ptzj2Hp2/Cq4JKhiD0x6flVhPlwxyTxx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s4yM7sDOMCkJOcevHP6CmAheh6cHHYdqQNnDcj1x0/8A1UAP+4wQcEKOe3+fSngxNxnn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hGAcZ6njuDT++AcEYHA6eg+lZgK7BOF9OAO+P6elSh1wOfrjjHtVB2ZWIzg8HgfoKnB3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FwY6kDH88egpCwOBkcds+n4dMVDnA9QBzk/p/hQAdvUnIx747UAPJJUNnA9v0zTSoOBj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njA/yOKTeduFAOO3+etADlUL0wcjGBx/kGnjI68g4wfT2qEZDEg8cZJ/kPSpFYA5xjt+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567TkdO3+HanLt64B4/AUhYZHSmhstjGceg/lSKTuWBgH0HX8PSg4zwQR0yM0wZPbnH+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KBib84zyfToPbmmnjHGT1/L+lMckAd8Y/KlVh3xxxx+lAEzA5IB6cDNITjjn1PGMA8cC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GkK/TPTj+dBXMRKCTt9OPw9aQkgAcr+X4UrEhiFyCOD6ke2Kj3En5cA+n9aChjuFGTwF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NpBxxznFW3ZwdhXBzg47DvWZdFY4n4wEG456cVqtxN2PnH4yaizRiCMqUXG4E8Bm9vbt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LMVyYwQV6bew+o9a8/+LV2LjUzYxgAAq7H/AGnwBnt049q9U8PQ+VaW8QGXRUOAMD7o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aR6ODWtketaSu0Ic5YfT/wDVXp+mkhA2wqEIVd3p615voy7XO7HBXH49vSvVLMbl6jHA6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fRYdHbQBjGGXhjzxW2kZ2jAJwB2rJ05Nw2uckKO3FdZAg2AIBnj68emKDvijT04MsZ3d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2/hx046VStQwjAGPqKvNnggAnp07dgfag0TI5XXAzz/n0rPllIcE8A8elXZQQPk4+nt/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cntz+OKa3KvpcqXLHd0wABgf0rnZ2CKQOueo9K2pycFzx7emK5+7cAZAxx3649qtoykY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2H6V80/H3xINF8ATW6SBLrVT9niHQsp5kx6EL1PFfSd7KBG7ZwBwfbNfnh+0n4gn1Hxh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23yxIGDLMcjgdcDHFdGCoe0qpPZank5rivY0r99D53tuAPKI2AfKueTj379OKeZCEzIM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SfpUIeNZioCgFdrAjGW7kAfdz09KVNgIjyW6KV+8qgcDqOa+rUdEfn85XDdI7AYYKqq4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WRRIxIfjdtUHHoCO/A61JJDLGFEhOUOQq5VcY9PaogEcbnPzIu4KAAdvQ57fSmRdj/Nk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rAZYde5xx6Y9KjV5kjjA5JLHaMDJ6cDrgdh0qVIJSpEbYD8hg3GAMHjtxUShyrPMVJTI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8xPHsKBDlaZEJfB27WGI+o7qAKRizRhVZQM5O4fNt9DjqPp0pIVi8xjvZcrt7AtxzgDp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FPMIOMHCAZ2445B5x60DTsHABXncF4XOAO4Ge2f0pj/MinzmwCAwA+XHp+HrUeAzBCMk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47+3QU1GZMMCzI3Q9/l46/wj+dFrFjZMsoferJ0wcj6AH096sGVSGRiDx8u0/wB4c8dO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MYx93PPOP90fhULnBJ2kHBHIwU9M9sccUAT+ccxGQ7wg24b+EemOn0pzym5xIzFljGxC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HrUCZkQMw2lDuGMsPr+FMiQKxR12hjkAAkMM5+X60AaVpd+Vd224AYddwzjHIOSe3TgY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MjIgZFO5uew6V8S3MiEb85X5vw9xjoB0Ga+udJNtc6DYXJdX/wBFib5uCxI7D2rzsww6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Ezo28wsrCUEDgEYwAeOAO31pTHbQgQO2Qw4B+YHPXjriuaWV7cny+OMAKeCo6j8qux3l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BjI6Y7EE42n2rxKuCnHVHo08TF76GuJYFCAHYEG1dq5xt9qaJ4WyV4ViByMj2PHeljt9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+6R6jFH2YxEgkbjzxgBce1c3K0zfm0LHnkrnIAPTAwc96pzytvKLkBRjd/OlmmeACLIx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6Csq51rToQzFuTtUBRn5h/nv0raENCGyw0mAEwoIGOD27Y9QayHyoG4qjA4YHjb68Djm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5SzRhKCctLgKDjjoa4i41zW3I+z+WTKNrrEoYPnoRj+nNbKJLkdLcXCliwdeTjJYKMeo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+iVyyvvKElQvU8Y5A/pWcNL8RX8ywshhiUlgXPBXoR2/DNU5/D0kLnfOItx52nO3tye2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yJNsqXOotJqKNCmRsOcrgr6gZ45x7V0vhySLWNPuUuMiaJwImz8qZ4wf7wx1Fcdc6dZ2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kMWPcA8cd/TtW/4RdBbXdvbbhOCrjnkKTgn0wDxnFTi3GNFuPQVFuM00JdxXFnfSWk6E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GQcgfdI5xVOS3QxDZyQQdvXGev4HtXoHizTvMskvUH72Achcn5TjkccYPSuCt7gLJ04c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fTHOK46NdVYKSP0HL6qrU0/kUrX7Xp8wurGWW2nTPzR5VgO/1BHbpXqvhX4t61oT26XS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fLZ8dCU+6T6nHNeeM0jqXcAnBXKn5QuO57Z6V2Fz4Ik/sPT9d02USpcQGV4CxyjcjCY6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v3j30XQeMwtCVlUS12PtP4aftWeDYktrHxPZWN7MxbJv0Nq8QJ6bwGif2JAr1nTPEejy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a1vdzxNlJolXPGGiJG0dM4H0r8nEtoyw3ReUNoGD3B4xg+p/Krdrd6tpgB02+uLYp8wE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jj6Ypxk0/cf3nk1eG4SXuOx+t+n30OpzOlrdw3aDBDRsCQT2wOcY6U6a3uY3JKMMfd4P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WHxJ8a6QYZC8VwUIKvOpDsOvJQrnpxXsGlftFa9pspmaC/tYnI802t2JVLAc5jlBwPTB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+48ypw5ioq8LM+zbpY/KSTywHPDEcflmskvLn5TtHYe1fP0P7RulyK9xe3cjqRnyZ7Ha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3z6VPL8afDszCSW/tpCQORFKAB6Y9qweMiuj+45P7HxfWB//0f0KdF8onGBg1xViw/td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kojtjjvXnejyGXVZySOCefxrzeY9NO56QrYjBxmuPvRtuyB06/nXWdEA68cVzd8mZ/M6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lKZQ0ZTAIPX/AArAtybS99EPOOnFdEWypLH9MfhWFqCbF3AkkHj8KQHcWtwskY55xxV5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6bdCSJWz8wwK6lfmHXp3oAgddxxnHOeOOlZd0AwIx19uPyraZeKz5YeSDSbsBzZVkbg8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+nSrM8GzO38fYVmsGRs4OaE7gbMdxkdOgHT3qdJcjkdOmKxFlx17D8KtrL054x+RoewF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4fL19D7VTD5PA4HrQrfMeeKgC1gA4qAgsc9qTfj6AUCTI45zQA3bg4x+VMkJ6KM5p7yc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QAhIP8qhcAUrNkD8vypjnge1A99SEkYwemKgbPGcVJnv1A64GaikO4Z6fSgOVkDZDel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juwPHPfJ7YpA+P8APpQWIeM5FRnBOc5/T8qc7BhweOlUi75IHQ+lACvIBjjn9KYZASB+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SD0HH/1qFJwR7cY4pcyAkz8wBPGRj/61XI12N9OoFUCcYz3x9ParSNklMYx/nP8A9amB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/wDkCkZ/l7cD0GPpUXIQDAyPalUZwD2oAcGPX0HGTnjtUq5wMZyf0qNVH/1hUqoeme1B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OPUDtWZcyKBtPTA68fnVyVgeP/rD6VlsTkhhgEfUfQigpbEMxGAADjqxPsP5VTbPXPOM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rntWazbOScAnH4UNjJZZcqN3X26e3+e1Vu/TGKh8/wCcqw9gR7e1DcjHGAe3f2rMAmZF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DFZIO5fmH1/D1qa4Zjjfz0HTH+cVWLbFyAD9enp0pN2AoyuX+UcDuf6VnoA2RjGD+VXn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M9Kp5xkk84/GoAUqRxj3oAyOeB07fh+FPB3LkDr0/DpTGIVuoGPyoAz73am2I4DH09Kp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30jvN8uMYOAOn/1qsWq7nUscgY60FRN/TVLuCwwB/n9K7SILCvHAxn061zllGSFI49vp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d+e20fhQUc/4ovkYpCpydpB29ufSuTiAAUg46/5xTZpDNOXOCScDHfJxirQjwdo4xxn6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3Q8nt+X1qax+bdngccdsUk+WJzxjjp/IUtphARycn8qAOitvmUB+vtjkeldbbYSNVxwO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gL17H0/D0rq4EwuTWsSehi6uMPEigEkr7d+a+T/2qPBb+IfAg8SWKZvvDExl+Qbma1lI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B2r6u1g/OAvIAJ+mOe1Yd/YRa3a6lpbqGTULeaArtz/rIyB+tTOKZVOq4O6PxYhuoyA2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TJ/wp7Tr5j5QnCqAAOSR06cAe9WTptvYXlzpu0s9jO9tIAoHMTFcAn0xz+VSpBDEjBoc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rxwOAAOgrka6Hrp3RiPJKSAVZXzwAPX26Z9KetrdFA7IxcEqBn5Qc8+n+elak8zyMgAA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/HrjFMuAG+WZmzuBLDgjHvnjPGfalyoZUGmZxvYEbshS3Q+nHBx3qf7OUIkwT02suAvv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rTYpuI55QgZ1QblVj0BwAMgdazGv8BhGdwTnHbd7j0+lS3cadi2FVFGAAoAbd/DyfUev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AQT8ucgfQDt6VmteOYyNoZsKFUc+568YHaovtDyOAAYxtBGAFwO341HKVzI1yz+Q0qjC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M4+g7CoopIi21JFfZlSynAU9R+Pasd/kO/BOTuHdRnvj19T6U9GPEQKjnPyLhfbJ96OU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gKzbwSVHcjvx0NV5bhvLKxEBsBSD8wyeuT0z7VSxNPnGSVyPlHQjtn8OvpxRHEiuocgf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t29PSjlL5mTRToQT5hYpw2M4VvTJ4FVvtJCPJsHH3Sck47ADPfGTU6SKnWPO/JOPl/HH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anywJAhIPTKk/px7VTZJUknv3cZdVIXBQLtOT26YGBVC9mkVTHI53uMEseNqnoAPy4r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D7rc56YwQB3+lULpIonzcYUMu0seq9OmeldFNK5hU2MbSUWK5vRF17M3oO3/AOqthVcB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Ax0GepP6YrK0nMU1x1chgMjOQT0z2J/pWs3JHmAEDLcYDYHIyB1wf0ree5lT2GIE2SMS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OB/SmkHOSBkEZwdvBHX8hjFOTLgswKFeQy8BlPPB6D3708opRJB8pxjjHU8EHHH0NQaC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GCAxwcH34Ax6VEkauHbGcliAThQOgwPX0/SkkJXO4naFByowFx3UdvxpxEm8RAFTndlG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689O1JuwnsRgbF+VdqLnCrzt7YHuO1KqpIqAkAkAAnG5h3BP+farESQl8GUOoHZQvPX6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IkRcn5SWGcEDgc4x7UzN7AQzuOArZDD1wOB06fyo8keVzk71zHt+b5ckHHbik8yQRoWM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U8AAdQO9VjM4HOZCOAF4A+h6cdOOKBJ9CwIEEe6MFhGMEH5snHX2+lA8tYwrlflGVKcl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qNxJOdpbkEgdQMce9OVWAHmggEnAAwMD1z2HY4oHJMfHdBAFTBBwCMbQSPT2GOlIbuV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YC56DAI56dOwpgjaVS4diRxnjqPXHT8KkjjQtlgXzxtGPlwMgnPJ49OlAuVkcjSyceZn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QH0pjQxDOxCVPYtjAHPPvnt6VYR403BkGAAeh4GeORxihXJcQqc4DMc9No/SgoWNVhgA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tHJGfyqUsSAudjD5QCQVx6n0J74pvmNuTyzuzkAZwPTHPP4+lQszhAjFSGK9hyc8E45H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onw4m1iHxjYwaVmQ3LvHPGThWgVcsSf9nHB7GvrGGQDDocAdCDXjPwT8PSrp2veMJcF4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FwDIx7YHAr0PRLvcDZO29xyCeA23r+vSvMxE+ao/I0oYpc7h2PWtNvCqIyjIIAOR0rud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9e1eSWcwhZE9unXg/pXoen3KgoScggD8h1rA92jJWO2iC7ww6jnn6fyrWWQlQOexxjH5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sMDPatWOVcDPHTnpj2oOk20nO4M3bt61rQOJFOCcrxjofyrGh2OMIccdv6Zq/DIkbB8H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QW6cbc9TnA9asDYce/Bx0z/Ss+Jww4JIHb19KtxuHQ7vpnp/kUASgnqMD0x7cUxl8zgA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AE+/0pwyRwOBwenHpxQBTaMnhhzjnt0qlJGhPIGR6d8+v0rUK7j1+nufpVORCp3deOD6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tsoHIPHA/p9a5K/t/lOB056duldzJk4BGMemP6dqyLuLA5A/r9KCakT588Z6Q0sRli4B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+qvn3e1g0ulTAhVb7o64PQivsLXbF5o34GOvHQYGBivmDx/pj2RF4EZiTtIC/w8d/auin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95Eg8GXTLPcaeH4UiQLjAFeppK0iFeR26Y4FeHaFfR2OqwXSkAzgRHPQBjgD0HPevcYQ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cVhV3PAkMbceAMZGOPTtxUXCjLAAg9j0qWVHZtp4H5fTp+VViCZA+CT/AE/+tWQm7k2G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qUcDGePeoQwQbeg9MfypfTHQ9f8A9VAiUADCgZz+eKUqOg4/Dj8qQSAZx15//UB6fpTW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TH+elAEg9vp+FOTKscjGPToBio92SBg5H/fPtT0IbOf8aAH8MP8Adxg/XvQQM8DJUcE/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2aCpAPoMgelADQdvb2+maM7vmOSCKcoXjtjHXj8f6U5gueAAD3HT8KVkBGQAeQB69x/9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HpyAPp/SlTJcdh0BHQe1WNoXHt+lMBUVhjBIx1xinbRwV68fl6+30oUDtwR2/wAKGGOB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q4AB6jI6e1G09sYA49f/ANVA465I7dqQjkKpwARwOP8AIqdmAwZUDjjt/WjPQjof0pzs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KjbcwwuM8dRxiqtrcBCG4AwD3/wp8bMOAcZx2z9KhbkYB5zkemenShWJBBOB04OPr+FK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HHQ+mPSkbKcL0H+c1TR2XAGCO2e3sMdquDrt65x0qS4kYOBjGByBjnPtUYXbgITgdvp6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geuP0x6Go9wPUjj0H5VcRkwdA20t1HBqV5cYGMA9B+nFVBhy2eFX7vuelTeVkkDPAPsP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GBx0HbioWIHQ1MwG3BUcc4x0/riosDOOh7f/AFqkuJC5whC4Dc4B9/6Vzt+VCszOMqCT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QfMOua5LVZIre2meQgDoS33TxW0FdWQpHxv4wme/8SiD/los4iVVJIUZGAAepxX0Voqb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q9ACB6e1fOM0xvvHMRjIcvdAKAQAFU8YHXPoa+ndFRo33SnADcen4V2Yl+6k0eng1qej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jGB/jXpGikMm45wfvZHvXn+nAKQpHBPGK9N0u3GEkPG3GK4T6SgrWPQNJiYzkgcAfnXWW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b8DWDoxChsAcAV1tm4fGcAdcDj9KD0Y7GmgwmAMY9s0pGAQM5x29RTgxA57+3GKa74bO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hARlPX36CseTauOMfp+X+Facxwx6YPGPpWPcNvbB4A7Hp6f5NUn0E9jNupTJ8i9OM9u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IA5rZvJAg4HOOPT6CueuJmC/Ockjpj8vyokZSOU1O9itLSe5unCQpl5T/sjv7f0r8rPG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O/YbnlmdjI2VXahIU+/GOa+/fjjr7aB8P9Qmgk2y3Ci3QBtrYc4P147fhX5yu4CAJh8s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9+fevayimlFz+R8fxDXTaproQZlVQeELqAWIUtwMjPt6e1MmJW3Ubc+YhZ0Pyjk4GPbPo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M8P8zfd9xjv/AE7UAzLGUYndk7W6ld3AIHoRXuI+XjtcTZukQ4JOMcMSwPTj2pr7Y14x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Bzz756dKacNksSxcknjGMDAx/LnikikbAWZiiKNoU84C8j6Z9KA5hPOXy1iZRsXJK453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5rHOAqnGW5G0Y/hGegPSkKRbZeMKPuluTuB6/Tt/KmPcWqDjblORj5sg8YGR19PSgkNg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QB8o79Ofb0pMiMESLu2jK/Nj5jyc/wAgKZKTMN2Gi25wG+UDI4yR29qf5N26kO+CRkqM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ZVI0JcbFYbgOnPof8/SmBsF41JbgfeGV4HT/AOtUhibfhoh2wWOe3TPT/CgkbzCUyQq7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wOhx9aBp2I9u2MBsJgqflyQAf6elTs8SEsQXYDA53HHbAGM57nt2qt9pnbOFJDkr9QOC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yrGFCjeWHzEc7T79hQIsHYoHBET52huGz6HHbvVcsu2HljGTjDd8d+OR9KsOkTbgc7d2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9MdaaJBGzrwNw4VQCQp6e30PpTtpcBlwquCiAAEZG1cjPYe+f09K6PS/H+q6NDDaSETW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3APt2/CuVMrxIwAxg7RnruB6e2e1NT9/ZlZMEK4YDGDnHOeOMUKKa1Q79D26w8aWGpBN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xxxyPw/Ct06ksO5bg4DYGD34zx2/PivmlbmaKZpo35QDb36dgfQV6T4E1Xw3ca3YjxzP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+RWfIPmDqVHoOfwrGpTSTaR0QldpHocPi9LNsWbvclTveCHLMyr94DGRx6fSvZdMms72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coHQOpDY9CDyCOmDWl4dT4daPYf2j4eeye1kJkE0JDMWHGNuNy+4xWF4h+Imk3AMWjWW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wpBGcrwT7V8/Wi6svcjsenBqCtJnnWu2epSapd/ZXZEaRm+Y4xuHQe3fAqkunymIJJIC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88VLcahd3Er3Epw0jbiQMe2QOw7VVW4cMPn2qDuBU5GfYd/pQ8NO1kCxMLjv7KhMZLhJ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AcVoWara7FiAT73oFBH05/KsefVWiJkljfytvVRuy3uB0FYtz4lllhdbK2PmnODIuEAH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GexqqkXqjsZruHyJTk5IOcnB54B+n8q4W7hggZDL8zyEAYyAeep7fnUTa1rMySiSGNFI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wDyAD+Vc3e6Te3cypd3jG3JUDLfM3HXH8unFa0aNn7zsTOa6BdTRo7xzSKZE+bcCGY/X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8thqyKjtudDGAvBdSe49B/SsWbTdOg5mOJy2UznAA4BwOxx+FFg9kmp27WyMCHDFxkDg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dVahCVKS8iIS95H1FDbyJckShnidMAA8YI/UY/KvHtV0eHStevNNm3KiHfGEIGFYZQg+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5uZraWMs7xoCUX2GRgDjgdvasHx/ZSq1j4giP/HwPK68Iy8gD6/lXxeW1pRq+yvvt6o+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o/0OV1fTb/S9iX0ajzYwyOq/KykZBB6HPf8AKvafBeqWsvhSCxu4WaWGN2tSOBjJJBI4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eF/K8S6QLDUXJgnbdFnDeTIvDJz0De3SuhtdNi0rU44LQoLDYwjjHJUAYOfxrHNMZGpT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jiVUgodUzktb8NJqFut/ZAJPEu4hRyV7+2c9K8yI2yqJvvDBGPVeCDjnI6Yr36yEql1g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uma84+IOlW8N3a6pAvkySbo7hAAFEqjIcY9R1p5TmEpz9hUfo/0O/J8e5P2E/kcbCEug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8n6D9Mdqe0EgmCNhAcAn72ABgZHpxiq6soTPQkqxAGWGe4/lzyKuPOHzkZJ5yeoPoPr2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mrEPkLuWJdwznJx0JPGO2Pr2qSOBgDseMAknBPH4e3pUMsz8wnDDBJbbtIPoT/X8qJI5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GOOKXNIqMVY//9L7+1Rito7ZAwP5V5z4fY/2uX6B9xIrsNeudtq4Y4Axgep9K4nSmKan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mPc9WKsj1bHGfYcelYN+pViPTkVuxPuXBIrJ1BSWGBxikIzY84xjtVC+i3wlQPpitIY+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TEaRzdhOYpwrcen09q7a2mGQw9Me1cTcxKsm7gE9O3ArZ026BAGcjGPpimncGrHV7uQM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UokHHHPFPfHIxxnFMRmOvJVx1qhPHgjtx+lbBUHpVGZc5AGOOtZlRMNs55P17VIhKnpg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Uwr2yapSVg5SYbDz6VIATgj8qpY2+3/ANarCy/LtOAfb1qQ5WSk569KbnqOPxpfl21C5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UaZDnDYx65/pUIc9ulDEsCOOf6VFg/kKTdgkSEjkntUTOOnb2/pTWk59fwqCSTB5/wDr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uccen6fjTG4B9AMcfpUPXnpjt2pnmcde34cUcyAjfHQYwOKgIJ5HI7jvUp9ueKgdiD/n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QM+hPAxUZHHXNS4znPfvUTYA5/IdTSArOME9P6UBSPvHkUNjPoPbpUhYAdfbjtQA0KTh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AG3PA5OMc1XXjoMe1SDkcdKaYFveADgds4NBcce5/wA/hUC9OOcelWVj3Ljnkke3FVzI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ZA+nf6VMehOeOP8AP0pqRruz+VTSKBHRzICjIQe/BqhK2GCuCCeuP5Cp5JcNwfxrNuW3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ArTnliME+nYAduKyJpNrBcjHIA9fxq5J8wP9cVnyRlyM9R/KpAii+c5GOOuOg9K0Qqq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eqcbKjfL3HU9sccUst1gE9hwMe1Juw0ineuoY9+M596yXlzwPpgcE/8A1qtTMcEHrj+X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GQOPzFS2DQ5nRUCjHTA7e9UA4dSfQ4/+timGQk9c4U/59qYQfvYHQdsVN0IuoTgke34d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mPA6EfT2q7AyYyTg5xzVSQbyc9yOMenSmBjSfNLu54AH/wBat3SrbzGLY4Ud6oeUA5IH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3NNAgU8AZqGrGiZ1EPlxxNxzj9O3Fcpq1+wjbf0AwB7+lbMk+xN2c9v/ANdcNqtyrjrk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7KBpCWXIA5zjr/8AqraZcdeSMZ44qLSoStt2HHT3p1xndtI57jp+laJ9DMy5k3Mec46k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HpjGMDtSXGcAjAJPTANS24bAbODnH4VQHS2Ea5B4wSAMcZxXSoPk56EY4rnbfcgBx0/K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Onp/hWiAwNRXyZQzkLvyOnPT9Kis3WNwzcEAZIHQD0o8QEQ2m9Rkk5Ht9KplilrZE9ZI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TKWiPyM+Kdinh/4q+KNLVPKWPU5JI93AxNhx/OuIfUv3QIREER+Zv42YnAyf5elesftQ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zhSlwbZogVzz5QySR0xjjtXicZTahXufujj865qsbM9TD1eeCdiZ7h3JkUncudwPAJPG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O+U/OWG7OScbRjHvn0pAzK5aPaWBKkjJxnjBHr7dutWFiUr13HnGD12/19Kw5TpIYlkz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PLe2O1KoCYOQcAjAyckHnJ6ZHb0qNX35HA2EYyMKCO/bkdPSpt+5QWZ0x0AG0c8jjp06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jIJOV8zufXk1PmIBcPuUZO0H73qP8Kq7o3BGMsrEHPzYPqB0DfTpUWEU/dXn7yk4GO35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EhLiLcYx1f8Au9QOoGfammWUOTgAHOeo7D9fcVAA7RGFip28DC/KoHbJ7EfhVyG3lLAp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FwMZB7j6YqbW6lRIYm3HZG/JJBI+7jGR6fpTUiYAhWyccJjaT7cdvStldKnkJCFVDcj5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9q1LPwyt4hQ3G3aOq4DbemB34P4VEqsVuDicdlEUHJADZ75C9COccf5FO8yFgq4ywOFU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xzxXbjwzZWbKJ5DcEnILe/HQYH9KuGC3tQkcIwq42kAZHoQR09x6Vk8Sk9EUcJ/ZOrSL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pG24yOMdf0rZtvCoA3XtxuVlyVjG7ORzkn0P0ro5DuYNk4HT2HSnomJI1txhAOh4Ix/n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mrnmWpWEGlas9tAcp9mhkOcrhnJ4/LoPSqwIXHlgfJ0J4AzwcH0/St/xhvXXQAQubGJu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4riQsThoiq5wCCQfQeh647CvXpScoKT7GFktiQlwQsmQoKnI7AgjHsfp0FRu6x4RcEYw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eUWTJAyzN8uPbqMn27fhTjsWNJNqgqcsABnAHX/61UBf0zRW1q7ktjMIhEqF+OWUjHHu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dp4ekghgCBNoBC/O+DjJPGfSua8KyJ/ajo7hp5o1MZXPyqnJz2B29K6rxNKY7KKNmDSF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HTjvivMrTl9ZUL6FxStc8r8stjHzOMMGwM8jsfbHU05MldoO7eCyrjOdvUA9zTQwCCED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/oQaWM4BjV/f5vlHzYAGR3A7dK9MwGsrBwBCWH3VzkMD15zxx/8AqpMlUjUEHcSSp6q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ZliJUkEZOB2APXPuP0qIRRyEsMBs4+YYY7vTtQVGK3JSFkU7QARjoMdPrz07d6jBDONq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Hf8ADpUrooR+h+YAHGWz0zx6foKXGEDRgfdyR3weCRjrn04pJlDCQoAwOpJ3cJ37Dn29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rjJAGTjkqP0HTFNICcvnZkDK9VHT8u2BSs3AbHODkDjjGMEetMBJBkPgAkgqRnbxgELg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kE7SSoK4PcH39OwqGRir53dQu48AAEcDAHtipQNpHBAPI2nKnjGQO+KUgFi+YiIYwOjH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TiWgU3IHIVcIVxuGM5HoRUUjkYQBSCAuR2A74HHXt1FXNGs5dX1G00iJi/2y5jgLBSxI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BUaa32Qm9Ln2r4F0Sew+Huk6bIPKku4zcTlfWc7x04I24FcvqNtLpuoMNx4bCgfKTt69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Wmlbbf8AdR20aiIdgqAAYHYegry3W4YZrgTRMXeRRuQc7V7j2z1rwKdXmbZ4/O0+ZGtZ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QOT0HI9Oldbpd8u0LKdpOPcbq810ueS1ujCwzC5GM9Af6Yrro3KSHkdiD0//AFVufSYP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7oooD84wT/kV08DBkzx8vTPpXnOkaijxgnOSOV9hXYWlyCoA+YEgZHp2x7UHtQaZ09u/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V0EIBxzxgf5+lclExb7pwQcYHuP1xW/bysUUHt+P+fpQaxOhiHGOmBz26en4VoQuqnA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RJflA6Dj860reYtguB7kdCPSgo0yE25wD7gdux/+tSKB05B4GR/Km5Vj8oGB0H0/rUow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nGfoew/pVaQHgEYzjn9OKubScDGSTgAc/jTGiPXp3yf/AK3QUFxMiXIY8Y57+lUZk39e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/gOBz/gPSs64XacnjHA47UDONvogNwxxzwR+VeQeLtEj1G2MMg2AqVEmM7XIIz9OnFe5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McVw2rWDKrwnkY5zTU7HDiaKnBwex8NXsLafcSWsxybaRX6D5gh4GfQ4r6B0a6ivrCO7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CSOR9BXFfE/w3LHKNRtUXO3btRckgeuOPpVL4X6qt7pX2N3IltpGQof7n8J7d61qwUoq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0z1B8McjGD049KpM4YnGcDj8v5fStNwTxg5Hr/nmslyAxA5weB9fT1+prlOboSghjjP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4x9Bjrn6dBUfQEqQcn8iKMqxxnIHWgG7koKg8ZyB/n/PSpPKYjOO2ME4/wA5qspw+RwM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J2bWPrj1/wD1UCIkjAAV/mJOW9vYUZaNvUDp2GBTs45x2xzx+VN3kNtxQBMu0Ag/jgU9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uNrAgjcB0/z604MevX6+1ADm5ZcAcd/Xn9PYVJu6nHTt/n0qJQF4z1GCfpTxggLkHNAA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rYHQccDrjiqfK5yckcHFToBwCMnjr0GO1AFjy1HIbgdPcf8A1qUpwu4DP06UhJ6fn9f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0I/pQAzKrx+np7U5RkZ6gdfrTZBtGQOnX0pFYYPGAMEdP89O1ADie7DJ7VEZA3I6H06U9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eg9ahzk8ADH8vSgBW3ZGDn6Dr6Y+lQg/38Z496ecjPOOwP0qB0JHJx0OR/I0AXEwxGO3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CMEevv8A/WrNhOWG4cdcdvYVqclNvX39B7Cp5RpXImOAFPIPtxx6VC5C455IH6/SpGJJ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yoFCyY544HTsKaVixyOC3P8AIfSrakqOuQOD+Hpiq6ptIOMn/OKsqSOCM44PofwpgV5S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lRZJJJHGfTHFSufqP1x2qNxtHA6kEDrUdQK90R5Rf0HA9fb2rzPxzcPaaHNcHgiJgAeg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TEQvGcdPYc8V4n8Ur5k0zYoYgRsgGcLluh9q3o/GkB8/eEoorrxhaTTDeER2LADcGxwT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sADhR1HHWvmL4fiOXXDIBhzGyj29e2OP/wBVfU2jRiTZxlRwPfscfSunHT1SR7uV07rm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mMEJg5H8X+Fem6YrH5OwwRxjArhdLiCKoXgEgevXpXpdioAG0AdjxiuI+gpRsdfpSbpF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GC3U4b+EjoP8K4fRow0mM4b+H/61d3bkgD6D86DtirIsMo2FieBwD7+lZE5lXDYI57dv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xxUMoG0/zoKMqS4bvk8dCR/kVmTSPIDuAHB4HT2FXZBlmY8gnBPSqcyrsO3t/d6D0+tN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bs56D3rm72fy2kOFyikgfT0rbvXZCHPOG6enoK4+/lJndyMgjjPvTkcsrnx5+01r8r6b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zdyr/E6rwpPsD2r43RQGK7weT27+4HUegHevWPjf4pOs/EnUkU5g0/bYxkNlT5I5IA7E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bUUZkIY452lenOOPwr6nB0lCkon59m1ZVMQ320LMifu3VSgOMkjB247ew9hz2qqssilo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t+o9/wAulDQtIggKggZI29Vx0Oe596mSCOLDEZeVdrfNz83ORj16V2nlt3KqzrAxUxs4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0yP5VM8TSKIYUJyVJBbLqAO2OSB79KlEy2YVRjenDfxD268ZHT6VVMwwpzk8nKtg5b0P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QpIZH2rkLgnjOAAOp9ie9BC4lKJ5ahdxGBuPrk+n+RUDpmH9yquDyqfxKemR0J9cVbML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PHU9COw9KTVytGrFbzdrAbGI569WOPfr7ClFypuBJ8zgoUGACx44H1BqwIIUlO+TIfG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+BipWx1QgdDnaAxUe3p+tMTVisbWeVA0g2seDHkZUeowf/rg0scKwsWIYkD+LGQMYz+X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5CwZ/mAUkbeo+vSiUOiFyeSMoAMbQev0/nQIlVvLciNf3YTKDPy5wOCccEGojkSkDJHV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oPTvUSrG8aEAFTyhVurAYxjv9ahKm2dXJBLhThPuj1wegJ/SgCUzlUJkGcEqDjgrj0+v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IAAAYkA5YcE+g9qJIF3uXJJc8DIBB9x3x+tLKiKTtUptG7j9T+XAHagCsycuihgAOTjg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uHW1lgGBHuVmYgc8dB7e1QRmWNCIwr8EjJ+7noPfj0qKUxxoEDbywBwDxuHUUARsZC6y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ew7dKFVZFCoRkksQeAP8gU2MBgFAITGeeo+n+eKniJVDEqqz5BO7pj0GP73rVrYDR0nX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sQ/gXgDPcEevf8q9e0bV9O1OETwyDewwy4I5X0z0GeM14KxSaQYBBHAHB4A6en41Ys76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IA4zxx7e3p0rKpSurouMu59DKr+WRli2Tlm5yPTA9uvtUgCghcbAVG3A6Y5OPYV5/wCH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cB5TtSXAC88EEf1r0MW8h6qHQAEOGDDA6dOoPt9K4nDldmjW90Qo5dshVGDjAzg89fpU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AZkUgAD3Hq3t6U8QMoC8YHr9098cdPpV8Y8wyR4A4Ix6jjPNQ4opSaOfvLXUpUcwJGsS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f0FY93pcaDdNKSB95FAXB6jHc57iu7UbcqCDu4AYcDHPGOvr6VXuNOgnYygfviOGwOww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DXwnTDEJ6SPL9Qs4TK5hKlnClQU3N7g54A9qyHWSG4hfAUhv7pUZXsB0B7V297pV/aRS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GR14OevPeuPuIHZdkpZcOTjPtx+HTilBvWMkdUJJs9p8MXU8kNtq0z79wwdoIyq5GMev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vCa+SQxe4jIB42kg9MflxWf4YtSui21tEWDRkhVbGWD/ADHP+eKwfHurebDbaQrDMbeY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xFfFQw7lmCcdkz28ui5Vk0J8OtQtlnuvD9z/AMvoVrRwcGOZfQjpkcAdCa6+7F2lxIkx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TYSMgBxnjOByp69q8m0m2N3eokcoguUYNHJwhyOuT654Br2Cz0ybxNpV81xIlrqEYKTxS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RjjnAOM10Zjh4e29rsmd2aU+X3l1JNIum/tYWMwcxPBvE0Q3RMrcZyOmOhHNN8W6Ve3l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yZCu5VVeMkjnPYD0rz3wbp2twvFoF9IbeynumSO4YPEzADOIZB93OMDsa+hZNGtvKNqs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7sD/AJaA8NwOvBrx8xhDBYmMqbT/ACOPCYiUJqot0eI2XgqzUI19cuHQ/chXhg3c5rsN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a5DuQflZHwNvT0H6cVzeu65JpV/EqTW1/Z7wrfZ2GSuOhzzGexHTNesQ+JvCs/hqPVZW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5aNj0VgoLDnpxjHNaYqpj+SMtddrfke3UxeLstd9rECeDfBzx20dnZrJJtKusjFlb6ZP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FWNw8EsckbZyVDs2M/56Vt2sTw2a6nDKJLGdsRyIQUyeOCOeD27Utnq1lbQCG9tN8wJ3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V5yxeJjo5s5/r9daOTP/0/t3xKy4hhXqTk/hXNRr9nubaTIHzYOfT6/0re1/95dxRg4x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FfqGGD2/wD1ivLPXWx6FAwdAexAqO4XI9aZYkLbpznjvVphujI6Gpch2RilcdKicEji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BqF4yufyGOlNO5mYlxCCnI5xjNZ9tmKcYOB0I9vpW7JHk4I4x+FZM0YjOUHPvTNDpoZ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lWcjHJArn7G6IADjHPFbsb4Ax26Um7ASZKn+lVZvYVOzDHNROBioAz5BnHP51CB69KuP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HAobAryKrdBgf4VGy4HXpUxPGcVE3HHfrUuQNjN+ByePekaUdM4NDKrDBxVcpjHepJ5h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GWP1zTfvHHp/nim89jn/ABoCI9Tz0+lQyjJ54xxn+lPVwvLcf4ev/wBakeVOQBxzn6f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/L6U04PPHQE//qqNn2/5/wA9KUSfLjBAxjrQBBJIw+UcDqB/9aqxmB5GD9Kc55LDgE9P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obAlaVgDx16D0qJGZm56dfzpygDhj9KlHl9xgL0/+tQBWcAHGMikAzjt6D/61D8nj+WK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EpA28Y/DtU0Y+UGmgZAGAMDHFPTJBA5x07UATAkYHYdPpU8TAAjuRxjt/kVABinqQOf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liOlNnkJj68nPX2pNy4644qnLIBlevagCszDb06D0/lVKXHUHk8dO1SSykHb3Hr9Kou7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EUhwM5GMZPpVCVm7df0q80a8A8+3pUEqKqNtz8vT/Paoe5a2M9TtP+HSiUKe+AP0qJ22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mk+XacD2z0FIZSunXgdPSsx3yMDvz+AqzOdxx268D071myMueBxnr9PapkTyjCVXlcDp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89P0qHBJ96tou0ZP0z7VI9EOGV4GACMUjEKAwPNMkfHT8aWCNpuVzjvx/IUCcRtlayXDk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U6/Z0yO3AP8AL8qvaRbrDEdwHPH+f8Kz9cmCnbnhunbp6U0rlGXeahiEoOB04/WuZtoz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9MVJcuGQc+3pmrOlRHzA4XI6DP8ASrBs6a3Xy1CoAFHbpgD/AD0rOl+eRuvY8/l/n0rY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5+vtWOqhHJIwc5/PvQZmdcHDlDggcn+lWbQA4J5yMZ/Wqs8qSMVwAfX+VWLMkYUDAXof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ZBnGPX3rdQZX2I7+wrCt/nAPUE9cd620Ybdo5PQf4VsBxPityFit1yAzZ/CrWqkRmxtY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wJ6/mai1mIXeuWtumGDMoYe47V5X8ZPiHafD7wpqvilx/pSKbSxjLDc91KNkYA9uW+gq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j85fj7q1n4o+LviPUrJw8C3S2gIzn/RlVDgdhuBry9YkGdx3jK5OeR3AA9vQdqPsF5Ix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GyWZmc5J46kk1oR6PLIqGRcDI5PygtjGfoO1cc5JnrQioxSRRZgE3YC7WPQYGOwB/wAa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HJx90HqMY/Kt+HRkixNNKH2H5vTA6AdBUrR2EAQicbHOc8Dr2wPT2rO/ZGqehgmOeUJ8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9venrYzzAJuBJwFyD1Hfjg8Vt/b9KiASFTKwboFwxx1wTyR+lC6vfOD5dtjBOWZgOO3H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IOZFSHRpt2GXg4LNkL/n3ArR/sWEReWRHwPlYjcfxzwB6VSe71JiczRRrwFWNeQw6gnpV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STsFwx3fKDjnHBqVSk92HMbmdNscbnVMfKobGePQDOKoSeILaB/Jt4/O5wSgIAz26dva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Eal143Lux+ftxVUzTEBQT8vKgYAPpkduOntVOlAFd7F+416+2fJAEPOWbqvTHB9u1dXo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xsJmHl5RQqjaOwHbAxXAOm5gJGP3uSeoH0P6Cup0XfF9mkX5QJAMBRhQTjkj1rkxUVy6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QTzZY2/55rgAcDnvxVCaNdpAYZXaQB3z2xWhd4AzuAUHHHPTqPoO2KzUYSEYwc/3cCvP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kcHkcY65/wA8VNGxjbBGAvUk8AH2/rTCgYsFO4jPXt2GPY0kLOZAhxgjDHHIA6DB7/yp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h5DEGS1iZc8HAduB1zmuU8xf3jhsiReVGcfmemK6bxq6Lq8J2BHNkuPf5zjn09cda5pl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kFSdv3QB0x9K97DP93H0Od72JoQSg2nOwfdI4/H2+lRmbzAMEAouOVwp9Dn2H4UwliqB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bRzyB/X6YpzTGc/vZMoQRtRQFB6549PwrYC5BqMulv8AbEwSi52n1bA5x7dB0FdRfXD3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BBn17D6964d227pEOAsX3TyxIOMfj+ldaiyJbxwRAYwVbqCGYZ4+nTHpXNVprmU7ajvp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2o4PzAHptPAIHOPpTg0Sn958/Xg8gk+uOQPWkktniVuAhJALDgbT3BrF8pluJdo3h8BQ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nPrXXBXVzCo3HY3Y5iDI7ZCbRyuOVx2HYdqFdUUbyGAG7rzgevt2A/KqcKRiERvIQEQHp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kyrtAOMZx/dYfoB+lS9DWJKzBj5gJzt6Z7dQe35Um9iF8kjBPRvl4PtjPTqKbiQ/vUK9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OeBxSruY7hweCdwwBxnGPWk9tBiZBBC42ISRngsw7npj2HSh1BJDYLDopyBx1/H/AD0p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PU7j0BI/lihlG0BFGXDYHJBUcE/h0qVuAucMCirgHCleMsOCeew9arhwxCzDngrjnPqA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yblcFgXxt+8v3SBwOOgxToyY2OMlTgnC9DnngdBjpVgDbgGU/KAfl4xle3B9O1e1/AXw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OAIrCJ70lRtVnThAMdCSenTjFeJBQQxzwwDZB9egAPp3r69/Zetl+369qLDottACRjbw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WNnyUG7bnLiJfumfRXiaJrTSJJcjBZQ/QYHpj3rzW2skjgLYIL5xnGQPTNepeO1SbSUs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gAKo5H5eledzgLGETGVOOvVRXi4f4Dyr6WOfuYFiUP8AKRjpnP149fSrunyi5TYTkgZ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twruu0YAxyPQj+lUoS9vLlDyDnH3enoOnNdS2O7B4hQkk9jsLKaSOQRk4IPIxgba7uwu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w9q89tyl5GJUG3BxtI/l7elbljM0LEZJ+nYDpTPqaE00mj1aznAUIxwQO3+HSt63kXPy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uFgmyiSA88fhn6Vv2U6sV3naR93v+FB6Ceh1tvKRw3A9T29vSt62OQGHTtxj+XT6VyaN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x+dbFjcv9zIyTj0Gf/rUGh1cBUgZ78c4q7JgKuO/IH0+lZtnIqyhpQpB/Fff8q1GwDjA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gC8EH6Dsak5A5PTFP8vv6Y4/T/8AVRtx9McUubQpNFJxk/XggVk3C7ic9hjGOK134+pB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5x6jA601sWtzCngIYPg4HsP6dqxNRt42AZhkbcfQ11c8WUKnjGOg7VnT28bKenf8AL6Um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c0VbiKaJowyNnKt9K+S7GCbwT8RZbIEtp2pkRh2GGjkUZAGfXpX3pf2DspVgMYxXzp8S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RieH9/alThldfcdjitKdR2cGfO5lhG48yWxqxyJJGcEAMOv49M9qozoYzgjORx0HI/kK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Ro3u8rdxMY7hDyyuvA47A4zXYXURK4PPGfQc9qya6HzL0djPRickDGOvpj3qwMMMgg8D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J9PT6en0qzHuA/Dt+lDQCyAAYPIHGc9vpV+IrhNgO3GD747fhWbI5XHIDHgccYFWrWUS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0NImRclf5R6dM/h29+1Q8EjtnAx3zU7gnGTgBs9vwqqwZfvEDGBx+lBJLkDGMjHTOM/W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TtUIJDAemOo4welPG08LggHGc/yoAcx3DDDGAOn+cZpQ2G4I4/L2z6UzIHtngf8A1h9K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Pp+VAE4bnr+ff/8AVSg7M4zjtg1EjgyhGIAA6dCQOmKlLIBjOPw49qAJ425APygjp/n+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XjH+f0qsHQA447Y7H8aZ5hJwDknoOmfb0HFAEsjAkwt1GD9KZkZ569h/n2pnyouScegP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nsMA8+n+eKALAKN8o69fw/l9ahJG4gAjHQ+v0/zxT0wOR+Y64qHAUkdMfnx0/CgABLEc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5AHQHBz7VZB4OD+nYVXz9Tnt3/8A1UAW4FXg9/frx+laS/KoJ4wOB1A9qz4GzjJz7j/P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46igCEvuJAHT07CmAcnB7cBuf0oPBBXp+QwabjH4dPb0xQXEtwMknCkZHoecD2/zirAU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zkDIwcEAgYwO+f5H2p/708jr2yPTocfyoBuxI+EyuBnvj/Paq8ilsZHIGMfT3qdt7Bd5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UDqEjzkD2PX8KXVIZRmdVB7YH3sdBj0r5y+LN601sLO3byxkGSQ4JI9AOwI4J7V9CTzR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fp3zXx/8SL4XWvzxEjJ2qIxkspA5z22tXThlqVGKeha+GUO1LpmQBSwUAZGFUfyH86+k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GAScY/IdvpXhvw5ga10nZNy7SEjd3Qjj8Ae1fRHh+IvtLcqD/npRipXZ9DlkFFJI9C0i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e/0r0KwUHAOTjqa5DTY/MuB5hBT2/QD2rvbWMIAidBjFc579M6zSo1UoFBzj+ddjGyhR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4rTH8t8scDHH1rrFI2/N3HT+X0FB0xJ94K7uBiq0xH09B9KridlQswywHAHp/hUAnPc4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CoYlnA4GQR1+tZc8qxgDAB7D6egq8XAXe2MAc/h2rnbyQytlQARjjptFWJ7GVqEoO8cE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r1eLRtGu9RlO0WsTyliu7G1TjAHJ5x0rt7mQeYFHU54r5A/aX8Y3Wj+G4NBtnC3GqSMXU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PP5cVpQpOpVUEjzsbV9nScj4glkl1G5lv7uVpJrmV5HMjdSxJ+tI20JgEAZYYK8kngYH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+xiUIbOOT04PtSWUHnKEJzx8/HJz9eOnQV9fFJbH5rOTkyVi6kxk7RyDtGFOBkc9MZ4+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KMs2QucqOBxgDgj0q68SID5cZUgYV2HQqfTsPwqCZ922ZUXB4XI4f1K46ZP4UyGiP7M6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Ve4I9+n0HaiKO2yUKYnBwGK87ffsfwqRnVo/JTLJjfub+Ej2HOccVXMs247SBAgAC5y/Pc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WhJ9n3JlZcEADAHLemOhFVp55vk2Ngk5JxknHGAe38hSQuqSeVEVAXAABIG49eT6dqgk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9u69h6ZPtQN+RMSwlI/1jOu7aOcD+Z9sUyaR8gMGQNlto4PA7+h9PaoyxARJCrMAVyck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w6VKB8vzFG6hSPlIx169R79aB9iMSeZho9w2KoIB2kZ44/DvSx+ZG4IGI0ywJGQR06/p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ijaepPTjP9BURjAUlxv6HYGyAvUDA9PTqPSgqyJHbO4BFKnJBXkjtnI7dyBVZNiqHjKu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46cevahGQRnjeAuSF+X5h2P4elSfe+WR0yEyAPugHHGBgZoCyARLHKB14G443Bc9ATUZ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ySdwHb8j2pwZmOGAIHBVc4O0cfUd/apWfy4WTdgghSp6HnjB9PU9qAsiNoJodkkcOQrF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nHavTPhpoejeIZdRsdXtRcRrCrb0wpiJOByPX1HIxXnDM6qiklGP8QP4YyPyAr1P4PO0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7V43AIVVwwwcHqfpXJjJSjSbi7NG+HinNJoqeJ/hBrFk8tz4bja8tQPM8rcDNGQOgHG4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+HfELTra/wBmzq7gny2jKH5cdcgYFfbbXDiTCsQcfKV6jn0pkjPMx84hzn5S3XI/z0ry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Z3Ty+D1i7HwncKyB4ZlaOeNiCGG1lGeQRxj2GKgwq52tke68n6D+dfYPxE8IW3iXw7cP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EsbRrtlcLjeMjrkcgH8K+P5IGKO4JBQ/MhByvOCfbHfNe1g8VGvDmSt5Hn18NKk9diH7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vau28M+MbzRfKsbnD2inPI+ZVJ5IPXj0rjonZAdoUDGDjnNRglgx6qRjkcj6V0yinozm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/p2sxtPpcvmrgELtKuvbJU847A1ps8athY2BGQqjnBA9+Bn3r5Z03Vb/AE2eO5tJpI5F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Qg9xXs3h3x1a304tdUIhlfaFYAhS3ce3NcsqVtjTmud5bxy7Vkl4wCAVwFB+n+fyp+CV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nH9PpVlcSj5CrD1UjGOmPpVWWItwfUFuOoHAHtis0rgAZAT/ABHbgKOg+o/pWDf+HrW6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glcnHuR0+gHStx0KqSqkOQQAvQH6/SjJO3DbipAbPGMDvjggdsVnUgnsaQqSjqii2qSe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IHaNHAJX5uhOOmBx9a8yka5vbo3ByxlkIdieBu5/ACvXIpGfcJQDzjAG4MOoOD61mzaN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9yoJVh9xWPcqff0rzZZfGDcoLc+lyvOKVODjUWvc8+Hkq1tqG+Qp5m1iybVJQjIyM4z2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tnpVnZXc4j1SZR+5GPOjYYILfeBXGCBwa5ttAuks2gvcsCrMTEC0TSAcdPmGe3HFdl8O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XVUWWOxt/tVsc7pRuOHUZ6HGOR06V5eM5oWqxV2un9djrljHimoM6nQdQsXtP+EWksze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SoX+JT0LKecdfSul8Q6lnwne6n4enFxIoRmeI5aNMgHIHIIHUHiud+HTaJeXurS6bcOb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uJViA6cEhgSevH0rjvG2iP4b8QSP4faW2TVoyJI4HKozk4dcehPUe/HFfMPD06uOdOba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MFhrzSejXQ4o6dBqt8rzXEdrJc/OPNXZCxY9dy8DPfIrS8RTwWGmW+gKN8tvITPwu5WB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O+KTw/p9u13PZ6lbRzzK237NJOIWxwcID8pPtkc1z+rJbw3s9hbWrRCK4byxP8sxBxhG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SEeaST2R9DT0mvI9g+HMUcvhu7LuVjF0WIDZUHHOEH3D6+vWtW3gCIQZmPzHGDgYrM8J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8ECs0hVhHtkaVMZBbbwcdATzitRorcHbIYht6K7YKg84x6DNfH49c2Jm13PErvmqttH/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oxngjH41T1VNsMbHI+b+Yp2pHzdYijH3QPmqxrqr9kXYPukY+leWewmbulybrWPPpgVq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RJi0AXOdo2nPUVvg5FTITdhkhIXIpmAV5FSP0HtSfdHPepE4lB05IIrNljHP+QPauhKq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jj6UFGArBW+n6YrctZ1kQEYBAAxWTNE244GMVJavtIUgjI+lAkmjd3Hj/JpGAxtH6VDG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uSaGxkR5NRPjHAoLdeKi3Bjjp3qGwIXI9P8AP4VAc5weMVNIOOOw4FV/qeOgx2pCtrcQ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val3Dv26/T2pHkRcDOCew54oHZEGcnC8GmsPlz36fTHanqNzZ4PHNMcqDg4wP5dqAKz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cD8fwqw2Npzx0xVOQryFPGOCP5Um7AMLdPpSAZ5OMYFRltuc84pm7A9ulLmAHIxgdTVT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P/1j9KgGV6jB9Pp/KpAl5IOR0FNz1P0HH8qfkFR/IfypSVxnoOowP0FBpZFcPk84/H0/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p3x0qqMfT+lThhnk/n6U07EuJcBzwPxx0pVYDB/mPSmK6jv0H4f5FLuOefzx2FISVyTz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Dk+lR447Y/z3pVz3zgdMVogasLKwC9Mms4k5JJ4PJx7VYdiflwOeMe1UpH5K9AO3Ganm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d+n/ANao2O0E4HPBoAUZz2qF5MEgjj39qTdx2RFJLxxwMf54qlMxZdvIx15xmpG5b3qK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gMpgATtGBnGBUEhBOOmOATz+HH6VcJIc5PPT6VRuBg8DI7np+GPSk9gKEvBIznI/lWeV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Yq+7ZOeuOw/oP6VTIIYDGMetQSn0GuAvb73HFThyw247fpTAq/e9P1zTgM8HntQUQlPM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CFVc4GRx2/WsyKAEhm5UenNbUZXbwAv8vyoAdJJ5AKjp2wOc/wD1q47Wbsy3SAc7RjHT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GYnYAOM+38s1wM073UxKEjdgAY9KadgJSrOdoGQB+n+fSup0+LyI1Xqxxngf54rGs4Cm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bxYYKATjsfTHtVkPcvXAPlFFGAOgH0rBZl54wAM/Q/411jIvkK3Tj64A/rXEXrZlZASf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RnxR4fcOSTwCBgD3rYiVCDxnIx+fpVO2QAEnOfbt+NaUfBB+7t5HTHtVgbltkBVAxgD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HJGeBn86p2oUDd3K469qm3LESxPA6f4Vd9LivrYwG/5GiHI6RnjoMnofwr4H/a68Rke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3gszfMigNvldioLD+EgdB3HNfeGnM0/imLdyXOMHsPQe1flf8cvFEXir4yeJdUsTmzt7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2w2HB5wAc4q+ROOpdJXqWR55Fqg2eVDbNg8q0g2hSOm7GOPSqU2rakXU+ckUTMqlGwWB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VaaaVoiRtfp3PQnpjoPTNRGadJCNwGCu3AAx6AHHbpWHurSx3qm7aMsvDLOpNzPIQGy4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+nbAqAJp0BHmGM7iSgJLMMdAB0B9c/hUUvlMdkvzBT/EcBe4we5PpVNJgJCQhBJGQBuH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YuFLuzXWdTKWUbUAztCBTjHUHrx6Cmq6vxsB4JHXA7jr79OOKzRvx5hGDuyCcnaPX8u3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NjeSAW5IwMf1FY87NFTSLUUkpcxOpG9dzFuFHHH4Z9Ka25eQCQCCVJPA/oPamnGBHggn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fTNIy7Iwsa5yMkljyx7nHt2rKRpZCSSKkZRiA3TGc4B5AA659xxUK7Wk8uTJbBIPrgdx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ISAgfIwVH3V+vUYHbtTg5ZiXHUkEjogAxjnsevFVZAPWTdcbQxYIvzAjByTjgj0/lXW6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QGCjHOcg/X2rjwBuGFyxG0c5B9xz0966jSJMRRhmxhgp9NzcfnWGK+FAdeZBEyOVB2Z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zSsSoVyeMDkEjP+cUs8kbRrFjbk7g4b7vbp/hUEtucM0BBIUjcATlu3Tof0rzgLZEDK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QOfofSo1is3UMHyQSMZA3N6H6e1Z6l48r1VgPmK8r69MccVDvMZLBFYccHoB3oA5DxnE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04FGDAHPmY/Hjt27VxxHzElt2QNu0nO0dRjjmuy+ISIdasZQAweyZMHvtYYyPx/KuRjk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8Be+MjtXv0beyjbscrTuwgy0wWIhyhDEHjn39/ap45JAg2QkMQe445759v5VAoaJztBy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EEdx+lNDhoVWRuMZbuwJ7Y9a6LooYWbZOWBI2D5d23DdABXX28w+woqjMirgnHLD0x2x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gOWj+XK8qo7Ad/512VqCbSD5EIQEtn5cs3GcjqfbtWNa1kwur2OeYNIS+dqLkMD29Bx3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kR1O73b7uO+cdSankDElQQyj0blTnsBjGKHLA534IDKQcEg8f59qqOwrIWUblgKJtQja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7U8YjDLtJyMDYQABnJyT2zxzUTRRyYdc4zuIJ25CjtjgZx+FIrLIDHJkg7T8g5Ibpx04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yVBwvIzgZOcdBxj+VNPBDEmQ7jwCF3cdxjqPX2qR/kcADAUEjkLknqPcH0qLdJklduME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ACZTaYgQMnhs/Lx09s9vpTJSp28ZDnc2CRuIGNo/mKaqRKu8ktkncy9Pl7D+ecVMiSMh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AduMDqM96CZB+6AESEoGONuTkHGQc0cCPKgeZkcMdp2qcZ+hH60/7Jcl14UAFd+Ofm7A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lkKCCHO5skNj3U9h60ElFmn2ps/eujFwn3Qc+h9vevrz9m6YaT4T1K9uW/4+dR285yBE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7JQUUAK2WZsnaOuAf8a+zfhbpMmn+ALD7WgimupJrwg8Flc4Qnt90CuDHzvTUTDEv3LH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CRVxDHkKp7D1/Guc8zzSo9wR3H046VrR2kk6eVEeSOo4A9vpSJpMkHJYNu79Me1eVHTR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I4PO7047D/61U5IWBGQQOnbjPtW5JH5ZMUvGDzj+YqBgsa7kOFH5j05q1LRAULJpLGZI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QAsJPN79Tj7ozXOTL8pIBJXJUDoe+TmtTSLz7SrRNgMgG339QB7Vonc97L8WnaDO20q9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j0rtbF0dsP16KF6V5bHK0UnPIOOD9K67TLpCnmqSSxGc8AEdMCmfRUp9Gegq5CjPTHAq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1z1rc+bGEPOOvv8A/qrWtgXbJ6YxnFNK50p2O10994GeSMdfSuhjLbQRjA7dMD/61cdZ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Dv8AStu2uiWw/Tsen+RUyRZupKdwXb+PT8aezbhzxxge/wCFRw4Pzr2/pVvCffwOnHfH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zwQR6fj+FYspZcCI5HXn2/pXRyJ5wKgfToMVmPbhfujb9AMemcVSfQtMoBtyHP8AgKoy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xW0trt+XrjgY6YHHFQyWSfwjp7U7o0TucpdxiWMjPI9eK881+wEiF9uSBgr6g9v89K9S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/wCquX1a0aS3KMONxAx+goTtqjlrRvFnx9rdq/hzVzqmmoVtrhhHcLwNpPSQfywK9Jtr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gouCTkc/41a8U6BDqEUtpOAc8+xx9K4bw/d3GnTPo90yl4OIz1Vk7D/PSqvdXsfF43DO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xXGMevc98fhRFKXUo2M+nr2x/wDWqzfsXkVjj044BA6fSqfRvU+gPf0/CkcQ+aMlWdeS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dOkOTnkL1HQ5P1/Sqzll3LuxuOMZ4/EUmlSb7rCk7QM44+mfoO1S4kyOjPAz0qAk5Bzg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qPKGCeTkEfyxVKXZgFc+m7/Ck1YkC3O1uh+6en/1qer9icHBH+H5VWLcAYx6ZqQY65yP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Ix7n37Uqsfu9B9MYphx1B65wMY/IU8f3RjjovvTaAXgfMPvevpTGGct19cHj8qXOBjPp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c7RxyOR/uikA4bhgK2GPUDj/AD+FPJ654zxnHB9KgJJIbONoI9BzzjikJxg+vOCSfyHT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4x2z/hSgqxwOoH4VDkHuD79hTV5bHY8ZByCB69KAL3TnjA6j27fhULEcZ44xz/SlxnuP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UTc8AZPvnH0FAEpDYHHHb/D6VXDclTk8dfcdhTnYsBg8AZweP/riqzSFZAi46Zznj2xj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049R7f8A1q1lJ2huoI6Gs2IqMdMdM9avs6jGegHboPxoAiZRuAPI6ZP+eaACfuHPA6D0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+1Iu3r6UAAB2jJ46gEen8jUgYITvJIPXH86bvbndxn04/wA/U0qrwSx57E4x+dAE3nJn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4Vn38rCIoR8wboO+e4qyo8v5+mOfUdOPes26O/8AeKTlcnnv700rlROU1a6jisz5shVT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5V8g+Min9pXNxETG8hyQT94k8H2+lfSfjDUHtrKRgAxUBgOg2sef8ivmC6We5vfMnaN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gemcDHtXfQjZczOmlFWse8+C7Vjo9nNOwR9gGANuT/nqK958OW8ipux1HGOn1rzDw7ax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RwOcE17n4ehAgC4+VRwcfliuOt8TPpMujsdbpETbCZMAgAY/rXeWkWxACcgjIx/Kud0u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sa7CziXOSOMce1ZRPaii3BDhgBwCev8AntXUCRQmG+XvnOKzbeIYHA7celaFxE6oc4Ge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iu0oC7weM/TNVGf5iMYGfl9abIQq5PHHpz6VX8wAHdwO3+FMOZEglYqynABGMdhWFcsY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aLYbJ3cAc4/w7VjTuFYqTwO3pQS5aHOajcGJUdsh92FGOp9q/M348eIbfXPibqK2zBbf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3qj94VxwMnt1r75+KPiOy0Tw/d3905SOCCUDGcszDAAx6np2r8nxM91dXFzcZJkZipPI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lVDV1fKx8rn9a0VTNESR+WWLDa6hQOnA6ZP9O1V2upIgCZGyrE4X7o9Me1QZEaBATIVG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x1qAJlohGdxBAcnhlHqOPyPbpXuRjofHuRMzlwymQPlc4JyGJ7HGDn+XpUJckxJGw2FA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T2FOmjTIcLuO47SOpHPOBjJ9enFRjiAb/nYfKCB930GPSggfLIwYJEeoJPGOhxz7flUc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noFG7B6AevNSlhHIHb942Nshbpkj2647cUwIEIwfOIOSO4XHagBy/vGy0gLspY4UDpxk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LjIA+6Vxgt0G0n0HXNMcxPEG2lCBgKOOR/QdxSgSsh2EOAw4/hUDsQKDSyH+dCWKsQwU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1x6dKgzgeZKN6nqvGF56469OoHFSZjZiVBJPy4X5duOSR7Y/OkiWNsfu8qVO3bjd7ZPY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lxjjAHQqPf0//VSyRJHbFCpXa2RtzkH8Ogx/hSM32dFkhyXfj52AwvcADrz19aiJjwXk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9+Pb24oAnSIlSyHL7V3A/LgAYwB647VEshZyrcRjBLAYLD2HoB6U1t4iUYYAgEEkbsZ4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BI4cfLglCyjCr7gHsentQAuxd21IwDjCsw2hgR0OOv4U5YFZREMEx8MxJCqcZwMdqe7K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Tj+nGPT0qGJ1AjUjIOQFUc59MnuOnPagBYrdDEehwNwHP3e3Tp/j0r1X4RkPrcs7EhIY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gYPdSMcV5e8mbZxIMkkNkcKNox9D9K9Q+Eij+2bl33Am1lXH8PJUg+59T0x0rhx/8FnX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hEYLvBHqvoKVTtXbDGSccM3TpyPQVCGwdygHPT0Gf6CnASk4YBdhwAWznPcY4xXyp7T3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hWYAgBuAfQ+n1rifFPw+0LxdvuGBsNQdSFniCokh9ZVH3un1rsP+Wf7srjqxHfHr9O1I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scevHr29eK0pVZ0nzU3YicFNcrWh8h+J/h34k8K7p7qD7RZ9BdQ8pgdyB8w/EYrh5FSJ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sfX/AAr7zkkjkQxTKXUjBU4wV7Ag9a8u8TfDHw5q8putMH2C5dSSIvlhZscZB+7k9SPy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6t5rb7jz6uW6Xps+Y0MZC7gwbsBnge1IpZGK5xjnGc89uf8ACul17wxrfhyYJqVuUQth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Ujp9DXMsY43CjD7Tw2OMfSvahOMleLujzJRcXZ6HaeGvG13oUuJsz27IVaMnKgH0z0bj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6N4hMkdmXjnA3eXJjkex6HH5182tjerhQMAZX+HJ/wA9KmjnmtyWQlckEBTgKR0/z2py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6H1nKjBDv6cAEjj36dOP0qvnzcbQBjpt6EDsK8e0D4nXtoRaatb/aYcgeYP8AWAD36Hj1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bs0u9KuImXBXyyQJVb0I65HtXO4cptFrYcoKOVwcgZz0Htz6ing7QW5yFHPBwvrj0P8A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yDg7vl+mPT0IpsezI8wE5C8dhgY4xz1rJ26FAJfKkBJ25wvJK9egH9QKimjE1yJ4/Ljn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JhgqwH3h79c4q0wy5K9iDz6d+e1QkrKz7CcKQPmPH4enHbpWNWjCacWtDSliJUpc0Nxd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7ei2V3bQM9rewsEkdlOQM8ZBAwQePSu90WxTxt4Xgn10fvoGfyp4jtlQgYDHsSe4xjtX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84PK8ADoPTnHetnRNafSXdLNQ1uWyY3BAyRyVx0HpXzGaZPWkubDOzX4eS8j38PnV4pT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FlZeatvqKXl2sgVIJBskPcjPTce2e3SuX1KKG5ukt9PtpYJ9oR45CWdpRwTg9B244xX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LnTYNuyJpzvYK0kuMKq543emeMV6N4d8NWd7YPPqAZ7qMqm4sDJEwAJxjjGf/rVx4jGT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7DZq3C2555o3g/UraS11G1nWAiMiW1Z8bWI6jHb0HauuvdKjjkTzSGdkDOevzHOeat3l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1XBTsAcq3cHjB9jVCbVreVgzGOU4AJZlBBHY89RXgV6+IxEueyfojCd5O7P/1fss4bWd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l9b+bbMo6gce2KwIZ92qICAPbuf/AK1dkyiSLHc15Kkeqmcrpc/lv5LDB7+ldSsoGK5K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Sc/hW8jkqGHHFEhyL+4nmm7skAfSqfmjPNMEvzcHNSUaJIAwBz0qq/P+FN80nHoOmKQt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GDyPUcVmn73HQelarqpB3c+lZrqdx5z/AJ6UNgWIJeNpAAqYPk5P41ngktkdu3T/ADin7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vN03A0hwwAH6cVRacjOeTxkUn2nOeOnb/CpAnkP5CqTn0OAOlK83y+vSqrMc+mOmKlvo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tVSXrkd/SnmTpjgYGDTcg9OKOgEayMFPpjtSmQOSBk0jFSOevT2qMjjd2/LNK7AWSV1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qDHnrnJ7+tPYc++OD7UwgDtnP+eBSAiYlSBjGKY2CNvrxQ7jj3qJpECnnHp2oAYQqAED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2/nVaRs457ZppbH+eKC7ItK6gHdz7UjtyAPy9B2xVJZMtkdO30pzNg5z09egHtQMlDjI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woOfz65qoDkBuhHpU0ecGgC4HXkflUpcc5PHH0qmDg5POOfTp/npVgEHpx+FAD9+Pp0x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Blzt79DTicDacD0/+vVcwDWBAHP4e1UXXv8AhjtVppFOQD0/pVGV8fJjAPSpANp2jsO1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4+v0qYucHvgf5FUpJGbg84AAGOlADSOgxmllAKYAAPYjoaSNc5bpggY60S/d29/T/D6U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0Wqly2ELHORVubCEY4BH0x/ntWNcy/wkEAdKhu4FLJBOePf0x0pJScgA4x0P17Uo+b/P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cnPpj8aRD0YkaH05x/8Arq0sGDu7ngelII9qgAdOKuKnyDnPOPpQWMAK8AcjA9qmgQly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BgjvxnHfj0+lU7+8FrbhycM2cY/pQBzut3RabylOM9AOwqhZoAyyHtyfSoiXmkMspJJPp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yKflXJHQrQBpwpyJBxkZx79j/wDW7V0liCqh2AJxnHbJrIhjO0lxjjge1b8R2R8qMdR2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sPs2O7DGP8K4yWNdzNnIz39a6hpd33emPw/D0rHlQFsAck5/KqEU4Y8KTgkZPPv6flVj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e3aniPaML90c4Hf/AOvThjdnp/n0oA1LaUKcYyNvHtViZxsbA52/kKz0YDGRkH9KmbIX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uwrowNEw/iWDufmx69Ov4V+NmvbYfFWv26gbk1S7B2n7zeYa/Y3R5o4fE9tKc7d23j3G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+8L33hjx54i0XWC0EyahcSBWz80UzF1YdypB4NaOLasjbDySbZyErFiE2BScBu2B657++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DOoOF2gdTwD7D2FbtnZ+HY/Ka6ndVEm0LGD0xzjP+c1uTSeFd+2znueQu1pIgo4zkBQf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I4VrRt+xYlByWBdiRgjjHv7VYGm7fvSkIGGAo6L1GT/hxW/P5DSBEdsZypbjPbp0+tVb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HGF4JU9Onr2rKVJ9ClJmTd23kx5ZgsZ2tuxlVBPX6+1QMfL+cngHBIxjb2PHY9vQ1NNf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IuCfusD0Ax0yenFQRTbIyqKQBxluxz9wjpgetc7jZ7HRFpkAKNIy9CBkBuCw+ntTpJUx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8uAOnA4/HnFTPCkkqlh8yNw4PY+vp+XSm/KF2gkqnIK8ck4B47H07Vm3c15Cq6yyKY5N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Pr6cfkKVYAy7JGIjGc7ed2OmPpUxWP5SrEgMzsV9B29qc3JDrhhwd442+gwO+KLsfIVI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BiHJ+7t4AHt+tdFAJIrHdABkyAnK/KOQD+PpWL6SF1btuK5AUnHHatCKR4tKnAJASQ8n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6q5kJxR3kyom3YRnaD69B396Z57wbn34JH3jgccdc+vSuRi1e8khKqRHtYYdVIPT3rPe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YBG7up4wTjHX0Fcqotk8p1l1runeSGlcicOdyxjPTsewA7/pXOS+IbhnEcCbOCQ+Mtgd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JIwEXhEbnjBA7A+/H41Xk85yZWGB1BzhSSOh9BXXTw8ErMTVjO1HWbnU9YQXbiSOOH9z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r6CoyoTOcEk8heQQ2M57f4CqN2Fh1UZXA2Ebs8H3yO3/AOqtWWQkJucAqOSF4Vj0zx3F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xxd2Qkh4jIxChcAbRlQO2fb6UxV2jagOTyMcfeGQQfSrCOCA7SEqGHO3afbp27cDpUDB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UHK/N+hwPU0iyvJDz8qLKCcgjggj19MHjiuvs1me1MTOVZztWRRgNgcgA8jb6/iK5WEI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OCCOgPY5FdPDcN9jSUlvNCcjPIYDHYYHpxUVdkT1OeZI9zuDteNio+X+Inv69OaYiOZh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BuHYf41dEKSs4kABOOWydobnNPJt4SYUQnBALjngdxj/ABxineyFzLZGay/OiBcKCoA6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iG5ZwCAVAwBnoPbpx7VqBgNrojFQT857HPQZH4jpUBeUgGV1G4jdlScsvGeOmR7Y9KV2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Uvkk5LsAflx0HYegx0qx9lizGpBAbJA3cjHr6jFOWTOzafkBJXtuPqRgA7R2pQikEt0w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j+pqZSZYyVIRGrJhXUgkH7vHTgDgH1q1G0YkB5IGTj+FsDkHPAI4welRjIJfJQDITjoF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VRUjBBJy7Md2MjIA9iRyPwoUmJq40vuJYDbk5UNwQT16cc+1OllkIEbfKX5BCgADp29h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ncAwxkf4e36Ck8ljk5KEZIOBtIBwPyNJy7C5Quc+XJuOd65+XlScYz25/LFfenhvULfV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8UtlDGOxURKFxx6Yr4JCEBR8oPfBHOBx7d+nevrn4PalDP4XsoBj/Q98LAdvm3dPoRXF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jY2gmj1iKaS0cmPgEdGHOKsm6aQBsgD0HQf/AF6y9Qnt0mJjBAAGefyqt5wGc4Kkdj/T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C7RGJ6HPK49zWSQd5UDJUkcdOOn4VOJX+5hlAwVPH5CmlQecZ4798dqpLqBnyxDbx1/h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+2lVk+VgQePSty4XqFGRn5T6euKyJIySCBgYySDyPpVp2KhJxakjp4rlLqPehXOQDgd8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Z8E9Bjr/AJ9a4CzuPsNwkmCRnBGePSuzEiSqk0fIb5ge3v0rTTofU4PEqcE0eiafcogU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nauoilBbzAc5HTpj0x9a8q0+88pwrHhjxmu4huN6A8e3r9PY0JnsU53Wp3do3AOc8YyP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xiuT0+feqsDu7dOmK6a3k52gZxjH0ovfQ6FsdRYkqgBPB7ehrVVgQFB6/wAh6VgRzDap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qQyg44wAB/kelZ7Mvl0LqjjsKieEH51/EenbFSmQZCjofTsKCRjg8H3oduhJSKEE557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5PA5H6elWWVh82MZOf6CoSjAnI56eoBH+eKRoZM8AEjFQMkDpWLd20dwGSQEY7gYwBXV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cfhVOa3jZQc4OOf8Kd2TLax4f4o0qW2lM1qAwI+bnqfX24rwzxFpBkUajHuSaAgjZxke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6ak0BYDDDA2nv2/lXi2p6Z5byqsW4AHC/wAhVRumeRi8Nzpo84try0v7RygKyBQMerd/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kL65Hb0OKJ7R9Mu2yhRJc/u37MfTHQGqMlxtcDGcnt0Gf89a0UUfIVIOErNFyeRtpZuA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otNnQ3P7s4c4yPUfWq09xtQnaWHQjOByO/oPTFQ6T895u5BBB9M/gOwpTjZaGZ33zFQD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4AXa5HBwcAAADpkdvwq+enHQ88dvb/61Urg4G484Hpj/APVUgV9rrgHAB/8A1Z9qlViF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D/PSq/mgZC8rwOeAfpSCfaSGAGeme30x/kUrICfzOw647YPPf8vQU5HGTkjHYYxUMhKj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HocgfX/69MCyRuO5Tt78YII9KkZQ2fc8e1QRtnvg/TpSs+04XkdcZ9amy7ARtlTjqOgP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Hrj2GMAYpGckndwccfj7fSm8rwDn9AOwpWYClz1HH0pBuJJ4K/dIbnJH06Y7UZwc8AfT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f5UgLYuAFwep9TzmhnJOcAeh9aaqDZwcepp2FVSQenfNAEO98bhj8eKZwSC3Hb149M+l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cf4U1ZEAHYnjB/z+lAGpFjOegBwKvFQ4z2PGB9PQVVtwMbCCTn9P8KmwyA+WcEcEj+Qo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QT3/AMPpitCK4jcAH73b0z6VQmU5YYHB6/7P4dCKomNkcSIfmHGTnH+cfhTSuB0RjJG4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KYjFCOOOmPQVjxajPGoEvIHTPLfQVqw3tvcD92w46g8Hj+eKGrCuibIzg9+B3A/+tWT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HAP5f/qrXK5II7YIPtXP61KLRCxPIBIUcHnp+FOkrtXKTPn34l6jMmEtjwSQQoB2/wC9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Rz6vbfbF3IJFYKATtKnPQdcnvXc+OL5JJGYYDEhnK8szMeRjsBWZ8OYJJddL4JMKMAQO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Dm5Im0L8yR9FeHLNbp0KlgFP3ehz6fhXu2gWrKhXGOTgegrzDwxbKETKAM7ZZewP1r23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j0rzJvU+xwULI6nT7MAqmc7V+U119nBkcDgdTWHZwPwQPvDj0xXVRptjB6gY7elVBHqF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z19u1WJD8mP/AK1FtEeG4Bxjj39qmmj8wkKMYG0U+oro52fnHGAe3sPX6Vi3LHJiHGDx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7K2Rg4IzxWdcN8oz1HXtVDKayFF/wGBWNeTAOz57dAOK0Llvk67ST2rmtQu/stvuYfIp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TW5jUmkj4u/ae8Xyyx2fhOxIY3ExuZQpIIVBgADupPXNfG8MbLnAK7DkAn5TjjI/rXZ/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G2qa2y4ieV4IlGARGnAwB64ye1caGlYq43bnB5C5+7/LHSvqsLSUIKKPz3Mq8qtZtkvm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EEnjGPbHbHI9KiH7tNwUoRgAnG1c8DHsaa5kjZQY9+QGU4DfL3Jxz9KTczIUdFCjI5Yc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uyJ5shHcQq4JORwWUfKN3XH0qXBhhGELA7QVGPm54yegx7dKqPJGuXQZJIKnk4OeQB0+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GVzgAHhgAehwOgA4PvRyoi6GylA7tyj/AN0D5uOhA6HPp6VGu0MIsZBH3enfOfpUMaLg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fTgdf6VPuhckqCjDruyWX1IHQn2qBklxLHDujADbVVupI5OCAB/kVC7PHIoibcMg7ehx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aJSybuSMbuCPoOmGFMBj2u8gUljtxjg8cAY7+9BoKgDBthY8ZXd7n0HFIjAsCwYqOWwe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CoYyPmWQkL8oyvytgDoacFAaPyflh+9kH5gq9jjHH1oAbIFZwZVy4YFT+uQB16U8bFVg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ZI4z6U4Zcfu8MHBIU5GA3J5PTpwKSIO8QDIoUk5UdAucZ9e3ek3YAYs7COMbnVVHI4yB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Tqo3sQxcDcRgKT6DpnH/ANakdAApYhQoB6HKg9COfypyurYjmBEQyQ5X+Ieg96m7ASKJ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gFeAB6Y7Y4AoZQsjMw+QEDYflLBhww/w4pPMKEMsinBGwgdV9hSwxSSBlj3IBuwn8IZu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YD4tyxOqgEDlRg7VXHJx7AV6r8HyI9U1FZAABbLtYAELuPY15DmWFhEGVVyoOOo9vocY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XmowAgkxLgYySM9cgY25rjx8l7CR04ZrnR7hLKrP8pORweBzjvj+dOEhJG87s+owMe2P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MAtzyB+APSoWeAlUkbD5+Xt09PX+lfMcrPaujSZBFhN3BXbgcYB7AelDeXEFAj4AA5Gf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2/vAeAOhyMk9sZqwskJRJXIz0ZcY+UdPwqRkcksZwSAQBjB9B/n8KqGQ7SMZXIPXn0x+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CAMgjBHzH6dx9Kzp7jYm2DDsc/LjH154+mOtQ1Y3WxLc+XNbtaziOaJ1I2EdsYyQemBX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dx+fo2ILs/N5ZIEJx24GQfTt2r0hnuI8RqPvdSc5Ptk8YqqpaJWbIYgM23jGe3Tr6ccV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N2/Iwr0YzVmfLV/pd7YXDWl7E6PGx6KSrEdwRwQPUcVm73UZzk5yemBj2r6WMkMiSJNs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7oOe3sK868R+EtOJe80UtFI3zSWqjcmOh2EDI+navo8LmkKj5Jqz/A8WvgnBXieW8DIb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3Z3d1ZSGe0leCXcDleG/AjpUdxaXljMIr6CSEuMgSLtbbjjAPFQqmAS5IUnBz+nHcV6V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7DoPxN3ZtfEyfaEAULMqgS598cH616nZTWOrW/wBp0mdLhD1EZ2yxj3U+lfJa4UscY46j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ZX93ZuLizlZGU712nA3dMnt+FZ+yT3KjJn1I8UqsgwwTkYUcbvQ+g9KfCR5Z6NyB8w6f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fE+4kMdv4mQOjkeXNGu2Tjgf7JH4V6jDc2eoI8+nTR3KrgExclCRnle38q55wcdxlYjJ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/wCqnIjdeOeAO3rk+uAOlSyJIOSc578L09h0OKbtXy2EuAGI2r024/rUFRFMu7liCMdz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aK91C3V/7Kn+zSsDukA3E/UHjPp+FVSBGo54OTjjnHc47+gpMrwEGB8uSB1J6k+tctbB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KvOlJOBwWrv4oRWfVZZWjcmNm3fKy5yORXOeVKSSsbuP7ydDXtsYjiCRzOAHzuGdwXHo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IsScx7l/vHONzdzj3rleA5dKaVvuPsMFxLS5OWtCzXY//9b66jAOqF+5zt+npXcwcwjP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Os6HADAjNdxZsskYx3H5V5Kfc9ZxMjUF/fIT1C8cY4qaBRIoHT+lX9Sh8yIhRyMEf4Vm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ANSOyGyRlW9qpMzIxGciujaJXXp+QqjLbqR0HB7UDMqO7aPgjAPp0qwtyG5yKgngZcEAd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HegDbEgKj3qtIy4yOCelUFmBU44PTB9alDMw/wAB1qZMBAcZJ49KUPnIB4NMlU8Y7dh6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IHY1IvQkYBemPzqMYxnHbr9KYJD9Md/WkDAng8Y6UDJKY/AwO/T0FGcHjpjNRP8AN06C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df8A61RNnoeMnrU3OBxwTgfhUXPTjHpQA0jHXv096Y5PXGQe2KkYDAXrjn8Ki3Y7c+np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24qBvu4z24xTyxkYjG0UxuBj0H+cUAVXzg5HX/P4VC0TEcZz29quYDZJx6fgP6UyTCrw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lcAgVGyN056dx/KrEhAIPU00txz+XpRdjII42yO/ufboKWRcHB4/z+tKkjKeBntjt/8A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p70+YBmWXJ5JpwPP0ppGRgcYp6ng5HT8BTTAlyDx6U8SjOPSocdfelIHUdhTAc8jse/T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T64pnPTpjH5U4v8ALgden5fyoAj3Y6cE4/L/AOtVVmDEkn29vwpSRuz2/lTcdfTHFACb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E453Djj8qcQwGOo6UxVA+7x0OTQAxwYxx1qq+PYfh1q1KuByODWZLK2RtIGOOfbt/Sg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sKTLEjrjpn0rVcHG4HnGcVmtgkgj3x2qGrCbsQANx7fyFWIhg5/XH6U9AOmMHHpTigGD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uKV6M/JAz/ntVlSojHTA56dfSqUrNs689B6Z+lPEn7vDHoMf/q+lBfW415yrFccgA5/l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8AjaOnT8q0biU8gc9NxPr9PWsa6O7DEcc0AVH2KoJH8XHrWvpdurxh3AGT9PpWCxLsOo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dmnlxCLHGM/59xVRE3Y1Fbbg4OFHb8qsS3A8ooOM/TGKzlzuAHJx+v8AntUwjZzt9MYI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YkjXZyeRinCMqD8nfGOmcVsafDtDjAUFgcU2/AgAcLxznH8s9qoDnJc5PqOnYY/pVfcd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qZK58zCn39P84pVbJ44B4yf6U0wNWJQV2k+mP8+1OuMiEqo5xiliHyjnPpUk4+TkfQ+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IascJeboL8uuA2AQRxgjpivkD9srw0vneHviPbx4e6ibTL2RVwC8fMWfU4yBX2ZeRhp9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5T4ieDbX4h/D7WfB84bz5rZrqyK9Vu7cFoyM9A2MHHamNTsj8hIi24fOZABgNJgbRj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2Y5Ls2Qq9VHT/vn37Vnwzne6Z3PG/luMY2uvBHPYEGr4jmLfIhIGdwwSGHoDx1qrJHRy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O45XDD73HGDng49eKsvcyM+5mZmQ4AI43dP/ANQqr9kkIYzkIHIXaclgB344yPbtV5Ic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L8vGPUenpWcqkVszanTk9yGRxcSL9qAZFUDBHOR0wO9QCKdboPGpeORiWLcLu9v8BWks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QSvJAPpngfhVxstEWkkyVChXc84Hp6elctWsnsddKjIxljYzCVjvxgAH5tufy4z+Qp7Q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AAUjrgD86tbi2MggZ9RjB7ZH6VEQBGQF35BDEfwj1Hv6Yrk5jtIfKXJGPmAxnpkHqQPf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hCctjAJPt6gY5qeMwhAiHD4Uqc5LfUHpn2qvKYolDNtQhsgNnOPbHT3zx2ou3sASqqsr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5e/pj2q3bsy6PcO6527uc8DA75449qxxfxTSbFByAMjjoOmMcfrWtaySPpl0mflXcFBw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HF6XRnzJozLa4WW083O/fyUXnHYgH1P04qw0pClhkYI4J69uByQPwqlbTQRxxrEY1IKg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PUdKY1wXDSY5HygL1I9j3H8q1dLsQ5pFnIOXwAG5BIH8vamSSIdjKeDnkYYZxnoeMVSf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knuewU9/fFM3byQwYKANzZJC5/kePwqows0ZyqdEZt4yG+hfBBKMrejDr06YArRVzGq7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bHHPcY49ulZcyhtTtw+fmicIvc/Un8q1QU8tNqNvXGW3Yx2xgcceorqaskjCLvdkKOQ+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2jPpjn6DtR5ewE/eL5IduoYdsHhgvQZ4qcTNG5KKAWYk5UHBxjIH86YoaViCpUnkkckE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WRoQWBwXA4B+VVI5J98dQKuIyx255IVwCCD1xwPcf4Unkr5i+WckcuoHJPT6Y9uMU4EM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pOGz7/0xUN3JcUIkqIWMrkghfmbp+AxzjpT3lQfIASQM8e/bPf6elQmMLtJIKN90jGcn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xIPmDJBwCME85zx24pC5ULgyzIFUkKRwwwDzjJ7cYyB2pQEQ7WO0F8kt6duB2FGyMHLA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nQjr+lKyxJEEQDKFmCt8xIPTk8jHYUD5RzqGk4BKgAhtwHzAenHH9KBFGoLhlAPzEZzy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gktkAY+7t6denbH60sOVQRuuQBhWGMtkcD6YxzUWZQ8ybzhcxqQRjGMjHPXjGO3rUuQx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AH5nPb0NRAqoaNQATwWJyf/AK307VIAQuYwAARlvQdh6cjpikBYMkICxICyup2Fhnlf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HG7cEwcjHzDHX6D2piBwCzEBP7vKn6n057fShNu7a/IxwF6AAdCT1z70ARSbLhdq4BJ3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6b+GEZ0/wlpszKUM7yuQePlJwCO5GBmvmuKPbNFHbgAuVQdsbzgdewr7F1DRP7M0m00u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qHADFgBk4HXmuTFSSSicWMeiidrcRCaHzYyG+6fbH/1jWV5Tg5wRjAyBjpx096qeGtXh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xz0/L0rppipAII2YPP6/kK4UrHmFGMggBgPlwOn+entTmfPPHt65+npSbsDPXGD6deh4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H+fpTAXaHBP9eKqPACcngcDjirQJXA/+tSE9mPbnPAwOlNIDKe3jHAXBzt9vb/PSrmm3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Y7SuPumpvlCFQMYOSPX8B/kVRmjYkunAPGe2fTH0qlfqb0K8qUlKJ2mNu2SPkMCQR057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DHKjj0wfSvO9O1I2zi2ucmInAPUqe34V0wZ45BKvGMDg/l07Uz6vC4mM1zJnqljcIoAB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R29ymeuRyeuPyrzjTL/JDScEDAH+eldnZyoWBbAU4546dqD0oTOthuSQE9DuB/z7V0Np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D+dcZA+XGDkH0/Sugs3dDnsMcGg6Iy6M6kHA49eOakRwzfTpjkD29RVSJtw3cdB/kVZh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Ip2Lny8hT2Hb0qGRGJBHY8ClXOee/AqQ4OOD/T/PpRZCuyns/hODjoOtMdQRjjsp4/z0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XfcvT86LILsxb+JGiZdvAFeSa1pziVpiBycA/TgV7VcJ+7ODjIrkdRsd0PlMBzjBx0bp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fPWvaV9oBYrlguQw4PHYA9K8R1SVrKVxdAoRwOOMe/bivrPVNNkhjLImdgI9z/8AWrxD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lGwJlyQuSQB0xWlKSTSZ4eaYNThzrdHmz6rHHb9OCAF4JOPT696taTeZmUMOCQB6lm4G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aZracMsi5x7qMdO1dP4fuQtwJCmQBuGcZVj0P4eldFWCUT5bXZnr1uxcLuH0I46dvp6V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n5eTjHtVOykJGex4/rVyYKeAcj5TxXGMxbhGhYFT8pODxk+2KjSVjjeBux1H9PQVcuCm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PYexqnvG08jJ4yv6e/HpTswLcbAZbOM8jPqO/sKeuAMnv1I9/Ss9SqAhuMHjuMf/AF6n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+bge34YoswLIA4Kg4z+Xb8qnOMbc8jnH+f5VEkgYkHBOcfL/AJ4pSykfIcj1x6UgIwV3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MEcDoD/X+nFQlvmPX+RP09KFkJbOMY6euPUEcfWgCXdkhccnjHbp0pyqSR9MA44+n4VA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/wCt9KsxNgHvjH5f5/CpcQJFJUgOeo44Pap1z04x39qiTjLDB7krSPgg/MQVIA7cH68U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uOv8X4dxVM7pLpUVDjjOOmBUrgB/3mAPuhs5GB0H0qeBXBkIYbQBwo+970gOghG3C/dP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xruYcdAD0x6f4CoLdyVBcYJGMjqAOw+tFy4EbM4+ULj2B7UAZlxcEksABjBAxwM9selV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9PwqB5TLJjGMDBb19/8AP4VG67sZ4+XGMc4rRIhu49tjfOfnPfaR9KIozGAw4C9CB0FQ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OB0A9KlSZlzwBnn6Dt+FAjZt5pgo8w9Bx7+2K5Dxdf8A2O1lldyMrjIxwW44zW4j4cNI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39a8u+Kd7JFoyBnVUD5YnGCAO/oB61thtJ3sUpHg/iCd/PBLK6kn516/L1z9K9B+HGlT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ruRXVQPuqvTp1Jryt3lutqQjOMKucZK9ScDjB7V9JeCtLWz02yhiG1I1Vsgf3ufwrWu2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Xke16JZqr5VflULt9cn1r1nS7faiIvJznn37fhXEadEFRVUcnBJ7/Q16ZpYX5MjAwBiv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R1VijBgOo4AwK6OBMR4wSfasiILE444HauhgQNGJCeDxmtIuyOrmRftkHl5fq3sOAPTH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CP5dqvHaAADjisi9ZhgYBA/zgVSt0IM28O4s46kciucn+YHaR17Vs3EmEIbrXMzvglun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rg8FwchDj2/D2rwD43+KV0PwDrEJZo7idPs9u4OFVzyTnrkLnAHWvbprlicoMj9K+Kf2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S0LPDa3KmRM/IshGA5XvxxXThIKdVRPLzOq4UW0fGsVxNCQzczlQVLryw75J9e1ThkAK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bc3O3I/TFDDIO9gRgEIRkLu9cd/T0qN3EQZUQn0C/wB3Hr2/nX1cY22PgZy1FlO2TzFb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MY4/lVaWMKQUPmsRknHy89h6HsamH77944BwVALDPIGeSOmR61EMyRMjEnBzlQSMfUfl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PI8okoir8qpjAYdeT2HrTB5cSldygnKqFONpxzzxkHt2qTYhPlkiMtxjuQB3+ntUETRl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BH+INUzMkEgDkQkqD0DHgBRznpikeZSmRICFAZgRkZPH1NEOJAyAliCC24ddo/PHtTE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gr0yeuBx2rM1W46NNhQh8ADO087sfyxTY8zMHXPlx8gDAwe5z/TvTpWAPkluv8IG0nb0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j5Pyx5C4AAIIHGff2oLIpJFeLaezZyO+7gnnuPSrEAZ41gBzGrH5v9r37c9MU3a+8xqF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YlewIoWVFIVyxBBBA5wT09MepPagB5VkybVl+XaNpGQT3wT3H/6qtKFBHmFUY4+ZRwQM8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O5jlQFXAXKnHYD/OaT7XHCOQGI+7gEFfTOOD9KCOZiHLZkjRRjlv7u0dOPSpYyzvskDA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eOy/yqrDLPj92MbgwBAAZu5/H0FTpk+XM24E8fMMg45GcdvpSsiy0XjSVPNB2jgMP4V9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7ilO0hEbgHIIwO/1NWY/KYmRg2wDo2eSe/4enpUIdUPCBwmeSc5J7kYA+mKLICXKiYM7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eAMevoeld94At7xLm8k06cwKiIsocAiTJztAH3ceorz3IeMITwrfMCoCgEcHPYegHFdT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SyzlpBckDgAlgo9jnH14rDEwcoOMUa0ZKM02e6/bhsG9SzH+Edz6/QVWlvC0gliBycsm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FeJ3XxEmk3vZWoilbasbM24qB37fgOlYFx4r8RXQaJrtyrDBC4XA68YxjHtXlRy2q97I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EZpi4PmEAZ3KM8+nTp6Vv6Qrx2/mXIVw5KR5yoAx0x6VwXhqW6k0OxuQS5ZCr4BY5BwC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e3MADSrEMcAjcx9gK8yvBwlyvodlNqxfeSFSMlVAwo6LgenP8qyrjVdPQtsbed20iP5h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dPhOxuMNcTSuCFLAng4Hb0rWtdIs7RttuihAoySoJ/E46Vz6WNlLQ4eWPVr6N/sVu+Q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epwPSqqeG9YuABNcLEnl7QqKclhzkn69q9ZXTsylGcKMfJ/d2jofal2W0SshcEnqF+7z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EvY8pTwpDDhpgsspUbpCcNnHIA6EVbisLeMf6sxP91dvfHH14rvLiO3YsGUHOMdhken0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DIAGww5B7ZxWimQcbqmj2l04S/gDxICuJMMQCOOev1/SvI9e+HDrLNeaIVeADiBn+YHoc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YrnS783IvFlLHBUKeVx6EjoPwq/HZuoT7aFCgEFI+Q2egz3+vSvSoY6pTej0OathoT3P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hQjhtykD04+np0qPYrLhCW54wMKF719VeIPCsWpWBV4IzHFzHGFC7Q3cEenp0rwbUvCc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IIH146jGfSvaoZhCppszjeW1WnKmrnITLuj3KeRgbTyBxxgjpxV/T9Z1LSZEuLGfynTB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9MVSkjkt7g2sqFWj4YEYOcYpWlMmIc42gAgADIPqR+FdrfRnBJNaNntPh74j21xAlnr4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pzz06AY4xXpNukN1atf6W63MIKkmM7iMdiOo9+P0r5JdshljOCvoAFwO/wBa1dN17VNL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kKCyMQePXHGD9OlZypX2RULH035LPI6ph9nOOFAyPX2//VTSvyDj5VG3A9x1I/QVxejf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1kbZfLObpOADngMo4Yfh0rvVEV5CLmwkWWFQcNGcjn1xyB/kVlKDW5RWjUsDG5BA5XcM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k52b/cHimlCI8qQcjK5BOPbHf2p+2SQB4JtoIGR0w3eoA//X+vbsfus9x0rp9KcLAg6n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+XH/6sYrT0iZGQr02YH07V5Vkesn0Ou274yWAxjG2ueuYfJmDIMfoK3IDuTPFMuoFZeOf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g804FT1qERlP89Kk25oBsimjUqQBjPUVkT2u37vTnit4pxwKgeMfxc47HvQSn0OXePsR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M/TPar9zbAEnnv8A5/Csx1dCPTGcmoe5Rf4bp2qJo2A68+1QRyODt4A7VMWLDGcA0gK7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GatsPU4xVb8MVLuAxuFHamBsAckjHH4U8pu4HHGR7/4VEcrwe34VICs7j6Y6dOPrTGbP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4PFNJXoKAG8846Goj+dP3qDj1prPjjsf8igCPAJAB/Ko3G0lc8jB/wA+lTfwlecfkfwq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0qZAKMbTg4zUEjggKvHPalAYY5wMdBTCnGO3Q1JoZ0shzgDPv6H2p+8bcDjGOajdcsQO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fT/CgAzg/lQHycYwRxQwB69fSgoFAHX0/wA+1ADs+g4FGR+FIOnT/wDV2pPT3qogTKT0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3L/n2qsCFGKFY9AT+FUBO3UZ4zx/hTWGD9P0pAwOcY4pCPmGegoAjdQcVGRipzg+4/z0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VLEnAHBHp/nFAC7h6D09qc4wQoAqsxPPb278cUAPuZBt7cCseU5yDyMdenX0q7KCVJHJ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Ht0oAquxH0I4AqrgE5XoKtTIW5UYyen0qBVxn+Xpx/KsxNIZzkCnc9AccdfamuSDjOP0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GfwoJSKk2eh5Hb2FRGU4IGOn5Y9KjvpvKiDk8bsD8ay/tB256A8H0oLLLMCdgxjqRVWc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eM5pnmn0yf5VDcGWUbIxgnCj0GKAILKIPLjacjv6/h2rsUULgEdunt/SqOm6d5MYdxlj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EwTjpjp9KqJMiusOSD6Zw3bPoRWxbQAqO7gZ4H8qZDFlVI6jnPT/APV9K1baLK7jwBxV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f/WFZutviE5wQfwH6elac2VQsvHAOBXP6i2+Ahs4HX61YHKqH5ycjPXHarUEW488D19h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fQBgAPbH/wCr0oAvxNtwCOn64q22JF698/hVGM4QD8Dn0rQJjWHdnAAGQfb/AB9KqIns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mPWoNOvYbOU3twwEEEckkhx/yzRCWP02il12VERNpA3KM/j2xVU6ZNceG9XbAIfT7lAu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eq06mfY/Gq5kiu9XvL2CNYIbu7nngUZyqtISM59scVLyhihG8yPyW6L+B/l7VTst6KvL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+UkEDPX09qtyujnIkIAPAC/Lt6DH+RXn1Kkrn0UIKOiHcrCwkJ+THDDAHOBz39jUTbFb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c9j6etSMZNm7YMY4LdgePxPoMUfZLiQZQEyAAAgfMQPY4A461kr9Sxp+VQw+bOcAY4/+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9pOMj149T1A/yKsnR5s/K45I6EDkjp9PXNWk0dIJDmQDgkFQuF445b0/lUv0K5l0MIzO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MgZ4JGMYpMzDayEdOinI56cDj25rfuo9Htbcb3EsuRu3NuBzgdvlx/SqcmsRRFoYLcNs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3Hr0pxi5OyRm6sY6MqxWF7LJukRowVA5GwAdsE9h244p39jzzc5iAIJO8k47HgdR7ZpZ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QlQAzMSRgcgfToOKoC4nmcCS4kQbc7UG0kk4BHuK6VhZLqc7xS2Rotp2i27AXLyiWIEv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72MdAOtR3F9o8Onmx05N3msZDhS2CPY9q5qR4WkykrO0bfIsp3MwxgnHr/npU9lfNYz+e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AAVuOSOmfStfqiVnKRCqPoiBTG642AlWK4yVO5hg+xxkY/KmqsSoDvVxjBHRQRxyP5U4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OBn7q7eRjHoPzpJoVRGim+YhwrBRyFIzkD1//VTasVe6GrjeVypAGVZcsp55xjjGOtBQ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YwNwPsOmOg9KbF87IEUA5IVWXblQPT+8P/rVIIEdhGrgsMdsADv04z7ChbglcyLiNP7W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kYbGOcdMd+1au0rhVAMgGCCcDBGMDjoe+elU7yM/25bKdmQGw4BPGM9OnGMe1aDxAgyT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ADkf/rrWWyJj1RGEQ7Ix8x2AAqOCR1Hp7c0ZVWGQSAMbQPmPrwOCR/npTGCK20EEHo0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RJueQgglCoznjpznjv7Dt2qJDHR5i6vtLHJbIzxyMDNOXZKwLMCRgHnb8vUA/jzxSLHD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GMYGOg7cf/WqCWNXkMe4kg9B8pHHGPw/SoE3YciYy2N7Od2cgA/wngdAB0Aq2xKLjIUD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QdqYsarG4yiAnI4JYE+mcDOew7dKgM8sWC4xxnKtgr7jjuOlVyk3Y/LcYG0lucjHB9/T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AwxIVAYN02/zDcc57UxggfezkRnBIB+YH69OKkES7Mupx5Z3c7mwD6+vp+lHKHNqR+Xw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HzZI6d/w6VKyfIyxgF92PmwcFe47ZHGBUgQAExsmFwNvIYg9yOxwOlV2urCJQ00oAGdw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3/ShQb0sPmS3YsB+URlvkJ5B4Oc85x1OfwqZ93qQAckDgBfTAxkn0rP/ALTtQAIoC7Sf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nOOoHSs3+2p8hrdV2Lywf5lX0PHfsKcaEmZSxEUdIsZlVeGZMcjB5B7nHYe5FRBVUHLA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5BxyOPeuc/tC+uIRFNMwK53Khx8pPQgYGKgjCM4RmypY5GDhiOmPTnjirWH7mLxK+yd/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laNZh5bme7hUNGoaMMGBJJ6fKAe3SvufXIRLemaPPlL+7Kr12rwCP618xfsx6LZXHxKv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6Pe3o3fMPtEqeVFkDocsSPpX0dBOWSMTkFyOc/3j0x7ivKzCKjUUEtkcdao5NGA2myQz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xw34dvaum0++3oBcc/UE/n6VA8bRndGOhzg+38qRED4EZIzk/N2+gFcRgaU4Rhk/XjoO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UnIPX1/H3oe6kOVfjAx+XqKjDgNgnOTn0/H3oAlEq4yx6DGR7Upff82ePzB78fSoeSSe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TSQB6c9T09q0SAlaVV3dSRjOOwPfH6VE7scjgAjOemMf0pCcgrxjPp0x2xTAuMtnkfN9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+E4b+nY/h7VuaVqgdhbTnaRgIfX/AD6ViSH5QM5wPl44z7D0xVeSLIJUgHqOpI+h7UI6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PSIJZIZA6kkdSD0wa7jTrkPhc4zxg9TntXkek6pvH2S667RtPXOO34V11ncvBIvzgAjj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x9ZhMSpq6PVrd2XBJz0IPbjtXU20zFhkcf57V5xpl6HdY2bfnnH8sV2cU6nMfQgLyDwa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N2FYBQBg9OvFbcMqMpbGMc/SuLhkOAVJ4GcA9PwrpLW4Vo1IIJA/yaTv0NY2ZurtO0E4A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7YqhE2/k5GPTp9K0I2HQcAcULYBQq43t0A+7/h7+1JtAAIOPT1qReOBx/ntQVXGBx6j0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OD2AxwM9/wAK5S7iI+Rsnnvz+Nde+McZyOAO2P5Vi3MO5jxktwMenv8A0oBo466sw4wc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Wq6QJVfKAE53AcA59B6V6+8HzDGMHuRziub1GzDHAGfTHP8A+r2qZb3MZwurHxX8R/A6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Nuu0BcBWXOSCO/1HSvOtAvVUATcS55UdRjsf5Zr7e1nR4bpPJcAOV27R09j/AExXy54x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NpDkLxP5Y4xnqAOmPyrpp1FNcjZ8xmWXuF6kFodTY3KyxDoRnHXp6jP9K2wR+OMAemfT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7jlRI42Byfu5BwPX613UMiSrgcYHIxjpWcoNHhq/UinRTwG5I5GMgAf1rM77gcg4xjuf8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cAZXngZI6cVjzcZUnBHAxxz6f/XpjJmyoGeg4x29/p/SnJv3YycYwTjt261nx+7HJXBP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CgZHIA6/TGfwoEnc0IU68KMj0H8s5qbA288f56VSikH3up/vcdBx/kVMHyORk9PxqWuo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8jpUSjIGO3p0z/hRv2kNGR0GMHHB7VB5m3lSOeCewXvjHepATf8AvAuCBzkg4wR6VaEj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WZvIwI8AhgOTwV7Yq5vGcA8g9T1II47UAaUb5HyD2x2z/npRKzBNoHGeT344qt0UMTs4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OOM+o/pQBC8oLAYzjjpnj2+n6VPY/uxtXJC+/r71lbsAjseB6D8BjFaVoArDaQc/px6d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lQ2doIGMjk+4x1qndENEyKdyoMH3J9PcUm3Kg8Z6HPQfT2qK4dI433HnbwB6jpipW4GL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r+HarZmjwCDhSOfqK553kaUkHAHr/n/9VPDMq5Y8e3Qn0rfkMzQkmZlZc5HTgY5Pt/kV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BA5HbFU/NDAdQDyOx/P09qer4PqeOF4Ptily2A0YWJ7An0PSvCvi7dkTW+nRHOQWZm+6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3F0sRPz4GOBj065HSvmj4j6mt9rSBSHCR7SvPyjPBJHH4V14aF3dlxS3ZjeGbd73UY7O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wgdgewHavr/w5bKtjAsa52jnj/PFfPHws0lJ9Ql1KTARSI4z1LNjkc8ce1fVvhy0VVIw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hXPja2qgfQ5VRuuc9E0iEYB6ggYxwcjtXoGnxLGgGSMc8muQ02NkAYYB7Z6YrtrPG1N3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R9Mn0Ojgdiyk9Ce1dLbZEZYjAxgelYVoo5OMAY6dBW4JBGqgEHHp/Me1aJdSiUuQewz6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8YwBkU67kCRLICD3B4/zislrkBiG/wA4p2Rb2KeoNsYspUjtXKXsiOSoPUZz2GK17u4E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StF5mARg/54q+hi2rnO307QxEcAtuGV6KPX8q+afEmnDxToutadcRCUzRyeWZDlg8Yy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zeNL+KK1mQPsypVCMglv/rV5PYyRooV3GCp3EemOT+VFGo41E0fM5vXu+RbH59ox8vyQ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A4x7c8fypzr98BlHIyMYzn6cf4U278iS/uwv7qP7RMqgjqoYkE/ypM7jlRwDnDHDZ9vX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1YYViRRab+SSGbO3CjkAH+WaYjqkmHYBBgKF7N3xjgVNJHD5hYfvDjDrjG3PoR1qBtoz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uDVEtXHKjSTZQAFW3Keee/Pp9aaUR2MjuCCwDADIBIyRjt9alcu2AgB3qFBJ/hXtx79K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XG0AjH15J9anmIHlleXIJGFG4DnjGAAfUDGPalEjh45wdoGFOOo45IxyOKgCMMoQVbjD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cU9tyKEVFJ+X5iQCAOox39AadkUnYlmMzEGQjA4OcDJHcn6dagYx26jgEscbu+3HOB/I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YgbiSPToMduOhqLy8nBB3uPug/dA7465/pUGnMyaVssCHO0DPA6DGMgY44/OoETyz5hI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OOOxx2p+WL7txy3BGODjsP6Y6Ux2j2LlcsDjbnIJ9x3/AKVdkK7JVLuqNksw+VN3A4Hb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lufMKhAOy8gt0HHemQnzAzEkFMMi9AGHp6VM8Kvsa6YAOcNkEMV9gOM/5FS1YRXDgRsI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ngY+vqamSRwN6gRbwANwJGRx+eevpTPJj4uGDCLO0Dpkjtu9enFWwrZ/e5EhG4BsL97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2VA7TkK7sAp+UYAJJ64Pr2+lWJVyyhU385A2849MdwOtPjIdTwQd2GIxheep4z+VG2PA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Y+8Mde3Hek3YpO5IpkQLkgoQcdNo9D/T61p6d4Q1PxLsfSY8pEfLuJXZQF3dOBjP4Csn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7P8AlnHYZ/PHFe9fCy2VvD9y8gUIbsgEZw2F7Y9DXDisS6UOaO51Yempzs9jj9P+D0Ue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bZrv47AlgMfgK7vTfhr4S075WtXu5OCWncnHttXC4FegxxW8JLwKd7ckMdoC+o9Kn81t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6E+uOleFUx+Ino5fcepTw8IbIradp8FhEiWsccMaAhY0AVV+g55q2tnbLiR5WLDPTkj8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DyQCSSTx7DH07dqvMqKBGXXOAWCHIHHT2yP/AK1cZuTO8cW0KwcAjg/19B603+0ZRuih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4549arqIlT90h6c7urfjTM7fucMT8oUce/IGBx2oaGmbfl30oKxgEFckA4JX+lVIrAQK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cce1dtp1lF9kibDYZQSeOAe1aKWULHdsyAePr7fT0rl5jS2lzgbazW5EiPHIADjcy44P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AHBSXk8FWBKkAdMevvXpC2oRUi2hgBjavp/h61biggBDbVyowuPyHPtUOfYrlR5tH4fc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IHQH39fas6bwtOuFSJiB1UDBUjsPb26V7LHboo+QjtxjH50s0IwQ/QYzjgDtjNNVGiDy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WXefz1wVc4254wPYV8069pc2ialPYTo6y28hC5H/ACz6q2Oqgj07V9uSWqlvMjRsqAMk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xH8GP4nUappa+VrFpERtxg3MQA+U9ASB0P4V04epZtN7nfl1ZU6uulzwbw54S07xbHcy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osCZG7Y9vT2rgfGXwe1/w4v26wSS/sT92VF+cZHAIHp617t8PoZoLKb7TCIZWmYbcFSN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0Nw8MYTecEYwOjA9Bj0r0qWPqUWle6PtanCuEx9BTmrS7r9Ufmv5U7tsCsxHVcYPFMO7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AI/0r9APEnw18L+MIsTWy2N4MlLm2AVgT/eAwGHfFfLvjb4QeKPB0ct4VW808N8l3E3B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4r28LmdKq+XZn5/m/CGMwL54rmh3X6roeSgYR5l4jbAA6E4/pXRaH4j1TR3MunzPascZ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x9e2K54794WbIIwpXGPlH1qQonPmHgcjd29sCvQbTR8xFPse76B8RLLUoxb69B9muQQn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r/DjvXdpEky+bbtBMjchw/B//VXyaTJGshG5GPHDcnjjI9xVu21a+hhWOKT5R0AJ4rH2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Q+17xAV2gdAOlZmlnyroovI6EV0c8a7QcDrj8e1c+Yhb3iyNwP8a8s9Q7mApsGO1SnkYq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Rq8xAOB+dZmqdinLCM/LUAUgfStAAHg1WdCDxzQDVivTCMH3p53Y+v8AnFQsxCgntSTu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BWZNCGU4wCOeenFapfOAQPb/AAqMqp5xjH8+lQUjnXRlXJ9qjEhBHGR/npW1NHnoB/8A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cf4UAMMm7jFHrz/9amJjqOgppGevSk9gFZsdPxqvKd6YU9PUcVaLKo6cfh/L0qJgMcdP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BsP8vSm/OQQcg/yrR8sD6nqBSNGAvHt/n8KAMwbl5x+VOJ3cdR9KuKgPGMD0pfKU5wet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fpUDYJOOc9KsSx4yM5PtVbyiWJP8v89qzLshHYIhHHPTNV3YspxjIH061I4OcDNQTI6c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Ayq4w2T2o4zz1qQdjgCmkYoAYfYZ+lR5PJ7dvanNjHI6Uzgjjn8O1ACCXrgAHjB68U/J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xUm4hdxGOgFNOwBkvj2/l6VMqqq8c/5/kKjBzgmnYPXGMDvxVgP2n6UnIHfP+elId44H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HJ/CgAALe3tTJDngHCj8OKfx278j8KglZU59RxQBAG+YjuP5VC3AxUgDZ56+nHT8KfIM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axIBHr0HaqeM5ye2KvIpL4Ix6/T09qhm2K3HTPHHTH6UMCHaMn3/AErPdwpO0AgflWg2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U+Yc4xwT6f8A16zFZEDAlgeg7+4+lDNwCPp6dKkRCxySMd89BiklVBFvJxzwPagFqczf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BenSqPLcjjjgVZujnKnk5/lVVT2xyOwPSgY9U3YJzgc8cdO1bllatIRJszkce1QWkAkG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P5V0lr8qhexGeP5Y7U0rkt9iZkEKKAOg6/zqPaxI7gDOBVhwOMjgdKihyz4PQ8en+cVY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JHfp/wDrrTjYLwOh6n09qoHMY5Hp+VPNwUGeB9emaBFi6nEEAPZuPSucuW3Rlfu7v1xT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bt+FUXfcGHcdM8En/wCtVpWAyFO1+nPpj/PFa0aFAC3B/lxUVvbhJTu4AGD7f41ZlICk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JvVVGSBxwKdLOqRHcRxzt9fast5vm4x7DqBUEm6Qbe2ecf56CnEDHvXku7mLacgH7o9/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FF5Dj5WQhh7FSK5i0twsgmHBHA+n0/lXSRNtKbjjcVB9eopvYzPxSvtJih1fUrWEhzDf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hwOeB6U9bW0iHlysqEA5BbkZ7YHTB6A1p/EnTpNM+IfijTLmZljg1a58sIQofLbgCTjk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ryIcsSxJ5YDvnscdwfwrmdC+rPXjW02Oja70+1Yqd7hAOUUbeBVB9fYqfs9iWxlsl+do6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FNfEHyo4yRn5Aq43Ad+OgxzzVcm4ViVCDGSDwxwP89KqFCmrNkxnUZrSX19cbAJfKBwQ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frWddz+W5QtvIwAu7awGOQRk/hVdGlkLLKTzyjHAw2OOnTFCQCAgRj5mHLHoqr2wfx5r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+rGvdRAIqA7kyQFXO4EdOeD/AEpz6j5ILFQTt6N8qoT0JA4BH/1qRYn+ZEJAchgCAcfQ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O0jgjP8AwFeAM9wfQVHtbbFKgtxo82Vw8odAmAMH7y9cjHAx6UiwSNIJwQ6N8q7j1B9v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BYgdhztY9vc/54qlDE5YblDElnX5ug7Y6Y4zyarnbRfIl0JFkiji+U7SCyKyjLDB4GTj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O6UYXHKKPut2B9qp+VIQyggCRl2LgZVR168Z9+tX47WFV3BTISpK7TjO32PcdvSlzA3b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lAH0Hp9KjBiLb1Lc8Y7EdBnGOQeQK1FjBjRLg7z03dwOpHocd6rSBQMRn7uQxA49iAeh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IwkUcL+7LZ4Oe2R645HarttGzZJVVRMD5ugbHUAc/nR5YX5HGWByAPlAbsDx+NTiRIl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43EZxn16Umy1ojK1CMrq1sC/zMjEMF5UAdPr/QU15NyBiQ656twCo65x/Ko9buH+2WG5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+XHc9s1afyojtV1MOGyxUBhxnGO4J6elaqLsrGN0myqBtLS7VCHkL0wQeMAdMdh61YjJ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/wB3PU+mD3NVTqVkshJnCFdvbOW64PrxgDHSs19XshnYMZLHLdM56cdj+GKtUZPZClVg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cIPlAHAx+HahmjlmxjjGRtG7bkY9gR/kVx9zrDPmNV8o9AACQMj8gB2xUK3925bEsiAH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wB69K3jhbrexyTxkb6Ham6tBIqSZQJGSyt93d7Dnbms6XVLOZ/s0T8DGSy5BHoD7cCuO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jubII7kj+lQmZZCcPwSWOBjkDA44/KtVhUjmnjnbRHVP4ljR8Jb/ADKu0bRgE9Oe3Hv2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jcR7htIUDGccjPfjp6VjRKwcSDLscDKt0z0zUxiLlmkPyKSM8ZBGOuP1q1QS0sc7xVR9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S4IDZznHBB/Doe9SlomDMAEUdNvG0duO+KrBY1B3AKcA7ew9s/Wp12iTCptyCNoGeQOg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EKo2yRX8jMmckEgbRkZx+nXqO1R52xmIlgWPytjA9eg/SnBpGkGweX8vRenHXA/nmo2L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gjI9hxjFHIilK6LMTJld5GAdr9funHvjGPWpZJ41G+JgywDGwjPt27YNV4v3wYxjyx02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zTBEROjMQUAz2x7jioSVwfkfZv7MKQ2vhzxRrqoHa/nh08ZwMxRIXJ+uWH5V7X9mGFIw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WvGPgFbvafD6+aMhoptYk8vnkBY0B46AZ9Ote32JbY+eQDn6V85j03VbLUe5WKk5WTGO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vE9vumj5C8MOg2njP4e1bU0ZI3rjOeSBzyP5DpVNguCOASMEeo9Pp7V55JS328qKzEAv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UnyugVwOnB4Pb8KneCNATHjB7YGDjt7VGsssZCMmQOQQcAY7Z7jFVECCO4ydjEK4HI7k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JAxkA857flRd2tvcLvQlJeCpUY47g1llL22cndkY4PXj3q0rgaIBXjOcfdoaVAcdAD39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YHyAQRxz0KjtkYqwuyYYTDkKCMHHH0OKpKwDvNVh0yT0PrjscU4FWUADOR09PSqkkO0E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sNw0PLZPHJxjpxxTAlkibem35CDnIzkY68j+ldJpuqCVVjc5IGVP94DiuRN2rMN524OS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iq28HZgYGOvPpUuJvhsW6UvI9l0+5ZAki/MR0PGR7f4V3Om3IkkEm7aQMH/CvD9J1gSA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0/Gu+03UCHRTu3LwVIqT6/C4lTSaPXILrcQncHgkY/P2roLOTaSB6YwK4OxvFZkHGBg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ADoOemP6VUT0o6bnZwsueOCK049gUAcj0x3rlra6kWMN2OMDtnp+lbUEySpk5zxkGk1Y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PToadvB4OOnf0qpuIIwMA9vSnLJwFY5H9afMwJVcFQw6HsKhkC7ScdevHp9Kd8qjjoOM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n0/z0paWAzLgfOSh59TWHNASM8B8Y46Vvz9Dg5I5H0qi65UADnqf8PpSA426tw4DEYI6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v6LHdAoyjEylWOMr9D7GvW7mAFiUGc8EVzN7aDaUGRwfbOai7WxNSmmrPY+LNf8ADlx4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qWPGP9Xn+EjGMZ6HpW/pt+J1AxhuvHTPpXvms6DaX0AhniVxtwQwzuyORXzVqWhXnhPU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kkPGznhCPUDoa6FU5lqfHZlgvYu8djrJpyEPfA6Adz6/SsCWXgM569FGPwqVNRhmUR71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QrOuZ4txCkHHynaQOnbPXihK55RYR0wPmA/ADvjFS/NjBIGcADjqO2KyxJIVGVA55Oev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UDB74/zzRZidupqJKI8hhkY7d/w/rVxZ0IDA7i2Nu324IHrj2rn/ALSpUqh3Ef8AAcZ6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rwOijHoB6D/61IZcd+mTz2yP5iqsks3OCAvoBzj2qKR5ChCkAcducVTnlkA4wM8Af0x/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kEZyPXI71oK4fBXI2jkdsmues5WM5DkAY4I57d/etWCQH5QSMjg+47Y9MVMgNRn4xk8d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ZbkAccdSO49qR22jBYgdB9KqPMxjbBBxwq+h9qkCQS7c9OMc9uPpW1a7fLDj8SP0rn0G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dh/hWvZgCMqpbgc8f09v/wBVAGruK4Unjp9faqlwSIyOvHb2pWldU2khsdOPQd6yr65l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noDRFa6C2RykmoeXNtjAcEldxbhfSo31OXDMThc7ckZ/LAwP5VkXsgDDozuQSR0Xd61W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AbPyjH0Hau1QSMec3hfyGNzGCG6AkbcY/pUP9pSRZLvvKjjjIHryKyZ7+2tU6nnOMf0F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YrkhBkE8BnI7Y6iqUEXHVGzqniLykdpZA6PlSF4JHYD/AGv6V4fq8kZma4ALK5ycrgt7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pXzpFAAzgAbgO3T196xLa0Gt6lFaAkrMyxvjIwo6genHFdUYcquUlzWgj334aaZ5Oi6f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2Txgeg7V9KaPCUiCkAZyBnpXl3hDTRBDaQjakcSbRtGANvAA9OOK9k0xCdiEbQDx6Yr5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LqXJSSZ01gDjpwP1rrrSPaq7jyecVgWq7VBxjbwBXaWVvGwjZvvEfLnpn0qlsenE6C0C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q+21oeCRjoPb6Vl7tg4H5f56Uee5UKnBxj861KHzyIyDBxjoB6VjXD8kLkgDn/PtUks7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PANc1LeEb0kO0DIJ9PamtxSelivdzZkKoSR9K5u8uhCxB6nhe9W5ZVRyQe/b/PSuU1i8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O3HYev4+lXa5z1J8q5jzLxreRyXAt5zgk5XPIH/66xdO8NS61pt3GCY90EgjeM8htpwe3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GCus6p9quyXgiAAUfxY7GvR7GOG2jSGIBI1b+EZ4Ht/StoYe0udnyGNq882fj/LJKly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ZSMgFWI2496mkZi4fhiMgAYJyP4Tx29RXonxn8ODwf8AE/VIY0YW13J9rh/3JTkkeozn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IyJkITlQW5Un0z2NfWQ2TR89PRtEj3KZLSHkgFccbfX6ce1EksbnMHyMTjAHy4AwOnrU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Blhk7e49OtSMqKVcOBkErxxtHQYxnrVC5mV+dpABKpyR3B6AU9FIQbzt38LleR7j6ji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64AUY3e2Kh8zcYonbkcAcge3T8qVkSWCxReSCUAUBTnPbAHb3H5VFJJH5YQoAkgIIH3s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Q/vDtYDhVHGemAe+KQRBCqY+YttUsNoHP8hTAZLhWQfcR16HjOPb1Hb1qZssxdDjoBk4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qlTkMeRyOCPoegBp7yn5ivDccDDdOhJ/kKCuZkJhZVywx5hzhjwoUcYPXNPQKzdASACF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TJnjmfkcvt+Vhj5j3A7YpFdwQ5QZBwQo4OeM+n0qeZlE77l3MuSRjcWOAu70x69MD0oh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u5uRn8OvQdahVTEybW6g4VhyB6HtyOlPgONyEfIABhPQnnnrik2BIJIwn+joSMFiWBZQ3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YdixiSQYDBucZ+7jPQVFtMKMwJODujYEBcH19+wGKnLbseQVDghTxgbiP4e+PakAOZo5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F27Wb1xwwHTpTjsO8blUjGCy4AI6keox04pPMjcqhw24ZO1ehH8hRIkvmt5Z25QfKevA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8EByWkVxhSR8xA6nj0/QV9JfDS1mi8H26sAiGeZ2LY5BPGMevUjtXzQMyxmRSY3GFUlc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cV9Q+ETCvhuwEcJXfGZGRSViXd22n+I/rXk5o/3aR6OA1k2dTvhUFWHI5AxnPv7DtSvc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OQ3JBx/jVJ9/yCNwhHIC/wAs+1XShyPOboMj+Jie+c8Yr589MjedSvmOGLDCkghVwfY+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RUXC4A24PPvUiBShwm/jIJAwB6EHj8KlCbSkokCRjHyKMAj29ge1ACmLpkbMjBz29xTV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dzfdBp7mMkbFOccgnj2x9aJZnMQiHc9AACqgdPegD1HTYZJ7KB9mFZVKseOPYenp6Vux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yc84/DpUOllpNOgdeQIl2jsAB2+taEcxOMjA6e/WuBm3QVY1Q4X0xuPHFKVyeeOmRj06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CDA3AgEZzj+VTglznH1H9BSCIBO3TtkelTFhGoCr8o6CoV3j5enTHH6/hQ2cAnj/AD+l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Kjms1uUAPXOFboVYe/bFNjXBwBgjr7D/AAqe4kWKymlkO0pEzAjjBUHHtTSLpx5pqHey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3MQGBnkxxgdcZ4+la0zhZ0XjBGAuOOn8qydHE5j3vwSMsSP7x/L/AArUJj+0/ZiD8qk7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XdI/ccNTUKUafZF2OVkUHBGOcfXt/wDWq20gkXyZ0V128gjpngfQ49BVQtHuyp5wR6gH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2DcR09M//rqDo0tZrQ8T8b/CK01W3MunIILnzGkMgUDf32keo7Y4r5t1rwX4g0OLzby2Y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cBuuMdc8dK/QPQm1OWa5TULdY4x/qQSCXHoPcfhURumN1LYy6ezxjjEyDaw/2T2/H869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tUj86zPhzCYmo5wfKz825BJC5icEEDgcckjof88VRkYEjAxwM5x19vavt3xl8E/DWvK+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20qcwNIf7ynlfqOK+bdR+D/xCsLuS1/smW6CniWAh42Hqpz0r3cPj6NWN1K3qfn2Z8P4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0a1/4Y//0fvDhx8w/CsjUoGaJGjGMGttBxUMyB06fhXk7bHqFPT5MKF7dK3hk/UCubQG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+2lyuTzxUmhKDijqPalJBpmQOn+f0qGrFczGvHxz06VWeIH8KsluKjPtSG1cpbADgDp2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GGOmPoKhZeTgUEFJo9y5qm0W8EHoK0GRx24NVcNnJ/8A11HXQDNMOMgj8elQsMkcjitB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qDyx0PGap7AZ7g4yOaQJnr2qeSLnKke2OlQYKcDt+FQAjDBx6DNNkztG3HFPZScc00qA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QHikLfL261Kw/H0Haoc5bpzjFBSsQTA9f6YqsdygFunAGKllZslQOnpz+VQvgrg/e/L8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HJ6/r/8AqqNzuAzjAPXmplPAGRjpx/h6VDxnB4x6/pioKItgxkD/AA49qQqKmYDoBwMY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0YIHHT+VVyoxjH/ANYVbbleOnoPWqzAjAAAAH60AQbeO2PenFSV2Y4Ht0xTmXmrEQVE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I0wcP61OdgAbt2/CnggZ59v8KrTSdfr2/wA9qqIE0jKRnoOmc4qDJHGMD/P6VAXY8ryD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BGD7VQC/T2z6DFUpQXcngfTitDB6KOapAFnPGD7foKAHRoAmTxnkYHXtimv02njtn/61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78Y4xQBTZcZY8E9apzKC2W7HAJ/lV+cbxtXOPp/SquzI9cdqAIdoVeMAjpWa8ZHByOpF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VTvPlIUAntx+lQ1YDM3Y/wDrf0qpduRzkkYzjsKfM+08nA9f0rOkuBIh4YDpj6dKQomU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Y/zinW0CbgSenc8dfanBAz4P1/KtOKAhd7DGcdKBl61RdgKjaBjH1rRhwDkdfYfyqGJU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K4Dc9+56VUSEydjsGMenPUUqYjUM3Ck9/XsKiMnHqfyPsahA3cZzk1Qi00xkfavAAx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MZyAcdvrUVlbBsS7SADg/wCFX7lVitS/APQfj0GKAMGVQznHGDtFQeUQ2eM8VaToQ3Of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j6c9hzWiElYQsEGcDA5wOn4YrNml5+YdTxxjJ/CnqzSZOe3XufpVdkBfdzkcDgUDIghJ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/iGM9PcVJGm4bu2SMdOlTNxz2prcBq4Q9MAjg4/z+lEkrmVdnAQfn/hVaWbBBB5GF47G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5z9KszPya/aB0ll+MviyRATD9uSZmIGAJY1OQe3NeVuEZEDbdwPYHDKensCffgV9P/tY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sI0j/tWKK8lYJt3ND+7BY/xYA/CvmBxJI+8EFCNpAHTnGOmPm/lXLUqa2R7VGF4Ii8mF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sxGBj2HU/wCeKjkSFYQkSPkrtzxkntgfp24q0kM5lJk5QHGR2x6jtjpmkjtZJHZGdXz0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7VHMjXktoVFVdzCNG+QMCFO3GBj8/QVGwl4CsEwpDD09B7j26VdktZFJYllYbQOMYHQ5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aCMFjznIDDA+nHqPTFLmQcjW5VMbblVFDbyMBfu++fakj3klHjAjXhTnGSep9h26VZMb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nLDnjuMD0IqOVWRHd3WNRy7EhuM4A47n8hRzDtbQjfYJRDvyJFIJxgrjkZ/AcY4qtGZS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WzHAB7fhV+ULuFvlU56kDK4HbPqOn8qoma3gBPRMDG0nJ2npz/D7VrEiUkt2KYWYqGUt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/DqasPvJIlIRCchkAZlOMAD1+prNm16wjLpIwkYYIWIYG3OMEjg4HaqkviXChYbYs+3G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/KtPZzeyMJVoLRs6B7eJ9mS7ADoMjOTjp6n/APVTmj8xhvX504QE4UnuMnA4A6flXIya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iAB+6XIPGTktn9O1QPa61cxma4m46kA/w9Og/Sn9XfV2D2t9kddJNYWwf7TMhQ47/Nu7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iPT2IWBdxY7Tgk5HYj0PtWImgiHaZGJZ135P8I9COwrStdNggQIwUnHzMT175/Hpir5K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Y5TVbt7m72EkiJAI8tuAHseg4rPk2gkSShwB242+mf5cVa1RI475lI5HIRcHGOgOOMf0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EE9Bn14HTHQV6NKKUVZHkV5vmaZHHGShAB4HB/8A1+n508OGYTZAIYFs98AdunPSliEm9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2Pb0I4+tMZCzMioFDHIDfw+2f8/lW3Kc3O7WLbR7z5m5gsoI28YxnoMdPYVEEA4IYkd8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AAIL5IBwME4HGOg/nT/MwvyLhwD3xkDoMelPlQ7oSRTsK7gFBwp46jtgc8+9PjDyY3jE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eokfzAWGQwXdhgMAjrj/AAqUuxjVQQCcbcgemfwHtSS6ksFKIFRCM8AqQRwRzn3psZR9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A9M+3tS/u/LJjILdwPTv15yT/wDWqPlGCqCA5Xp1I9z6VRN9bFiRhIBHnDKQT8uV+g9T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BAPA2sAPqPb/ACKrKjIMghQcqoPIYjjOR0A/l0qZolQnIBAABHbk9Bjp/LHSpb6GiVhx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geAAuT6fjSMqtGTxgjOQMLu9Pw/KlkZJlYckqFXbuy232Ht0+lMjX94RIWw3RSO+Oc56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7Y4ym7ALDvx6e3tTWV4wZIDjAyCRxt/p/kVHli5G0sU+9k4wM8enb0qJJR5jQsd8RONu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dKnZjTsrH3X8DQU+FmnhBkyXV3JluASXxkD0OK9r+zNHbDedhIBYDtnpXhfwCcXfgWCz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IVgSu9sjI7cHivedZcW4MYGNqhcc9uB+NeBiF+8Z0QSsjlxrECyGJ+EUkBsHt29vwqw2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Ovtn3rM0zT31PU4o/wDlkCZJD0wF5+mDxXoaeHxqnmyEmMKu1cfKrN6e2O1cUqN3eJDj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yc4x2P8A9akbLDnjnb6Yx1+tWbnT7qzlKTxnKMRuGcAdqrlxg9Bxkf57Vm4tbiasV5Ik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D+v+FQ+YWwJQDkBTngfXj8qUSljhuO4yMYoflcdvSiIioLe2LMUO0jKg46HvwOw4xVOS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/cXoBx04/lVwxPHlkYgHGR1Gf6j1pyJIvOevPbjH+NUBlfaryBF+0pgkhc4yDnvkH9K0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A2n5lPVfxqXz3yUlVSCR0HGPXPTOO1V5bG2kG6IAbjlSuM/l2oAkkggZTJEBlsH5W9Pa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+ewxn2qEWtzBICjZJ5PHHpx79KRtRUMEkQFkHzHpz3IH9PSgzGgz28qSR8EHg9uK9I0H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kX5XTPDbehx2FefwXdrcAspweCe2PTPt9KWOaW2nE0fD55I6H2+lK2h24HGuhOz2Poyx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PTn6e3au+0+58whJCOBkN0/CvAdE1lbhQVwGBG5SRx7Y9favUbK9dsNnp+ntUpn2+Hrq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VeCNv0/qK2LWbOVJK/3W659q4y0uWdUJxwOw7V0UU3C7duSMHHP0/Ghu51JrZHTRMGye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APkHAPB5FY1szE9Qcd/047VqxEbTnr+VIolfbtBAxg5yevpioyMj39uop4J79uxpo27j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jOODnniqpG3jHA9e9aTxDcdx69v89qpOr544xjp/dH8vaqiBQlIbjPHT0GMc1jXUSyMC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VsShkADnOT196zXQEljyDxmoaLujnL20Qjy87QeQfTHb6V5x4i0KLUrSe2kRW3qVUlcl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uvExJGc8+nYelc/d2UO8h8jPXHHbtWburNHLWpKceVo+IC1xo17Lpt+hyhKxnkBgO/P6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wQQQcbfY17V418KLqMD4wkoYtDIFyVb0PsR1r5+ubqexlfTZipeJsHABHHXHArujZrQ+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7dDbE5j75Axtz3yeMj/CrSTk5Bxt6D/CuciuQcNkBDx7g+uP6VeimjfBAGTx8ueh4wD2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WNVnBwSOnA5647fT6VdhkwAqDPAPXpj/AD0rBkdnT92TnIAUnnjoMelOtpniG1wQQB35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N4sT8zED8cfjiqbsyu245BOM9sAf54pBIV+96H/9fFVZ52Z8KDkYySM/4DkVnylmhahZ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Ge44rYgJjct/FjGPp6fSuVsWbeV3HBPJJwAfYVuLKy4ZyWIGfY46c+lS0BelwxJPGem4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uJ49PUen+FL528DjAOOn+egpmSxGDgZBJIH8vSpcQLUDA/O3B6ccADFayEqM9R2C9+MY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0gensfXFaQb5Owz09Rj09qkCWS4QqNjDdkfL+n05rG1eVktiGAA6ZHT9OhNXcDO5jgeh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gaHaAWB7dPyHtWlKOqFI4O/vI4JHYpgDG7J4wR0Fcbc+JWSYeQQHQMdpztJ7fp2FZHj/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IlvkK/KOjN249q4KOWZocupkbKnKjjPYewP6V6qpXRhyrqd2ddu2OJgGQjhx0z3GOuao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lxyB90D8OuPTHNcsbq7D+YP3KAM208gFeoGeMY6Zpkl5JHGtygyA24ODu4I6H/61VDCu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ri6VI2lLbgPXj8M+o9a9K8A6B509tq0rhUkx5f8AtnuSOw7e9eOaEsniTV7fSk2kOWJU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r7W8LaFbabp8FqFVzEqqjbcAKOgA9q58dV9nH2a0b/I9HLMI6j5+iO402KKO3DRoFkOQ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JiYkZOdowP8APpXJq2wpjB28Eeo9a7bSHEoXAJB79PwrwdWz7GlFJWOltIWkIyPp712d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4J68CsS1tzGu7HTAOP5e1biSKgzjIx27VvA6VsWJHYYVRjr749hULOyIfU8e/wBKQzDB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nnCgsTyemBWgyGS4WM7RwAPxrndQlLq7rgkdfQ1oTs578noOwxXNXdwQH8zt17fhgU0z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OSvT6fSuWv2CKWBw5P5fhW/cuscTOowWGB7VyN+ZWVYycnOCR+nFaQexwY2doMv2G5E3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6VtLKFjBJ5IPHTn0IrMhULHgDHQYx/L0qOaURY3H5QR16Z7D616SVj5Nu7PmD9pjw9ca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A7aSfIuMLgiBzwT7BvbivjyJsLIpG0kHOeflHbH+eK/TLxnpknizwzqelW7eQ9xbuARj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+ZroIZ3tn6xfeDD5S6nDZ/2c+lergqjcOV9Dy8TCzutiFpm2blYsCwHTBbA6fhTgru5W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2BOOPbFTgjzDvwx4KgcDK8/KOxI6dKU3Ekp4Q7TyCPX26Y2967Dk5hjW6nCplBknA7g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KsBL5QDKgCJuODngj6jrjoKY07scAZIGPfB6cdAAaaZXjTzM7iRtPTJ5557D6dqCiZXV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rkBVbqcZ9aie5JzlskEkFjjB7Y46Uwy43gYJxgBj0J7D69hUSEvF+9JUxZwNvf0GKV9b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hO8AEr8w49u3tRH90qF2kD+E9PxP+QKVTIImWPCqy4IyRgf56UkSqBtYjAGDjngdOn6U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OWGPmAIB9j6Ck8s8zfeUHB7L9cf0FIZmJyEXACkjvwMcenHU05GVwhVMZznbwPQAD1pc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ALjA2jI2rgcj2zSRYdC2cMQOFPBHpjqP5UwCJd8RLF92TuHzcf56UwMPMDE4PG3YOVx2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HMS7ZcktlsflyO/oPSpvLMIE2MZJ288ccDjr1qIf6wsAVUDBYck7vb1H86sxu0igb8gD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9f0oHykquGaRWcBwQHIHzMD29BiplGxwiq2YxkEgOQMchsenbFQlbVkKAHLscrgqR06k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7lDMsbICNwGTwOpP6H2qJKyuXdhBb3FxHF5h2liDgdlBzkY9ewr6wsbYw2ltEyBDFBEM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NfL+iw3V7rNlEUyN64X/AGQcjj0I6V9UzyjeokJIO0FQOgxwPevCzWWyPVwC3ZK0n8CO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MD/ZoV23YZAhwSMnLHb2wO3pVNhINrJwrH+HgADsfrT1WV1ACgc/Lknjb7j9K8c9IsLK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TgAAds96ek7um1RgccYGcZwRjtTRBDJjAJIGG4yCW7j246VZjRlYsvUdzzgnqBQAxBKC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cRnofX8KkeC3G9JiZexycBSOxx/KnxQyNIJZJcEH+HGQfQ/54p0yqFLjPOCTjk5OO/6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HZFRgCPO09eOOvYYrURG3Ak4HQ+g/wAKy9Dk8vRrbfwAi8k4/T0x+VaDSszAg/UDj/Oa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yw3r6H275qUSxqcKcdgMev8AhVRDlhuwce3I/wA/rVjYPvDt7cgUByosEr95B04/yKXe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8qQDgH+X6U7ygRuJAI7fzpJ3IGR+4GTnPp+FYXjCf7N4Z1Gc4A+z7QD/ALRAxx0rolCJ9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+lcN8S7iBPC8lvna9xLHGMdduefwGOuK0prVHflVLnxdOPmjl9EhUaOZzggHkHt0GKxY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nJCdMcqM4B9ugrpvD9xYnwpdwsuLlXREww+7tJz29hXlFzftHdtIcblOflGN23/P6V2p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631b5iNo9elNJIO1uR0wPp/KsnS9Tt7lE2MUd1+ZTwN3oPw/Sthwob94cgjn2x/SpaO7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zSyIIW3AR8ZYDGCPSp7nVoLa7SzJk8xwSFbHIHr7D2/KoV55HJHBI4A/+tVe60+2uWSY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X2P+eKUYKT1PHzDAOac6S1JFu4TeB0RtgXD27cowPUjvj+VbaaukCLFFKqKBwj4yvt9B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79pkkkiZWypzkMuc49BmszUL7xXFdN/ZsMM9u2GViQSOxGe+CK9ejg5W/du6Pz/GYqV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0vvKJgOKe+G6VDBtP0qf+KvIaseoU7hOAev+FPtpPl29qtsmV5FVAnlnHahqxXMXgcil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kBzg9ARSKFPWmHP4UNnHH4VDzWY0yQhSB3ppHP8AhTqTp+NKQN3I2HUHtVdo8nP+fwq0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PT/61SmIz3QjNU3hZ/m9ORWqwXIA6elQMvt9aQGUInB55HbP+cYqCSMseMD39K2HAwe1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FR0yQAMH2qMjjHT3qfpye9V5COo/IUAQE7fYdqgBAbpkU+Qgjae/aohxz0x/KgBjJz8n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E5z1PWrTSdqhONxOMAHjPHak1cCBUAyenYcY46frUJj2feOD2/z2Bq4SAOazyc5A5B69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YzzjA9PSk479PSnYK9sDp+VJyOcc/wAqgBjAHp+VRYwMHjFWM5I6DHAph6+/WgCELnjp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UmAT/kVE6lsbeR6DvTasAMMJuBx6dP8AOKrkhvb19KnZcpszkY71TClhwePb27UgJ49u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AeD/AJ7U0RYH0PHerCBQu1iM54H+FVEAjUKnLce+O3pis4sDNu5A6AZ7VYlbqM4z+dUz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6dqoCWSQADsevHXFRKWYFjxz+lPG1sN1BH0ox27f4UAQAdTjg0wBEHzdO3anP8AKQeg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nP50APkbaOBjAGOmKxrqVsEYOD0qxJMGPPb9Kz7lgU+bj6+nrUyE3YxpSXcg9Pb/ADxT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noBRglgfWrI2xjAPJ61JKdivHDnGeg5PqfatIFQu0jB6cdqoeZhuemKmWT+LtigpO5oL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JHP5f4VAgJxxg/0/wqYDPbsPwqokEg5OOn9Kt20fmHbjgdQaS2gLNnOM9MCtmzhEY3kZ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kZhjLd+uDxXMy6g11P8AZ0IIBwM9PrVnVtR3fu4CPQkcbfWqGmwsFacrg9Bnj8qqIF/b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dsHJB/D+larBgNp6+o9vUVl3CbQTnB9O2P6VQFZeFweMCoCfnxjHHH+FSMV2kY4qk043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TigC0hGPbr1/liiWVUB9B6e/9Kr7gcnPA/ziq7qxOPXrj+VNMBn7yXkDJzgfX0rS2MIy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La3YAu2ADxxzTb+ZbeBvLxuIwAOB6VV9LmZ8E/taDzfFvhxQMh9KlXj+95pzgd+O3Svm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kcZBxknsAB0+n5V9F/taRrbeMPDk73Atwukl2z0/1x4H178cV8m/8JVZRpLCT5pDcbTk+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+lefOlOUnZaHtYerCFCLfY3laOKRVflN2SVxg+ucdx/9apJSkexjhiMFdoGee/8As4Ha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G2gZ3II2sMY44xjpjvmssX+q3EKKy7QMs5UYP4ccHtkVrHBzNPrUOh381wkamQuGWQll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PPq1jCxCzgqMkx9fmxgAH+tcv9glklKXNwApb7gPABHHA6EdORTP7OtIQjMfkfglRgrj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pe8zCWKm9kajeJLWJRsQsRxzg4Y9vY59KzJvEOpAZjtvL4IGVDLz1OOhq7FbhGXybaNY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J9D/ACqy1vNERvlBjJ4UKFJxxwB0rVKjDoZuVWb3sjnw+sTwOwlX96oBPQgDkbfTHTBo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TFw46gFmGeuM8Z/kK6MRrEuIirESbgRwPm657cevSomBdUfcQuc8cZ9QAcYHFN11ayQv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l2sg+VQVkBVc8HIPB+tbCWMVvAkW1AdmCwXdnHAUk9QKDzIWkxnAwe2CPTtxxipfMTyP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5I44wMDg9vasZVZG0aMF0GfL8qyAgt03cLlRwCOmfYVob4beN4ZP3nCgSKcHI6nA9B0PS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AyMgdumOM9MU6KN44w74MoBUqBnnoAD6fXGKybbNFZKyJNyGQmIlQwHVeAoHXPr+lMia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SVyoH0J7Yz0FQHM0JRnwW6bVyeOo9h/SprfEQdC3EqlWH3hnHA7fh2FXHdIlvocDqJkW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xheev0Gaz8PhiRheVC9uMdMVf1i2SC6KBjkIoIJ6DHXjt2rPb5gWzgDgAdBjt757V7FP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M29YzJKAF+UqCckgdCOx+nao8skmVIwQCAeQWIxn29qAJCMSjGNq7T2/ClPUIAOM/Lgc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BMu3Bwc44z7n/OKgLBpPMJJCjj0XJ6f/AFqk2BQvknJYYcf/AFv5UjxqFVQBkHbx7evp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ZnjGMgpjqMHjPtSbZHQKcDr09B/IDFMP7olMjPY/7PB/L0NBEZYiPd0yQOD7ZHQ49qYm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JBYqCegxjOPwpgb5tqnsMle2f89KTKxhR9xeg7n3P1qRnVUXAOc/KW/iHrxQCXUaFRyd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6+wFTFmkDHC7NoAA4JIHuMkDFRBmZDtHI647bfX3/SlUh3O9hl8kA8kEccduvpUyNOZj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AGGPl2tjj/eHoKRnCR/MxbIGGU5HHY5HHH6U50fIDgFjjB6rx2471WOVVlcbMdR+h4/K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hjy/zZAA+UBSdvb/AOvVeVU+SRAuDgqPryPr6VWkYoqhgCAABjkgdvzqRYi8qCMiPA3A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PlByPsL9lm/jeLWtJcRq8cq3i4XkjaFPPoOOPWvpTV5Xkl6ggLgFfbt0r5d/ZMsHOseJ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1t1B4RnmkzkjHVQuRj1r6V1GKd5QkJyxwAvb9O1fP4xfvpI7oRVjZ8L2UX2K5vgWV5ZN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7E16RaWM1tZfvcjjODWBa28cUdta2gwYolABPBK8kn6nrXXmXzohjBJH5H29MUqUVa5m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MZiGBOMFc1zeqeDLObf9lYwHcDjGVH0FdrYoYVYMMZOee3/66mkXCgjnngdOf/rVu6UW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4Z1WxIYJ5qEHMkXzBfqMccVyzsyHYQcjggdR9RX1MqqV2qBgjbg9sjpXMal4T0jUwVnt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/HjIrlqYJP4GQ1Y8CF1sJCgZwfx/CmCQsfp6fT9K73Uvh/c2i77CY3Izjy2UAgexzziu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HdQSxFOAWUhefQ4x+Fckqco6NCHKsbpzg5OME5/lULRpHnyxwfwOB2qtHLz1ViD0HB/p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qAHeY68Y+Qgd+fw9qgmiS6wsoBHIOAP88VOuehwAQMAcYHsKcwB6DJPAPpQKyM1tHtNj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gHtyP6VlNb6rCp8s5wdwPdR6Ht0roHgOTtxkfdyAMcdyKql5OcqD2wc8/wBOMVXMzPlR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eZNGVyfmKjK4zxx617p4c1+C/hWSGUNjg7W3Djt9a8acQyIUYAA8c9Afp/hU2mT/ANhy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29D6nAocEz08vx0qTs9j6qs7sEBFPAOVweR7V2NrOskeVbBGBtbrXi/h7WYbgIchvQj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o3P3uh6ms+Vn2tOqnFNHc20/QHIxgY7/AErQFwcjdjIGD/k1lW5URfNxzk9s/Q1KhBHO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bxdzoVkQqCPbPsP8KcWG7KN0wce/t7Vjod65U4BGBjgcU4lyRyOO9HKijUkPy47D9M1F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Kpl2yFzkcZ70yVyAFY8Hp2/z9KVrbCbsQzsSDnqO1ZDkjjPHars7YUse2QPb6VjyXIyC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i5mTysAm5eCBge3tWTNH5uG5GOPrip5J1GFQkg/kB6VAJgRhxgd/ehoFrY5C/tvOZwy/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8rfFXwRexLNrWhL5ksXzTRfxMvU7ewYfqK+v7gl88Y59MYrhNe09rq3aOUg4bgrxz9O9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4/DqrCzWp+eOn+Kx9qMd7ujbd91ztBVeMkHtmu303xDbSuCzfePCrjcM9M9cCu88U/Db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ZdgGk65bPoRwMelecy/DkK++znkt5A+VOdwAPGe35dMV6EqtKS00Pk5YGa0Z2yX0UqZD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f0INSpL3KkZHIIwPbHH8q8ql0/XvDk85Q/boiQMqpBVh0yvf6DjFbNj4vtGKC5DROnyv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0pOGl1qjmnScdz0YSjpnBA6dMD2FVpdwK8ZBB5PIqvDqtjPGGhmQgjIw2evfHrTjIsiK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Jx2rMjmZe01yZdsm0kE9MdPcVvs67VKHAOFHbp2x04rlbHYkvyfKXAzkdBW+yK8QAwCB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e41sW43BxtAOTjPYen/6qlJ9RgD2x+GPrVBHigQLjywOAewPrVlJt4OBuHHvj6VAyZF9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/wCdcqwI74HXHYe9ZqByCjnAPQHAGRV/dkAjooGT1/X17UuVASPM5Ulm6DnaOvoMdjXL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znOM8YLDvjqK2Jp3VSCD7Y7exP8AKuS8W3wtNGlnjdVMakEt/CCOo9/StaK95IUj5p1u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jUOwlXPdccge/t0FVoZnYNjbHG/zNuIB25x9DWRdSStfSztMsqkBShUk8+vtipozISkF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QncDjnHft2r3qcLI527GzFGmpqTEfskUEYV2Jwu3sAT1J/Sud1m+N9OLS3RUgTC7VAVW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tRe6kFpDjyIWJJY7QR0OcdB/kVmtFKHJIiyGBXnPA4x/hxXXTVkM9m+B1jZw3d9JIVa4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HUZ9D3xX2Zp9mY4hvABGOAeCT0x7AV+dOg6rqWg6jaalZSNG8UoLKoGJEzypBGMH+XSv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FOkw6hYmPc4xNEpGY29COw9K+dzfDzVX2vR/gfSZPiIcns1ujqrS2Ms6IM/N8vH+eK9W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OB1//VXL+HtN2ymRwGbd8o9BXpMSrCoUDHqT/n9K8qJ9NSjbUsl0Cdsc9x07Zqulwuw4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kAyWXqeBx0B71TP7tQpGQf8AOau+ljYvCYmMkYFZc85Vs8kj06UjOBHgHrx/gPpWVdSs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lYlyHyzfOPQ1zWoyPvIYhcZ61pSuyKCx4PQ/Sufvdsi8kkkn9PSmYyd0Zs0rsuF55PLe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kYTr7+lalwWhjDjqBkj6dP8A61YsLvcu7SADDDGP89a6sPC7ueNmFW0bGsjbWO04Y/eI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OwPUdgMdanVWPbgj8M/Wo7iMMhGATgBc9sdvcV3HzhShbfGwx1VvlxgEY/zmvzi+IWmt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gwSZmQAbcK+CBz1OPwr9HElLqYUABJC4+nv2r4x/aI0j7B4qtdSliQJf2p2yD/WF4Tgg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CklNruY4lXgeCqZDGY42y+fTPTqB6GmsS8b7Hb5OcY25zwcD09qckUZtw4UllA2qT8w4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jYhSXPYgc+mOvT6V6p5fKDI8ZUOMjBG4nAAx0HT8vypvzGNSE3Z+g+X0A7YpgfDFZF3n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elLHkq4Y/KDhVJ5/T9KChT5cmcy8MQOen06evFOXzJDsiOASNxAwB7+gxTCoJEsjbc42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afC8eQ8g2kkk7hhWwOuPep1AhYjn5/mJ2jnjjjn0zT2AiYoFIJXAIPCqep9/aogolJkC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pjPf37UseeQDjZ6joR0/KqAkEf2acK6ZQndjcCSo7Z6DntSRyo8qsXwdx7D5fTHH4CmK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B8ufTH+cVKoCgeWwx34+YL3yP5fpQVzMa5YsrR/Mw4Y8EgfXvj1NP8wy5AQKfvH6r7dM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FSwOQcMp9McD0xTWfdH5ke35SQF9B0GR3/pS5UPlRaeSXd5i8Fiu4qMnHYe49qcQRJh8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dCPTHX9Kry5IiKkiQkgLgjj1z09qutGJHA342gBScHb7Z/i/pUtWGL5RuWCgkIAEduQz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UAQfvCCSDjc2CrN0AA6ZC9R6iqK+XuiEYJCMWYZPBAzgEEjPp7VMr2037zBUbs4YHHTp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XE7fwLFBN4rsnkkBfLNGA3J2g8Htx6dfSvoWRCGTGS68/Nycf4V4H8N47dPEsGzY8gj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fJ49K+hdsbLnkltuSDjH+fSvmsxf723kezgkuQrrIynYG2jBzjrj0ANTRuI4xhGBA5HX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Bl4xt4PBJ6jHQge9OeW3gweuR2744AP9a4DsLELnyyGwiqMLxkE+g9OelOILfMeregwe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4/K+XyzjCjrnrnFQrOYyNoAUnJ5zjPH4UAXVKo+0Ac+3r/UU+SRAq7jx0HfHse+KpAuZ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8Qxz+VVnfbkogGAAfQik3YD23Rwg0WCSRgMrjnpjPp/nFX2VFAywzjAweoFc/oBL6RbZ5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tNjt54zjsM4zXn31sdBoAhfm2h8YyPYf1qxG7yn+8eueOnbHaqERBypJyDzgYxn+VOVY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4GR0pgayO+eg/D09vcUhZjgnr1x/hUTOoXH3WJ+UDoB/9ejzHVvMAA9R2Pt7fhSSsBKf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HPrmvL/i5P8AZ7DSoguQ9wzFjngKBgHH15r06OUEjADD0x/np6V4f8XLu5l1vSrberxw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MBkgdwBxW9CN5ns8P0ubHQt0v+RBplwY4GICncCcd8kc/QCuLv1YK8n8RbaNuDgdfyrq4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I+BwdpXjjP5VyV9KQkg5wOmMA5z2/liu2B+qX2Jre8kgG/zCGXAOB939PSvQbDxXA8sV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ODj1Pr+VeWKzoNzOQQvfG5e2cDjI6Y6VsQ2qEByAUOCykdSe+PSlKNzppyfLY9htpdO1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HDI5wxPt0BAqc2ksWTg44GRypz0AI4rym1tLouGQGIPnJU7dqjjPH6Cu7sbPUocJFM2O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bkYrK2tjoi9DXKZUqw6HPT07YPFZD+HbCd2lCkbjnArY26lvD3KGRTxuA257dBwcVLnI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tqVacFaLsc2KwGHxFvrMU7bH/9P7nhJGOBgVeVs9az43Cjae1W0cfSvKbselEt5yOKhd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kcr3pzHcOfp+XtQlYorkZFPU9BxRt/z/AJNQFyjf0qeVl3RZoqASjqfyqQOGOBxUuIx9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SoyQAc8Coa6AOLjFNGM8VEGXscignB/Sp5QGSnnAP4VG5JPsKkfbjB4x0qFsCpt0Aj3c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JFaPX61TlHBz6fyoAzd2TwP0phFOkB+8vXAPPaqju54bqPTigBGLYIB6dMdqrt0APSnl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R0/+tQAzaC2R0/LNRs207eM0oK5ODx3/AA6f/qqu4Yn2HPH+FAAxV/kzjPp1qLC5wD2p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HBz0OPSg0SJS+flAwQPX9P/AK1RMeinuKaygkkjHPeiYHYCfpwP0rMBO2CcD+lRhucD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ByAB09Owp5i2rkjGeD/SgCEkenpQDjr/AJ9qXG3k9e49KRhz/npQAyTPIHAOPz9qRUIP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Bx0o64Axx+dNK4Cfdx6YqvI7ZH4Dj2/lVvjHFU3XLZBx68flVgNIJHNLGB3A5FHCDJ/l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dv8AOKACV8MQAABxg/z9qjM6qAOpOKqzyk428Edx/ntWU8jjaD8wORx0oE3Ys3E/mOTk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9v8A9VPO7aR0Iqp5p6enf/61BLdySU5I7EYH+frWfdthBH0/i+vYVK0pBIxj5v8AJ/z0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89cGpkIhXCjkn0AHSnM2fl9PypoifaMc9quLatx6Y5x/KpGnYrRp5hwOBnr/SteGyIALj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t448cY+XgY6fSrcXGcDpgcU0rj5hUtkGPMAwV4H41NHHGOAB6cjtRyU+X04FTQHkkjpV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Ei4x8x98YHasPU9WEINvb8gjBYfw+nFJqWpmJDHGct7Vi2VqbhDI/QnOOmaYN3JbGNrj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AD09K3UAZgAMenHpUcEYACkYQDHHA9s+1a0cMa4OO34YHpVRERGIqu7AJK7QePw5rCvm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tm6lY4VT/IcegPY1zsjFiQeo4x/nrVAUZZdoPGScD0xWaAWY56EemKfcSnzGC9uAcdCK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hoAsKCMevSrSQBgSABgY/wD10iruwF/DH+eK1baAhG3cAD6YoAoTObeB2z09O4xXHPML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Patu/u1YtCuAAPpWXY2+XdzwQuOf6UOVkTJ2R+fX7aiW1/8AEXw1ZhyDBo3zKBlgrStt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oIhGYGIJ435AY+uB1A7Z6Gvob9qe+/tH4z39uj7k061tLJR/Cu1Nzk+vzGvBkJchD9wH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OvFae1aionVSpe6rkYsXtmlI2xu5EeUALEH154wPSmLA/lr57lJTgDnI2qe/oD2q0XT5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7hjqMjt3zUELRkhFBPG4sF/TJ6fTHWs3VZ0QgktCUWsEbSYVTu5zkhix6AZPYdM8UvkR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AOh6Z54welIAxjl8kbCV+6fvDHTH4VATKgJw2BH8p4yen8v/wBVZub2OlQXQs5Mexs8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6dBgfpTCylQ44UE5y38I4P59KRgxlDqfKBVfkx0bGOPT6VGsYIRHbHzZ25647nsR7VDY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HO0D0x0B/lUUY8uTyyCFZc4/iLDkD1A9ccGlyVXdzwfu4BK+meoI9B2pjD5gCQSOMjKl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AmyNxVVJK/IVHXPUkdD0p3zRpyzAFgp4JO3sffjt1HaoAMReQzkKG4mX5hwBkep4/KrU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E7lJVh7H1JHTHFEgEUB8mEkCU8EgBgBwOT0+valWOQwum7ZkBcDsM9Can8oSuHbAVxxj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Jdh3CUja5bJJxxjHUdPWpLiVjlXRGy+8ccbcL9BxwelTMu9SGVeRuXef7vGRgdOOlSbg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FRj69Bx0GPxpEQsy+WMhRgkkDAb0B5I9hVRlqiLdTz3W5A12GZc7o1yB0H09P8Kz4TGQ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sO3tWlrbRnUDHGm1UCgHlioX0Pesg/Kdy9Oo/Dv9a9qjrFHzOIly1GNjMpO8kkpgZxn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ywBPb1A78U+MFVMhfGew+9+XpUsY25kxgLgDvkn/AD+FdBzJ2GKTjDIAeuFz17U4rlFL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PakyxOcDAGRjtzxzSEtKdzA4AwQMcD+lA+Yc7chsgk8ZPXgcc/8A1qUFQRnIKg87RtJ/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M7RwOgwP8Kcz4xtJIIxj0+lBI5F3ZEZBJ5Iz0x2p8uWRcggqeoHH6cGmbUQEbsBhjaRk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KFstkLgqfugL0/KgadiZJgqnLFQGyRjB6YGeO1OVtxCfwgAFj8wXPoOPyph2yEGTCjGS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ladvpj3Gwy/KgAOFHJ92Ppipdik7mfzEEJyxRtpJ7g9Me+aaZd8fP384Bzxgdefaull0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AT16DtnpgfpVW10qKVtjY3gkLzhTt6e3I9aj2kUrg79DDY8LJnnptwMfj7U1iZXVeAGB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3caG1vAZrlsLglcEnLemMce3aslIYCUQgOGGTg4PPAGfrWkZJ6rYzs3JI++/2c9IudM+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sag/kEYA8q2Xyxjp1YHNe1adD9q1AlhgQjk4wA5HGKuyeH4/Cnw28FaIgUfZNNjR8LtB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ye9QWqNDbEE/NIQVx1GOK+bnLnqOa2uestIpHXaXCxJkfn+EEdBj/Gugt0PzZGAOOnWp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aBXQAFR0z65pQwzt64P5Z/z9K3ja1kZDxwQO3apN2c8Zz78Z9/TAph4yo4/woXgHK4Pa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Dpd3Ykcc+2PpVcOeccAnpUoII9c9MdKryAVm54x0wOOfyqjPCtxkTAPEQGKsoZcjv8A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/wDV+FJ1GMc/pRp1A4bVPBGg3iFkV7edj96M/Lj/AHf8K4a+8A6rAxNg8dzGCMEna2D3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UGCMcj9D/SoSoVTtGQO2MVlLCwl0sS4nzTc2V9YsUvIDEVwDnvz1Hv7elV0dXO3OW+YH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9ha3g8u5jV1PUEZ/L09q4298FacwJtS1u+WyQNwIzwcdvwrleBkleLI1vY8nG1iCvb07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6YUdM/hXWap4R1O0INrtkGQ3yjHGO9cfeJc2c6RXkTIx4VSCMn1HXiueVKUd0RJLYqyJ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ngg//q4rOmtlPMZZT0/z6CtffuOJPl42/wCfpUMkYlX918pLAkjn2rNbh6Frw9rU+lXI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yreuOw9a+iPD+rxXLLucEOBhhwM18vT2mwCQElsZ46D2Ndb4S8QSRXKWFxJhmH7snhW2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fQZXmDVqU9j6/hvFmjAB6cD2A7fhV2GY8c5GMH0/OvMtF1IsyGTgfxY7iu1gu2chRgHB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sYSHQAdOo9KkzjK8evSse2lZUXB6+uf1rQaUHAA7ckdM0zRMkL4xjjB61WlfLKc5Hf8A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HB7cdRVGZ36DjsP/AK1ADppGxjseMjvWTMBjgEY6A/4e1XWHyjbwPSqMnIOByeje3esw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/wDrU47T9O3+fbpUb4JIPQ/rTeOp6CgadilOrNz1HTPqf/rVkXEKtnK/hntXQSHAwOvH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ZUYGMY6AZrMJWZ53rWlo4J2Dnvjv/wDWrzy40aQ3A/dqV9SOh9cfzr265QtlCAV/hHr+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txxjGAPT0FBw1cPd3PJr3wyr8xphguSAeQPb3rzjUfCNndOWu4klkJ+8F+YY7Z+navpZ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7cj0rK1LQIZrd3iwki4YhuQf/r1tCo1ocdTBRe58q3ngGOFRPprm2ZvukHKqB2A6fUdq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shvIDfRg582LPygHHQc/hivomWzUKRjB6Y6//Wz6CsC506ZNx2Yz1BGO3+fauuFfo0ed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I1+C7VN8qjJDE52n8QcY9ga71buRU+XawIHJOAMds/4Vn3mh6VcSb7izTLBQZIxtbA9q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ZWO0ZVS3GOOgFHKpbaHn1cM0/dN0yRzIr8qOwB9O/wBKaokVsoeR0x932riINUglcW8j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K8etaf8AaFyhCMenGV9R2A/nUzhpoc3KztIGcoY2LDcQB/LNacbBCvmnGAeh6Y9BWFay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AP6nP8h0rSOIeSCRu6A9/T6eorBIm6HXjiX52BwgwuOme1eM/EbUQY4tNgYNMWzKozwB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a+SygM8wCrnC8dSfSvnfxBLNdXF1Op3s8mV38ZUcde2B0GK7cLDW7KSW557OFiuCwLLz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IOO9Rm/FuhFuuDt2FkPPPUDjpVuDT77VrtNM0yJp3bj92uQoPOSOMD3r6E8D/CGBLFJt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2/IFPbPUnvmvSqYuFJe8TTwk5uyR80WkwaPDKULt+7jdPvL3wfb249RWoke9QykY+8OA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fXnjb4ZJrPhlLe0tlgmswXtWUDahHVWxzhhXyqun3dtK1neAW8sDkSKMfKR3x6fXrWlD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w06Ts0Vzb+fDInl53FRy2SwB6gDgfSu4+H3i258Ga2l62TA5WG4iJ+V1JGMYxgjqDXL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mSf4eG7/AJcgDp2pcRSRhpVBCYUqDy7DofaumUFODhJaHJRxMqU1OO6P1c8Manp2p2dr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jKMhDKcDkZHcV3LSCUAk5PH5V+dPwN+KLeENRj8MaxtbSruXCEtj7LIx5IJwNnqPWv0G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kVgGBHQqRwfpivlMVhnQny9Oh+iZdjY16SktH27FiZgFwOTis2WQtjf0HA/+t9KfIWGc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eMYzXOlc7m7khYOTkkAcL/8AWrLuBIJCQQB0BHbHtVrcpUkkYPHXp/hWVPJzkHH9B7VZ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4OMDAGf4T/n6VjSSEgZOCeuB+Rp15MruehJGOnUf/Wqk84QLGo5YDHOAMU7XMZSRBd8r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MjVYlIj4LHOfpVi7nkwFzlifxx64qIjI+XOMZOe1d1BWPn8wmnoh6E5Cdc+vQf8A1sU6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PQfT2pkJYYKnPIH+f6VaKxtgsMkdBmuk8vyKsFqpYyuCRxxjHTpxXy7+1HYqYND1ffho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fpn+VfVzTrHHtVBv9eePb6181/tMrA/hTTWljJkF3xIfuj5cYx6n8q3wulVGFZe40fFt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HDdxjsDVhduDG4DAEHcuOT3+v0qvH9nMaDdg9SD/AJ7dqf8AOHCxAumBkEf5x9e4r2Tz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8xioHUKo7c/l7CgdjIMgfeA7Y6DPt2p4IaQKFG4RjGOgbPr9OKZG4BLyMcBeDx972HpV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YDgHAPv3I6YHpT5Ai5bIYAfe9/b19u1RfuyMgYOPoM+maYpO8cg4xxt4GOwHtVWQE7M0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zxzwe30pB3bcoOAACO4HTA79vSovlJDtu5BBKnkgdsUmIShDZaQ42t/dHbjvWYE5kONw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HA7Dsc0nDxkk4AwOfvA++B09KYroQwfHB3cc7vbHcVGjtsLI5GDj5eMfh/KgCWKfZvjL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+ntTUz5peTGFGDt4wMfyqBnUkfwgLk8Dr7/X0qwGcqQTyenHOKpLqVzE4x5nmMckDcee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cgjVn6ojbmGOhb0/wqmirkqCFVRgF+OfwqVzECQpYhsE57n1H4VMkmHMaIn8lkMIAVwS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NSPNK6xOON7E4YADB+U+4x0FZaMC43g4GM8jAUc9u/1q5vkZj5UZXzDuV2wR8vTA7Cs5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TLt12ZwoHlwMBkfN2yR6A8Cvdi5zlQORnjr6cfXpXh/wkhkOp3M6ysSlsygbf4SRjPpz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h+Uk5z9NvU59favlsxX79nuYNfu7isJV3F9xGME56D8Ow9aaXfaGWMEMq7eeAo6kY9fQ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V5Axjsc4wen9KfsUAKhyD/EcNz9B0Ht+VcB1kvmSqWYtgHGFUAAdutWEGGGc4xjqACcd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jDkkBVO3C59cfSrT27bwVIQZGSfm6cfy/WgBVuIEztbzHGBtCkBR3yfX2qMo5YhSF3fL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WltR91n3hyD8oA2gdfbpT2MLgqhDnHOBgEduOKzA9H0Ik6ZGigokfyg44OPT2NaCu4Jj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e3pWZobt/ZMa5ACEqsZ6nH0/StNHbJztxxgKOMfjXFy3Z1rYtI6kc9SOx7dPyqXBx8g6j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znPQH0wOwqxvA4bJyOB/PHbihuw7ItJK+0xkrwMEcZAFWs5UdTkfxCs5WBbkZHp9Kkac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rj2phZFsSrEcE5BXPrx/h7V88fEe7ju/FrR7CywW8aM/QBjyPoPT3r3SJnlbpsJ7A/h9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zeNNTUTmRRKFdccrtGMDHXHtXVhlrc+h4cVsS5dkbMV1NDbC3VlMRbnIyPyqpezoNsk5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6dO341kNOiiPa5JIO09GGOox0yR3P4VUeTzJTIqkNyd2OrcdunC8dK6j7n6wdJbxrPOH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GB2OOh9K6qIRIUPCjZxnqMn+vSsC3wLJSpUNJ98H26YqdL+aOMooUZUYBUsBjqRkcegr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b3iRru+6UAJb0HbH8q2LfxU9vhI3QEEdRxntgY/LtXmbz3MjGSYkk4JGMfQY9PYVGwnw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36+/0pX1sdarq1kj3KL4gTXEaW94YHJzksoU8d8Djj1FPbVLGUmQeTJu5yTg/wA/5cV4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A5U5xjjP9KcLmVRhOB6EdKnoX7Y//9T7i6vjH0qXdtx7U10wcd6SvLPQLscgPPpUhOar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VigqIVFIoPIqTBz14pwGRQUZzHbzjBp4m46CrMkSMuB1FZrow/D0pNXKiW0fnnp27UM6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/Y8VKjfkO1ZcpRMqnIxnH8v/AK1OY9FNVxIS2OAKdgdc/jSasApyf5UjL3JApTjtRlfS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8qqsQwOfSrD4PA5xVTHPr2pPYCtJHxwOfp+lZrruyDwf1rbJO35eR+lZ7xneTjj8qgDK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lViBtwBitvAbjH5+nSqbRgkhRwO3pQBQEPA4wf6UPHtXJ47jPFX8Kn0qByGBI/DNA9mZ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/yKiMbbsMM9un6Vqt0wevpVVhtBOQMUFN2KckJxnp/n+VRMuV29cYyOgq/vwueKzS7k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BO4Bfl9MY6/yp8uEUe1QZPLDoBTQ5bK/iD7U0rg3YQnHA/CndCM49BULsQNwP1/limK2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xLdyyWGMEfl7VXGfSpFO7nGQOv8AkUm3OR+vpTGl1Bj2XrUDHI4qQAhuRxj9akK55Axn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gEOOuAMegrIY4J59+K1rwCCIs5AHQVhPJg5PHp6cUEPcUjBO44OMfn/WqzSKxwDnHBJ/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kE59DwKru+Mu5xx0/wA/lQIsNIGGMAEcY9KpSqQQ3YcZ61Mq7j7DA49astFvQqeCehHa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AgZiGbp246D/AArV+zLnGfxI/nTpFVFCg57emP8A63pQBREaIoOMcccfoKtRIc89Mc/4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H4c04NjLAY9ahqwFtSqgA/nSrKMDICjHT6VW3b8BR26+v+FDABiCOnYjpVgXScLg85H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UFs1KgguRwvp6Gorm+it4yW64+UHnn8O1Y1vby3swnmwRu6kdvQUAXbK2luJDJNwG7Hr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LxyM+4FOiVY02qMDjk8mnHnpigCWIhQBj/D8quK25QDng+npVFGAPzcY5qwcnP59Pypp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q+g/vcf59KxLokZB4yMf4YroXg3dsY6Af0FYd+yxqVPXbT5gObnyG3fgPYY71asVEuwK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S8jfXH0roNLtgg5XGBjP9KadwNK2twoBPcU2/uVt7V+cEjkVcZtq4PA6f4Vxep3D3N15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6YGfFE08gc8DOemcVqxquNhUbDxk9v8A61JDGsSBePQms2S7JukRSAGIUeh9qT2Jl2Py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it4jvHTfi+aEMF6rCAoGT/FXATL8o8t2wVOVXsO30A717x+014Og8E/Fu/uY3EdlrM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JQPYOOM14FvEhMWQOOVPBU9cnHHI6YzSerPTg04JrsQyTM0XlkAcAllHA55APv6CqilX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2QMJ+pHp71YdSBIkbZ2hQMDvnHHb6+lMWUElRnYG2ceq+g9/X86TVjRblxXLRlkJznI2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4qnKwXDq/l43DaoA3Z7HHOPWpAjIxQBVKquME5buOO1Mnhjkw0h5KlV528jqSMYPp71H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UTIBVSfYle2f5HjNNjwQqQYOODu6DnOfz6DIzRFHEpHnKPuZJOe/fjr6AdqHkEUarboE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OR6GjlICbahBA2E8k4+XH+72B/SopN3mFsEehJ6ZGM/T27VKFKudh3fMApxnK4yc9vw7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6gYB4DLjDEcHnvx0osnsBEm0gNhTkhT0Un6/j6Ve+YpsBJKggkH05JPrz29Kqx5QLtBG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gB7+tWIf3y7gSiD5RkjG49QD7e9JqwBbpDG0se7hwpZSCTn0U9MEden0pzASRHBAQjp6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txWTA+UZZduDjkD1A7UscMaDCMWz1H+16gfp0xSKiInlhMncUGSBjO3jqO/X8KbCGcnD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ORjtxz7U2WVY5Au0gc7iOw44A7Yp0TqzIzMQTukKrgbtoyRke3bp2oj8Q7aWPP8AWSBd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I6AD0J646Vh5OS+/HIBBHXHqOn5Vo6yjC+cIMJn5eOdrc498VnKw2g9yDuA6H047Yr3q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4rHojBS8nIQ9vTpgYoYsUXy9wI6+mB0H1FRkqBgAAnO3HXj9KkEqqqBQVI5Y9Qe3INbt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Bn6e1BZgoJHAAXGeP8+1MVlyACfm4Gf89KczsfkP3h2P8gRSAaTyAvykDBGOMe3rTyCc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6U1SVJLDGem3kAjt/8Aqp8m4uARgKM5j7+nH6UAMTHAI5HI9/TNObcrAY3BuuOPmH+F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wc84/wA/oKmnk5RgmMgqpH9fr/KgBBbiMEzDcwIAI5Ab3x146VpfbZ9gKZAwSVIyCMYB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ju7JyUAAbAwOPf0pkRCFFckkEkqOmPb0z2FTIadidp5ZJXk+/nkgH5iG4OB0/CrVvfvZ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VlBXaD/+vNZxyCUIDY6n+5joBj9RT96KN+NuM5wOMH9PYVnyrZopSOivr1bkxQxn90G+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npjoKxpYVW4UqwO2VQsfGWG4cZHt17AUhUfaRu3EIgDA9QD0znp+FQu3lzxYCnaylm25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FCNk7f1oC1asfq74o1V9X1mHSjlYbeztY4goyFzGpYD1+tbmjW8FzqMUTtlEXC++0YAx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+1231iM5g+zwsSwwApjUKMf3uOB2rvrSN8i+TCEN8vuo7/0r5WGy8j03segc2r7Iz8o4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gfLjsB1+v8AhVOOX7VGsuMEgcVaj7nGSK6okNXLgCkkn+XekJOcenp0pcYHynP6UmMg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xF7r0GOnGPzp+Rg8f40HA4HQ8AY/p2o2jqen+elNbiHY654pvzdecdKd26cdMdqYTz15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HA6dKaWH4UxjyCf/AK3tSP1xj3qkwGnJJ7D3NMKZ7dP0p5JNJweOCO2aq6AiWJQCvf8A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28DxujxRlT8uGUHPpj0FSg4HqO/tSc9G6EdqTSYmjkLzwbpFxlhGyHB4jPy5PfBrj7vw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IO0g2/lj+VevsvqRk/kcetVgiqBjnjGP8PaspUKb6C5EfPt54c1q1dla1kIfnKjepPrx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SxsjqQQHBUlh+Ar6tdWJIGfp6flWFqWnWl4Q1zAkq443gfTH/wCquWeF0umKzWxzHg/x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sWEdR3Uen0/KvWYLtvlkUcdK8ZOh2+jzm50xPIzyVBJUj+ld/wCH9Qiu4gN5DkcKRt6e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Nwep9fgMVz00nuj1bT72Ntgc9a3JJYwRs59McZFcHFN+6BB5B/76+ntWxHeAoF5D8j2+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def5CM4boP8AP+FUN+D8w4PJH+e1VPMyMjjPr2FLvycemKCiYu3AyfY9zioDIAOox6VC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PpUbkcADOOTigadhjcnjr1o4A/3aXJGc0o6elQ1YE7DHGRg45/wqoVVuvX27VecFQR6D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e2B3qXsWZM0YL5Ixgc/4/TFZU8RPIG4jsPQdxWxId55GDjOP/rfyFRtGD8y+nOeoqAOX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8cH8gaYUkI8sruBGDjjH4GugkiOfMCnIUYBHQDoeMfhVQwgkj6Hk8/hQRKFzzvUtL2OT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9OPasF7QgASfd/DFeqXFqHiAccEccdK5WazX+Hgg9sEY9q2jM45U7Hml/pykZxwDyoOO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2tqiB0BDdSwzgf0+teiXNohO/G0Edx39OP51z93ZxyoyyAEhccADOa6YSRw1aS3R5rrm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IjFOD8hQ9f8AD39a4S3uPKuDaTENOi4JHRlHt6e4r0TVLJrUSMhZUIGceg7fSvHfEK3C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SBkEehPYD9a6I6o8qrRVz0jSdREOVeUbOiKR90DqPpXSy6zZQQjcduOevb3rxzT9RMUa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HoKs39208Z/gXBBIPBx/nFYzgr3OP2avYseJ/EQuZHghRi2c8N8oA9B3+lcXaaPqXiK8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m6LGG9c9yOgqxa6Ld6zfJHYkjacljyFDcZ468dq+kPB3hCHSIGtYwGEhDMc5Zjjkknr9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Om524XCe0l5Ij8A/DjTNNtUMVrslBy7yEB2x15HQH0r2O002OM/cEZGBtHQfSpbC0AiC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xW1HEEA384HbH6V5k5Obuz6XD4aEErIryWrxxFUK4XkZXgfX1rwb4tfDGPWbS48T6SBH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mZF5BAUct+HSvoyJjnjrVoQFmUsAMcZ7/QYrXD4idKStsTjMEq0bWPy8gjZSUeQMGAIX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6j8KtQ2BMm+XqBnGMD9K+hPjL8K7Xw3enxRoaGGzu2LXUcagwxP1JA6gN1PbNeF2uTCzy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QHn2HavrcPWjVipw2PhcVg3Sm4tFfyLOTMbRAsFJB9h6Yr6t+B3xUubV4PB3iZ90T4Sy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pD/KvmOK0lAEqoD+OSB1Ax/n3q8YXjlQ2z+XPGfMDdlYdMj1HoKrFYaNeNpF4DHyw07r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tmKkHPRhyOPSsVvlBJPPoa8M+EvxU/t63i0HU3xqCDy1Jx+92j24BwOgr2mSZSSRyDiv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j7uji41oKUNiOWRdu7jJ4I7cevpWLcT7SFzyRnNWLuVFi+8B71yl7Oq/MTkHGPf2ojEV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FRyec57isCe4dWLR8hcNn61Tur9ZZiqr8oGCf04qKANfbY4WwgPJYY9j9OOlbqnc4K1d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y5zmPgHAwfT8B3rZMYGOOfYjH19jUkEEUK4A24GBwOKcVB7ZxwB79q7Ixsj5+tU5mQr1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p3XCgr9PypuSueo+nf8A/VUnDjk5GP8AIqjO99CtH+8YBRjHY96+Y/2nb9v7G0nSUwAb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jAHYD+dfTjBoANqkgnHA6ema+GP2i7+O78d29krbktbKMEAcq0hLHPqf6V0YWN6i8jGs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JVLlNm0csO/pgHH04qRlMZ2rkjHUdeO2eh/oKaFUqSjHEZyQeoHqO2Papj5ZXYoJAO4A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YPLKqfKpZcMCOg4b6Z/wpfPlTcWRTwMBhkAfXjpS+VlCyggcFgMc56AD/P4VKVWQNvLE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2/wAa0AiZ1WMYGXBHIyBx7egHSomZnVSvQc4PWpN7I7iFTvJwf9keg+oo+Y/NCoCgfMRw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Fb5X4w5GSTgYxxjHpR5kgC44GOo5PPcf/WpW2JlSMufx49sU5j5b5YgkDCkc7cdPp7i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ZTyPbB9gPamHG0Mep9OSWHf2p2JNgcHBJ49Mex9KmNvLtBQZ3c7VGDkelPlAgPmDDADC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5RJcFAnDgdRheP8APQVNDHl2BY44Jzzu9Rn2prMkDYAYoR3xzjtx0AovbQBwV0OY/uA7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6UyDyf4iykBgCozgdOfr7USbWQScggZBHGPQEdqjSQIY5EySBjLYx+Xp6UcoFiMhWdI+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uf0qzHFcNGjOSYlHGP4hVWOMSZKsAepUryF6kcetaUCm4kihw3ONmOF2/wB4D27VlPQ1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dr5CXt0SUEsapGPUfh0I6Y/KvVxE6n7h2DgEnHze3HT8K4H4f2/2fRJHilSZ0m/eHG3h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ykrlD5jBHxhR/CO4NfH4yV6zZ9Dh6ahBJDQhUlGfO0/MVwRg9sY6+g/GmvLbxFAELgqQ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n/Z4POKu7MUXdk/L19cenSp8pHg/KABxkjaR7+3vXMbCR3TTMUi3AgBiQOw+namlp1c5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16YpF2q4CFj3wnHGKHZt/mYAQDGQcN9PTik9gF2bHxjknGTnaAB157UwN5YABwfQg8fn0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EgD657H/ADwKjkLdMdCAOOw7f5/CoA9F0KRjpqYOF+bBHByD0P8AjWkrY4Jzxx6/QVka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GHbjp3/CtdVJIGMjPJ9P/rVyPc61sW1bPHf72Dz29Pb0qxCA4KenAHbHtVVY0GSMEnoV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n3/pUSGPViWK5PXB+np/hU4BxhuDx+Ge1R78AZHbrx9Pyp4YYKjIHf3H9KoaVyYbYQzM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B1r4vluInvprtQ7BpJGU/wATZJwxPHB6Y619c6pObPTL+68t5QltI22MDcSFOFH86+NF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V3KvH/6uld2FWjZ9Nw9DWcvRGk8qFlYKUGRgDnJ9Me3f0qWAtLMhXKLuG7HXP06AdqqN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bSUP4jjjApkE8bTl4RnLKDjO3I9PY+naul7H063O5WY/OJAGCZ5HTOOAAMfTOfpVguu3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sGPIx/IVlWjmQmNgFb5myfmAY+/T6elaTzy7DIy7yEQMpALNt6ED0FYHqwmrFyKQSr+8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bP4U1vKQhonIUEjOMjPYY9KiMSHhsg4yo6H649Pamkh0xEWJJ2jI6kdyeM++KGaKSJtz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evqenGPTNSxXMarh9wOTwdtQl2xGMnIAD9Ov4jpj0q2sRUfIsbA85bH+cVPKWpKx/9X7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wx7cVpZJAxVWWInJGMfyrzGrHoCW7KV2+nerFUkUq1XFHXvSLSsGMc+1HXp2prHAx3qP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24qI7WHQflTCTjC/pSDg4oaAhaDIyOv0qszEHpwOK0xjHPSq7wryRWZUSop3c/hRkZxRJ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qMWXHr3FJq5Rb3fLgnGelIGBHHQVTLEgE9+1PD/Lg+3/ANapaAuZX8qjd1B+vFVvOwcd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Pb8P/rVLQEkrcgDtwPQVCxJ78HpUE0oDHHTAwab9oHQ4HFLlYEmfyH5VVZ8EkjipcluM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IDGbP0NRE84Jx/ntT89iP8/40SqCvqMdqVtSnorFCTIzjpjr6VAemCcgfrViRcDGcj6d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sUySPO1T69P8KqsQGyBjB6dxV10BXnk1TlUKevI9qhu40yqzY4GB7UwnGO1PMZY5zj/P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s1SVhEBz164/An6CpI4yRyPenRrGDgjp6f0qxkE4AA/w9OKYEwiUcr3/AC/OpJRsUA9T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JtU7NuR07VTuLrbxngCgrmCSTAzwSRzUfngj6/55rNecyNnPA/z+VK3IznigkS9lNzGE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Z9zbsjBwMdhXQzlyp4I9lPSsaWNtxyMnA5xQBVALFVUe2O1PWByxLDJHOMcCtC2hUfMw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A6Bu5oAhiTDEnAx/nj6VK7pEBk/Qf4+lOaQR5Vh24FZjTeY56Bf69MUAW5GJHGD16dKr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49aYW42jge9JknvzQAE4GOwHFRK5OD+H+RStk9O3anAhVzjrxUPcB6vsxkYz0+tMubhE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eWcAHcMjt/LiqMNvJdOd/CgYGepp8rAjhhkvLgcEDueox6V1VtDHGoXZjAx+P4Ulvapb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SdHw3Q9PbFJu4+VllmwOO3+eKSNw46Ee3/1hTB82BjH+f0qe1VVlIYdRyPShOw+VkscW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FaSqiruwBjnnvTlSOIbvTnisi4vyGIHY8VYJW1ZK8wjJUdD3J9K43VroyzFV4AOOP6e1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Pm+vpVQacJWEkoxt5PqRQSUtPsgzK7AEA9D39K6H5YsbBt46elUgfKXYBgdvpTDLj7x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E1xcqEYE5yM49h/SuNi3T3BYDgc4q5eT+YSiHcOnFPskiij8w55zx744pp2ApXMzQ/U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LlJsgHt7Ht+VPKvPcGQnA/THpVhBmRExgEfy7Cq3RMj5e/bM8Iz6p4V0L4g2qLKNEle0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8tuOysOR7ivz2Zmkb5SMH7uzGB7n/Cv2+1LwnD418Lax4VvGCDU7KW2jZ1DKsjL+7cg8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rml3ug6hcaDf5jutOuHtZcAZZ4zjcemAcZHTAojsduGl7vL2IPNMeC77m5yoABBxweO3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QKsRXLHggt16cfT3qV0X70I5zgnupPQD157Um9YQSE2AMoyfmI5549//ANVKR1JlpnmG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WICnj1wPTvVUtkfJ85fBPQKOxAwOMGrO0SqfJBYIRxuAwPXJ6n+lR7FePbgIAMgjtjkcD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LEh2N5eDk9O3Hoc9+47U0YwWj4I+XBHQYABHbjsKZHOjqBiRwQVO1DtY+/8AStGKzvpL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a4YLgDg4Hp9KAKCLIACcHcw5HzKue3br39OlLIkpUYABBYHueMgEDoR2q6beFGjSa8Ug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g5z647UXUNharF9lMkijcHBwGIXnofT2pcyE3Yyo32HylOH44J27SO+fQ9K0LF2eByw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2H09KqPcJMi+UAQeucKML2zitKz0/Ur2RBa27tG2T5mNqtgcZJ4I9KicktxrUqu+1TNL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eo9zjnNSFZfMhA3HeC2c7cq3T259DXT2vhq6mYyXzpEqgIEUb5Gz6D7oxW3BpVjAU3A3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HoQMdMc1ySxkI6JXNuU8+jtJ7pSY4ixVyGZQWKkjBAHcn34Hatix8O6rdrtl228J5DcE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67wrGFKxqsSv/wAs0Uhc+5A7/wD1qRsKSqglQFBC4YrkY4x0HrXNPHyatFWDlVrHzp4t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uXeJFD5xgk9CMe1c6qOyFnDDaCc9tvof6V2PxF2L4mkKjB8uMucYy23tj8s1xp3EBVA5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+xwrvSjLyPksUrVWLsVVGPlDjncAcHHQVCx5JAIB+XJ9qlkYgDnGdoxjjHbHp9KkVJDJ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nbnpx7VucxCOScgHI6N0FKobGPTjcB0X3+npTwMxfOwySQMcdP8ACglyEKqMuANq9cdM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DHQjAFOXO4jOMA4OfpkD3qJ87QoOMEgL2zTkCkgdACCxAwxB44x2FADwu+Mu+Q2OF9x3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CMrgds9zgelMViWG84CcbehPf88daenG7EYyeijjPp09qAHI8blg25GY9Ryu0dPfr2py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GF2sNw/D1/8A1UbVlABGwYACj06c49PpxUZ3lhtVRjqwwMD3H86mQFhfNXchwp+UnkZ47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CcnC9lI6bv54/Cl2l0boQSuSuAT7j04qRWCkKpDYbOT8oI7DPf0x0qRpXFPyqHx8w+UZ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5oRLGIUO3qVA4JPXPtj0pjOgY5UIHxtUHdyeoq9o2lHW9V07Trcl7m7uUix04YgZ7dBz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XvWP0s+F7TT/AA60Oe42tLeW0ZLHBbj5Rk+uOfavVrjTvs1sYgTwMLnvkVy+k2NrbwLp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gjU43YUAdu/HOK6W1vXaNo5W3gLgE9FHYV82rN+7sek9FYXTJmCCEkHGOtb0LALhvoO+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0xjtzW6JAMnpWqdiTQVgfvfl2P8AntUpIxtGfT3rPWQ53YwO2KtLID8oU8gH8PqO1WTI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KcpHRhgjjmme4+nNJtxjjA5yKCRwcbioxnqB34pnBORyB/KkzgAKOf5U3cR05x+n5UFc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/nimkZ68jio8kMcdulP3ZG3BOeMdCTTW4crGsv8AFg88ZqM5BHOT07d6c0p5PB9v0A/C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kj87QPU9B/nr7U08+2fTtUYYAn8/8MD0o8wAcdeg9/6cUASnJU/h+X+e1RN1wf0/+tS7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wpIPtx70NgG7aDjjoCB/n9KzpkyCy8Y645wParYJPbI9vbimM38K459v84oG0c9cLFPA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lctY3/2G/a2fK5GQx4Oeh49+1dtNAN3yNgjPHbFeZ+KrF4JVvVOCoz+PYfhXLWpKR14S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91HPbIynJGAw9+1WvtEqSh05A4IJ/l6V5V4Z1h5baK4XPzDYyjhcjvjtXpVtOs42HAcD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asz6qnUuro6OO8WWMbPlI65/wqcHch29fT2/+sK5yJ/LdcDj36jNbMGXTKjp368D+dI3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r6f56VGsmchumBz0/MVG74xnpwcf59KqPKo+fOB16fh0oK5kX1kQluKfjZnrnOfp6D/C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T3+gq0k+WJx+J71Mhlg9AB/9aq7DPPrx/n6Uol9+fb+VOycDufXp+FSBmvHliwPXH5dK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H+FWyvBGP8npVcg5x2x+VBXMRMvOTxyOenT0qvLCOXTPzHOCAPxwO1WnUHCg4BAH+TVd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/TFCRRWKb8rjOB+nsBWZd6eu3BUpxwAMVupDsBPfpkenofanvHvUbucdAe1ZmLVzzKey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vv7Vzl7aiOIkAbu+OO3P0r1S+tYnD+bwv8JPUGuI1S0e3WRjg9mbqMdvyrenJnNOLszx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mPzMRZ9RnsMeleBXd09w5jYqXPzDAIBB6ADpgele2/EiJ7PS57i2HzKvmbQcZVeuPw6C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3VI7LT4JLmSXHlwwRtJI3GThVBJIHJx0FerQScLs8qdKU5KEVdt2SWrb7I6O0MlqTtJ2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d6uWqS6ndC0s1Z5SASMYXaf4ge9en6T8B/iDqdqktxFbacSwKrdTYYLjoVjWTGfQ4OOo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V9FUzTXVpLcMwLFWkUBcdBlP54rzcRjsPF2U0z6XD+HHEdVe0hg5peas/udn+ByvhLw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A0pJLNwSzn3HYCvX9K08wnzJQOgCjt74q/a+GZtMwZYQFHAZcEAepI/rWvDHsJyAcfdJ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FNXTuKrk9fBT9hiabhJdGmn9zLCxrw+3aQOuMUrKQQccHgen6VOjqMqcDGNvHWms2Tjo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YvQ/MRyK044TwxPTt2qC3t5JcOBtHGeMA46VppC4bc2D7A//AFqzlXgnZtHv4PhPOMXS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nZ2fpff5XH3NnaXtm9ldxpLbygo6MoZWBGOh9O1fB3xL+G1z8PdQDxES6bfMxgcfLsbr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9VyhGDx0/wA/yxWL4m8P6f4n0S50m/TekqYGOob2+lejlmNdKfuu6e58xnuR4iknSr03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n52Wm0A4P3QAMgsMe4HSr7JJvKAEkYXjHPrzyf8ACrfizw3qXgjV20u8BeIuRbsRwyDp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OmdwAOGJPT0/QfnX29Npq62PzWrBwm4tWsVFgv7a5jv7BvKMBEkOxsfMO4Ixgj1r6l+H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1uWCajAo82L1X/noD6H0rwzSvDura/MINGs5rkxjLqiALlhgFicKoPuRXc6b8DPHdtqE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6Fch5nJK91PlxkcdOD0ryM1nhUmqs0pdLvX7j7Phjh7PcalUy7CznT7pO33uyv8AM9u1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A4Iz3rirq6nIPcjt9PTFdbN4R8SCzUE20soHziOQjJ9tyqMemTXC6na6npzCG+tnt2AJ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VIHsTmvnaVSnPSEk7eZ9Jm3DWbZfBVcbh5wj3advvWn4lQBmTKDJJ4HX5vQ49K7OxtRb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N7t7fSuY0S3LyCZvuew7118kuMAcAcY7/wD6+1enTgkj4XF13J8q6E0xJAxgeoH8qgLM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VTQxyTuI41LueigZPT0Fa6eGNSmjGQkfoHPb8AeKKuIpUv4kkvVnflHDeaZnf+z8POol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P1ZhhjuBAH0z0H49KkjY7OnHUEdF9vfit1fCmoxD5XibByAGP9VH86oPY3mnri6iZRjA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4rGnjKFR2hJN+p25lwZnmXUnVxuEnCK3bTaXq1dL5sqbyqNJgvsDMVX7zKozgD1OMCvzI8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aalq4UILmclUb+BY/lCdOCAK+3fi98SLPwJ4elisZVfVb5WjtkIO6PcMNIB/s9BX56Fm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LsQV+9ycY6Yr3Mvp2g5tb7HxWKqJ+6iZY13lOMPyx6AY6e2BUW9EkBg3EDJ9M+uPT2pd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t0zjv9P50ghjXPlEHbySTxwOcDv7e1d3KcYE71MUZ4VgSV647/XHc0wKH5U9cHC8YA7n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oAhOCCOmB/PNTbSxPloyjH3Rjt36dP5VQEasOSgwUzkjqAf5+1A8tMYOQRz+HbFdJ4Z8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3QNOuNSuSBvSFd2wHjcxOFAB6EkD3r33TP2TviRdQrLdS6dYPjBimuHZsdcExJIoP0Jr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qzSfZvX7j6HJ+Es5zWLnl2GnUitLpO1+19r+V7ny5sZXO1ecZxnGF6Y47+mKkjt/3WZD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0x3r6N1v9m74o6HaPcw2UWpCAEgWMqyORjjCPsdvoAT6Cvn3UYb6xu3sdRt5LS4tvklh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kH2IqsNiqNZN0Zp+jOfN+HszyuSjmOHnTvtzJpP0bVn8mV5I40j2M4UEDPHGPT8Kb57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eP8A9VQGQnBkOARjg5Hpj2+lRnB+QAkcYOMH6f4V0cyPGHiVkGQASOo9M0iySDPow5z3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1ApLHAGOSc9MV734T/Zs+KPiiJbqSyTSbZ/uPqL+UzAjOfKUPIPxXntXNXxNKjHmqySX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c0qujl1CVSS3UU3bzbWiXm2jwMkMdxJG7jA9B7dqa4w3GcjjB/z2r66/4Y/8eqo2axo5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o15L40+BvxL8DQyahqOmefp8f3rq0cTxKF6lwDvQe7KB75rGjmmEqtQp1E32vb8z3My8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F4OagtW0rpLu2r2Xm7I8hjWcODwS/AHZvY1tASNArSbkKnhgPlAA6AjoB0HpVOOMMiGR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7jtx2q3kywCNQDjCjJ+8p6A44B47V0VHd2PkoaHrvg3xxpWhaB9h1QSyyeaxARRliwBG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rn4oXBile0sRGwAAM7blGeQABj0z1rxq3Ch2dGZSQykHpjuAOnGKuxIJAS7lIEUhQV3A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wrzp4Kk25tHesTJQSXQ9Ll8aa7drlzGUddzNChTbgDAx9OtQ/wDCWeIQqtHPGSDs2yqNu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K5qzuIooXY8xLtPTJJPfA5Ax0qD7VDJcOS0qrg7cgoN2Om3HU1ksPBLVITxM2tz1O28d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YBGQcOV4PGB0Hv2rp7DxNpOssLKcGJwQV8wBUbGMc9D/ACrhfC/gXxT4xby9A0ye5VC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QZHKqGxyQD+Few2f7NXjdwDPdaZABn5Wlldhnk4Ai2j04PHbNediI4SDalNJ9up9bk/C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OEnOD6pNJ+jdk/kycWyGNZJgq5Ung5AGehpqzQQypsAYDODnqT7dK1D8GfidoNpiwex1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GK+gMscYU+2cGsm8aewuxpep2klndoqv5FwArZIwSnBV1HqDg9jXmS9m9aUk15M6M04b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edOL6tO1+19r+V7nV6PcA2YhyflZugBwG65z0/DtWqZpW5j+UJwQvXjpn2+lclZ+ciD7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g+mO4q/FHK0pkluGJPAAG35e46flXHJWZ50ZJrQ6IXphhaS5KBezE4AUcnAGKk+3QFA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7fhWU+hRayv2COCSZ5VwoAJZTnggDsO56V3Fl8O9d8lFxDb7VAxI5Lf+OKwB/Gs5Tit2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ld4ChKaW7SbS8m9k/Js5c61KV2QwsXzyT8uAfbvTftGryqDujiB6gA/nz3rtD8ONZhG5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MDz6ZUD9awNU0vUNJHl38BiBwocjKsfQEEjPtnNJVIt2TOnM+FM4y6HtcZhpwj3aul6t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y3MPh+9nE8gZIWU4O1ctx2/SvnqAJIRuiUqV+YsuSu3pk9PcYr3nxu/l+GrkROUkkZFX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vCooY4YzEHY4yXJ6bTzjHf29K9LDWUTsyJWpS9SB5JlBtm4RPlJ7cdj79OlCAPtSMqm0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hGORSPMjKd4GyXmMdx2GT2C+9OhAwFjzK4ABDcEAdTzwR/Otm7nurc2YLtsERnJfB9jn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8MqKpBRlbBxyGPUE47+3SsWGGMS7M+YAW2IQF3ZHI9Mj+VXIJRyynaQdinp8x4JA7Y9f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teh0kWx2EkrZGDwDjaB1I9v1pn9o2KZW4BXgc5wAfT/CuYku5GwIVaJEZkK7ejcdx275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JAO/DegXHGAeue3pVqOupz1cxS0gjvTNpd4CEbAzgBeG464+taCrpJUEMx4H3iSfzX+v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ZBGPTgfzA4qUWTH5owgB5+f5iffPpT5YmX9pz7H/1vvldrINp7Uh5HPSqNtcDG3A/wAK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znbqeilcz2UB+OR24qaEuxCjkU6RfT/9VNiYq304qBtdiVlI+92qJ1xVkknk0hAIxQNK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46e1Wyqjr9MVAw3HHFDYxikscVI3y/UVWYuOgqLzSG6/4UpATlmxgjPpVaWPPb8aXz1D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IHtUFp3KTL68EVACQO/FWWJGVxj9KrEYPPepkMhO7P17f57VGyhAFGcDkVaOO/P+eKiy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k849qgY4YAjIzz+FTMW3fTimsB+VDAXeBzg8D/PFOBByegqAnacHk479qgcg4z09v8Kz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qySdQDgd/wAKDI2MAZ/pVJzz65/KgqI95ARgdP1o2/p1qp8ynP0/TpUoPHHTrQJ7kxQY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m0kleg6U+Wc42c5Pp1qgZNvLD3J9qLIRMBjoM+1OZuc9sD9KrI5cnAI9u1PfOOvP8qAJ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y9qi8zPt6A8YqJpGUHcOAPr071XLhvTn37UAWJJDtweB09s1mXUpxs9Dg57j/CrDsMeu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xgZwMdBVcoEMecjPQf5/KrjZ2ZwMdPp/9ahAgGQAB059u1LhWHyjbgfhRysGyqxXpjp0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kYOP5CrMoC4H9aanIyeMDj2o5WJO5UZlQ7VqnMC6+x/yPpVmRe+TyeKrsW4x0+n/ANak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PFROgA54HtU7HpnntVedsJg9Rx9B/ntSAhEqqNq9ePwFIr7+RyDVNAXbavI9K0VQIucD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UASKuQCO1QSk4PHNS7umOgphUvjvQBnG3muZAiEBePmA7emK6u2tSiD5emAAR29aZY2y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rXbGAM8Dt2pO/Qat1KEit1yT9KoSHaCT29K2djHOe35Vj6imIWPAzyD6/wCemKXKy0xs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D7DtitK3Yeb0Bx/n9K5OGXDhSeuOT/Kt+POdy9QMe1HKBpzXAUfKAwHX0/L0rEZDIxbB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U8inC3z0GPp/hVCauVI40+8evp2xSzuoU+wH/1qsywbE6gEDOPT0rnb6ZFJU9R6dD7U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4/XH/wBase5n3KUT6fhUNxcOygA4wefQYqkCxyzEntVcrAmijDYXkL0zV+5UJGEjXgjG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0wQcYqzewfZ41Ykj1x1qQMJYvKU5wfX+VFvA80u8ngZ4Hf0/KpnIOeDjpjGKW1fyXOc4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dhNG/BeJZgSBtmxcge/QCvxk+Ohx8YPE6qMRHUGOY8jJAByfx/8A1V+st5ey31ysFryD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24r8kfFXiO+uPFGs6hLaxx3Et9cFjKMsGDEA46YAHb6CiPxWNKM7No5E2l9eW/lW9pLO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56f/AKqml0u8QxM7RW54wxwPl78c5q6brULiFHlvWUH+FV2qw78YB/CmKlpHL5k2x3Vc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p+YpuJ3qSsI2mW7YAvfPPcQqV3fQnGMd+1Sx6daQploA4QjBkJZsDucYx+HSkGpQRRr5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Kox2Ppxij+2Ll8CLYMnbtJznHPJwADWci1expIboFAoZSOPkUYwTwBjA6evase+tYkxI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YkN0A5OD9Kj+3XE4KKTETk8/KMd8AfkKzmzA0U6ko6ONjY3Lkc5HbOe1F0irNo1dL0y/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B2tu+TaQcE/3se1dnF4IsHS1iumllmYtiaNsdTjbjp261NpjyLZQFCXklTezH5mZm5PP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c8LjAEEZLKcY5HH5H0rx6+MqOVo6JGsYK2qOZbQPC+l3DXNpaBliwFMrmToMHgjGc89K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ZcAY+UEdMAdOKjvpWMzqh5CllJ5U57f/AFqYoVVIGFZsZXj07j+7WEpuTvJhboODlMb+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c+47Yq04UNhWyQPlHrj0FVxucAcNvY4Axk56ew6cVchhhUA3D8g4AAxgj19j2qAIWcJG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JyMf/qpp+UfIee2OmPT3xVqQ+ZMQiAAAEkDG4gYHoCB3qGKB4mBmIHTC9Px+g7VPKVzM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RxjAVQfVuMknH5YFcVII8AqW6cEDGK7v4k8a8qCFU/dK2RkMd3XPoPTiuCAYHzF6L0y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8wWuHh6HyWMVqsiwwJiCEB9hyzA8HcB0pmFAGVIOQc5449B60z98kPlsRtJ4I54Hao1O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QP5V1HMSFWYKoxkHgDoM9/8A61O+XnjJP3cd/wAe1ATkZABcjHoBjripdyZxvCgZ5HAB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x4ICngLzjld1Pw65QgYQ56Y/l29BTSzJhARxj5R6GnmQ7imRgkMM+30oAlJyUccHGSev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FBIGzAV85K+30qLJcFUTgtjPAwf5D6U4DJVSMluFGAAMUAPV9mEySSOcDp7U5lLwghsB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/Q4xTNpmVmABKHGB298Dikdw0a2wb5QeuOBj2/wA/SlZAPiGyAjK5ONuR2bsPf+VSZiiy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5eMjr/hUjeYufM28nKt0yMeg6Z7VAXiQAR5Ujgd8cfT+X0pOI07CuwRE+zg8jv2IOcD09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2r8R9FDAkWryXTblyGWBSccdMevrivKmkQptUF24JIGM+hI/ljGK9p+AE8sXxGt4S+z7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AeAe/wAv5VlV/hya7G1PR3PvzTrjypfOwNshOO3XtXRW7Kd+NoJKn/657Vy0Cx/ZkwMN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t+JiNvTJGOB1/CvCXQ7+hrx7Q/y4G3q3+e1X/MXd8p4xxx/KseJQQN2VB98fT6YrRVDg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JLgYk8cc4HTmrKP/ABKPrjjH+RVeNCcDGTx/kemKsgDPQH+VWncCUNzyQOevpTup55A5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qQMF98f5H5UwDOfp+lNySeOf5Y70HGDs6fp/n0phAJweucUAN7cd/WkGeOBzSjH3h24y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+FACcZ+g6io2H8Q6nrj09KmJJxjk/wAvwqBwu0nPPb1+n/6qBWRF93kcelNye/Qfyp/I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sY7VoJxGg44x9MevtTt3y4PH4dPypNpPIxzxjHamkYH4cY61MhpWGk9j0H6+1MJBbGAO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nt0/yKjz19u44/KmrdBNdSORfMBAIBAwOOvtXIeIbM3NgykgABiOM8iurLkgheg449Kz7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eDtGCvHt6VLVhpWPJPBWpGC9uNLvDt2jzY1AyDzg8jpjsK9wsbxY5FLY9M+ma+WfEN7d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OwrIAyhRtJPXI9GHTtxX0bp12l1awzDGHRT065ANcGJpqDutmfQZZX5o8nY7LcJXDA5B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jCBB+H0rl4dgAGGA9T/SryXYxhSUb1IByP6VynrJ2NxpEII649P8KoXDAYK9/SoBISOO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KeUHHQA8igsiO4DevToepI/Kpll2jAPI6/4UoAAPYc4x/KoOM9vb/wDVUyKiy95oA5P4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OM9PQVmIQOM/XvVxJM9B7ZxipKHOTg4PH600fNzjH+HapXUMMhufTtTMFTgdcYoKiRhG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/wCtShDnOePSpVI3dMnscdKVgmCPbtwKCiE4GRnI9BSA4c9B/Kl4zz0/wqBspwT7euPw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O0jFRHwOdx74746ewrEuYxNbkMOo+7XTzYZdvUkcZ6Y9q526zHjAzk8AcfWml0RjUjof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SLTLRS09ywhjAGT5khAUDOACSa9q+GHwy0j4c6HFbRIk+qSoDe3pXLyMeSqk8rGp4AGM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LSHUPHEQfDLaRPc7ccblKohPuC+R7iup+Iup3On+HDBYymC51GdLOKQdVDBnkI9D5aOA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YVpzlHCQdk9/n38luftfhfleCy/LMTxTjI3cE1HulFXdr9ZN2T30ts2TXHjzQkeSOyk+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jyw69QH6Ng8HGQDwTkHF3SvEn9psQbVogO+4N+mFrzfw14TkljiUoIYlC4HGBjpgdhXp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EEY5OMCo+oU1dW9GeJV8WOIK1Z1ac4wjfSKimrdm2m35u68kjoEdJFypBB4P+BrmdUs/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cEZ4Vv8AA1Jp16DdrAMYkB6HjgEjFbOoKHsps54Utx1+Xnj8q4rPD1lFPRn6VVq0eMOG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vZrpKKT0e9pJq6d7X6tJnHeachQc9OP5YrfsLUTkTSD5FPA9T/gK5yBc9Bkn07D0Fd7F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B+veurGVnCFluz888L+GqWZ5jKviVenSSdns272TXVKzdutkno2OZlTGSB6VEZ1BwQaq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OBxxj2qUgAbgScc5471FLBQ5U56tnq8SeKmYvGzpZW1ClFtJ2Tbtpd3ukn0SS03ZaVg3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hVZTsYf0/wDrVZYZBHrWMk8NVTi9GfU5diKfG2R1aOKgliKezXRtXTXVJ2aavbRvtbzL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mT2EyqZQMwucbo3HQg+ntXyh4U8G63q3jl/Bt7H9nlgJlunx9y2UgCQDoS2QFHYkZ4zX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42g9M+1M0PT7L7XcaysKi5mAhaQLhmVecH2yRx7Cvplm1XDYaaT1tp5Nn4FwzwbRzriC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NbaRTbXfVpLurl2zstE8K6T5NssVjZWy7mYkKoAHLMx6k9yTk15Lq/x48OWDldPtLi9Q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O4yC2PqAfauN/aM8YT2Dab4WtpGjEyG9uMfdZQxSMH1UMrkj1APavmIaiksRAfeuV5XP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k2Q08TSWJxTbcr2V397e92foPiV4s43Jse8iyBRpxpJJuyetk7RTVkkmk9G73Sslr9ha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0WesWlxpyNyLgMJoVHcsQFYD3Cn3xXuEsWn63p6hjHdWlyiujKwZWUjIZWHHIOQQfpX5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kjAIGOvqDjivsH9mrxFeX2i6p4bu5GkTSpIpbcsSSsVzvJQZ7BkJH+9WeeZFSw1L6zhm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77m/hb4r47PMf/YOeJT9onaVkrtJtxkkkmmk7WS1Vne+nfahow0u4FspOxANhP8AEpxy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mWYRquS7BABjkk4H+fSum8eX1pptpZXN46xJLcfZxI2BhmRmAyTjB2Ec8c1U8NRrNqCF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6Aj8TV4bGt4T28t0nf1X+Z+b8ScD08Pxkshw7tTqTjy+UZ2b/wDAdUr72VztNM02LToA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5Y+g9h2FU7vxDY20phTdKw6lcbR+J6/gDUmv3bWemO8ZIdyIxjtu5P6A15Z5jSFsgqM4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wKxV69dt3f3n634icez4T9jkGQU4wtFNtq9k7pJJ6Nuzbbve63bbO/j8XWmQJoXQH+JS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Ka2voA8RWWJxjpkEdwQf5GvHo4jI20AEAc5xxiu28MO8c8tuxOGQNjOcFSB/Wrx+VUoU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Hfi5muPzSnlWb2nGq2k0kmnZ2ulZNPZq19b30s/jH9rfwomn6voWuWyFLe6jmt3PUK6E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QD6V8kK7R5G3fkfeGNxA4z/jX6N/tZ2sU/wujlbaskOp27ITjccpICo+oOSO+PavzsS2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AAdrY49MdM4r6rh/ESrYKLnum162/wCAz8g8X+H8NlHEtWhg0lTmlNJbK97pdldNpdE0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EC7Q55bv7cdB9Kmjt5RGpzhSSRznHbGBV0vbAhUGck5OOML6k9G9qY8qSqWjUIX5LDkf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Z+YCiyVIw2zDRjJPfHoR2z2Fdd4J8J6l448UWPhfR5Nkl0f3jEHEMSjLu2P4VAJIJGTg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XkRvmAGBnOR7noMV93/sheGI49J1jxlKMy3Mq2Fu3QrHEFkkx/vMye3y/WvPzTGfVcN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tz7Xw+4YWf57Qy2f8NtubX8qV2vJvZPo2mfTnhTwl4a+HXhxNL0lI7S0tY/MnnkIDOVH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JwAOAAAAPB/E37WXgjSb2Sx0KxutZMTFTMGW3hYg4OwsGZh7lQD2yOax/wBrfxzPpWgW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WzcXhQ4P2aFgETPpI+ScdkweMg/nwz7/ALo259Tnj09q+ZyfJYYqDxWLbbk3ZX/Fvfc/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D+LXD/DkY01SSTdk7NpNRinokk1dtNtu2lnf9PPA37TPgPxjqcOi3cc+j31y2yEXGGgd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bgB05yQK6D4y/B7SfiXoss9vElvr9tHus7oYUuV58qTsyt0BPKHkcZB/J8E7duASOh9h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lP42+Gem6hfSGW9sy9hcueS0kGApJ7loyhJ7sTWeb5asuccXhG0r2a3t/wAB7NM6/Dnj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EkIzbi2mkldJpPTZSV04tJdXa6u/ykvba4sL2awv4mguLeRo5o3G1kkQkMpHYg5BHqKq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wfb6V9N/tTeEIND+Ip1a0Xy4ddthduBwPPjOyXA98K7Y7sTXmvwc8HJ4y+Imj6HPHvtHm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Cl3BPo4Gz6kV9VRxsJ4VYraNrv5bn855nwpisLxBPh+GtRVFBPvdpRfkmmn5XPsH9nP4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PPEtukurXiiWxhcbltIGGVkx/wA9XHOeqqQByTXqHxM+OXg74aSDTrxpNQ1ZwCtjbY3J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g5xgsQQcYOa7P4heLbfwH4L1PxPKob7DD+5jPR5nIjiX/d3sM45Aye1fkHrGsX+t6hNq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QyzSty7Styc/Q9AOB0FfJZfhHmlaWKxTfKnZJfl5JL77n9I8bcT0PD7K8Pw/kEF7aSvK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spNO17qKVrWSR9s2f7YPmzh73wo0dozbd0V95kg+gMCgn2yv1r6l8FeOfDfxC0X+2PD0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i7JYnPVZEzx7EEgjoTX48I5EvCEgD5gTypx/XtjpXuPwE+JNl8OPGM11rkssGk6hbvD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xMUUEthgVBAwA57ZruzLh+h7Fzw0WpLWybd/LVvXtY+N4D8bc3/tSnhs+rKdGbs5NRi4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32WqasdT+0X8K7TwRr0Ov6DGLfSdYLYiUYjtrheXjA6Krj5lHQYYAAACvnEBWIdiqEkL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hPavtX43fGH4aePvh3d6Vo17LPexzwT26vbSRjKOFcguoA/ds/17c18WWYEgcTFomwpB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09K9PJ515YZLEJprTVWbXR6/d8j898UcJlNHiCpPJakJ0aiU/caaTd00raLVXt0TSWlh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yMKADgd8HHr2x9avWu6GHbt+ct8p3fKuen1/GqccQMxESnYFY5BwDtH657elaMXlLIPL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HYD/AOsK7ajWyPz9bF3mB1jGUZoyrYO7LZ4J/oa9i+C3wzbx54g8rUMjTdPKz3pGQXyS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PIIwASDnFeL/ACIomY+YAcHj5hjkDjoAeg9K/RP9nDSYbP4bW+rBSJ9XuJp5GIIJWJ2h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ufWvHzfFuhhnKG70Xz/4Fz9N8J+GKOe8Q08PilelBOcl3SaST8nJq66q6PWru88NeBtA8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7FAqgARxqOyqB95iegAJJ9Sa8B1b9qHw/bSuuj6Nd38SsB5sjrApHqAFkOPQnB9hXm/7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R+Ec7rTTYFklQnj7TMN4OO5EbKB6ZOMZNfMpkuGhFu8pUycL8uAAPT1zjHtXlZdktOpS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20/PXc/TfEPxizLA5nUyrIrU6dJ8rdk22tGkmmkk9ErX0ve2h+gvhb9ofwfr95DYalFN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Ie2Zm6AyALtz6lQPU1614n8L6V4t002GpICRl4JwB5kMmOHjJ6Edx0I4IINflhA7eWVR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4Bwf9nsa/QT9n/xNP4j8AJHcyNM+lXL2KyOdzNGio8ZJ77Q+0H0Fc2aZZHDJV8O2kn93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r8S1amRZ9CM3KLadkk0rXUktL2d00ls+tmfPL3t/4P1a78O+I4xutrkx+dHnkMAVcKf4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vRLC3fUbiKGzKzNcsojKnIbccfgPU9qoftK6fb22raNq33XvYJrdyDtybcqQcj+IiUjJ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r67ufiEbFrrfDDZzSmA8gMu1QR7/ADGtJ0PaYVYuC6a+q0f4n5Ni+GI4fjB8ONvldRJP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fzaPtDQtCtNBs1t4AGlIBllI+Z27/RR2HQfXJrndS+IWlWkpitIpLzDbS6ELGW9ATkn6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d3PZ+G7uS2JEjhY1I64cgH9Ca+eYklL4wAoIx7L/AI14VGkp3lM/bvEPjOvwy6GS5JBQ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0kk9LuzbbTbuut2e32nxB06Zwtxbywgn5nGHVfUnGDgewP0rs2Wx1Wz2sEubacezKwPo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M5L7SyEZ5J9h6cdq9U+GV1O9pe2UhYxwskiA9FMm7IHpyuce59earUVFc0ehyeHfiRj8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qonZ2S1SbaaWjTSfTfunp4f8ZdMl8P2401WJguZVkt2Y8kDqCe7A8Y7jB4zXz9bxOCC2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P0AyK+tP2jkhbQdI3KXlN8wVR1KmMk59sgZr5LSTD+UuAF5KnG5F6ZGOCCK9bBT5qSb3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Tm9fCYVWp3TS7JpO3om2l5WM64gaQEF1ba2ePT3Ht0+taUNuGyVJQgbMDBG3HBz7enas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MkOQp67Qf6+tXYVIjZQBkHHuA3sPXpXUeOXx5iY8wq7IBkLhs8cY9DirTRpuEhYTAcgg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38wo6Z4I5Hf9PXocduKmSFWwsZMRPTIyGA/u+g7Goe5yYqp0QRkkcAYcHYPu5I4JOOuK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xjBVwOMjpn1+gqfcpxbxrtjBMis3VPXB9vekj5LeUQokG1mzwe4Az0H06U1I4iqjROAy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ZPb6euK1U3PlvLwMnAHpTBG7x5kjQSAkZHG0A/lmq8bTBRgHHbHIx+HpUgf/1/t2EGNt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45/SqKr8xNWFfHWvOaueinYtuoIzUZU49KkjIapfLLrxwagtMro3GD0qXPeo2iI6dPam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A8nJqPZk5Hp0pDJz6ZoEh6UARvET06+lZ7xHnjGK1jJntTflbrQBiGE+mfWoyrL14Fb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FDdQPapkVEzQu72xTXhBHB6dRV3Yo4FMx2qGijLaJgcdD/T1qs+OUA6flW4UA6gN2qsY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qWrAYpz3GMCmtnFaMqKhO0f4fSovLDAkDOfpxSFfWxmHc/IOcdxTGwo+Y1omIAHAGR9B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gYHH4UDKzFNvXj1/wqkzKeOw4FWpdq8Y7cf0FUpMH3+n8qi2tgGc9B0PahiUJHXtSjGO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xg8D2p8rArOd55P4CqcgxgD34qRt3fr/AIVVZ2J29BnH1qQHo7A805sH5j+npULyJjpn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OPXnjtQBM7d8544qEDJznHammY4IGAPcfpUBfcAEyMd/pVcrAsjavUj/AD3qEqrDcBj1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g447UEMSCT07VQr9CTbtG3tj9KeGKjGMetIvQke9Rk8Djvgf59qAkMlOSAOuOahUsvOe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1BjIweBQQQTYHP61REucYwQB+X/160Wi3gg8Z6e309qhFv5eSeue9J7FrYzG4OG/Godp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91iOQYI55HsB/npT4NpYZPHv/hUDLFtbJDFvPJJ6elQvkseOK0CAq57dPTFVcBgcjigC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4q/BCqONwzx0xxgVTRijcnAFWJLghgM4JAIHegDRMwMhULjHQ+v+FSKw+6xGcDntWfG4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VpELdAMdKBpExbJx2HFZ18zMhBGQM8dOf5VsRW4PLdDwB7Vm6pGdxIAAx936dKATscjG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ag4z26D0xWHGiI5ZuCevauks0OM44PQUFplhYznce/t6VYXYp5H4f/X/AKVHNcJHGcHt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4pGx56c9Pb6Un5Cbsa+qXO1zGTyBzXGzyHJx3Jq9LI3+skJy3rznFZBUyOCvPPQd89qZ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1bCyaRvmBCg81qWFgqASzryRgD0+tW5riO2UIgC8dB3oAXMNvECAOvAHXFYF7P5+cEgH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24GTx+o+lZ24FMt0I5/CgBrgodrHB75rH1G8YKLeA4Zupx0Hrmpbm7DE4PsQPbpVXTLC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MAf1pp2Bs7PwPocZm+2XAOC20buevX8K/Gb4hR/YviR4msVIiS21S4RBt/vMcjHp/wDr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t0VACsS5wO+OTX4aePLuS58e+JL0ZdrrVrlt5424b8OgHApp2d0a0FdtnNSrNE0glTOw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qbErCdJhGIkUAAf3h3yPUetJLlMzhgSSpUYHI9Tn17U+ObzQeCQ5LKDwygcY9hx09Kk7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S2wE5X5dwznBHrjj1piyZlO05BGJBxkgDIwO47U2KUSKC4wp5wuT909O359KGAjlZUC/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x6d/So66GkRkfy53yBhtICspO38+nsKjlDPEMDOGAYfwnbycfh096sgvs3EDBZdpDDPv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fnJUEkA9gM8D/OPyoW5qep6Zcx3kMU0AEaTjC7ePlUYIH933rdknjWCW2jYEttLe+Og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k0oRZAktHyCueFfpuJ5PPbpXXKmCNw4PLMOTn0rwK6tNplp3Rm3qp5ipIyIAuFyPmLH3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sysys74GNuCSOOTzml1Jh5io3yBl+UnnJB7dhx2qnZbNgcsQQMKpH3h26dPr3pKOiYup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A7EHhccDpUOduyNwJMDPbt1Ppx+HtUi3AdUYJtGPunj6gCkSSOQcgBhnbj5QVPTnvSJF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bG0cBSPoPTtVZEkdsrlhwMent64q8HjjC5QvjoCx+XHH05PSq7XRO6JlyR0xz9RQwPFf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z1DxqvHPKjp7cV5+MBSMYQDJDDuR1+teifE6UnVrbahRPIX5udrt6g9MjpXnMa7sAjJY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OXt/Voeh8tjv4rGqFdSGyzDjrgAUqpwc5ZcYIx+oHtUjQ+XGpBIYBgRxhT6H61Gu1WU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hXWcg/arMmCQmMYxyD3wKbtDZBIAHT1APSnR7H3buAOec9B6fhSb4RgquTwf9rgcH0oA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VHTOD+ApT8rbyAQDwG4P51EOD8gAz03DuOv6VJInI8wnIGcc/wCH60AJkhQ3UsenRTjr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GwwK4HTtx7VGCiKArBkPYjODSnaDiNscgADjgDqPXFAFq3kEWfLJQ7cBlAJLZ6ew9KYJ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uCeh+o9qhUfejY7F6j/6/wBakhtGkJIVTkkZycDHYEf1pN2KUW9hDOztuwoxzwMY4x1/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SwBBUfKTjqc1pLpYJAc4wBg4247AH1PuK1VtoYfLCBRMfvEDKgHsOPXqDWU6iRcab6mR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GJVWGOMYIJHX1/Ct/wAO6jqXhfWbfXtKkBu7QjkqGjKnAK8+oPYcVKsbgpO7h0cEBgOd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o4p+5lAf5t5CqzFQNpHXj6cZx+FYSqdDSNkffngzxXa+LNIi1+xBiSRjHKhO4JKv3lzg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PyOuNxyMDjjvj0xXzp8C1e28DS3DpmA6hKVAHX5Rg/WvoOC4RkR15BGM8Z6V5c4qMnHo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8+MgDHvx35rUjKlcg/0rGjcsgAx05/pV+Jw2CvB7BfX6elNajNJGw3I/LjtVhcEADGBg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c9Pw6+lT717djkn0/CtALKsT+H6Y/wA8VH3yf8+1IHUAbuvXApfkIHYdeOKAHF26jHNM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/Gl6kj+71x/WkxnPAoAYfvdRnHQDHSlDcjHTr/+oUu1uSv5ik29eMDj0oAc2MgjkYH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5GBkDjNIdo6jjvjv/ntTuOPXkfSgCJvvYAz0GPejaR17cce1PIxx35H+fcUipn72T6Yq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Mg/iMdjSkA/Udc+/0p7Lkbc8A59hjtTNqjKqcY9eR/nFMCDbu7ZI6ZOM/lUDR5GMdvx/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6e9QDHUc+mKAIcFFP04x2HpVOdYR8hwpOeTx8xq42GYYGMHqR2rPuyrAAHJRTt46/wD1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k75MQJAIJIHIA4A9/StD4a6rLLpq6ZJu8y2YqCeuw8gfgOK0fEVs92rDo65IxwCP/rVx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jAlVlGW/i+h61lXhzUrHRg6vLVTR9L20gYAY6DGPUVdHyehz+XNYmkynyQ0hBOMHB7+h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eeT+HavJaPqlJWLKt82c8Dpx0q2rbgPUd/T2xWV5iKMHjHPPp6VaSfOfoKRSZo8KoyOB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SVzzzjtxSCVcA9uP0p/2lAuADn6fpSsjQqZePAXhT2I5IqSOQ5U5BPv6Uy5ZWA6YOAR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bzM8L0/L8v6VBobQwxDdQABnPFKV7dgf/wBVYjO23OSCOnt/9atC2uRKg5ye/oR6inZg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TGJUBgOv+RUjlQcY5HrUbkkZ7+gpFp3Ic5fK5+h6fhVeYu/3Tx29xUrfKcnn+Wfas+ed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dlhwoBIP8qwNXuliAeQ/KingDk8dqvmaXB9CcfTjp7D0rivE2oCKzkJI3AFV9Sewq472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PhPX7nUra1W7M8IiEbMUIAIJbIBHYDHtXVeHfFt78TJ7WS+0+K0srO4MqsJC2/MbIeCo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9WLX96TsBZ22YJ+UbsAZ+n6V9K+C9KGj6NbWMYGUXLMQBknnge9FehSTVW3vdz1sLxHm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oO942Vnd3etr7+f4HpZ+zWkSwWqbQPvNnnjpWHfTjcY1zgjJxz+VLcylVKDGcDGO2evS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5B5cZ5ORyR6Af1NctWpGCvJ2RplWT4zMa6w+Cpucn22Xm3sl5toNGtne8EpUBYgSfYkY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0lLcgjbjr97j+tSxRRW0WyMBUHJJ/Uk1i39wZ32KCEU8543H6V5cW8RWUktF/X4n7ziP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Sadeqnousmkm0t7RSWrtdro3YqafCDMm7n5hjHtzXVNwCfQGsHT0JnU4wBnpx2Pat1wC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fl+Zx+F37nh3GYuOjTlr/hgmvxbKRkGAOgA6gcD/AOuKaHI7YxxjsKnXbjbgAdR9PT/6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AdvYZr1j+fBjSnhc89sVoI25QfYGsSbehG8449RjFa1scwRn1Arz8yjaCfmftHgtWaxu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2X5s5fV5JUnbYeA3PqM8/wAqzrXxBJp8HlCJXJYkksVyT7YNW9Zci8lAbj5dw/4CK5a6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QpUoVaUVUV1ZP8D87zXNMXlGe4qtl0+SanOKaSenM9NU10XQ8T+OGlSeKkXxFbxFLu1i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LNg577mJr5Oh1C4jYRE5YMY1UDAQd+fb26V95a4iS2jxuqsjqQynoR9K+NfFWiXI1gWe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IIoYy0jNnooUEjHoBX1mWV4QpKmlZI/LOIJ4nG42eLrtzqTd27atvySS+SRn2UL3s0Pk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MB/ck8D3r7e+AHhC70Ky1bXLxw/9pyQxwFTlTHbhskHA4LOR/wABry34a/s13t1Jbaz8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HpMLAM3cedImNo9UU5Pcrgg/VXijxX4Y+Hnh59V1qaOxsbVAkUSABnKjCxxRjGTjgADA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7N4V4/U8N7zbV2tdnsu+v9M/e/CPw6xGU1/9Zs9tShBNxUnZq6acpX+FJNpJ6tu7Ssr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s9L0XQtAlIMl5eNdsoONscCFMnrgFpRjPXafSsr4OfEa7v4hpVzcr9o2mO1lCgl4wQdp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k/4kePbz4ieJLnxFqqlEmxb2sSHelvAudig9zyWJ7sSQADgU/BOsap4c8S2K2pzD50Y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j1Oce1engsq9lhI0aiTe77XfT5bH5TxxxpLNOI6ubYCbgk0oNNppJWTTVmm9X3Sdj9LL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S741YMBtC84IzwB2NUo4GUZHpj6fStedYw5RyBxkgDkcDj0/wrT0CSD7RIJioUR8bsbc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hScoR0XRaHBlGHxPEOb0sNjcQ+eo7Oc25NJJtXbd2tLb6HPIpKiJR7AKMk/hXZeHtMnt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CopxuVRyc44yTjjtj8B0ERtz/qdn/Acf0ouI5ZYmSCTynI4fAbH4GvncZmsq8fZJcqe9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8I8NkWJWbVKzr1IJuCiklezWl5NN2dldpJu72TXxx+154mEGm6H4VQH9/cPfySDjaYF2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A9a+FTescqpLbdp5GAvqRjpmvsP9rDQri2sdD1O6cvOk08Ifkq6uAw5PRgex7V8YwJ52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dQOo56Yr7rJKcIYKEabut7931P5i8Sczx2YcQ18RmFJ053SUHvFJWSv1utbrRt3WjQ/d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H9D701GaRSnyKAehJx+Q9KYu5ccckceh7ZHqR61C7cHeMkYA9ePpXqnwZYB5Lvzn7x9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9X/gBpMOj/CTw9BEuDPC905PBZ55GfJx6AgD2Ar8lwMD5jgMCc9ce2K/ZT4aQLb/AA78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yY49WhRj+pr5Ti2TWHhHu/yT/wAz+h/o54dSznFVmtY07L5yi/0Pz3/ai1d9R+Ll5YO2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23xCYgY/2pTXzpHEzyFVU5AJx0zXsnx8Ik+L3iR/4vtUa4HU7YYwOPw+leThPKUszEqA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WpQwlJLsvyR+Rcc4iVbiLH1JPerU+5SaX3JJEUcDrIcA+YnVeML+Nfe37Hmos+meJtH3f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pzMsisf/ACGM/hXwUgPKMCCDyx657DHb2r7P/Y13rqfiZeoNvaZ4xyHkx/M1w8QRUsDO/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GK8qfGGES2fOn6OnL9Umdb+2FpcdxoPh3VZOBbXk9uWAyf36K2Oo4/dVxX7H+mG58TeI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DbqcYx9pctnHY4hI/E16p+10sY+GllIwyV1iDA9jDNmuc/Y6hA0PxHcnmSS6tUY+oRHI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HTqtZHK3e33yX+bP13HZfTqeLlJyWnKpv1VJ2+5pfcaf7XmqPF4P0fQYyQdQv2mIBwSt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HqBXg3gf9mb4geJLZNS1HytDtpBui+17vO2nv5Sc8+jFeOa/QfVvCWja34g0rxHqsfnz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OOWcx7pSD1dQgCE8DJPXBHz38Qf2qfDfhq7l0vwnZHXZ4WKSXBl8m1Vv9ghWaXnjjAPU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X1eOGwMLy1bb6Xbtvptbf7j1+O+DsgecVs/4txPLRfLGnTTd2lFXbsnJ+83pFKys29bH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Ei+KYjNjlTYkLnvz55PP+7XkXjX9n/4i+CLeS/EQ1KwjQhp9PJlKIOu+NgrqoHJIBA7m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1nQal4ft5UOSVgleJgPQFg4JHpgZ9q+s/h/8RfDfxJ0c6t4flb90wS4t5RtlhcjI3Lnl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DkEDpq47NcHaeJScfl+a2+Z4WX8HeHHE18HkdR0q9m1rO7t1tUupJbtJp2vtufkMsQBz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4R7dv6VL5PlBw7MgYZC9vb8K+wf2lvhFY6MF8feGbYQxXNwkeowxriNHfAWVQOEVz8rA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oSmNoW/5ZCN9qAsCwAGDjsQPavpsFjKeJpKrDZ9Oz7H8+8V8LYvh/M55bjLOSs01tJPZ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hXbGAitwOBtOBkjAHuT2rTgjETiW4cZw29QOmRjp2Bxz6CsxGVbbYEy0o5kGN/B6H0z1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gXBG1gV6DpnFatXPnCzayQLHJGo3ITuIH3sqMAD1H6V9IeC/2lNR8KeGLHw8mgQSJp8Z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iQSAhAyzEYzxXzdAbYF0x5UY5CsvzBj2B7KfyFL9riSVxGjFcjbwCCQOg+vbFcmJwlKu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0Z9Bw9xNmeSVpYnK6vJNqzaSd1dO2qa3SZ23ijxRN438X6h4lubQQyX2xmRW3CPZGsYA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zQyqwtyC5AwVxzz0BPv6CqNoQY42U7CWydwwBxjnv04NbelaXqWsX0NnodrPd3M8gSOC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Qg6ljgAdcU4xjTgktEl9yRw1a+Ix2KlVnedWo23ZauTd3ZJbtvZL0RnAeVdeWUKtj5eQ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ev0K+Anhe58N+BEkvIjDNqtw9/5ZXayI6qiAjtlUDY6jdz6Vw/w0/Z7t9JuItf8AGxW5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NDGw5BkPIcg9h8vqWBwPavHnj7RPAGjvqGpOJLllb7LZow82d1HAA5IUHG5iMAepIB+U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Da3erXXyX6s/p/wr4DqcOqpxLxA1SSi0k3ZpO13Ls2tFHV6u6Tsj5l/ah1KG91/QtDjJ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STtNyygBgO+Is89iPWvMPhf4it/Bnjq01u6GYHZoLqRTnbDKME4HPy8NgDJxjvXE+I9b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h1Vy91cy+advRFbChVB7KoAAPIAqjYyCd/K08tcPLIEWNQWZ2Y4wAOWOTgAda9/D4JQw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7/mfiHEHF1bG8Tzz/CKz51KCfaFlG680ldebR+o+u6VaeK/D1xponxDfQgxTxENtPDRu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OCO/NfLqWXjTwpdvp/jCwnu4gx8i/tIzJCV6AnYpIHswDe2Oa9V+EHgrxl4U08f2/qZF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xCW5yZD90g5yicZ5JJr1fU9e0PRFDaxqFrYhhkG4mSHcPbcRn8K+MU/YTdGFpryv+H9N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uK8vo5rmkJYSulZ3adle9mm9Vdtq/LJXd0tj5902x1DVAJNKt3lEpwHCHb6HJIAAHuRX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08wyENczNvmZfu7hwAOnAH65qXTfF/hTWJvs2laxYXc/TyobmN5Oenyhi36Vc1uxvdR0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VhxIqg5Hoe4B9QQR79K5605t8klZeZtwhwHl2SKeZ4ObxNZJpWcUttUtWk3tdvRaLrf5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apbaDbSArpqPIXXLBppMBlOPRQB9SR2r5xkM1sS6oXERVVBIJPHPPHA9K9H+JGka54a8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cEE7XUE4wfQgf0ODXHbQ1s0sAD+aoAAAO3Hbjrgdq97DQiqSUXdH4zm+a4nG42risZBw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RLW2ySXna5zd0585o9uMDBbICsAc5B7D29q0IHDqmQQSNwB+62OnI7cUstvEInaRQAih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7AdOeKtWuAoDxAAR8Sgc7uox2x6ZraSsedSruRoxJ8hYLlCOOMZ74OMcg9amkCRxgDk7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Ox9OlQ2jyOkhmGyTAC7jwcdx6E06NyFkBK4UjnuCPp27YrCUtTmxFS8xCkrKSRkjBySd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Rxx8MinYQQVyF3duD/LpVkEBQrn0O0feJznGO+P6VbliRZUmLZEuAwI4wo4/FewpczMe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g5BUnO0/h1qLJl5iKDHBG4jDDrwBirgEhkkNuN5CgbuM7fUE9/p0qZ2VdoMPm/KCGHTH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Q+69mP8//AF6aQR1q2w2duKrE46V556BLGhTBzkVdjb07VQViy4qzGONvbPapURpllsMO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pOelIWwBUllOWFRx0FQqBuOT/n/Cr7kHjg/4VXeMZGBgevagCDzAOMdqN4GT7dqRl55F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5nBP5UwuPSq5b0/SjfUyAe3POMcVE2SOKXfng0Ag1JXMMphAz9OlSOR93161Gx/Sk9h3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+lU2IXjjFaMill+gxis+QAqdoGfU+1TZjsipJLs6YABrPkuc/Ln8qnkQn5STzzz6VlOr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8qQD5ZWYdsfyqkTk/wCcVMQei9etQsgBP6igCGWUhxzgDsKqyyMxHYAVKyLu6dOmKhkC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QNKcf54qqzOzZxnoP/1CrzRkjI/yPahFIYcdsioswKpQ4KMCMdqqBSSR0xWtKmemBiqi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bW4ZDtOD9KiERTgjrj2+tam3I45A5qu+AT2wOlWBGI1IG7jj0qMryP1qcHaCG5x+NVy2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OxIwfXiogm84/DP+e1SMwGQO3+RVq3UNhiCSPbOaBSIUt3ZcHBIAP/1qDCqfK+Ae/oM9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A5zj0rKuFeQ785/D+ntQQI2zBGOg9v0rFuJ8cHgDt7+3tWnKyxxjcc46E9PpXEXl6vmM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TuWtixMxkJYcmrVqp4QnqRj/AD2qjHHLIqlhww49810ljZssa7vvHioGSshKAgHH5VSZ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gVVGM8AVSaLKn5egyfwoAxWUlgBxjNRiB3kz1A9a0jH8xz1HahwAufSgB9qCDtxnj8vp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DqP0rDtZFwSeT1z/ACxWt9tCrlznjGAeKCk7FtCABkYx+VZ2oqNpLjC9V6A1Xa+cHI4I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Njc/Hp6//WoJEEkSYUrv/wBo1HcakifKpxnjjgVkTTBMEE4HTdWfKXcjb1HX6e1A07Cz3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N16fyxUNlHJM+7JI/hqS3geVsAce1dPYWOzDtwPagRlPZmQbCc46jH8XpV2GyitQZMfd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kjcKoA46kViXE7TYCtwOlAF5rtVUg8jGcetYNzcNNISB0GPwqYK7J0yfTvVSUCIZJ5P4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OTxwKzryYKrR9T7Dv2p8sjHO0kD0qlKpID84PTP8AnpQBSiUysFXJ969H0DTxa2/2jPzS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+k6f5rDaCo67gO1do223iEKHAUYxQTIqT3kkV1EoO3cQFYHqxPp7V+dH7ZfwvHhXxvZe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2IieNFOEvIhlyuOMSg546Yr76Mwu9ViCEbEYke2K8J/bZkhk+FGmTzgbrbVIgpzyN6sP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dpJH5aoxltWRzgkgeWQGHsQe2f0oVXbChiD0yM849v6iqxO6OCTjYeZADgbunAHb3qwM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AqMAZGB2+tI9BOxc/hBYhH7Pjjb6/T0qMR/MSuHY5BZTtwo6kD3/ADph4BAHMg+6TuDM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lvKpiYA7G9do4HAJAOKho2VuhCn7ws642FRwyhipBxnPb+ftShY1LHAGFI+XIXPpk98c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ExvsB+9n7rL/AIfSkmEjM6KmONuBjbjqBtJwD3yKRpdHS+D5Rb3b2hcnz1ypPqnb2x+V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APcdMY5/IV5NpM32O/tvNOTGwViOwcYUZNenebbzKRCQWVTvj6nOOvHb0xXj5gnz3S0K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eCRsEbS2CcbSOv4H/wDVVeJ2ERfYinJA2tn5eOM461PqBdXQZUADazH5iAvQegx+lZL3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R/lXHJB78e1RCLcdAur3NAy4KxRBvn7Dj5R1B9wOg71KYsSIyhiEOewYewHQ/SuWk8SQ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THykFeDnPqOgqleeI7uaLIIhBX+EfNtHJGTz1rSOFmyb2O3mnjtx5k5EQQbjuyBg8AHt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Fp8LyMivLIo+bGAox0yfX0x1rjpZZbkF0Z3TIO49uOeP50CNSCjuQCPu4z09x2967I4F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bGB40v5b+a2uH+UIDsQcqFPU5riQP3jSJuAVsj1rp/ExV542jJdmzjPA2gDjHYVzOHEZ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jtX0uDVqUUtkfNY1/vWMCyNljx2GeM/XtT5GUxhV6Hk9NxxxSmNpABIeccDqSew/AU6S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Mccgdz9O1dRyjST5arjKnpg9B6UbVPAwAR/nFMIUIRg7TtBPfPb8KQB/MAXPPTb1I6UA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R9RwMe1IhcKWySQMMMkYHpj0qysbuOABuXknqCP/AK30qyltAvG/rlQpGNwA5/DNLmRX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jB4A6fSr0FncOQwCgsTnjI59PSteKCKCPjEmB2A49CMf07U8ksjIDsBOCqjOe/T0NZTq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sIYpfmcOV654wfftkVeiiVpBEp2rt+cg8sR+Hf07dqmRUVdkRBUZXjKgn6HkAdMnpRC8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MDp2I6cj0Nc7k3uaxhYktgrYeVQxThVPJIHXOe/06VMxXBMa+Wz8lCMkA8cY9PWk+bYp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CMEgev6U9AEKtKeCygqBzk9Rj2rJssjjLvII45VLHKkklTtPr2GcYB/SpJYkLbvmQ4wV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kSKPa6bBuOfmXJGOvPOB6EVPLbveSWltB8z3csajHyqRKwUDP+FRJiaufa3wu09dO+FW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wlBktuJxk+uAK9E05jtKHB749qsXthBpmnafp9kNsdvEsGwjCosagYGOOoqpaj7O5HGc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nSdFbyOrnOMD7o9f8MVr2bi46MAM4PYj61lRweeMKdp7sP5D2q7aWk1o+7fuGM8dOfX+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COe54x0FWkw7DaCM8Y/DpVOK5D/K4weOfTHQ4qbzMEEdu+Mf/qrQCUrgYxjA554H/wBa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PpipomD46cde36VIGCjrkH0/p2oAr4wSecKO1OBAXIwQen+f6VPlSOg2jjHp3/WmHbuy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Rnkc/wD1xinYXZjIA9hSgcj3Gfy/lShev04A5H6UAQ7SCF/L3o4Hy4/SpMgj29PQ0p24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3yO3+fajGOoz2/8Ar04jpxx7fzFOwp4Izj3z+ooAjA6HsPb+lLt4yB9MfpincZB9ORR8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k0BWdTj0yKrsoEZ6g5HTv2rQID/l29vT6VQfONpA4HUcfpTAzpASDxyPXgH3qjJuCkkc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846DBH4UkmxkOcALzk9eKpRYro891aNeZHHH3SP8P8eleW3MLRXqTqBwwYA/dGPTFeu6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x7dBivPb62KozqVyASc8AVo43jYwjUcZHsWgp5lsk69HQHGRit5VEYPA9iOOv8q8q+He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POt2ZCnop5Br10AGNW6nGc9wccV4FRNSafQ+xw01OmmipkAcfz4+lWogrRjaO34e9VWX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VUaQZG7uefT2A7VB1JWNgSEjg5OMen8qmDADH4e1ZUcjHIPYdQfT+lTrcZbZgc/gOf6C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JyexPB/TpVJ5G3bcd+D04q+0TvhRx2wB6VA9uysOOD3xzwOmaC7si851jxjIOWXPU9Bj2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seBg8DNY0udxz/Ecj6j0pyzSLhhjKgAgYx9f/rUBdnSB32huM44/xo85dhB4HYdqzreY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tEj4YDuCfr+VS4lxkaJYSR9uf8jFU5UKIDgEn/Pes2a/Ft1IwOOTgc9hTv7SS5hypwTj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RFPMqqyp06n2IHrXg/jnVJZJzawMQFGDzkfUY6fjXq+qajDY2c8kjhMKR1A69Me9fPo8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Dggdhn2pxFK1rGl4P0KK8n/tO4QddkQbngdTj6175p1tLM4jiTHGCR90AdifT0rkfD9g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4CgcKo6kfQc17DbW8VlAIoxhVGSe5PcmuHGYr2dktWz9B4B4HedVJV8RLloQ3fVu17Jv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9IILCGLDON7jnJHA+g9u3XFPuL2GA7OXc9FX+p7VVuJp5H2xHCDrgfMf8BVZofJQcZIx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8HOfv138j7LN/ETA5VSeXcNUkktHO2l+6W8n5t28mtSOa4uJvmc4GeFA4/8Ar0jlAvzH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Vec8dK5+61KOe7+xwYJTDHb2Pr9RXowioq0VZH41mGYYnG13iMXNzm923d/8BdktF0Oq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IOPp6+9azjKnjPHQ1zVjIyENksoI5PH5V0/WvMx6tUjP+tGfunhPJYnJsZl6et2/lON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1bke9VDKwBUnpnn0qWRsgqR06f0qoXB4wABx/wDrr1Vrqj8AqQlCThNWadmuzW5m3j+Y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XSWoItogeoRf5Vx900styEhIw5Cgehzjiu1O2OPnhUX8gBXn5m9IxP2vwUw/73F4t6JJ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lf1PPNXmLajPtPRgDnjhQB/SsK5kZyXAznjjoKnubgzXEkxwBuZjnuSc/l6Va0PTjqV4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d/Rfb/AGvUUlSpJy2SPySph6+d5xOnhFedWo2vm2232SV2+yTMW38Lal4gUqH+zW5YBp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5/T+VehaD4S8P+FonlsYFSUgmW5kw0jDvliAFX1AwPatHWdYsPDumvf3h2wxAKqKPmZj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nivnzXvFuq+JnEcj+VaSN8lumdu08Df0JP149AK4IfWMc7J2h/X3v8D9gxC4c4AoRlOH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mr3UF0TV5PzW3U/Ef4y2/hXTJn8OwJqF0Mqs8rFbNX9Nw5dh1wuAf73avzh8VeM/EXjj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XtyCVTccRwqeqxoMKF9gMHqSTzX6CSaJpV7o40TUYEngkU5QjoxGAQf4WHYivlvxz8Ft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XsG4BQv+tAYY5GMYUcHHWvq8pweHw2ys+73/AOB8j+eeNOP864jnbF1LU07qEbqK7Nrd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gEiTfIu0FBwQDx+nGf5V7F8Evh/e+IfE1prN00kWl2xMrSj5gHjOVUg+vQd6l8E/BXxP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2m2Vsu6SaTneVPGEz+Vff/w/8M+H9E0VtG0y0SOCFgxBUZZmHLH3JBrozPMYUKTmtUjz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lDLqU1CUk2m720TbWivsmZks5kkLsSQSeo6D/wDVUM1zCi4jyWxxgcex9K6bxRYQ2628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KMAkYI/rXIsg5GR0zx69q8zDV1XpqpFaM34p4dr5FmdTLMS05Qtqr2aaTTV9etvVMzpX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QQcYP4V3ug61cpcRWV5IZUlwqs/LK2OOe4PTmuPiixz6Z68fy7dqks3aXVrKKPqZozgd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ZShUotTXT7jv4Kz3HZXm1CrgptXlFNJu0k2k01s7p28nqrM3vjB4RtPGnw71jSLlcyR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Se3BkTHpuIKn2Jr8hkO4NtOGIyc+3p7+tft1qEkUNhczTbfLSGRn3fd2qpJz7Y61+N2s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6tkaSxDfI2csFxzuGO1PhKrJwqQeyaa+d7/kj9N+kfg6EMdgsVFJTlGafmotNX/8CZyC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OP0qZYyhVem/wDiPT8KnLNyVOcHbxgce/4flURZmVPmJC5CZ7L6fT3r7A/msk274ypU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3Pev2B+Fd2l98NvDFxGQwGl2kefeKNUI/Agivx8COvXILfQE468fyr9O/wBmHXRq/wAK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ie0cHrgv5yHHptk2j/dPpXy/FdJvCxmuj/NM/f8A6O+OhSz6thpOznTdvNxcXb7rv5Hx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MfiRHwd8tvIARnO+2jbAPYnPAFeLfuyzRkE7jgZPfjn69q+r/wBrrw62n+NdP8SKpWDV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sdpB9fkKV8pLITEVATep6sMNg+/T2r1cqqqeEpyXZL7tH+R+Z+ImAng+JsdQqK37yTXp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JJmkJBJ7DC/LwT7/AIV9wfsbQSsfFN4xygWxiUkEfMTOSPoMD86+Gtw3BXOdpxk/dxjp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2mfDqXV5EKnVb2SSLd3ghHlrj/gYf2ri4iqKGBkn1aX43/JH1XgdgJ4ji2hUirqmpyfk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/tf36ReENE03q1zqLS+vywxFSSPQeYKpfse3CyaH4jt1/wCWdzbPj03o4H4fLXBftceI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xXDppljJNIqnG2a6IOCex2Ih+hqX9j/WVt/Eut6GZCFvrGK4RCRjdbORge+2Vj9B7V5X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8b/kfon9t0peLikn7t3Tv5+ycbf+B6H0N+0h4ovPDPwyuv7PkMc+qXEen71PKxyh2kx/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8vix37XGQF3EkYyBj/P8q/SH9q7TLm8+GKXturMLDUbeaXHQRurxkn/gbqOfWvzZ2rK2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kenAx0rv4YjFYRyW7bv+H6Hx3j/Wry4mVOrflVOPKulm2216u6b8l2LMjSySb4kAJGCS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98/Zr8U6h4f+Jlrp24i01cGyuEYbQSVJiYY43BwB9CR3r57hgO4TdjyvON3bGT0r2D4E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xIjFUu/tLEZIVbVWlyfTlQB25A7162YRjLC1FLaz/I/OuCcRXo5/gp4ZtT9pBK3W8km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0h+KOl22tfDrxHYXS70Om3EoHA/eQIZUOenDoDX5IOXQvHKA+fn2k7l29Oo6Aetfrn8T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I7+dtgTTLlFP/TSVDHGPxdgPxr8eg0jsScAkZAJO0D0+nHAr57hXmdGfa6/LX9D9k+kb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7N3725tPxv8AiaKHfvVsbyBtK/MpA7fgOKf5oXy5IQynJU45Cj+mfSqMAn6JwCM/MQgI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SDckfy/c++O6kkcnHtX07i7n86D2kYfuwD8x/hAO73544rQheIINqqi5wpxu46HAPQj1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2cqoxhGx2B6givpX9nX4VxeMb+TxL4hh36Tpciotu4+We5wGCMO8cYIJB4YkA5GQeXGY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X9WPd4a4fxWd5lSyzBK85vd7JLVt+SWvnstWiP4YfAHXvGwTV9fd9J0YtlGUfv7pD3jB+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gYcj7b8PeFPBvw20Z4tKgg020hQGe6lYB2Cj70sznJ/EhR0AA4rP+IvxI0H4a6Ol7qZE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h2tM6jpnB2qvGTjjIABJAP58+P8A4heJvHl4LrX7xvs8TF4LGAFYYWzgYAJywzjccn3x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3pvlp/19/q9PyP6UxmP4W8N6aw2Fp+3xzWrdrq63b15E91FJtq1200z6e8d/tLadazNp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SX86lYYlHUxxnDSH0JwM84YV8k6zr2p63fSX+uXM97dTN+8klOWUnkDI4VVwCAoAHQAV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+4DHGAc8DPoeMeuKDIqZDKFAbcqn5sH1Hc56Yr6HB4Cjhlaktere7/ryPwTivjzN+Iqv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C0gvRX1fm23520L3zS/6z52yN2AVGV6YFfTX7NHg62vdZv8AxZcxRlLALFartyVmmyXf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tXzJC24FH/1rAMqg7doB49x6Y9K+4P2ZDF/whupBRtk/tNiw6YBhiAX6KQea5c7quGEl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0vg3gKOL4qw6rpNQUpJPq0m19zs15o7r4vePJvAvhpZdPx/aOoOYLYkAiPAy8uDwdgwAO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Cvb261O9F1rNxJd3ExLSTOSzyMeOScnmvqD9qGG5J8OXADGBPtakgZCuTCQCT0JAOD7G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iIBIzgr/ABDPAIPPA74rHI6EI4VVEtXe79Ha34HqeOGeYzEcR1MvqyapUlFRV9LuKk3b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XiWUM1xJ5kJRywVQA3y8AH6jjivs74H/ABI1DU7s+D9cne4by2kspZTmQBFBaMnqwC5I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Pkm3V3cFSASu0Hbkg9+/pXqfwagm/wCFj6SEO8o8x3DnCiJ92fTjjHvXVmeGhVw8+dbJ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DXPsXl3EGF+qyaU5xhJJ6NSaTTWzte67NJn1b8XtFstV8FXk91GX+yKJCVGWEZIEmPop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uNOSO60pDqNqfulOu0DADZ5BA6jv7V97fEKaODwPrry4INjMgz/edSo/8eIr8/8AS9Qu9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Af8AdlDyrZ9V9fftXg5TSnUoSaezP1nxrxNPL89o1YKznBOXm02k352svRIliWCZXS4U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nPQdQBgA9jVG502dFM0MkcqIecEglD2IA7dq9L0nUvD3iCUWmvWwhnBKqwOEYZ4wwx8w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5aay1B0DMcKwDDb3/GnKq6b5aisz8+w2cYerBX0PLYlimXy3DR7CFCn+L0IPf0Hat62s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X+9x79PrXYw/D++sVEaypcEMWyQA2T/THT8q0ofDd7GfIMYViOhbBC9uPp2rnlWXQmri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htTEQmzIIwzsoJI7YPUc+lXDDJ5flyofoQG49c8//Wr0FvDN0rbcs+RjHAAx/WmDwtqO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wQPr0GOgojWTM/bLuedyBd4R4uVUkbTtyF7n6dO1TrbpKNxlAxxjbnp7iuqbw/fQ5iaA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TI6j2qKLTPlOICwyeXXB/AenpV+1iaxq6bn/0fvwoG5PFVjAp46Yq5gAc0wgtgV556PQ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JFIQfWrBjB5PAHtVdo9o4NBVkWg4NIeOtQDOeBx+VTKR0NSojSF3e2RTGIP19qlyuPW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JqwDSoxmqskYJ3H/APVVuomxSAoMp64wKiPB6c46VqfLt+lVXg49KAK4YY/z2ppkRccg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6UxlDZz1H6UrICwGTrUTSJngYqLjHXNVJnPPsKlqw9Ei0Zxz7CqMs8SqVBAz+H4VUZyD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Pf8AlUu4J2Lrup4yAcY/CqzFe/GOlUAzHrjjp9KQzqBs6Ef5xUtFg5Ab5RkelQEblz0z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/P8AgB1pSV6Y6HtSC6KAiOCPQdvSmeRuPXp3rVXGfY8n/Cq7rtyP8+3FAXRTMGBnr6UR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R26cAVReQheOCOOKAbJZSACBgE1TaVYz15qIlsYBIyfwqsY9y56ZP8vSgV0WjdjJIAIA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W3Lxk9O1KIjj2xz7UogZCMDI7emPpQMkGXIHTPt3p/lAc46dKkhjzg5OOn4Ve8tnIXAH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WYVLD/PStSFBjIIPfj0o+wPt3E4z6ClMRj4H6flxQJvQrXHPA/DHSs64k8tQQMc4z2rX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G/lCfJz7egxQSc3ql0xiKKcEjH4VykYEy+XjBPT6Vt3RaaTsM9MdPy9Kz7eApISTkDoB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MtWmlRc/KmPYYFdVhIwAgx2Hqaz9EibyCf7wB+ntV2X5MgjOf0xUPca2H4Z+h+gPFV2Q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eMfh6VRurgyHjIxg8e39KGhjJQobnqfaqE5LpxkAflU7yLjk57Z7VSuJh9wAHA+hpAEE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FWXmVcEkYHOfQe1ZfmBATkcjAqrJOzEpnj+X0Hb6UAWZLhnOc8dRiqk87OPkOcjp7ClE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z0qRLcnjHPrQBQEEkq8kgCp7fT5hJ3x1BxW5DbgD16du30q2ZFQZ4Bx9On9BTTAhjtUt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a4CrtXAx09hiqclyHwAPfPeq5LMeDycCkBVuppJWHlnOOPl9+1V1j2gMSAD+Z9qvPEEU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UZGc4VccnkHof/1UALLOIlxySOmPSsaWR5CeM+ua0Ut5NzPL0zgAd6z5WTzimMfr0FAF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jv8A4CrENq8g2bc46D0Hb8qtQQb8e/t+grct7dY1+YY6A/8A16ALNhClvCOMMB178Vma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uMDqff8AwrTlkwpVSPp/SuPuds90Y4skfxEf09qAJ9OhkAMwycH5T04A54r56/a3ka4+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anON3Zuo9PXFfTEymCxDgYOAoHTGetfM37WPmxfBVFQlfN1i1ViO64PH0NLyCFlJH5mh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IA/hYdcE9h05/Kp1YGRJ8FjtO184VSOMEcZzVeM7ozCSDuOMj7pA+nYDipizRMAq7UP3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dqPQ9JE6eVsbBGBwVXgZ9h2+v5U8I6N84IUFfuNtHyjktnOfTnr0ppEjxk2ylSQwOSFx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oRSMDDYb06E55zzUGsSEPukZowvODkAgYHTAIxj/ACKkcZmcJhAAdozuOcdOn/6qbCse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2R06dNp/SpAQuZfulSMHGCCTjHv/AIUDIBv3I6Yyi4z1YMc9e349q0jqty1pLcQ+WJIS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Bz61kebEiLhWyPlPHyjr19j+lWcp/ZlydnKyKqkYO4kDIz6AHik0na6C7Ww+71vUpUED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AynpwORzxxVKEq/Eg+bHyqMYH1zwDkVHNCyyB3UPjIyv93H9farSQRh0ZpFCAblO7AYt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zitErGSb6gskrSI20DC7SuMZ98e1Tbd4CoQqAEjdztx1HOKiRNh8tRuAOD1AJPpnnC1Z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PmAw3A456dfbmlZFyKihDvQE4yFB6ZHqR06+1SlPNdWjTnaUIz/COh9hnv2oaXf8p25j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PTtj6mnpHiNnYmQPnk5UAdDwOg/ma0uhPocb4qUqIQwxjdk9iO3Tt6Vy6Ar8xJIxgYHX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USkzCAZCj+HcMAgdc/0HTpXKOrMyEH5wuOMcHH8/WvYwrtTSZ85jF+9YjblHy44GSB1/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CjDgZLH+WKkhhOS7jeQD8vcnoDx29KmH7l+RlAuD349MiuhNHNZldI28sOCAC3sPz/zi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BKfmUgcc/Tt7UEdJWBLFgTjn5f5cVZUxxIYgWcjPKjqPX8PTsKh+RpGOhLHGrMZEJPG4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E9qjeRGh8kAHLDJAJLHPTJ6LTrfeT8jdBnK84x2wOtIsYhQ7vnY5znnbk9eOCD1H5Vm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5ioVI27doCjBAx6EelW4UG797i52jJJzHge2Pw9gKqR/JKON4IxsPAGBjAx0/GrClWDI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AwHTPXC/r0rB6FJaDyAuBG5Kvk8c/KDjAx1H1q40ShQsYUnAHHVcHOf/AK1VogW8tU+X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tnHQU5G3FW2AENuO3gA9gQenHGKmQFtmnljKs5G0428KQF4IGOAOP6VCtx5DmJABxgF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cE+nSoFkJlYqNqEcIc7tx7HH6ZpWYEiUqpUsflLFhgcde1LlAnWTchcZBRlc8cbT3+ntX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+Juiw3kQMQlaVR0XfEhdflzxggE8YrzyERh3g+aMAbQCOMHt79uK9A+Dl/HY/FXSJbkb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bzYyB+OcD2HFU/hb8jSLuz9AprYPpZhkYvIpLg98Hnj2Fc6Y/PVAp46ZIz2544rrJV2y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H/PSuVQrFcm1HCM2OR/Lv+FeWb2R0GnXSphW9h83sOn/AOqunV42CjHyk8Z9K5EW6oNz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BV61uZIuHwQMnHv0zVwZLR04tVbaI1xjv/WpWjbOB2HTqOmKZaz+ZDvB5BA+nHX8quq2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FRIihGOc9v8ACrO44UgnaR7Y/KnjqSOP0/Sm5DYH0oAdnORkY9uMUzAHbH+etTDAHQE5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gA/z2oAhx36deh/z1xSliOB/L/P4U4LxwP8A9VAGMkDkD1wcf57UAMU574x+VL9OnpTe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HT9PpQAcAc9v0pev0+lOwDj1I6f4U08dMjPar02AULweOO3Q5/ClHoeRn0/pQBzwBz6U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D7f/AF6qSblUkHJ6f/qqxgjgcdOnFRXHzkAA5/pQJ7GYzj2AB6Cs+4kXbgEfMvTp/wDq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t/oRWBdrj7/Ofm56Ee1bU2Q9Dm75d6naSygfnXI3xWO3kkc4ULkY9fp/TtXX3RLlkTg4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EcaR6NctuAJXA3emPbpntWj2sYNao+f7PxxN4P8AF1rKoUWt/OYrklsBF7HAHavt6znW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gVOVKkZBH1/lX5keOIXu5xErKIVJGGJC4xgZI5J9K+qPgH49Oq6NBoerFkktI/LtnJDG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Ox5Fefj8NoqkV6nt5Vi0n7OTPpiU5yD/AJ9Kz3iYNvPYYGBV0sD05GcjH6VH94Aeh/Kv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XDFhu4P5/QelTx4J56Z59fw/wpXULzwe/Xt+FGRkHvxnHvQO6OjtWRkGOF4yf06dqsFF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dpKikIepNa42+5Ht/Kg0unsYV5b4ztIPOcduO1ZW4g5I5H+eAK6u4CbCV7YGP/rVgyxK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QMkikCY9P4QR3qzIg2mTPI6CsooOe2eOOn+fpUyynysMcjoB9P8ACgh7nL6rI/mEyDAH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dSW3VgxwDzkf56V1d/bJdwuSQpUde/5V4v4m1M2gMAIRB95jwcHoBWyty6jjdMyvG+uT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AZmI+bPt2q/4U0mW1t0upvlkYAqV67T0/H1rlNLtY9a1LfcMZkXBx0Bx0/CvY7WERtHG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9qxNYJPU7/w5ZxITcbAGVcBh/tdfp0/WunmR3UKvHPNZOlSJFAQoZtzZ4A4GPrWwr7hk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KvTrOu5xje2x/RPC2Z5BT4ahleLxKg5p89nZ6tu17PpZPTbQrrC68YBx05/zim3Nu8qk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lub+C0x5gJJ7KOn1yRXHa78SPDnh2LzdQM2OMKiqSxPYbmGTWini3tH8P+Cef/q/wEt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Udf2XifyJRZRQs5ysYLhcA9ycdvQVi+HvCmraOJ7/U2jeeUGSZg27J9BgDgCtPQ/iVo+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CpOB5yRjPuNsrcVuza7Z3sEtskcqtIpUblH8Qx2Y01UxV0pR0OXF5BwOqE50MW3JJtLm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puI9o2gYzwB2/wA+ldNayZiCE8oAPqOxrlY7RQq7+FA/lW3AxRRIvIPTHGK6sRh1Vhbr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ZHmCxLTdOStJLdruul09V31Wl7l6eAsd6ck9R/UVnCKQ4TYwznqDitRbhMDecH9KDdWy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XFTxFekuSUL2P1DNOGOFc8rvMsPjlT59ZK8Vr1dm0031vpfW3fL0/TJI53urnGcny167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uvXnk2xto+XlGG5xhe5/Hp+dRX3iGCAFbVDK/qQVUfnycemPxrk3nlmZriYl3bnJ9PT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q+2rK1tkeVxFxTk+SZPLIuHp88p3Upp3Svo22tG2tFbRLtZIy7n5ckYwcDIHHHtXfeFL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nZnPsAcAfpn8a83vHdnLNlR19gPp6V2GneLtLsrGC1kiuAYo1UkKu1mA5I+bpnpxW+Ph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J+FWYZbgc0ni8xqKCUGot921e3yuvmM8ZeHdV8QAxW4jMaACMO2AD1Jxg854/CuBtfhx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O1CGGJM5I6fw/pXoM/xE0W3TzJILojO3aqJn8vMpU+IeiOCRBdDHQFUyfp+87VOHq4+n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AT6/PMv8P8AMsXUxuNx755u79+y8kvddklZJdEjG/4RDWSxKrGoxgDzMj+X6VKvhLWA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L9K2v+E80jGfJuR2+6n/AMXU/wDwmulAAmKfn/ZT/wCLrb61mS+x+H/BPCXCXhkv+Y5/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WpaVfaVEtxdhSjMFAjOWJwT0x7Ve8N6mtpqAjkOIpxtJ7A9ifTnjHbNSa/4gstTtY4YE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DGCOzHnmuSEoL7gD3GOmR/KvRpRqV8O4YhWbv/wD8xzfGZdw/wARwxfDVTnp0+Vpt3u7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emzPadRskv7V7djgn5lPXDDocenY+1ecXGi6nbMUkiZx2aMEqffjp+OK1dG8SzQotvfK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AehB+9j1zn611a65pTLvNwqD0bKkZ+orxqX1vBXgo3X3/lt8z9qzeHBnHMIY2pilQxCS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VlJK7s0/n0Xmf9m6jJlIbaUseBhSBn3JGAPrXW+HPDLadJ9uvwpnGfLRcER54Jz3JHHH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SaFFnfexkjspLH8gCawb/wAb2ixN/ZsZkbHyvINq/gPvH8cUVcTi8SvZxhZPf/h2c2T8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eMxyrVIaxV07Po1CLbbXRt2T13Sao/FLWF0/wjqFpDh57qBoyoPKxMMOTjnBGQPUn2r4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cGNlJK/eXuCOoGK+m9Q+2avHfTXpNxLLE6MpIySRwB2AHYCvlV0lsGMZRkcMykbtxU+h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h1QouC33Z+E+JXGNTiTNfrtnGnFcsE90k27vpdttu22iu7XPRPh38BvDHxAbVrm8ubqw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AMyBywJZW4G0YH1zWX8bPgP4Z+GPg6LxDpF9eXM73sVqUuPLKbXSRs4VRyNgA5xjNeh/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i1K31eC6c3BhZTAsbKBGHBzudcE7gBjI4qT40+OtA+Jfg0+HdNgvLe4S5juUe4SNY8ok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8dMd85AzjOWY/wBopRv7K67WtZX89z7HBU+DP9SXKvyf2hyTtdy5r875dL2va1vI+B/M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GQAOc56/QV9Kfs1fEiHwf4ym0XWJTHpuu7ITIxwkVyh/cu2eikEoT6kFjgceAarpV9pb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kD9VJHcEd6yjC6S5yCQMnHQY4x9K93F4eGIpSoT2a/4b7mfkfDue4nJsyo5nhfjpu9ns1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yZ+vfxT+HVh8TfCc/h66k+zzqwms7gDPlTpnG4dSrA4YDqDkcgV+Z/iH4O/ErwzeS2Wo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4toTPC4PQrIgIwfQ4I7gHivffhd+07eeHrOPQ/iBFPqNpCo+z6hCFM6oP4ZFO0SADGGyG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tO+O/wAJdUjElv4ktUyMlZxJAw4zgiRV5HtmvjqEswyxul7PmhfS12vk1t6M/pzOcNwV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YfEpJNNxTt2ak0pW6OL20b2S+HPh1+zx458YahEuuWU+i6OjI0892nlyso6rDG3zEkdC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RS/vPD/w58HPdSgWuk6JaAKo5OyMBUQZ+87nAGeSx55NeaeIP2jvhXols8lvqb6pOv3b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7BIwPU7s+gNfDnxX+NWv/FG+WGVfsGjwYMFhG5dS3/PSVsLvcdhgADgDJYmnh8bmlVOv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Vt99l+eFPOeEvD7LqsMnrrE4yatdNS11tdx0jFPVq7k3bfdee+LvE974z8Tal4ovlUTa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0VBnkiNAFB9BV3wF4rufAnjTTfFNum/7FOGliQ7S8LArKgJ4GUYgZ4Bwe1cmyqkpY45b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e1V0jMhJUZ6kdhjpkZr7F0YOn7K2lrW8rWt9x/L8M0xUcasxU37ZS5+brzXvf1vqfs0r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hW+0fWrUg4ON0b5BHqrKcg9GVh2Ir85fH/7PHjvwdezrpdrPrekbmaC4tU8xwpxxLEvz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EcgY3wr+M/iT4YP5VntvtLmbdPp8pKLuOMtEwzsfAwTggjqCQCPt7w5+0r8K9ehDXN/J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sOehxJGHQrnoSVJHOB2+OjQx2V1H7Bc9N/P77ap+ez/L+nq+d8I+IOBpRzessNjIK120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1UW1JPbdt/nlYeAPHd/cx2On6DqM7A4+S1cYPqcqAoHqSAK++f2f/gzd/Dm0udd8R7P7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HFrADu2bhkMzHBYjIGAATyT3N18cvhPaIXl8SWrgDJEQklPPThEPPtXgHxC/awtPssum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ujN/eRhRHxjMUXO5u4LnAI5UiniMVmOPj9XjScU927/m7aeSVxZJw/wRwZX/ALYxWYKv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bVrqMXJt62TbSV76NXTv2rPiNB9kh+GulyF5ZZEuNTZMYjRcPDCx9WP7wjqAFPevhwjG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HrTrq6v7zU3v7+Z7iad2kklkYs0kjZyWOSSSeSTUZLySEOScj0AyPbjtX02X4OGEoKjF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sfgHG3FdfiPNqmZ1lZOyir35YrZX77tvq22klofWfwa+BHh34k+EX17V9Ru4pob2W2UQ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hlYgkuQRnAxWP8bfhBoXwxj0VtIu7m6OoNcrILkpwIRGQF2KOu85znAFb3wP+OXg74a+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oS3L30typto43j2OkagEvKhBBU5GMYxz6Yvx0+LXhj4pQaNH4ehvLc6a9yZXvI0QfvhG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w5HHbr28im8f/aLUr+zu+1rWdvxP0rG0+DP9SV7Bw/tDkhezlzX51zaXte17+R86zmXc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4U9vu9jX6sfB3w3F4Y+G+h2Cj97PbLeTt3Mt0PMIP+6CEHsBX5U2zpBE6QhjjgMOuehI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z/al+GltbRWdvY6wUgRIlAt4OAoAA/1/oKniKhXrU4U6MW1dt28tvzZXgdm+TZVjsTjs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363bcrb7WV/U5T4o/B74pePPGN5r0LWi2ysIbJHueEtoz8vylSAWOWPXkmvP4v2a/iij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Fwck9f7vSvdf+Gqvh183+hawNoyc28AH/o+pV/ak+HzJuFjq59B5EGfwH2ivNpV81pwV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+CfZ5lkXhnj8XUxuJzFuc223z9W7v7O3ZdFoeDxfs1/E9d24WALA4xcnJPXJO3NXD+zj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7of9Ixn3JC9T0/xr2v8A4al+HuSPsOrjBwcwQfj/AMvHOPYVMP2nfALMFWw1g5PH7mAd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VvF5t1p/h/wTjXCHhb0x7/8AA/8A7Q+VfG/w/wDEfw+ez/t2OFpL2NiFgk8zIiIDc4G0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38Z23hzxHP4f1JxFbayESN2O1UuY92xTnpuViue5wPpk/Gb4keHviNJplzosd7brpyX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RowAojkfPKkHOPxrxkHbPmQnJ27TjKjjkAdh0BzXrwoTxOE5MSrNp38tdP0Z+UYnNsHw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7SjSacW3fmTiudN2W95K9tPkfpt488GWHjvw7Nod63lOSJbeYLuMUyggNtONwIJBHcE9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Czx14cuhHPpU80cRys1tGbiB8DAIKAld3owB9q9M+H3x/wBV0a2j0rxdE+pwRMIo7iNg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S46ZJUjuTnj6I074v/DvUYRNHq8cH95bhXhZT77lAP1BI968Gh9ey5uHJzR8rtfht80f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hDGyxaoYlKzTai7b2alZStd2cXe276L4Y0bwP4z1Vgtto19KXIUMbd0QE8HJICqB7kCv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wU0uta48cmpzoY444uY7eJsEjPRnbABI4ABAJyTXbXHxQ+H1sheTXrNxt3funMxIxngR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Lf2h9IghktPCEMlzOQVF3MuyNCR1WM/M5A5wwUeuelOticfjV7GFNpPff83Yxybhjgfg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arDWKTTafdQi22+zbst9Grqz8f8AxlBZ6RH4Ps5A93esktwq8lIEYMoIz1ZgDjk4ByOR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ICu7AOSeg9MdQPeoLzWLvU9QkvtSlkuJ7hi0ksv3mLfxE9s9ABwBwABxVeAjz9yooVSC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K+gwGBWGoqmtXu33Z+C8c8X1eI83nmM1yxslFdoq9k/NttvzbtpY2XJEoXHJ+XPRj9AO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4o1bTFS3eRpokIIDH5sL1we30NcRFuEhaHJJBIZvugkY49+2e1S29yw2o2CM/MW4APp/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Npq58tRxM6bvF2PprSdZttYhEljMJWJBaI4DLx09628u55TLgAK2c5HQc9frXy6lwyub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xNgjb0Ix054I59a9X8O/EJpoo7TXsAxgKJ0HU9PmA6e5HFfMY3Kp0/epq6PosJm1OouW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JCOO/T8KmjGfvAcdP7vtjHfH4U1GjlVZkYMhA2uvI/Dt0qzC6limNoB6/wCFeNZ3s0ev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yEKDknA7ZI6D24pjyQuQWC5Axj0x2qdhlcocYwQB938qjVGOT0yScUr20RN+x/9L9ATxw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c9fSm1wNWPSiBO4Y6AVBJwBjmpQoyahY4/IUikhApyKc2BxT/wCL8KbgZNADQRyKaxAH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Wmn8vpQApORTScU1Ou3tTHJPFZgK0vTFM83/ADmo6awwPxoAeWywOPaq06jIK4GKA7YH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K7NtHX/9VZs8o6jrWg4Gw/SsG4GCQKh7gI0hUgZ3Hsc8VUdix9valc4ApWA37e3/ANak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ROCPXqOlaJjUAcelStGpOMccUmrgY+wrjAx2pFLBuegrWaNFHA7VWlRQm4dagCmbnapO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m+504znj8v8ACpZFHllu/NUlUZ/L+VADnYuRjt36daQouCMc9qeegpOwOOaAEWDjqPqf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gjqABgU4TyZxnp0pfMbGe5B/D6UDasKyBMZwM0wiPHt/jVcyvxz161H5jMecdKCzSjUL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8nOT+BrJDsE4PpUoYggdsCgnqahnUZ5xxz6VmTXR6Ht0AqG5kcLtBwMVnyyvs3Z5yB+G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cjBBwPc1zepSNI7vHgk9gMDj2q83OM1VlRRtI9KAMBbcg73HXt/hQ8S5AUj8B+n4VsTA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6VmL94UAdvpieTpyEccVQkuEZiOvVT7fSpJZnS0RFOBgVkk5O09M0DTJmuPl+X05+lUJG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HJ+tV3PHHHI6fSgpbETZVc8fSq7neABx1zVrAziq54YipkMgKEdOQeCBxmpkiXHQAnjG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1WNxXGKkBnloBxjOe1SohJyBnPpU0SKWOe2MflVtkUKG7/8A1qAKpyoyTgevbiqbtuGC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khOPSqhGBx6UAQ4+b7ufX+nFXo41VRkdfbtUEWM78DIP9a0ZUGwN3NAGROqrkZ4xj86z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X7nlse1VgMkjp8vagCC4ckALk/56CqEVgWmDNnb2+tbkcUbBiVHysMflTG+WUKvAxn8a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R04HHfvimyswzsPTqf6U1mIHHpVeSV1jcg8rnH5UAZ2oXLxII0PzycEntnv/AIVZ0rTs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81z9sTcXWZTnpx2rvLcbIZGUnKpxQJ7HNalMJJo7RDkj72Ox/lXy/wDtqa3aWnwx8NeH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WnMZBy0NtHycgcYYj+VfRlkxm1NxJyByPrXwV+2zreoy/EzQPDzSYsbLSPMijUY+adm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rpK8y6OrR8g4I2LJKMFFwVUDG7qCfX0q0pVnKOhQKOoYjnoT6EdKz5iu+CQIoYlcnnP8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RCQNwqGd8N0PBmYlR0A6jqOMcA8YxTS6kEo+FG1dpUABR2OR37YqMkhep5Iz70t0Asp4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zaJaWERnIOUJ3K2MBj6H6dqiUkzvPKAhAxGG+cLxjgep9ahLFFO3gMw+X+EcdhUkjFir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AyO42KA6fOSy7nzhgMYxjkYzUtrbFNNvZVydrKFBxg9MjHYn+XSoAob2wBjH1q7EuLG7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gmRmrtjEa5xg5IIJUH27gVNHExVcsQydMKMgH+Wf09KiQkGNxwWlCnHptB/nRHwvm9cu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bmq7GfctiISSblQjHG4nB9/qOmMVZc7QMZz3GCQccHIx2qG1XfcKXycZYZ+n8h2p7szR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KpLSuRG3hL+TH/GDt46Z9z0FWNiwr5zS/IAQVYgjjjjuPbtiqCMzylWJwSQcccHjtVi6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oH04qo7iOW8QW7RxhgBngbTxj6GuWVJAShZlB4IwB9a7TxUoVYAOg5H1rk2kYxFyeVY4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8PGRXtGMj+WULBlmBGFI/TjvUskKLI8sXzEkDYTjluMADuOvSqocqsUi8MTyasqBJGJT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atDjFihlZF807AMjGM5xxyR2qeZzgqFwCcbV6sD+inA6U1Y1ZmHT5ieOOcCmhgEEW0Yd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QWtizE5wQvCcg/N7DBJPTPTP9KnhPmMAnyEKTwOnPGPw6VHCu5mRiSH6/hjFWbNBM7wt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VnM0WxIGZB97KYBLFeeeOvI5pDIkJDCMEEjLBeTt6EL04HXNIZHbCk/KsYwMcU9v3zF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3+VYPcY+ScxMMgsBtA5AG3OeD3POf0pQ0bPJtKnzSQu1gDkYxnOMYPpzUZASLyfvLuTG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FC7dvHLY4HHPbjikA3zHZtigIUGeB8u7pwTzz39KsGNkxGhc5BAPGW9cew7Hr3qpu2uo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tSj/AJY7vm+fPP06cY4oAkkjyBG7AOg+Ukc5Iwfrjt6Vs+F9QGheKtIvWcSSwXSkAqDh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4x3FZ0dsggllDPuVioO7oPp0otYIXtpZmUF1ZNrHquCMY9KHs/Qumtbn6l3cB8mLY2X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FcjelBNuAIKkE5OOR6V2Fgxl0i2d8Em3jyf+AiuclAmGWAHJ6cV5Z0mxbOLi2WQEcjBP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U9Ogz347YrFsCYwUQkLuPFdDB86oT3POKuJMi/ArRjgkkjn61biuHXDE4Hv6VAjYXGAc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0WxJZWcHluAeh9fpUiuMcdD07dKov8uMf3h/Knr90HvxTA0Vf5QM5P6j/wDVShhjuPr0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x/un+dWFOSPw/lQA/JyPyxTiuWC55HHpR1X8KQADB/TtQBGyInPTcckH8vwFRjAztx06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O3PtjOPw6VEBgf7vSgBiqqnjI/p9KnyDgNj/ABqvkg8euPwqcf5/OmtwH8Aen+FNGOmP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cDFJ1Xf0OA341YCt05ORVdxjk/h+FT55PvioGGDx60AUJm+YKAMDp9KxL91EeDycDbW5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cvfnNzIn8K9BWkDOZhlBuwMD5g39AK5nxT5o02cKQo29D0IHY11OBt3d8H9K5zxiMaLP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Hwx4zm3XQ3JlMZLDhQ/cY7gdsV2HgmV9OhtNQhb97G4nVTxhgeScfqOhrkvE6K1zMp6R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baTg6ZBwAfJXkDB6VrXjeCQoaTuu59r+F/E1lrWnJPBKG2xgyqPlZXPUc9u9dbFKHQMB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+GF5cxa49srnypYX3Ifunb0OPWvpa1dgseD/AAivnK0OWVkfaYOs501fobLk7A2PwFQl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ICq23jjP4jpVQKMr+FYm5chY54PPbH+e1aSTPFyG6jGPX8KxoGII74BxmtGP5jzV8qKu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qTn06H8fSo5Ash+U49Bx+VVSBtz04HSqgdioyfvDmjlRfMy66EYA7844qrcYSI7vuj8T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HUjn8OlVLtybYyd9238KgRlX95Fb2TSyEkY4A5NfPWqyTeItVmtLdAeduSfkVB1LH1rr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ao+yMY4XjPy96xfCQ3O8h+8VGT36Vr9kaWtjp9H0SGyAnU73ChAF4XA6HFdnpVrPO3nk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St0UIOO6111sogliSLgS7t3vxWR2wiktDsLG2iSBfLHyt26/N7VPcSCDkA8/L7Cq9lk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ax9UmkIB3EfKOlTZJFHJ+MtfhsI5eNrIjO0jNhAFGcGviC++IUvjDxpZxNIps4cpGGUB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eqfHjU71NNvrCOUpFvhQheCVJ5BPcGvmHS4Y31zSQBsEssYbbxkAjj8e9enh6EVDnPLx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Lw1Kohh2gKgxtA6Y6ZwPevT7EM7rx0OR7en1rmdLtbaKP9zGsYOOFGAK7XS1UE5GeR1r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o6NYS/JXAByexz3+gq28TADjI6YFWIAA4GAcjnNTkZO0k4PWmSY0h/gPIHB/D0rJvCVO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FChSvGew6D6VkXCBgA3TJoM6mxz1yMsF5JOD7f8A6qjnmhgi3Skhcdh6dhU8ijzM9eAP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M9yv4VoczdjGuLozszsOMjA6ZHbFUY54pGZMYdTjBxz6H2p0zGNYtnHmE59vp6VQtWzM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c55SdinqqxyzxQx4OSp45P1rRijSOMYHI5+uKxrXi6cdeRz3rbidmPPpXpUtjwMY/fLW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bnFKDkbWHPT/AD/tYqE/KDjjj9fX61OOU9MelU3c4xy56HhR+ZI9asxoDj9e4OKrxnPY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6Ern6fSkBaWURoCwyBj/AHsVk3N2Wk25AGM/h2HtU0pwOgP1rPliSM5Xkk8k81m31Gty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n0xjuO34VauPKWEKvJJ+bH8+KISd2z+EdB+FQT/K/H+eKxka9AsXEbHODgEkdQcDpivl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MYz5rsqqcKcsc19UwqPLOOPlbpXytrKKPEOpDGQJsgHsRXp5Zuzixj0RVKSRbDGSI1Zu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VaW485UAORHwWbGR9B0wPyqurssZcfwtwOoH0Hb8Kgkfc+QAuFONoxXrnnFy9sbTWbYQ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2n5uoB7fX8q8j8SeDrzR1N5bEywN99f4o+wB/vA+or2G3O5gpAx1/QcfSr4QeWoJJ8w7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pRFWYHy6BLIMEFgvVM4VT2/XtQqN5jMByepC/dOOuO1ejeN9IsbKaWe0TyiFC4U4Uj3F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PwHGGA4BGKJjgrjGBWMbiAR0A7A/4j8qkPlsySvwAMluMn2Hv9RSbi0TscZj+7gY9un0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896BD3eVwdq4hA6DoCe/1FOWdFCK8WCBtY5yWHsB0z3pZmKLCi8K+4MPUDt9KpN/C44O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SK2f3e3GRztz29c0RDcvlJtDHGQQRux0UEf1qBJpJQMnH04pp3fKNzYOSRnuOlZgT3GY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UnqPwpnnXDPsyAindhR0J4P41sJbxSMiOMhwuT36VSnCgSjA++oz3xitEAwSuwA2Avkn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Sp42kULsYMAMq2OOnQ/0xTLrEJ8qIBVwDgetOkchFjUAKSpwB0NZlxEdN7s+xYi4Xbjp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elTW0ZZwPmjC8bcDaSB6+9DknJ7yNz7YAxj0xTZz5koQgBUAIwMc0F9SdXEYAQlCrbhx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f1rRSeVn8uEeWrt95cEkr7+h9O1UoJDJbt5ihsEqMjsMYqbasbrsAH7nzRjs3+FK+tiic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Az1Pyqw5APuefapYGXYEhGGYEKz5LBQOMd/bnrUsMMckjFh945IHAzU0MayXUsjD/VFA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RLQxXYfaq5tnbYylBtJOARn075IqyqE2bOqHzVG0KeuMc9fUdzU0pN0T5voenH+egp+5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9P51L0LaHoUiiie22oACNrepHAI74apl3IpZhkj5iduCOORz0Geg7VXsJDLZM7gExByh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MzgFyTv2gg9MVIiWPDQlkRmR1wzY5Un8sH1pIraQwpBGvyoMBj2zzz6iq8bu7OrE4Ocj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61gkJOHyCufk4xg46ZoKiVFSYSBBg4O0Bf4SR0B/rVo+ZGXkAGAASGHI9NvrUcMjGZv8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JcGLzWLZaRTn0QfL+VBQ9ZFnUShtwzyQASD6e2Oh44qxEPMR36RpwQeo/wAfQYqZoIjG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KdGq+WyKAoZQx28c4pSAi2mPK7wMHH0B7A8cU6IxzMVky3y8kfxH/wCt2pmPNDRSfMFX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qfwXJAA4XgdOtMCzGwiYIq5wd3IwT7fhUsVwbecNFukXjC/oST6e1UmUpHI6s2XkKnn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LEhFJwBx2z/Os9HuhNtbHbaR4m1nTLsPZy/uEADQtkxsp64HY9uK9v0LxVpGtphALWVM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1PpXza8Yy5BYYDYwcd6ZDK/E+fmP5Dp0ry8Zl1OtHm2aPXweYzptReqPsX7nQ4YnuOR/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U9/c+teZfDvXNQ1R59NvXEkcL7UbHzgY9a9fS3iYcjpxXyVej7OVkz6enPmV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10818d-cfe2-4bb8-8280-ac4360334895/50c90b4c-7f7d-416f-89fb-5a182c40f9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6Hc46VGGarTKrdKsW1mZHArtlJJGKV2XdMtvMYbhXeWNn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ySMA962p51tYi2ecV51Spd2R0QjZFfUbhIF69BXnOo35nkIHarmsao0rFAa5bJJyeTWt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cDyaD19qRutIOTWyM2xxfaOKSMNK20U4RbiMVq2tuqkYH41NSVkVGLepZtLTGCa6Owt4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XyitML5aZJ4ryZ1OZnUlZE81xHBCzt1xxXnV3M88rM3c1o6pqDSyeVH0FZSqW5aqirBK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lncQxkinbhGuScCsS5uDPJhfuD9asgrSJNcMJMZ5/KtfTrUK6lxnkEmnWa+Ym3HFb0No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VkbU6abubB2yKAo6Cm3E0VlAZZTjAqPzFgTexwBXmHiLXnv7kwQlvLTg+ma5aVPnZ0Sl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o3JWL/VA9+9Z8EQABqsB3q1HuGMGu5WSsjmbu7kzYzUMnXitBlwn1qrHE0rbVGc0m1a4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o4r1PQNBJVXK+nNUNB0RQFZhk9a9LiWKxt8scYHNebiK3SJ10qel2SL5dhatJIwwvr61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pY4yMY9c4zXReK9eklQxRsQnTg145cWnnlgc5Y/Wow1FX5pDnUtojmrm7kuSzvk1gSbv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ud54p66NDjJXmvS9qrGZwEjEcH8qLeF5nxjpXfrocUjbQgJ9xXT6T4Vt8hp06kHjjJpT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8ORuGAPau6iMVpCNuOlbt9p9vaw7kUBRx06V53qmo8NFF2rKLvqaXtoilq9/JOxGe9cp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A3Ek1l3FwoySc8VskZTZiTuHnf2OKqyEBf51JJ88hdehqIx7+D3rZEEUSq2TuzWpbSzW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Lex4yB1q+LZPukVnUSe5rTm0dBZ6wG+S5UnPcetWWuYgdxO7JrlrhltYi54xXIS6ndiU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9VTd0dSxFlqeq3hiuYGj79RiuMuoBjY+PpWVB4ieGPLksRjjvTJNeiuWLsNrHsaIUZQY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tZ8pMoKt1B6VyWpeFHiLTWLBU7LjkV1banCrhnKhe4P9K0luYbmAvbnfkflWybRjyo8l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knYcH1ras9fBJ3Ywe3v6ird1pirI5lUOzZPPYGuK1DTpLZw8W/afmFaR94lu2x3q3kNy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fiQHJOePSvPv7TkhbLsQVPIrTj8QxFl3nr0z2qnTdhKpfQ68wyROJIz8pGGHrWXOWY7m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6s3etQz2McNuRvB5J61jLeSLncN3POajkZV0dDY6zeW6lS3mAeprvNL1WOZQW4I6+9eQ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j1HQfWt/SLh2l3QEsMcAdKxq076sUJantMNxL5Ra0fOeo71Ru9SvYgIzuBb8K85l16fT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2O1dnFqgvLUCYBzj5X9vevNnT5fQ6lPQmhlON79W681j6je7AzM2A3FSS3IiU5IAxgj2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ygMRJ17DApwhqDloVVaSaTfK48v+H1NbVhm5zB5eIwvDHkZ/DvVDUDFEwt4QPl61c0zU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PVa1bZO5FLB9nm5GBnBqeS7MhESnHaukvooLu1E8PLYP5VW8N6Ol4ZZpgQsXAyOprOVR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8Pae7JvII29DWtcXFtJdR2r8uzbeOuavpLKkBsdPjMspBxsHzVo+CvBmv6nqwRLKUOxz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/wBdebVqKzbPQo0+h0mieAodWuovIEiFcZKjg59a9d03wRZeFBPqF/PviA+VG6sw7V29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a6upFDquTjqW9B9a86ubzUfFt+GcFYE/1cfZR7+5ryXOVSWmx3PlWxBBbXHiC9Z1QrAp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N+HEskUkck1N4f0SK0t0jVduBz7mtjVtZstEg82Vxvxwopyk37sTNRSV2O12dbC0KsQu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1nVGlmZfMLcmtfxP4um1J2YkrGPurnmvM55WkLHJGfzrroU7K5y1J3K067pjIO5qJ1LA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nORU9nby30yxIDyTW7ehikQ2ekNeyiPoM8mvdvCXhFY1TK07wr4TACSyLjGOvevZbCGG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1yVqiSsdVOnfcdFaR2cQQYBUVwnirxHBYxNGGDN6A1J4s8WQ2ebe3+aTByQelfPOsavJ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rKjTctWVVqqOiH6rqk1zIxU4yetcfqSmSFkJ4YEfjU7ztjJOcU+GGW+YRqmST1Nd8Fyo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Nbd5UYLkn869w8G+GplZZZFwT1BHSrHhXwZI8iy7QzA96+g9C8PragSTJtA9e9c9aqaU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y0G4YUdMd66W8vrbSbcyPxtGcf403UdStNLgMhIG38BXg/iTxJcatMwR9sI6gd641GUm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4uuNSnaOByIx39a89nvdmS3Jpl3eKmQDWJLIZcjqTXbCnyowb6iPO8pJ7E1saZpEt0+8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Zb2UF+FB6CvZNH0QRBXYfKB09TRUnZaF0qbbuw0DRWt4C0y8HGAPat68vreyh+ZgvGcV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tr5YIEmOnoK+Z/EHjjU7+8aOGUhegx2rGMZTZvOSjojqPHXiRrid4ICCprzSO5bGHqrN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7c8nrVRJG3Z6r15rthBRVkc71LVw/mDGcLU2l6ZPeSgKpK55JpbHT7nUbhYoQSM5YgcY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4dlyq460Smkhxi2Q+F/CqAodvzDk+te5adpUdsihV7c+1GnadDaxhVAwOp965Pxr4yi0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wziuCcud2R0JKKF8U+OdM0YPaQuGnAIzx19q+fdX1Z9TkM0jcctiuf1u4a8uZLmV9zsx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mMkniuilStuc9Sd9iZ1D7vMOQawZNJN7FNHCCcI/I7cGt+1tpryZYlzh2A4r2fQvCUNt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zu7Daa3jNRZk02j8rICiavIF5EcrAY9ckcV1qsx1RFKtl8ZbsO3HvWTqlhBZ+J7wQOvl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eOKupO76j0ABACn3zXe3dGdrM9o8LlYbmOENgg/LnqTXq3i/V7iz0+2smx5brnHQfLXg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W5JLlnVcGvWPFM76tpNtOEMbQO2FPO4HvmvNqayuzuhrE4GeZrhySeWPSnW9nPduEjxg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NQl8qFW4IztBz+FfQXgXwP8Av47q6jKgYAQj9TWkpJK4RRyHgfwGGnimkhZwHJyc5J9K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06BSYljCElE/u1dstMtrAAxRhSvPFZOteJ47SNo45FDYPeuGpNyZpFdxdd8Ry6fMUtyA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x/4/nvriQwt9xgo7AEVo+KvEl5cSMwlPz8YFeYzWgIy43gnkn1pLl6mnvdDqNG8dvc2z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t1GcFc+o6/jUGr341Lw/L4dvXa6jMqyQz5w42njPrXKvDDCN7nbjsOM1Xk1e2gXB6jgD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xEnHlmy5bR22mW5iijWNfXuTWHe+JIrRzEkZkfHDdgaxtR1dXba0mABn1rh5tcJlcRRb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1xw3N8RwzrWOxuNXSf57xtqj+FjisMeIdMeYpbKZArYYkd/auCvrjUbnUFEgOHGOPT6V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pCkNj5h9a1VFRMPaOTsdDJrKvCI4I8fX2qj9tuHOHOV/z0NJcwJFArjA9McY/Cs/F3K+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p+haNT7SisWyKoXWo+Yj29ugZz19hVqLRbicjzSUX2rct9JtIMFY/mH8Z68UBI4iy0ie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+1dVbeHTG4MijB9a6BZLW2yxXn271i6p4oW2AEa5P16ClyzbtFE3ilqaT2UEAA4bByM8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StkEZXOTnAGK881PxhI0bPD8p965C+1e5vYgfMPzDGF4r0sPlVWbvPQ5q2MhBaanql14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dcdM/Q1yF942kDhABkgkY7n3rhIoXJ3uc9M5NS3Kh3VsfdHGB2HvXsUcppR0PNqY6pIt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nO0MflUdB+PcVnsHkJZzuLHdk9qaW4JyRzkf4UxHbGM9en1/pXqQoRjsccqknqxxAUYz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g4znHI9KYSDwe9M4JwvQjr6H0rpvoQmKWKt/Wpuo+b/6+ahWMuRnGF5IPX8Kn4/WobGM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UW4kDBHuf8KdJk/KT+HT8KVSAmT6ngf1pcwCcAZOTzgADsaF5ycAYPTpik3g/d54znoK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nsTUgSlEA5II6jPpS7hsyw2qTwOuageVQcL2/n6VXcqSN3Jx69KAFnlkd1CHCY+mP/r0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UZB5OOnX3zUqcDDdx9f84oFID8o2MKQnJJ9etNZstz1/pU6QsUz97J/SgggRmVxkArx3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29Kj2lipCjkkjHtVnJVSO3U5rQCOQFoyo6kd+1QBQMD7zd6ed7nAJ4/lTEJzk9W/pQA7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xE7NwpSDn39D2pnl5JbjPUHp09aNegr9iIMS+FBAzgZH6CrGzaCScY6VFJGMEjjn8CKY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19D2oJ06gwKnHalGevbOM+9SsXdGWMZf/CnRxlIUfBBYHcD1yKiU0g5WyAk547dvpVpI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A4wxBA4PJpPPMQKgAqMDGO9ZTq6aGkKXcWWF4wG/hbpVbdgbMYI7e1OmuZnQx5BHr3qG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nmuOUnI648qJ4WAGTgY9OOtMmYZWMfeY4H17VMtvHIqLcSFSQfyqO4u7W1jCxFZAgwGP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U9xSrxiN8qdX34JQcMfQ/wCIqURwkf6TKF/3ax7jWmEZRG+Q1y9xqfmv8pbPcmu1UYQR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X1C3t8LG64ycH1rBudXf544vlHYj1/rXMzTPkIBz2zVX7TcxbgyZA4H1pqpCOxNpSdjS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PQ4H41RN6/nKBhlPqeQTTrOw1HUcCOIsScccD6GuqsPBUrXIk1ABVU8p3Y1nLEJblLCn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diflUcA1sWujXlw/7yNkJ6Bq9RtfD1qmEhgVX6g4yfzNalppnly8qrdhxXPUxLa0NYUl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unkXy8unLc963bbw01lGModxHCDnH41635dpZptAXLDJIGKoHa5+RTn271zqrK1mVKCb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jWJkAc9a6W1tbaGIvMdxAJ4oWwvLlwUQgA4J7CtuDT442UOdxUdqxd+poYNukr/vFXaD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gvgsTkgdea6KWCNQuz+E+lQJLEjEOMhh8u3ruH9KQFJIVhIwuOw7nPv7VO2yZSeQcelO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qgPGQcjseeKAK4iEXoxz1H8jV5I2fnnj8+etIkbs3zEDPNT28btJiMbj3HandgQmMKAS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eMH3Nasun3EBBmGwE5z7Gm5sICWlbdzj60hpGetpc3m77NE0mOy9qlh0m6D7bwrEvXOf8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QlLUqr4wCOKyzJPdyZTdKz9hk80Fjp5LO1yU+ds4A65rnrm9kYsAdgJ6+v8A+qvQdH+H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sLORpeCFA4APdieAK9j0n9nO1t/3vim72y4+aKJwwPtx/Osp1oQ+JlOk2fLCTXd0QkCt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V3MfgHxC+nw3/wDZtxcPL/BCpZgD7V9keF/BXhbwwixabaedIjEiabDMM9sAYI+td6Jm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P0rirZjGL9w3hh21dnyP4b/AGcrrVI01HX7n7Fls+Wp3cemB1r6A0T4b+D9AwbeyWaQ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HauyMjk8HAqJpwPlz+NeXVxlSej2O2MVFWQy5kSNNkKKi+ijHSufZrmeXyYUJJPWulit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1oLDa2Y3NhB6muUozrLTPIAMx3Pjn0FXLrUre1XYhDP7dqydR1UPmO3Py+tc6CTye/rQ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cx70xQWqIL6Vp2KbnAYcA96AIBbTSMAqEj1rettPSJN8vGOcmrZu7a3UDgtjoKwrq/uL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C1oWp7/y8x2/Tu3es95d/wA55+tV1P8AeNDKzttUZJ6UDFa7fHC4Aq7Y2t3fOBGpwe5r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fEJEvPzHFaF3rEECm209QgHG/wBfpQwLUY0zQkUyjzrhvyX61y+s3z6qDHcMfLz90cCo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PWsO5nEeWzgDv25qUmBB/Z2nq2RGKtweDodcxa2dvvlYjB7Aeue1dR4c8Hajru26lzDZ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6Vr67410jwZbyaZ4ZjNzqOCDLj92re57/QVqqsk7IrlGW/gvwZ8MbP8A4SLxFKJLzb+7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3BrxTxt8S9U8UXItrJmstPQYEKHBf/eP9K5PXb3XvEGoSX+tzvcTP1ZjwB6KOgFYj21w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ta3b1bKUSGU7eF+ZjwAOpJrofC/g/XPFcyRWMEmJCQG2EjIODnivW/hp8EtV8UyQXupq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rDr+FfbmkaT4b8A6asVsimSNeuBuPeuHE42FNWW500qcY6s8z+GvwN0rwtYpe6yqtckZJ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vevR9e8a6ToNs1taFA6jgLXl/iz4pT3Dtb2jFFbgd8fWsfwZ8OfFfxIuvOtwYLPdmW6m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D5pTfPU0R6cI2jeRlXvibWvFWpfYrQyzSSnYsMQLE56dK958M/Au+t9JlvddvFt7p48x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vYPDHgvwn8NLFIrCJJbwLh7hxlyfr2rL8QeKZJVZImwWz0qY4hc3ukuTmrR27nwp4v8A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kTLtb5gORkdx7VzFjeNayq3TBr6z1rQbjWYJLlIvMKrlm78V8veLdFfT5vNjXapJJxXs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KTuegaVqSRmK8BGDjdivefDupb0jnVgVPGfrXxvoGpbWaGY5TtXq3hTxZ9luPsUjfuzw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uRbU+29LVbi13ZzuHT2NeQzaQmgeK7nT7dQkF6N6J6N1P4V3XhDU0e0VFbcDhgc9q4L4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Dklk2xuP3jZwFwe5ryJvmvcdPRuPRnW2GkzyXCmUEgdcVb8Q/EPR/DWny5kVZYgVC9yR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fG3RNAshp/haWK9vpVz5yfNHEOnPqw9K+Otb8R6hqs73d/K0ryNuYsepPtWuGwTrOz0R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G8cfE3UPEkpZWMSdAvr9a8nS+Zpj5hyTzzWdFFPctvwWyfwFaMOlP5m+Zse1fS4bCQow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5tW8xK/Wtq0heQjI4rMtoYkGe49a3LdjkbRirUUmZSbZ09gsEBG4cjpmvU9K8Z3VjarY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WvHIhI3PY9a2LRvmUN2IqnTU1qYOS6n1n4F8ajTLeVpGMjykE55x9Pau3k8eXV3kRkRr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BGqbeBxXW2upN13UQpxpqyvbt0OGrS5pXPZG1x5jukkz9TUf9rRg5BrzL+0WC4zUR1F/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o30uemSa0p71Sk1Xd9015/8A2jnoaQ3j9c10Qp9WhulCJ27ai2OTVKS/X+9XKNeOR1qN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SVxao6GW/wCD81Y814zZ+aqM8rKDnj61nm49TXSldWOZysy88xPesq6nUKSTmkmnAGc1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pKwua5T1G8UnANcZqN9/Cpp+pXu3PPNcbdXTOeM1pKV9TRRuSXN2ScZqis5yRTkt3l+b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yTzXPJ6mkVYr7mZTVGaEyAitN2SMEVntLycUr2KMZdIh8/zpTnB4H+NaQWGEllUA+veh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obEkQXd0ZOAcislmLVNcPniqBY9BSGMuANmO9Zw44NaBUt1qpJG27GDRdARMuRzVF48H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Dbnoah2LWxkyDjioQp6mtc24HWkazyAR1pNoZjOjjkDNRGF8ZIroFtnPAFPe2cdv0pcy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2iLvz0rrtPtUxwOax7ODkV09uPKANFdu+gQXU1Y1EKbmGMVymtagu0qrflUuq6xHEhjR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iWOaVCj9plSnpZEUshkcsaioxSZ5xXSYkhJ60IpcjFP21bhi71MpJCS1J4oQuMd627eI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bj2rRjCjkVw1Zcx1RReiVQMnAxWZqWpJHGYUOTTbu6CJtBrnnXziSRmsORXuW5FQku5P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ql8goNxrJu58fKD9a09DMr3Vy8x8tOlMghZiM9qkjh3HOOvNbFrbcjIqZaIaV2T2sZUc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FQxRKoBIBxWJreqeTC1vAfmIwTXK05M6U1FFTXNXjybeBs44JFcA8e6TcD9akXezncc1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2MJTbZAUCoPWmxsQ9PkfA5ptqvmyAChtDsyy8hf5V69K67RdM+VWkHzHqKradpi7lZuc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YO3QCuHE1VayOilTubdlaR2sQkfjjP0rkPEOvCRzBC2EHcd6ta/rCwj7Mr4AHLf0ryC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8Akc8dKwoUb+9IurUtoifU7sTyBR26/Ws4ccnmo1yTk1NjiuuS6GCd9RTj8qZgucDjPa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kuju+6B3qGzQksbc9cZPrXWwokUYLnG0ZqiI1tkx0x+tYOo6i7AxA4+lZtc2gzM8S65y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68nur3c5GeSc12eoW7Sk+/euMn02fzCQK6qdluJ6mHLcYkIBqsxZ8k963E0KZ2JY4Bq6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tIoXKjjdozg1Zhhyee1dWvhlN2WbmpX0LyRvU5xR7WL2FyozYLcBQcdKlcxxKWIBxyBV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Ud64y71FrmRmGQueB9KqLuUUNWupJmK/dXPT1rl7gt2rYuN0mGPesqUDnpVWIuZwHHHN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7GpFBLEDp1rZ03T5LmUADIB7UNpK7HFXdkcxFoes3eQdpyflBPao7qDWNCZGnWSAE4D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mPBvgmbU7yNnQlR3xX0lL4T8N2eiyxapaQTxeUfM81QR09T0rz6mMipcp1qnpqfnLa6w9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hjFJJc2knyyLnH+eK67xx4f0caxcSeGwILYqpWJclQ3fBPNeTSx3trJtbcuDz6Guum+p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s7nCjB5BrlbqxeFc7SwB4+ldabnecMcHHPaqzmM46HI/Ot07GEops44STQElWI/2TVka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6CfSkmUgdG+6fY/4Vztzo95a5dP3igdCea0vcixMbmAt5udxWut8IX4NzOsZ+UAEj615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H+6p6/WvSvBdh5Ny5k6PjcfcelZ1+VRKpSdzUvLK4vtTBXKxg8mu7t18qJYl+6oAB9aj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M8+vFWBMqR5IwcdDXlz97c7UtCjqZDARZIPU4plhcQ2zHsAPmx3pbSObVrvYq498ccVp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QxHIP8xWbkikc5eTQ3FzJJH1bpx2FT2tr5kg4684H86eNLlRt+O4P/666jS7KIDc/wAz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aVy/oyReelvOflYgD05r1i28GXN+BBp0gDPwVI4NcfbaINVZLa3Xy8j74GOa+n/hbod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sYMpOSQPc15GLxKitD0KFLW7Oa8JfBm9statbu5uRIgBDxnOcn+lfSUqaR4K0qa6uJEj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6CtK+vNN0CwfULllRUGSTxnivlvxF4vvfHWteUoK2MZAjTHXPc/0rxYupiJ6bI75NR0R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+pDHyFYlV/u+/wBa9V8N+H47OBWkHOB16msjwxoFpYxJMwBfr6Yx/WtXWPE9lp0Dsrgb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21Z0+oana6XalmIGAce3/wBevnbxN4me/ujI5OPurjsPWsDWfGVzqssio0ixEnqf5Vyc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qa6qNHl1Zz1Kl9iW/wBSKsM9GOMdaj+0uFD54PX8azLhA/zE59K39F0x76JdwJIOOR2r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6xuL+4HynYOp9TXuPhLwcEVJJhxndjHOaueFvCUcEaM6575PvXrEcMVrEqoAAo5Ncteq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bpbxCNB0HJFcT4n8URWEbWtswMpHJ9KqeLfGkFhE9rbNuYjlga+fr/WpZZnkZjliTknn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WxdWooqyLetau00rDcS3JJz1rlnlLHc3pVWWV5CSW5pbW3lvZgiAkZ5xXoRjZHBq3csQ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J5r2Pwr4UM6p8hyeuag8K+Emd1ZlOevTpX0PoWjxWMYZxg4wBWVeso6I2jEn0TQ7fT4V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3VtVg06LfKwGBwKj1bWLXSLZppnG4DgV89a/4kudXuSxYrGOi5rhUZVJFyaiix4k8STa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GB3rhby7WGLg8mrNxIqxHnk1yV3P5jYQ8dK9CEFGNjmvd3IXmeRvxrqNL0zzAvynJ5qv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RuDc7R617Honh1wygqAe3FZzmkjWFNt3IvD+i+Xt+Xk811eo3kOj2hmmIBA4HqavXtzZ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wHA7mvnLxf4zlvpnctlckKB0rCMZVHpsdMmoK3U5bxlrNxqupyXEjlUY4wO+K4Ixp5m8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Zpjkk/lVDezNhRyfWu6MeVWRxjblvXmt3Q9Gm1N1XYQGI6dMVo+HfDv9o3ii4jZ0xnp3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vsOFMe0HnNRUqpIqEG2HhXwnZxq8kqbNgH3eM49a9ItoobeMlFCKOtRIkdnDvJCoo78V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jwxPgHgBTXnuUpOyOi6ijU8UeNItPUw2zeoOK+eL/Vri+neaU5ZiT16U/WdRmu2MmTWA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VSpqKuYTm2yC5c5JPerOk6fNePuQZ5xg1es9MudRfbEmfWvc/DfhqOytFVo/mbDH1zVz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r4XEUSNMg3jkmvXLPTleN06DYw/MYqva26wR5Y7QKwta8aRaWrQ2oUk8Fj1/CuJ1W2dC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tBY+NdbseD5N/OoPqNxOPwpLNo5L5Ixwdw96seMCV8ca1Mo/11y8g7D5jk4FUtJ2i/jZ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6l8KPPludZqOkyXBD2jFJVPbv7fjX0P4f0y+1TRrW2khYkKoZccZryKzt5bkgJjgqfxr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+l6czatNFG0ODiQ4yMdq87ETsztpL3dDV8N+AINNiW5uAu4jPzfwgVe1L4g+DvCszW81w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7B9MjivLfGvxX/tZ30rRGa3sv4pTkPIe4HoteQM9oHVmA55z1rncZSNLcu5774h+Mcmp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OGkfK4H0ryvUNUv76b7RdTHd6DgH8K5tbuFVPkk5z0rPvNUYHaSST+lCosqVWKVjRuLg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ntXL3vido02qrEk4AByBn1qpqF9+6ILck+tcrLPsyxbjv7V2U8N3OaVd9DoptQu7yBo2+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idS1u0tXNv5hknz25rQe6ZreQR/eIOCPevPotGuDK8l38qglgwNdkaSjuck5N7kk+o3k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sMVtW9zFHCrx4ZmHzVz5iaWf7NFl2OB045rstK8HXSRhp22oTnB6kn2/lWknG2pmk2VY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xkc/rXU2MN1JCGxtB7mta10OxsQBKC23JGff1960Z3tggaPaoXqOhrBzvojoStqZcFjJ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HOKvbooQVyRjqT7ViXGsw27YDDjnrxXKah4pRlZVwD2PbFaU6E6nwilVjFanezautsp2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ZfF8dq5Mzbs9ieK8xvdauZpCUc7j054z6e1Y7StNl5R8xGCT2Nexh8pe8zgq47pFHfXv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pAHTHPXtXN3eoSzzbizEkYOT+fFZUMaIwZBhjn2pjllY7D8684I79q9OlgqcHdI4Z4iU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fwqNSuRxgEdfb6f0pm9kC5HOOeelNRiW3njHUf8A667DluXBNtPcH9Pxpkjgn5jw3X/P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h0pGyD1OPbkVUBDGIxxjj8KFYFAM8j+tRnHbPXJ+nr+FToB1B+nuMda0bE0CozNx1HNI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OBUySdiOCPzqN49pJByDk5xS5mNIamC2ScYPpmrCgMM46n6VWKAEEcg/hShxhRn5urdh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Hfrn86gbfgeXio2YBcnqc5PWkQMilT2689+36UANLknLHPPOKUBslz8yjjHv9PWhiACe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Hna3BHp70AOVCzbmJHOePShlUZ4wfenCaFBlhliSAOmPeqxkLBm7seB1oAkJUHae3f8A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dxVcMWbnA9Mc5PfFT7eM+hzn0oIbJJIxgr/F6Z60sS7V24I7D/A0oJb5m57E1D5uGCfe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JgHLYA6k+lEjDjHPXNROwZSo6E4/Ko0yGLt69PSqbAshwBnPGOfYVCgxx3qyAoFRPgfK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M2fwnIIHTPepgCBk9PekgjY4k4C4wT7/AENShlLbR+WOKh1EUqdiIgA56DtnsKI4HkP7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0pks0cS7m5ANEd1tYtHkHHA9qynN9DRQTJ1txGckkk56+vtUS3C7vlGQDgep9aqedJI3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0kUWHlbA7Dpn6VCp1JC9pCJbLyTNtALcdM9qBbxq3lk4ZQCQx6Cs9tUht/ngbDgcZ649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LtbgeZwB9fU+tdkcJZXkc08VfY7aQQxoCzKTnPFY8+rLACY+nTHqa4xtUucqJmycAEjj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Zh8x3LnaB3P0+lFR04IiNVy0Z0s2qyzx4I2cdPWucmvGRThi3XI/pVeczyESL9xRjaPW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0VFKIT8zEccfrUrEq10UqXM9ShHdSvOQ7FRjOCe1W4VllfaiknkkjpXoEXgkyvlWLHGS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7Xw5bQoks0SpIqjIUccevrXHUxNzohh1ujyay0C7uZFkmwqA5Cjnd/gK6RPDYkkG4Y6f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dAGyiBR0P/1q0HggCAQ43g5OenFc7qm8YKJxtlpMFkipG5Lu3zZGOfp712Fnp+7Y1yQm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tM2Y8Anv9a2rXT7lDvnOUxjI6Z9/es5zuURtLBZr/owwxz8x65qzDoep3NtLqcieXCvJ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ZQEgJww557mtWN5haeXI5YgYKknGO35VndiZz1np/wBoybk5J5I7e1bP2W2QBUGPeqyq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KDIxGDkD9BRdkE7s8KFUbBYYPoaqxhmbOT/n0q68WV+Y8+lCBAdq496pAVZQ+PL6+hJ5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OnXvW19juZWwicEdc/rUUdiIJsXTbR1ANMDO89BgYyW4GOaILOaWcebhUHUd/at6e60m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I7+1YQ1eO4VnQfNyFx6f/XoKUWzf+y2iLiUgE9unFVpNY0yx/dRAEqeHrH083usXMdpa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HNe1Qfs+63Lax32qAwh1DA9OPQ561nOrCO7NY0G9TwLUPEMk8p2txnjnGK0NF8M654yv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dwV2QEiMtyM+me1fQmn/AAp8NwOItRRbll7Lxn6mvWtG/wCKdha30UC0RgAdgGSAMDnr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kdTojhe54ba/s2axb6eLnULlYzjOJWCsD6BeTk16Z4P+HGg+HIIjqEaX9zExbfgqPYEZ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5mkZz6sST+tSwxySOAoz715tTHVJI3jRikXvtbQOxsQITJwfLAGQO1TQRTS/NMSc8knr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SQAH1NBkQnavT1Fckpt7mkYpbAqpECEAz3NQSMaZLOqnBNKiPN06GpKIhI7N5agk1o2t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2q1BbxQIXYgYGST6CsbUNajIMFoc+rdvwoA1rq+itkwoDN2FcrdXM90+ZCcdh2qFJXky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BXIGMGpvJBXIH0qRYGduBVqVobSP94efSgCGCIY3NwB1zUN3qSQoY7QZY/xVQnu5LjIH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0AX4Jy+DISW96tl8HjvWIgkLAJXRWGnXMzqZsBO5oALa1luZP3Y471vh7DSBvucPKR8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gsFks9NXMigAy/w7vb1rlxLLLK09y5Zz1J60DTOkudVub990n7uNfuoOgqo8yjheTWbv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D3h691VwyodnTzGGFFBa1MURXdzKsECM7MQAoGetejaR4RstKjOpeJnVuMpB15Hb3rQm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zjF1fMMF/wC6f6CuMvNUvdTm+0Xr7mPGBwB9B2rKU2y0jZ13xVe30J07Tx9ksl4CKMMw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TksoJ+mavSyqW2rXV+F/BOo+JrhCoMUBOS5HGBUuooK7GcLaeGf7ZuFt7W3aSRiB8g45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X0bSFW+8QhcxjcBwOevU5rsLe38MeALExja95jdx1J9/SvIPE3xD1LUXeONiikEHB4xX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6KVPm+E9e13x/o3h+2Wy03YqxrtUDHavD7/xLrHie+NrYebNJKcLDHyWzTvCXw58VfEG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dv3l1KCEVfUZ619y+BPhr4S+GtkDaot1qBX97eSj5yT12+g9BXlVKqiz0octKKurt9Dy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Itf8d8OSHjsgeAP9v39q+gdT13S9AtEsNNiSBFGEjjGAB9BWXr/i/YpjhO5u+O1eep5+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qBWEqjm73CNOU581X5LoWNQ1e5vpC7scHoKdpPhm81qQSMCq54BB5ruvD3guWeRZZ0IQ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3un+HYCkShpQO3H51UYNK70RNbFqEvZ01zS7djO0nwzpuj2ebsKykYZX6Gvjb4x+HNMk1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HIgkWEHI3H7xX0HtX0HrXiG9vWLSuQueimvBvi/oGq6v4ZbXNGaX7XpZ8791ncYx94YH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VVQ6AsFUUHUm7yf3I+KNVuZNIv2twdrKTkHtz0q1pmvvFOk2ckEH6VRnsoNVhkvZbsm6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/A1zS208bjk7RX1sFzROOaaZ96fDf4k6PDZSPqkwhEagAdcn2rxv4nfEQeL9edtMjKQw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x2rwD+0J7ddgcquOgNQxeIZLZ9yIHYc8njPvXLRy5e0c5ETk2tD0O0s7l2yVwD+da0lv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jXl83i/UrpQNwix2j4rOOtXk7YmJI9eprvVCzujnU7aI9UbV7GL91EAB7VLDcG8YmPgV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6XT9e8j5XFackhOZ6FawlfmbmtqKRUwK4WPWywyo61p2+peYMEgGj2b7GbkjuYrodK2r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4bhSODW3aXoVRk1XKzJo9KtLoIACa2or8KMhq8/tJnmUlc4rVi3p1zRyJ7kOKudn/auT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FXIK9TrPgirjGKZElpodhHNuPWtFZfl9a5G3uQT1rZinBWt+foY6mq02BXr3wv0bTPEE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Sx+UwLKCCMkcYzzXhrSE8CuvXx5d6R4Z/sPSj5ZYHe44JL9TnqPwpc1pKW9hSvayKXj6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m2jB1gkAyvTDDOPqOhrjEu9wzmsUqzksxLMxJJJySTSriPvVxm9y5UUak1yT3rDuWZ85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p+CatTJ9nYzLm1V3+bkVnvBbxnOwZqzcXIrFnnZuhp84cqEnmVDgYrPe4J6VHNveq4jY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ueajwBzUhTAqEggUgGEEmoX+VTVgGq8nzHFJsaRjSISxIqDYc4NbYt881EbcE0uZlcqK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4VqpZlzkdKtLZACpDlOb8px0GaRbRpDyMV1H2UClSKJDk1LTGkYI0tSMmrKacFHPFbDz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7tRZvYHJIzvsKDkU0wRqPmFaBVzyKhMbuQtWqUhe0Z//0fqu0vYVQFmAI61Tv/E8GDDC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F2oKtuXHWswM8shHPvXRGjHdmXtDrJL57iUnd/8AXqWNyTg9K5O3eVJduTjPeuptCGX5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HaOopUTeaagJ71YhXa3NZTlylolSE7hmtWCEYFOgjVhk1Y27B9K5JybNVoWPlVMLVWW4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UJ15rHeUuTWdg5iaSRpDzUkQwM1AiHrT55lt49z4FML6FHVL0wJ5UfJNYEaTTHJ71d2t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ghUDGOahq2paVxbW3+UCt2KAIoqO3g281Pd6hb2EJeQgtjgVzzld6GsVbcytU1NbKF8H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evM5ZxknrUt7ePqFwWbO3NRrbZNbKHKtTKUrshyc5FIzGrZjUcCq7jHvVWEQMhlXoea6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59KWwsA6qzclq7axsNijI6VyV6qSsjeES5p9qMBiOKfqOpw2aMkbfN7dqL69i0+3K5G8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SedmG4/N1rjhSc5XZ0uairLczNb1qS6mMMf3e5/vGsaA5OTSyQDdu9anSMAZrt0RzddS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7gKbG+HAxV8KN2R2qWxk9rYmVsnpXSxNHbx7BwFqhauqJisfU9SAPlxdR1NZ7l7FnU9VD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JyzF3JY5NOeVnGTx7VTJJY1UYpIbkieRwQAeaqyxq/I605+KarAtg9T0oaFcrLC2cVpr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avWtuD80gxU9xtPCjAFTZjOfCbX55qO5lVUOeMDvVqUBXJPT1ritYuZZ90cOcDgkU42v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xIYIziPJP1rEx0rTbT53IwvIobSrojKp0rri0kBmsqscd6w7tSN21RuHQE4rrl0m7IyV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Qug3bcfKaHUildslRZyWnabcXTZK8dgK988EeA57t0hSE7eGZiOuaveDvh3ql1dRmeDZ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o+i2fh+1LuQpVcsx6KBXj43HaWgd1GjbUz9F0Cx8N2HmT7VIHzN0x9K+bPiZ8QZdRml0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iD97611fxU+JAeCbS9MZg5wAw6Aev1NfL5kkZmeYksxJJNYYOg2/aTKqzVrIpShyxdsk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3blH0PetqSZOnU56VQCGaXC+vNezzI5TBl8M/bFK2wCtjcPr6Vwt3aXenytb3MZypwO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WWkWb3VzgvghUHJNW/hT4Vl8eeNHu7u3Q2FqDJKSNy5/hBB45oddRTlIPZXeh87W9+M4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UFaPYiZcj8MGvqv44fCnwsupWtxoY/s+eeIiYRAbCV6EjsfWvlVPD13aX7wXjBwh27l4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48yInScXYx4NEhubhLhVIlBzx/nkV6DYRCAIFG3B6nvU1pYRoqkgDpj2IrM1G8kt5/KH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QIxUVc7vzkkHy+wNZ0j722J6n86n0nbe2gk6EcGuottKhMIncY29M9/euKTSZrF6Evhi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Au2NuO1aN3i7JGMgVnG6ESGIdzWdPfFGVUbGa5nobO1ihPJcfaTAi5GccV6P4U8J3mqB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Kg8E6UbnUlmliWVXB+Xqcnoa+pINIisbWOJIgrEDIUcc1w4vFW0R20KD3ZwuleHJNyWd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Pc+1fRGhpD4f00C6fhVzJIehIrO0PSLfT4C4HzyHLMf5fhXmnxK128vR/ZGjTbIOkzoO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ZutKyPVhFQVziPij8R5/ENz/AGVpjf6LC+WfPUDsO1VPCWo2yoHfCOuCR64ry1rB4Lgo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JLc5BNenThGEFFHNUu3c9e1v4hrp9swhkJK9VXrXnGp+M7nXVQYEcQ6jqzZ9fSuW1K2k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c0XmtG2kkGuujShucVWcrnateoPkHBqIzNjg1ylpJM9wdxz9a6/StPub+fy1BIzxitJQ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SZtRZGK/KTjNe/8AhTwsqlC6YUYx9aq+EPCkUEaHkAAEk85OK9Ue6stJtNzkKEHPPNef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Jas2EtoLWLBO1UHJryrxj45tLVHsrR9zj5So681z/i34imQSW9mflIIyDg14Hd6hJNM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OT5phVrcqsjdvL+S4kaW4bJY5rGuH80ZU1FvB6nOat2OnSXc21MkH8ua7dEcWrZBbQy3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1Ne0+DPBpJUyLluC3rml8LeEyHRSnA5LEckn0r3zS9Oi0uHJUbiPy/8Ar1lVrqOi3OmF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2EakIN2OOORUuq6ta6XbtNIwyq5x6Vjalr8OnxNJLKqkD5RnrXhXiDxFc6nI2WPl54Ge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dynJRH6/4iuNauWLMViz8o9frXJ3d0sK89cZqpcXQiG5jz6VivNLeSBQPm9ulehCCgrG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piRksD0Are0DQprydcqefUcYq/pGhu4VmXJ717P4f0YW0A3oAxOfcioqVUloXThdjdD0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kV1Gp6vYeHbLzXwXA4QdTWFrniCy0WLy9483oOfu189eLPFVxqLsivlT945649PSuaMH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rIm8X+NLnV7mRy5EYyAP6Zrye5vPPfnkdqmumaWMhT1rKjA8wQ45rtjFRVkczd9WTPnb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vDXhmfUZ1kcHYOuP5VY8OeHJdTu0VE3Y5NfR/hnwqtjbhpV+YHgY4H+NZ1aiii4QuU/C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sbR/nNeghLa0jaacgKo71MfJs4i7YVVGa8W8X+MjOz2tuxVAcHHeuLWo9DeVoIreNPG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YJByMZ615TcXskilnbJY1Hdy/argzM249BWTcSHft6noK6qdNRRzSk2WBKCdp71q6VoC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iptC0CW+lE0iHaOQD0Jr3nQPDlvboJHj+fAJ7D8qc6iQ4Ruyh4e8MQW0aNtwSB/k13Un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oozz7CpGkt7KEySMFVR06ZxXiXjjxa105tYXKpjBA9DXHO8mbtqKsXPEXjsShrbTZPnz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UbieUyTylmJ5JqmpByzcVzepaxBb7lU5bB4rohRijBybR8weMFj/AOEi1CV2Cgysee3N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5jEWWRDu3dseleiXelWN3rhmmUTJIdzKwyMmuutba1tMJaxrGvooxXe6tlYw9k27hp+n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ORUt5rMVzOLdmZ8HuOBiorq8gtwGmfaO/sK891LXNty72Q3J645JrnVJzdzd1eRWR3N0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y7dog3ks3AFca2uX0qZ3bQOx61c07UGvEffhWQ49639m0Z892bt3q0dswt4IzIzdSOKo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pn7oHP069KI7mC2cPIu5m4GBkg/4VZklD8hMFhzzVJDMqeBlYCQ5x6881l3kEJj3O21u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3926pbgkAjJ9BW3Do0ECCa+bcVwTgCq5klqS4nntvY3szDyEYj0Ax+tdlZ+FBcRA3rEN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kjyInlwg4B9aq3viAqVFsxyRwAafNJ6JC5YrcsyaRpGjruRVU4LHPLHHesWfW8gvbncA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/ENsXkV2Z2brnnFcRd6w7syxFuOhJ25H1rtoZbUq6yOWrioQeh6U3iOOQkyHIweepzXJ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hlSRjnr9a4p55i5bccnrg9aY7hvmK8969ejlVOPxHDUxspbF2bUZ7okFSpPTntUDRFyC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hnaeT9eTn16VMXb+E4PavQjRjHY5XUk92VXg+UYJJ7Z602FFJJl/h+Xn16092ODjjjg5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nvnPr+FapIgYjfON3KqeoNQorqW6sSSctxVriT7v+R71HLw52jGO/XB+lADSwfg4I9uM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06X50YqM4x06mnKjBFXGOMY9/wDCi4AoGOTuxx17VMqnoc/h/nrSshwMctjp/QGhmA5C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h8kA5OBg8Y7D+tObKrleo7Y45phmbOwnbzxj+ntQXPGRgHv71omRZjELk45Of88U1tw+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v3qwFA6dx19D3pu1drdAPUHr70wsyJpGPDAAY7cfnSopXad3BOBnkf8A66QZy3qTzTkH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FhWGeRg7vz4ph+XJI4GCTSASM5yMD0okYYxjnI57gf1oENYDHtU5Taqg56delV9gJOTt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j7w/P8hQBXaMZwwzj9KRv9rp61M3zDBHOemf881E6kblUfNzjnj/ACKdgK77htIxzzgj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VVPmAr8uSuPwHrVuKIlVZQSDnntVPYzIwSDxkfy5qN1DZdRgjqKvmKPa289uvpmoNo6K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SxSg2QDb8vG3P+c1ZMD8DqSNxx6f404xxsgeQhscYI61et2iCZY88AEfwis6lbTQcKT6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xShQCDwPx5PtVq4ZckqvHTk/qapLkv2BJ5zURbkaNKIkodWG3cQWwSen0/CoDEynb+o6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q7nbAz1HU1kSarHFkAbjnJPbiuunQutTlnX10LRjz8rEnPqP0qvJNbRyBJWwOmfaufm1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p/sj/PeqpnaZt4YHtn0NEvZ09SfaOWxuT38MLCKPr6k54rn5dbiZj5g3EZwMZx71h3sx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fWobS3uJgSUZmPTjNU8RFrQxUG3qaMcyTOZJnIY5ORWU5YqWgG585FdDp3h+6LFyGTP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/wAOwxKvmIDg5Oe//wBaueeNVrM2VA88tILqaNS8RDMcdM812+neFhcRK1ypR3PBP+Fd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hXk55GAK7TT9GVABcMCG4x3rz69dz2OilRUTzDT/AA7DZTM04WVSPlDqCCfp7V0cFgiS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NekX3h200ZEu54y4kICKeevOaqmyWYeZEuxj2xgVh7z6m3KjHtY44B8wG4e9XJI/OQbR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Pck7M5TaeDXQxiNYgAi46+/40izhp4pIDsZeScA9AM1uWNvYyHy5zjGOOma1Z7aK5R43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NSwEIMgYtj1FAGldwWaYNsAgAxgf0qBb0BTbxrwep689qji0iV/nu5uWI2gCtVbW3C8g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BliGfPmDGR2Pp7VLGrjcW7jkVo/ZzIwjiz/n0qZNMnVwJyAe+aVxNXMaLdgsFLDOOBVp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4rpopLS3zFMVAxkDpWXPqEAP7rjceB6e59qZDViiYFJCysVwQM5qaSK0tCsjSDHaqE0t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o4PvWx4e8KX/AIsupRO3kxxKODkEk+lPmUdylCT2Rj3etIUItHBPQFeMVj6hba5fxxTw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yzCverPwl4D8OAajr8weaEBlg3D58ei9zmpNX8fRlQNCs0jgjOFMifNj6DpXPUxcVojq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9H8D6xqkvlXGY2ADDf8AdHr+Nev+EfA3h7S78XV+v2sICGUjgn3rmY/FNxeXZNwNrk9B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MqJBxk5Iry8RjKjdketRwcIqxRvDY6LrksthbC0RiDE3XA7ZNeqaX42n1axOmavOXYAB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B1GGPUQY3AZD2rlt1zos+26ybdztSQc7T2B9DXDOcp/Eb+xVrHvdvYw2+XHzFv4j6UjR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kmQJbzsJIDxluoB7g16NFGDELpWWSJuRjnH1rNeZjODjuT2GmNIm5uAK1/3FmNgxuxWG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dWpyEufMLE5pmBYuJ5piQx+TsO1VRJJjbGDz6VaWKW5OyLn1JrorPTYbddx+pJoAwrHS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gfSte5urWwT5iAf7tUtZ1wWp8i1AZu5PauNMk11J5kp3GgDY1DVDdpthJ2nqKyYgS3NW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BZvloAvLDu4TnPFaEWnsuHcgAdaqxyR2sYkmbb7dzVO91t7r5Yx5cfoOp+tAGrdXkcK4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+5unnkLOeamkmkdQCcD0qqIGdsCgCSGUge1WYoJbl8IpOa0LXR5GwX4XuTV67vrXSYfL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CgCaGzstMh8+8YFvT/AViX2rXF2SkOY4fQdcVQluJ7wh5zuPrS7QABjj9aLgIB8oAqxb2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JJxxWhpOkXWqSkRqQvriu+hTTPDCruAnuSOFx90+9JspIqaV4Uiso1u9ZbbF12ngk+lW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pKiCBRt3DqR7Vz2p6reao5e5c7SeFB4FZS4Tn0qWzVJCu7bizEknqTUsC3FzIIrdGZmP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O6pr84FlCzJnljwo/GvbrGw8O+BLXzb50mvWXOwDJz7VjUqqPqXFXMLwx8ObeKJNS8RY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10+r+PLDR7f+z9AjVQowGUYUV5xrfjfU9XYxDFvD2Vf61S8O+GPEHjC7Npods8xU4km6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FcU53vKexvGDb5UVbzVbvVLnDlpZ5mwqLkszHsK+gvhx+z8+rxx634yVrdFbetspwWA6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D/4TeHPA9sLy8Vbm/kALySjdg46KD90V0Gu+MWj32tjggcbh0HtXlV8Q5NRjsdkIte5R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v9I8O2a6dp0cdvFGuAiAAYAx2rzrVPEV1dkpG21D3FYfm3mo3JKgyyHiu68P+Dbq7mWS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sORt2NnGNJczenVnLWuiXurkBQwEnRsc17D4d8HWmjWqteYOzkk9z710ix6X4fgyQocD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4juL9zFEdkYPbvWsuSlvq+xxqrVxPuUfdh37nQa54oS3jNtY4AxjcP6eleYXd5NcsWn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lESjLE4+prr9G8IzXpEl0u1O5I/lWC9rXmd0KdDCU77Lv1ZymnaFda3JthBVAeW9fpXp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NnvNbkiS3RD5rTcIExzn6+lYPjT4ieCvhLpBbUJl+0YPlW0fMsjdsDsK/NT4wfHjxV8Q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znZbQOQm0ngv6tXp4PBNztHV9X0RwVcVWrxtH3Yfizw34qSaLZfFHXW8Fyh9GN20lltJ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+ce1UbfWhNGFlG1v0qiLGBxyoDHv61WlsZ4MEgEHoQa+xpxjGKT6HPUbvoa7SrKetZsw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+5YUG+RzgKOTzXYaJ8O/E/ifUBYadbO7kje20hUU9yTgUVK0aceaTNKdKc9LHH21vPKh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ipdpHFfRniXwhL4A0y30zUChlMG5jweTxzXgV7LB5pMeAPbvWlDERqL3TCtQdN2luSW0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z0NYyzDPBrSsd1zMsQ6kgfnXQczR0NjNvG0dRW7CWIz6VvaV4ctbePfINzt+VaD6VbqC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pzsN7NG2w8jNdRbTFtpHesCWwCSbs4Fads+wgDnFKVuhR6voZBtx69613OOlYWgt/o5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Ie5F5hFRtI/aryohHNP8mPrTRMlchtZpN3euhhn2pzWKNidKGuMcCi4lE3TeL0zVaScO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rS8U4go2LEkyrWdNdE8Co5ZCelVW9a1WxVh7SE8ms64n6gVLM+BismQ5bmmZyXYgkJOc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rPfJNBFmRUxiBxUxHHrUbDPagRCxyOKj25qfbmmEbTSuOzIfK5qF4e9XS3GRUIbJ5qXJ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IIVHLVL70jMSKFFsocGROAKjeUHgcCrFvYzXJ+RSfpWzD4cu5iAIWP4VosO2S5pbnMby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8uTn2r1vTPAV5Pt3xcHrnjFehaf8O9MgUNMQWxzjmtYYTuYyxMY6nzZHpNxJjKnmuqsf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Mc8V9ADRNHsBvdYlC95CP61VuPFfhvTl2tco5H8KdPzrdUlA5Z4hyfunmlh8NJpcSXkm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/gHRrZV3r5n4f1Nc7qvxUtImddPhVsdC3Neb6l8QvEOosVM/lR9QE4qJVoR3NVRrNXWh/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lOWRWz14qk+m2atlFCmnh2UHtUfnktzQ5NdTZqNtUc7eae8cpdVOOxqBJJY+9dcJgwwc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LAD6VSq9zJ0V0ZStr0DAkrZinikGQRWTLpUjAmA9PWsstcWpwykGlKSkCptHoMMgRc1U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6Vwd1q95BHuU4xWVZ6xLfSMZTzUci3B+Z3a37TtzV2MA1zNqy7wxro/tEcUe8nAFJw6i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4xXNPcNdTFm6DoKZdXkl8+1OEBqRIvLUN3rNoDQReBj2rcgiBw1UNPRXXJ9a3WeOKLcS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PuVru9SzgMrcY6CvO76/e+kLseO1XdZ1NLufy1yUT+frWZGgfpRTgo6vcmcruyI4k2kZ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uKrlmx/Kne41EmaQAk1PZWrXM3I+WqcED3MgQCu106xaMBQPqaitU5VYcI3ZqaVZL5ir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2ETEdVGaqG5isI93cCvOdd1yW5LRhsBj+leeoucrvY6pNRXmQ6pqz3UhIbr0rAG5mqOJ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GK7NtEc176kQRT1FOEYPSkYPnBq3EhNRIuJXS3O/d6VcAx0q0qADBqpcSBPu1Iytc3rR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25utTXDktk1TLDtTSAmD54xUZGOaeoA5pThjtoaArMfMIFaFjbjzAz4IHrVfytpzT97/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Nq6mXpFwB1+tYjXOQ2Tx60NOfuDvWDqt2Yx5MR+Y9cUFEN7dyOdinA9qoW6Hfu6+vvUE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KGIg5pPfQCyIYjyEAofYPl2jBpX+Q4PNPjieYjC5qW2AttbefIsW3ljgCvVPDfhCSRlT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3wx4bnuJklaM7ifl4r6f8M6GunWyvMo81uT7V5mLxCWiOyjS6sNJ0Oz0m0BlIVgOp6D8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raN9O01gSMgsD+tdb8SPGE0EraTYHG04LA9TXy9rEd9dSPJIGZiSR361hhaV3zzNKtTpE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DLMxZmOSTyayZkDcCujl0y6RSXXH1rCltp2lEaqTzXrwnpY5ZGP9lLy7B0NaNrp13c3C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tAX1969J0Twe9xYvPKpRmU4Pvit7wn8PPG1gJNcs/IhhZCyNIck49u1DrLYagcL4j+FN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N2xvrlwkcC/dGfbvivcdCttJ+GnhIR220Xs6BpT3eTH8hXmOqnxAdXgv9duPtDI2I8cK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ya+cNMxwowoJzXLJSn7snoarTY53xZr2qajLJdyszux+U+g6V57FZPLI0koJZuSfX866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rmqKXCEcYNbwukRLcgSyLfu1Ge1ee+JNPnivslcDsfevadHWJg7Hk/41y3jPTZ4okuR9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dnZmU1ZGZ4QukkR7aRdpjAY++a7lpXuD9nToB26V4xpt1LBeCWA/OPXofwr3fwkbe4ZZ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90+lRiPd1Ko+9oaOleBr7VI2mUH29K25vhRbR2jXU0j+coztzhc17l4KsLi3G91HksOM9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tbNbRoHeQd+K8HEYxp2R6lOgnufK3hCW10ed4DC3mJjaev1r6HtL+3l05ZJfk4BJPavP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IpDOuUKZB6jk1xPifxwlrBd6PAHjeI7fMHAY+grzJN1ZWieqlGMU2e3eINavZdI+y6Q+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A15PEt4JcXUTK3fcO9ch8P8AxZrV9rtvpBlV4LjcCGGcEDg5r3O7ks4pTZ3hXd23cZ+h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M1I80vvD9rfTC4DeW+MEDoa4nUtPn0+4MTqWU/dYdDXsN3pk6kNAeBzg+nY01rZJojFc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q0KVGMkeGK7K+0gnHWmXFpBeRnIAI4BHBr1W+8OYjzbqu1j+VZKeGEUtubdu6e1dEcQl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1sJYJ/l5APWvY/CBtIyG3jeRyPSuT1LQruzYOg3qeoX+dVtNuGsbtZSDgdQa0lX5lqcr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PTrFVicb1XjP9K8b8YePmcSRRynL+nIFcLr/AIimC7IGIQ9dtedXF55z7SSWP51dGhFu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vPrF3cSOS+QehNQJcSGQAnJzwfQ1kwSANjHSuj0uwm1C7SKIfMeQe3FdckktDFa7HR6Z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ljj2r3Dw34cWBEAXLnG5/f0FR+EvD22GJCmMdSa9atraG1QKuAB36VwVaqvZHTSpt6mx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NwxWXrviaKyt2dyA+MKuazNa8U2VihgBDOozycCvGNV1WbUZzPM3B5CjoKwjTc3c0lNL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/K0srfQelcjc3+0kDk9M+lQXd4wXCn61Thie6bav4kda64WSsjmcgVLm9l8uM5z612+g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fxH/AAqfw/oT+YG25r1/TNJS3wzr+BrKrUsrG1Onfcj0zSobaJSygY5FRa54us9Ls28p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m+J/ENrpVqYUIEjAj6CvmHxLq13cTFTJmNuw4OPrWNOm5u72KlNRfKjW1jX21GR5HlLF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bJVicg9qpxSqW57U5yzSABSSPTtXfGCSsYEyQyOgIHWuk8PeGJb6YTOnBPB9a0fDmhXF+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V9B+HvDkdpGrFRkD0rGpUUUaQhcf4V8N2mlwh/LBkbGWrqr/AFC102EyzsFHYf8A1qiu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F2jPNfPHi7xhNf3EkMbEKpI3A9fYVw2lOWhu2oLzN7xL4wuLppYLeQ+WeBg8n/61eUXl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zUK3Zc7iSDjvVeScSAr1NdkIKKscrbbuyuryPIEQbixxxXYaL4YuLu4V5YicnKjHUetS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chU7iwI47V9F6NpCQRglcNtAOKmc1FWKjC5z2j+GRDCpYYx1x/Kt+7mS0gZd23HFTeI9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O4BUYAzjk9vrXzR4i+JNzeswtWwpzjPO2uNttm6jY6zxJ4qxOYY3yidWJ4zXkOsaoskj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XL3WrXM26SaU4NY818CdoJPat6dORnU3L0+p3BBiEhUE5OOuK5q/YrC8rEtUWoag8CmT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vEKmNlRsEjp2rqp0W2YylYyl1C9iu2kIJG7gipJdT1WaZXgVwgH3+oH4VzH9oTM/zY2k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uluzXMipjOM+tdqppbmDbMjUJrudlF3MxJ6dhmiJobeLEpBz0PvWbfytqbSRWbZ2tgN6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3ASaF5MceigepqnoF2zWWA3jAKuEPUjg4re07RQGC7i47AdfxrobLw7bwKLm9fawHQHC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FoGgs4/mzhmP86xlUvojSMLasnt/D9m6ZkJDds8ikltbCxzKRufGBk1y+q+L5bBhFGo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NctqnipZ02xsd7DnPaqp0Kk3ZIU61OJ2L6y0cxKSBBg/KBxxWJq/iaGBPmbLN0X1rzS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k4Jw1ZrP5hMkhLse5OVz6j3r1qOU63mcVbHJK0dzoLvxTczoY1QRhRgAGsRtWu5YnO/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c5b0zTMDH0r16OEpw2R588TOXUd+8ky0p3MfvEUxV/gI4Kk59wacOVIDYx36VCu/3JHa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zuwwAJ7Hp+NPBC8jBzx70u4DAPfHagEHoe+Bx1pcwEY6tkdD0Pb2pxl3LgAAjrSiLIGP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qB+Y+nWjmAeSu3IP1Ip6bdoC+nfrzUMaHgd8DI7VPIoCHPf0FHMBADtO0gsTzmkOD16f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JHpnn8Keu4jgew7c+lUgCKbaMDBye45xUskqltgyT+majiU/MHUDvnOc0rKqnAyCM9Om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BuB+vvTvNRhnPB6j1H0rKkbccH9e9WoYGJyTxx2zzS5QJVXnOcdRg+1PCpnBP6/0pzEH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V3YOen5VQDiVAUKOfX1P0qOTksD+GBjj3pSuV2+xA96jaUkDd6ccYxVcwDVQDhTjPP4m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9KeTgE8EDpx3pw8s8AjjnAyM5+tNMUgY4GOx6f8A16iKA4x6Zz2/yKezNu4Xr29qeFDk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BGAevYevX8vSnb1zgkA9vfHvUkiAAdie2elR7D1GG45B+lLmRVvITcCcryDz/wDXpGz2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SRRb1DEc8e3ApSpVwMZI7/WolUsNRuIFwpKj7wGfof8AClh+XIPToMfzNSS7IlJYZI4q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xWXO5bDcV1LEhUrg8KOSaqi4hZ/LiO4459j61aiIPzEnA7H+tZVxNDbu0gA5PUcUeybe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fNwoxu79elSRxiIbpGAGccmsB9bfY32UAYOMkc++RWdNqFxKN0xB+nHP0rpVCCWpl7Z9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q42joT1NYl9fv5uxOe+R296wp3DJtzliM/59azPNkDDbzjjk81k5RWxnKUpGle6hIq7H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0XiPII1Yhhz15rUgsLjUAhigLJnDMOgrodP8FwyOZpCdgIyCeTionitLJihQbldnBl5p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GemfWtTTtI1W9Y+RFtBwGPQfhXsGneHNHjk3ND5gJyB0zj37gV1UGlXMsbR2dmFiXjfj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yEEuh4evgq4jlWS4IYMQTt6ZrurHREtpUZSEYrjhc8e3+NdvaaGzSNFK+zYeF65q+dGX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Lm2W1FHOpoRePMxAIP3u1XU8PWqfM0h3DkYHArsYNLmeLL4I6beh/KrIs5IBh1yAeO+D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6Y9xHsiAwB34Jx6UJYT2QUNlwD1JzXRl0XaMbSPwzVeZ1y2xgQDzjmpNEjPnunuzEszk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UoDLjdnPrUmwfeblj39/TFRyOiAZOGH8PrTTFIXzCV2sBx0/wFRo69AcduR2qv5krEKU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rVtZSzc/wdOen4Uii2ro48uP5v8A61Mkt5Rk7c+456VrwWcFuuWcLwQAO/vVJr+ETi3i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egCOCyvpvmZfLXsT3q9JYW9rGrvIXZ+MHoCKiuNSZYApPHYe1VIbPUr9TOMiNRkE8lv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pQb2LCTpGeRjH6Uz7U8smxAXdjgAck10Xh/wFrutXStLA0Fv1LyHBPsB1r3/AMK/DvRt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8feOVGPrXNVxVOPU3p4aUj5Yv9A1i6K4s5hIeVUg5P0rvvCfgmO3VLvX4jtkGTG/Vfr7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sHMNqULoPur0WvNb/XJ5gfMcEelcksbKWx1QwaTuzU1aXw/bRrDa26MqDA3Dp7CuXn1d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28Vzt/eGVskkEc8elR21tNMcMSSTkDuayc5S1Z0cijoihewXGoSBnJbB6nnFdPpvhi4u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W6fhXTaX4eACzTkKgGT6/StO/vY4YTFENgAwMcVDZaR5H4g8OvZT7kYkIc5U1e0nUyi7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/ez+axzznrmsVrTzXzGNpHPFRLU1jLU6Qas4YNu+UdK147m3v4WifDhhyD0rifsd6FPm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hee0IaJj6/WsOS2pqps3TFcaMwNvultSSdp5MeevPcV6N4Y8VG1xBL+9tpR0/u+9cNa3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wQaSG3ms3MtsNysfmX+opNA1zbnvgsYGhF3YuJEb5to6jPrVzTLaWQ/vcquenf8ACvH9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W7Haxw6E8fka9itdWW/02W60wq1yq8JnvUtHLUp8uxv3F/pejRBrmQJu+6vdvoK47UPE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QA8KPvN/vH+lcFdTaje3hn1DJdflHoMdvatq0jb5f500jE0gryHcxLE9zV6JMLjHNSRQ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VN87BR+tSBRW2mnO1cgetFzNa6cvlKvmTY/zms+81vdmG0yB6+tZUe6Qlmzk9SeaaQEk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+VKycZA5qWNQo4rTsbCS6Ykjao7mm0BUtbSefCjgVv21jbWCm4vHGF6Ukl3a2CmKDEk3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9zzKxJ54qQJr7X5J5DFbDbH09yKzgDKMnr71HHaszdM4610unaJc3jBFjOD/ABelAGfb2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J9BXZ6R4XEa/atVOyEc4PBNbdtZ6Z4ahDPiafGdpPQ1zuo6pdapJ++bbEp+VF6CpcjSM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H9n0dAirxvxzXLSM7OZJDuZupPNOYiMcdansNPutTmENqmSep7CsXKz1KaM9lZvug13f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7qP7m1HPzcFv/rV0emeHNN0CEXWqsJZuu3+EH6d6w/EPim4vT9mtiYbdOy8ZqHVvpEqC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y0a3/s3w+Au0YMgHHHpXl97e3F7MZJ3aWZzxnlmJ9Kl0nT9Y8RXIs9ItmuZXIVccDJ9T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Jaf4eEes+KVS6v8AhlVuViPsPWuavXhTjfqd0KCteR5J8OPglrfiaUalrxaysVwQhGHf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NA8H6eljpsSQoihflGGbHqaTVvEEFjGYbZgP4QFHFecXN7d6hKVBZyT0rxpVpy96Wx10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guLtikTFU9c9azNP0a91SRVi+63BJFdJofhCfUHVpw2D2xxXr9tZaV4dtQ8m0MBx6k+1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7hXxsKKUEry6JGH4c8H2ulxCW6QblGSx6k+taWoeI7WzQw2IDEdCOma5fWvEVzfSeVET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uYkuCMk1NTFKKtS+/qZ0sBKq/aYnft0JdQ1G4u3LSt1rPtra5vZRDaqzsfStbRvD97rk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LHuK7XWNb8JfDTSX1PW7lLdAOpPzv7KO9Z06LmnKo7R7mmKxkKL9lFXl2X6jdE8KW2lx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juPCgdya8E+Lf7TGkeG7afSPBcsd1eIGR7jGY4iPT1Ir5z+MH7SOveM2bTtCdtP0tHJA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6e1fJN1c3N02ZGLFyS5J6k969/CYK6TS5Y/i/wDJHG6MnL2uJd326I6XxF411TxLfSXt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pJ5Tkkn+6D0A9q5ZYizb5DkmpowsYy3AqC4ulVOOp6V7lKEYJRjsOU3LVkc5ROhxitrw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Kabotu9w7NgsB8qgdST7V2/wu+DPin4oXS3luhttLjk2yXEgIU46hfU1+nngP4V6L4Qs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qgPIVG5iO5Nc2MxkYPkWrLpKEVz1HoeGfDD4EaJ4QSPUtZjS81BlBJZQVjbHO3Ne1tpE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XChc/pWJ8Xfi74Q+ElkIbsDUNWlH7qziYbl/wBpz/CP1r4E1v47eOfFGpzMb17GCcFU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z1J968eeDxWId0/dO+hjIJOSR3P7UTyf2jpAico7Ry+agP8Ac4Gce9fHzLIxxyOa9rNj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uGxw0rlyPpmudvdIt4XIC9K+jwFP2VNQlueNjKyq1HNHnttaXMkm5chfeuy0O3A1CFWy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8mQI0/IV0Oi6Zcm7SaZSiJg5PqK9Fs5D1JCcD2FSODt+tU0nC043IY1iZrQozWdxM37s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QEIadt2OwqeGRc4NakbqRT5mBr2MgQCNOBWyJG9a52FtrZFa0cm/FTzWCxoJKemanExA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HXFCkwsiy0tRlyark5PWnA8VrFMLIsCTFI0gqHdTSe9apEtJCk5qJ5ABQzVBIM5NWZt9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xmpJSc1VNBIMRmq7EVHK5BqMMW4oAVmwahMig+tKyO2cU6CyllPSkkxaIgMh7UBXf3zX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Ii56cDNddpfgbVLx8LCVA5zg4raOHlLUh1EjzNbeZuAKuWulXNy2I1zj25r6B074aWwQ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H9K6+w8LaTpCkBRj+9JhRWkcKluYTxcVotz57sPCeozFVELDce4613tl8O2QKbhQM9eK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St4e6Ten8EQyfz6VweqfFy3iYx6bbDcOA8p3H8q0vCOjIi6stYo6iw8GabaYYLvPoOBW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uSC3yMjJy3H0zXzzqXxK8RXjPi427v7qhR+lcRdavf3T+ZPMzt6saiWKhFaGqwdSb956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LT0P2WJ7hjwMEKD71wN78VdUmyIlSGI8bV+9+deJz38SDdPKBj1NY934hsYY/wB03mt2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yOmGW0l8Tuehap4ov9QlLSyEjsCxNcjc3Zc5llAz2NcTe+KD5R8sbSenriuHn1i7mnZ5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RnPqdfLSgtEeqy6vZwkgvnHpWLL4n5xGML615dNrToxCEY7ms19aZm9BU/VZPciWIWyP/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MuIsZ9qybywlRhJCfqD3oltpY03REqajj1G4yscoz2yaDe+hm3Dyw8spA/SoFuwp5OPr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61iTWyMuQOQetK7C6NK2vmj+8cg1baa2nPzAfjXMBtny55FPFyI2Ibj61DQ0zbutMtby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7fR0sJnJIYk4BFdBHe7B8pyCKje4STOB+dCbSHJJlTJjGR1FULnWAy+Rz1xxV2QqRjpW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CevPBqlJGMqb3Ro6fPEQA7AfzrZWSE8BhXnU5uLVyGBFJHqM8R69fWhxb2Jtbc9Uiu4b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7Udc+0kxxN8v1rhpNWuZCUY/L0pbaT5gSKzdK+ojfTB571ejwoqtbqrjcK0BGAuc9all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F5nyjrTep2itWyhPmAnpWblYtK5d02w8rBIyzV0+5LaEmTgAZqtFiMZ9vyrltb1jdmGI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HQrRRT1nWWkYpGetcsQ0pyeTQWaRge5PerMeFrdRUVoZt3IATGcVfjJPNQ4DtyK0YIvX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rWtoEMfzUn2eMjIps5MEO4VEi4la8uFi+UVzM925k5/CrdxLuJLHmsxwG479zQkJsrXM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1qaSDdTFQoKoIltTkVLGoPzelRwpn6VOTsyKmRQrVA5xj17UjOSeKrT3QgXPVuwqbAVL5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KwxEztkkknqT1q4GknkLSHJJqwI9rdKLDuJHbKiZwMmpFXbyKm3HHNRBJGfCqST0pNoS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AmvTvDvh3zQr7c7j0xWd4V0WW4KSupznpjnivpDwx4fEe2e4UD0GMV52MxPJojuoUL6s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ZQJM6fNjgVneK/FsWk20ltA370jBIOSPpVzxj4oTRYWtrcgSYr5r1DUZ9RuWlkYvk55r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3nUS0RBcym8uHuJSWMjZOfes+9jSNGcAZxVwlYk3NwPeuK1bVWkcwwnjoTXeo20Odu5R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3ZOMCum8LeFJLuQTXKj6VL4Y8N3GoSpLKMoeeK+kNB8NQW0aBUPuTU1aygtzWnRcmVrH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GQjtGVR8cKxHFfOXiX4l65pU0HhLXNNn05bRzHK+MpMiHA2Y7HrX1jreu2fhyzYufnVc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vrsfie5kkkXeCeGx0/OufCzc220bV1FaI4vxB4s0/VJ4zYygRIuACcEE1xlxeJI/yHJ9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pZVAYd6526l8tyAeRXqwgckmSXtw2/YB1yTzzToraSS3ByVPXiqNqzSyA8nnr1rubbT2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tXOXKTuS+FYHVgk+WGcnNdh4jtre805oUTcewHtWbocCQ20pY/NnjPWugt7aecfICQ2M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Mact9DwL+wPsd8tw6bYpWAz6fWvd/AGkQaRrcVtqyA218UW0lP3Mn19z0rZb4aahqcSX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KnsSa9S8H+HJPsaeGNVVW8tt9tcYyUbOQOew7YpV8SpwZrSpcrue16fomyKOKMAY446c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wYjDAcmszw00elWotNTYB4uFdj1rG8U+LzcXB0nRDkniWUds9hXzVaLc7LY9SnJWMzxh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Yt5jxDaWXoD6Zr40+Iug6pbtcXiwFsEs4wc/WvtfQdE8lFlnHXk56k1V8cyeHYbExahH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rWhBQldFyqe7ZnyR8IbO303SrrxNcDMxJVQwxsx/d+tU/Evie61C/eQZGDkHPIq/r2uh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GcBFG3NcJMS7F2Oc16fs4yd5HNKcnszsND8dajppENw32iEtllk6jPXB6/hXq1jrOla0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ejz8yn3FfNEzhQV65q/4b0TWX1BZdOR4yWDFgduR7muWthY7xdjejiWnaWp9L5ZQV659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ynaTjPpmuy0Xw1q15aKOHkXrk4qlqOnPaTNZ38JikHQN/F7g964GuXc9FNSWhxySxyfK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0NZpPNtRz3FdjNY20mN0Y3Kcqe4qjd2t1bjz4PnjAyV7jFaRnciVJWPItS0a8j3OYyMZ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PGSPkkHf1Ne0RapYaiHhkx50fVD97mudn0aGRz5fAbkfjXTCtJHHUw6Z5QlhKj464PWv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jcBgcY96yb3TJ7NzvQlezAcVnWNy1ldCUMdueRW/tnJWOb2HK9D6v03VILGAsSuMdCe9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sY5Fd26AHgfhXkGp+JSYPLiyVYckHBrl49QduWY89jWUcOnqyJVJJWO6uNZuLx/MuGLE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/wCI8VyxuwcDdj1rQska6kSOIbtzbfxrqskjDU2YIZb6cJHznqe2K7zQdElilEQG4Z5P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FLAEntXqem6fa2EfnyFd3U+1clSpbY6qVJLVlrTdPjs4hIygHH5e9Y/inxYmj6e8tvh2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8Zw2kUlvaAFmUrvJ9fQV4TrmryXFs1u7F93b3qIUuZ6hOrbSIureIZdUuGuJGI3Dpmu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oTIcc1PBbzXnyQqCcd+1dsYqKsjm3ZSsVkmnwvQnrXsvhbw0spEsqZdxyD6dqpeEfCDG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DgCvoLS9Lhs4QkajJHJNYVq6jsbwpvqVtF0WGzVWKAHv71parrdrpVs5MgDgflWN4h8T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LjkelfPOs+J7nUppHlk/d5yFrhinUdzWUlFWR1Gu+JbrUZHVHPlnqc9a8ov7lmdirdOK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SAOueKzkheaT0Gf512xgo6Iwd3qyzp4luJPLUk16h4e8HXdxLG08Z8o4bd6j0rltLfTt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JHXpXT6p8UPscO3SoNr7SCznhfw9airNrSI4x11PbbGHS9EUG5kjTaMndgY/CvOvGfxb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/vZmODIpIC4NfN+seP7m8YzXd48rj5GCnj8cVx03jCNH8uKEszfxdqwdKpPodMakIo9D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mXVLlnQcqpPANcENWeWQlRweKy5Lq5vVae5YnbztHb6CsebUPKJjjIVuvI7V0UsPZamE6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ryx5PrWPBqe+58lQTjjNZDXFxcFUOW3dCvPHvXQWNgJdsUPynA3NXQo2WpheTZBqbo1t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PeEvtB42jnHBIr6Si8LeHrtAlxqDSngusY6EU3XfAfw/lgjmtVkgkjQkjOVkPv3BNVTx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8zxLMVxbp5jD2zXT6L4Wv9QYPenZDnOGPPP9BXpljpuiaVAfs0Kjqck5P51latqcES4h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7dyfuoydNR1kzStdH8PaHErSbTjlflBOfpUV1rsG7EQC56DpmvOr3xLZIdvm75FHI61y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RgDpuPr/ACrqpYGrU3MJ4qEPhPSNa1mVIcE4APbqc9vSvPrzXwxJtT8w6j0Nc7cX11cT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h9KoCMbzIN2T1B6E+1eth8rhDVnBVxspaItT6le3RJmOcdGHX6VR/eZ5PU9+9SkMhye/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UjtXpRpxjokcU6jluOgBCbXPHv0Ao3Algp9uBjBpOSDgfXvTVypOTnPr7VZBA+1eACeM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AHXPrT2wSSMfMecehpBkE98DPPWgBi4blTkeuOx9ac/yjOc/59fSpGDk5AznjrSiLeCF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gKmNw98dumKM44B/+tVnYFHPaonK9iMgYqCkh0ZO0hjjnIwP0pZCAPRicH1pqlQuW6jo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Rgg5wTmgoFbb6An8elNcsR83P+1UWe3vnj3qTovI6cf/AF6AGjap68Zx9e9IxbkAc9ue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Oc5xT17KTk9eatbEPceWZULvjd3A/wAaN+9ckdfyxTDK0fQ896hSUtx1+nFMQMis3Prx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56iq5WQ/NGRkYzu4/KpcOgHfIHFADGJzkK31PpT1Y4245Pp7U0M3Q8ClLDdg9z260ASh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nYsSOcde5pDjPbHbJ7VIIyxAXoB09fegBqY+VO/JHNPwFbHUDj8fala3f5ZCcqOOOo/H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mAwARxjPTIqXNIajcidj/T1xUqDP3uQevpx3qFm3MQOgApwcDpjIJ5qJVGHJYn4OOpJx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CKEIXJOfyqkHyRtJz+VTGVTjA71MIzkW5RRL54BCp97H+RTd/pxjpn0qk93BjEb5x17f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88mIkN1Gen510LD9bnPOtbY17qZlTJxx196yG1NVJwQfXB5rFuNSmYlVY47+gNY5uUAw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ZKEFqcsnUmzq5NakcEr8o/wrnbvULi4conTHQdSarf6RduI7MebKcfKp+U57Z6V1ui+C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VGOC55/ConiIpaMunQb3OR86SNec7ujD/wCvT4BfXrf6NE8mABhRnNezaf8ADVDP9ouA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6RpfgkR4WytC0pxhtvArz6uMfc9COF7ngtr4G1u4VHlHlmQggAdu4PvXT2Xgi3tX2SO7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X0no/gfUL9wupyLbQREFjnL49sdK7yDwz4X0tBMI/PlUHazc1xvEM09lDsfO2l+AdR+w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Ax+dWl8D60s6qVVUyNx9PpX0OZC0QSJPlxjAHSoF09nAZgQCO9Zc99xWijzrSfDlnaSp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SK6doY5Q0aqI1bn5QOtaF1amM5T05FU1UqdzflVRYro4y98ITRTvepOreacCPnip4dFi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9a6ic5X5B16ViTCUr+9AHPaquQUJEES7ixLDqMVA0iunGRznH9KlmDsMc1BHbyHseeel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j+NOcQJ83A47cGrzWLyEAHAYZ9OO9I1vaWahCd565bnFBFjP+zTSJvUEUsOnrJJm7bav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mMjBGaxmumL+7Hj60ropI1L2KyhZPKxt7/QVWS+Rwwi/dr6L1q3H4a8TaptOn2clx04Q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98IBbpDfavOsUmMvAfmJPoxHHFYzxNOK1ZvCjKTseJNbXd2hePjAO3PcV2ngz4a6trTC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x8x7ZNfR2m+H9C0sM9taxFmAySueR35q8dYhhJhTGFGNqjb/ACrza2Y6+4dcMJH7R5xN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eTex+by8YwOwz0rotP8AC+k6XGlva26uqdC4ya6JJprtvMAwD29K1IYPL+Z+tefPE1Ja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S3sRHhyAvGAAMcVg67e3gH2e2BQHqw6muqa5Tdt75xXOarcRxzbRwcVjcu6R49rlvdRc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xslveTPtEbfTHAr3po1ucAoHFaaaVZpCZZolUAdSK6IzS0GfO9loF3cXG7qF657V31vp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MmM1u6jfWNqGjt1Use4HSvPdQ1Vmcrksa1iBpXuskA87R6DpXMz38l0xBPyis6RpbmQB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eWbCIrO5/hXrVCZkpbyTSKF5ycV6d4e8JJBC2oaqBHFtztbqcVPpek2ei/6ZqDLvONq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X/Ej3hMaZWFeFX+tBFh3iTW7W6g+wWUaiFepIweOmK88IgJEbjljgUktyZJCV5OelaGn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J5zx2pNXLhNojSM2rBeSD3Aq/Bd+WwD9PWtKe2a2AW4Kgt0Gax7u3UAPF0PJFc0lqdMX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Ks1uAj9SR0NaWg6pdWFxlNyMpwQeh965OxvJICEblfeupglhlGV6+9VbQbtJWPUozZa1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OzmoEtXgZVYY9jXFWV1JDIOcH17V2Y1EX9mbZ2CykYV+34/41HKcdSk4s0bnU7LT49qE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5We/uNRfdKT14HaqLabdRPunyOeD1zVu2RQRkY+lIyLkduFAPetK3t9wAUZNFpbyXLhV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03R4vKhAkuegHUA+9PcCW20yC3h+03zhABnBNYt9r8koaCxXy4xxu7kVnXd3danIJbhi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q6R7W2EYosAyEOsu4Ek9Se9aHzyHaeSatWFhNeTeVboWbpwK7+HTNI8OxC71aXc7DCxh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foPh5nQXN0uyIDOTxmr1/wCK7W0U2ejICy/K0mOB9PWud1PxFfakvlqfIg6CNfT3Nc8W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7lbGyk8s8jSXDmR2OSTVg4HNUdPgubyRY7aNpZCcAAdc17Fovg2Cwj+266FY4BERPSsKk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0Pwre6tKJ51MNsOrN/EPau7ur3SvDlt9lsVUyAdR6+5qrrni6GKP7LpijAGM4wAPQVwt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s2mQvczE87O2fU1xym2bU6d9Rb/Vru/kMksjNk8CvQPA3wq1bxtMstwXtbIEFmK4Lj2P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2ejtDf8AiNlnnXDeUeQp9+2a9qufEFlpcRgswF2rtCKMYFedWxkou1M9GnTRN4d8M+Gf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S4wZMfN+HpWPrHimadzHbjC8jOa5W81W71GXHzHd0APJrpdF8KXGoshlU89q4rtvmnqz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p+nX2py7sEKx+8a9c8OeDo7bE9yPfJretNJ0zQrVZroqCgzg+tcvq/jCS6Lw2uUi6E96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+ZxurUr+7htusv8AI62+16z02M29iAzj8hXn2papcX775W6dMdqwP7RDP5W7NbOnaVfa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re1cc606r5fwOqjgaWHTm3r3ZnJ51xJ5UKtI3sK7nRfBzShbnU8qBzs9a3pP+Ef8EaVJ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KWeVzjp2HqfpXwf8ZP2srvUhJovgNjb2hJSS5YfvZB0IA/hFehRwPK1GprP+Xt/ifQ4q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tH+b/I+i/ir+0F4V+G1tJpOjtFe6mgwsaOPLiP8AtEZ5HcV+X3jz4o+LvHesz6jrd4ZT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X0Va4u/v72/nluLh2kllYs7ucsxPeq0MODlq93DYFLWs7v8ABehNGnGmvd379RTJNgtn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Hubr6VBMyqPas5nJz+temqdhzZZabzD8xIFegfD7QbTUtUjuL5VkjRgQj8q319q8yt4J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jzivoPwvpH9kW6ndljz9PalOLsc058quj7Dg+NyeGNPjsLDRrOKONQAsLFQcD0rybx1+1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zS47fT3myPMjGXVG9Ceje9eY6tdMsW4nJI6141qekXOpXplkmAX8yK56OXxqScpMyVXr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HXbtr7U55LmaQks8rFmOfUnmun0DRIJys7D7vNVLTRIrcfMxlPvW9DJJAm1TtHtxXqqF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nRv5cSmMNjjFZU0UUjfPzVIyuxyTn3p29j1qoq25Mp3LcREQKRAAGr8LMVAqjAOOfzq9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x71OpxVVTk8VYU1a2KvbQtREg1sQMdorCTOcCtiJXwAKdybGmknNakMhrIjifIPNaMQY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kUu7PApEIKilGM0oxC4tSUAZ6U7bXTCPYly7icYpOlKUb0pjbvSuhQZjKaIXfB5qpNJx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Ui2LSfLtJJ4wK0UO5k5djA5f3NRmGZjwOK76y8I6pcMFitX+b14rutN+GV9K6m7Kxp3y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Y8JXTppT8wwK2tP8OT3LbYkZj7A19N2Pw/0SzAZkM5XrxtX8zW5Nd+H9ChOZLa22DogD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EwliVsjwLTvhrqN5hzEUX1b5R+JNd5p3w502y+a4YyMOoXkZpdb+KOiQEpAks7ju5AX8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XZyY7V1gTnAjXBx7mnzRWrCFOvPVI96htdC0aPdthhUfxSkZ/AVzus/EXw9YIYoZTO47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cv7+Uz3MjOx9TWTLcF+Xbr71zVMalpE3hgZS1mz2fU/izef6uwVYh13Dk/rXA6n4z1nU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JrgbjULSD77gkenNc9eeIkTiPA+tYvETqaJHXSwlODudpNfyyA7n5NZUl1DHlpJAPqa8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6jiuSudYlkcsXLZ96tUZvc6nUhE9Mu/EVvET5WXx36VzF54ou5crG+xT1wOa4W41FtmO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IOvrWkcOt2c08Vrodde6r5py0hYj1rHOoOHzuzXOm5dxuY/4VWe4cH1reMEjndWTNy51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11KzEsc5qAyOQMjHtTwVA5HNWrInmb3Kkrnnd3qEyKAMf/Xp08iY6g1VUluQf8amTQWuf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ZUHy5/zFPeW2lkDIwrmSCpww2n3q9bx+Yc5xtoNlqjd2o428fWs+6tpFBK96RpvKHD8j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y4x3pNj5UcxOXin+fIOelOnUlA45/pWpfqkvz9x0NV7eLzFMR5z60pCRlW9y0cg/iGa2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s46e0cuFORnpWzDaBgFqSiBo/MAwfyqlJIbdsPnHY1sNA0XzHoKq3pW4jG4DK0pbDTKk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GU8c1Ff+HR9nMtkf+An/ABqukSqdwOCD0rVjvH2+Xk/jUOTWw0kzzqfzbNyt3C8fuRkH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MNj0969BMqSfLMoZT1BHFczf+HdPml8ywY25PLBfu59vShVr6SM5UmiS1uhHwzDFX3v4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K/g1XSZS7gzwno6DIx7jsarR65BvG5th9+lUkmTax6zpca3Cl2NdNHEkSbywAHUntXnm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rN14qrrviCWVRFCcDuKxlByloXsjp9V19S/2e1fKjqw71zfmtI2TznrXIQ3jM/z9a3ba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o8pLZ0tpCpOWFSPCoY4H5UQzRou3PWpDPGGFc0ixYIVXkjJq6gCn2qMEHlO9OY7RknFS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m9Q1FtmCeO1Wru6DkonTuaxLpBKuKVh3KH2l5Gz2NW0YHioI7fb1NWUiOeKYhWIHSkVN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gUDTHrlFxUM74XmiWYRrnvWFc3LNlmOKlrUpMsy3iwpu6n0rFNyWYsx3Z/lVSSV5n9u1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7WGTREhg4GBWyihhmqIQDNWYpOijqeAKzlJgSMpyQOcV2fh/THvNskabsjjAzSaH4blv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719I+EvDdtpdkuYhuPXI5rgxOJUPdW510aTerIvCvhuOytI554isjc+9TeLfFcGhweVC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XPFPia30CyZUwZiMKAema+ZdT1K51i+M87EnNefSoyqy5p7HTUnb3Yhq+q3erXDSzMW3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cx6VOQsf36wLy/j3tDHXoWS0Rgyjq+pySN5EZOD1xWh4e8NvfOGmUnceBV3R/D8t7KJ3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8L+H1tlB2g7QMkjv7VjWqqCNKVNyZL4U8LJZxJmPaBzXS67rNnoNq0jsFKjOD2xT9a1y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bwpwM18r+KvFF5r0pcuSnJC/1rgp0pVpXex1ynyKy3KXifxPd65dOWYiNmPGeo7Zribm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hVl8iPzWIyOTmvPdf1lPmCfRfevVp07+7E45PuZ2r34UlgRn0rjFaSSZpWPLHNTSzO0gd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QBOQG9K9KMFFWMGzX0vKMzY4xkGvRNHdriEM3JXjFcDpagW25ucnivSdFWCC1MxIJIHA6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dPp1kJJRn+Ij5a9i8MeGfMuFkZN7/wAK/wB2vP8AwlYSXc32xwdoPyr719P+DdJNvEZ5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XFV+VNHdRovc63RNGhtLLyLmMbnGCCOeax7zQGsb+KUDAU7kccZ9jXoFrbO7CR6w/Ffi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ie5cdB/CPX615NLEycrdGdc6KscB4i1uS9jGnxxqZFbkjg1f8O6H5YE8y/O3LVb0XRgf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Xk0viPxLa+H7fZEytL7HpiuhtyegK0VqWPEfiSz8P2bsxXzAMBfSvkzxV4sm1q6DMchM4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U6jrd2zOT5e4kD2rhGkaRsHPHWvQo0eVXe5zylzajZn3kknknNUn+tWXR3+4pOBXReG/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Tg9xxz/Otm7K407lTQPDs+pSq7AlSeOK+oPBXghbeFJJU7gnParHg7wPLEEeWAoq4Hze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0i12qACo+mPc1w1sRfY3hG2pRvLnTdCtiSQGAzjucV8n/Ez4gTXWotDZDDKeCD0zWn8Q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0olJ4GOx6EV8/wAjSXEz3ExLO5yc1VHD8y5pg6zWkT0LR/H8kWE1FDIo6kdRXqem6zpW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B8yZ+YfUV8yEBe3tWnoen3st8ktiXibPJQ4z9adXBpq8XY1pYmWzPbrrRbFLlrtF2yv1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qT+NbNhoOtNax/KbkkZyOvPaq89vLbTm2nUxSjqrDBrhd1ozti01dGJdgbCJBx3zXE3+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dua9EvLKS5hZDlSRwfeubudIuhEqxncw6+tXCRLp3POb60u7Y4kXK9mXoazYHS4VtrF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o8kJCGC4T2w1cjqejhP39oMc/MPb1FddOdtDirUXszknu7pb0Q5+XOD9K9P8OG3V0bPC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vWs7lElG5WOM12mltAZgwlCpj1xWvPfRnM6LtdH0HZ65YW0ePOUN15NcZ4i8YyqRHBMQ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f3YX/AFWWx/FniuWed5n3SMSfU9qmFFX1M3Ub0OyfWZLgmSZizE9Cayrm5WZsDnHGay42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k97NtQcnqa2UVEhali0sJL5+OFBr1zw54Yy6hEyTjNaHhjwpAkUa7c8gkn1r2W2t9K0m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6/hXJWr9EdFOnZ3I9J0WOyjGF5xzWH4n8UWmkQvBCwabodvasXxT4+htIzb2hG8nHBx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7ySvuVySc1yKm5O8tjWUraIta3rk99K7yNkufyAriZJXllKDIFXX1G1TInPB7+lc/f6t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hSK6o22iYOJrgxoPncDHamTahDEuF/MVwMF1NI+4OWPoavNcPtIk61o6bJ5ktDZl1HaS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UNUkkVlZsDkZzVW6umTIj6jpnpXEajfSTllDFD0I/wAK1p0epE5le4uobYExcHJyOo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qRptwd7Z5z2wKgXTHugY95HvjOakbwrf+XtiVmfnGBnI9q6uWyMFJly311SzxFju4Ptj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z2yNI2M4HJrrdC+HuoXYjlvj9mRecEfM34eldn/Zul6IQqASMOcCuepOK2No029WcZ4f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Qxqvyh8dBXd2On22lRuGkMjyctnt7ClbWY0h2xEAY+leb6t4jAnZEl+797B71EKVSo7J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V7bWCSXEaYyMnng15tqPjKaRw0j7IwcqO9cpqfia4lHkBi2emTwK5CdjLjzDk5zz/Q16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rmP8p21x4xl8xinzR8EVxmqazc3zGSIspY96roBtKqPbHtVV0x16jj/69e1RwlKGyPOq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L72Yk+p6ZqVoyx5yTwOTxj0FPjBB3Y6cDNS5JwATxnJPWuhPSxgQKgz/AHT604kZz+A5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pNNCJ1OOD+VNMlrqNfrnPU96bldpY8D2p8hGMY9/aqmOSM8VRJYEmB8vzDjAzjNHLNno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sH19fWiTCp9ecDr+FADSmSAoLAj8arYeKQk5PrnirCOcZUYBpOC3I3cj8aC+VDhL8uMd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V1VU+QA5Bwc+/pT85BHII6Nn9MUEsbIWVsZ4OcH0qD5wMLnOPw4p3LEeZ1x36YpzoApO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FA+ZkGf4fT345qXHHGOen41AnXJGBjHNPYhVzgHA57fSgOZgcjOBj27jFAGU4PX88U2I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KxDdTjqfcf8A1qCiFQGbnPfPuTUm3ByTnNNdliwPU/hQpJOSMDtTTE0I8YPJz1/DFNWM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GKl7AjoO1LsDKxGePWmpEEXJ6cj06/5NKrOGJHpkjPGRQpZOG5yOaepUtnvjHPXBp3QW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++aMbvmP4VNtJ5xwSRj+tTllCAHBJPUdc1DqFKLZEsJ27x69OlNQMjE4zmrLTfIQ+PbB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/OtIqUiZtRJTdsuV9eCOtM82J8J2PTPqPWqLTQpneeB3FZk14DIWibBH5VSwre5CxCXQ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Qc/N6Vmy38cH8Jb5gMDj8axZrpi5LMVz69wKy5r1QM7sgdT61pDDqO5jKvKWx0kuoF8P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Pest7ySZzIrn3weOPWsd74cbjyw6ZOPoamsNJ1fW547DTYHeaTJTaOoHXn0FW6kIkxhJ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5YnoDWf5rTuM7h2Br2nw/wDAXxDcW5utbmWzZxkJ99h/TmuztfhZpukSxveTCVl5JYcH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ondSw76nzvpvh/VNUm8qyt3m7kqPlA9z6V29l8Mb+SRWlDPg8hUwAPf1FfSmjaPCzLBY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gH8QOleqaB4OuXLSXoCDvtxmvNqYuTOlUUt0fNmmeCtP09U8mEKR1Urhs+wr03RvD1zq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ACy9SfevWZ/BulGbzS7gjscHNX9N0hoG2DagRuOck+lc7qt7lqKWxz9h8OtIso45dSuG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Hp711TQaPawi201NpHRiM49s9a3F0Wa4JDAn/e4FRvoq2syPMQQDnHXpUcwNXOZ/seWZ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xTbnRf3TrCx3DPFdZMULblULn0qJQEDOcZppktWOK0mNxAftKFGViuGGM4/pWjMI1O3+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yBvmXjjpis1DNKdr844PFHMOSOfvoikjFVO3rWahSRwh6etdldWvnwHBIccZxkH61ysl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nPHvTjIzkijMoRztOQKyJ2aZgrADbk+g+v0rbmdE+91PauL8RanPbIY7eIkOPvjnb+Fb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giMjMJGQj7pxz/WsebXdi7Fj2j1z0rk9PGr6nNKLKN5o84Y44Vq9D034da1fpuuikKkZ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VYwWrKjSlLVHF3XiIkGCCTJH3sHoTWUkXiTXXFtpkE0u5gCyqf54719DeF/hR4eW6T+1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4UnsPcV71ovhrTtLk8y0hWNMYVAOB71wVcwhHSJ1Rwd9z528IfBjxJqkKya8gs1I6E5b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z8IfBXh1hc3Fqb+6U7t87llB9lr0czrEmBngdq5TUPEJ3NHCCCeK86rjKk9L6HVDDxj0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kgRIU7BFCj9K4SS8aGRy3IJJpk1+7py3J61SQtdSCPBIFcju3dmrVjXS4WZMA4LDp3p9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8OtWLSxjGC46c8etbyKoX5cCgaRDBDHAmFGPela4jGQSOKytS1IQAonLdK5dZ7hyWdic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3qZjuiqLu5p8ljPeEXDcnHAqjb2ctzOGC5Geprt7a08uMdScUCbMay0t1w0oIp2s6XPc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RxWzdXcVpFlzz0H1rmLnUnmByTUuTHzHnl3oFxIjsp5z0rKi8E6hc5YAcfnXplvDJIwI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tYrGFrmc4wM89a6Y1LIOZnidt8PtSQiVyFiByxIwRV+TUrLQk+z2qq8qghnFaninxNd3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4IHBb6+1eR3875xg5PXHJraEmw5mWdS1Oe6laaSQknoPQe1YP+k3TbVBJJrRtNPmuiBg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bNBNeHbjnb61YmzE0jw08jh5hgeprZ1HU7HSITb2YV3H3m7VHquuRCIwWp2JjGen5V5v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NCI9R1eeWR5ZJCxzn/6wqGx13zcwTE5zwT0z6VkTK8hAUZPpn1roNA8KahqM2fJaODGf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lJohfUMS4PCA9e1bdjqAYYjbJX0pfElno+jW8dssvmTdHx0BrkLWcQsXg5JIz26UrFe0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nWt/T9WSOUJOflNeeWupRPjeMHuDW4kscvQ8GoaNVaS1PZre7imjED/NH2z1Gff0qc2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Il+YHtXmel6jNZkI53RnoeuBXaOr6pYvFDLgMPXisXE55U7EFzr5nYwabmNBwWHU1Shg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PrWdpWkXlvPKLgH5Tgeh967Ozs5JJBEi5c9PamkZtCWduwHIznmuv03wzJfD7RPiGFeS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bolsLvVZBu7J1J+g71zureLL3V4/ssSmG26bQeWHbJ/pUtiOjuNf03R4jZaRh5V483qM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9mM1zI0jnu/9PSqMaDHArTsNOur+YR2yF27gc0iuZjSm75UGe1dVoXgnUtYdSy7IRyzt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fAcUAW91dgoXkRHv9TXU6t4jtLBDbWW0beBt6CuWpWS2N40xLPTtD8JWoeMBpFGNx5Zj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SXV7+7UlQx4H17VDENV8SailhpqPczyNgKvIXPc+gr6B8G/BqHSmi1bxUFmuF+ZIgcoh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J3kbwpNniHhT4Ya94scXcx+yaeD80rfff1Cj+tfSujaf4e8CWS2mmxosm0B5DguxHcmt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vs9jhAowFQYCj2rxK+1S5vLn5mJ3HjvXDWruWiO6jT01PUrnxRJdFkRsD1qGytrvU5gs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eEvCt5qUiMwOG5J7AV9I6J4c0rQbdZ7vYpjGST61xqmm7P5m1XEU6Eby36I53w54DEca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XZ3+r6VoEX2eABpMdux965nXvHlqkckNs+wDgAcsf8BXljXl1dMZZHZt5yM+9RLFU4pw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wVbFfvMTpHpH/M6XWNfm1GUtI52+lYGZ7kiO2Uuc4OK19K8N6lqcqgxsFPUn0rX8b+IP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dYnvZcLb24+88n09PU1zRpTmtdu53VcRQo2ox1fRL9TQ8K+BpnkF/qmVGflU+n0o+JPx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TbySRzanImYLND8xPYvjOF9TXxx4s/a68WyodOtFh00yqcPGA7jt17V8d+JPFV1rN/Jf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WeZmJbnsCeg9hX0GXULXhTTXeT3foeNVhOvPnxMtOkVt8z0z4o/GjxB8R9RJ1C8kNuh3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9uhJ968XeMSS789+vrVHzCcsck+pqWOU4ya9ajSjTjyxNXrZdi2xRATnNVHudoznFSx2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nJ4wOldNp/hSJT5uqzKOOIl5/M11wi2yJzjHc801LVTErE5AAyMd6r6TJd3pV4o3YOeOM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k7ITGSE7djj1FX7aGzs02WsSRDGPlGK7YwsrHJOrcoaHpr2cq3E6gH+7XoDaxIi4RQa5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n+aDxTcE0YuXcvXmo3N42JGO0dAKqoDQEJNThewFXGPKtCZDlFDKelSIMdac5qkyBkag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StKEGcGnYCzboWHFXhFt+Y1Qik8sFauqs83KjjvUDiSKcGrcaluAM0yG2cn5+hrZhhVO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NhtiOWrWhwOBUIGV4qxCpyM0XuCRpx4IqyoGagiQkCrKxn0rWNFsylPXUmU8YqWMbzT4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doLT42p9a6qeF1MatdROdWI1chtGkNehQ+FUwN+FHfNdRY+HbNFAiUuf93P613UsOlsj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aY7cBcn6Vr23hS7uufL2qK9a/sm2tBvunjhUc/OQD+VZd74x8K6MTCsrXTgdEGEz9atw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jDs/AVoFH2jkn3yfyFdpbeGdPsYl2wIAP4pMKK8x1P4q3vJ0uGK0HQn7xxXmWreMtV1E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TOBWHtIdDRUasvI+lLvxJ4c0nKTXKlh1SEZP51wms/F+0ssR6VbLk/xyks3HtXzhd6pc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yaxJL+Nclzk+pNZTq2WhtTwKTvLU9a1j4m61qDFftEgVuqg4X8hXA3msXdzK0plYZ6gM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nAwayLjXCQdrAD86x5pyO2NOENjsJ78DmR/zNZM+tQRjO7Jrz681ZnJYvxWHLqyseDk1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FbHodx4nO0hVH51zl14jmcgK2PWuNm1DjcTgVkyaiXztHXvSWHiZSq6nV3Gql8lpP6Vg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sJ5Xc/MTTGYAZNaxilsQ5tlq61GWYgKcCqiyMeSarPKg/Go2lAGciruZNXZbeZccjNZ8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ABkZJxnFUmnZue3ekpCcSZ5Qn0qsblnJIAx2oO1x8x4phktkXaCCc9ql1CoxJDcOVAHF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UTRY4Xd7VRNzvkYHgZ4H0rF1WaqnclC5PJx7VJuCrgVns7eYdvSpV3N9PWsJ1GzRU0j/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0nTa6Ae68VzJ02WykZo33oex6iuplZieaYu08MM1nzHQjze8W6SY+YDjOQagW9RHVWHXv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JEBFcfqHh5JHL2p2H0PSqUgMzzFlHPSmbihytVpLe5s22yrwO9Rx3Adjzmm0KxqpICct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pWKZh2rStZIiuGAIPrUWDyEe+WYeWeTTCFK4OKzJlVbomDpnpUks7W4VpBwamQy+loj8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lNW4kTDRnhqn8+R1w4rORSZnxxyMMmo5UkU8c1v29t5q7sZAqRrWPaflz7+lZyVyjn7e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zWde+EPD2rFpXRo5mHDxnAH1Xoa0bhUycdvSsBb25jl4JwDxUrmWwny9UcvfeEtc0WQ3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Y+HGP9msz+0DcAiYeW+OQRg/lXqkGoMeWPNVb2z07UQEuoQRnO5flbP1rWNdx+JEuF/hZ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lbVuSh5NQ6h4T1BHM+j3AmjH/LN/lce3vXO/brq0kNtqKNC44IYciurmjNaGT03PS4J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ux1x3zXAW2oFSfKfcBW9Dqu1P7xHYVz1KRfMjsIbkxcHmo57synjgVzkmql1wFxmqDai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YXRuPJg9aCc81nQ3IlPNaIA6VEuwyPqeKmjO080qoME0pTAyah6AEjRscgYNQs+B9Kry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e+AJVOaBpaktxKM/Ssqb94KjM0sjfN09KsqhIzQVcpLCN4xWtGCq9Kkt4UzufirOAOmK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+Oea7HQdEkmlWR4wQDkZqPTNP+0EHA5r23w3oawxJJcL8uMjNedia/LsdFGmm9TY8N6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Guu13xNZeH9PZwQ05XCr3FZGravbaLZGVyAcYRfpXz7q+s3Wq3DyytkEnbz2rzaUHWlzP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us6zcaxeySTOWJP4CqEYEY3HjFRRqqfM1Zuo6htPkxmvR5eXRGClch1S/bYVh5J61HoW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E5qxpely6hKCRxn86978L+HIoVVmUAKPTqamrNQRtShzFnw94dCRxmROFx1rr9S1a10G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GelN1bUrbQ7QOxAfHC/SvnLxZ4lvdSmc7iqN/DnNedCDqyu9jolJQXLHczvFXiV9cv2/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fFcnK6qjM3yqOprDMjRXLTO24561z+u627Boo/kTPJzXqQp292JxtvdlTWdWVfMjRuC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NKXbGM8D2q1cSNcMRk4z1zTLe3Mjc+uPzr0KcFFGDm2yD7M1yR5aksOhHvVifSNlsPmL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mtbYQp0BPQ46VRnnt2uPIlb7xwKbkkUlck0CH/R3WVOU6E+9en+FtHl1GRYCPlJz9BX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GDKrjHFfS/w48KXCIs8y8YUgn0Hr715GPxKiro7sLQ53qejeE/CUNlbIWG7pxXuOmaai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h6cNihR0PU10mqXkWkWLOrYlbiMdyfpXyNevKpKx7PIopGX4k12LSLM28HN1KuEUfw+5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b7dekvI/JJqxZ2Vzf3DXV/lmY5yab4j1620G2YB1BA4ranTatFbmErfExviXxJbaLbNF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5o1zxDLqM7PknJPJqtr3iObUriWV2JDHjntXK78gtnk169GkoK73OGrUcth8rjBLYyaz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o+R5ynnntWxo3h57icO2SnetuhnFPYk0DQpL9l3r+778dfavpXwb4Wgto0dogqx/dGOB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sjzx4GNwr0e8vbLRrJzwNgyF9a4q9ZyfLE7KVPlV2PuruOwt/NbCqvT0r5d+JXxAR5Xs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5C1d+IPj67uP9EtGKgg5Ir53u99w+5s5Pr1p0KC+KQp1L6RMa7unllLNyTk5NV3lwAas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9a0dD0C71e6VRG23rnHAArvukiFoRaTpV1qlwqxqSP5V9I+DPBBjCYQFv4if89qveDvB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ASxFe2QW0GmWuQAgAyxrirYjojeMCG3s7XSIUViowMlq8L+K3i/SpWihiw1xGCFdcBse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9IA9nYAtIeC2cACvmO/u3u52mmJZic81FKjzu8iZVnHSJ6DpvjyC3Ih1V/kJwp6mu4c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bucFSTx9DXzSwMkh9c9uteg+D9O1XzgLWVowTuYseAK0rYZL3os2oYt/DI9KtTLeW7Ra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7+4NZl9ooWNngBlUdu5rrVs9Wni2rGZiOrAZNYdiNSjnmiuyNgY7eMMPYiuNXW533Ulo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ozsVt6HI9Qc9KxJLS4gUmVWAGeK+j5tLtbhTlQrMM5A5zXGat4fuoUZhF5iHoV61vCr0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PLbK6OzyX3Mvv2ps8KE7oW5zyDxWpLpk6TMFQjHtVOWymiBJOfr1rXnZzOmuqKUbFW64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09GKTsRnrjrmvH7WcSyMrpjbXfaVrzaVE2GGOvPP5UObasZuEVsfR9rq2n6ZalpWX5Rm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djDaSH5sDOcBQPSvOda8VPqMYET7cdccZribrUJ3+82K5/ZXd2NyaR0l3q7vI0k0nmOf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ySPpWDdakkEYkJBwcE1iT6wwjLxEAHuK3ULvUzNq71KN23yPtUnFZ81xCgJlbgdPxrkn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vK7cEKK3NN+H/irUGLXRa2R+Qr9NtdahGCuzN8zI/wC0yJfkBCjjI/z0q6b5nxzx6+ld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Ybu8KzDnpkVbi+H1nbSs81xvQE4CrjI/GsZV4XL9nJLU8sluDMSsYLEelNtPCmrawwaC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r2qGw8M6c37m33OB35H4+9WLjX7OxgxGqx+oUcfjTjVm3amjN0ktZM5bSPAItYw98R6s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W0rSrUWSQoY4z95wCSfrXmuufEGBEaISLjqMH9K8s1PxdeTt8j5HUDrivQoZXWq6yOOr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jxJBHGfKdR7g84NeQ6r4zto13HlmJXr6V55dalezyMr5y3930rInLO2SCxIHHWvaw+TU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E5bHS3nia+JJUg7uijpWTcXGE86Q/eGTVGLEbbW4GakfzJg4cDG0k+4rsrUIQtynPCcp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MBjA+92/CqjXDHA6knv3qpaXQmuHgI+6cfh2zV9rdckk+3/16drC16k6kEEE9eDVcrjg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xHyuRjihSJCzEAnHXPBpjHMwxgZ4/XFKnPIOMj9KY6gjAPHJpoBChT04NADy2QQPUd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4HJzStgc4AHr2oARlJOAMEjP/wCuoACvU9MmpJGIzt7jp61GvI9T69+f8KpMlok38fX1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OOM4GcUxTuz6Dgf/AF6cMjr9f/r1RJHwuQpJz3pwB/8Ar09ipxjO7J5J4/8A10nGOOSB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Bzgdj7DtTQcYGcfr1qQpxjoeeaZtUHA447UDY1s5yMHtSNgnH3h+n5UpwCT0x0A55pMk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AhUY7SPcdenrTJGHH159vrUxxtO726/571D5ZOQPp1pXHYfuVV3A8dveo+vzYPI+pNS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HdyACPb60yyM4Y5IBK4PPbtSsflx1AxweM+xp5jLL8ozyMEnA+tIwdGw4+Y88d6V0SyU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2pJGJXC9CORUcbFgCwwxPA7YqWUKke7GR0xSbfQFpuRxR8jecY9RUqqPmwevJqrJcFBg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ehASzcZ+nNUqM5aidWK3L8sqKeMD37f/AK6gEwALZABA/HPasS41RSPlxn17/hWTc3x2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9q7IYaKWpzPEvodfPMka7+DjJB6/jWRLqAEf7vKlvbvWEb95B5X8HUH0FRfai7KI42ky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lbOcYRMYxlORqPqEfk5aQbs4we9UpLpcAA5U8AgZIz61bPgnXtSH2m2tpltiQC5XLKf9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VS3Vv/xNIpQm7aHAKk+5B5FcFTMKa1udccJLqeRxw3t+/lWkTzEdQoycfSuq0z4ceI9V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cDOCW645HbHvX1b4O8GaF4ZD3FpEHdlCgMM4I6kd8muzS0MlwkgjwSeAq4rgq5jJ6ROm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H/g5plpD/pabpQTy3OMdOOma9Y0fwjZ6eQtlbKZQMblTb9efevS7DS55pERFUEkcHqa9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Lm4+yxgcsq7mz6AVwVK8pbm/s47JHiZ0zU3GJR5SY5JPb2rc0rwENTdDDbyXuCN27hMH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QNLO7J1Ccg5aZflH0TpUl3fXksi2sJEUYGAqAKMfhWDmWo2OZh8I6NpaKNRZ0MWMQ2p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B5whsUMcZ4APLVs3VncPbuY1O7b07mrOm2cEdsPOjzMw5Lfwn2qHI0OYn09JtrSHYQeQ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jaxBkhRiOQzjJFVtVhbTUa9fc8e4BgvOM9DipG2mHdkYYZp3QtAnuzM5KMcj14/Ks8Qv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JZpNka5PbFSGzvLcAXAZVc8A8mmmibGOxV3YAZKkiny2Fxd27JGzISOCK3ZbG2hYSuu9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T3kUS7kYEDsOv41fmI4u00+4sGaK7YknmriTIoJjXp/F6/hWDqXjfSp9Vj0yAkzk7QmO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zFFosBJPLHHSoc0t2HK3sZuu6vLp48+Y4RjgkdvwrIjuLjVcLYRNcswyAgyfyr0+1+Gf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w5ZyrBIG24xzyff0rqdM8O+H/CozpVv5T42+YWLMR+NctXHwj8OrN4YSW8tDwuz8I+Id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cYYbmlGAR7VrzfDbTI3a4ub6Wdl52ABU47Z616lqmshsxq2Tj8q5hp2kIVRktXLLHVJP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4lpb2iKtrCiAHoq122n2gucbgRkDFGm6O7zAyjIPP0rt4LCO24T0rlqVW9GbKKWxDp2l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jWuXH0FRAqik56Vj3OobCdvasLXNLosX14kEZyck9q4iUNcSsyCtS5SW6i84NnI4p2n2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iWyrb6XcXHygYxzzXQWOnrakqRz6nvV1UEIwDtqlNqC254G6k7iNYwnYSOF7msae5MOU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Vnn/AHakgH0qIxzHAAyTTSEyrMhmlABJLcYrorLRVWMSXHHfFSafp6xYlmAaQdPatSaU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QBIo8CMACkuL+O1iLMfw71jXeohFO3lu1czcyz3By5/Wgd0W7m6a7kLP0znFWrDTpLuQ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aTLcjzJQVQdSe9dWojtI/LhGAKTIJ7a3htkCheRVbUpI3Ty3A+lV59QWFCerdhXMPcXF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2oQDrqzt5GASJcnrxmqa+ENPny8i4J68V1lrAqRl5eOM81x3ifVb+S2e10jHzcO3RtvtV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j+H/AA3/AKNZt5lz1xkMVzXnV7rM07Zkfcx6DtVi50LUy2ShZj1J71kTaDqrkKsR/wB7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DJvZjJjJyByPrVZImnISIZZuMjn8MetdNbeD9alPltGw77u1dDGujeEoxNP/AKTeY+VQ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ClpXhKC3Ed9ru2OJMMQTgn0zVXxL4uUK2n+H28mAcF0zk47D2965/XvEl3qzA3W1YwTi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SZCA2PpSHYy755JfmkkLtnJLH1qpbzSq4ZPmAxwOc1uQ6dLqU6xRRtJI5+VE6/WvYdD8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Z8SOFlVS6wuRjA747mtLpbiPNV065eFJzGyBxn5gRmr1nIYzsfjHBqfxJ48m1m7RbOAR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57kVBYX9lfAxFfLl649azfcuPY3I52GMnKntXT6RqDWsiqWPlE9PSuF3PAwU8r2zWvFOy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J6M9egv1d1cDnpu9veujMvlWj3lggkmx90dj615PourQZFtMwG7ox6fjXTrqNzZyFFxt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NbFK4ub++ug985Zh0B4A9gK14kG0AjGKW3UahcgsAo/vV6p4b8K2Kq2o6jKrJH8wXPGB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2Of8M+FLzXW8woYrYHDSHjI9q9Xtz4f8KIVhw0xGCRya4PXPHIjZtO0ceVGi4LAY6/0r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jtLVGuZ5DgKgyT7n0FclSblvsdEKR6Fq3jCW6LRwMUSuh8D/AA38ReOJxcTK9pYFsNPI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Rfhx8FrO3aLWvFkqzS4Dpb9ETPrnrXu2oa7Y6TAtrZlQqDAVOleTUrLZHSqYzw94S8O+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YD55mwXY9+etc5rPiiW4ZooGJB6Gub1HWZ79/mdgvpmr2jeH7zVZVCRkr3J7VyO99Wel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WokLEpdm449a7Lwj8LRNc/bNTUnHSPoPrXrWh+DbXToxLccY5+bnFcf4q+NngfwdqMmi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mECb8Z7Z9aznZPQwdVJclLV9+h6RLd6T4VtAAFV8bVRRycV89/EP4sW2jxvdatcCOAZC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rXhvjb9pW31CSVdEspnkV2UNOdi4HQjGSa+YPE/iXWPFcn23V2BAJAUchc+lFPAVa1RKq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UqcXUfvS7nuD/tETz3GzTdPGxjhWuDkk/QV0tv8AH3xJZBJn0uzlRMHHINfJumRxx3CM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fEdhZ25hCl5SBwo6V6v9jYfm92OhzyzCS0R9E6x+1t426aVa2umW5jIkAUySBuxU9P8A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vE3izUjdalfz3DbSokkbIAPYCuRea81WbbEGfJ4Ue9WT4Rv7pVDFIhn5t55x7AV7FLLa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boxlmDDdv3E85PJqaG3mnb92hYk12dv4U0+zRQ5MzDrngVsQxQW4xGioB0wK7PYRWxH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O4D3DeWOuOprbg0qyhBDoJD2JrQaUjpUbOzHPQ0KlG9yXWkyaNliXCALjpt4qOR85qIO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jNsYC3NQu7L9Kn4JqU24KZIqxFQOTViLcWzUSrtPNXImAOMUFSaL8ALDBqfYQadbgYzR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QZPcieYL35qNHLPg1Y03Spbxzcykqn8I9a2hoijkMetPlY7IhtmTbjjJpJYiPmUcVp/Y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Vm1tzI3I4HWrUHYWhn2un/xS9a2o41UcflV/yBt6U2K2lZiqqTmqVCQ3JFfbzV+JOMGt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zW9Z6HJIwUIWPpW8MHKWrMZYhLY5tYGboKuw2bEjFejWfgvUpyh8tUDHjPWvQtJ+GF9P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/OuqODSVzmlidTxi006RgNqkk+nNdVY+Fbu8cKqEHvwf1r3SLwfpWiRbtVu7W1Ydt4Zh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gnTFMcM013IOMINiNj3rpjSgkcrrVG9Ec5p3gy2tQpuG3tj7q8mu3t9Gt4IBJMVtYh1J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TCIV0yxit/8AaPzGuE1Pxtf6lxc3DHqcdBWsZ00ZSjVnuewXviPwnpRxGj3kqj+I4TIr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xmCxEVpF0HlqMgegryu61ZTnLZrCl1KNs7m4FZ1MSkvdNqWDX2tTpb/Xr67cvc3EkrHq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kk1jT6vGCQozWJNqyngtjNeZOVScrs9KEIxN24vTjG6sC41B1yqfnWPeasiD7wNc/Lq6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Tklsa11fvk/MawbnUn/ifisK61N3Jwa526vJHJHWulQXUxuzdu9TBP3s1iTamwUkk4/n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yOhJqtFoFywbpplJ7VU3Y5BqFpAo64FVWnOCBU3AtO+Qec1TJ5qLzc8DAqIyHPtUuSQ7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p2Pfr0pZZFHWoGmhUZzk4qXUsUojdzHimscjr0qJ5htyKqF2Y4z1rFzfQ2USw0gAJHf9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R9nmzxjb2p72W4AE8VHOxpRM5pmbPpTo4nPY8jr7VoC1jByB+NTFVQ8cDH51LkytOxmL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3qX7Oq5AOQSDViWXA+UY+vNVxMjDPQ9ME0gFeJWx7cUFkRQowNvX3pjyA1WYg0roD//W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/hVOSLYeK0WuAFrPkk38iua3c6EVi3GKhJPcVYEbHnaaRoZCPummtAM2eJZgQ6g1zU2n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uueF1GTWDcyKrHJraLuQ5M5e4tJo2JA3L6ioQzw4Azg1veYr5FUZ0BBptApDI7csolRg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29zGB/tHiq6ztaAuoyvfNNOpWGoKIZtqyDoM5qGi7k1s6hVXOR2rZjWNlBB/GsAwqOEP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2dfes2gNe4Z4VDQvt57f4UR6s8QC3SZB/iWsBtSAHz/hU0d3FcKAuDiocWO7LlwYLks8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UxBHA/WuqDIucY+lZepREjzFHFSkIzYJs1eBPWsmNwhzWkkqdWpgWUuHQ5WnXNvZarHs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UfjQEhKgx45HrSBsHFY2a1ia3vucbfeBQFd9GumViMiGXlSfQEdK4aSTWdDuCmoxNH9e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rjNTN9ivYvJuo0lX+64BrSGIa0kZyoroeTWevRXA2yrsJ6Voh0kwUYHPvVrV/A1uWMmk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ZPp3FecSQ67pUzJcxPEqsRluQ2PQ10Lll8LMrNfEj1C2byxmtqO5V17CvLrPxFJHjzhn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Ph43wfSsJU5Jmh3SuMYBqCe4JGB0Fc5/abR8EfjWTfas7D92SKlQbA3Ly+CDYG5qhE4c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yZfmujs/n24NEqTQJmrDEGfPQVeACcCmRoQB71P5dZFJXJFBA4PWp7S2e4kVf0NTWsSM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q3gUXEwGRzz2rCpKyNYK7NHQNIFpGGnGSeQK7K415NOtS0jABRx7VwupeJ7CyDiN9xX0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WkwWKx54WvOlRlUfvLQ3dVRWh0Os+I7rW70kswjQ4AzwaqREAZJz71mWkW2PJ61Fd34i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goqyJ5ubVi318VysZ5qHTNMlv5d5BPcn3qtbWr38o2/xV7B4b0aKzRIUUkkgk9zUzqKC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vDOhIqx4TGAOT6122papbeH7Bp5CA4HCk4x71ELiHSrZp2IVUHOe1eBeNfFP9rTSRRsG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V5cYutO72OvmUFpuQ+KvFx8RXG5JCFTjAOM+9cTPJ8h5wBxms6MEPuB61Q1PUFiTZn5q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d73MrVL8RhgCMfzrgru8lmYheF/n61a1C9ErFQc881SRFbGfzr0KdPlRjOV9BscLSDHP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WNkYIst39e1LZ2eXUu3yqOBWpcKiINh4qpCiiGS4HES9TxxWtpvhxZwt3OoZs5UHqKyd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dxx02ivefCPha7uHUSoQvAFeXjMSoqyZ24ejf3mang3wZJdmN1UHd1PoK+ktI0UWCRW1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9af4U0GPTIEhaPazkHmvUHFtpNqbmbC7QMZ6kn0r5bFYlydj16UFFXRG0ttpFkZZMAKM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XVro392flH3F7KKmu7uXVZd0g2wg/KP6msPXdc07S7MoHBcDnb29qijS77jqVVYseI9b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fMxwPevlXxFq19qdyxuJiy54BrS8ReKJNTu3IyUBwo7Vyc8vmLk9T2617FKioa9Tgq1H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Dp3p7tsGDSSqu7IrpdD0C4v5EeRTszxxXQ0kYxu3YveHdEub8B9hbkY/Gvorwx4SSCNW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BvhRYIPNcBVGAM16Bf3tppNt5krBQBxXDWq3donZTp21YahfW+j2Z8vBIHA6dK+c/Fvi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TkCrfjHxgbx3htmyB3zXkssrSklznmijStqyK1S7sihqNy9w+9znNZ8cSueR0qe5JyQP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5VLZCA5+orpucq3sivZ6O97MsaruGeeM1794S8JQwwRoqcd8DtU3hfwoWAKptyOvQ161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CNfmPrXNXrfZidtOnZXY1YLbTbUtwiqOT614F4/+IshZtP0t9pXgv2HtU3xD8dXM3m6d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H/16+ersysGlclmzz61NCjzO8gnV6Iq315JIzyzyl3bOSa5yR2ZwqgkmrTCaaTBQ5zxk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mSSRTtJ+bjmvQ0ijJJsp6HojXUqs6ZyeB/WvoLwz4cMUILLgHngVa8LeGkzHM0arHHxy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n6FbGaXAAB2rXFVrXdkbwglqyvc6jYeGbF7icgbF3Y7mvlDxH8ULjUL6aawQQ4cgOeS2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2XW5Hht3IjBwSO/t9K8Ujcs2wDexJ4A9aunRTV5BKq4u6PbdF+If2jbBq0oikP3JQMKf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dKFaZJtw6r0NfLcXh6/uFDum0YyM8Gug0ia+0WUZmYIPQ9KirRW8TWjipdT37UbKzMbS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q1LyImf51z9Rk1h3/ia7uzsmldh7HArlbqczyFmfp/KlSoz3Y62IVrJG1LLDCzFQPm5N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duPpVOa7iQ8yAt257V0uk+ELjXohNKxiQnI4ySK3tGOjOXmujAh1GVocom8ngDvWhZeDt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7OEYJbuc+ldpf+C5NKtkn0xvMljIYo68Gu98L+JdN1Gw2sognjykkZ4Kleo5rOctLxHu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ZfNYyXzJ97ecLg+1aGofD/S5QLyzt0gmhOWg25STHt2rr28U2VnI627FmPUgcZ9Kpr4p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ms1N31HYreH9NgeMNHDFCQdrAIBg1t3B0yJjHLMrMPTn6fSuIvdeAkkMZWINz8vcetcH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Eg3kcnPSiNOdWVoEznGEbyO/1DXNOtS6wY4P1Ncne+J4QdpbGRnk44ryS/8AGccTH7Mnm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69cXpeVsqCMbR1r3MJkTetU83EZnb4D07V/G1lb5Nu4kY/xKcjPpXlmp+JtR1BizsYs5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7txyoI6VBI+yMyOQAMZ9hX0mHwFGirRR49XE1Jv3mPuMMoeTLY9e5qJZIsALxnt2qpNM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CoXJ2/KcZ/MV2mBdnliTgAZx2PIqmXDZI4wRzVbYSSzE8/5/WpchQSOeM8c8UALkkjnB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FbB/1nTHPFWA/BLcZHH+GKcshVvQ/wBK5cS9Dalvc5O3jWDUJAThsgkGuhznnpn/ADis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f+WmAcdq14m2sVzkEdMdqzi7ouSsxHRT27ZPr9KiRFzjrgjnFWZCxG3t39aYrfKSTk+n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PlXlj6UKrEBiOo6VCmMnI6E89qmRgG+cnHtx+dAFV2YM2DnB+lIwZ1y2dhJHTAJ9KnlK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dqa+10USEsFP3c8A+9AEDZIyfTilCjacnp096mZf3WOB/X/CmRKcbm6deKAId+eCBweC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SgIPMx+gPP59qQsv3cYHcZ7irWwrCPJCi/vWOTwB2/E0I3PHOO1LIEZRgZYHjvgU0Dbl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zLjI5x/OqxHyYbJxk9acenH/ANbHr/Sn78hiRuHoe30+lJjRWHXH0FWQnO5z39ah8tmb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yep7Vm5GnKVSqSMUAx9OlM24fHbjkdsVY2SLIygYB7j+tOyoyzfgR0P4VDkUoFVIRJ94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qB2xxn/PFRG5cNtBHr0xTJHJHBHqfx7HNaQjJkSaQCQt24Htz/8AXqOdlADyZbJx6kGq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7c8ZFU5r8wpxjd0+n4VvGh1ZjKsuhemulhhyDz7+v+FUZNRIAZiAOR0rFlu/NTDHcOua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8cV0xjGOpzSbZsy6ohLRuwBA49wf89apSOskZmDlsccdKbZaDrOuRvJZ27OV4BAwP92u6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kBv8A91C5G9MYdfYisqmJjHqaQw7meaNI8JEbq2X7AZP5Vu6f4W13xGoXTrV5Iw2C5B4H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Xwt0yGOK6axN4yABWK5wB6+tewWHhW9EWyzsFt4j1woX+lefWzSW0UdMMFHeR8a+G/gX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gOAFVgcL6/jX0j4d+GXg7RoFFtp6yXPlqrSHPO3vjpmvZ9O8JWdvEX1KXbkZAT/Guis4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fu4z1bmvOniKk/iZ1xpxjseWQeAtUugs8FvFFFuzvyFx747mupj8E2ECqJ7pnz94KBg/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9xCD5TYIG7gVv2NjbW8iyN+8ZR/FyM1g2yos4KTwbbXKj+y444h0LS8GulsfBuiQbPt7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J/DtW7IrSSMWbIzwMYpjRO3yxcCpuyrlETWelSvDZKiRN2IG4fieabHNcsGmC7lPTFad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+3aeRTxlvlz7itO6uI5WzGiRJgBVQYAApPUs5dLpmY7kZSOvGav26IxMmME9zV1rxrdd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mu2B8oqT7YBqGgKr+b5m0fd6E5pYyY5fKRMggnd6VrHSnjHmTSBQf5VAERCSp+X1P86Q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DGfWm2emW/3rlQRnkHpVW68QafaN5fnx7ycAbgST+Fc9FqVxqOomISGNW4A5H86XPHqP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3FsiR9zt7VSSOPUJhtkWTPI2sG/ka8m8RT6nLJdaNqKm2VsqxifLMh6HI9RWV4bWLwrb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ST9MZrGWIUXZGkaTZ6l4nmfRIFdBmRsgA8g15dcza5fsg89EyeirgkHsawdb8Wa3qd4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31rudJNlaWcd5eODjqSe/wBKwqYp9DSNHXUPD3w/0e3uDqlzCJbotuDt0U+1eoqqRqD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jZLVgVBHzg9Kim1pVUmSUD6muOdWUtGdEYpbHW3WqQQLy4LGuN1LVml4U5B7isiec3LB9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aY7VBNZqNgbuVx5lxJhFya6vStI486YfhUulaWsR8yQEfyNdS00MMfGOBxVMRAiR20eV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/FjHSqGpa2qSbABg9TnpXN3Fy1w4CnrU27gdG2tyzp5eMN0yKrYlmIGc5PNOtLImMAcs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gjyRy3X1ppAVLW0Pl4bOK1rdIoeW/CoDPsG1QMDiucvtWdHMXTtmmBsX12BuOcCuclm8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6uxjkrW/pWj7lDTcAdqAIbK2eaUPjgV08MKKR3NOWFI+EHApLi7itIt8jDjt3oAS8u47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nLrU5pF2Z49BWPdXkl7ceZ2J4HoK3rDSpJ0E0gwD0oIbMVYp7h8KCc11ljo8USB7r5mP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RSVG5x3NRz3m1CxNAi7JMiAKvC9AB0rFvr/I8uLj1NZr3c80u1enatSz04OfMlNJgVLW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etn7HbWaeYcZHSmXF2luNseMjpXKXd5NK4d2OPSmBqX17LIpVflB6ViCBnJdz8o60r3q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CadRCgyG9OuaEwIJB/DH/KrcNjDBEbu9KpEvzHdxW5a2cGnIJ73mQ9B1GP8AGuZ8RW66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qVBx9OlaJged+K/iWsayad4fjCgjD3B6/Ra8jW7a6Bnkdmc5JLckmvYP+EN0pnyEwV75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t1KttbqNzHAwua6YyiB4RNJJK2UQ8HuMV2XhfwdqfiCUAjyLdeWdh/KvZZ/AGheHIE1PX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E/TvXHeI/Gcd1anTtFYwW7Da5QbSy+nHIq7p7DT0Ny7ufC/ga38qxxd6gECs/B5PTntX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cyXuoSFsncFJJVAOwFOwR94k/U5NSQWrXkyQRrl5WwoAzz6YpruxGJaxmbBTlW5BHevR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N29tpNu2YQGklb5VTPufX2r1LwV8H8xLrXiqWO0sEG9kb5GdRzz6D19a0/FnxV06ztjo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slwq7QwHACdyPc1nOd3aJpHTVnEePPD+meF5oLBL+O5udq+dGn3kJHeuRgYbeGyPese8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aSQ7mJ5JNbWiWV1ql5HYW0bPIwGdozgepqZSS1ZrDXYrXDmCQN2B5IrsrHXoDbxxzEvn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k1fwbe6dGDMhMbAg5GCMfyrzwNcadftFjMAToR3z2/rUcyeqLatue0WV+1mQ5+eInk+l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fZ/+XOfg/NyhPde1eN6d4iCyeRhtp/KuxtL0HBhI25zjsPpUyV1YzdPW56pbeEL7VbuO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3GPUmvpHwn4X0fwPbecQtxdMNzyN0J9vQV87eHtfMPl3Nu2HTG5RXsj38ut2JmtHLHH3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pt+6jeFkekXPiu4v8IjBVHYHjFUUlmmk27ixboK8x0hbtrqOB1Kbmxz1Jr6j8I+D441W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6V5taPJ0NoVOr2I/CvgWXUHS6uwQBzt6DFewNLonhG0xIRvUcL3NcVr/AI/s9Mh/s/Qg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fSvLm1G5v5HmvJ2d365PB+ledKutupu6dSt/E0j27+p6FrHjW91IvHE3lRYOAOD+dfm7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lwz4druYFs56NivtuGMTSlZJVUAHClgD09zXwLrlu8XiDU1bG03cpBBzwWrtyilKtVnL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Ksjm7vmVmByCT2xQiPPH5SLuBrW+x27AM+Tg1fjKRJtjAH0r6X2FjzXW0sYUVhOF2jCH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LOxdvQ9K1mk5+amb8+1dUY9TBybEt4ILY/uUCcdhVgy1VJNMJPQVsiSy0hI45pmc1Fk0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9PzT9ueM0AQhaft/KpAh71bihLcgUCbIo4gRxWisAxhjT4YGzxxWklv8wzzVRRLkYkm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b6QcZauiS3OQxH0q6IGIwBXQqTJc11OXeydM7DU1jpqswluBuIPA7V0i2bHqKuw6XcSk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ch1Y23KyKqrtT9KdtYnkYrq7Lwzcy4ZhtX3611lr4PhKjdG7E96644dvc5/ao8sFrLN9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I0aSXIOVAPJr27TPAdxdARwW0hGP4Rk16XoXwglgjN1qxSxi+9vncLx9K6o4RdSJYhbX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wkQd2PQV12m+CrssDLHt3cDaMk17hc3Pwy8MKVmu31SaM58qABUJ9261zOp/GpbfMPhv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AaT9RiuuMILdGV5yWhLpXwuuJVWWaBkRcEtIwRQPxrpDpHgXw6PM1LUEd16xW+GOfc+l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/qcha5vHZW/hzgV57PrksxyzY+n+NE6kErIwhh6svi0PpbX/AIjaJaXMEnhy2eF4WJaS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Fcbrfxh1/U1WD7Y8KLxtiGxT+VeB3GqMASXJzWV/auDgHn3rjnOTe+h1wwsEtWei32vT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Y8lmJzWJJrMgbaGGK4O71Fzk7+ayH1YqPvc1nr0NXZbHqX9qM4wTUM18Au5j2rzCPV5s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ct+FHK+4c6OpudUViQrVhz6koySTWQ0pNUZpRg5pci6lKT6Fq41lk6VhS6k0h5NU7m4U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WMcmnZFcrNWa6J+8eKy5rpAODWZPcsR1qi0pIOaXMg5WWpbpT0NUnuU6s1U2k5INU5F3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tzXaj7hzVNpmbnmoWIHU0Ky4x/nNS5goh87sSx49KZkL3oaQjpUTKzqcGsXJmvKgMw59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xCTnJpy26L1zWTkUikTI/wBKT7OZFw2fwOK0Qij6ZoLAdKlsLlAWy8KcgCrARIwNq9KW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dqLlIkDBu5pkr8emfWqTS/PwTxStJgZOTU3QJEiyH9ahmkxjPrz9KiafHIHWqjXSEgN1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8j5HWqfA+9xSTSKnBXaR69KF0+/viiW6qry58tWzukPooA5NZVKnLuUodhnn9eehpTJh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7PXxK8UQRTabol3dLc5JkRD8pz0G/AwO5r6X8L/sDeL7lRe+ONbs9DtW2sQWDyqo5P8A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7xHYqVNR+J2P/9f6ellxTYmyeeKqPICetCNisGjdM6SBogPmxSSzx8gVjKzetNeUjrSH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rk7mIMxOcg1qXdzjOKxpLgt0/nW0UTLYpMrR1RuJSOWPFbKp5g5HTmud1iVIQEDAt6Vr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VHAZIzgCvNLrUrgSl4XIJPbtW9rl+kYZFOWNcdGrTPjnOfyrupwSWpnKWp22keML2JRF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urt9fs75iGIjYdAe9eYJEqDaR1o3bDleo6VnUw8HqhqZ6s8sbKcEH6Vkw3Vzb3wUA7GP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x4kJIrZ894zhlyPWuBws7GyZ0KXJMisxyB1rog1rPH8xwCO9eefagG3HirJv2PGTgCol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NcR8gVUiLk7QelPMgeLcrA57VXgd4ZskZDGo5LbgWHd0ZQDg1owTSsPnHHrTdkc2D0Iq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JFRKpO44pqINxOcGluozAdw6GsszsTkVDVy07HQ+YQgBO7FVbhopozDMiujdVYZBrNS+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nIP4VC02LOb1LwfYXqtLpuLaU/w/wH/CuCv9F1zSSTJA/lr/AMtY/mXA9ccivWy7RnO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j8K1VeUfMzlTTPDodVlQAs24H1NWftqS5DED1xXpmreE9D1pDIN1pN13QgAE+46GvNtU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z/02BQSzocOo9Sv+FdEK8GZSg0JFJEXwpHWuosWVCMdK8ia+aJu+4djwR+FaMHiKaADL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Qme6wzREYLAGoLi52NkEYHevLrfxVbbAS7BjwO9F1rvmLuR8/Q1zfVncfOejrr0cBALc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25uE8tZGUZ52mvI01KaQZPPvXQ6Le2txL5F2wUt0OeKzqYdJXY4zOriu2m4diQTwf8a0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VBBpgTJQhuePpUd9cNZw5xyTgVzadDRX3Ni61IRx7M4J4H1qjBEbyYKc471yKXjSTB3J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bJ58bMcAHJrOolGOhrSTe56V4f0IbUlPyr9Oa9GF7p2kQmWUjIHc9K4j+3rKxizvHA4G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7bPJDGcAflXl+ynVlc7Yz5VY6jxh4xk1KQ21oxEI98BvavK3Z2Yk8880zz2kO48k9c0k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UKSgrImUrjb27W2hLLwccV5/d3pmZskn19v/ANdW9Z1PgoW9q5yJyVwe/U+td1Gl1ZhO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c4HSt/T4AY0kIzkcH0rAurXcNpzjOcD0rqLN4o4kiUYwBjHSt3sZR3NElo0JHYVY020k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igQyOg2jJbjFevfD3w8I5Flnjycg4x6152Lr8kXY7qFLmlqdl4H8EN+7DRbWcenQev1r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wjRpcM3bjFYXhvTvski3bAbQPlWvW7Nw6ecxwuM18bisRJyPZhDlRKYrK2hEkyqCnIb0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dwHJIhX7o+neretXzX8whh/1MfU+tcV4h1200ewkbzBuweM9KjD0G3zjnPlRkeJvE9vp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/eb0xXzTqWtXupXLyPM7IScDPGDUPifxLLfXDRRN+6c8j1Fc0lxgDbXuUsOoq73PPqVL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VWEx3YFVhOWznqa6nw/4dudRlV3QqhOeRya2bS3Mkm3oW9B0KXUnEjJ8uelfRHhrwo0C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JFXPCnhKCziiedQDgcV2erata6VC28jbGMn0GK4KtVvRHbSgoj7i9tdGs/NkIWNBn3Nf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srojfugflApPFfjabVcxRZjiUkf7x/wrzK4uONx5zVU6Ol2ZVat9EQzzFwzE89ayzOy5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bBrb0XQZdRdTOmFPI966HtqYL3nZFDSdNuNUuAVQ7M4JPevfPC3hTygpKfnV/wAN+EYb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V6a32TTLYu524H54rir17K0Ttp0YpXY+2W102AZIUAcnua8j8d+NXmY6fpz4B4Zl7D/G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meG0fHYkV5NPdjcxclmJyfxooUHJc0iKtZvREF+5ZGZzlm5Oe/vXMOhZsIMk1p3FwZZN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s2oTqzJnnGK7tIowSbehj6L4ckv5leUYUcmvZdH8LiKJcr8vFdJp/hu3slCjlzjOBUXi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zM+ZyPkjXk/iPSuWdRy0OxQtqyzqF9Y+H7ASMAB0UZ5Jr5f8ZeK7rW7p4oiQg44PWjxR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VVzjnnmuBaUgHn5j1qYwCUrlE2cTsPMUE/pWlDFp1kvmCJRJ13Y5rMnk8teDz6VlNcF/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0pNGEppG3c6+qny0b645rJa9abkvx39a5+6ljgVmDc9ge9czc6rcR/6lgB3reNHsY+2e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scAVh291PqV5HbWhBLMFx7VnaHoniPxVqUMUYY2h5Zs8Bv64r3GT4TRwWKsLjyriMbg6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RNxj7vUadtzrtB+GWhzxRX95HlgOQOgPc5rqL660bRIPJtQqsn3VB5/E14KnjPxZ4egl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BIHwSo9QO9eU+IPiNq1zOYLVctIcAjkjPbPc1hHBzm+Z7FKvZH0Pq/ji0RmJcI6/w968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3elgo7HBbs3rmuLs1nkj+06rIWYn5lzn8K6Ma5ZJAEtF2MFOD/X612RwtlZIxnUd73Ox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vZAWPJ3dBWVqPiiBpC6T8x8bVOfzrzzUtdmuFzLMWAGBt9T7CsVd3U5fIztPt/jXTHKo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EehS60LhXJLZYZGTxzXnGsXzSXDRsT/vZ6VLJqAT93EWEgGTzwRXK3FxJNMZCNxY4PfG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GV0jjxVdtWJpJSiEJ3656H2o83dt9TxjPSq7MCCrHIz+IqPzAA3bJ4Neu+x5y8x7XER+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VJpQBtPAHX1qR2TBMh5HIqgWV8kDvwf89qtPQi+pMxAUEkYbpzVQyEv2yoNOC7gAfw9a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elAC7uPL79x3/OnouAOmBwBUSplN0hAUHIxyf/r1Jn5fz9zQBOnHT65PPHpSsqu3AJJ7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nWpiNowOo9/WueutDWmzntVbEgJ/gYZz2qxBJmMFiSex/wAKZrHmeQCnQZJPcVJZPiJT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U2mi6MN7dKhdXzgfNj144NPLZOB9CexpSpx147d61IGgIq4BBB7+tMJAz+WKf19D0yKG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fwoAi3ZOMenahjJxt4Hr2pQ3Ze3GaXHfFAABheMH8ajALDHU/lUhI28DgcegppPYEHnv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frSGNWAOTxz8vQn3p2Mck4B9RTtpYcYx0P1H9KL2E1ciUAHGPXPNNZTuyPl9MVbEflqC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kJyO3buM1m6uoKJTVHPynPJ5JP6fSpgrAg7T6n2Aqc+UQAenX60s11EQFAAOKrnb2RaS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Pc81BK7QHngn7v8AjUMl5bxKTu7DpwKybu/MjhicKOc+n0qoUHJ6kzrKPwmlJcSONqdO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+uee1c+99IHPUA56VBJqTMOu6Puf8K6/q8Yo5/bTka01yFXKZbGT7/Wsue8kKkgks3bN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d2HAUZ/lXaaD8IvHXifdFb2ptk4bzZFZFKnodx6/QVEqlOO7HySlsjzW41CUOI4zxxjH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p1itLV55ZCAqoCSc8CvpfSf2f57GVBqVyTMWXJZQEx3Jx19v1r37wb4es/DNs+m2sCXE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56Zx0rkqZjFaRVzWOE0vJnxRbfCXx1fPF5lg1qkpU/vOF2nqQR6V7loXwc0Owshdauhu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I/nX1xpulXupEQXI8iIdcjGB7Cu0h8OaBbQiJ7dZz/Fu5/HFcFTGTlubRpQXQ+NNJ0TW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HErdOEBb/GvZ/Cnwb1SVodR1y9RNygtCBuA9s+vvXttvp2m2w2WFpGmSD8q1tx2iiHyr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0zXLdnQrbow7O0stHthbWqAhM4OM0+Sa8uF2xgAdOmBXSQJBa/NEi8DqaQ3UN653KMrk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OR+Fpp1Ess6t/FjdgCtRdKS0UMHiGB0Byxq5I4x5S/LnjjvUUOi3d1IMDAH8TcYFQ3cL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YomdgqL354rrH0uw04K88v2g44VOMfjVOW5DDEMewHoOtIDNjtlzl+tTOgUYFS+RKRuI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aAMxIpLiQRxgk5rQksEtR/pkir+vFW1ZLRAUA3Guc8RnUxpzX1jC1y8f3kHPynrQ3Ycd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y4CsrDktjpUk+qwxRtLIwRVGST0Ar5fs/iHqVhq1ymoaXILcHbHtcb8+p9q9ZHjTQNY0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GSQ2HjP9a5a2JhBXZ2UcLOckjQ1rxRKtib21zJErDnOS2fQDsK4PVrvxF4ms1s9P1D7D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4dafLHDGWm0l12qpBjJ5AYc8Vyg1aayuVcAhkOcjqK8StmdRv3T6Cjk8EryZztp4fuvC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3ETB1eTJBbOc4PavRH8QXviMCS6aO2vFGFMY2oQOnHY1eg1PSfEJH21PLlGB5g5yPeuX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bwS/KcFWBz1+lcyxc38W5dTARitChdNqEE5+2qd277/UEfWmrcMeAMkmtaDUSv8Aot+g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ptrNMXtHDp129xXRGvpqefWwzjqtjj9U0m6kjNzADvOeff1rQ8LaHfRTfaPEMhniI4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lvZI0e0E9MEVVi1VC5LLx7cYrVO5x6nLeIWXw9qCy2Jc2Ep+XI5UnqDVuAJqcccxG6Nx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Vu1uOp+Zc84P0rO0uaGwjFrckIy9jx+VNbWEmdJb2YZVUD5V6YPTFbEU0NuQq44PrXBX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qlFJwXPBIHpSW+oYZUZiecZH9adhnqL6kFhAJ+lc/davIQQGrnpr2eNVVcsD61dsLSW+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ixS3TglicmuisrCGPDPgketXLSwjt8DGW9+laLRxORwBigC3ZGODLEde/pVS91BQxVOx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KeTxXK3UshxsBJNAHRWsj3BKoc06XRJ5ZN7oMdRUGiQyBN0g210huWQAdcUAULbTFQgu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joAKrHUYohumOK57UNVluW2wcIOue9AmzXudShiU7CCR1rjriebUJsckZxVhUkuSIxk8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S22vNjPUAf1oDmRT0zRQAJZxx6V0byBF8uP7opssyojEnA/nXPXN/v8A3cXJ7gUCkXrm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lHBc3T4AO317Vp6XpjYFzefVR/jVu71CG2/dwKHk9Ow+tBJDFYQ2iebN1FUp9RLv5cPy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N88x/AdKxWn8wn0p2YFm6ugSVHJFZDysx6ZqcK87COMZJNbKadDar51wRwM46CmnYloo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XKxg8nFXtZvG0i2MeixCa5OBub7qjvUZ1sSr5MY2R+3U1VnuI1XGQSfWlylGQLu9mYS3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4p8lyzDBPWo9pd9qjPPWumsfDbTRG4vm8mMDJzwcf0qwMTTtLvtSlKW4wvdj0Arr7s2n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eYzz15/pWfc+IILZf7M0SMLEv3ps8n6f41lKVDea5LN3LHNJsDyTxLH4l8QXst/qBcox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Vrl4/D+qhOIG+rcGvovzhL8u0EngYroNH8Dz37fbtSH2e0Tk7ztJ/wAKqNZRVhqx8xab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0020LEYLOeFUepNfQGj+G/BPwqtBqXiOZbzVWQlImwWU4+6g7c96Txd8U9M8PpJoXgqN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sB9R/eP6V85ahc3mo3jalqUrzzucs8hySf6fhVucpb7F7bHYeMPiBrPi6c/aH+z2igrH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eprhSVOAnUnA9TmrNtZ3N/PHb20ZdpGCKFUkkt9K+xfhJ+zhNqrx6v4hRoLdVyVcfeY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ryNaVB1HfoeB+B/hP4l8Z30dva2zpC2d0jL0x2x159a/Q/4f/Bnwz4A06C51OOI3SKDJ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XS3moeFfhzYC2s1ijdF+XpvJ9z1rwDX/AB9r/izUP7O0XfKZjsAQE8n09MetfP4rE1K0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oHQfF/W/COq3EKWUEYmh+RnRQodfcDjjt3r5w8X+AYLzTxd21mkMkhDBjlCVI619j/Dn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xcu+dy23VRzwT617f4z8LeFdV0NtMvYYkZFAhlUASRkdMH09qdCv7FrmehUaafuvc/Du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M7pIcbse/StPTdQlgcHOQOq9q+sPGnwgl+2TvCiuBlVdAMkAcZIr5f8AEfhyfTCwgDRs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1KrGoro5pwcW1Y6G11uezIuLXEiZyVzgj6Gvb/APjSG7kxE205wwPB4r5Asdbns7vyJR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PoPWvd9HtoEto9QQG3uGAIPTj3FaOmmYOZ9OXurWscsVy0mzLKSy9R716rrF94ntLWGD+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FAVC5UjPXvXxdda9NLGsbMeByR6+tXNW+IHi7V7S2sL3UZHtrRdkUQ4UDGATjkkDvXFW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LVnu+oeKotGDPc30XyjJQjc35iuI1D4wXjROmlwgE8CV+30HWvEWmllz5jls9cmmgEfS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rsJ4upN3vY2NS1nVNVumvLy6lMjfxK5GB6DBrOAzzyT6nkmowOamHAr1IQjHSKMZTb3Y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uHFIqknBq+UgY47gU1cnqKtrGc9KmEG45qgM0o27Ip6oeprTEODzzR5QJwBS1uBWSLIp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+OalNuCdopi5jEFuWqUW54WtmK2API61ow6f5g34xzWiptkSkjBitQPvDNakdqSAQMCt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rXg0eeQbo04rojhJS2IlWjY5uK2x2q9Babm3EZrrLPw5dztyAF9+prsbLwiyEMUJ9jyP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5pYhHmrWU6rv28VtaRpxvRvAyg6nqK900f4e3+qlUitGlB6AJkEd69MsvhZZaPCJNYur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Le+VHSumOCcdWYVMTG1mfNNvoKyuI4YmdumAK9D0T4e6zeAC3tXLH+FVJI/KvWpvFXwx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VLlAeWASIkdz7VxmvfHjVCv2bTFj0+M9EgABAH+1W69nAw5py+FHW2PwrbT7cXniK7g0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yHeny+Ivhn4cUhDJrMicEEiNSRXzLrvj7UdSRnubp3ZjnLMTXndxrz79xfc3qTUyrJbI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q9Y+OF5aAxeG7a302Ej+Bd7n/gR7147qXjzWNTZptRvZZmYkkGQ4wa8hn1os3L5z2rLn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1WzWOHjF6I7y6188gfLnv1rGk1sdN+f1rgbjVN5+eT8BWZJrEERIByfWpOnQ7S61lnbA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mbFcHJrMjvhRkVVNzJI3XFBm520O4n1aMkgNms59QB+5ya5sH1qcXEcY+YisyTRluJXO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JJpBdI4Ix0pvmB+nFAF9ZY4xgn5qRrsDlTWTK5Xp1qv5zipbDlNk6gcYqrJdkg1lNIzc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FzWMHYsyODk+v86yrn5jz2p5uV7GqDzBs1Epm0YAxAqm8oHemyuW4FVyhNYtmnKiJmBO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yRBenemYGM0mw5UVChHNPEfentIBxTEuNjZHekS0O2j60mQtMaUk/Wq0pPvUyZS2JGbn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37ai81euKykxlssSc80zzF+tUmvBkr3FVJborjaMljgAcnP0FDkiUjSeUc4NU5JlyADw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TVdXP2SFHV5OgUFn/Ad/pXtHhD9mr4p+LRF/YOk3U8bAfvrhPJRcerPgZPpWPtU9Is6Y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BSySJJhQzZHYVJHBqd2r/Y4WcL97H8Nfpd4c/Yb1K1shceNNfs9DTIL/AGc+Y2wcnLPh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d+yR8LJo11O9PiHUIzvCyP52XHX5UCp17EmonUUd3qL3Ojv6H5jeH/h1428StFbaHpN1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g468gYr6Y8HfsT/FLWw4udNXSUZQVuL+UDDE8nYuWPHSvpvxH+2D4f8ACenvZ/D3w1bW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Lj12pjH518m+Mf2rvjF4qkCT6l9hi24aOyYxJz05HJNcPt3NtJu/l/maOMrXSsvPV/cj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V+FR9t+I3jH7Su1t9quxAcDkKcl8j2FdPF8R/wBlv4V2y/8ACMeHhfumEWeWDzAGUcHd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fnDfeP8AWNSuknuLhhKucszEsSepOT1Neb3/AImupLyTy5nlToCGyjeuPxq3SxM/idl9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B+h3jT9uTxLLv07wfBaaNa42xyRR+ayj1BIAB/4D1r5x1349eK9cV7jWdTnvnK43zOW5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Ld1qtyd0khyT0HpWV/aVwy/Mevar+quejbHGqqeySP/Q+jXhdWqzHGDip79vKOMVHAQU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eBVSXPWrXVqV48jmkNM5q8RmX39qzorW6lkWKGJ5HboAM10V0g6Cix8THSAyOgbng9xT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wzq7R5dBD/vdq8J8Y6oLO9msopFd4yQSvIzXo3jX4o3Ulo1jpp8tyPmfPK/T3r53Ja4Y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pJ612YSnL4pmdZraJUZprl98mSTV2CMJ+NaEMCKvI5prxAHivQbTMUnuytIfT6VtaP4e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Gh+Zu1GiaU2pahFAflUnlj0Ar6LhsbfTLGOztUCqg6jv71wYzEcloo2p076s82m0ZNLt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rELK+RivQdSsmulwuSB196559KjijkdxtYDjNckKqa13NZQaOHvsIwCmqBllC8MavTqW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Ac11QWhlJ2GR3rq2WOMVqRaymNrDn3rn2AYkVUmikAypxVumpKxCqNHew6rGcButbttf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PpetCdsjc1pR6u8eCrZHeueeG7Gsaq6nq904kjOenrXOSkgkdqybXxHuGyQ5HoavC8gn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RepspJldy27Iz1q3DITgk4qIhRyDkCoFlBkODgZqbMd0bLMGGKjYFVyDj2ojR3UEUyVH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kZvTGMOamhvirhlNZdwuYSxHTpVK1uAG2k0kkJsv614e0TxCu6eHyZs8TxDa+ff+8Pav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ryNZbryIEBWUYJz7V7tbtHIg57YqjNI8LmMHIFbwryiS6cZanzBJb3kHzOjpsyGyMEEV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bDqAck17lqGm2V8HjlQKWz8y9RmvNb/wnJpWZ4iJFY/eUYI/CvRhXjJeZyzpO+hl3V3s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jsMSZBByGqrLG55cfdPepLVMqcDrxyaJr3Qi9T2bTdZmREZ2z8o/Gt4X0F6NsmMH1ryW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5Uco54NOGsXQ3E/u8DOT0ryZ0rvQ7k0tz1Wfw4joJ7aUhjztbpViFZrCPaeoHUVx+jeM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Gfeu1i1OO4P7xQARxjpXHVhOL1N4OL2Ob1HW7qd2gZxtA6fSq9sY5VDBsn3rfutAsLuT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xk7ra3DQRHd835U4SVhuOpvmdIx17c1z9/qWQQhzg44qre3DLEwJIJ7VimQlcYzn1rWn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RXnXzSN3XNT21sWZe2D+VWIbUMS4ByfX9K1YbYRruYc10N2MdWL9gQoCwBPekt9MeW4+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2xSX5W6V2Og6E90+VGIlOSfX2rmnV5Vdm1OHMQeH9COoXaqT8q8/XFfS3gzRkE6IVAAH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jW4fZGuAOnHWvoLwvobFwsaEAdW9K+bzDEc2h7GFotK5sWelyyFY0ztH3j2rSv75beL7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rutX0WnWq2NmQJT95h1Ud/xNeEeOfFB02zKxvy2c4PNePTpupLbQ7KlRR3Oi8ReLbDR7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PevmXxJ4lvNXcqSVjJxjPWuY1bVrrUZjNJIcE/KCaz/OfZzyfevoKGHUEebVqczGzIQ+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0jz84PWup0DQpNRuBu5UEHFavYzSuP0DQ59Tukwp2D7xHUfhX1D4T8M/Z4Vmm4VcYH0qv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ueMAnBzjn867fUtQh0qyMjEKADtH+FeVXrOcuWJ10qfKrsj1zXo9KtWEWN4XjnpXz94g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ZQgkYznj/wCvTfEfiN76YqrEAtnr+lcXJOMkjkmuilSSVzOrPoiCVyzF2PFUpW455zxi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S6J4eurtwWjJDdMc8VpKVjGMbuxT0Tw9cag6yuh8vPA9a9+8O+GRGFO0ds8dKv8Ah7ww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HPeu73W+n25JICoM88ZxXFVq9EdtOmojVjhsrffj7oP514h4w8XNM7WtofUFvT6VJ4u8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OUiUlSVOM15LeXILFick8k+9FDD296W5nVq30RVubrBZicseprnJZpHf5QTk4GOtSXMp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TPs9vIlxcsowc4NdnMzA6Lw/4aluGE06Zz0z0Ga9ct7nS/DNmZbqVY+Oc9T9K8NvfiFN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Pvt/SvOdZ8RXeqTebezu7emeBWMlKb8jeMlHRHr3if4x3kpNvoYaBDlfNZefTNeOalrt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3EzdWc54+nauaur5iu1SBmse6u3ihaRV3E96uNC5LxBt3GtRI2w4BP4Vlza3AOS4yeMV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Cn1FQPpj7cgs7D0H612woxjoc86jbNu51tDlE5I61lT6x5SF2PIqslhc48t4mAPt/M1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pk86Jo4JBzIw4q24Q3YWk+hwb38mpJ/oymRmOOPeuw8P/DLVNflE16PKt1YZy2M+vSvV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4jVWkPVwtQ2+u3nhy4kgmZbi3ZiVbGCvoMdOKxlXcly0zSMeXWR6Zo+h6R4ZskS3wvlL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q8d/Eq1soZEhnXcMqiE459c15947+LSwWz/2c2XZipLHBRe4Ar5h/tHWPFOozSzFpF3H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Tg8slJ+0mzlr4i+x1Wq+LNY16+a3if5Ce2R9eR6V2GnW0FrbxuQXkwdzN1B9q5jT9Mh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feunguRHHsc4UDP417SpW0SORVe5K87HdtHBFVTMBg4wQeg55qH7aA7cD2NMMqsRt5Pe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tB2wSMzjG4nPp9aZNOyRAxgfLnn+L/8AVVWWURkrntx71SkuXfjg9h6CtHTu7GXPYheZ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1qix+8eT7CpXOHJzk9B25qG5kwuzGTjkY4Oa7oRSWhg22VzI57HHvTCw3c/LkfpSHIJU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O3Lkc9AOlQ2TbW4776c8g9fXApyRrjAOMVD8xyMnOc5+lKkuOCM8d60jsS9wcAgYPpkn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1744zU5lQkEDJ6n0qDO5sNyxOT7f/WqhDfu8Zwf0FKrFDj0I56nn19aeVy3PI5PHGP8A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x6elS2BD8zN6g5PI/wA4qQH5sH3xRjNVnDB8qBgenB/GomuZFQdmGqpCdOZm5Y+nb61m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QRwR1ArSaQtbTK3Uqcew9KxdNUwxtCQWOen19PauKKcZ2Opvmjc3NpK7wMdOtSNhU3Nk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GMYPOeOaDkOT0Pf3rVuxnHUCjAdeDTGAKA4GOnpU23kZz6gjvULAiQLH0wcE+tTz9y+V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3PYn/CgZI4ycjqPapht3KuOAOB2qZliVGDAAHrjqWqfaoOVFJfX096XaS2ThfXHOfpTU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9aRZoY5Crt+mRmjnYcqJ9pVjnnt+ApplVfvHgYJBqvcXUYJWPJHOPrWQ12yHJyT+fPvV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XlnJDCLAOAMP6e2PWsj7SyEg8Hp+NZ730jkk9M569MVXW8AY7hk+lbewUTD2zexbutUk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6oG9eVckBW7jPFRXMokXEY3OOcDg1Lpega5rs0Vtp1rI7XLbY+OCPXPYVspwijGrGbdy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pfNkmRfLB3d1xyP8a+iPC37M/ia+i+0eIbuHTYivAB82Tn26V79oXwK8KWMMaQ2P2qSL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5H1rCpjYx0ia0MPJ/EfCWn+DPEersgjsZ40l+5Iwwte4+Fv2fUu447jX7oIUPMKHlh7n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00YVUjjQ4xjAA/xrvNL8LabppD3BErnIG5c4FcM8ZVkrHZGhCO54t4b+DuhaOIru1s44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LNewQaBe3yCNZdirgFgM/oK7cTMse1IldTxtqjHDdRZkgbYW5x2rjk77mnMuhkxeGdHt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ktx+laSmCCPybOCNPQhcYH4Vkz6Rq1xeG4EgcE844rorbSzCgNwSX7gVHKhFWK3lu3AJ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PLA5yfpWkiQRxhbdCPVjyc98U8JnrUgZbSPGB0WrNuY7hSyvyOD6g1PJGrLgLmuF8N6z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NqVitWXEh6MWoLjsegGyVgPm/Oo1sYom3KBk9ausJmXJBA6Zp4RQBvNJoW5XUpEC2wEj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EqO2OKbM8cSFuB6msm01i1mmMMNxHK2cbVcE/kKl2W7Govobvlx4HmY59+aayRQguoye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+K7S5hTQbKKaJf8AWO7dz7DkYrN1SbV9WsLVpZpLOaP5nSJ8qT9a5J4qMXY6YYaUlc9Y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HGcKMk49BXF6d4lt9QNxAfNsZUVthnTaNw4A5rMg8TX2m2oV5tjKMbjyxPt6V53rPiYM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Y5LH3NYyxTekTenheki6virUtOv7i41aYXkYBUKPl6dMYrmdT+IHiLUTJDFdNa2z9Iox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U17KSwIGeOeOa3NH8Py6jcrHg7e5ArP2j6nR7GHY5yy0zU9Tv35Mod/vH39TXqlt8OLi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RVHzKM8j29K7nSfD1nocJuJwuCBj8PWuf8R+KpGBt7ZjHEAeRwW+tYTnfQ6I2g7o87F3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B58bEeav3H9xXWGPQvEFiZLZlhulGWD8ZIrzzUr5XVgV3Bj95utcot5dwyuo3FD91o+C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5kepSxrS1PRbayCzGKGRS4OODwaZc+H9Tkd5FUZ6gZ5OK4yw1u7ik3Ry7sdc9c+9e2+F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4UJKnRx3/wDr1w14Sp+90O2nVjU0PPnSbySsqMkgGDu4ORVG2u5oXBVmVgeGHFeu38Eb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ViOa8o1G3eO5KoMMDjHTn2p0a0ZGdehY3E1Szu2WDVV2SnhZ0HGP9oVLLpk9vIrRsssT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+6N3bK8syvsz37H2q3oviLULBvOgbzYicNFJyp/wrtjNrY8ethuqPcNB0ONgslxgE/mP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YTHCXjmuRlvl5I9MkdKp2muw65aNbafKbe6K/NG3H4A1xl9HPaXJS5Uqx5Oe9bxld2PP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rxi4tCAyZLAVh6JcyySL5nO0/wCTXRufMGFGQeKprZmyJlROPQDrWqQHUqhmK7vyrobG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J9dlitw8KYJ6MeCPwq/puv3Ey/v9pYdwMVAmz0pb5HbbnBqrc3Dfwk/Wuas5nuJgRnIP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tjjgUAmVS0kvGcn3rasrFWG9+eM49KpII4gF6sOtXILh0YN+lANmkqhCAOBUV1eLEC27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BGawZTJcHGCee1AuZlqSZpjknr0FWrPT7i6YbVIUdTWlpOlIqCe4/AHpXRZSMBI+F9qC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IMn1NQXdwsQ3Hj2qS5u1hXqAayltZL1tzHigCk0s14+1emevpWnaafHBln5J5JNXo7eG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WTd34OVTgUAaV3qZji8m34PTNc41w0bFm5J5/GmtcKnLdex9qzpZfM49aAFuLp5+G4FS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gdT6VdsdLZmE938kY6Z4zUt3qEUURhsRsXoWxgn6VXMwHrcWWmRMxG+bGMema5u81Ka9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kr+Y5Ocnv9arsCDRuAFhH0OPpV2ytbm+dUgVnLdCK09J8PXeoMJJEMcOeXbjI/2a6ZtZ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dkGDJjv6+5p3AWC107w5CJ71hNcDog5wT6f41ympa3qOqSMjsUgz8qD+vrSTvJO5llO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Kq2Mc0mmBNAojHA5rRtLO71KZYLSNpGY4AUZ/wD1V0Hh3wZqOt+XcOBDbHks3UqPSu4v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0jw7GJbj/ltKvIDehPc/SobGkMs/DejeFreK911le6A3LHnJB+ntXE+J/EGpa+Ps0UjW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Dtmsu+1e71C4a6u3Lu3Uk/p9KrRLc3cnlQqXY9hzUPRXKUb7HH/8IjZ5wjsSTnnmu58N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vYxs/wAwDPtyB/iK9q8D/CG71VlvdYXyrbghSeT9a9+vNV8P+A9LMWnpGjquDjjJHqa5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Sd/eOP8ABHwY8KeAbUajqmyScYfphVI+tO8YfGfT9Ljaz0oZ2jGEIwK8Q8X/ABC8R+J7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U7VjjBJOfp2r1H4X/s63mrzLrnjRyYwQ8UCsdpI5G4nr9K86unfmm7noRp2XPN6Hmmke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z2V4IHYEyMCEUfXv7V9w/Dz4Q6B4Bs/MDedcbQZJZAMk9/pXe2OnaV4atFhs4kiRRg7R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k2GlWs5ub2GBU6qWG7B9qwUnOXLYznXc7Rhou52et+Kra2V4bduV4GO1eR6jf3upSku52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+NmmW8LPpUBunP8Ay0Y4TPvXh2u/F3xhrMjLFcC0iB4WJQDz6mu2OW1qj12I+sQpu0T7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0+0eLtTt4FZd5iDhpNp77RzzXxd8UNX8Ba1rcq+Dy11ZPyHdNhVu4A9O4NeYXVzdahJ51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3OdxxTEXAAAx716+HwPs1e+pyTrOTbbCDTdMtXEkNvGGzndjJz9TV95dw5qoCTS5I4r0D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RSTx3FTLGQfagTGqgqXHbpTxGT0FWI4CxoIK4Unmp/KYgcc1aS3bpirSQNnbj61UQM9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c961TBxxUapzgD9KrXoK5FHH2xUgABxWlHANvPNSrbdytUoSbE5pGcsf405YT1xW2lmd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p52CJE24/wAOO1dMMLJmTqnNJDJnAHFaEFozkHqa9JsPCUrKPMXPtiu20zwQxYBYPrkV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SpiXay3PJLXRZpcDZ+lddaeGJtgONvpXt2l/D+/mwLe0kckgDCHFeqaT8Ibtwsl4qW46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tdtPBcur2OedeVtT5j0vwdJMwJTIHXI4r0LSvh5qV6cWtrJIF4wg4P1r3m6l+Hngv9xf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ljGPxA4/WvMPE3x6uI0ltdFSPT4MbUZMGTPr6c10qMYmXO5bHQ2Pwoj0yIXWv3lvpsTc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Sp7jxJ8LPDP7u1VtWlXuxAjGO/vXytr3xD1XUvMkv76SZScgO2cfjXmd94tC8q5IPpxW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0mz648Q/HfVmV7bSVh06DooiGGxXiGteO7y9d5rm5aWVxyzGvDL7xbM6ny0HP941yd1r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rgnWnNWOulRUfeaPWbzxG7ZVpTt9c1z8niKFyV3tx+VeXT63t6MTWVJqckpyOKST6m91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nawC/rXPy6p825n/ADNcYb2Rvlb86hck8kk1qPmZ2kuqqUyj/lWXJqUrnAbp2rCQgAbj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/nTsrGbk7mr5zy/eY5oCDOWP61kteE/KoxUZkJ+8c02yDZaSFejAn2pBOM1jjrx0qTfz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SsRVfLA5zUIkOKcZABmsuc2VMmWVlPHSrqzAjPSsNrhQcCmtO5HFHOUqZuyOAu7INUHu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1xnmodnOTWfMaqmkX5Lkhc1mySOxyan+UjFRNtWp5iuVEBPFMC81KWXHFQM5HTvWc2UI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dKR3J5NV3aswFaQ45qs0vNMkmCcVRe454HFTcCWaUA9arCZM5JqB5c5GP61Xhtby6bEM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HYAc0rhZsuPcKFyTWfJf4yqknHTFeveD/wBnn4vePJbZ9E0Gc2UzgPcSZjCJ3PzY6elf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d52ofEXxLbaZbsi7FgKtMMcnczkIvp8uazqS5Y3RV4RV5M/NqG1vpQ005MYP3Rk9D0J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xf4puBa2FpcXEm5V2wwvITu5+8Bt6e9fo9Zab+x58Kn+yyXK+Jb9B83mn7VuPcHAEeMj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t6eHvD8U2j/DTwxDbx226FZHCpHuX7mEQD5fU1yyfPon9w3VX2Vf8DyPwr+w18V9buVv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BJvHPmbc/wBxMkHHrXv9n+y78BPhcYtY+IPi8STxD5og6Rox/iXaNzkfka+LfF/7Uvxn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somJLR2J8mMD+Ebcc49e9eYzeIdR1iU3Or3LTTMACzZ+bHc5J5qlJ7W0Ju21d29P+Cfo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8NWltvAPhZb+7jb5bgwgeYfUSPuY/kK8s8V/tv8AxD1SDytCtbfRU3EKIRvbaenLDHHt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yZABYdKyLrWpZSNkart5FTGFlY0hKkruau/PU9q8Q/FDxx4pDXOu65fXROf9ZM2Bu6jA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uZLnLFznuST/AFrgLq8mKrtkYMpyOemakTV7jZtJwSOTUPDa3saOu3G1zfuNRZXZZGLq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panNOCsTsgPGQcHFOecvkjpg/jXOyO7OxYc/Wu2jh4Rd7anNUm7FkeeyZMjN2OTkn8ai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CiF9g4Bx1NVbm7BIUY59e9bzd2ZxfUvKv2kZBOFqHyGz0IxxyKz/AD5IV3D1A4re0uO5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A49u9QOT5j//0fou+u/PYc060nVV2k96wvM4zmnRXG05PrWTRodN5q5oadccVirOZDg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47FplZyXbpXk/izVTZzMkRyxH5Vt+IvFP2SNreEgt6ivGr26mvZTJIxOa66FFv3mRKVi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JJY8+tWILQqKmt4ejEVffAAxXW5paIUY9WUWGBTFhaZwo4qwVLcGrdtH5Z3HrUc7LsbG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XBzXdx+Ji0ISYZI75rz3eByKUyZrmq0VOV2EZ2PRovEVmrZb8RXN61rT30reWNidgOtc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zcVMMOkwlUbIJMHknk81kXHBwO9aUzAnI5rNkHOa6LW2Mmyidymnq2RgipSQ1PEaMuc0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zjFVJLUDlOma12iPQUzyj0p3YGKPMUkHtUqXssZwDzVuSLAOaz5I8nilZPcadjWg1WTI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IyDg+9cVJlefekF8UXlia55UYtmkZM9GttReLGD0qy2sRXEixDqeuK8sXUpncIrcdeta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n2NYzw3U1VZnrclpHLaEHg47VwkttJDIf7o6EVs2+stJD5bmqss6t061yKPK9Tdu4+CW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n0FRG4yxLEmq01zKgMSEhH4OO9SQWxlXdmnJCCQg/MKzrglomU8jHOa0pYJEXj6Vy909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Mf1qqcXcmTOOvNnmMuBwT19qoQbfMGegP4VoalbTuPNtuo+8D1NcqNQlgk8uaMKB3B61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IBHtjYZxjFYMsiFSB2GBnuaxxeJNGHRuDxiotzMOTnFQoK5pzFuN1ViqfKPbgg12Gka1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0J9K4GOZVJweK1bd2VlcMRWdanFrUunOzO+vdenKeTDlGYdutZsGYsmblzyT9aZbBBEZ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prybm649vWuD2UVsbOeolx+/O8HjpioooC4x/kVMAGXgZHpVuzUBxvGBmqSsiXvcsWsB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3t/P46AdeKdLbRso28c/nXYaHo8l3tA+VcZz6VjVqqKuaQWpW0Hw011OWcHylOSfWvVL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AB0woploEtlFpCMsOp9a9A8NeHpryQFELMx49zXg4vFO1z0MPh76m54O0VjIvy7n4/Wv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ZgkedIpwOpLev0FYU0ek+A9JOoXzK07L8q5wc+gr5h8WfFC51C5luJJVRkBCRoc7R2Fe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75VlTjZHe+K/GMNjC888pDyMckH5ifQelfPOteKn1adnYnB6An9frXJar4ku9auGebGf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JOCefrXuUcIqaPPnWcmacziU5P5U0tu4Xr6URjzOFG411WhaBJczh3B5wPpW8nbcmKvs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SOOMg8/yr6T8LeForWJJJUCLwcd6oeHPDkcaKSm1Fxz3Jrrda1mHRrQb2wzAhR9PWvLr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dNLVmze6xZaVbswYfIMAV4F4p8US6pOXBKoPuqDx/k1T1jX574ku5bPIxwK42eQyNlu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qX0HM7Sku55PT2qPkmqzOc5Xr3FdboWiz6jKshX5M966TKMW2N0XRZL2eNpEJDEYAFfS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dq4GASe9U/DHhUxAO6gAdSK9Dnez0yEmVtqhc49cVwV61/dOqnTS3KsrwWcRkkOxEHev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ke1tn2x9Mg9aqePviNbRt9gR9gkBIOeoHHFeFXnidACsJz9aKNPW7FVm3ojor278jPzZ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YSCzOPxNcdqviC5bGWGTXNC5uZW/esTntXbGlKeiMHyrdnbX2s4OyDBPrWR9qkm5lfkc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hs4qot8e5znvWkcO1uDq9EbE91huW5x61lySEnJNUpLqMMTnNUZbh532JkH0xWyhbYyc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LPk+1VLXUVu7kWzLwx71saZ4Su9YmDMTGo6s/ArvLXwjoeihbu4ZpZYu4+7n6VDqqLst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0/QLq/YfZLdmHdscCu60vwxY2n7y9JkI/g4wKbF4viWExxFURc8YwcVz174gub2TZp8T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jOVSWsjojGK0W52nk6PbyF7OBd54JPNPaZzGV6KewrJsrC9ih8+6BViMsvdfaue1LxND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px83ceo9qyiuZ2CcrGjqetRWEZBJHByfWvnrxf4+aFJGhkG4kgdwMVleLPG9wd6K4Ock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TdanOTIflL/L6kHvXu4LAr4po86viL6IsLPe69fGRkOzqWbvnuf8K9D0ixSzjzHje3Ug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t4kj6A5OMde4rYVo+Cn1yetevtojgcrj3kI685/u1G8zbMMcdsDrz6GmzSbcbQPoelMG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U4vUiVyTKonmueTxt9aqGRwwBODn881YYEALn8MdKqSZV+TzjkV0XMrMdKSEIHDH1qpv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1qZnH3TyfT/CoCBkkcDPepcrILCRqXbc2Dg/hinPGpOzuCf1pivl8BQPr+n50ss4jO7j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yIzpl2OQc5U8emfSoQWcjByAT+FJcSh5CwGMj15pVyOBxgdR/MVrB33IktNB+4AYHT26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7dqXa55Hc9P/AK9BTb97nPXPUV0rQxuMJTqvOD27Z7UzdtyV6ZwcenpTgAWGRnHXt+Pt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jzTugH7wwOM4wODxxTGkXaCe38qaNnQ/TnpTGXGD1GD+neolJDSuPRty4I5/Ic0OhIbA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c/7pAPHBqVicgE4x7UlO+gNNbkMOFdg3B6Y7GsKCJre8ZWBBcnHp+ddCy71z3+ucY9ap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sOoNc1RrmudFO9rFmKCNDlBgn72fX1qWQrgE8gZ6d6m+VQPp61XYr0XBx0ArKVS7sy0r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jpmlkCfKSPkxnaf5VnPK0bA8AKMknnPpVY3LMC+QST2oVOXYbcTWkRVIYNlW569P/rVW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uaxrm+8nv8x6HHSqAuJLgE5OBx1reGFb1kYyrrZGoLj5fMDBgBis17r58ZzzgYPH/wCs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AHc1WhW5umCQxNKrcAIpOT9BWkoRiZ3b2NJr2Poxz+H+FZM1wScncc8jAPFel6B8IPGf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ggyGbKEKe49foK+gvCv7OuiW08dxrUr3zBcCNMxrk9e9ZutCKumHK3o2fGlnZ6hqJdbO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Uvjd04Ar2Xw/+z/8QNVSG6uII7JJsFDOTnaeckAfpX6AeHfBuheHrSNNM06G0WIDbtUF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fS83O287iO5rmnjm/hNo0oLc+cND/Z00uBYJtcjiv5YxhmKlN3vgHrXuul+DtN0y3SG0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GBgfXFdGuoJG2Tl2P5VP9vuJ2Kog59a43Ubd2bNplBdJtpIgsozjnrg1sWv2eFBHGg+U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JTk98U4RxoSEHFQEhJSSc8D0pUgWYbt9NaSFm8otzjOKjiUxljGx5q1sQW2hdRhDj3qa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areYzdCT9Oamsbyznu2sYplM6DJQckCnp1KiczqOvx6DqttaXZJFy2wc9M967Ft5+Y89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694wurWWGJTa28ilnjkAkKKRng8g16lcadY2EUcbll8tAu0nJ4HesOddC7GNDOjfIvJX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GelToIQPkUAdc1Xk3TkpGc0noFiWOME7nOMVMy2sJaSCJEd/vsFwWPue9RwafIvzzSED3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1bafsWC6jEmMtu5rOVWMd2NQb2Ll5qdvp1u13dvsjB79z6VxU3jexmZZlWUopIynK49T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09tNWzSRjwzt90nsV9PxrzyK5eR/JVSAeMCuGtjNbRO2ng9LyR7nJ4s8PSWvlzu8hlGN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57p2n2drrL6jpNsbVy2QSxY807SdGZyDLycA/SuzW3gtV8xiAR3PU1x1MQ2dMKCiMlUh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PrXHalrihjHCMKOBW9q19BJaNGZPm7AVwqrBI4Vzk5rE3ujA1W/uJWJIyK5qRWuAeG3e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7kEcaE56HHSut0vwZZxM0t1HuYDIBGAPeqU7Ajyvw74XvbllaZcIxzz1r2CGPTdAg2ou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y4u7PTFeK3AyBjjtivONY8QIzOgkJkPB9qblfYZf17xRcTlkDYAJCgHOBXmV/fzTSl8n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tk5OetX9O0lp8O43lzwB6URVguzPt7GS92qIyUfuecV3GieB4Z5PNuCVRfTjJrpdJ8Nm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a0tV1eHTo/LXAwO3anzdgTa0OP8AFPg/w7Jbn7HGttdJ/GnAOfX1rz211C40CUWkxO3t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T1qS4lyn45rn7hZbgeoNRKnGUbSNaNVwZ0dxrF5cAOJCRjgg81n/AGqa4mTzG8wHo3fP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C7W+Bt6ZPX2rFvLa7sp2PMcq88HivPnQUXoepCu5I7KeeG8tTYaiu0OMBx/OuPu9K+wy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nI96fb6y10BBdkBumR3rWKtbxKQdyHv6ZpRumVK0jF+w3ttsuULIAeHQ45+tdVb6/Be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HySn7w/GrOhanbCQWN3GjwTHaS3QZ9an8Q+DI2ha60hiccmJjk468H+lP2ln7xlLDxkt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78r1Rj/EK05L+0sYsOPMlI4X3ry2LXrywvhp80TeX3L5/L2rp2uYroAr0x+IrtUlY8it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16xeQBec8DiodPUxzhF5BNaa2vmKGjG9cYJ7jFT2+nypMJ17dRWt0c7XQ7zT4EEIcYXIB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FVO7BwD7V55q9zqSxblkKqv8Knk/WrekXq30IW4XDDqDSkhLTQ6Kz1mOefy2UjPetqdm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vb4lO1a7zTrCSdAj8Drk1ISMaCKScBApyexrtbWwgsoB5oBfGTn1rMu3trAqsWGk7kdq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elBJrzXbnI6DsB0qp9tkZginpWcJpbk/ICc+natqysY4V8yc5Y/pQBXNu9w/zg4NazzR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Kq3F2q5ERxWPNd7Ey5yx6UAWLm8ZsjOTWNNPgH1qvPctgkdabFBNP8+MKfX0q0gEgWW7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9HZ29gC9wwaTrgnpWBJqaWYMNl/ruhfFAkmmHmynJPUmmBo3t9NctuzlAPlHbFc/cXD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qKXTdC1HUp8rGUiY8yN0/D1qWwM+0tpJmCIpLN6V3Vpo+k6VELzWGV3xlUf+g7mnT3Wk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nuyoDufmAPfnt9K4q6vLm/mM1w5YnnHYUIDf1LXrnUQYLfMNsOFUcMR71jKUTrxUAdfx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p62A8WIoT/G3PH0p7AY0cN3fzLbWUbO7cZAOB9TXqGjeD9L0GL+1/E8iMVG4J1AP070l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6fp2Lq/YEsf4UPv9PSvM77U7/U5zdahO8z9geFX6Cpk30KSOy1/xhc6vusdP/wBFslOM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hXHsAo+UdB+dR20Us8qxRKWLnCgck17b4I+Emp61NFd6p/o1quHO4/Mw9qxcktWWo30P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El2ILSB2XjJUevevqrwp8NtA8HWi3msMstyBkhj6c1syaj4Z8DWX2HS40MqjkjGSfdvW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m+eQNLsVs556D2rhnUnVdoo6YxUT07xT8T0tk8jTNq4Ypjpn6YrzGz0/wAR+Obto8+T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jAJ7E9a8fvNfBl3hd+D3NOn8aatc2/2Zbh4oQCNkZ2hs+taxw09gda2qPu3wZo3wj+Gu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L3aYZ5DIJHz/ALIGTTvFn7VfgnSIvsvhSyn1OXb8jkeXAPxPNfnNJPvB4zn1Of50zc+A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+Ic9Stzu7PcvGH7Q3xA8VySRw3CaXbsCDFbjLY/3jzXil1eXN+7S300k7tyWlYuT+dQC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rto4WnS+FBOu56FZkIPGcVKqcVMdtIrg8V0JJbEkO0in89KnEfepfLPTFMlshRfUZpWj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3qeO0aVuM47U7ElSKPgACriRODyOK1YLHGCR0rVjsNxwR0q4wb3JclsYMVszdq0orMKn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zkYHA6itWPT/AJfunOegraOHuZupY5RICHGRj6961ltlYZx+Qrdj0O4lb7uAPzrpLLwv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2raGEdzKVfocF9gDDFA0wkgIMmvaLD4eXd1KsUiZJ7qf6V6Lo/wl1G8IWG2ZgDjhf1z0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vEJ7HzFbaJcTMI4lJb34rstL8FX87jzIiRkZxzX2Lo/wMYYk1KWOLH8KfMR/Su2Xw98PP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wOkjc8f7K1208JSitTCeJbPkfT/hvdXDYt7NpOxIUsea9i0P4MamyxGSBLdAOsh+b8R1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jSD9m0G1EgXgyFdiD8Bya8Z8RfHLW7yRtl15MAyAsY25J/WuuLhGN7HO6lR/Ce7QeAfB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mQc7QwQf1NVLr4ifDrQcpptos7pkBtoxn3Lc18N658R5riY/a5t5GcEyHOe1ed6j48u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1EqunulLDSl8TPuvV/2k7a0Jgs7aO3CjOTzgfoK8G8UftFeJNZjMCXbQwhiT5ZC7h+HW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ld5J2O4YPpisF79YyfnyawlUk9GzaOFivM9svfiDcMGl3kufU7v1NcPqXja4uHMm3ae+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g7G61iSyzOxycis+Y3hBI7u78TyyDIlK+w5rEm8QTsMZznua5oxnqc1MoQD5iBSujUut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71EZ5n5Y5FVnnhTod1Qve9k4oTQF9VLnJqyPLTlmAx+dc693Kflzj6VWMjZzuNVzpCud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1mzX8mNo71SLHt1pFBYnI47e9RzIdi2J3YDLGp1bHNUvu8twKkaVQCfSpdRFKLLobPT8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+0k9KkWcnjGah1Ow/Z9zT83HfkUvnnt+NUQGYcinqCKiVW6GqaTuXDKx6UwO7nAzUe5Q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VI23LyR8kmpdg7kfhVcTZHvTBM2fWqUmUTs4XoKiMuetV5Z8cjiqzXAFNsVy4ZQO9QyS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5VJFaahdoXggZkHVsfL+dc1Suo7msaUpbIc0oUHBqobkZxmt3RvBHifxHcyWum2ssxQD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RX0d4U/ZH+Iuu+W66TLAhVWMt+wt0OevHLH8ulZe3T2NHh2leTS9T5ONzvO1DuPpUkVt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2r9Frf8AZC8D+Fov7V+J3iyzsIUQiWGAgKMn+85DZHYgVp/8J1+x58HrNU0e2/4SC6Lf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lm+VRn2qZ1Xe17GS5LdW/I+BtA+FHjLxWVXQ9LvdQlk4xbxMwH/AiAv619E6J+xB8Qb6C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S34MrXU65RfUgcDPfNa/i3/goPqml25sfAXhqx00RymPErArsA5OEAGT2r4o+In7T/xT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Ir57M5MVrCQlvluo2jGCo4BOc01GptG4fWEnZJfmfe178E/2aPhrGsvxJ8YvqF1B8xtt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zn061yN9+1t8BvAY2fCTwDbyzREFb7VV+/67R8zbvQ8Cvy7u9U1i/kPmXVzOnQCWRmA+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BcztnjPPb2rpjh5dWc7d92ffeofts/GPxSZFiuYdJtHJ8qHToxGEX0LHJJ96871H4j+N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urouc4nlZ1P4E188aSzLFujbcFPGPWvYNEZbu2RZsY9TXLWorm942pRXQp3kt1cwsQwR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FpMAuGuiMyEFc+gPJFel6nBbWke2I72NcB9obz5EjUHJ4+tEUtkEopO4nkhFLjrjpVSV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FNICcYA698VSmtQeCcKMUxHNMxeQgU5YG64xWubdN+R0+lVp5AgyBnHWmkS4Iqm3wuW6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5/fHGeOOaz9Y1aXPloxQE8Y61z7brgrtZmbjk8YFdUI6ak3OsilEzBYjurWsdFuLmbf5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/hPw9AEWVgXYgHJHFez6XYLGc7QCB1xQ2kZym7ngusaK9rAo2EFuwFcLqFvLahV27RnJ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kMRugjDpXkniJLaRzHt6DrU3TRKkcGio4VH6Zx9a9c8F28TqNy4bn8PavPdP0G9vnLW8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+lew+GdIubKMNcAoT2IwfxqJSSVjTlZ//9Lv7LxJby/JMQP51uxSpKPMiYMP5V4hqRjt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eG71Ystevrdxtc7QMEetdNTDbNCU+x7sNww3Q/zFYOtaoLGEtn5jkCuXtvGwjj8ucbj2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M5bPynoM9Kzhh3fUfOVby8e8mYk5JNENqepqfTdMkkHnEHr+dbPlFOCMVrKdvdQ4Qvqz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gHjvV6TaBTIIlaQMe3NQmaNDYLN2GSKsNAVGPStoLGUBXgVXYDdg0kxGMVYdaMYGTWx5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EwBzVEMymbvVeSYnjFTsuelRNCSCaBFYyE/UVUkcip5EI/CqclAmhFk9aesh3VWpDnrQ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XmAPBFZh3deaaJO1BJYuJMiqGSakkYtxmowMUAPVFc/NXR2HhGz1RGDO8LsPkZeefp3r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pzXqem262cSyE5wM/Ssak2noXE8i8R+DNV0ELdblng7unbPqKxLa7DjZKfmA+ldX438W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SBD8zg5LH/CvJri5MTBlJJx26VrTi5Rux3sdymobBsyOOM1ZS9KrkHjrWJDomsX2nrfQ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kTXU1tII5coR/Cc1jyxbNVdLU7Q6qqt+89q6nTdZszbuqsGavLY7uG6jw5wR+FWLPdbs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ROlG2hSkdvcao3nBc8fpU32u1uB5JUFiMCuJlvY4ZOQT65q2dQgR0YHsCAOaydOyshSk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OQZT+LFedzLFcSsjopGeM+1ejS62hgZCMkjoa4Dyi029v72fXrW9NNaMzkQnT28wSW7A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E0szxspDKfQ9c0m7yRuPzEenNWF1JyPL4AHr3oY0zKk017OXa7h+h461r6dAZZA5Hyqc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8uAXDFe5rojGIIxFGNoFc9SV1Y2iSOdwIX15qsEOec+470sUjGQqoOD1OPSrywbiM/n3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Che1aEcJcZHanQWhdtqjpXR2unk4DDj0rmq1bbG0Fdlrw9pMl/II3BYDkCvdtK0EW9pt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BOksu7z12KejY6CvRZ4ZDi3tsMc4HvXhYrEvmsd9KiYukaG2oagEiUsxOBjvX0vaWuk+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LGIkBb1yf4V9zVbwh4esfDmmDVNTCI0aGRnb+HjJNfMfxS8Za94w1Blt2A0y3kzDCOrY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pN1Zcq2PXp0rRsjjPiV4t8T+Lr+5vlkb7MpP2e3U8pH2+p9a8KkupBHiUMrHg5GOa9Ki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s9DWhNBpGpx+VexBwecrwwNezha6pR5bHBiMM5O6Z5LasNwYkc961vNOQBg+tb9/4PRV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7j61yhtb6ymEV5Eyj17GvTjWhNHn+ynF2Z6F4ZszNKoK5LHA9hXvXh7R4LUbmHJ6nvXj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LOwGByTiu7k8babASkU4AHGO+a4K/M/hOmnors9cu9ds9Lsz03oOFHr714ZrOvXWrXTS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wNQ8WXF5MxRh5WeFNZEN+Lh/TnpWNKklqy6lRvY0J59gznp1qt5m8ZFOnAK5FXtIW1wZ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3ZEWub3hvw5Jqbq8ikK/PPHFe16VaadozJ9rZY1QfxHGa8Wm8atpwCacqbx0ZuV/SuK1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1C4yD2XgVzTc56I6Keh9V6n8YPCuiRiG1YXDKOiZP0AIrwnxl8U9S8QlltwbSFs5UHLE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y4yp49qw7rVSvCrk56mpp4Rt3KlUijSvbia6k3ud2O55rOkLYzntWRPqd2ceWopiXkjD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WepzSqJmLMs4ud88m7nC+lakUi4zkA4rK1HUYIn/AHpx9KqxWOqa6m3S4ZXXoSgOR9a7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qGqJLJ5cbBuexpsUjMgVlYkn5VAPPvXRaR8Lr+O6iutTby40IJVvvHPpXqMieHtGCvHD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d6lzV7QV2DXKrzZ5vYeEL+/WG5kHlxsc/NwcD2r0vT7PRdFQG5jSaRBkMwzg1yGqePIY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jA44HavM9Q8VX+oBiWePnna1XHA1qj952Rk8XTj8J7PqHi7TLZG8sKH546AfTFea6/4o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ty2P05rhLd5JZS75fceM8nNeiaH4M1HWSrFNiZ79cfSrlQpUFdhGpOpqM0yOe/ligIO6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Kmnws8qYf1xxWbe+F00KKGdCC644xjJrA8R/ECGztikwaIoOdnRvbNcdS9Z+6dMZ8qNX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XzdpVDk9Ccf0r5H8Y+PLueQ28ExUMT90A4A45NUvGfji9v5Ntm2wMSCAdx2/WvObWxkv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4jtXpYPBRguZrU4cRiLqyJoItT1eUeaxYcAseh+uK7SCxisIfLVRvPU9TmixsBYwqIQSV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TypKFAxk9f8ACvXRwOTY0SELgEDHcjn3FWkLlR34ySOw9PwqqiqBtPHGfX86trtZC/8A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Q47CqVI5Jz1OeeKtRzxKhJ6jI9M1S3EAMpP0HpUL4xz2rO+pRO900h2LhQR1zQbeaVQy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7cC/QADnjtV6O6kiA8t/vjAH/wBeteYXKigJI45MkfNjjnPH0p0kuUG3BYjPpmonjXec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hVecD6VOoWQef5e1yNwPUnqPpUsskUig4475qiW3dV2fyprCQ/L24wfTjv6ULcHsQMMs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THjplsenr/hUYGCQe3anqcYAHX/OK2g7MiUbomQnAJ57011LD0z796A23BYEgnHAzTMj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B610e01OdRYMjKDj+Lt7VEyljx3Iz7VLJg4JA+vr70zgruB2inzj5WSxBJAUf17e3YVC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U1NH94ZIOegps8iGQGPk4we1YTd9i0rD0TPQYH+cU5kGMnt6dc1WN1sTax6dayzqi7yo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jZOK3N3H8LEcH0qCYY+ZSBk9PTFZMup7V8xfmLHoBUn2j7XEYY1G8Alckc0+R9Re0V9B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vjk81Qnu9hA5bdwCPWs4XPlzeWxG8ckZ5qpfXrDaV5yfTsa6Y0Y7mUqjZZmvZm4fBAPA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Awozkf571UjMs7+RChZyTgdDivSfD/wx1fWdhudlvE/IMpIdgfQelOdSMfiYoxk9jy25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HQZ/Wt3w14c8T+I50ttLtHkYvsOQVAxyeccV9g+FPgv4P0eRb6YveSAA7JGygYensK9w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BtljBIDFFx1rlnjntFGsaMep8zeFf2dLq6giuvEs5jJl5t4xksnqa+oPB/wi8BeHLVI7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8/MnP04NdXbtbxDIfL9wa0TdPtJA9hXJOrKW5otNiRdK0uEfvU8zOMdgMVf83TYVUeWm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Y/tV0AG+QDvirCQMkixkmQZ5JHSsbAWridJoswchvSsybSXudkhcwhTn5e4ra+RMbQAM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H6VAGHI8Vqpd13bfbmnafqcF7lYAPl6kVqy20E3LcDByB0qrp+l2GkwstqzNvYsd/OPY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haTaQQCcZzVHSdRjvY2ddpKnBHcH0IrTDBhkYpBpkBDtbhYZJDudgMFj61fKgbHGOJ2y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vcgxSISp6jOP1FEFqIIwhkaRvVutXU3Rj5Tz9KTbAvwwWsdulrFFHCi/xZJc/UmtK11L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BppAd03ljcc+p61ixw3UvODjufauM8Wa9N4dmgXZHIr/AHhvAcD6VnOoralRV2d7/al4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02P7TdkqyHd69c15cfiXYTQiHTbZnuCACz/Kgb+td94Vl1TV7pLiVfLBUFlXO0V5tfGR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VGaNrpmrSTMz27Jbr1kYgfpT21OHRZiwiW4bHc4Ara8W68mnW32OFwZGHzH+6PSvn/Vf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oT1H51wRxtWpex2/VYRZseKfFVxdNJmTapP3FPH+RXmM2tyyh4CMs3Rs80y4me7fc2Se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T+aUKIOpz2pO73NFCK2RDp+nXF6wZF+UHkmu703w+EkDuBgHPTrWrZ2kFrGqIAABx71o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HQHGPWsnI0kh88tpptq0rcMOgPc15zf6ldXk/mliBngDoBWZqGr3V47CVsgHgelZ6NMW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1LmaaRQozk1raJoctxGZZVIBOa2dI0YzIrMMAjPPvXfxwW2n2mO4H602yVEztLsIbFf9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kWPyYWx646msy/1Z45GYNgelchcao87k0lrqGxQ1GS7l3BMjPb1rlDo9/J/Azse4Gc13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hu1d7puiBIfMcYH06VTlYEzzPRPBlw+Jb1Dt/unrXexWen6Zh2jUEDgVsXuqRaZAVj+Z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1W5lcspIzznpTUmUb9/rxy3IVB0Ge1eaa5qn24gRkkKeap3j3krdC6n0q9puiSXB8yY7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xraymuCOuPYV11noYChpD8vYEVsWthBa/dHI5Pt9Kq3msW8KsAfmXgCmBPdXEdpBshCo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WrX4lkIZtxJxxU2qaxLJuCN17dq51LaafkZy3Q+9LlRUG0yFwQwO0lj6dq1La6uY4gjE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TofhqRoxJdgkHvWjfWGnwRtHEo3gYBNZypJnRCvy6M4WO4BmJhdc/wASZ7euK3LPV9Sh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2nngVy+qaPaSsJYz5Nwv3Wz8p9qtWLX1koNwoY44Nck4NaNHfSqJ6pnaXUWma0rfbYlW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8+tcaNHkg1FLWCXg4C5Pr61rQarBcHZKRG+cZrQisI5pftBZs9iD+tRBuA60FNEbpquh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gSkZVqunUJDGXgVctyCemTXS2WqyJD9gv4xfWLjbIj8sq+o96x9W8LtbQPrPh2T7TZYL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qV9QPzrohWT0OCrhbao5O4E7sWuAxPenaZMi3yxkgbuKsWl7DdoVVg47o3b29qgaxBlD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B9vWt4y0PNqU2mepaatin7y4ZQRVm+1MtmOzfEfcjjNeYHWE2iJ1YTR8Mex/+vUTa+qN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Uxbsd/8AaQV3v949aIGM5I2nAriItYt0HmXs6xAc/OcVGPHYuFlg0lA3lnb5jDA+o9aT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YWqyACSUDOzp+dU5L+W5O9zjuAOgrzOx8TJcYhuDiXv7mt4amFG4HPtT5e4kzoZJWPOc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D2q3axPeIsiKdrdTVmaS3slKrhpPT3oSsUQJDBGDJdNtUdvWq11fmXCxDZGvAHc1Ulka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MDdwT+NMCaFEmkA6fhXQTxwpELdATIcYI5zWbpmlXtzOpgUsP4iTgBfWuvJ0zQFDzMJr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+lAFLTvD8MEX9pavJ5cUfzMhHYdP/wBVVNW8UPeILbSEMEJ4ZujMPb0FUb7ULrVzmdt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Ti8u0GRgsevHSlygVONpLZzn9ahijmuJ1t7dGkdjgADPX+ldHpHh3U9eugltGVRjuMjD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8BxGKNRdahIMk9/x9BRogKGg+CbOyH9q+JpVjSLDLHuwuf8Aa/wqtrnjCS5H9naD/o1o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9BXManrOpa1KZL2TKE5EY4RfoKrxIqkZ6Ulrqy2rIp/Z+u7JJ7nkmul0Hwfq3iGdIbGL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e4t4CGf5gO3rWvH8RNe0+LydHk+xJjkoAWP4kVXK2tCUux9M+HPh/wCE/AVkuq+J7qAT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9gOtcl4w+OmnRZ0/w5E0qD5Sy/KmPY18valquo6vcNdajcS3LMc/vHLAH2B4FZ5LYwMY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dzfntojqdV8W6xrEpe5mwuSdq8DBrBluHfknn61nb1XOfwoVjI+B0rtp0YRWiJcmyw7l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nCLFSAAdKpLUybGqnFSYxjFLtNPC+tU21oibAM4xQEJqdU/E1ajjbqRmqJTsZ/lgcGkW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zTkDitCLTmq1BsftbHNNG6jkVZt43kO3B9/SulbSiwx29Kmt9KlQ/Kvy+tNUmS6iMhbf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2pkbB4FdZZaFcTL8qZ9sV01h4WuZZFjERBPfFdccKzCeIijj4LFNygjJrfg0eSQfu1O7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zH5Xh3MefMx0r1/QvhRqV0ECwqi8Eu4xx7V1Rw66GCqtnzLpfhW7upAioS3rXoul+B7p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r610X4U6Zpyg3crSH0UAfme9dLc3Hg3wxFvna3iK5IBwznHYDnmuuNJqKexjOqr2ufPu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pt/LXjlvlznvXqOi/CTTrONft0mWHaLt+JqnrHxt0e1Rl0uBpmHTzPlH5CvEfEvxl17U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+5F8mAO2Rya0XuK+5k6knHRH0/L/AMIP4TTddSQRsv8Az0YO/Ht2rg9b+N2l2aNFolsZ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eoAr421Xx1CyvI7szucZds5P415frfjxkLrHLliOgPAqlN20Mo0aknrsfVPiH4463eEx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+QYP05JrxXUviLOZWdmD7jkFzn+dfPl94uvXzJ5oXjrXI3viVnUtI5ZumaiM3azOuNBI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plVyoOcgcflXnd/4pnkkbZJ5a54GST9a83n1u4kYlSSvQZrLM1yzZyT61MpaGig+h293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G9utYT6zcS5LHr2FYuB1Y4NNaVFOAc1HMzTXqab307g88VV3SOOSaq/akOQhBx1qN7qQ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qxnaMHFBkjUnpmufW5kPJaojcOW60hczNue4CKSP0rKEjyck1BJMzjZkgVNCVVcHrSbs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+tOJA5NRs4Xkc+1ZSq2LSH9eRT9oqATA9KC7Nxioc2x2Jd6g8c0jT46c1W2En/CpUi7m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OmOnPIxwaUZ2/Mc5PX3pwUZpzEDAP1pOQwjj4zVuKPHXvUSE7KY03lg9KTkVyl8vtFHm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4IGc1ajjuZG8qOJnPB+VS3Xp0FZ+11sNQb2HGUY5PIqq06g/erptJ8J6nqF01uInL5GV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cmvXfDn7N3xF8Syx3OmaXNNbliDuiMS4Hqz4AqHWjHzLVB7s+fxOQM849amBkkHyA89O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xD4huFafxVf6bpsIYHYhaaRU68nhK2vEHwt/Zk+Gkcd3448SSarNE+z7LZFWO70KxZwB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YxlKClyp39D85fsmoSkLBC8pY4XaM5PtivW/CX7O/wAW/GDRy6doszW8wDCYny02n/ab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rfgn4KgGnfDLwFFObcYS6vERI/f72XJryPxP+2n8X/ELSwaLdWWi2BXbFHaQ5dR/vnoR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hKSd1H7z3Dwv+xHd2sC3fjXXrfTBjMiRbZGCjr8zEKD+dd3ceHv2UvhKgt/Eer/21cQq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VjwvPua/NzxB8VfHPiOQy61q13eSEbSzzsoI75AOK8yvdS1B92J2Bc9BzwO3Oa5XGclr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3KpWXlp/wT9TvEH7bPw48Kae8fw08ORN5Y2gui230baBlhjrzXy940/bU+J/iqPZYah/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Aj3Bu5PXj0zXx80d9er+6VievQgc/Wlh8G3N2ALyTylbkeWcNmuynRioJSbZlLlirpan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ii68/WLy5urhYzGSzttK5zjr8xPvXn9xLqk58u0t2EfU/L1Nehw6HZ6cEThyo6nmrgeN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VpFCcnJas81tvCF5dR+dcgReZnIbr9a17XwpZacymb963UZ6CuhvdVkQ7EA/HsK5y61E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pqTIaJtUt7FIQ6Ku8nt1rjriT+CrFzfmXCxgge9ZEz8k56V0x2IudJ4eVVlkVhuVuR9a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W0gqPvV47psk1qq3A5Q9QO9evaVKktqrJwWAzXFXWpvEnu5WEZkY84rzS51mPTrtnY88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eX6jvXhGv+a+pvtwQM/hWdON2EpWR1Op+LJTp/n2I2gjnsc1neG9S1jXbxLQnO45yOgH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hsJAQHY845FelfDSwhgw6DLjqcVtKCsZczPQ7XwwqxLvXcT1NU9Q8OwKhCr19BzXssCR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iuW1eNEmKgjDVgqiW5mpOWh8v+IdMSznKkByD+n+NZVgls8vkhcEckeoHavYtZ8KWt3O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PNUNN0rwvojrLMzTuh3fOwwR6Vt7eKR1wwk5bI3fCgdsRqhCEccHFeqW9tLHH5sgwox1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SFt9NsoIYVUJlcA49elcnd+N9QuYmiFxnPbP3R7VyyrX2OiOW1G9T07WobaWVpy68dea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ljSeRW3DPPIrya9126mOzzmQ9DyTmlsrDWr+QR20MpJGd2CAR65pJyaudccr5dZM9lH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I4FfhtoHP4e1ef6l43uZWkYSgIx57VUf4f6wW8y/vIbWNjkl33N+AFdfpPwt8NuofU7+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kfWly9zp9nQgveP/0+r1v4fXzzedpzI8ZyTk4Zf8c151eaZe6dJ5V1EyHtkda+lmuFAy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PybqNZF9x0qaWOmtJG31dP4TweDQpbq2EqPtbuPSom0WaLaHYH+tel3XheSNidOlIUn7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VIsiRQ2P7tdP1mL6kOi0VrS7hs4VgkOD2qWWRJDkHPFc3qVlfxETSxMq+uOBXReDtMm8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JbpJIcKPrWd1bmLSlazKFwoTnNVftCxnGc17Fr3wX8WWSfaHheSLA2zQfvYm79VzivJL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KBJsOCOjfiDTp1Iy2ZMk0MN3xgGhbojkmqE1jqEChpISFJxmoFZk4cdKtq5mbQvpMYDc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rP8ANUmmyuT04qANFGDc5qVnTaRxWKrsOppwmPegLk1wRg4rKc5OKtySbhmqEj5PFXEh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gVBkEc0eay8DpTESSAAY49Kqlcc09nLHNNb8aAIqCrDGKljjLNgVoi2IxmgCKw8xGVh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uYrU20T7S3ykg84qG7uUtIN3APT3rz2+vWdmdjjqQP60QpqT5mJysZd1csAVYkvzz61d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LkKAST0H0rJt7eW/u1RR8hwS39PrXrVqIrOyEKALtGMe9GJq8kbLc6MNS53zM6Gw1BbW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PrVe+0yy1g+XNEGkPAOOR+NYccoLZzgivRfCunSO4vLsbU6qD3rxozcXc9FwXLqedan8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UqTqBloTkSY7bexrhpm1HR5TDfW0sDZwUmQqMj0NfZUeCoYdPSp7jSdJ16AWms2kd3ED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Vr9cS+I55UdLxPiRb2Kdz5pA9fWpHWJcNGwyfSvdPFfwEtJ0lvPB0/lyZLi1uCWB/wBl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9a0TXvDFyLTWrOW2fjLEHac9Pm6cfWumFSM1eLMJQki0c+pJIJGfaqplIO4Hj29Krx3ax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aSWe3IDIevOQeM/SrM2yK5lcKTxx1qW1ikuWXbxuPPtVSQNKREnO44FdlZ6aII0OMNja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amjZwxwRhE6imzHn+tWYowi8etVpHQPg5xmuM2Llugx7+lXo4neRdoNUFbODGcsf5V0W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b1rKrtY1po2LGzwVXufSvX9F8Lx3SRMFLP1PHX2rndH05XZTt3SDvXtehTfYY9hUFiOT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DuookitRaRLCqYI6+/tXq3hDwTE8a6rqny7fmCnpj1NYOiaLJq92ksuViU5Y+taHirxn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8oTbM8fIUf3cjvXzOJrSbtE9nCQTepX8ca3a+I7aTS9MuSsMJKvsP3yPX2r5y1XR9bCO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jI46jFen2GnRQK0OGEjdSeDj6VqWGhXFpL5lrKW3dVauOnWdO57sKEdjx02EOo2SJrVm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x3B9K5W50CWEk2shODkAntX0dqWkLK2LqLymbv2NcVqfhV48ywNmt6OM97UmvhE1oeKs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9D2p0c6XAMc4Dp/tDNehvYAq0FymfXNZF34et0iMtt+7brg9DXpQrJ7HiVqHJLU4z+xb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P5Zrj7/Q9YspXmYb485DpyP/AK1d2Q9tKVkwcelPk1OCFTubqOnaumnVkjlnBNHn9oLm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pBHbBXlcZ/nXKap4jgtmY2gVpByQvJrm217W72NX8tUYnIPYA+1dSpylqc7kk7Ho17rW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YA6E84ri9V8WNOhh0xG46uT8p9MVy1xZNcTGa9PmM35flU+1IkKpgccCtY4aKd5Mh1Hs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3U4cNjAAxjHpT7vV1RSZXHFYbi7Z1EJIB7dh71sxaEsiiS6+f2HQ1fsYInnfcrW2qS3K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Uip1R3fc5/AVZFpMXWC3i3AcBFHNdjpXhK5uohJekWwz9wjLEVnJxWiLUG9Wca6qRxj6V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fMXakR4LH+ld7c2Xh/S7VVeGOVk4y3Jz71zF54rhsoSiqqqM7Qv8sVUIVKmkIim4Q1ky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d10WuZWH8ZG1fwrSk8U2mgQNb2gUKnACcdPp1rxzUPFGoXzsqMYo85xnlvx7Vzk97NKx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LKpP+Kzjnj19hHoWufEGcxYtWYysScnoo/8Ar15vc61fXhZpnZsnJyf5VVmXceMgdfxq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WvYoYSnBWSPOq1ZTd2xxlfo5yPWiG2824CqvHf159KbbWlxqFxHbW6nJOfw717Z4T8CP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5Xso9KwxuJp0Vvqa4XDyqavYyfCHhVJnW5uEPmlv3anpj1r6Cg+xeHrIvL2XcTjk/SvM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ea3YMsPb+IH29a8m8WfFtL2BzGzAqdoQjbnHBr53knXndnqSapx5Ud9468csYzITsQDI+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eIfFl9q0jp5pMROFIPH5e/esXV9YvNdvRNI7IFyQASF/Kn2WjT3DBmBCNz83cV6uHwqh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trZ7yX5BwerY6Cu0stPS3jDYBPbtVqKzt7KMJEvA7n3qRmIXb0Hqemfau5I527jVbG5W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8jEjIBydvU81Y8zDZHWs+4eRGMr55P8A+qqJJY96pt5xnBPYeg/CrUcmyExMfvHPHY+9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zk9ccmrIYkHJ68CpqsqPYmE5UkDBzx+NIGaQkdBn88VUJ8tdw7cc9TRvUjcG4Jx/wL0r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fpSKMkHsvOc4pplz+7745x3FJjJ7dematASOTwD6/lTp0hMQ3Ag1FHLuO4HIp0kasxcZ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BE2CgAGSgwOx+tVmJwcAn1/u/jVkk42Z9O3pUDf3cZP14oAgbdkDpzyPQCnxkuATkdsY6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COvarke5nD44Axz6VSdhPXQSJVH1OeM9h296j8oCQbs4HPvVl/Lj4ft2HbFZl9ehcx23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oTk2D5UjT+UjCjJ/n+FZ0wTbgY56gHk4qD7ZjLswyBx2x9Kyrm/bcyqck9/eumnRk1qY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U7mx9e/0NZ7T/OSeprK+2TkhPlI/iY9cVS89ndgOCeoJ4/8Ar1rGko7mEq19C9NdAnGR6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Rm4j42AgnIIOM8VmTowK5HHO4npV630rULuJJYoGZC2xWAPzH0B6ZpScVrccITloge5A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ui0C+m07ULa+0mKO9mIObeSPzEcdwR1B96+hvh7+zGfENlHqfiW9e2ilAYW8alJMH1Pb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m8H+DyDpGnWoYgBmZcyNtGOrZ/HFcFatFrlR106bi/ePz98ZfDK41mxi8deHrKWKSZV+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7Adhmvn+8a+SSS2aMrKpKuuOVI6j6iv2/i0K2DO9n5Y8z/WxsAoYH9K+Nvi3+zQ8skvi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LPCz/cQ9cAeh/OuWniqlNKM3dHT7OE9Y7nwhpclzCwmaNhjjd3J7V6XpPjC905gk87tG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b2qOEXXh29lTULPzo4nKOJEIBC9SDjj610un6L4W8WZe3uFsJ058mQYwD3U9/rTqYmEn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V8K/E+xNvm9ZfMQjcpOMhu4r27RfEn9oKEhb5Xx0NfDms+Bde0O+EkGLmNh8ohO7cvr6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SruGSxlYPD96F+hA7Gk5Luc8otH6C2kJOJZGBz261uBhgYr5p8M/FmxubuG0vphDPKBl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0Hp+p210E2OrFhkAHNKzBam/a3AEgRznJ4IrV6NxnB4rgNd1k6JGt55ZkiBw4XqK7XTL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gsyBhnjr60h26lxkAGajOByqliOmBmrZW3VSbluQOAO9Ri+gjjzbRlSBnkdaBFfyLyb+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2Vsrhrh2l9gcCsDVtevLW1kvWXckQ3PjoFFJoHiG11zTf7VgOIApYnv8vWsJ1oRerLVO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hVAHbFTAAdBg1yd18RfB2mxIL64MDuNygruJ/wC+c14drPxv1s3dzHolrEsLFkikl5Kj+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cfs6miovqfUO+zgKvf3CW6McB5DgE+1ed6v8ZPBmmPPaaWJdRuoX2ZVCIsjgnceCK+V7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de1Ce5VPmVHOEGfQCnpCoQCM7Rj+dYSxM3oaqjA9I1P4qeLtXZrdJksoH6rCMN/31XLI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zSMPmaRix/U1lW8RZgqivQPD2lfaLgI4znjntmuGtVtdtnXSo81kjrfCPh03syAISCRy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gvw496wXzGG1AeMuR/SqPgjRLfT7H7fcoFEa53EcBQK8S+IPjb/hJ9QMFp8tnbEqn+0V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qzt0PTjanGxj6vrlzqEjzTyFnkOTXMtG8v8Aqxkk0yNZrghYxn+VdvomkOxVSOnJNdia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2l6JNNN+8+XmvSIdMgs7U7sDirkdvBaRb3wMdzXLarrqnKR8gcVndlLQju7+OE/KM7c1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0ZG3g4rNuriWV8lj68VdsrG4vDhFznvVJWE3czbPTXuuGBwcV6To3hq3jVJJ4/ukHnua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aUDPUjORUuq6v5MLLbnacYP0pNiNK5vra2byYANw67egrndT1WQLtJIFc/DfEZZ2JJ5z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L1PoBRECKe5e5PHOTViz0a5mbcRwe1dPo3h8yAO4+Y9c128FhbWabnwSOaUguZmkaElt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d3McUflggdgKgub1QCIztFcje3rknnPvSAdfiJ1ZnIrlJrSG4B45rX8uW8Xbk4/nWzba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KOaw7HHw6KioXfoP4sVAxitwSThRXR6wJhEIojhc9q4m4tbmUZbJArVO4IytU8SCFGSH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JdOSAST612d54elnQsg+Yn0ptj4JupZA82Qg56Vash6HLW1lJcOu8Hkg4Fek6XplvaQ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GtEWOn6TGAg+b0NcxqWqlsgHgZwKCS7qus7VMNodoAwCO9clNeTGPzJTuIqm9zubLHqc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2ykjHUUCuYbPJdSY2k5rpLPS7t4gpViv+10/CtTT9JtYkEs2F5zzV7Udft0h+zWRXC8M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7o881vRVP+qfy5R/COh/wqhZaxqenbbaV8qvBB/xrSuLrzJC2cnrmoV8i6+WaMtjoR1F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K1tIe2sXMRMqSkZ5xniuz8MeKZoUdZx5sL8nbw6n2NeY6rpl5YRfaYgZIT04+YZ9aq6d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EH5kPQisHR0On2yPeJ/D+ga8P7Q0aRba/jBYxg4EpPZwen1Fcq5ME/2LV4jZ3I5UN0P+6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tdbbi2fy5RyRnBB+tb8upJf2f2fU4xdL/BIT88beoNKLlHRmdSnGesdyhcWwuYvLmXJw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68l1fRNe0M/2lbGTUIC/LRDJjJ6bl6gV6hA+o2RChGu7fJJlUfMnoGX+oq3a6pp18/mR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/fQrrpy7HBOi9jyrT/Cms6/bHV9WcLaHlVzljg9NvauotrOK0hEUS7VXjFd40EWpt5V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jH2rJ1XRrzS2T7ZGVR/uuOVJ+tXzps5XGxza22bhZF4Oa7a18lUDzMAAB1rnjb79vldf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rpnlOf8ASenBzk02hF+Txakr/wBn2EhjXpn+9j0qb+0GP+tyT6ivIbOO4hvhcnLAk5H1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wsa56dulTYl7nQRu84Cgg56Y4rqtO0EsnnXriKFfmZiewrNFxo2hRhZmElyBkRjlif6V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M7FI/wCGMHj8aLFHWXfiREH2bQk2IAVaVhgn6Vzh3yHe5yx5OeprLExU4TtV2FmmOOhz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4ARSxPHFd1ovhRTjUdfIhtk+fy2OCR2z7UaBeeHNCt1uLmQXNy3quQuO2O31rl/EHi+5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GOxF6Ee9Rd3sh2O01HxwII/7P8ORrBB0MzD7w/2R2+przybY7GR2Mjk5JJyazI55JPma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Gt2Fi8ZgnAx/hVaW7cggGq2DnB6VCzAdOMVpZDSHF3bqTUTvxg8mmGUDoajDbjkjrTKJ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QBzmiSQsSkf5063tX3b5OnpTW4CpG0rcng9a04IETO1cUscYHI7VbTA7U2TJkbKaVIi3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YzUmzyjlh09aEmZ8xCsPrU8VsXOMYHrVu2hMzgL3GfwrpLXTXbt/hXRCm30IcktzDjs1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tpykZl69hW9b6UQQcHJ46ZGa27Xw5d3cu1OPXjNd1PCybtYwlXj3OZhsYl/hzmtq10qS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R9K8ESlRuHX2yT9K9b0D4U3+oELDbuP9rGEx7mvSp4Sy1Rx1K972Pnm18MSNzKGH93jO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fhtsbgAZ6YAH1r670X4Ox2ieZqdwiqMZVRnj6niupM3gPwiQks0cso52/wCsI+gHAq5Y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3tjwPwz8J7+4jjEcDBMAbyMD3yTXsmjfCLT7TMt+43t1CcnA9GPSs3WvjNbW25NItgyK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XjniH4w6zckq92Y1bjajbR9MCovGOhMG6jvFH1Pu8G+F4Ajtbx7OfmIdyR/WuR1X4uaZ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kz80x2L+AHJr421Px1HLGfNl2kdSTya8s1j4hwEmDexzxkH+Zo9quxUaM5PVn1x4m+Lu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eJuAIjt/Xqa8Y1nxlHMDslaVz6nOT65r5yvvFRmTbG+1R6sc5/E1ylx4nCNh5WLdsnik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Rdz3XUPHM0aMjbY8dMNk15bqviuWWQP5nQk/WvNr7xBLLkKS279K5+S6uX+8RxQ5mkIq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ZyTIxIHvXI3WqtM4CkGqjKG++3JrPlmt4TkkEjtU3NrXLkk80oxk1WaMv98kGsqbVsD5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pzOMngUnILHRNJbwjLHPHSqMmoxr0HX0/rWC87ydyf605O4B5xyO9RzFqLsXZb2RwcA1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NCkk4yTTm+UZY7TU+0SK5Gx9u5Rs1sxNHJnnnFYRlVQDuOfw5pReLGAAeT/nH1o9rEfs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6VQeVFqMXAkzuP6VXdWb3J5xWE6t9i4Q7k/2lFPzd6PtLHAQdaoC3Y9jz39cVp21tucY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nIhf3h4XJPpV2O0kf72a0IIEUfdyasGRFOF5+lZ+17ByFAWax8tUgjiRflAJqd2MgIUE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tNJGUVRkluOKPaNlxot9CoSoOR+VQSSDoDVyw02/12T7Po1tc30mcYtYJJcH/aKrgfnX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34gvBBpehXB+ZU/0gG35b/fA4Hc05SsrtEunbVnlL3JUZBJzVm1ivLxdyI20H72OK+/8A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Kah8S/FGn6agXLW9rh9rHs0jlVIHtXo0Hgz9jn4cOI9X1+LV7iNR+5NyZl+X/Yi+Xr71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F7Smnbf0PzWt/D2s3pWOwTzpD1RQzMM9Pug17Z4Q/Zq+Jfiu2R00K8+Y8vKPIh56HL4JH4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/wAEvBsD23w58Htc7RlZRBHaxl8cZZgXOfWvIvEf7cXxJvt/9lW2m6NCemAbiQDH948Z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9F/mbwm38MPvf6I6nwt+w1r8kcM3ifUrXS1UEMIWM7gH64TNeww/B79nr4dQofF3iIXc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DtHP7uHJP51+dfiP9oD4h+MPNi1TX76RHyCEkMYAPoExj/CvOLrXNQuUVPtB+Vtxbnfk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Yr7zTkqNazt6afifqHN+0n+z74CCQfDzw+t+x+UyxRCEcf7coLNjrXkHjX9ufxjdObLw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r527zZsdtuflH5V+fl1fOjbJJsZHXOeKx5L6FBgc471pNVJK0n92hzQjShL3o3fnqe9e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UZj1nxJeXFvIpVouFBDdR8uPwrxH+05HLMJCrOcnLE5+tZBlmvCIoY2YdiBxWlF4ZuLk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r1qoUox1tqKU77FCS4WdtoyT3HWiC2vJciBGXPHSuqtdHs7bCKCxH8TGughjtogW3DgU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h+eRQZ3PHXFaR0mzgIZxuI55rQuNRWMfIcAVhT6khJJJPr6VN+w9TT+1wRLsUZ44x2qr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h6GuYutRQ5VSAelYE13GiFk7nkitFByJbsdjcanGxJLZxWVNrUQBAB+tcaNVjaQx4YY4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Aq8Y694Sk8dWsQGjRzeWJc/O5HBO3+6DxmqceVagtdjzy+vppnYAlQf1FUAzbfm3EYr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pcXE5II5GAD9KwPGOi2WltGLdQN4I46cVcJK9iWeSzS7n4PAPHaoYvtN3IyJ24AHetSa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OCegqXR7C4nuY/KILZyxA44rpbW5k9WbsFr5Nqsch5Uc+n0r0Lw7auLAyliN33RWDLo1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2xXW6I8FpbPb3Mm0jla4a0ro7I0m1sSMjsCo6+teZ6t4e1S8vZBbW7E564+U/jXpMus2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3rBuvFc5QohVUHoP61lCfLsdVPAyn0LmheDI5NEmj1q5EE4HyR4z+ZrQ0aXTPDdp5Tyh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FcNL4mklQ7S7MeoHNZ0MHiDW3Mdjp1xOW6EIdv5ninzt7nd/Z0Yr3tD1m/8AiZPHGkFn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vU/GV9dkyTy5I7rwKtWHwk8X32JrxobFMdZG3OPoBXWQfDHw9p6iXVLia+kQcr9xD+Ar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TV92eR3HiOaRGXexJA4Ge9V4rbX9YUNZWVxMp4yFIH5mu/vNU8O6DcfZtI0uFMAjfIc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8Wa7cxqqT/Z0zwsHyjHvTVGT3IqZlThpCJJp3wx8VaiwadoLGM43GR9zAeoArvdJ+Eej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uipz5cahUOP1rS8LXV49lF9pkZyRkljk13UTpJwcc9qn2dtDiq5rOWi0PO9Vs9A0jEen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tiuA1LxVfJI0NpIY9nB2gCvQPE+FmZR0HTNeOanEUd5GHWtYRujkqYuT6kDXlxfXSv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ivUvDdzKoSIH5G7eleQW8ysfmBByMd69o8NRbijdfl/Km1YU60pI/9T2OWVGXg1nlmBO0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hrTiuJGA3VyuLO9KxtRXLL96pGvUON+M1l+eMe9VZfn6GlylG20kcqFGAYeh5qh9nihf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GDWWJZIj1zTv7QdeozTsJ6nomg+PvE/h6T/RLx2THMbnKHHtXVr428Pa/uj8RaVCZJOW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5rxJdRib7wxVhLqKT5VasJU2tiGj6Stvgr4a8b6bJe+FdSmjulXd9m+SdSB9CGGfpxXl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KluLOKJ5IVJa3kO13x/dzwTXI2N9d6bP9p024ktZv+ekDlGx+B6V2mnfFz4g6HIXivvt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wz1rF168XaBXKmtTzS2+FTve/YNT86wvMZAYELx9eDj2puofBjxoiy3GhQ/2tbwAF2i4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e4f2i7XVoTo3j/QLR7Y58ueOPZJE395XHIrl4vFGnjUmn8N6tJbgn5B5mGCnsexrania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Pk/UI7/T7l7S9gkt5oiVdJFKFSPUGqfn7lB3V9yWvjMyO8XinR7HXRNw0s8QEuOgO/Gc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La7BNdQve+Fr8IWEQJlh3ZyDtPOD7V0Rxa+0jN0kfI6yjBGah3gnJNe43H7PvjG7sZNW8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jOGSFwlwvGeUbrXimr6Pr3h+4Nrrmn3FjKBkrNGV4+uMV2U6sJaJmTgyLcMcVEW5qv5u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da1ILoYjmmvKFIBzz0qmlx61ZVt5wOB+vFAGpbD5gTWtdtDbWpuXYDHGD/Ose3JHzD7v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LaI5xjr3qEtbAYmo35uW3sfkGdvY1zFxMZjtXn3zwfar1z5jHy1PU1JZ6fsAMg3e5rpb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ocRh+dh83b2HrXRtKzAc8VXt4FVcgdRirkFq1zMsSg+9cFWSerPRox5FY2/D9gb26UuM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gcR4ROFAxj6Vzuk2MdnbhUHzY5NdDbR7nGTjNedPVmjbZ1FipkUZ6V08FrIYz5an8K5K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rsbHV/KUAoCPWvNxDktjoppPclt7G/aTiNjVTxtawDwtcx6xapPCy7dsihsZ9D1BrsdO1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uV8e6lZ6n9i0NCfMup0J9AoNctOtNSRrOnGx8QeLPhvc+HJbdpXxbahG01tzkhQfun6V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wkIQukhxuXkCv1K+Jvw2i8b+CjpmmlYdS05RNYsAAGZBzGT2DV+dcE80MrW98nlXELsj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6+gwmM9pDzPNr0eV3Q3RdFMSCa45c9M9hXVpHlNpA4qO2vbaVdrAIRVzdERlTmt5Nt3Z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asqVS0vyjOf5Vq3EuFIUZ7VUgick+Zxn+frUaFPyJ7C3LOkSDLH+Qr1XQPCWoTsk6rsz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OmOoxyvGfLxwcdc+lfU/hi3gj8tbhfmUZGexrycdX5GdVCm2tTN0vRfsEKqygzEDJr03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zDCLyx+naktdEOo3yC25YkE+gFem6rcw+GNLWC0QPezDbDGvJLnufYV87icS5e5Hc9Sn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Nck0iGLw34eQf2hdrglesKHjP+8e1R+FPBtp4fthNcjzLyQbnkbkgnrzWroHh02cj6rqj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3JX2H0rcu3CKcmnTpKMbMJ1XtEwtRsLGZxK0YDj+IcGsPHkSZTkCtC7uic5PHvXLX+ua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d05rCthYVNDuw2LqQW52RNtqEGybB46dwaw9R021t7R5TMFA5+Y8V41q3xatbaR4tMi+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j3ryTX/G+t68WFzMUTJISNiFA9PevP8A7JnzaPQ9P+1o8usdT0XxF4q0e1kKBwzL/cOS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dsxjJQNwBnoK4qZdx8zcSe3NV93qTX0FDL1FHh4jGOc7mpLqVxklpGP+NZU968vDnIqF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aGOV4FdkaHKckqjZFbxRCVm28571qqoxwBz6CqW0qQatLd2sS/vXCn0roMyGeNSpLcYr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cD1qvqtzdOreQhZccVyOlC9mvv3gYKD8wYcVSRLZ3hkt0j2oy5PNFtNczzJDGSq5GWPT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5j+NaTx/ZojMoPyjsOahpvRFK0Xc7FNU07SEV32I+35m/iIrl9Y+IIG6PTSScEbz615j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cgBdqjOBx7VSWFVAUZGO/c16VDLqa96Rw1sbNuyNW61/VL5iJpiwPYcA/wD16z8luSxP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8dsHGOMU5XAIBGR2r1I04xWhxSk5bscME89KgMSbywHHb1qXOSDnj9KtJG07qE5B4B/r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jd2RnMgQZY59hzWrpehT6vIqJHlGB+fHP4V6FoHhSwv7iNJwSeCV/vEdj7V7TBp+k6VF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YAryK+baclNHZDCJayPMvB/hiytHdJAJJ+pJFdVqurW/heNpo3UFhkq38QHpXNa7rsFh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ZAPHzAe1fN3jfx9eatKFkkClQVyDjHsa8yOHnXlzSZ0yrKC5UdP44+Jn2qK5S1b5pflY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88Xlxd3+BLgBTwB6VG4N3MHEhYdT6HNdDpultIdxAKjp717NOhGCsjldRyd2VNJ00yus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XexgIqjaoOCT7fjVe3gSE7SMFencfSrEpIBbP17V0KJFyrkNkNgg/jVSVQgIJFWGccFe/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hzuOPYe9UTyor7VGD12jqfSs25lZnOTwBx9KnkkJGVOMHpj+tZsx3ErzjJHHFBPUAx25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eAxGcd/T3qmpPPAzTkClsnoTzUzQ1uWi7PLg9DwB6VMkQiztO4Z69jn2qPYqtuGTu55/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6dOvWsShVwGwM8dKa0W8kRcljn6etWRCdqsCdvpUsauuOv5Yp3AjSJYhgAgHj8f89KJF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86sM2yInaHPQZ9azZJSG8scbh1zzRzAP3bnBJGz0/wAaGkQKSO2AfrVOV/LGfrz6Ad6o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1RwPXmtYwbJlKxrNPGWDN9zPUcUyW/tYwwjbk9B0rn5n8xgWP3TkDPH6VhPfSSyyqFUBD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hS11IlVsjojqByQx4zxWZPeKzOwYAk/r2rN+1B/3a9RyfQVFGJ52AtkLsemxd/P0FdS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0HXMrbxt3s7YHUlRjvUglk2bnbp/FXUWPgDxNfxLLFE5PB8oqQWz9a90h/Z3vL/wd/aQ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ukfmu69xwcDnvWNTHUoLc3o4OpJnzNaWWp6vI9vpdvJO4AJ2qTgHjj1rvLz4VeLtI023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gdTk57ZHav0G+G/wz0rwv4NtLHU7MPO48xt4AcZ7Z6j867uAeC9SnbS79EZY8L5MnzI2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Co0+RHoQwdKDtLU+cPh9+zloGo+G7e914Ss15EH3q/QtzkKeOK+iPCvw/wDCvgzw7H4b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g88aliCePxHrW/rl+2nafaW/h62DQq3l7UH3VxwBXAaT4o1HXtWudJidre6syA0cg2r9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Fu6dobHpE+p6fpltHGNsMQ+VFA7Dtmq41yzuNgQfe+63rWglmZEUTordCQQGAP41V1fT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3EfMXy7efTj1rVKysYSXUs7vNGcnHtRGRExZODxg1Da2t1b2cf2zcZm+Z1jwce1NumaC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GiSTWole+hzviTwZ4T8W2s9vrmmo0kw/1qgKGboMgDkevrXzbq/7NV9pWnyy+FfJupVJ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n26V9Y6LqFvqsBngVWCNtJPTIrfRgnUYx26fjXDLDNv3XY74YmSVpan5iXGmePPA0sUG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sTKWUbvU9gfrWd4ttfD8mqPGWFtcyIuWjbaoY9ior9Ntd0XSfFFidN1yPzYc5Vv4kb1B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1+DTeT3V3cm5DyGRQ45I7An2rB+0pyszpj7Kors/PfVNF1HQylzbyfbI26OpJYH0IHIP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tQ0m9gS/uJIorcdDkjj1r6K8RfBS+0a8nuNBHm2hVnxuyUx2r5uvvCF5qF/LBNYMWLYJ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cxje0zCpgpbxPujwJ8QPDnie3SS2SO7WRT5gcbgD0PFesy38o8uG1txjGFReMAdgK/Pv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eL7v+yLcSQR7VkhZiqqn95Qe9fUfiP45aP4B1iPRb7TpZ7ox75WBwY2xwuO/uR0rCrj4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9pHrNtPcTaiLLULdofc9/oa6ZLTRHZ4PtWHHQZBrxDQ/HOveI/C8/iS/MMcdxdNFbKoI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ug0jUrOC0N3cTAFecnkkev1rk+v1J7aG0cLCLO2s/DFrDfzXF9q73FlJG6G1aIKoDe/e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NFQeEPB0pSyjDecyDGSxyRu7e9dJ4u+Iheza000EB+Cx4b8K+ddQuZJbh3fBDdT3J9T6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5tRWiKrXLg/OWIwQTnp/WmRru+bk+pNAXdjpnp61ZhTJC4z2PvXbFJKyORu5YijwAF6D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R2B/lVdD/CAMVcjY7lIqKk3EqMbnT6Va+Y6BV7ge1fSvw/8AB6zOkzr8oXJYjkmvNvBX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O4B8d89hX1BNe2vgnw0b2VB5qgKi92kPT8q8bEVXJ2R6lCCjqcB8W/GCaRpyeFdHmK3b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2J968D07TJbgLuUqD1rcXTb/AF/WbjVb9svdSmWRu/PYegr0CO1tLSIYUYUVrSp8kbBO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BGN64HrXTpNb2seI9ox6Vwuo64Xl8qA7FHHHesp9QmbI8w1bRF7G7ret+YBDET16CuUZ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I9zNwDk13GlaAjKDOCT+lHKg1ZjWHh6a42zSgCPr9a7axtoLFdioPcmtBvKt7cInCgVz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Tcdu4/UrsKzbD9MdK4+5mlkyGBwa0JphIxPNPtNPlvGG1ePWkJ+Rjw20rsFVSc9K7rRP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Dn2rcsdGt4IVMqjjtWrJdJbx/u8LgY47UOTC/Qa3lWQKKRkcE1j3d4GBUHrWZqF/yecm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+7STAdd3LL8oGc+lZyCSRgMZroRbRPgyDOKnAiQfKiimBHbRwwRjcAD3qCfU0BMceeK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ZCsjBgeTUtXZSdkNvLjzBk1lxo9w22PnHWtlbF5WxjIIrbsdPt7dPu5J5Oe9WnYykVrG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71k6vrHlq1var143dPyrqLiSN/lXA9hWNNZ2rMW2Ak9QRmi4jyq+nlfdknPvz+tYjW80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7aBp10pkVNrN6dPyoj0awtY2a4C7AMlm+XGPetIzTK5meGxaKXlQup4PccV0H2SKz+Z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8QafbXZs9NG8AZL4yP8AgJri77UJpTl84rRK4my3f6ksw2g4ReMCuTmmVmIj7Uk9w8pw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6PPdvvKHHb3ppCKtlp8tw2QMg16JpWg2sMP2m+AVV6Z4qa3isdLjBbaZAMkZrC1nXZLg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FUA7X9Qs54vs1lGFTpvIwT9PavKNQ053yYPkYZ+me3FdRJcF+p7dKfYadd6nOIrZC2T1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o82h1GeyuPJuV2OvcdDXaaXrir95sIfXoTXp8vgXQbSx+0a7uaQ8qqkZ3dsDvXmmq6Ak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TtI5xWco3NoV02dvpWt2izK1vMEkHBBP+c1avfDOn+IZvtWkyR2eoRgs0Z4in9dv91vT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bzSDnHoRitDTvEmr6ZLtZi4j5AbqfTmmovdHQ7PU9g0+xARrAu0N2g3GCT5X/wCA+v4V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7L1uFLiEcBnXJ9Of8RXFWutad4phiiuN9rfRAMjg4ZWHdW7itB5byxaOeZPPMbAiZepw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LMZwR1ur+DJ7iyabwvMgZjkRSY6d9rfyFeJXuj6vYXLw38MiyE8lgSPz6V9b6I+i69aL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dGv3Sx9RUmt2SWRGneI4AY5MYz0P0brTi2tzhqU+rPlfS7GWG+imdSyE4ZcdQfT3r0+H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NFMEQUmN++O341tiw8LaRe+ekrTr1SPH3Tn171FrWtHVR5IysHH7scKcdMjvVORly22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55JDLMztuDMScj3969Vt7ORo13/Lnrmr8AgUnYoU+wxUksyr8h6incCt9lhjzg7s+tTL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GaY7sBxRzMaRFdzeXgD7xqKOJn+Zjg1Wgjlnut0gJHr710CwBUyPyq0inKxXQKijn60j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KefYdnT1qkib3H8msy5cj5fXirYuEAAzk/yqsbeW5lG0EDPWmWUw2wc9PSpIkknO1CRz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PM+Y1Zt4IkyY0wTTSuJuxThtkiAxyfU1Z27RzV1IS78DpUq2zyNhUJ57VcYPoZubKKpk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/h71sw6TdkbliY/QV1mleEbm4cBhncBtQZLZrop4aUmZyqWONtYnztVC3rW7b2P2iUQe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a918P/CDVJwDJiMEbsuuDXsnhv4PSzAJJCZOfvhML+Zr0sPgbrU4K2LjGXLc+X9N8KGc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leiaR8Prq5cA88gcDjH1r7AsPhrpOkQK+pPb26JyS2C+B/tHFJfeK/hz4XTdEFu5RjAU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D5VoedVxqbtE8Z034XyPEqx275YhR8hwSfU9s163ofwe03T4hPqkqxJgFlyOPx6Vxevf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LHaAHhh8zY9PQV5PrnxO1fUV/wBMuZJEI+ZS3H5CtnaCszKM6k5XR9UyX3w28IOUXZcT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/QVyOq/GwofK0e2jhjHG6Tk/kMCvj2/+IVvbRs0cik9OuTXmOo/Exn3pC2RzkscZrneI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vY+uvEPxK1a9UyXOosyjPyK21R+AryPUvGtmjFvPVmxk5avmHUPG99Ofln2IR9wGuQuv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M5JPUVlPEyasdioRPfda8ciRS8UqjnojHk153qPje+kXKTbSPUZ4ryqS6uZB+7J/Oows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mbNk7Hb3Hi27mTEhLY71gyaxNMSRx7GshHjQEEjj3rNn1a3icpFhmpXQG5NcTTHltqns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wcfia5W41qVTgcZrOfUC4JZ+cZIPb6UcyE43Oon1C3gGMhsVlTa4NpCZ+lYDSvKoK96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etDmhqDNSbULmToxX2HWsl5pGbe5OR3z/OpxGy5HfGfamGSFBhiM+mKzlVSN40mwjIfl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SMtzjA7ntxVH7XEpJUde+MZNRG9mJwGx2/CsnXujT2JsBo0JDYprXcafcHJ4rGzITkAs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RIeT29jWEpu90aqmkidr18EAflVLzZ5HyPm9MDitIWkX3mznpip12IdqgL24rP2jHypG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P0FTGE9SR9BVh3weOc1Gz8/0pcxSQ5RtIIzx/KrquMf41lmcYwuTj86uwRXc+RHCxx/E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mXGnd2JxJuk2V0OnafJdSxxQ/flYKB3JPAA9Se1ej/DX4G+OfHepJpulWErGQgyXEoKw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u1fqb8JP2VPBvgJbbUtfCaxqcKAKHT9xE3qFP3jnuamEZ1ZWgTX5KKvN6n50+H/gj4m1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ZXPyokRPHvkY/Kva/DH7JPjvUmjlvLSK0jZAT9pKrgn0Ayfzr9P77V/Dug2jXV/dWtjb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/SvnD4hftafD3wpbmHw4X8Q37ZCrb/LAhHd5Dj9K7pYajTjzTn9xxxx8m/3cL+p5xo/7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Wqu2DkpZxiLOexJyTj1r1cfBL4CfDTSvt/iC0shDbqWefVZfMyQMk7WOCfQYr4m8fftk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RntdAgfAD26+bcAY5wzcD6ivjLxP401jWFebWNSvL+QtuZrud5QWPfaSR+lYyqx/5cr5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svI/R3xr+2V4N8Medovwc0W0KxjZ9qaJbeEkDgqigFgPevlbxN+0R8WvFLM9xrckBZfm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oPSvkW2vdl292AD5h+bBrb/4SfyeI0JPpWU41J/EackFsj0zV/E/iPXIhFrWp3d1GuTt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4i4v7TT1WO3RRuOflUdu+a5i41e9uXDyvtTsBxVUyecBKGY9sVNLDKLuwtrc6W513fE3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i+MsZBOf8KoCO5mQiFMv0+boK0ItGaeMNcPzgciulwSG5NDbd7aENJGxYt1A9RSm4u5f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a1vp1lbFQpzj17mttXhCjaAKQvaM5hNFnuMNM4UkDditq10CyiIMg83A/i6Crv2i2izv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bjXIjH5HoaXMS2aTPFbny1AXHYdqz7jUyrkIe1YbalFIOX5b9aqPdxI25gzHtjp+NNCN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U9PSqUupSRjO/GT0rn77V5MMI0x/uisFdRuLgsJEx6VfJEnnOrk1S4n+VcgdyKvW8L3a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d4dge5kKMvHBBx616xY6ZEqqhAHHNZyVmUnc8wudKEQ9zyT/AJ71zF1GqEAcAcDHU5r3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IYY+lZj+BNCW2ea7vNkwG5EPQmrhUVrD9jKT908LETCdIVBxnkgd6+2fCvxS1yP4YD4a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5UypslQdcEjhue5rwG00bQdObzpi0pHPzH5fwFX28VpZAi2jUKOhJ/pWNdxnE68Phat7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AAAA4BOK47xHY6VfoDLMhePOQDyK8yvfFkt1IzTzZyegOAKxYtSvr6fZYW7z7zj5AT+t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0ryOx/snw8oIdRwOv+NUBc6bphPkKkak9cdqqReHdfuuZQtqmeBI2GxVuPwZpjyhtT1h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H51bbZapUae7KV34sC5EchCk45NUXbV9WkT7HBLLnhdoyCfc+lX9UutG0ScWlppccwVQ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sG58ba3CrLYSJaxN8uyNRkD6+tCpt7jeLpJaI6m38A+LL477torKA8t5sgBA+lXj4a8L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jXkkfWKIYJ+leQv4v1AXSR3d3LJvwMlia1JpWmj3qScjkmtPY2OeeaS2iet2t3o1p4fl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AMwyx5HWuz8Ga1d37bXwiAhQF4FcBpUDS+CckY3Pnp711XgRfLHlk7sEkH8amUdDhrYq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WUpk/nXI6qm15F67c12dnnYHPeuH1CUrLLu7k81hF3ZzqbR8/wDiaCEah54+9znj5R6f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j/MG6fj6V0niuUi+2MMAEtn1zWLbKhAkbrn9K7ktAvd3Pd/D8eyzjweq4rsraMqAQM1x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QuMDj3rsLW9AGQOvFcc3Zie5xXiRVluH3j/61eP6/JsUgHhf1r1PxDKxuX2gsT+lee3P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KJtQ5bc2D+A71pSdtByXU4C3uVW6VHTJPIPbPpXv/hF98QJ7gH6e1eTJ4HvbZ1mv5442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r0zStS0nQLdmuLkOuMgD72a1lSb1JUkf/9XrvPgcbkIz/KriTIV4xn1Bri7a7glGFbkm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p1KUrnVTqJo6n73SomkKcYzWFHqciHbLznpU0mrWowrHBPSsfZyNeZGiWLHkAUjQg96z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g3RHcilyPqF0SzIF4BzVAu6MdvFOa7yfm61FI6njPJp7EyLMWqTLw3P0rTt9Rjk4fj6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BirDtip9miWux1byW8vBwR06VkT6Jp98zNE7Qyf3kOCDVQXAbnIzQtyYm3ZqHGz0JZSlf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RN1ErcLKN5A9Oa9g079oyGbwyvhf4oeFLfVpLaPbaX8ZFtcwEdMsB84Xt69DXBw3cbrn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q7J0WQejAGlo9JIlq2x13hX4h+C7m+itI9bk0JpjjzpSyquex28V6zrV9rGmacEu7/TP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isl2HQ9jn50P1r5Q1TwRpd5HutMwyDkEcj8q4qfw34i0hGNtcyqpOd1tIUPHqBSWHi5X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7LRWv2uLO0XTRtwYoT8m4einpXmJYkHPqcU6+vNVvJ/M1B5GccfP7dzUCtlhz9RXqRjp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+FXIXKkVb0PSJda1a30q3mihkum2I8zbUB9z2rs9f+F/ifwtt/tsQhH5Sa3kEsTA9MEd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qVyu1ziJbwpHtXk+1c/c3JYnd1yee1P1S11CxmIlGVJwG9qpWkDTy5c5UVaXUTQ6CCST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XAIzjsamP7kbQM4/zxUYzI4x9amTuaQj1NK1YONqiu30ewERDsPmrmtOSNEB9K6eO7RVy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mzs4WCrtqdbhFI56Vxg1NRyX/CpY9S3tz+dc6ixwdj0KG4DqDnNdRayxmMLnkV5xY3aM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pmuSrC5vCR6BBjGQfpXO2irqvj2AzHEVkoPHIYj1/GmJqBggaR2wijOfSuItPFsWk6Ze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SME/N7GuaNJ2bRvzdz274i/FWDwjpjWunOsmoTK0cYHJQkcM3sK/PnV47p5ZdQupDLLM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k8V2V9e3WqXb3t8xeR+T7Vy2s3kaJ5IG4t29K9LB0VTVjjrzujAadpFGx2Vh1+v+FVft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h8puXVhkEDp+dMGT+8XIHX61s6cJB87qHReNrcZ967zmW1y3ZeJ1U7b2P/gSjIH+NdhY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qEHOG4NYkdnpVyAGAicnAyOB/jVpfDEDsoNz8ue3HWsaqitWVFs928N+JNBbyxJKsbD6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6QFC27+YScDb0rxPwt8MnvJ0CXqrv5G484719I6Z8FLCyCTfbfnKg4C55+teBjHRvZs9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O8TEnZaoWuXGFyMivVLDTpfM/tLVD5l3IO/8A9AK4/SNKtvC9uby7kTfjh+gCj0964Dx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BGxkVflByB831ry40kneK1Oh1G9Ge9XF5DAuXZVz3Y4ryvxH8RNF05pYzIXlQEYXmvkz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dDDviXkEJyGHsa821DxFq+pELGSinq2eSPeuj6rOT1BTikfQPiD4m3F+/k2sixxt2HDf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OZT5kjSuR3OQK8wS2lbmWQnPfPNXy8cSYB4HrVLARD6z2LstzO5ZkG1PbtVIPIv3j1rM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CR6d6wpL+4uZC6Nwf0rtjhktzOVVvc7IyIRww/OsW6vG8zZH26mucnlk3cN8o6885rQt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X1rRwsZ81y6LjnB60qXrRkAYweKrmz/eByxOOg7VYW0Vjx8x6/Ss7DuTZublvlBCCoWs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6VqLmJAuMUIN5zigeoj+WkIGORWScPKWiAUfStmVI2OCOMdqntdImmQtaxkbum4HB/Gs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06Mp7GSty0DL8pbntWzcTK9nKpOCYzjnviuw0zwTdapCsY3RyDqQv5139t8PdL0y0lkuI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yQcdRWEcbTUlqdSwVTlbZ8cNIXBK5OD39alTAXJ4z1z1FLqcbJqlxEsZASRl246YqjO8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XmvradSPKrM+bnTkpNWNDdlfempbPI2RxntWvaeHtXubcTQwNJn2xzXWW3hbVbDTP7Ru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tY1sZTjHR6lU8PJu8jN03wxLex+ZKdiHp9K6+y8M20C+VGTk9GPrWtpd3a3Fis6EbQME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+3s03eYAPQGvEqYmpV0lsdyhCOq3F0zWD4f1V7fUMRMOFkPKOD/dP86p+LviBa2pdPMB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ryPxJ4tjuS3msCF5CZryLUtYk1Bjn5R0G3pitKOEi/eZnUqPobXiPxlqWptshdkGTyOD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MSxLlvvA9j6irsEEkjbFGPUnsK6GysQpy27CnqB/nNekopKyOd3epDpujsGDn0xx2Fdg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nqDVdAI1CLjA5Hbmn5YDkY9ARyK0EOdynQ4wevvUMsmVzng01yAMnJI6fWq5JPoQOR25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e1VJVU5JJz9P5VMwOSWywHUn3pHUMvtgnnpQBkuCq/Nk8+v9KrSRkgP65J+tTTM+flIJ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EQTB5znnFBHUokkcDkHj1xj1qaDbgSEj6D3qrb7xKORjkc+9aMaDep75PalNjS1HsxBA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kAnAPFQzsqOPmAwOe9Ujqcccm1fm9MnFY8rG2dSqkKNxO3ndjjA9KrS3UMS/IcZ6Y9K5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k2jABC+vpWU7pzuOc5756VcYXeonKx08mrsFMfA9/asG4v1UlySM+g6e1Yv2sFxEx3Z5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Ns3KQAT1Pf8AxrZRUdyG3ui6dRIDb1DAgY5wazzIpbec8cZHbNTwaRe6lujso2kbOP3Y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ban4iWaKeKWwjizuuJ4yBx2A7k1MsRCG7KjSnLZHmXmTbSURm6jgVZ0Pw5qut3ht7eNw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Q19e+EPhd4Z0hBNdob4lSGEn3Dj29a9LTw5Zajqdn/Z0cVolkMkKApZfTj0riq5j0pnR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/wD2fLi9v5rjxLcRxWQXYY4hmVjj8h9a+gfD3w08K+EJZU0uwQklQsrgFsL0A9PeumvI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5wQgwcD3rPupdYgiQWbGUQEM6McPIvt6kVyyxM6i99nRGlCOkVoLEvhrV/EEWl6mTbT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P7prstEgvfC/iC5vopo2sZo9kMJyWz/KuIm8EweKZY/FFlcLFqCFQYZAVIC9ePXFbmoe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szNC4TZuwdy8d6x91l9DurrxJ/aWrLaXUCRAxYKjI/zmsnSPh9pVlqFxqz3dzMk77liZ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TTBZ+JVgvLK6SO8KYQPxkds1W8BX/iSeXVbXXrUwx2twY4pOdrgdSM1orP4TFppanopi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+7uNV7OJMPdGzSO4kP7x1wSxHTnrTLe2SGWaRZWbzT0PQUs1y1oURQS8x2pjkbveqbsS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0CZ5CViK+YP4Scf/AKqzfCTa/dX18NZhFusDBUOMqSfTPUYq/qujWAvxrH2hmnAChE+V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kyia0aM0YMuA/cDkZp5ghl+SbAVuDkZ4NZMFxKXaFyYyOgYEgn6ip7bzrjfg8ocMCcEf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voS2GkaToUUltpp3iWQytnsT2+lWmfKkAZrNuLmC0UmSVA3oWAP61k23iOOUSGKNmK9A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pioQ3N44acnc2Wb5sHikZI4szyttCjkk4AFVreSa5QTOrKGOcNzisDxhpsF3Z+aLl0Yc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Xm18Y5bI76OGUX7xx0Wg3q+Kzr2na40mnu7Geyl+6QeioOnFbcsmhRXrB9LgVAeJEUK+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Xxb3LWsh5B4br0roLjxBaWUJuLmQMM9Bg5/CvIqwlJ69T26bglZG5c+LNK8KtPLp+jiN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ynHXnmvFrjQrfVnk8X+KbNZry8YiNc7SF7HHYVtabPd+J75rrXB9k0+Jx5NurH96Qepr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hwD5ZwAmOQoHSkoKGhTjzHkJnkVBAjFIkOFiU/Iv4Usl5cFNjM20Doelb2qeHLzT/wB6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xup3QtY9oPzkcZrqpSu9DgrU+XVmHf3rSzN82QOMVjTbpTuIzj0OTik3g/NkEscnHQGp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e45r0UrI8yTux0EDADngdavxoAcdvzqRAN4Xb1GM1cWNSw2jFaXJtcW0tVL9MkYIz6Gu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UIGORtBHc1iabY+fIqnj3FfSPw38KNdSpcSIQsZDAHp+dcGJrWVjpoUkz0rwB4ZTTrJL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xtA61xHii+PinVGKlxZW7YhVv7w4LY/lXf8AjPXotLtl0S3dVeRcStnBCkfdHua8nl1O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fhXn0Icz52d1R2XKjRgggso+wIridW11ZS6Q+4PpUep6u7R4Qs7NkHnAFcmoLuMnlvyr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+orWs9MuroKUXGfWtLTNCMsgYDIHU+ld7BbpAgQYAFAW7lXR9CtrZElnA3dT9a1Lq4jt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d/HApy3NcfdapJKzKvIzQO6RpXmqs5aNT61gMs03CEnNNihkupCFyfWux0rRWC5f7o7m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/RWmI3hs16Ba2MNnEAANwHNSW8MdumVrM1DUBCCFPzGkCfRFy6ugATnAArlLrUGdioPF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1qza2XRnFA0rFJoXnIxnmtOKJLZMHAz17VoeUqrkCub1maB9qPy0bbhzjBoGa8lzHGM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Z9vA6VkRzMeGbIPPrWpamOUlGGTQBlSXU9xjaDg9jVyysbqZxlSoyOa2IrWNHHAx16Vo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aglxuIFjgTJPQVjT6iOi8Dsaq6rqJA8mPk965oTO7Zbn+lAPU6OG4LscHJ7+tWQJZWCg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X95sOGPUjFXr/UbbSysUpxIRkADJoFZmmgWzh/esB6D1rgfFU0+qW7Wu8rEedg749a0b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H0rInnVvl64ppu4jztNFl37iRgdPWrqeH57kfLyOnPSuvs9PaWY45BOfwrqgbfS4DIYx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FJgeVr4OkiH2iXCIDyT3xT7u8t7RPLt8KQME1tavdatrEmFj8uLPEaDAriNT0vVYzlo9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jRj3l7K8hMbkDufWs/LyuM5c/wBa1rXw/qt5MIhE4Leg6/SvRtL8L22iot7qhUlR/qzj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4f8AC91qE3n3SCO3XqW4JPoBXbTXWmaFF5VhCrTnjI7e5qlq2vvOfKtF8mEdl4zXHXN5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Reubn7RKZbhyxJySxz/+qst503bYuc1Uiju7+YQWy7mJ/D8a7m20yz0O3El/iWccgAZ/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vg2O4jkv7jFooG5s8ZNedazpdrz9mnDjoc8V6pqEWr662HbyYR91M4H/ANeqcfhLTVmS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nC8eopNmsakkrHkOjWmp6fI8sSTSAMDnJZVHoK9rsIdRuIlWeQhCM4IyRmuhhjhto9ls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1YhQu2c80hOsNtUkswpt3dJFOQ6naa0dR1fVNSZW1C5knKDC72zj6VWYbfw6mqrndyOl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5FIu7NThfX9P61Ksfegq5XwQadtK81K6dxTC3ykflQZjC+D/AEpFDSSBMdT+lPgiE0u1/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FrHH8/ZR+NXCNyXJIrKkcIx3PpUm4EcnpVQLcXEjFc7V6CrcVrJKdp4BrblI0ZUNwu7A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TSfuvmZuQKt31pJa3G0+vB9a6PS9Oby/Mk5LDp3q4U3LRIV1E4LynEoSQYO7bXcx2iKo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w0817HNgnGDsXqT616zYeBNQurVJY7ZjkZyQcH8a3p4aTJlU6I8fNhK7DYdy/Tmtm10h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9fRXh/4JazerHcTvFaxPn64Fey6B8ErNVxJFLcYwMnhc12UcBUeqRy1MXTi7TZ8d6d4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5brtGc16lovwcurgwh90e7G4EYIr7Eg8P+F/C9ps1O6tbJU/hXDSH8Kxr34qeB9FDf2V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RyAGHrivThlLSvI4pY+Lfu6nDeG/gvawsF2PcHaNwA+U/UnivUrfwP4e0SLztRntrHYM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X/jnrNwzQxTpaowyI7fC4H19a8j1T4iyXIkaedgxJyZGz+dd0KVKkuVnI6mJnK60R9iy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sUN7IP8AlpJ904/z6V5t4i+OmqECCwaKxj3YzGMnb257e9fHd/48SNiskmR1+Q9q4DV/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1LUfWYxlotCnhG92fTWu/EO/uw5vLwy7j8rM55PtmvLNV8dW0e5pLgDa2MKc5NfOt/4n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56Z6VgXOoSTtu5J7ZqZYpvY6adKEFpE901L4gwQxl4XV3Pp0H1rhdS+IN7dBUWXYP4inG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jPX0ppWIAtI2PrXDUnd6nQtehu3WtPNIZIix9cnrWVJc3UzZfj1qk93axDfuyMdRWU2v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dqyui4xZ0ADHqfxoM9vDgSMMntmuKutZuzlg20dwKxXuZZsF+voPWlKehooHeza0gBEC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zlxhyAOoBrm44bh2Jy2AemcVOkBMmx2wT3NZOojRUzQudQknHp+OKzj5jkDOCTkYPNTh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iKRrkcMOw4wO/vWbqIr2ZIyTMw3NjA70iwxD53O5h29fpVczyuMOMYPbmrSKzKN/HXip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7t4hhRlvf3qq142NwPX061ObdXA3Hgeo60/yY4jkAEj1rF1GbKmkZavcOzfLxng5/pTj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ntWpNKFQ7cKTgZAzge3vUDZyOnHYf1qHNstRIltIggRsnA6mnIsMRO0ZbGCTyMUjNgZY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flFTzBYtq6g5pXlVuBx3qi0vHJxVcSTMplRCy7guQCeT296ylUtqw5TXe6HAB5xihLhA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dF+H/iXWLuNoLOWYyKXSONdx47EDJzX1h4E/Yv+JfiQLcarYf2TA5BDXDqG2+u0c9Km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rc2i7vQ+MJC+QsQLseg6Cuq8M+CfEXiq7/s+wsJ5p3HyJGpYsT9K/UfS/wBlH4H/AA2t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MYvnKSyLCuV56Al2x6Yqlrn7V/wX+G1sdK+FOhxXzW6sEnWPyoyw/wBsjccnvWr93Rsy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4I8H+E/7EPjbWpkvvFbro1izZf7SoknZPRI+gz6t0r6/tPg9+zP8FrU6l4nmtZprX98W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sKnr6cHmvgXxr+2D8ZvGoeCG9TQ7aTOY7JfnAPG0OeenU96+f7jWtUv5/tes3UuoSN96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J7VglJycooxcq01Zuy8j9UNd/bQ+HWjwy6d8OdHkvGXBjcxi1tnLdSOMnHfivn3xP+1J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dppUGceTarxyMEljycdq+KLjxhZpCY7GNjKCACw+X3xWd/wkupy/I5ABzyOKlUalyvq8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qSxyR6jqU12jncySOW5znPPSvLbzxlZsWi3kEZIIGFOe3FcFc6u5jKs3J6muczNcyFYV3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9eYzhS5HodPf6/HOx2MCT1x0rmdRvUkQxqevWrEehXEp/ekJ6+taA0CCOPLPuf1PGa3S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yN542Fu2QOmfX1rWtNHvHfZIME88mpbApa3PlhVCg5GB0rqJdRijUleSME0EpFODQcAe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K2oNOsbboFyT37msI6l5jFBJtyD06HNc1PdXb5R3IUHg57+1LlbKPRXNtFJuJUe1ZN7f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5x61wk012pA8xmHfJzVqJ/OH7slyACQKqwGu1+zSdzxkN2FTHUGxndwBVSCxu7n5UQgZ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tLurcsxJIHc9aLES3LlxqJ5JYdPWsqGcTt5QJOT9SSayVtb+5l/cQPJn5RgcGuy0Pwxe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a8he+f8AGiTSFCnJvRE9rockycgbux6Af/XroF8OSLag4y397HFdHFc6dap+9cYHOB1p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hTGO5rPnRv8AVaj6HAyeGb+d2WzhaRg3zKMDGfc1iSeDdSjl2TNGoGckHn8fpXZ3vjON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0rnv7dkv90sO6TsSgLfyo9szso5a2vfN/R7Kx0aPdJNvk9+lXb3xbBET5fp19652Hw34t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qEjLykRjHrzziuls/hRcSbJNW1VIgOWjhTefoGqeZs7HhcPTVpM5u48V3BUfvCd3TBxW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yw7kdlUnjtzXp8/hPwroZWaO2e8dRndOcjP0HFYF14laPMdpBHb44AQYAFLlZPtaEfhM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kCrEScFpm2gKe/4V02k/Co3cjvrGrs0S/wDLO3ABb/gRriU1jUJ9TTzLmQjd2PH0xXuW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Yr0qWrbmFbHu1oFbTvh54A00B1sZLmZT96eUuD+HSretSQ2lsosYIrWNeAsSheB/WtyG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Q8TIzKRuO0HH404PU8+eInL4meSa7q1y0rFmO3681k6K88t4h5ZRkt34NWtSjYs7MOD0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32c5Vf1rs5TCU22UPFpMdycAnCjk8c1wJk81uRtPpXbeLJZGv3LHOTx7CuEZWWTJII7Z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XdspkVh2I59BXeJIosYye46Y9q42Vl3A5ArpoJWkskVsgY6+lVK1iD3LRrgTfDfzioTY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/GtLwTJGiq7nOW61laIxk+GcqsxxuG07erD6Vl+EJb9JtjpiEjliOB+NcstU0gufT9jMj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31q5USTENn5jg1BLrsOnpsluEjBUkAtzgda4XUfGOhqfln80noF7/WsIUZ32FzI4jxMH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l+n+Jp9h4N8TMkUlxA1vFLzvfHC+pqvP4stxO7RQp8p3HJyfriq8l1438Q3KppcV3Iu3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8CuxQdhqR6vEtpo8MdrLcqGAH4n2qnN410yxLQI6ysp5weh/rXH2/gHxZdqsmryw2ren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p/wr8MW6LNrF1NfTZJKxnykHt6msZQp7yZVpv4UcNrXxEEcxMEancerGsFvFfijUVY6f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XJY4B3cD8q9U/sfw1a3TQWelxhF6eaN7H35rojFdXMaQICka9ABgD8MVSxmHpx92N2RL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HhLxtdqWvnS3XjiWXJ/St2y+G9qVL6v4gK+kcacn8TxXoY8NXLASvKx9QTV5dGscMt1O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MzcvhNKeA0sz/9bgVmeFtyMR7VuWOuSr8snNc7ICv41D5m0jjvXt1KakjkjU5T0ZdTiY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QXKAq3IrmLKYTqYmPzD7tWyjIQQT+VefKlZnbGd0a0YkQcMeKn867A6hh7isxPOxkEn2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kXIrBotMu73YZbipRI2MYzUC3lu+FDj6VcRMruHQ1m0axZEJyODU6yIwJqBih46EcGqr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bsI7ur5HTNT+Zlckmqz5K56mo97rVJEtlnz2iPB6+lTQ3rA5DH86ymk3daarccUnFEcz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na9EoBzXKbmPWnrMV4yajlQmzoZre1vEKTxq2e5HP51yWpeD0ky9i+xjyMngVqi7cLwc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kY70RnKJDimeV3seoaTN5VwSjqfldeh+hroR4v1O7ihhvLt5li4G85H+FdrqFlaapamK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NNQ8J6haTrPZSq8S5ymMnFdUZxnutSWmtjVvLmO/GWxnHb0rOjtQoPl9RyaW1trgqA6M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ew5YRyMp7qM1Lml1GkZksm18N97PrwBViPggj/61Vv3UkqiY+Xk854rehghkZVidGPQA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dZjGMA4qwLliODX0J8LPEfgHSLW78PfEfwvDrmn3pUCYvsmt/VlI5OOowc1zfxD8DfD6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bi50u53FbW9XEtsR2D/xqexPIrl9peXLY2toeQea/XrQL94/vH8BW1b6RcAvFLEwPTkc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+aY1gd2B+UKMk1TcUKz6GxZ6z5Qwc4rbt9dUsGDYHvWfa+A/Fd/am5sNOmn29VQfMK4F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kFHKMP9pTgj8DWK5JXsO8luewaxruNHeOJx5kgwK84klmnRRKchOn49TSCUuoZzwBwKyN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sGRugz096IQRUpuxT1XVVtAYUILt0FcU7GaUyuTub3qSSOae4MgJdm6nOTXS6L4enu51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P8muhqMFcxtfRkGnWAlYM2CoAz6YrqX02GVVEYx6+tbf9nRQtsjACr6dDVhVjjUqQM44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paWOXTTPKcSeYCF7MM812Hh/Q7rUbpLeJkVnPy7zwM/54rPjgLybjnaDyat/29a6Vlzv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CtUlJWiXShaSPsrwT4Q0Pw3pkeq+Ib+2gkKkZfqSPY+lcj4q+NlnYzS/2LGJbaMbVkyB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v/GOta0Wy7nIIXeSQB7Z6e9Z9tbPIQly5fOMA9BXlrBty5qjO+VbokeheIPil4l19SqX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P/1V560N5qLGS/k3k84rce1SGMBfwrJaV4yfLGK6YRS0RlJk9vY20eBtFWJpIIUOMDAz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5Yg1j3lxNINo5zx61skQaU2qIGDL19Paue1LVZ5jtHyqeBg1GbdiOPvdBmq0lnKx4Ga1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IbNdXploSgaToec/wCNYsWnS7+UJ2/lXT22YlCH05qankNENzYbZdwG4e3vV+0ieOMq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s67hkZ6etdJqYgtoIhCAPMXv2rmc7KzNYU7nLcFsg8HpV6OSGLl+PWmW+k397N/oETyD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QLD4Z3uosouJtkWMsyDJx6DNc1SvFLVm8cNNvY5a5tZDYm6RC6gZ+Xnik8M6Tf6zciNo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BjvXtVlY6H4dQWhJd0G3EnLDHt71ZfxJaIRCkW3n5SBgVwzxb+ydscOo2bOVg+F1mFEl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X5RzXruk+H9Ng09J4LcyWsAw0qqWUfU15dfarLJMXZt69kB4Ndz4Q+J+paDplxp1hEjw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D6iuOo5SWrOqnUjDWCPRrWXwpPGqx3UIK8bQ23BqjqfiPwxpLrbz3cYLgghecD3rxfX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1Lbw24PRYF2ivK76e5uroPHuEHqSc/jXPTwbbu2a18xajZJF+/8ADei3WqXl+588TTO6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LbS9NvYreK1jSOc43MM4P41YheOG3DM3PXFcprF8HUheq/MPUY7/AIV7NL2j91vQ8GpO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deFXjnjoawdV1+KzgLvIqjnClhz7V4/N8QksrQxTy+ZIowp3dfqK8hv9e1PxHMdiFUyc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R7y0OeU76I7TVPEsEd082lSvErk71U/IT9PWuJ1LWb+6G6QttIJAAOPxrqPDvhSJ0Fzq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1r0WC1022j2LDFwMbmGSfatpTjF3BQfU+ULqSS8mVQWbcTjaDj8TVyHRrqT5WRiw7YxxX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+ywfQIB/Sq0lrZTKQ1vGG6KQMYFWsZfZBPDp9TwO305I1XeuMdz61dWNoMj+Hsa9O1Pw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srzgcivP7nRtTjkZNkki9A2OtdlGup7nJOlKOxnJKuf6EU4ykjJ5XOQRVS5gntJjDcKV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Cfu+nXuK6JGSY95y+D6DilBUqMdcZ5quVw4JGQP61J0wOhprYY0884zgHp/Oo5ZVSJt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nZRlSfrj0rMnvIU+6cA9+1MTZm7l87cT7j696JjEwzkE47+lczLrBuJHSIdCcdulQrcy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VpEG2LqOE4YgHPP/ANaq19rOyELAwBPGfXHpWBcTuzZBx/vCsue7e5OCBtXgYHf1pqN2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ys5lLFxjaT0HcjNV5rrfLtVi3fA96zzEpO5/Q9aQP5JUKp2rwabViOY0kvSAyAnCnBPe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EacZcdBmsiYFH6gb+v0PrURkjhh+TL7T8ozz+J9KVmF7nTQWhlf5X+VejDgnH1rvPD2n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kNqMszoMOuehWvKbK/kLpIMnuFPRTW5P4j1GZA5Gx0TaAMBcD196xrQlJWRvRlGLuz6w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F7oQkurkSBgJcow9f8a6NPH9rdOVunMSkfKh7e/FfI/hq8EzNHPeGGQDeUkbAf6V1sXi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bIeN3p9DXmfVNbs61Xuro+o7bUGlTdp8sfqyMeoPfFX7HSZtUvWukuHWZEOQj4/SvlzR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yc8ZOeR2rsIfF96ZY/IlALZ5Y4J9s1jOjZmiqXPoyxnvLVvLmlSTYcBtwyR7/Sunj12N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QcGvm601xvMVrqQoc/OprqtKuLOaU3ttcb4QpDhjjYc9gai1i0rn0RpepGTaJZklk5AY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v4CsNahWxg3wu8olbccgrnJ+leXjVYrht9uPMwQPkb5hj1xXR2XjG9t9q72LIMDcckD0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R0t94e0zw3eQXEFzL9mgwQN5Z1centXstpeG5skkcEblBw3BwR1/GvIdN8YWV4Sl5BHJ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2sGoT3r4XCqccDIOParhLl3InG7uTad/bFvqlx9sYPp5/wBQw+9u9D9K6bT9Qs55W8uP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lR21kzDduLZ6YHFacVhZ2KtOUEbEbn29/wAKzljI3sVGg2jl9Z8USaZrUWm3NrLILvb5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tjoRWndW2pbluyUtbdBueaT7ox7GuR174mxaH+6ity1yj5jbhlGOme4ryzX/AIh6/wCJ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5SD5KDCDH61lLETfwrQ0+rJLU9Z1X4i6XpMbQq8d9cLnZ5LYUn3PavOb/wCJXiLUOLGK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sQfr0rkbPTZbhwqR5DEdBzzXs/hzwREjRMIgSeoNZVa72ZtCnCKOX07R9a1WRLjVZHl3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exaToMVvCsk4wFH5Vtf2PBpiLI+FIwc+lcdr3ie3iidI5MAE/jXJJuRve2iL+p61b2Mb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V4d4h8Utes0duzcnB5yKx9c1ye9l8uNm2E8471e8OeGptQlW5uFAjzwOlNRstRdTB0rw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hFIwccnNel2XwvszcR3l/MZYI8OIT1Le/sK9I0nR1t4QSoCqMADvVbXtUisbNk3hMDnn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fKeLeILH7PfSRqPLiDfuyp4CjoKntLmWCJWWTzAB0JzxXFeIddlvSyQuSuSA3qKwdMmv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09+KTwz7mqxSR6lq/iWGGxeJlDM6ldp6geteBaheG5diD1J6enpW3q19LcSF2JOPlHNc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XRhsPyu7OPF4jn0QRjjjGO1adoGIxnHH61SiXHJ4Gev1rZtV24Xuemfauxo4C3FHg9+3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9TnH1qpGMMAors9G0uS7lHBYkjAHesKk+VFwV3Y7Dwb4ekvpkx0JUsfX2FfVV5e6Z4C8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m2NDzvkA4WuY+HPhr7DEJp4wCg79ATzXzZ8bfHmoeKtf/syxdl0zTmZI9h+WRxwXOO/a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pKPs4lLU/Gup6rqk2oXD7zM5Yj+7nsKuWmr/AGtST1A/GvHbO7cNszuzXoPh2GeaRgOA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jFO52KxyT/cyT045rp9K8O7sS3PGOcetS2As9Mh864IReOe5NVLjxGWlbyfljB49axGd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mFx2FYd1rCgnbwOxrlZdSlkG4nrnBqtGk07Zc8HpQJyNae8FyQFJNTQaZc3LDYhwa3ND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5rrlEFkgwAMfnQG5nado0NpHvkGTjvVx7hV+VcADpVafUSwweR6Vzl5dnkg8j0qGxWN2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ntXNSSPcSZbpUdr512wwTjNb8dqkKjeMtjPNIoqW1r92RvwFabTwxLliBisnVNQNrbfu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xdzqrSjGeKCXI6nUta2rsgOc1yckrzSEyHknrUdqfNkIYkrW5BZQu4PKjdnJ/lVcolIl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Yro4YILVSQeetV/Ogtk2qR0rLa+DOQHqSy/PeCPPqOax578uCytmqWqXBAGG5PWo9OsZ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1oFcZCrzSEn5mJ71tw6akaiSbGDzjP6VfWG3tELlRkfnXP6pqpaULGOAPWgUtNTobjWE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x2ri5Z1u7ktO4Z1xweDiqs10WA/vGqEUckrjb1zj0NVykXRsvI8jbQCF6AVah055vmwQ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Xe7E57HnFX/PMZwAAB696Nhk0SR2qBIsZ/vHmmzOoj3PkjtWbdXYAwOWHp/OqcTXN3+4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WrAuR3JSZXKKwrbgsG1xt0kSrEp+8Rg/hU2l6AlrGJr489dp7Vs316i25jt8RRKOWz2o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0KAx2a+bcAfe67a8y1K7uLyQzXDEgnI9q37vxPoYmNvGjyMp5fb8p+lcNruoX9/IBYwq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Sva5SVy2I4pg2JFyFzjPNUI9Lt7pjJLIQT/CKpTW08SK0gCuQDx6mtqyiZFXfycVcHJj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T4ytqgGf4jy1Pl8yUmRvmbuT/KpIVAHzc0rjCnHFV6mTfYpq5z0PFNAbfk/jUh+UnIxQ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xzgVooNi7jWfErM4C1qtbSFCDxxVKNybmLdagfMKL0qvHdKwPPQ/jWjDpmMrLh855qWT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CjlZXNESKIkZx15/P371YSIqDu61CJQvH6U43W1grKee9HKydyKaQKMGqqyIwwe3pUsq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oFGXKscZ6Y60+Rhct283lOzLlhWhaXjXG4MCoB61e0jSWuLcsInZh3x1r0LS/AWq6ihW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dVOg7aGE5K+pwUEXykxjNdBpuk3ErA7cZPbvXtnhn4P3lxew2+oYhXqxPUj0FfRujfCz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R7BV/M16FDBye5yTxcI9T4hv/Bd3eeQI43Dbl/hJ4Jr3Lwv8Jbm5hiHk7EOMu57d6981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FM1tASR/GCwA9qr6p8TvDGg2ipZAXLqMLnhOntzXfRwTUtdDjr4y/wDDV2c0fhLo1jcW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Sn5UH17V6ZaHR9JtfszDeqLjbGAQcdq+fNa+LOqawVDzCOJPuxjhV+lUbT4tW8ebWbZK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NOjT3RxVHXlZnter/Ei20df+JTZRxrGDnzvn59h2rybW/jP4mvlZBeNEh/hj+QD8q838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A4CHkAEcV4Pq3itY3fa2Mk4rSrimlZG1HCqavLc9s1XxpLcyGWe5Mr+sjc5rgdT8aW0a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NeE6h4klndmBJJ9DWBLqVzIDyefXtXHKvJ9Tqp4dQ2PUtU8aPKpEDEHHU9a42fxRdTqy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cmzStncScfxGoftVtCrNLIMrnI6k1jKVzaxqT6hdSvwxwB681VJmYbmYj36VgT65GrD7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Nn1u4ZGGQnptqHUitGCps6d7m1twGmmVVPTJ5qCTWLSL7pDgd64KS4iZ9zks+cgnsTVN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g4+tYut2L9mdbca9IQzAhF6DH9fesd9UMoyzEknHJrLe29TjnkZ6/wCFNVYo8t1747ip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LLXMjkrHyO5/wp4LtgsSBgZ9celRCeLpEpPvjg5qEzyA7QeD155H0rBzN1TRdOH4PIHX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GFwGPr2+tRRRySfMoPPbGCak+yK3zSHp1yOorN1GXyIjN7MPu4C/zNMVppDkjjP6mtGO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MH8RVjCDJA2j2FZuRaiZv2W5JB3AL3HQ4q3DZxx/NuLA9AemKDPtIBXjvS+cGGQTt/Wp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YBQ+wA7YpDIAMnHXoKpSXBwQeB/Solyoyc+tTcaiX/OK55OMeuKDMGUYI9MVQleIJkkbh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LjI4HbtzUyki0rlozZbIJ4PHtio/tILlATke9bWj+F9V8QzLHpyvKXI+4pYA/hzX0b4J/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8imt7M29qw2y3N2TEmTyCikbmFc8qqTsdKpWjzSdl5nyi0zSSi2RS0jnng4/E9K6fTPC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nBxwpPPt61+oGlfsd/DLwJZJqfxQ8SwW6RhS4MqwodvJALHPPsK09Q+Ov7N3wxjeDwDo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aNAsQYfxGWTr/wABFZynVv0XqKNXDp2V5+m33s+Jfh5+yb8TfHRh1CPS5LWwlG+Ke5Pl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/hX234X/AGRfhr4HtYL34ma5AHtw0ixK6wjpyTnJOPYV82+PP2zfinr07Wel3VrodmCym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7oMp5BA9MV8uap4t1DVN9zfXVxdXCBirT3DyMxY5IyTxmtlgXLWRNSVSSdrRXlqz9ULr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Qta/DzTk1a6QbWktYtgOOhaaQZOfavnD4jftn/ETxNE9l4flj8OW5cn9xh5jGOgMh6E98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j95uJHOF659B9Kx7i6adG3llyc9eT9a1WHldK+nY4OSN7yV35nd6345vPEGqPqGqXk95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s3qVycVmya9bSIGIJPsK4UpGT5mOg4PpmnM+EwD0rsVBLYvn6G9deIZfuWkYUd2Pv6e4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zEkDJ54rC8wKSWO7saa87sf3Y+Xvn+7T5F0JcjYnuV4CkLjpVGXXltvkA3Oe5NYU0h5Z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xZgQ5c5+p71pGFyXN20Ovt7ya6uQJD8h6n2/wruYLuxtF/c4bAABHf6VwelRedAjgEZH6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EsVPHofwqZxtsEG2tTrzf5UsM55596zZLm4bO9vlAqp9sSGL96OcHAx39K5K/wBauDcb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B6VnYJbGol+FvSCcH+YrYe7QQnJyetc5pei3+p3JuHikCIfvEbcn0r02y8L2zxCS7lHu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7hBSk9EcRJO23MZzgfw84rFvr6ZYyNxGcZA9a95s5/DWkr5U1rHNuGOax70+HWZ7iG3h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VdDrjgqr6Hi+n6dqupsFtUd88bucY9zXrfhnwnJaIz35Hmt975sgLTJfElrZxbIkVB2C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vr64jtrMuWdsFVBLMO/Sk6tzojlckrs9fhuvD+nOEkwWTqMdz61l6jq+jvI8ixq5PQcV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dxutLC4ZAQN8g2L+Zrpl+Feu2y+fr1/DZID9xD5jkfyrGU9dy44WjB++yrc+KLeCMpbR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VYL+JppRjqW6bcnn2FdTdaN4E0WHzbo3WpXIwSC3lx+2MVZ0TxJZm5SDT9Mt7ZVJwcb2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c39vRpq0EcrBo/irV1D2lrKY3PDv8g/Wulh+GeqSOJNV1GO3j4JVPnf/AAr083U1yoJc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2XSEtuPGaVjKpmTWx5/eeH/B2kqI5Ve8lIwxdvlI9x0rIPjKbSZVtNHtra2gPcJ8yjpx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Hnn9K4G8R929FJwePpW6ppHBPGTm9z2bRdZu79WluJWkJ4BY4/QcV19nKxOG6YrzDwvN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+vWu2F2I+CcZqZROapOUnqyxrmwW7gH5iOBnNeRXO3zmbPJHP1FdzrWoxJEST8xHAFec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QRnGT6lW3AS9iHJLP0HWvZdNuvI2uewrxaNxFdxMQThsj8a9Zt8Nbqy8DaCaKiQ7HXR6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xrmqJMhXgHqPc1ztzesjMqnLDiuffz7stklm9e4pQpXZD8yjfziUlew/zzWdYFo7kyLx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/wBWflIySG75qeyi0+3ZvPkXOcGuqzIckjjNdkfJcqCZWwcc1mw6Jd3eMQkggbTjrXaX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IznOM44X3J9apnWp5QRYJkr1Cg/pVqLW5MproUm8C3TxieR40wMkZyQK1k0LTbaMCWYs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/Gmr7WFtLBG3Akk+VcHuaZc+HrfTHMuuazGIwPuxZZvpTJ5jdHiq307TTpVtlrcKTt/h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UpEstIgkaSXIVY1POPQ9K9XsvC/gu28Hp4otraS5Dts3TOSCf93pioNH1madlitIUijX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VSEbtIrkk9jiU+H3jfVIBc6gVtIm5JnfLAfQc80p8A+GNHMd7rmoPdSREt5cOVUnsMdT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m5TymkJHv0rF/wCEWtJ3MupXO1McDHJ//VUvGvboXDBykzj7LWPDtrcgaZpERdmGHkG9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eZoE2oE3gEqnA5rzu3svD2m3JkhQOynhm56VoX3jMw4S2VY+ME15+KxTatA9XC5bJvmO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x68VFIlhCNtxcKn4ivILnxhduS0svHYniufn1m4u5MrvkJ/uAt/KvOanLc9eOVz3Z7BJ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pIV9azbvxwkZMcESfU9a8+ttF8Z6qQlppU0kLfdlYbF/Emukt/hJ4jnxJqF/bWwfqFJd1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t2V9RpR+NkF34snuCWE20D+FTwK5m58UsW+SUyFuuOcflXr2l/CrwvbkDVZ7i+A+8C3l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eHvCOjKU0vS7aHdgFtu4nHfJzzQ5qI74eHQ//9fzmRiV96rlc81M57UwKzHFe4jgaHQl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HUy0YDgZA61kiMqPel8tmHFc80mzaDaRtW+tFAVkHBHUelBv7d/u96whA1TRwN3rFxS2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mFTxXl1bD92xYDsTxVKNSgq5DtPU4rKSLTZKb55xukUK3tTRNxgnnvVg28MqkqQDistl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aSHyalJbdBuA7UHXYZBjZtPrUEsAdfWsySzXBGaLIXtJGv8AbA3QjB6VIs559K4uS2uQ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ie5iA3scD19afKJzO2iuAeCOKV5B3NcemsJEcTHbn+Krq3yz4aKUMD71Lok86Z0Ym7VG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+BuHWiR8is3BIo0472TcMHitGK+HSQ1yscjBwauF93K1EoqxS00Oo8yLHAFPjmCOMde1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jVpLolgCR71hI2Ny607S9RRjdRKXPG5eGHvXKX/geCQM9jduGIwoYenuK12nccg8UxL4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gsjjpdN8W2C7I9zImNpjy3/16nh1nxJZpuddzL03jafyrvbfVjAwJOc9jRqdza6igLKA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WOWtvH+oxOv2yzDAY3EHpW5B8RIRdRXFtA8UkTBlLLlcg96zBpNtKcMQQevrXOaror2L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hn8KLxeg0+x9NQ/tBXNzYS2FysVsZV2mSGMKT64x0NeAalFpx1CefTdxhdy+WGDluT+t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oBPaq2p6gbeLy0BLNwMdaxpUIxk+U0ndkV7qh8wwwdBwcVjwwG4k8ybJ59M4FNVJz86x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iRlCjaVNdF7aGfIzXjsraKMFFCk+36CugtrqK1hGBgDvXDS3N4x8qJWye/pW5YaFrmq7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JJH09656011ZcINvY6ZbtZziPlm9KjkHlsC/61pWHhvX4WCQ6bLjONzLj9all8IeJrp3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GV/CuP2ke50qlJmHNqOxNgPJrGY+a2485rtrT4b+KbiQO1ufLbgn0x9a6j/hTniHG5dg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rqX7GTPMILf5SQenpTZlljYHBBHevadM+FGqwSBrn94fRBkCuuPwxtLhgs8bRsQPY/lX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2z51E7eV8x3Hqc1m+cjOSCOK+p4/gLb3H7wSzqp6gEc1ci+AemRkmV5JE778Lz+FZvG0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V/KxA2d+DVrTdJurw5hVpDj06V9eN8GPBySpDdBQ7MNpZ+M11H/CsdL0y2aO0lijAH3V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0S44ddT47Hg6dyCZkjc/wvwM+map3nhnWbCUJPbE9MOgLKy+2K+urL4O2mp273moOynP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hDQLOy1uTQtWulKIpaCTjHy/wAJJrL65Jas09lA+MotA1m4+WO0lwTxlCKuL4M8RYLJ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v0BudN8KWcxjlnjRxyrcEVj3+seE9MHmIUuSOR5fUVnLHSvdDVJdD440b4f+Irtt11Ab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vZdF+HOhwQRfb1a8mQZ3SHC59hXXXHjS0kJaG0QD/a61z2o+MZ02mJUjH90D+dctbEVZ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vdEdIiljGikD5cADFc8lvq1kpLXPkc/MQM/Wq03jbVShWDbu9SMiuQvLvVtR3GcOu7jg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uzWWJvuauqLaITM10J5m5J7/AI4rGa1kuIvMjPC+p6itGw0y0t4912258DA9Kyry+aO/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FYDjPvWkY66HJKo2zldSlmsbiOaPIYnBB+7XSWU7XUqISE3DO7pU+sWthJp0jSuoPllg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/RvH1rBDcabfOVeM4RyOefQ+1dKw8pK5h9Ys9D3JobRQyTNkkd65bVtV0i2hkgEse/HQ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8fai9w8Cz+bGmMeuPrXC3mq63rLb7cMyk4X/AOtXVTwdtWZVK7kd5qvjs2c8iRlHRQSN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r+ObrUAbWH90WPLK3JrRh+H2t6o7XOoTiFCuQAcnd2yK2LP4X6TA6yvPKz9wOmT1x6V6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e5w2n6ZPcbrqUmTLflXb2kMdvBvWPa3TPsK62Dw9p9ivlWqNjHO45JPvT/7LUKXQsDyC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V5ikrHOf2qIkAV8MOMH1NVm1W6kYLk4zwvrVfXNMv41d7SLfuGBtGefWsu21JItNS3v7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cj3qLJ6lqa2O2S6v41HVT2zzwa6K3FwUDvwGH/6652y8U2d7GtqdrYUKw9PpWmdZVQFX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Rdyro1J5/ssW8jnH4iuG1Lxf9kWQJbNIQNwxkcf4mtG81e3vS0cRIY9f8ayGgQDnHzfx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ybexw934r0/XbpEvLR4JwdobsfrSzGCKVUjk3E9PQZpNY02AXazKCGUc7RgN/wDqqCyW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PHvXfTk9zklElSUuR6DPbGasxwNcHEeGxzz2rRtDb28speDzgF4J5A/Cp5rpZVMwhESo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qRZnK39rPEjYYEg4I9R7e1cFrMsyRlEOxSf0969Hlu1uoiIwNytye+PauO1oW8ULK33h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NPa5jN2Zwajy23hhlunPBPoaf9oAXDkH+L3z6VFcKFXDHgdM9c9qy5ZHBw3p+HNNohyL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+vb/ABrPM5BZSMc4BFRiXarckk8ZAzVVwu4lt3PXHqO1NIzuXpQwG7OSw9ciqoJOVwOB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IYmCYBHQjrn0xUqA+WADyV5Oc4NMBjPP5jMx2leB3GDUjTMyqr4OPTqablQB3JODxgUi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aBpXLSyLtyWCkcBveri3EX2YIz5fG0Z7msiRwD5eznO7J5H0qVUJYfKA39TQUkWEmxKC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wXhQsxJctjBLcDFU0snlIOQpPT0+lMlsJrdlKMDg/MvvWU7PY2hdG6usG3cNlhz8xA4/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h+eDzR2O7aV9/evMvKkVSSCOOferduJInHDBDye2a5qsVbU2jJ7HrVvfzTsHY5AP3i3H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8kDd5pxyxH41neGfD+pavsis7eVy/YKcH/dPc17jp/wN1kQi81qZIQOUjJ+cZ6ZFeZWq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7HEWOutBIgtCwIIVhnGR716h4fXVNWusRwsFz3HU/wBa3dK8FaJpKkGJZ5jgs0gzgj0F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pFbEgqRtKcECvPnWXQ6Y0X1NfSbKLT5d9ygLg/d617F4ctri6k87ySiYypYdqoeHvB6q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g8k16ULyzsYiA6ll6AYrhqVnsbqmkY+pa5pmjOLWWQNcEAiNeSPrXC+KPF0kFs8tv83y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tZJK17IilzxnjP415fqN6+oBs9Cvy46VMYdS7Hnd/e3d7cPNMSzMcj0FdJ4d8O3d/IHK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heERqE37xWIAyccY9B719H+HfC9taxLlflUDk961qVEo6CUbGH4W8HpFGjOh3YGW616M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sfjVh9QsdNTDfKqjk14r4s8XpvlS3fOScE8gCudXk9Rmj4p8VNM7QwPkY65rxu+mmuHI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RdTX8+1QS7HAx05716FoPhuQkNcLkkZJNaL3UJbHLeHPCZviJr0HrkD2r2Ow0u2tEG1A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t7GAFAAFHPrXN6xr8FjGdhzIRjFQ5ORqX9Z1mKxgMUZw2PxrwLxNqdzeI6byQx5rU1fV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HNZFrpt5qUqQ443cntVRSTuJ7HFW+nyXD4A4NP1uKPRwIM7nKgjHHFep6rb2XhbS3nul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0r5y1HVbnUJ2mm6tyPYV1R11OWcrInmuRIG+Xkn8MVnqATk9R+dMUbkBH15/nVmNTuwv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RGTGMHjk9x7VqRwqGBzUVsmxTu5z+GK14ItxDdu1KT0BLoaOn2qysO5x+tfSXw38HNdu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nnP1rzHwb4efUJIRt+RnBLY/SvrPUNU034ceFH1S9G9kAWKMDmSVvur9PX2rycXVv7qP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b40eLrnwxo8fhnQW8u7u1Pnup5jhxgj6mvj60YBsSHJPUnnJrttV12fWdTudT1J/Mmu3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RnsBxWHdaVazL5lqNh64zxV4em4K7OqcU2VP7MtXPnAEEenFa1tq7aOmWhL5GAw7f/qr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O5fRqvi8trtTG4CE/eHb8q6UzGVNW0Mu48R3t3cb5bhmGeFzwPw9a6SwvpJ1UE5Hc5rh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A3lsD95eh+orb0uf7IyZPGRk/Sr3OdxktD1LT7N52UZ7969E0/S4LZftVxtIUZ56D615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WRgGY4IWkuvEtzqH3jsj7KOn/wBes3BkcyR61/bNorFYGBx0I6Gs6bUi+WznJry62vXk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WULzYDfd7mpcWCZZEk9w+xMkmtWHTY8AzsT6jFWHns9OgBGGPoOufeueutduXBBCop9O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HSCS0tgVjwAtc5qOs7pCkJ4XjNczdaq7fuwxx3GeKpJK0mT/AJNUoMmUrE97ePcECQ5q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rRs9Jnu2DH7nUk9K6uG0htowsa8jvTJjG7Kul6XHCN8nzH0qTUplgy2BgdgMYpsl15ZJ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lypPXrQVdLQrtqQlchTxmgOJD+6zuPcVVttPeR89c9hXV2dlDbJuIBai49WUrTSprkrJ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LeXbx7YgNo6VGZmwAAOKxNS1DBKZwah6sNER6jfHof51z3mCZ+tS+XJfPsAOa0YNLW2b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WIbuZ8Vk0zbSCBxg1fmvbHTCtspBlIBIxkiqN3dSh2CthEPyheOlcfqVysd4J5WyBgkA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dp1JNMv4ZY1BP3G+6fWvLbvxbcvH5FkjIpPL5/pVOw1LULUOUndg/UMd3PrzQVynePJH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nsK2rDxj4bsdvlK8p7yAcfhmvKZZ5rglmYnPYnNOjiOPwoHynpV/8QY5Qwt4Gfnjd8v5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rSB5NscoAMa9APrVVYc9TUi2vpTsFipFDnnvVlQYuRzzxVjyxGuTxS+YiguwyKpCaZkB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GcnFdHEgDYzkisjQPKN5dyEY4+WtK1tria8JU5Xn8Kpa7Ey03L80jKv7sYJNQiVyOe/e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7jTZrSGEDK8GtvZPqZOolsZSW5lxjp2pws3MgXFb1ikZ7ZFTFVWXd2B4zVumZ85iraPD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mLOPSrIt2uDwMnsKtWOkXUhlDZGOgxWkafkQ5mGkRDlsE1U1PcUTywc85xzxXZppdyuF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23gC8nGY0fLgdVxjP1rSNCUtiXNI8CCSyNs+YZ710400zxwQwrufIUn/ABr32D4P3cem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gr1r1K1+F+j2llY3l2ixbSvmMRhc+9b0sA3uRPFQWtz5hs/AdwZ0EatKWAO0A966yL4R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YftLqMBcvj29DX0/e6h4H8PXaRK4n3oOYBkA+hzXn3jH4j22mpBJpMASRZMo7DLL7gV2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li5y0SPTNC+EugaRbW4kjGY1+Z5cL+ZNdNc3ngvw9Dtku4i3UCHDE/jXyvrvxN1bU4Ef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AP5V55d+MjKpBfaF6e1d6dGGsUcvsq1T4mfS3iL4n29pfR3Hh2Fd6kfNJ6d+K43X/i7r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AHDLGcfyr5puvFQAeQSbifeuMuvFJTdgcnpzUfWH0L+qLQ971Hxi99kyyb36Zc5yD1964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ViiIOBnP5V4v/b90xY55bv3rIuLy6mPzMW/Gle+qZ0xpxirWPU5vF5kBCSHJ7k1x914g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4zXKiTPL/Ljpk9ay77VLWLgv8+OKnnsNRXQ7lvEF7IrZOC/UjvWNcSSzN87fnXCDxAyt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lXGutPKU8w8Djmk6rY7dj0fylC7u1c/farDACsXzMDXHPql1IpjeUlSBxnH41SLyP8uB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tjSFJs6KfWppe+B1PPFZMl6ZCWOfmP4Gs5YhvLMcBuueOamVok+bGfr7Vg6xoqBJvkwS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BoArl5M5OCQDwCKX7XIJD5aMOAQSOvtmqzPcTuX657VlKqbRp2LZlSPgAuOc4/rSJcqA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w2bYyxPXJI61pR2cAQbhk4x06geoqPaovkRmr5r5YHIJ6fX0qxFbTS5O3gcDsa0wIguA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8DHr/wDrqXU7FKKKS2aAfNnGfyqyIYFHKjt+OKa0jYIxzTFyz7VBwP50lN9RtF5XUDA4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xUfkyEkA84qvtZWKse3IqW9AUWWTKoxzyehPtSFyQR0pyQPKnyDMh+6B3Iqa20fWLmRb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ovLEeo9qyc7FxizKk6ZLcfrTElJG1OuPpXsng34IfEvxnqC23h7Qbq8K7d7FdiIH7sx+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7CfiGVUufGWo2WlQgB38oCWUED7pJwm31rN1JbRVxvli7Tdj82bK3uHmJKE8fhk11+k/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bQtMuLuWYgJ5akKGPqwBxX6Zz+C/2RPgsFfxbrUev6hjP2dWFwzsvfyYflHPAya5XWP2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wl8EQ2sSEos1/i3XaOjCOMbvwJpynbdoFUg3aCb/AAPJvh9+w98Rdat1k1qGLR1LDc904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5HHSvodf2WfgD8LbVdW+JniCBtuAY5mWNWdcn5UBLk49BXyh4s/at+MPjCVra61saXBt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u5HI+bjtzXzPq2uzTTi/1K4nu5RkmaZ2lYn1+YmuWMHd8qbfm/0Kcqt1ZpLy/wA2fptq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yrafDHwedUdFwt0saW8WR0O5wXb6gV88+N/2z/i/4jjMNlfW/hy1YlRHp6AylSeMu2SC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iJ70qYnGEGcdP0rJlupbmTeW+veumnhqnLaf+QpUaV77+up6PrnjO/1iWS41m+udTnbl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/eOBn2FefvqWpTAq7LGu47ETOFHYZoEmwAvzz0Heop7hV+aMfTjvW8KFtwk09RS8oGJH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Brh4QVU5GKrPLkbpXA78nFY9zqlqj+Uvzt/s9q60jB1lsjZF0rE8Y/HpStNBj5m57isy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FhHPygVtt4fufKDTZAYd+TVWsL2lzAvdSWKJzBhyB+Fcumq3c7bWfqe39K6a+0eW2yoI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9GhF0oCBAD1x/KtlsZN6nXW+j3bWf2iYkLjdjHIHqferMdgHgeWFgyhQcdCcda7HSrPU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fqW4rRh8JuFdZpkg3564Iz65qfaRKjTk9keNXTr5oQHAIyB3P0qgwL8kbu2fevTf+EJ0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VUkEJ8g/OtNbXw1YKDaxqGjBA3Hdn1z6mplXilodVLLqtTWxg6BoepG1AELAt0x0ArtL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gsmc8ds1hy+MDHGVhxGF6A+lYU+vatqSslhDLOWOMIC7H8BXPKvzHpQyq0feO5vNH8P2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Bxn61Vk1HQbBAsCR5jGM4y351lWHgvxVqUaXt3CbWFh96Y7M/QHmp7zw34a0xMatqZkl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qeaTNVhcPDWTBvFUWD5W0qfTv7VS/tW/vJQLWGRyx6KhJP5cVv6JdeBYbhbSx02SSQjO+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a0/XYbeFY7SGKEAY2qoFLlb3MqmMo09II8Zt/CfjTW3VDYPar94STsEXB/WtBvh49jl9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AM4/Fu9etXWrTzKW3cY5JNeK+ILh2mkkLlg7ZAycfkauNJM555tO+hfi/wCEGs5Bb/Zp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QrflXqHhfWLAW6Pp2nWtmEyFMaBmA/3jzmvnBi247jjPY9q9g8HMY9HQt+f1p1Kdlocl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d/tm4LBhIx9s8VwfiXVJJ23TOWHX24p8l+VyFPI71yGszmWN2J6A9KzpwuzkucHqlzNO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sPSrnhgkXyFuSDzis6UK0bhe4z9K1PByuZfOkG1uflPXjv8AjXS4oVz1n7aUXAz6VVut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3qldnZGXziuVubmQklTj61HKBDqDi5DbjjZXH3ZEUqndkMeTW9PHLIcKMsenpVBtFvro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mjpvD7kKD15z+Fa15dtHznpTtI037JabrhlB45zjGOtO1D+zFANzcoMcnkdKTixNo5W7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8eoqpFZ3mQBG/wA3fH861ZfEuh2bD7OiyEcBu5NZV5411J3RNNttwPXCFiT+HStPZmXt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uMqCfvHjH0ruYL3TLKEfaZlACjkHOD9K8++yeL9dSKbynRGOCSNgHtzW1H8N7maNvt+o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jkj1Dnb+Em1HxBoMeZYAHY+3WuJu/El1JIx0+PJx/CMkflXdw+EfC+nqPOEt9MveRsLn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tihi06yjhB5ISPJP1NaRlCOtxSjUkeS20fjTVyyPaSwxjjzmwi+vU8n61saX4KubmZn1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CRISfc5wK6+9t/EWqK4t4pCjDG3pgUugeCruzmabUJRbo4wV3ZP1x0p1MVG2hNPCTb1O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YNkl9LHy+44Un3Fa1prsJuFm0+0jtB/sJ97866K+8J+FxOZpJJLiRm3MQQoJ9wKSO30a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9K5Z4i60PRpZdO97F+G91LUYmOGyQQAeBXHN4Ha+uHbVp1giJ5EfzH9a2LnXY7cFI2Cp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txl03SE9AnzE1z+2Z6McpT3R6o+paHpvhaPw4jeaqHOD7dK5D+2rWxXbaxIg9BxXMQeH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rCW2tx/y0uBsHPoT3rUsvBlxen/T9QEYJyVhXP5E1g5SfU6Fg8NTV5MSfxe75VmAI6Y7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BIg8n0BPFem2vg3wrYRmRrdrqUclpmyCfoOKxdTuks4mFpCkWM7QigYqbd2XHFYWPwI4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mEWm2ZbJ5Z2CqAa7XTPg7rkzmXxBqkECMuRHAC5De5PWmeANRuptSuJJJG2hQNvp717M1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UcXZGksx/wCfZx1p8L/Btiyy3ccl86d5jgZ+g7V0VtY6JpJLaXaQ259VUE/rmpZXcrya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OpJ9TmniKk92aj38knVm+meKYlxI3U8e9UVbA5FBdscVN2YXZqbz1xUEszdKhjdsc1E8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0PONpPJFTIABxWs1uO4FR+So+6K9T2uhzcjKKhy3H5012MZ4rSCYHSmFVPYVDqotU5FJ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VK6KchRVBv3bZYd6zlKNtzRRl2LzXZXrUL3bYypP4VIVQx7tuarYRuFXHNZuaKtPsN/t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VIt+OpbmqUkKNxjv1A61ELcsSF6jrx0ok4hyzNB9Sf7oPB4pBeKRgt0qrHYO3yxqzt14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xdExxW0xzwPkNZupFbspRl2H/aF31TvZ5GYCMYXvW7beCfEjgRwWE7n1Knr+NaMPww8c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r5nAoWIpreSIdKfY8uuMvKVkyAOhqEMYSNr45617jbfAfx3fDdJDDHxjG7cTW7D+zN4q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5HPTd+lKWY4eOjkP6nNng9rqtxFkbyy+9dDBfRzRZB5719D6T+ypd3ETfa9U2FfSMEH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2K3UrPqHmAEY+XZXHVzPD9Gaxwk+p8sxtvOQeKmMuw4zX19bfs5+HISPOnnJzyPMrqrX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tQ+QAd77h+XrXHUzSntE2jhX1Z8K/age9SebIP4WyfRT0/KvvpPg94aDLJHawr6ZHH5V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XypLO3IUYB2Kf6Vi8wT2RvHDq+rPzmthe3R2wwTOBzwhOK2B4U8R3kSy29jMyuMg7ev9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QZjgjUEc7VFQvb6PZjESRoR04FY1ce0tEaqhDY/PWLwF41kOBYsB2JOK2Lb4Y+NWk2GK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0KWUzszbSMcDgYpzX+k2biOQqpHQCuf+0JvoW6MD5G0/4P8AiJyovZ0hJ7oC3FbLfBq4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UI/OvpmXxHpS/uldRzzjFVm8SabGh/eg/SoeKmxqnFbHz/b/ALPscwBmu5Ex2jwo/Oug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9ILyZ53O/OfYivUh420sEjfwv606XxzbceV909sc1m8TVfUq3kcDB+zx4UjJL5bPT5zk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w/ObdJB/tNuq7c+OpQ/zIQD0I61APHbRncXOB1BNHt6r6go9bGxa/CXwtCV8qwgUr0wo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lQLshC27dQygL/KvK9V+MMloXS2O5h0OeK831H4lazqBEjzyx4OQFbFQ41Hqy0/kfUtt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dxE0yjc3mMPzA6Vh6x4c8JTSvdWt+tvcheGiYbWPbcvcV8rTeKJLlzLMzu/cknJ/Wq/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2bntn9Kn2Uilbe59H2Xjvw7pKpZ+ILcy7CR9ot13oxHcjqKl1j4o+D1i26NG1xI3K5Uq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Hu5XzKpGe5q8IUYYdsY54peyXUHI9OPj3VWd2gmijzyFRA238a5XU9T1HVr86leXUu7A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VmaZBbvIUU7sdTW8kF1dAxrCI8HCluh9KjlSY02Q2/i7xLpxMVjqU2wj/VyHeP8AEVka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1yPKRxhWwDV+x8P30lxIdUmRFz8qpzXM+MrG3tYoLbT0Mshky7DqBVqEHoJSfQm02fxX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W44AJ6n1B68V1YttSsRunuJHYdCWJp+lan9h0+AQRbSqD5B/KqWr6ze3Vu7RrsyOmMgV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la+8Wa7DAYY7qUIOMKf0rk/+Ehvo3NxIzbjnLZqawNzeXQtCm4t94+nua60eGkVQCF2n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nBajrt5JCJUd5jjhck4rK0a/8R3Vy/mq5iYcZBAFerto+n2CFlRRx83TrWbPqVpboQgE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r7IadjItra/wxZixPaniNgdrgscdDWtFrenxQCZiu8DO3PP0rm9V+IGlW0uBEM45bcCP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RMqkEaq27hg20gfTFXApXgj6V5Rq3xTtoQAriM/w8ct6fSuPuPihePGVSVtxJ7DP0reO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T6DM9ujYlkA7+9Qt4g0G1cJLJHIw52kZB+tfLVz4o1zU5QVuDCB05HIrjtR1e9abBkZp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LLnf3mc8qx6v8VruO4uoLrw9P5MUrnzIgflxjkY7ZNecxobmANcgB2GCV6fL3rlne7nf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57nFbVpewpAYJJSrD5l3/wAQPpXpezcFZGF7m7oXh2O5YveZmjTIUDjg+p611i2lhpyZ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vPl1qTTV8uGUxNLz9aptqt06sVkPPOTz+VQ0+oHpVx4j0+xj/eSqWUjcB1rJHjfTAW8p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tec3haeMTOwJHc9SKzRFKzYhUNnn8P8ACp9lFhzW0PbLXX7K4XeyMDnocYP41qJqWnSr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XhUMl8u5ZImxn5V6dO/40ya8mBydyd+vOabpeZXMz3uaGB4t0bjJGeD1rzDUhfagjJaw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FYFhr14ZTukLLjB5x+Vei+H7y0uYnjfC8kAHjOetK3KPc8Z17QfEEMIvrQeW6YLKvUAf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jy5pg+0Y2sMEGvp66sY5IyiqCAO9eL+LvDccP/EwsBkk5lj25J9WFbQqJ6Mlwt1K/h3W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Z/NYKdvTJ9a9o1LRFFi09sGG05I7CvnbStQt7W9tnZsFJUPPU4P9K+t9MaHULV0+YK57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u447HgOpZAbcSQDz+PFcDp2qXMLzW8qrKEJOTwR9K9H8UafcaXeS2WGUknYSeqnoQe9e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zKVVmJ3A56eor0MOk43Zx1nqd9NrTtGY7YhGIAI71VE9/cRNF5hKt95ccHnp9aq29svl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7D/69XoZ7YJwCx6nbwM10pIyvoSBZIosohJyOOlY2rWMs4Mm3DEYG7tmugjmcA4GF+9k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zHc/BzwM8gU07Cep5xd2MlqQs4O0DoB27nNc7cqd5x8w9f8A61eiXMsouNhAZDnr0Nc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5ZbrycZ/pVcxk0clG3zEq3AHX3qC4JeQMo3ADJ7ZP0rXazkjGAAFzk45x2GKhkjUEKvL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I2RvMbrnPNDcZIA5PXpx7VZkRSpB4Hf2/wD11DJCJEVUGQfQ4+nNAhgiMgaRRuUAn72P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nzbjk44/zip2SSMCNjgADp1x6fnTWdim3Bz19BigaI0hy4Jx7A9M10Ftb2x2/KwfqQO+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/Ge3XFbcW5PlQ89z6Gsp1LHRTVza/sG6njQWUTyEjJA5J9MfSrEWj3BVQ0JWQDkNyc1u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gkYkMRgp/Cf54r2jT54Io4Z9QtxOsbcjhSy5659a8itipQZ6lPDxkjw2DwRq81xEskfk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D3HtW43w61PS7mRblI7ryQH/AHBLjnoCMV774i1ix8V3mn22jWZtbexTYpfmRieucdAO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gos9sXluXjG7cOjVxTx8mr2Oj6rCLND4fWqeHvh/pXmxLHNLvf8AeIBIu4/mMVJrOsTT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S6nc6jjzsbV6AV0vhzwrc6s4klDIg+7Xnzlq5M2jDsZ+kaXd380eVZQx617noPhfT9OU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4rV0jRLXSoFGAXxjOOc07VdQgsbcuzYAGa5ZSvsbJ2Keu6yljbusJAGMZ6V4pd+IrpXZ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zT9e1yW9lbB+XPGfSsC2sJ7yQMMgH9auMbasV+iKrNdX04LMXJP1r0nw14Ua4bzblNw6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+H/CibVldMj1A5r2bTLCPToxI/y4HSiUhoq6V4ZgtIg7AKFx8uMU7U9bhtEMaEcfhisv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OFVRwAeWJ9a8c1PVLi+ZkVm2n9Saycb7ilJ2NTX/ABLPfytb27fuwSC3rXEQ6Zc6hcHf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pmgXl7MvnZRT1GOSa9M0zwxbWUeJ037sHk8iqv2EjB8O+GLaDa+0P3zXpA+y2sZyQmBWP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8tVQY7cAYry7VPEFzcSOob5O1SrjOt8Q68ceTC3y46CvL7u+knlw2WJ7HmmNcSTsACWO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rJd3BCoCD064rVKysVzMztK0CTUgHZcKOtd+trpWgWBmkADKpJJ9vet4xwWkQVF6jt/n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AhOmQtguPmwc4A7fjSauTKWmp5n498VTeIL0GX5YoCVjVegz3rgooVkw2eM5JqrcO1yx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3O3Dc5Oee34V1wVlY4ZvmdyyYBuwBuX24zV+CBQvTr+f50BVGM9+tXreLfJjPGB/n61U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iRIQSMLxXY6LpEl5cIqJkjnnpWZYae0sykD8xxgda+i/h54Rkvpw0i7N+cHHRR615mMx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YWUnZo7f4feHE06zS5nUKiYOT045Jryz4k+IrvxvrYtrc/8AErsGK26jo79GkP8ASvbf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fhnSn23EyYkZeqRj+RavILDTrbTotxxnHHtXDgYyqN1ZndiGoWhE8zvfBmpfZDcwhTtX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mPzI8gkjsRXrWua6u2WFXKjBVdp5JrylGaVhkEsx5r1TnjVuyGbD8Gsp4ckE8EV2Q8PX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93FYeoWFzZPtuYyhPTPFTsWpJ7GHK5UY9e9V/tGwjb07/X1rVNt5qkDg4rJktJYWPmA/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aUcyyqGLZIFWv7Qnt4wBkgdOM8VzuJEbKZ/+tWpBdKCu/wCXtxzVGMqaZ3Gg3MTOJpSF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GVrYjyoJFZu57V5tcxKYD9lkwxHVTXLXDXEbDdlgOp9aTRg1Znq7eJbm8kMqnGTxzU0V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PBz7V5hp1627yzwT0z3Feo6E0UPlvLgqeTn0ocbEk8NlNcybVU5NdVYaXDCN1ywrPv8A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BJKewOAPqaxodXkuWzI2MnnBz1qLPoM78XsMI8tM49qr3OonadmRXMrPtYMORmtAFrkE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zSMdp61cs7R5W3TDOK0LXTkVd744Heqs92qsY4uo460BY1444YB74qhJcuk2c5HXFVkm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rMkuojJvklVR0GTSsVzdjcmvSUITAY++axo7G4uZyZAeuc9qpvq2nwMHeXdtP8IrP1Hx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krjBdh8x+lNIT1NrVNf0rw3+52tNckD5EPTPrWDJ42edsiAkdOTg4rgZ5pLqd7mYmR5O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J7UWY7I2JtQu7ifztxTH3VHYe/rVGfdKSZOWPc1ejjK+9V2jyx6jmq5Qv2IYLZC2T0FW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aJidx79K0BZO3zYFSWmU4IC3Faa2+3r07+tPhgKtg9asvBKseVBNUok8xRJWPliKkWVD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KWc7Zh8vfPFacNlDbIFQH8auEG2KU0jLmjllOMFQe9PjhZCEYdR1NbRt5HwE4z1z0qxH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71tCnqYzq9jH8O6ctzDe3CAYSUofwrptNtxGGXGNx4J9aTwnYTf2XrNwAQBO+D2461a0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yQ2PfHvW6pdjGVRlSTzPtSrngMOlac0H2mMooOeSK6OPw6ZZTIF+Yd66DQfCmo3FxLAk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XRGg5aGXOkeZWFtOz+Sqk/TsK7K28PT3EQ2AM56jFeqW/wAPbhNRt7adREJGUEgc4Nez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a3DIvGMkjJrqo4Nvcwlikj540PwPqjnasPB5LDmvUdD+HcvlFZ0yzdeM13F14q8N6SAl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Fef6v8RdSLM1q32dB0C9a7IUIR3Zy1K9SXwI6b/hXVhaSCS8cQhPmIYjoOc4rp5/E3g7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dQBgLjBHWvl258bahcXskt3dPIG4JZs1z+p+JtzERuEQ/dK9TWqqRj8KIdGc/iZ9Oa18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DFbo6FWOMtg/1rxu78X6hLaNbT3ksiIeFZv5V41f+KnUGFCWLDkk8/hXK3fiW4yArHaO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jSnRUND07VfEbxtuAKk8dcnFcZqXiLzgVklaRl5wf88Vwl7q89zLuDsOMdaxGnlLlgxB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4xO2uPETtGIzkY71gz6hM6mTnaa5+a7IYGRskcnHamyaxB5W2JtxoTRSTLr3DMp61luo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seXxAmxkjwWzjcenvXK6lqt1KDlztz26UnKxaTZ2E2qafbgrv3n271mz61uXEIK5H3jj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UBDce5pXkkZhvOMDoOgrJ17aGqot6m7ea287BGfBU4wO9ZklyZuWJbn9KovCvLvg9yPY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6Y6VHtyo4d3JGdgBtOfTPPNR7EJJ4JJ5qIz7zjpkZFOWOV/UZ9PWs3WbNVRSHfKnfin+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x9l654PGfwqZEjjw/U1k5M2UUjPVJ2wMFgc5PSrIt3ZsduP/ANWanaQDheB6dOtR/aME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hVEHOCTx601CCSccetRFz06Y7jkfhQrBQW9+KTYifcNwK++PrT9xyPb8OlVfOVRik85n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9SKh1EjVUrlsvk4796cWU55Py/rUFpaXN7cC3CMsm3fsxjgd69g8KfB3xb4mvRZWVnLN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En/aAIFctXFKOiL9jPojySEtMp2A4HGSMVqabaTXNy0cSE7QD05r9APAn7EvjG7kiuNc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uWcMP7oGRj0NfSGn/s4/BD4aQ/2n4/1q33gg4uZkt4wRzgLnc39a2p+0a5rffoKtOhT+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Fv4V1rUrlba0tZnlcnaFQkn34zxX0D4K/ZL+KXiqNJ00loImUET3eYVOe4DYJH4V9i+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BBNY/DTQodd1GFSI5oIRDbLIOmZnG4gd9or5n8bftpfGrW7R7LS57DQ1kULvsYy8i+pD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OXV/cZRryf8ADj957n4e/Yw8G+ELJNW+Kvim2s9ud4SVIIeegDSkHcMcEdavj4o/sb/C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T38QYeZbxm7bOOnmvhBn2r8xtbu/EHjO8Oo+LdSu9ZnkbcZLyZ5ec9lJ2jHbiqZhi00Z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VZqS2jH9SW6j0nLTy0P0A1b9tzxL5Utr4F0Cz8O2mP3G5BcSL1xvAwma+bfGXx0+LXjt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hbOYbfFvHgjGMJjivn6bXzAcF9megPUisW912aZsxvhV4OOc0eznPSRUFTi7pHUTXNnY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Op+pPNZD+JhGMRjdng9z+FcncXE8qkTSk5OfeqIlWMjP3s1vSw8UrMJy5pXNW4uriedp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rWfcXElw2yTcUUcZJ6+tRveIVPXB6HPpVSS7WIZxnjNdSslojNtot28aQsGPQ1cS6t45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XLX+rEny0Tb8vIz6+9VrNTdX1vbKzB5iO2eO/wBadr6iUmd8zSuD5alx6gZqG8t78Wjy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9PaveNC8LW9vZRqAquqc8c1JeadAsbRSSKQQQc4GM/WoUkh+9LRI+NtTk1O7UxMGTJ4P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VJYo9hlboc/ePt7V7PdeHNBdn3zbwWOB2FVY7jQdEiZo4Q5T8Sar2y2LpZbWb2PStP0U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QfUADn8qff6KsaDfIiBvU968yuPiXqTx+TBhEVfl6cex7VlNresa4AiJJNj/AJ4qWH44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TvLY7PUdI0tIib2bcAc7UYcD3rKgn8M6aS9lbpI2Mqzc8+2aoaV4J8TapMz3ML2cQH+s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cXwVoGnXDNqviNLfccNHCoZ+vI5rPmk0dawuHg/eH3PjOWOIqxVB7cE/jWKmvahrOYrN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Y9hXsdrpPw3tLRDZWUt9KuP3t22ct646YrestcjtEKWdtbQbQf8AVxhTg/hUqL6j+vYa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F/FOpxBpLZ7WL+/MdufoOtWY9D0LS2MWs6mhcqT5afeGP61u+KPEOqTPMqy7UUfLjgg1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nYu5PJPJNXGJy1M2adoI918O2fguSI3Ftam6O7AeYZyR7dMV6Pp+o2lmG+yW8VuWABZE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WKxDI7KOm1uNv/667G31LI27+n6VXszhqY6c9zY8WX1zcB5fOYqAOM/KMeg7V87axNJL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/wDr17Drd45tiq4O/g9+PWvIr6Hkxkc54IranHuccqsn1NLw4xklSQEgjI969WtLnD7G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nhtWiuSGYkDGa9JF0o+YHJNayirELXc6m51GOG0YLgkjpXmOp3HmuHxgV0ctxvGevr9Kx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NsHTHFSlYGchdyfOSuecDFeweHcJpcW09hu+vpXlk1jKJExGxXPB2nFexaFbC301ElwA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nHTQEVrm8aOUoR8vrWFdyvOHQdMY/GugurnRP9bNcx7QOzf0rjdQ8V+HrYyfZwZCg5J4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uSRhvazPlFQ5PcA/pXTeHdPuLZfmU7icfhWAPHSgqtnaK7nGD94kd+KrPf8AjLW5T/ZN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GT7nFbqjfcl1Ueq3JiMe2WRFAHdhmsCe60W3RnuJlIQZOCDxXOr8OPGN4A+pvDahsFhJ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2nw30W2w1/eTXGBz5fyinyQXUTk+xhS+O9Gt2WO2hG5+F34GTWfP4q1W8dV06A7ScfIpO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8H6QsSWWkx3MqH5XuAGIPr9aqXOqaneyKmnRLCg+8kaAD69KrngieSTMa20Pxvqp2yxGF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g+1XZPh70fVNU2t3WAbh+ZrtdNjv2gDXbsGA43elXcWqgmVwSa55YpX0OiOFk0cZbaB4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nXq0x4z7AVpzapNa2/laTapFv4JVRkelabXelw5yocion1i3C5jAQfQVlPEdjqo5bOXQ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5MjyFc5+dtor1C38gQr9pkwQACM85rg7jxNa2xImcKO2TxWQfEF1dlxp0Uk5HdEZh+gr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yxxWrPT5v7FjZXQGRz69KqT67bWvEUaLx6VxllpHjjVlPl2ZgXHyvP8Au8n6VdXwXNZs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NyINwz3ANK8mbrCUYfE7k1z4tKZbI+nTFY0uvSXe4oryHrgcnPoKv3V14S0uMrFbS3kp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D0ot/EqiPy7O1ihGOoUZP41Dg2V7fD0uhjQQ+ILo5jtzEmM5fgfWrEnh13Hm3+sQwIv3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Vx+v+JNXubmSGKZhCOAq8fWs7TbW7S0eafLCU8FjkAitI0X9pmVTOntTjodrPe+DtIZZ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jYUt9KqXHjy4wBpdpb2CryNihm+hNcndQDywX7dMDrWNE3+kCM/6sso56r61tGkjgq5l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eW9+DunXM+fMdwxzxng8/jXiWgzyOQ/I5xivedXg3fCDToxyu0Pk8cDtXh+hRYnK4+XP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OpJ7nZSbRESc5xXneurJ5bFO9epy26tbtjjAzXnusYMTqe9QEEip4BieF553Gd54P07V6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Xm/gqPNtIx/56HGewrvC5zkYxXn4te+dtL4S1cuWJC+lZiBt2TV1cn8aYygDtWKibrYY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UZ4GegrF1DUJkPlWyMx7nsKqNNt2IbS3Ne+1K0sYC80gXHvXl+seOYHV7W0lKZON4HBq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gP3VHd2wKybbwCFYPe3wVRyUjTOfxNelSwDtc4auJ1sj/9HrD8LdaDDc6FeTkHp7Yqq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pAGz13nGK+woYdJhYDzE+X1Oa2hqWkIv3ox+FeT/AGlU7Hp/V4dj4fPwr8ZsQTbJjuQ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Ikv5do7rGMnNfWcuuaWOhUntjGKzpfEenR8qQG/nSlmNVrQaowXQ+eLb4OWzyq5knwrA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Yp8JdEaT95pygNjqePrXpw8W2WcbgD7dqik8V2wJ2lWHXOa4qmIrSd7s3SicQvwt0iFg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NJJ8KfCt1L5t1pkSt325UH8BXST+MrZFby2GR71kP48hTiaRBnoal1ancckmx8Xwh8Jo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qSR+VdFZfD3wZFHvewgMvTcQK5RviTCkZiSYFfftXN3/AI8hIH2eQs5646fnSdSr/MLl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2i/urSBcdAFGP5VcjsNFxxDEm3g4ABrwI/EKKRBHHIwk7g1lzeMtTiuBNFuYOMY5NZS9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2uin+FeOlTRSafAdrbSD64r5em8V+KpnDWkcuw9Rj/Gq0niHxU4KvbyluowDRyMOU+rP7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kWn3nifTIbcsjBsd+K+Sv7S8T3IV/LlDkY2sKtxWviC4jK3LGPPVQ3B+tP2eg+Rn0aPG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uD/WmS/EHTYiFJAz75r5ok8M+IGOYbxYlPq5x+VPTwtqrDFzfBz6ckVPIg5T3y9+Idmr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c/xFtdh2TouBxnGa8WbwdI5/fXZ/4CP8avx+HNPhjVGDsw/iY9aiSVw5T0L/AIWo0Xyl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ioZoWjSJwTx0x+tcC1tZ2h8sxDHqRmrkUcMq4ijBx6CmmHIbUPxE1mPfGI3kjfgAnpWc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XPTceKoS2t+xwkLKAeCB1oOlavKvyqQf1pOSZUbILe818XTXP2kocYwTwR7VYl1FnYt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49H1F22TE49zWlB4Whb/AI+J/oKzNLlE6hbtk+bkj0NVpdZij+UgkGt6TQNLt4yRh2+v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4NMl5EhAAKlhnFLmDmfQ4wapvbEEbEnoSKSe/wBTjI8uNsHgnBzXosraRC37hEGPSqD6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d4hzHnU6+Ipm3eXIQenrUJ07W5htlDKDxzXoh1eJcpwDWVeX5mK7Rwpzx60ue2was5b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lCsecEZrTj8HaKiYmLSH64rSN5PNyQ3Hc1E3mNySQOxo9pLuNwXViQaH4et0KeQD/vHJ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O3iUJ0O3kfjVFLafBZ3zn1pGsWYZMn4UnNhZCX7W92VWABdvVlFMsdNt0lMrIZG7buRW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OwH1OAKmfVNJg43qMe9TzN7h7q2ZWkRoyPKg254BVepqRUvcbWHlsfWqb+LNOj3AEkDO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TMsZHwwzwTyMUuVt6Iamkjo1huSR575bpnOAaz7mxs3kYu/zD09a8y1j4n2aqIreXaCS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vxOhIMVvdAMpwfeto4Oq2ZuvFbH0HmG2iyzDavbuaW08Q6eoPmqpA7V8qX/xD1F3IilZ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zd+NdVXCec2GOCc4x+Fbxy1vVsh4g+mG8a6dpGt3V7GoKy8bRjgVVvPilpfn7hIyuByo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7V0d7hiWZCWBPU4rzO51q3ibFvCZeu5uo4rpp4Cm/iMp4iV9D6Q1j4q221gQWycrjufS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xFYkaN2GSCQPpXm/2lrq3AETKWGff61JaeHZLyHz2aR2J57V0wwtGOhm5yerNaTxpdSw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TxWdba1cXK5mWRiDjPWtG38OtG6kx59sZ6V0kOkXSYMUPuemPxrRunHYn3mcPNcWzP8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zpUnuD5calCvI47V6K2iXdwf34Ear0A6n6+lW49Dih+YHcB/e5NCrJDUWzyz7DMjg5Y5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C5YlwuT7nrXp0mnRoAFAGecHtTm0mPZ50bKSBkj1qXV8h+zPLzp+pbt6RBlGfrVSSwu3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+nWvTGWOAAAAmhp7VYv3qZHfHrU+0ZLjY8n+xXd5OiOXEajg45JrstN8ORsd107BfQV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oGF44H1IqexstY1KeRbS1lwF3AgZTb6g96mtWSWppTpybMO50vSoSFBaQDJwelV4JobZ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X6fSum1Xwb4ksYZtRlgQWsQLZLgN+R71xhewCrLNdLHuOCp65NZ06imtDV03F6o2TqVk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vWRD5V48vyqFByT7VHcTaLBB5m9pj/sc1zX/AAkS2N6BFbBo3GGUnqK25GZuWpsSxWCB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rlkk1sBJGxx+lP8AL0bVgs1i7QS7eQDx9CKZDI1m4tpgVXnIPcetSFzu9G1+OXFve/I2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tb0eW2R7uIAxfeZs9B/hXFFVyrxnPcGvTNMFj4g0I2V+zqCCjlDtYYrDqVfSx87eIdGb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cF1GML719I+EJb6905Gi27o8IzE8Ehea8Qvho2kanNYadJJcRq+0tjJGO3vXtfgTVba00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S2FwwJ7YPWtK2q1Is7HB/FKHU7W6tWumWRmB8sxjgZ7fWvn+/v7y1mdeGz1x1/Cvoz4j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mRFj6CRNrEdz9K8T1W68OyGEXMUh2AkMvyjJ/ma9HDP3UcdbcpWMd7dRAqcAA5z6fX2r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FvyFUrbV7WFNsADKxwqnsB/nmpodcleQ7LUKB/ETkZ9vauox6G55Xlg5BIUc8d6y7hFdi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EZrTg1C8uAN6xqGxx61Xv5PLfBXqM+2fSgls5W7gVA2O3BI/lXM3W7eWI44xn0rq76Rf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2c5+npWRcLG8WQBvHGO5FNCscZcZU+YCeTxzgc1RkKkk9gOcda2dXiCKssa9+mP5VisO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JEyRxvHmRgFA69sU1WgLYjOUA646mquwhcDJAPG3v6A+1RrMOQFI2njPt6UEl4ypv2sO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jjAWUYByevT3qjtdMyKSDjIzg0kN44K5xxn8v8aLXGjV8xwSVxt5q7BMzA44449OO9Uk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FX4I3EqAD5WIVgffvXLVkkdVFNna6CBHLHMn3uDu/rXvmn2Q1DSo1O5pN+SVGcg9q8I0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/EBXv/w/m/0+WxdiqyRGRecjcvb8a8LFSTZ7VDY7nQtJt9OiYFR554BPYVqGC5mkKxE7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zdBItxOeTXsnhXwyq/6RcjOedpHSvP50kbcrbMvwp4QeXbcXkfHXaRx9a9hhhtdNjCIA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OmwZchMDgHvXner+JomDrG4y/BOelcbbkzXY6HXPE4iOyBvujk/4V5HqXiO/1Bijsdqn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jzuVVsbuOta2haBNfSF3X5RjBPetFFR3E31RBpunT6mQFQjPUkV65onhWCKICTPGDuxW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e2MnIxk1vXV5bWEZaRgMdFHrUSncpIugWtjCu0gADA9a4fX/ABSsStFE2SM4UHP51j6z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GTkVwkMN3qdwQv4k+lCXVkN32IZru81G4LFi7MeBXa6J4eYlZJxufOfYVqaH4ZWNVaQD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BZxjOABQ2CRDZ2EdsAcZJ71m6vqkFqjIrglRhqp6r4gSNGWI4wOoryfUtQnuWZskKxOT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VdcM7FQzEdh2rEghmvpgqAknqanstHn1GQHkL0Hqa9J07SodKh3SAbh1NW7DK2i+Gbe2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e1dfLdW+nxb3YKqdh0/CuaudQAVnzhRznOBXDanrL3GWdyVHAqUtBNl3xP4we3hea2fb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qM2p3clxM+S7biP/AK9dD4n1rz3aFCQo4H9a8/Z2kwOxropwOepUvoWwyD5T24+nvVpA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49TVe2i+XkZOa24LXGM98HitdtTHci2yMjADnPAFddoenySuECliBzxk/WqcFoFO5jiv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h5ZwB09a8zHYhxi2d+FoqUkd14J8JTzgPNDtDEYJHPtX0zbwWfhXRmvJAEKrnA5JJ6C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sstyNqqO9ef/ABD8bxahc/YLAsILYlCT0Yjv+dfOUaMsRUUm9D2q9ZUoWW5zWsav5k89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z1x2H4V5nqeuTSOUjbHOPYCkvr6WZmY5xWBHbXFzNtQEZ5z7V9PThy6HjSnzMoz273bH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SJd0g3E4A9jXZaN4XlA8x+h5yeK6iZ7LTYh8q7x09auUlcze5XtrS30+BTLjgfrXDeI7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HoR0FWdV1o3DFd3yjoBwK831S8lZjuz14x3qrMS02M3yPs82yDdIpPAPJ+lW3DkFJVKk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pss1qlxJEVc84Pp/Sus1CztWtDHdRJIMfxDp9D7VnKOp0RrPZnhc9lgbk47+orIkEkZw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u7UQOfJJ25OAecVjzxLIFPRgOlNNo0bT2OfWQjHP4g1RmmlZiZeVB/D61pXlkULPH8hP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2UEj1HpVqRhKNi5bmFtrIQDnqDWnNq15DGEVjjGFxWAYdo8yMkDH61BcXtwowMdhkn1F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oO8gWU7XJOe+a6+wmyAM5+nrXmVsfO6IQy4yf8+tdzphZATIQopsTiz0ex8vbhzwMEkm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C2UM443dq84u9VLHyUbAU4yKzZbmRkCxnA9qz5RcrO/HiVXlkSWfbsOHzwBn0rN1LX41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j1rgGDZ+c5q3Cy7cE9aORFJWLT3d3cOZbmd3boeTjH0qk1zIH5LEe56VdXHFAhVjkD9K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A5HXpQ24jAqQo4G0D2xWla2nmLk/hTIMyKBm/rWnbQ45H1xWpHaIvbpV9IVx7EUmVdmU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2OSwxW2I1HI6j8qa+M+tJ3GmUEi2KMD8K0bdi5C4q8tikigucFscelXbfSlVt4Bz6040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tQzB24xxV1ozu2j1q5FD8wj/AEFaqaXJLh26dsda6YUjCU9TCa13kYzyauvpyogZ1JHY1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izBC2OTx1rq18E3VxHuaIAdcdK3jh30RhKskeQxWHmBUAOOtdFpPhv7bdJCyE5BJwPmr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qjiktH2MRmQECML+Nev6L4W8MaBcrdvcJ5gU5R2GffmumGEluc88Su58teAvDNy3hjxC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I6jHNdB4S8CvN/pZjI3DABGD/wDWr23wP498KRaj4j8NX+jR3Fs1013bnhHWKQbXXI6n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n4h3NncXNjZP5EVtIywDA3sgPAZu5x3rpjTitzLnk21E9ZtvDmh6JZiW+kjjJ6bzkk1l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haWuW6b8ZX614Vc+MRdHZc3G9yOAzevWuMvfF6wl4fN5bpjoCK6VO2xm6LfxM9/8WfEW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PyMvH4VxGpeMbu6lDXMxOBjJbrXiGpeIprtVEuSEOV+tc7fatcTbSHYFRwKj2snuaRpx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F5G5pDu7VxmqeJ1VSVfcD2Jryn7ZdE7mkJyOmaglkecfMTgUN+ZSRvXPiWSWUk8DsBVO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jp6VzjeWh+dgBUjajbQRkhgxxgVk5mvKalxctKwLAjHFZ11cJ5m3dnHJxWLd6pIbZnj4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dj+8HVQcD8qn2jDlOoudVjhX5RuOQP8AGuYvdaldyIVAFZst8XypBJBP5VnSS7uTjg4r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bUppFy+R7A9qoT3UzKBESFHdfeoHnC/LgH1zVbzc/d4HTI65/lUcxr7MVd4bGTyalQRx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Uas5JDqQOgxxyKZPDKcAnAYZPpWTqlRghkxQglB+OeagMhdSqZJI61aEUbBc85HP0qdD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GKxlJ3NlFGYttJncc5fAJPPStBLBd53SnafxxSTXaIRnAP14FQi7RvlGSOuT0qea47Em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5A9x705pSMY/Q1UJwc/h60jSkjpxjii40y59oycGlebOMHJ/rWb5ojPPHvmlXzmICIWB7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HmMxJJxnjH86iMu3k4HPGeenf61ct9H1CeYRtGyf7IBLEH0Fe5/D39mv4m/EBjLpeiXT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KYYRk4+Utjdx1rJVU3yot0na7PBUfzGwmWJ9O5/Crltp97ey+VGjAnnG0kj/AOvX6k+C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aj8QNZtNNijO9kQow2AdGdyApBzyM12eoeKP2PfguTIssfiS/gV3EVoovjuUc5IxHuPb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1M5VKKd73fkv1Pzs8IfAH4geMpI49H0S7lDAnc0ZRQe2SeAD9a+wfAP7CXieWGC48YXV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jGSeNictlvu4Ark/Hv8AwUf1UWZ074P+EoNIjLbY7vVCHZEA+8tvHgZzxgk4r5I8XftE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jxVey2x62lpJ9lt9voUjxu9yacMOvtu/4DeKqN+5FR9dWfqzZeCf2Vfgxbltf1Sx1K+g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mZR02ITzj+GvO/Gv7dHg3wdaGx+FHhMToPlE9yBaQccZWNPmPHuK/JLT7qaHU3uAshyc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a0NX18vCqzqI8NjJ6sD0FVGjGPwK39dzBrnf7yTf5H0V46/bK/aM8bLcW1lryaBaTMVE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7CVgWBx3rwq0vdXWZrnXL271R5zlpL6Zp33dS2XJ5NcgL99m8MBGP0NRXviBgoV3HoM+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KMYrRHpyaxbgY3bSOgHH/wBasaa9MkhcHgnOCfSvN11KWWTa/APIYHvU5v3jBQOeeBnr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o7ufWXhjPzL06g1x2patNcuFEjce+Ac+tYkkztgs3PQk/wCHeq0kyYALEtnOB1Nawp8u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tzMxycdeac1ztHysNxzgdPzp2m6DrGqSLHBEyhgMFwVGD7musT4X6nHk3l7EgzkbTk4+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UZy2RwUupQodrtg9eTxU1lG+qT+TbnLdMAZ698V26fD7RUB+2X0jE5GEIGR7npWtZXP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eJCOPMJySfUntR7aNrI3hgK0nsamifDi3a2El6xeVlxtYABW9apXHg6N1MchWFASCc5I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UEVpMEDdyB+lcj9u1m933MfnXIUjc6hiMt046Vl7R9DshlUvtm5L4H8PQSebe3zSAYyu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QbAq9jbo21SvmHlwc8YzWfbeFvEErhrkLAjjJMzAD8vWrL6F4dtrkWeq6yjXEvCpHwx+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WOmGFw1P4mXJPHepgMFmwg4UDg/nXP3Gsaxqcx+xrLcykAkYYgA/hjFey6X4W8C6ZAk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IaeQsCRzn0zV7U/FdxYWTxaRHBZjoFjjXp+VQotmcsdhaXwRPGrXwr4tvh59wqWkXUs7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Hwfo0s0ceq6uCWb5lt+h9smuc8T6pe6lMslzdSOB/DuIVj6keornNNmle98kS7jjJBPI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dXOW3aK0PfLPw74G0pVKWRunAxuuCSp/Cu0l1K107TF/syGKAAfdjULx+Arx/wA+VY0W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1N3sBExPTGRTUH1OKpjaknuYPifW9Q1GFhJcPgE4AbFeZFS8yFvmJOTkZP61tX8iiV1j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xoDKmT3HA6nNbpWRx+1m3e561aXaR2aYH3QOfat/T76Ke3M0bcKcE9elcIp22oQnG7oO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Rqcb+1Q0BneI9R8y78oAhWOT71yF9scKQTxzx3rrNVjDsxfqp61ycwBPy4PUdatWsS0d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n8etbCBopNwJz1Pv7Vl+GoH+xqNpGc/jXXHSbgsDLhUwO+B+FSUY92wkhYFuvSuJvoC8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BXoN1Dp0C/vp0U5wRuBrBlv9BtxulBdgTtJrSMWK6MPwqkl9I7RIzgHHK4Ix/OvQf7Km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k7c/4iuSi8R6gqbdFty4f+FE3H9Ku2WheO9ebddwGBcHa9wfLAB9ADmq5bbkHQu+l2ah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hP4n0OxGU/eOM7eKsp8NpIyLjVtS3N/dhGQPxNWbjQvCWnmNltTczJ0aVs8+46U1Ylt9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6pb6dalnBz8q7mP4Cmxab491qPckE0cMvH7xxGBjrletXrrxLc2kxi0yCK2AwDsQLx9a9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GOaUkuy8n3pzrRSuEab6nmdp8J72VxJquoLH8udsR3MG/litd/BvhPTNn23M8ijGGbCt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dp+dgo/nXMalp+n3kqyXEhO08bWx+dYrFO5tDD82xxs+p6fpoEekafBCYuFOwHgema2N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jcrtB6AbQB3qxJ/wj9vx5auc856D86pT+IorAEWcKKp7gDIFZVMU2ehRy2Uuh6FdtuAa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x5rmyJKvKDkdBXm7+JWuHMaSZZskKDn8BVSGLxBfTkW9rNhujYwMfU1y80mdiyxJe9oe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xI+OSzc1SfxFbJgWqxgf7IxWHB4N1y4H+n3UMEWck7tzAfT1qI2XhzTWML3Ml45OCCNq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HDQ0bC98T3BLIknXoq9f8aqWEniLVH8u1tZpC3AO3C/XNehaMdKhjVrexhiJ4yVDN+Zr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O1T2AxQoMipjqNN8sInm0Pg3XpGEuotDaR4yd0mW/ECk/wCEe8NwRn+0dVmmx/BANoOK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Ij715jd7w7+gPH0qlTZg82m+h1ljP4VN0tvp+m+cevmXHzAY+tet6XqH2OzEdqixAdk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gIv9pRjcQV55Pavb7eYRWqsPqR60+SxyYjHyqaM6iXVnZMux6eteT+Lbx2/eA5fOBnsP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Xn2u3HmS5ByAMVpGOpwKbWxx9wHY89+eauWylQPm5I4xUM7FkXJ75zinWbsN6sN3cY96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F5F1Ij5OG3YPXk118EsUtqI0IC8cViix8+4YDGWJILH0rTtrX7KjLyeck+lBpbuUL22Z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a4+6idN6Nw65wRz0PGPrXfzquGxzwc8VyUtrJNcBog0g3AYHrmqT0Bn3nrMQHwf0nb8+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KvDdAi8yfLDjsa+ifEVrt+FWkRRrj90EI/u5X/GvCtHtvsThrlgi/wB4nA4rz6T+K/cu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ZAOo5NeZa7byGN9i5x6V6dJ4n8N2Uccd5dIfMJHBGOOa4HWvF3hiOcmAhom7ghsflQoS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8K2rRWChwAT3xXTeUq8sQB15ryW4+I8EETrYsmxe45xXOr4v8S6ux+yQS3KkZHlITgU/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42MVY+g1OjrCzz3aq4GcA5rnrrXdHgj3vMAuerHFeQ2eheM7+Vt4azjJzmdsLg9cDqat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3rQ5OSkC5GB9e9bU8qhH453M3j5te7E6bVviJolrEVhVmIIGf4R71y0nxCjlOywgaVyP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SPCNtN9jsrSfUDxzIchj9BXRQ2+o2cYGlaXDZOwxkooIruhQw1PbUyc6s9zmbe68V6yC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QGJQPqavf2NdpCZdd1i3sUPHlhtzk/StqTSdUvwG1jVJEPUpC2MewxxSR+HfDUDB7hPt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oqniKcfhEsLOW5//0vZH8VzyMAgxnueakm1jUJVCmQAH3pI/DmjW7cb2x6uSKsra6XAc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67X0PaiVbZ7+4YrFNx6nt+NSz2+sR9ZhIp7qc4rSRo4h8qhc+lRSyy5wFOKkowP7P1yU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QSeH9XcZS92v9Tx+NdJG0/TY1akOm6hcKCgAz60udjR563hPVJMGTU2znpgkVov4WtWV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ua9Bj8OakR87IPoaevhqc4LTL7UnN9Sro86Twno//LdpHJPduK1LXQ9ItfligBB67jnN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9ucEdfTNV5dMhtjlHDj1zWMpdmFzmTp+mAHbbRAjnOOayotRsorprcxhdp6+ld4I7JUO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Y5LsT2q4D/e+tTdPdjLKagjzCJVHPTFayRXb/Msbc9hVW2tbZFik2fvE6/hXTrrTgDEO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rBeFvmjYfWrH2CYje2BmrsmozSDcY6pPeTyKe1RzMBY9N804L7aWbTlgAJfP0qp5k6nl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aV2BI4jQdf0pqT24G1lGfpR9lZxuZqkW2iUDeQB60guhklzY8K0CMPcZqSPUNNhGUgCn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DE+YMDuelKosmGd6sKrmBtFl9WSQ4jQj61C15MBleDVdtQ0oZUMmV9xWbLrWmocBx+dH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mTsxY5JNMkWV8Lzg1jXHiextk3rg/iKyX8f6enIIB71SpTfQHURrajFcQp5gJXFbOix2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45GehrzHVfHdrexqkX3erZrCtviBZWO9UcKD2PTNV9Wmw9qj3v7Ja8uHGT71SktrVmOW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HPlAv7j/AArjLzxp4hnkke2STefunBIH0oWEl1H7XsfRl1BaqwZWAPcGqEmp6VCG3yJ8p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9p+IrtRuWV5WHzrk1P8A2T4uv4iscEgU9Qc1X1aK+KQvayPar7xfp1mjLwPSuNvPHtrI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KwfDTxjfpGJpcIeu7qBWhH8H9TjTbcOz568ZrSMaMVqxe9JkbfEiOIlPM+7wDnOapT/E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cEDtW1H8I/mAdGx3G7g/hXX6R8KrS2iyYkQk5JY7mH+NDqUIh7OXVnik/jvVZy8KQzMw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PEHiq42BYJxg53L1/wD1V9cW3gDToVHmct9KvR+EdHTqqk1P1uC2iP2a7nxnBH4v1Msu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PtVmbwN4sv4xI1yYjnk7ju/+vX2bDoelWx3Kinjpxjmn/ZdJhOXVAB9Kl459IjUI9z48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8tyzIAN5zknvxSSfCHXyFGEL93YELivslrnSol3BowOvas+fXtOQCM4bd24xij69U2Qu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/W0GA6M2QCBkDH1rai+FDSFNy5k9W9a+jpte0UptQRhu444rNfxFpsTBlUEAZwPWrWMn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G48OTaEjWlwhRZBgHoMVR0X4a2N/I065Zfp3+len+Jtet/EVtNAYAuwEqw/2fSsPwNrU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+vqP/rU/b1LXQOCT1RXPw9WJeIgcDAwO1EHhi5hBWKHCjj0Artv+Ent4WzwSOxPSlm8W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9az9rN7l8qZx7aE8S+Y65A7AVTnt+PkUj6V1ra9aH+PJ96rS6xp8owwAPbFCm2ScRNBK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2NwHHrXZ/abQ/M+0+1H2nTHGWRT/ACrRNisea3ljcSt+6fk8lfb2rCm03W95CsNnUc9a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Pap/Wq62ll0mIJPTB61p7aRPLE8lsvDWqahMI5riO1A5DStwfrjtX1v8OP2ePBHiXTXn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cKETz1XHrlSQa8iuLCwjhdlbBArmrGO2u3kSReh49TUTqyeg4pLVH6K+Ef2X/gE0y2I1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RpcRgyAccAnoK+n/AAl8BPhP4fhQaTpUVwsSCNS0glCgc4GDxk8mvxb/ALOhhPmpI0b9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c1o6fLrNnJ/xL9Su7U8/6m6ljz+AauWVJuPvsbjVeilY/dab4feCZ7SSyn0CwkglUq8b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V+Iv7V37Les/CXxXeeIfD1lNc+DNQdri3ljjZxYsx+aCVhnYqk5RjwRxnNX7bxj8TNPI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Enal4+Dn6k1PrfxK+LOsaRPoWqeKtUvbG6Xy57eabfHIh/hYEciihem7pgoTjo5XPjO0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GMduTn09a6yx8L2TskF1FibPyM39fWvR4PDtxGv7uLCrjAXjFEukX6y+e0LYXkMOQK9P2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w6Bbabd7wPnjIDKuADn1FbWqaPpusaaj27COeMcOB0P+17VZ1BXSCWeQEvjc3qQK5RNa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BN8pZ+BVXuTazMO0le0mksLkBZFbGc8H3zUs+oSWMMoicq0gK/KcAfSrdy2navpSlAYr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sa5uLTJzzLIcr2PIzU8pZgwxXMK+fGhkPJdgMkfWvY/hjcw6n9pS8Qeav3F6ZA71l+HE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QTnjmtbwzbvp2vKoG0OSMjiplqA34rtpzpY27K4vkJZSgyuw/wB7+lfNXjOBVtop252s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FK1KaxZ3n3POgKZz1KGvEfFdow09scR4DHvn/CvSoK0UcNTWRlaTbJHbR7wOmeRkAnvW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P8+tYmkTs9ihYYA465/Ot5FJGeOCfeuowk7aGnC8XBGQx6ADAA+tMu4WciRssuec9qgR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6VflnKK0ZG/seaaRBy90vnF04J5xx1HaucnYx9Acg4Pr9K7G5DbS8I+bB4z/ACrmbmJp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x2o62K6HKXgcs6HOT932x1rHlOV3AHC8V0NymQ+8fd71lBVK7eo7A1ZnIzBEXTeuCOnP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WPIZjnjrgCtpg4wR/vYHTj+tVDFzkE885PrQSUpNkqruU5XjP+NLbSxM4Kqcj06596mm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OeCM1SgKwOGOcydevagDp7dDLjDYJ5IHfHetyxUfMZFyQQVPUc1g2UsM+AxwQDnsa6eB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hrHdhzXtgxuFMTH5TnHtX0V4JAju7S+UfIUwykf3h3r550ZlTUA7AshyMD19a+gfC8uP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09MivFxm56+HPoXQUs7Um7nZEABJLnj61rXXjdIkMGn7SF/j7EV4fq0+qzszncIhjjHF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Y46ZzXlqClqze9j1rUfFdxfW7RFyW7Y6YNc1Eks0oUEkjqKxLAGZxhic/qK9R0nSw8i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LQXNdjvDvh6e7lUupA9SM8V7dpulwadEuR079qyLH7HpqCJ2wyjmsXWfF8cK+TDk++a52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/wBZS1TCtj+VeZa5rct0rCN/vkD6iuVvtbudSkyXIAG0Kuf85roNH8Py3SrNc5CDGAe9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+n2FxfS9CF9a9P0nSIrKPgZxzzS2VnFYpnHt04p95rCxxFUAz0zmiT1GlYvz6jHZwswb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nr1zK53TP1JCg8CotU1ZnJQNkmuaihluphHHlmY9OtOxPMXnvLu6+Und6V0Gk6BdXmDN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w0IEEt1tJ64I6V2Jlgs4eoVV7UNgkZ0VlaaXbMygEheCetcJqWpP5pcyE+gzxVnxBr/m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XD7pJQWcc1UdRtluW/muTtdvl9O1chreoC1hdF5Yj5a25WW2gaeQ8ICefavIdV1k3szF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aWtjKUjDvHaR23kknr+PpUMUROCPpmkPmSP8/B7+lacSAL0//XXRDQ5b6i26BWGQTyPz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eoJrLgGHYrk59O1bltC2enXt14py2YzZsoWmk+bPFfRvw28MzXFyksq4VfmBx2rzDwX4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Tg9OlfW9lFpfgPw6+qX7YaOPIU/edscKB3JrwMa3Ncsep6+EtH32ZfxG8URaDo66Np0g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ZE7n2Jr5o88vzIxc+5yafqmr3+valPqFyx33DlgDyVU9Fz7Crllo5kIABGev41vhMKqM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sr9CjDZvdzBQp2mu8sNDhgQPIoAGDitKx0+DT7cdMqOfrWJq+s+QjFT07D3rqZityfWN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09MivMtS1kyqSH3MfWqt9dzX0uM5yeBW9ovh5pV3XyDB59/am1Yq2pzNjbT3eS+QCc561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Vd91HkdscH610cGmWVqg+Rfr0qK71OG3UqmAR3pt3EolnyrWzjCkhFHTNcZrN4skbbZA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nqctyCoJINZFvay3MgwvFToFrDEtjcfhzWtb+HoZEDOoPfmtqK1trWINO20etc1rfiSC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h7n3p2FzPuYes6PZ4ZbP73fnI/CuBltGRih65rfPiOF8mHLZ9e5rElupJJGdj1Jx7VSR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kba6dse1Nl09Ljj7vckVpiZ5eXOQOn09aljAB/zzVENlWK1EK4XntmptkgXBc4PpWgqg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jzxQZybuYxVgeQfy61bSGVl+7j61uwxJGOeWx1NKVAHFNIhyaOfNnIwJ6DPWpBbsOBkn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1/Kqse7fyCf8KfKNSY1Ebbk9vzqZCF2jIGTgZ9atbCRgA+1Tw2ue3NDQhm05rbtVxGOM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k461fxJAVDgjd0qQLoXJ61pJbnZkdapLG21WxnJratonc7EGT1AHfFVGLbsglLuZDoVJ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08M3l2MFMDrn3PSrvh/wVqN3qLW5j3PEeUHzGt44WTZl7eKRg2NtJJgLGX9TjtXTWumT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+g9A+GbwWwudS8qFAMnecN9TmtadPBmjIYlmSWRQTtQbgTXpU8FJLU4amLinoeI6X4Cv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HUY//XXqVp8O4YrcPd85AJPRcVz1544u/N26fFHAi/xdT/8AWrHvPGGoXaeXPcuQe27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juYznOWq0PdbGHwzotmEuZ41IHCj5mFc7qXjPTI43isYd5XoX6flXg914lS0ZVmckEfj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VZsMcE8/SuhzVrIzjS1vJntmrfETUXiNu8wRCOFQ15vdeKkjkWWa44LDJznOT9a8qv8A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sfpj61y17rXmjJyQOmOfyrJyb6m0YRPeNU1mPSNbs9Tt2Ja4iMRx3B55rzTxRqMo1me5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MisKTWxqGjQvJL89tJhAeG+hrNvro3oQsACO+eKl6amyXYp32oSyEsW3N/Ss4Tzvw3zCn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7vIjKI1B9c1LrJBytmnbTOibZMY/Oie4hABLdKxZ7iRkLZ254Hrmsie5fncTgfrWXt9d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cQXBxjnnHNZs2qK5IjY7R61yDX0rll5x65o+0ED5jj8aFUux+yJr29DSOWYqVI5+vaqn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cEdqoXVwg3Yc5+nX6VlfaWA2j5TkACspTsdCpnXtqBVCG5HTjHfvXP8A2gK5A+p9RVR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vpT9nOD7cj0NZupYtU0NebfLuXPpxxkU1hIzFQMYHB9PanlosBW4569KabuEjcuSenWs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H5Zypk569KmhhEY3H8O+azb+/EMZJwgHT61mQ6k8gxu6dAPT0qeZiOrDxL8wI/8Ar1Vl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rMN0zx5z29OtZFzctk/LwOvrVXQHRpOmeCBnjHUc9OajcsBnHAHWuFvtQaGLdC2XXk4H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+CRxRsZJRwpznPsKznOyLhqa8ojlUhTyOg9api4MTY3ZCj0r2Dwv8CviZ4ruFj0rSbmc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PcYA9819ZeCP+CfPjrVX8/xdeW+m264wSSZcHBYsB+QHQVzyrX+DU1ajD+I7HwFD86Kw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fT61v6f4P1/WZY0srWR2lYLGu1myx7fKDj8a/Ve9+FX7JPwQtftnj7xBa3M1qAPJRt7b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fnnk5rzLxB+3x8JfBkzaL8IPAP2p0JT7ZeKltDuPchQztnvyKqlGrL49CnWpWvCLf4I8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fxZPFL/ZLW8Dbt7Tv5KDHruGfy619AW37Ivws8E2cd/8XfHVrpiwE+ZDbSqrt/snqxK9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158afiFAlrda5/Y9ou8mHT0EIfd2Zh8xCjgZr5o1y+utRnE97cTXcu0rukkZ+DyfvE8k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zTq1NkrH6F337RX7IPwqRtK+HXhq78TX+1ib65UrCp6AmWTJYZGcKBXz34z/AOCi3x/v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PD9irYWe3tw9z5S8BQGyq5HcCvkxNPubqR5Jk2L0UdeB0pJNCtwQ7OWz1BH8qqLjD4SP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p/in438d3Jv/ABn4j1PWEcMfLnnfZtbsEyB9ajlv7CW38mJRDHjjaAACK4G3kjtPlUdB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eHaAMFuSTgnHtSjqy+RGjdWlot8Jp3+bdlQBwa0JpreGLdGQwbjntXESawp+QnbJxtPY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orRkhioAAPXPetS1A6fStQtoZIYS6sWOCvf8axfHkP2KSO9jYGORd+0HH0qh4X8P61Lr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eY2QCR6Z716N4o8JnXrWGKa6jgMec5H3vpSdk07lLDOXQ8NTUjKACypkZAPYVdVi5+UG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P4T8GaXFBFuaaUf65Wfcrepz2zWt/amgWQA063ijYLjp1H1q/bR6G9LAVZHnVvomt3Se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z0/HNdDa+CdXkXzpZYogRyGOTk+9as/iu4yIoiAE6KKqQP4k1uQ/Y7aaRQ2PlBGD/LFQ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bLcXhvSNOkWe+uHmYYBH8H5Ve/tTw7ZMVhtUJUkhmXJJqWTwJrpHmahcxWMfUtM4ycDr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wtAS1/rYuiONkC7g348/nUO73OhUcLS3Kk3jeUx5j2IBx8p5HtWONd1nUZAlkkrM/wB3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S9F8I6av2uzshPLjl5z8pHsOlN1nxY9vGYNMiitQOP3aAZ+lHJcl5hh4L3UedW/hnxjO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5adwAB68Vt6V4H0u8cDUNZUlTzHCvBI7EmvP9d1nUL2Qh7yRwGOU3EAHvXR+F7t5DtXl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q1ROOpnTfuwR61Y+GfA+n8/ZTfMOQbjkAj0FZHiDxTLo9m0GkW8MCvlcKMcEdR9Knaci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/euM1t/N3IwwO2fpVwhrqeZVxlSa1kedalrGrXo2XFxI4zkZbjNc/ag/2hC2MkEMWPqD0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Ofutgj1zWfaNKuqWzIQhJPU85FdiSscjqPufRongittgOMICo9cisHUbqJLT5ieen1NI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FPvVz03mXRAYn5eAahQTIcu5zd8jPAxPUHI+lUtFEa3QkVQc8H+tdFPZMqnKM5YfLiqO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RlV3ZyemK1sJW6HUTN5jAKxUcDGeOO+a0WRmtyjMBgenXNLPYxRIss9wkS5P3jzj1pV1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OCQPl/Op5G+hblFHE3lqqOWB2gnLGsDypJZ0jiPzMRtIHA+tdzJrnhgSMPlnboPr9Kzx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mQ/dKJ3H9a05GZc66HUweH9VmtEcp1Hy5ON3uPStqz0H7IUa7ljDEcjcOvpmvP4rP4la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Ngdoc+WCe4A7Vqad8OvGN0SNZuUskHIzJ5rFiPbj60ex7sr2nkdDqc/ha3YpO/muc5V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tJtAZ4IFkI5Kk9q6CXwX4e01wt/fzXbLzIFG1Qe4z6VUm8Q+D9M8q3s9FW4ZG2rPK549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ybMaLX9YvIi2jWbMTgFFU4/Ctq38O+PdTG+YNEoOVM8gUY+nWuv0XWrm9yYohHHxtEa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YC4nkbq5IqZVFHYqEZN2Z5U3w/WH95reqjLHLLCmcevJqusvg/S8eRbveNnajTjIyvfF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oiVgjK3ORwRXGS+GtHYn+0ZW45/d8EGs/rHc29g+gaB4jku2eOztYrUKf+WabeD+ufev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HnFmLdCTzxXBW1xoejW6xWwOFbdlzlyc9DT7vxtcCXdZIkaAZBU/Nmsp1zpp4CrL4UelX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TXFPY2LX4a7mxBzkKcNn8a4G+8T3tzKzvIzOxwoGT+lMtbXxBq7hoLaZy3RnUoPwLVl7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fxGjvL1PC8Em61jMh7mQ8VHJ4ta0XbbhI1xgd6yY/BeqyD/iaajFZIeMt8xX/Guw0z4b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ub0/wDTMBFP174qZTb3Nnh8NT+N3PPrzxZczZHn5c/wDk/lVOOLxDdxj7NDNsbow4PP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wppcoksNNhDAECRxuf35PSue1C/2tKiHYgJwBx9KSTYLH0IaRieayeGdUdVbULuK3UDB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r6R4c8MvL5jTz3jqcHB2p9PpXNa67zsXYsGPGQa0fBU8stzJE/K4z7DFaqnZXZz1Mxk1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jWZ/0KxgjI5B2gsfxNJqd1P9mKRnbn04wKk3EYxVS7BdDnrVpI8yeJnJ3kzgdX1KSCJI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uxa6RSSNzfnXo2pW8TAqeXAyK4ae2EdwrsA3PGO1aWRHtHe56dpQP2NHPJPf6V0Vk5IY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+hLHjpyD65rUCeWGI9Kl7mbV3cyr65QyNGOufTOK47U0TbjGG6116wnln554NcnqyBpJ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rAmZfh6MSah5jHhTtxXszPHHa++2vLfDdpc3N/H9nj+Un5j2A+teyy6cyxCNv7uQT61M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pNGwi65we1cdeZd9uMgHnJxXo0ujsPmmkWEZ4PrWVd6foFqDJPdq+PvYPeqi2I8unMm8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a2l280mWhhLs2cAc10v9o+G7OYnb5jY4J+YH2qo/i+3t5d9hApGMEAYIPtiqs2UrdTLi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uyqG43DH411KaCXiD3EqoP4vYCsKXxHrmqgx2kUuQey4znoKVfDXinUVCXdwtmCePNfO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9joD/wAIpBsjmkBkIPBPYd6xbnX/AA5pcm6CJX55wMD61bi+HNipEmo6uXYYJW3Tt9W9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IrJbRrp1mCbpySHPToKLJbser1F1H4u+Ib+JNNtZmmt0/wBXGMsoPsBmsOO3+IviN/Ls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Xy1P4t2r7s8V+GfDPhfwVZS6PplpZ3MoRj5aAN8w5I714zpesSWt0JLyXbGD0zXPGpC1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2n7P/wAQb2AXmvXdnYRld6oZPMkU+hC8ZrQg+Dvg6wtF/trW7i8nTOY4V8oOx6cjnAr2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5TLSSY+UD7p/GvM73xVYzs0gjAIHGO1ZfWardkdNPANkVh4P8JaO5nsbASyno058zaPY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t/Lt06DaoUH8q4+58aeUpxtAxya5ebxkZnEcJzu9KPa1OrOiOXPax6TqFpE7+ZLeFjjo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Km85d/Vj3riIp9YvXItInkY9Dgj+dbEHhTxJfRhri4isxn/lo+T9cCleTOqOBhH4rGx9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hXjIAycVUufFEpUlnAB/i6Vbt/BGkWabtV1WS4Y/wwjaD+PNagsPClrhbKwEhxy9wxcH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nw0Dz9demmk8uBHmLE4Mal8n8OK2rXwx4x1MCcWpt0PRpTtz+HWu4TU2ihENrFFbIOiw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N88zt7FjVKn3IePhH4Ef/9P6OFhDjMm5j+Qpy2NrnIjz+NTG+su8oJ9M1Tl1uwjYx7xk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c1I0towP3IyKum/ixhbdSR7CuUbxDZ4Ox1OOpzxWbP4nt1HDKB65p8s+wcx3JvhjiJU+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8V5w3jKBBh2U475xVB/HdtnETgnpwelP2E30G5I9WN1dMfvt+BxUMrXBGTIwPXrXkNx4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/rWZcfEOQptGU985p/UqjJ9rE9jJ4/eyFvqaiyitw3Hua8Jbxxd/e8zeDVebxxcsM4JH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20T38z26ndJKoHuatxaxo0Ue1jGx9a+WLnxhdT58tT/wI1nP4h1DYz456gZprLpdWQ68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MzEwb8sVEdesDypH4mvkaTxFqMx67G9qqya9q5BUyH6DpVLLe7B4ldD63uPF1hDCR8px2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LXblF2+xwK+YPt2vXKkx+bJ7gE4NWF07xLeutsqTO0mABjgk1X1CmtWxLEM+gJfHsCNl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OufiVYADY3JP4/WvL4fAPit8R/ZXJPHXgVq2vwj8R3UpW5PkjqSefyrN0sMlqx81RnTt8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nisa++JeECQO0jbujcD8K1rX4I3LFTcXQxnJwD/OuzsfghoeEe7d22nPXn9KylLDJ6FJ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LLNncrrj34PrVBvGt3ODFD5pJ/ugkYr6Zi+FPhG2Ib7Ijc8bskkj1zW9/wAIl4dtR8lp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t6K2iHI+58gC98RXYzDBO6seqqa17LQ/H19kW1lIo/vScGvqyLTtHtFCoixoD93jFaS6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HtjFTLGfyxLUFbc+Xrf4W/EK8/eXOI1PPLbjW5ZfBPXpkMl/qAj9lXt+Ne+T+ObWFs7l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+IFiWyrqnqM1m8TWexXLE8/svg1ZQ5+13jy/UYrag+EHhMuDPEZD15Y4J+lS3Pjy2EhV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J49nLtsAKjoCcUr1pbjsuh3Nn4F8Mad/q7SMN03HqB6Val0Hw5CNyRxr68jGfpXkl78Q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o/lzXOXPiueRvMaQKrHAHehUZ9WO57ytp4bgfzF8rI7cVpLfabCmUSNMdwMZr5pk16Yc7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ahqlyyrCtzPubaAoJH6UnR6yYbn0hP4n0u3Us5XP1rKn8baaVwCV+leHtZa452m1lUnu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2SOYv++ql0l0GketSeONPydgJI9TiqM/j4lMQoFb1NePNEI52h1C8jt2XsTkn6V13hbQ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tdjEg6Ivy5/E1Xs0itOppz+NdUl+VWwp9Kov4j1NQDHKQCcnJzVnxr4atPCy2skE/wBq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I+navLLDxai6mltFZB/LlG9ZOQwzzgdM46VaoytdIceW9j0P+39QmPliXJ6kA80hl1u5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+pfDHhaxk0yDU9MsLOR5YwzRzL+9wfQ44qbVrPREP2fUbWTSpMfe2fu/++gMV4ks0gpW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eLPmC20HXb/AZXUt03VfPgrUY/murgxjuAM19ADwZqrxefo91BcpjKAtyfbPSuY1KDW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ZyCwXeg98jpWkccp7C+oKO54+vhm3BKS3DMOmAMfrVe50KztgRH5sgIwea7y5tEmzJBg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hO1+MVqqxm8ItkebpaacN8TI/IK/McZzWX4f8Baq88/nARQux2Nuwu3tXqd1p1v5ZZkD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i2ucMsLuFA6AnFdEa99Is554dx+IqP4Ts7UuksplYejZGfrWXc+F7h9os5YFycYdjnBq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TY5ZVPzNmr5292Z+zszV03wpp8AX+0/34zgiMkY9xW5c/DnRb1RNpTsvHKu/+cVzgvpk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XMWQeMDqKwlKotUzZQp9UdT4N+BOreM7+XStLuLeO5ALRxSzeWZABzgmub8f/Aj4rfDn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Lpy7V+0WxFzGCf7xTJ/EgAV1Oja8lwv7yZre4j+7IrFW/AjkGvXfD/xq8deGEihtNWk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ljZfQ7snFTRxnK7VUZ18NJ607WPz/uPFNhZSLHdwzxsG2udvAJ6AHualTxLo9zny2l3Y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trfwi+KumGPxt4EtItTbhNS05jBJCw5DbVxu+h4r59vf2Wp9eFxdfCfVodRljXzP7PvG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O0kdf0rujiaTdrnH7Ce6R8+TeMNJWQ2s87o4AyGXIGfeux07TXvYY7zTbmKRZBkEHt7+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v6Jfz2GvWEun39sT5kUy4yF4OCOCfpWRoY8TaYy3OmvMmEI2rllP4E12+zTV4swc3F2k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Lo/6OEkOeB5gq6PBfjiAebFpsz4/uYP9a878L/FSdJfsWuIbeYEAvggHHHPvX0ronxIj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uzAqa5qlOWxpGaZ5PJp/jaBts+l3IIHP7ojH41nS6nqNrMYrmAqw4IYYNer+MvjoPDem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kRoAGPP49a+RpfEXifxXq7Xck5QyHf5aZwvPc/zpRw7auL2mtkexHW7pVyExjt7VqWmr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jpjrXN6b9sS3iN8VM2PnAOQp9M969H8C20mp+IbWySPcjuu8gZ2rnrXPOfLsdfsdLnle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gQG4PHT1rlYbY6ppixSoCq8e34V+rHxP/ZS0Pxr4CGr+BZAviSCDOwP+4ugBloiOiyHs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OfTI5NLvY2gubaR4p4nG145EOCrA9CDwa6aWI54Xicrim9D0T4e/BHxH8TPB2r3PgS2j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RZCRYroqwypiV8BwfXPXivD9W0fWND1K40vWrKeyvrVjHcW9ypjlRl7FT/Tivffgr8Tb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FwmkGmTMtjqkGf3b2sxALkf3ozhgfavYv29tNtovih4c8Uaa6PDr2kE5VcFvKIKsT3BU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syk7T5T4SsXMF+kpHDHgDpXpeIEmhuGIVwQRXmd8WRVJGADxiu202ZNR01Fmz5iYyPX0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YFnGnzwscpndxkEHnH1rxLWo2urCSIcAqQ3p9fwr3T4jx/8AFPafOjbCJtje4YV4tMf3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rXq4fWCZ59XSVjz/AMPMPIeMcJnA9cj/ABrrIdpb8jmuU09lgvbmHoA27gdu2K66HO4Y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FlT84pTGpbfjGB17/wD6vWmIN7fNnAOc9AauqwCs4xnHXqOvp61ojNlCSJhwRweeawrn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OK6a4eaTaWGcDA46YrnLuIOdxJHU/U1l1HI5m6hG9io6nJ9qwZI9uT1xyP610OpLICY+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AVdrDPY88VqtSGQbzg4bnPX0x2qrJtDK2Cc8kjnrVohjls9D+QqJQCSMnJH51okQUbqQ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PYmssSBpVCbgF/h6YrQulAGcHI4BHbFYc0zQsp4wCOehwKUhM663RQwRs7u+MdP611un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PpXH2RV8SNgE9DnJ5rs7YoEypwAB25z6151dpM78OXrZ5Y7yIRHhj8x9BX0Z4QawOiIY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MHOOPavnS3L71VMFu7HgYPevX/CL3FsHjT+MAYJ4Kjnj3rxMZC8bo9XDv3rHu0V6GjVZ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NOsLnLRfu2OenTNe4eGPAOi+KvCdjqoUxzPFtYjqSvB6VwetfDnxDpEx8gpcxEnaFOHx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3LfU9x4ebje1zgraK506QADzEVgcr1xUOufFW70aaK3s7bdHkK7n5Sv0q/N9rsnIuo3j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Fnp2qLi6iRmPG7HP411xq9zjqYfS60Z0Vl4yub60E0jFHI+Zc5HPfNQnVGu2OeTXG3en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kUY9sAe1aOnXX2co0wwe4NaJp7HM4tPU9c8PaesTx3Fx8+7kD0r0YalbwgISFwPWvCpP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vGSwPSqL6/I6gGVnHrSaLTPa7/XogpAkGD0wa5CfVJJWO1+vFcbFetKPvZyOK6fSrD7U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pcRuzLEFpLezKEzyQSa9B0bSYLBfMchnbocdKp7bHTYQUZSTj65qhL4gaNCFkHoKTTY1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0fBGa4PU9dkdWDyE98Zxiucv9ZluGI3se2O9ZNpBc3txtTOD1yM4pqmluS3cuW8txe3W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sNBhS1aa5GAo3Ak/zpNJ0q1s0EzcOB1rmfHPipbSxFjZyAOzZc9PlFWtdiXbqcB481e3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xu9GyP5V5EzfvC3C85OOmKu39493cs7uc7uSep/+tVNImZsHr1xW8Y2Oac03cv20YlTz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OQezcc8cUy1R1/djgHt3rXSML8xHOMVRmx9vBjkjn/PWu10DSzcyJlc7jj8K5uygMrDH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IZeD57q6ikl4jRg/I6j2rkxdTlidGGpc7PWPh34Shsrf7bcfKF6546dzXlnxL8UHxPr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d0UD7rtnGa9b+IfiOLTLJfDOljFzcJ+8ZeiR/X1NeQ2GkrB88qjjn615+Fg7+0Z31noo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zSDAzk5rsCLSzTAwCO461XvdRS3jKxDnHXpiuFvtXkkDLyfeu8wvbQ3dV1xsNHbsOB1r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lgeWPWpba3nvX4QlTzXZ2Fla2yDzMDPBoBbmRpmhwxETOoz785rpZJY4I+gH6VFe6haW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MiuS1DXImUuzBR+gAosVc0LvU1x145ArmrifeuWOeelcrf8AiW23EJIDg8YrnLnxVcB8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rkZi5JHosU1hnFw6xKOSXOKgvfFej6UpFji5lPTaeMeua8Yvr+7u5Njyl1PPtUKkhjn6E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DmOr1LxXq+oPvMgjA6KnauckuLm8m/ftknipFh3+oFWo4dhJHHFXZdibX0II4fL46elS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G59R2x606GF5ZNiLnPX2oKWmhFDEQTjknitOK1YgFwR7Vdht0jQY5OetOaTacGpURSb6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+XH696rrIH5Aq3Ew7/lVE63IRG468DtTsAcGp2cMcHvxVYKWfAOaAVhxjDL0qMRKMYFa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aDd32TDGSAcdKEr7A5JbmVZ2ZlPzdOxHatqHSpFIIww9q7fRPCc0zeS6EuuMjHSvVtL+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QM4OCT0ArenhpS2RlKqkeDw2jlljCGQt0GM5rZ/4Ry/u0Lm2YCMgAkYr6fg+HVho9zHJ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3Ayc+1amo6x8ONEspILaGW9ueiuThd3rk1008C7PmMHiley1PnrT/h3qV9p8Zggbe2eQ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4Y+EzWdmtzq0kUMajcWdgCD6fhWbcfFrV7TT/wCz9Lt7e2UEgMo5Cnr+Nedah4u1C6Z5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xytdFOhTp7oxnOpN6aHvFze+APDk6ySyf2g64DLFyoPrnoa5a9+IlhDqr6jotmliZIvL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r5vv/EEe4KnGCSccA1kyeJJsHksvTk1rz9ieSyuz3PUvHF1dpI11dSMJDjBbIP4elcNf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DEjqOAK8sutcLRFBkEHPBzXOzXsjtkMcn3qnd7smMF0R6TceI5Q7fP8AX0NYF34oufMw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llYBc0Khb73IB4/+tWbaWh0Rg7Gxe6xPO4eaRie3P8qpyXM0i5LZP+etReWDgmn7DjPG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UGDFiWOaUoTUjvEM5YHHUiqU2qWVvkyP06dzUuoNQRmapGwiPOAvJ5x0punam1wqxynO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HW47oGNVIXqpPJrEivCs/lLxuOcjp71E5aGyiz0+We3hj3Fxg1zF5roXIt8MRn8/61zl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A9B0GKwnup2faMqP4SOa53U6GqhdHRvqcrDaz7Sc5Aqut3uyDnnjOawreKQE7iSCe+eP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MPf/AOvU+0NPZ2KtxcuJTEinuCelKkjkAD279u9JcmNQCxG/PTv+JqlLc+UCw/SlzsLG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0NMKWyZePBZ+o/wrNe4aUbgSOO3NUWc8b2IxyB0zUORaRuPIqIW98YPT8azXvSDwBg9/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RDkgdqyLi9t42AnkCA8AHjJqG7jsad1K8igE4IzgetVLbULdJHhyN5Gfy61QczTkLGuW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Hf6VLp2i3es30MGn2d1POSPljhc5J4GSB+tS5pAqbJJpVnyj5YdgP51lG11CPDRoxOOn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zV8QfGHii18G29vHp15KN8sl2HiSJMZySyjJPZRye1faB/ZO+AHwl0mHUPjJ40tbeSAL5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vCgl/bhaUHKfwompy03abPyes49WAMU1rKRjcNqlsflXq/w9+BvxM+Ks7J4U0S5liQgP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04AP1r7P8Q/tEfse+GWjtPhh4buNd1O1bdFcSo8dssgOPnZySc9RgYrzfxH+2R8XtQsH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ZsCipp8SI6L6K5GR9RT9nPm3JdZct0jtrX9g7UNH0hbzxxrWlaU8IaYxz3ARii8nBOA2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b/sT/BSX7Vq0L+I/ENsCGaKE3EaSIPuqciM5PQ81+ffjrxl4i8TTLdeIdWvdQl2eXm5n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rXk13qHlAmNVJAHGP/rVboJ6sh1pyVr/AHH6x+If+CjVzPbvp/wq8Gw6NHsYR3OolXZW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mvljxt+0X8YPiAn/ABVPie9ETgL9mtG+ywknr8qY4+pr5h0XfKFm5PP4V1DXGG2nGMfl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etihrN3c3K7JWDBWLA8s2T1ySTmuSs7G9F6JkB2kcr2+prs3gMriRByKvraTt92NyT2A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2uVrdLVIvnfDDqGPp7VHeXMEZXyW3E9fQVrt4bvpFMxTYh5zIcHNUj4fIlCXNwidOFGcZ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Yg1CdVJdsR9/SqUmozTcIxY44wMg11UmlaPbsUkYzc465GRUqy2Fs5aCFF29MdvpRdbm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2utX26O3s5HPqFwMe2fSr0ngbWLgA3dzDDu52Anco9PStx/FGohfKgGcfdCdQBUcb+I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l3hyuFPtu9aFPsddPL4JfvGJY+AvDcMW/Vp57iVeyuFDeg4rrv8AhItJ0qNILWEKIhhO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08Pbd0urapbWJKjcDIC+fcVYWLwRp0fnTXU2qEHBAG1fqCO1TJyOyNHDU1dshufFl9cz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Lyc1Wjt/EF+TELabJ7YI4PbJ71rp4+sYpRb6Po8GQRsaQ85/+tXKfELxhr8nkG0uWskc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z+NKFNydjKrjqEI+4jVHhHZMDrGpQ6amCSHYFgB7d6dbXnwxt7gxHUJ9WlgOGMS7IifT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2D3Uslwc/edyx/U1c0S4W1vdhThiAf6Gu5YbuebVzWb0jofU7+IfDoGNL0OFVKAB5vmY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YLbQTGzWQYHkLg/gR0rAgmSWLanOOB6478VQvlliXcVDA+vTFNU0jzpYqrPdnG6/qN7c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ZAMrEk47muw8JQBYY7pVwWHzhRwPQmuI1G2WUebnBXp9K9I8CjfbeWOoPzDsc9K1cI9E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uJfI8skqvofeufvkfa7tgDB6n9a6fyfMIXHA7+tZ+sWziz2hdxcmsUtSWzyqYbywxwTx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O2SE6DPqPWufh8P3t9crBGAueWZ+ABXqmj2Vpo9vt1CSM9mZWBAPvVeRF7FkxPMwCgk8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FYgk5HGCOSK78+P/AAZorsZYP7QZeDGjYbJ9D7V5rrfxB0PUpHe002SHk/eOTn3/AMac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2hxV/ZXF0F8lXfDEfKpJz2qeDwjqMklo7ARjJ3u/RfetOHxFq9w4Gn2jgMAD8nU9sGrd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tMyW7OfkWRhtOa7PZrqzLnudvM+i6XbCC+vFLIqjKkMDx1x/Kucv/EPh6xAEBaUtzjGO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M7LNq+pqXA+5arlcn1LVpP4M8LaTGJJbSW7kXvJIcMfoMYFZ3pxe9w95nn0vjYSSCCxt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+nFWLe48V3uTFaSw7+hKV0E+tQ6YCdNs7e2VRhQq5IPfk1hWHiDVr+8VJLp2RnPyZ2gZ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EhU8HeIr+YNqNykQkOTmTIB9lFdE3wvs7ST7Rdag864yUAxj8e4rp7e3O9I+pz1Haunu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/L0A5rGeIa0L9kup5FrOneHNEtUmtbHzZlAUknlueprHsfE8qX0Zs447fBAwq9AK6i+0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ngelZ8fg5IboXT3KR4++BzwaSr3Wp0xw0mtD08atfXVshMh9sdK6K1WSW0845yP0rho9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y5QYHfP1qvL48EcRtYiAvXAHeuf2+p0U8vqy6FHWtO1Se6mQRqI5Dw2e3pWMngZJZUkv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k4qO78T3dyTl+SONuOPpWcW17UMeTbzSDHBUHHPv0qPas9OllOlpnocV5pOk2/lRPkJx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Xi3JaERdOepOax9N+HviC/h8/U7iK0jZs+WSS+PXiuv0n4UeHEk3anqdzeKPm8pcRr78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cPTd5M4e68V3Em9mnZ25yOpGfSs+xl8QagVEdq4ViTnHb1JPSvaLjSPDHh+3kTRrCNAB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5ryXXtc1i4+W3nMSBuFjG3I/unA5qVBsaxVGK91Gtb+BNXviHub2C1jPBB+d8e2OK6fT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qM1xdygnkNsU59hWD4QmuJUczSMSSDhu5713kWRKpYU/Z2OetmdRaQ0Nu20jw9pkWzT7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OSPUmuT1TWtRDYaUlFz8oGK69hmM544/GuB1tQI3I96unDU4JYqo3ds8zvpZprp5ZJHf5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V7RoLM+mwOCT8g6+teKbhLPtC7tx4Hqf8a920W1aGxihGThRn2zWk4qwpVJNallpyhrn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qa3JYJN5I5yaqXMckabtnFRHRmfMeXa5blSQ3HGK1PAluBNLJnlgVxS68rzIERMtnP51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eeWPhumO9atls66RCCMVBcQttDDNbUkBXGeB6mqtxdafaozXEyqoGcZ5/CpIbscPeWrE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lvL4JnC56Dqa9KvfEmhRKWWQsf7uMk1zM/jPTbX57axUsPuscDk1ryszcj0vSrHdapHg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QMfPICjvnpXkQ8ZeINS3LpdvdEt/DDHu59jirMfhf4ka/GiTW8tvE/8AFO4XH1Gc1Xsd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iXUPDcMZLXkRYclc9K5W713w6jF1SOfPORzk+4pkXwevkh2ahq0cYblhEu8j8TxVW78F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LmYDcWZ8AkeoHAFXyUl9olyl2Kx8bpZ5/syKNGY9MYpjeMPGOrAQ2Vpcux6NFCWGPrjp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6xHp8PLYG5Q+AOh5r1q41DUIoPs1sViUHgIAP5dqmU6UdkNKbPnV9A+IV+wN/mOI87pm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TGmdS1VFOMbYxu/nXrl7bajeS7LmdePQ8Yri7vQbY3HmTXByp4wRWUsTHobxoSe5g2+h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i8uO25sDPrgV0mjmxd91pYJGqjA3KMHP4VNAujWB80gM4HVuf/rVHeeKIEJaLYqgdQKy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okZVvpHiGfV5JQggtlcMG3dQD6CusubHzp1nmm4TsOhrgrrxo/IDYU8AjrVODVdU1JSN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QkH9KznVkztp5U95aHqn2jTLeIKw8x2+9k1zk1xolvMZre2hSUn7+0buPesSw8L+PdV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vuJAh+u3rViLwXF5xh1vV0jKHlbddzn8TUJtnSsJh4aSkjT1jx9qt+qxT3m8RABFY5VQ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2l/cv5jE8kZOfpXYS6X8OtMiYSRXV3KByZpNoJ+grlrnxrZ2m610exhgjThWC5bPXr3q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p/CrkaR+KdVhQ2enTtHIfv42D6/Ng10o8CanHAJNSvYLRSOQW3sM+3rVKLxf4h1axI8/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PUH1rCEtzsaKaR5M8/OxJ5/GtPZW0M3mK+yrGxNpfhnSUzdX8t8/dETH5UxPEmj2T7dL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gy+R7VhJYXczbI0ZsnrjgV1em+EpG2y3pAAPIPWqVNs56mYSEsNZ1e/l8x08pGzgoNvH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eFm55JrcFto9onlvKgIHIBwayZdf8P2kzRrLu/DNHspHDLFSnfUlS0eRvlQtj0Gatras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WT/wsW1s22WkWVGBuPGfWuVv/HWqX11stoM72IXYCxPpyBVxozfQ5nVitz1AWG2IysVw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XHqK82jtfHOqODbWk4TpmQ+Wg+ua3IPAPiu+jDXuoQWJY4Ksxk49eKfse7BVUz//1LD+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Hvmqkt5qMp+eXH0rbtvCPim5K+Xp0o3dAwx+dbEXw58XyE+bbxRjtl//AK1cHtqS6noK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DKwHoDxTHinU/vZGP8q9Tg+F3iF8Gea3gU+uWNbMPwpOM3d4zH/ZGBUPGUlpcfspdzwx4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VTPevpOz+F+gW/zTl5ieu5uP0raj+H3hhBxFgHrk9fY+1ZSzCmtkHsn3PlJsEYUMR9KT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+KkV9cHwzoVmmIIYl+g4qJ7eyWMqqoMdwB/hU/2h2QexPlmDwxrF2AkMDAkcZGK1bf4d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/eOK97EiQS+Yh4B4rUTV4mA3vtI7+tY1MdV+yjSNKNtTwdPhBrLspe4hi9RyTXR2vwXi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2xQOK9JuPEdlbn95Ln6VlS+MrRPuMT9Kz+sYiQ1SgYVt8K9FsmJxu4xk81tRfDTw7wXh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2AXcis2fb+dZ7+Mr8g7EKg981EpVXvI0UIrodxZ+FNFsk8tYkVR6Afzq5FZ6RaPmNVUj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i+J+zhifrxUF8uvRRm4lYqF5bDVlyt6NlWPV2v8ATLdt29EPT0qvc+JNPA2+avA/P8a8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utzEgY6/lXey+DrKGJJZ7tiGGQuMdaiVOMdGXyo05PG1lH8iqxx09M1kXvjuZceTkH0A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6CqL/oA8zAzhmxzXmuuatqOlKwm09kPUM3IOKuMYvYhxVz0aXx5qbEr5bMoP3u9UJ/FG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1PNePReONScEJbwr7jJx+FEni3VCuSsat/eC4/St44S+xnzJHpl1da5PHt8xi3OAvNYcg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MFTnJ9K89h8c62l/EBNlAw3ADHFe5RapHewRzBuCoJB9/wClE6Tp2TQ1PscVE5lGJJeT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zYF5DGo7MQSa6O80SwuyRbEQSuSeDlefavPtS8F+I4mLRATrnhkbnH0NCSHzM1msbW0V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7Y+SaSGXRZYstM7leqldpP05rg7iz1Kx3LPC6lTzkelUlv5FkwVIPbNaKmHOzt7jVNIQ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nrj3pF16GWMeXYIVj5ViM4/HFdn4A8H6b4t0i91G+Z/MtM+WikBTtGefXPpXXaHN4cS1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I3EcH61jUqwi+UpU5Wuzw2XxH537sWioc9V5Ir6F+G8Eo8PrI5AMsxbkcjPQV8++OdL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OJrS8kDZAwE5HH096+jPBqbLK2kxlQ6jA6HHrXPjv4acDeglzanE+NfH2pWPjCXwG9tC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EqhhuIqWGMiMgH361wPx5eTTfjFaXkQ2CS0gkJ7Y6V2+kTi6tFkRsjHBrWnTSoxkuplUl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tc6yJgpGUCgnpn1rlBHPbTNFJhXjJHBx0r6FuIrWeMmc7XQ/LkfrXidlpVxdeI7m2OZ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p1HZjlHqhdMknu7kRyyPJtGQGJIrnrLA1+aFyd4l+UdB16V172j6Lqq+cCq9MVSsdOjv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QHirnO0W/ImEffR9WeMv7ci0Xw8+hX01hM6H/VNt3YA6mr/hfx38Q7CNNN8QxxazZlsuZ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GuZ+L32iDwLoF9bu8bRzCMMhwRleK8Y0fx54k09iDfSTA42+YA4X868SGDjWhe3U9L61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Tw1qV0W0q6utBuW5xj9yWPbBJH8q6Tb490wFh9m120xz5fyTY9gcg/SvjxviL4udfMie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Yq3YfGvxxYuRJHCORgx5QAfTOK5KmUVfsHbTzOL+NH0jPN4K1Sd11q2m0a+fvKDGWJ4+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4CuEjFxpNwt0nJwQM4/CvMl/aAu7wRxa1pUdwCQrOSGKj1AI6132g+OfAusz+RpeqPp9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+p+WueWGr09WdVPEUZuyZz11pd9a2++7t3Rc4LAZFcudOkR2eMhlJ6d6+iWvtTjQvMq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+lZM+n+HtVtbiTyTHdAHbt4IbHAIqI12tGbewjLY+fmjhMwgmj257gcH8ay77w/Lnfbr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6TNq0klq0BjaLIIlGP1pb3w5d6eQBCU3cKc5Q/Q11U8Ur6GM8LdHhNxZTQNhlbPcYpiL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KoTDeW/HTdjoax30eOeTNvtYHqD1rqVdNHJ9XaehwEbYb0Pr61rJqEtr8wbd9ea6mbQI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jGKz5fDKsu2KfB7BhUucWZyhJMqQ6x9oXptPqK0tO1e6sZvPjmkQjupxx9RWOnh7VImI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Ol9bnBRlI65FRyi5mdnql9pPiq3a11+2W7AHDTjc6/RuteP6j8OltS9x4elM6As32dvv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GumW4lB+fj6dKtRXpU5VmQjuK1p1J09EzGrCMt0eBanpNpdlop4vJu4/ulhhgfQg9jXG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6deqYz2znj3FfUGuafpniNF/tEYnT7lxGMSL9f7w9jXkniLw1JZlRfqtzATgTrxj0Hsa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9zya9CS+E82h8Of2vfLOLv8Ad5JYn5nU+2a73S9Lh02Ax2+5wDksRjPsa4W8s7nSpXks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Hv619XfsuXXw4+IWsN4I+Id1HpmoTYNi0/yw3RzygfosnoCee1b1U2vdJw9VRvzLU8kt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O7Y4Fe5+DJbPQHWRCWlZQXk/oK+qPFv7Ek9uj3Xg3VELhywt5gUUp/dBHf0NfPuufBn4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bi5wPlaMbkyexYZxivMnCztI6/rHOvdPffBnxbv9KkjEF0yDP3eoPrkdK8R/ae03Stev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1zOEjv44lC+bIeknHc9/WvLje65o8oh1GBoHBPDKRgjqMHB4+lamp+IX1vRJtLusOHUd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XoZW1ufNl/FLeJsJ2DGCBXo/jfWdU8YeBvBsOpeI11I6O01jHbTYW+thgH5z1dCBwa5Z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HPXIrhNSt4oNdt75QVkztYj0rvW1jGWruzoNS8LFoFC3DK5GRx8v403R1NsjW7NlwOfw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aLaKSLsM8Vw0FysF+yghiOD/APXoA6TXYH1rwddQJF+8tlLjuSU5yPrXg0YMlod4ByPy9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XUd6swOWQoAenI7180XFnPaXV3Y3ACywzMrL6dx+ld2CqaOHY48RHW55ckgj1Q+p6DH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JVMpxnGDn+QrmNeRrfWYj081cnHTK8V0UDKIdrZ9f/1V6kdjnnrqXkd9gYkZznA5+vFW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kjp7VVjfjI6D8OlaSkqmSoBx26VRmUN2CfYZOc9/Ws+cDOB2zx7VqHEjcg/Ss65VtzBV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ZlXXU5+7hVjvA3bhzgYGf61yN0Cjso6g55ru54ixTg9x/n3rkr+Nlk3FQeCCff8A/V3q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ls8joenFQu2COufXtj0qdWWRN8YyvbPFRyBBgYwSDtzWplcpyoFgZ3xxk49+1cvNFNK4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uquIxJCTv2gHk4/QVj2ixR3DRO5yBnAPSobFe5qaXBcIiRs2Rk5rvrJCEGQemSew+tch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H0rsraXdb71APAAHfPbJrzsV3PSwyNCNTuBH8PPPH416B4Rv7iLUZIZ2DLLHxnjGOlef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n19q7bw8Ue7SSRc4wMZ5Oa8utrHU74bn2f8ABL4saZ4cS48Oa7MDDvBgY87N/UfTNfRN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7Rp88cpYnaFYBvfivzPvdNguZwwJBRtyYOGzSNd6nDKPIuZo5EBZWDsCM9+tfPVcrhUk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yhFRa0PuPVfD9vdlllhEiHoSOn415tq/gK4tA9zp5ymM7ckkfhXzhaeN/GukKFt9ZuY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c122lfFPx5KUnjuY9/HyPH5iyHvnPOD7Vn9TqUle+hv9ahU0sb7Pc2spinVlIxzjrTZf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V7/baDZeLdEs9RvbX7JcXMW5kUYKt3/+tXBa58Pp9OcNDIPL6bvU/wCNZQxMduoqmDfx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a3fhh901IM267ZvlHvxmti4sruzJSRTkDjHpVNLmG6UwXEe4Kf4q6o1X1OKVHsaGlzQM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zeJoLcG3tjudOM44rlntEZSLZxHxhR71gT6beRfM2c5OWHeuiEosxlCSR20viWSZgjMX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VnmYKTgmvPXuDaOcgjBBz611mjMbiQSSAYA6dK05TDn7ndadZyXpV2BCk9xXe2kNtp8B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/EsOmxCK3G6TPHtWbL4kuLw+a/JP4VLjcpTPQNT8SW8KMkWchc/lXgXiTWZru8LKhdWB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mu6yVhwMKG+8a8/kumkdjn2+gq6ULasxqTew+GFpH+Y5GM1oBQg2gY7cckn1qrbMBw2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qAQSMH0A4rZowJIDtB4GT1NbdtH5pH5VlRJgDHXqa7PQtNlvJ4raLG9yACeee9Yzlyq5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eFptXvol6oT2r7MtrG28G+HjdlAXChQBwSxHFc58M/BS6Xb+fcqMRncGPAPH9KxvGvis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0tcqi9iR1b8a8WrJ1p2PVpJU0cpdM91dS396d8sjbmPt2H4VgahrEMA2pkAdTUF/qol4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1C2GZJ5VSNOuTXdGPRGU5a6E93qE12WEZbaffrWnp2jmX97cHJOCF7AVw58YaLaMY7f9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WVcePtUnyLXFqhPGOW/Or5ZbEOXc9zRbazjLYC47/SuE1jxVp1kXkeTzJP4VQ8Zryq+8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SEP1AbH6ViH951O5j+daxoy6idXTQ7LVPGV1fpi0UxY4y3X8K5K4ur+4I8yYsDy3vRGg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6f/rrVRSM3JsyJI59vXnP6VGls3LOd+fatl04yef506CEsdwGaq6CyKUNqcZx1NOaxkBy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ZdQTxWhFpw+pqbCv0OUitpO6mtBbZscit9rZk4wKhKMppNFqRmm22jB4P61JDA7N0yD1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ySOBVu0hmOA2d3bHSkk2NsVrdtoUdaqNbEH94cex7V1cGnyZDnkdqujR5Lgg7frkdK0V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fI2jBPTNXoYHfhQS3tzXpdr4Al1BR5WUYDjIzmuy8P8Awp1RFFxcRNHGGwXPAA/nWkcN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GSadcqoby2wfbNdVo/g26u8SbMFsdjnBr6RPh3wpplm/2i5R5U6BR1I7fjWFF4rtbDct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Hp6elbLCW3Zj9Yv8KI/C/wAJbmdlla3LKR96QYA/OvRLLwb4e0AsNavoIipOYoyCx/Gv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P+7lu/wB0Bjy1JX88da4W+8RSB2dnG5jkAnP8+a7IUYLVGDVWb1Z79deMPDGg3DPoFkt0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asDVPit4jvY2RLpLePHC242kD+deBXHiRJchpAT044rCm1qZjtUkD26/nW6dtCvYpavU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TB72dpWXoxNcxeeJnaUyli3t1rhH1USZD4yPzrHnupJDlWOM/jUSdkU1bY7fUNaknfeW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4Hs8ZLAY5xz7VyREkkQU5z/SpbdHRTGeQcZ98VnzpFWbEm1CebIwB/WqZaZznJGfer5h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FKlzjAOM0vaJ7C5GZ6wtkZJ5p6wqxC4qxJNBEhYuMCsCbxDBGpx+frWbnY05bm4YAB1pX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XDXfiaWQhUcLgcgDkg1jXOrzzkvksW6/hxispVUaRgzv5dWtYx15/SsS918Q/IV577ea4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diVbt/d9KkuRLLkHv1wenvUOt2KdLuaNzqkkyGRSQpPI9KwnuJX2qrcqSR7/AFq0seF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S2jVwyn5R+prJ1GaRjYYpeVQTwx649agld7crKwYjOMjt6/hVx5EQnnJ47VXnZSjO7Ab+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GnImXLhjcwrO75AGFHt9aor5cY3EAjrWZFe/vvsh3nbng9P/ANdJLOIuGJG7nPY+1K7e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RSqcgYO3PHNUbqWR1CoxVl6Y/wAK5yHXIGvDFt2npluOQa057rC7sEr1yPfpWdxLUQXT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/U1aeRJYwgJIPQ/SsJLvz5FhEUm9iAgA+Zj9K9k8N/Ar4t+JYo77RvDl1PbzKZI3xtDK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W3LUX0PKpDIBuwSB29qwtVun+0RJbhyXO3IBOCewr7c8F/s8aRNLJN8UvFWleELW1UPcx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3ERIzn6cV1/jPxf+xx8NLW3Hh2ebx/qcGOIozHb/AC9C7YVcA/WodVvZBypO19T5G+Hf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+zaBo098GAbeqsF+boCSANx+uPU19czfsH+JbbQ7bU/GVxa6NasVe6uLqdEFsp/hbnaWJ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/wAFIPiRBYx6F8OPDejeFIUXy2liXznAxxtUgKv15xXx18Q/jp8Z/iVcSN468V3mr2sg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LcFliXC5rojS5o+8zllWnzWij9OI9G/YQ+CemC61/wAYw+K72AKTa2LLcTM3TAVMYy3q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54S0O72/AXwRHprxkLHqGsIofb3QwqTkf7W7Jr8uITaW6+W8EakfxbRzn14612+lZVI5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+g9q09hAl1Kmqk7n1Z8Tv2g/iz8WAtz4u1k27QIRDHpYNlGg6kfIdzH3JzXyTr9819dG4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SXEjyufqXJrqrjUp5oWWCMsWyDj8uBXKzaFqt1nyoXIbkkqeBV+6jJQk9EUdHurgX5Ef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1eivcytGpkcnHUA4xVLQfAF2ALiSVFw3JdsbT7Cutl0OxjjDT3gxnBC9/pWTrxR2QwNa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YXeFPX8qdD4eaVlCRPKuQDkZFd7DP4bsYwVhDsMkEjJP49qqzeKo41ItI9gx2H8qxnXb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UV7w628K3axrGVSAdMFuAKnl0Kysk3Xd2QAuAynO0+nvWU+reINQURQxvhu4XjH1q1F4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7cwQKTzHLKAwHqKzu27nfHB00vedi1HqXh+3by7d5JWVOSR8p+h9ac/iZI8/Z12npjuB+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3R3+q7pVOTHCNzY9jUCfELwZZMbax0d7kLwJZGIJ/wB78atU5vYmc8LTOm03ULzWb0WO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gc9ah1Xw5qMcoSV9gHzBlbG5T3HqBXN3PjPX3jP2WOG3V2ypgABC9eCfTuawb+813UiX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ccqD2+hrRYWbepzyzWnF2gtDrFttJhUx32qRI4yNi/exWQ/irwJpUxtfJuL2UcbiflZh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nuWmlyz4Ck8k4HQfhWVegR3cDlPmyMZrojhkjmnmtV6xVj3+z8YoYJTY6ZBb47n5m+mf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mou6PdvFDvDiGIlVyPXFXbGBDaKAO2QR2zz/AJNYV7HtkLHOTwenQVrGnFdDzamJqTd5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7Dqz4bgtnOc9Qc16rFbJb6BbhAc4xzz1rzxmU4KnnPbv9a9OhmRdMtwDgkcjrj1qaiS2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9sVmViQW9KoeLo3ubdWIIIJAx0rvdJ09RmUZPmAYI6isnxB4dvpJDOkbMzHbjOOPxpR+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XyxsYgH0Hr7UQhkuYpYVywcbuPzJr0KXwHeTAS3UqRJnBxx1/HNPXQNA064QyXjSMoy0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OaVVI6LR4HaSOTOFfoD/ADrodU0ueaIGNCwOOADWLF4vsNLCrZWod8YX+Lj2FaD694q1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mPOz5c+3NQ6eolUVtDnJPDF/KrFFVR0OTXaeHbDStAt2+2ahEHJLZY7Qceg9q5m+tPEU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6tgYPf8AxroNH+HNprKmS71cOchiIlDHA7Zz3qlTS3Gqjehs3fjTRbJljtv9IZhneBhM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lSKG0LFvuhBk5PTgV6JZeAvBmnyrN9ikuHUdJXJQn12+tQ609vpDj+yrO3tt45ZYwSce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5Z9TzdIfGGsHZY2rwLnmTGAD3yT0rU0v4Va3fb01DW4oSeQoy5znnI4Fc5f69rc91LA1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fwFeseEI5TZIZCWlz8xznkUSrcq0BUrvUbbfCHwrB5bX9zcXUq8vsbahb1HfFR65pOga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lXgFiW/nXp5tnUDJznmuF8V6dc3SYhOM9j0rnWKm3uV9Xuzxq/8AE+pTTwxwYgVJFBCA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kdNW0TzTuZ4xux2JOM1X/wCEUUMou7hV9165611ut3nh27urOSVSzW0YXLHAOMdR6ClK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eiO7sFP2ZUVThFA9arazYyT2wkVchfvDuc9Pyri7nx4scTR2Xlhs4DE9vpXL33j7UpYf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1rnbbOynlVXqjRu/DFzds7rJHEjf3zjrTbXw5pGnXAluruMxqMjH97v9RXLRa/qmoP8A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AiscY9wMVp2/hLxzrRCpp8kMRG0POwRT7+taRk7G39nKC99nbjxZolux+xSLJLH9zI4z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Xrj/AEjZGoPGxTyPr61nQ/CrUoV2Xd/HHK3dBvA9j6122m/Drw9psSzas0upSqOUY7Ys+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K9hB3bueSX3jmWbMduZJWJ444x36elaFlb+KtTH7nT5zvAYFlKrtPfJr1eS5sPD6tcaN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ZQ4H5iuMg8a+ItT1GKGa7BhJxtjXYnHoKn2Vzb+0aKXuRJrL4beJNQBe6u4LMN2Y7mH1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faQGXVr65vHH3hENgY+g56Cri+adkm5s7eeeDW/Gd1lwMZHeqjSSOapm9W9o7HG3y+H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SgA/vOfoSTk15zceLfFI1D7LIyQ23RUjUD6c+ld/qlsHLSEfOa8r1JnhvsOpfnAP8gK0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1Pa9EuLu6sBJcj5s+vGK27NPmbJ6f1qlpimPRrXIO4xhiO4zWvp6bskjr1o5UjKUm9zF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MY/CvJNXQWx2MAMHvxwK9x1m086NHGcqeleYeJ7A3GI2Q4ccOB+dXGyJjsQ+FY5ZE85Q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V6TbxEsCoz+Fcx4UsVtrNS67Dnkn26GuwjurWH940qBB3BBFJq7sZzeppTRN5XI5x1rg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ZGDW9feP/DVpbkG6SRxkbAcsSO2K841P4l2DOy2loSpOGMjcD6VcaUuiMnJLqc7Bpsxl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6+htKS3isY2Zh/qwSSfavm668dXkkTLotmzv1Cohb+XOKelj8S/ECxCGwuo0kC5ONkeD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2ovbroe9trGho/wC+vYgTnHzAVlXXijQ4m8qSYMCTt54Nea23wl8X6jNt1GWK0QfxM/mE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VZp9uTBe3csu3/nnxz361PsYR3kNSb2Rd1Px1oMBRrG3EzqSG49OmKwJviLf3BZNOtjH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7VozeGfD+iwDZA0rEn5pDnBrtvA6wB2+zwxxggqCEH88Un7KO2po+c8qik8fa9JCY7W9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z1znBxW+vw08X6i5l1W8gt06Y3M7ED0xivofyJCwyxqtfxbBy+D6HioWIQvZtniUfwz0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JcleQEGxcenrWdKujWNzHFa2KSANgbjn889a9U1AWzrhpV2nqM1yL2ujW0qzbtzqcgno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lJnpGlARWcbwxrGCAQEAXH5Ved5WJZmP4muHPi+GC28uIocDrxXD6p42lLNmQD/ZQ4NY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UVZbI9huXh8plkkAJ6VyVy+lmQG4CykdsdfY+1eUL4qubk7YvNkY8DYGb+VT/wBleMdT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VmuHCKPYjrzUObZ6NPKYR1qM9El1TS9LJmsgsbt2yPyrGu/G8rDa8m3ntxWVp/w8klIk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x2y7+/PJ9a9X07wd8LdGtftep2Nzq82DgSylEyemVHFCQ5wwtPzPFrjxVJK4W3lJc/wo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xPqLgxWVyAx/1jrhT78169bXei2LN/ZemW1sh5CqgJUf7x5rhvFXiWeF8RSSLxnZngj1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p2SMhvCF+GE2oanb2ZJx8zk5+grdtfDPhmICS71B73HZcKue/wBRXkF9eXGr3SOxaSUk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daXVxEsPlPvAw2AcZ+ppqmRPM39k2Le68JQ3DwadpqyEfxynOa6/SvEF7by7bULbrjAC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+GpLW43zgKCc4J/WuxlWwsFEsky8cHkY/wD10vZyOGeLqS+J3O3hvriWLLsWLA556V4t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AlmYkkZJrtk8Y6Zax+Sjq7YOMkYrgb3xzbW5kkt7cMzHjdxnFa0qE3I5p19DJvNJ1TVB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+NTad4G3Y/tC5jjHOdnJz7VlDxh4g1Nnt7HT5CGYBWiBOPbpzmtuDwl8QtXZB5aWQbvc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HRs9TFVPI6+zs/CejLtmc3BZcZJwOO2Kr3niPwrCxitIF3gc5Xj86uf8Ka+yWEeoaz4m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bc498ntUVp4D8GacxnkSe7k4x5spKZ7/ACj1o5YoPatbHJz+NYYyUto+emAO9QW8/jTX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0c7tpjQD1LHFeo28um6Zn+zrC3tz6rGM/mc1p2+rzXDFWJ54wOlKU4R2JanM8rPgDxVd3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8TFiz/pwa3bb4a6dbKPt+oSz9CVjUAY9M16ROS9sXZdqj+InHNY1xc2sUQdpxuPUVz/W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hTwla7WSyMzochpnLfp0rftbmCyi+zWFtBbxDOAiDPPfPWsKC5mvZjDp0Et1IoyViUsc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1e3YJeWb2rMNwDnkj1xUutJ7mnsom2t7I3ylifarKuVXc/GfWuai066mkVnmZF7hTg10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eQD+8c1lKbbKUUtj/9X6sOv2kfVufY1Xm8V2ij5mB/HpXmqaPOTiWbNWR4eQ8tMxNfOR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ZvGVqRiPBP1qhN4vk2/LjH0rFh0Oyi+/l60F06yQfLGK1WFiRLEpFY+L5M7Y8k+lNfxD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xzWpHbWq/wDLNePYVejMeMAD8q0WFic88W+xxkuv6keCrf8AAh0qlLfXs6kCTa/bHy13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FIPtWLceH7aUhoJDCfT7wNH1ZLYzWMd7NHCTSX6sBJK2D71IRJtx5jEH1NdDdaDdoMoQ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1bHZLGVUfxHoKbotHVGvCWzLdpp1pPn7QTgdga57UQljOyxLvT+HNaUN2FB7/jWUz3U8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6UJdy+dHI69r9zZyReQApPUYr0T4dXVr4jguv7agXy0xhhxXjfjFy12hjRkxnKkYFelf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K8tjJ+gq8TSTpe7oxwqO57dYx+HtMjaGxKKrdcnJ/OvJ/GOvpdNJptmT5Yb53HVsdvp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R264PQnpirvgvRW1i9eW63eXHht3XJNcEaSjeUjeMr6HceAPClnNCuq3YZgjBtv0rq/F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aJ4xjcGwoPptq3FevpaiCzAWNRyCM5pkmqaDqC+RrFurFm6//qrjlJyldo2PPrddauQz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FOuNQuIozBq1g7qDyXj3J9ehr2bRvC3h+7jf+zb3ySBwPvD/ABrutKS48P2Mxe2TUWRD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pc0g5b6nxJ4q0zwlNaNqljGsN2pyVjOEcHrlfUV5DKwnJKc969S8aJrX9pahf6lo50iO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oD0x25rzPS1ie5+zysEUtjcemK9rCNuPMclTc5IbjcYI5LD9DXquk3hjtAjSHNcPqdil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uGHQ1ZWaZIgqHDd8dq6KtP2iMudRZ3kNy11ciESYJ+6xPNdxpcl9Ahjmy6fws3+NeFRy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Q+9ejW/ja3trSO3u84QAFq462FkvhRpGvG+rO3mWOYYlRXB7EZzWDd+H9IumJltk49OP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m6Jt5LloZ+m1x8ufZq6iKPTriP8AdTI5IyNrDNcMlUi7WNlKLMbQrhvDcc0GlnyorgYk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5tbj/WjBbuKnfTfNyMlSKzn0+6icqh3Vzta6nWnoR6j4UGpWTSRkOsZ3DJ549K9D+H99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oiOex5ryTXrjVtLs2e2co5xnHIwfas7S/E+paZILskZIG4AYz3pyjKUNBpxTNb9qKyNv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Lu0aF2658tsj+dWvCssdpai1n/iwVPpntVP4t6hB8QdL0LVrR1FzpbsNjZDMrY3H9KdZ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XC89uldeHb+rxjLdHFiFadzoNXSNNk7HC9MmuBhkW28RRzWuPn6j1yK9L1l4oLISSx+Y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OPX4J7HPlluQ38JPaotq0bx+E1PGSvNLDcgfc4Yj3q34JtfPmLKMlTkj19qf4sikj0xb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z2q78PY0a9XnjjcB3J/wrOpf2RrTS50j6B8XWMGrfDS2hul3LDcI2OvqK8I/4RCxnBSF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pHxZay2/gG7aNCFTY6gDPy5618+WWq+VcDeMAAdOefpXFg5yUXbub1knJHOXvgrX7E5Q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7+9c5PbXMI/0hCD619HWGq2V2mVkAbrtbisvWNB0zVI2EoZC3Rk7V2Rru+pm6aS0PAhF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xpsT58tjG3Yg16PqXhddOXEbmT0JHOPeuQubZ48kg+1app7GexT0Xxv448Hzg6Xqcxj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wHs3rXtGgftD6deuYfHGj/ZGzhbzT2OQP9pTzn3rwq6UEYIrGltFcFSBtNKrgaNTWS1N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74f8c+FtZiWfw3rlrdgjP2a9CpNgep65rsm8QxOijUNPPlnHzwkSp9fpX5dNphhuFa3H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XqOl/EDxp4PhiGlXzvCjKfJl+eLA7YPOD7V4+JyTW8Gerhs2drTPtTxBo+i6xaG/0uZS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seRXKv4CkQC5tZmJcfL2IzXlGiftK+Gb9Psnjnw6IiWIa8sH2so9SvU17p4Z8aeEfEME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wMCy1A+XP7DJwT7V5s8PiKCs0dsK9Crr1ObfT9fsYTDcRJcIB8uRgj8a5S63RuyzRtAx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77e34RQuoQyQY/i274+e4Ze1VHstO1K2by2ilGO+P5U4VX9sJYZNXTPBY5LyJuV+T1B4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HI713934Ut4wdmYiRkFOV/KuLudNubZypxKO+wY/SuhVYvY5ZUJdTkL/AEWKRCYjtI5w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81SB616iFgD7WZkJ6hxj8qWXTxKpwBKp9ORTVToRKgeURD5sHp71oJ5ewxyqskbcMjDK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NxNJvRXHt2qk+izJ0PFaqpHozF4c8e1nwoltvvNMLSRFiTAR8yA9ge4rDOiabNB5sMYi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oOx/rXrs0clrOybWb0IrnLnQIryR7iylMUwJYx9Ax749Ca9Olirq0jiq4flldI+gfgn+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eHvHzTeI9Cj2R28shH220RRtxvPMqgY4bketfpB4S+Nfw28Z6Uup2uq29qzJvkhuXEbK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xGuUtr6FoJY/LniGCGGDmq2keILnwyfs90W+ysSQmeAx6ke1aYirLk0VzzZYWLldaM/c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8QdOW+utPtrxZ13xXkIG8qe6uvY968x/4Zq+Fl6jxizullZSokik2Ef0NfDXgH44+OPB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rSVt6RSoJ4FJ/uoenvivqTwP+1/FcNb6f4x05GkJVZbuxbAwermNv5A158Kqk7XsO1WK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w21L4P8AxDvPCt7KtxBMgvLOYcF7eQkDcP7yng14H4hul8/9xHmQdXxwv09a/Rz9tK/+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i/wxfC41ewmazmCo6sbObn5gRj5XH15NfBmo2ELWRiC4/wBqvWp1E0kSpOSuzY0aRbrT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xgmuA1vTfsGtm5iOEnwT6ZFN8OXtyJJbIsQiOdqntWp4huAYYoJl2SEEj6DvmtrDOr8I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0Pj35Fee/EjTIbDxXJLHkG8jS4f0z90/yrW8N3AjvAZG+7jGe9aHxaWB30vVI14dGTf7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RmFbY+Y/GcDfaLebeScgHHGMdx9fSrFhjYgkywAzUvjeI3tkjRAZQq2Dxx3qpYM3lJgn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2OJmswZNuOOf0PUVrRI5hHcjpWLlmK9j9a39MZWYRSlgoIII4NDlZaEx3NXR9IivYXDt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/X61HqPh6a0O8qxTGTjp/wDrrpNNjtpNS+0Q/e4IHQV6RJbBkHmDgjgEZ4ry6uJlGR10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R4weeBnHsTXDajG6SsQM9hjqa+vL3wnY3MBVIl+YZ6dc+teUa78P2AlMHYDAXnFdVDEx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lLFcbWXk96oOFwcZGTx7mu/vPC95bfvG81gcrjZ7dARXIXNjdIGkZWVQCAT2HTmu6Mk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7Rq2D14H41n+VGrgGPG7g9vzNabAq6g9s+3FUrg7m34A2r0Pf/PrScdbE2L8MEMbBFJI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BI+eoAOD3rkrGZLhATgMD0z+ddTaJM7cDnoAfSvPxS7no4V3N1IHYAbcqwA9SK9g8E+H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V3YiyOWY98dePWub8HeHpNSu4riYFYlID98Y9vWvp61igtkQxqGCABGPUYGK+cxeIt7q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m50CG1Cu0YOehFUG0zTt6ytAkjjuRzXUahdSSECQ7gvFZVraXGp3SWVkjNLKQFC8nmv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lt4dtdSdbVLaIyTNhSV5yewr3HwV8JLDRZv7S1q3/eKoEUTDA45zj0r2z4QfBi20eCLW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SNzvCnsRnpX0feW+k3Nq8V7CjYX5MqM59jTnh6tSOjIhjKUJ2aPlSS5QSfIMAcADgYqr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7VXlSOgPuO9eqap4QCBptPKN6owwcfWuAuLd7dyrqYnB+leJiMJWovVHs0MTRrL3JHF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qGK/dkHeuL1DwTbyJ/o6/N7CvVjEt2wEnODWnNbWixKhABHpwazjXnE6Z4eDR8xah4S1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UGSR2HrXPNLcQHDZGecNxx+NfVNxasrqITvB9+TWFq3huxvU230Cxt1DAc1108Xp7xx1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XNjp+oMr3EYLqQQynHPvjg1Wv7LU4YPM08B0HULw/Fewat4HgRd9m4Rvfv8ASvP5ornT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G7fnXbSxD6M82vhLbo8hk1y8ErwXA5U4yePwrrbCWQ2rXDtwo/Ot67tNL1CORJ4E3v8A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6tNDZQiytyQoGC2eR7e9eiqnNoebVpcupg6lfPdybWJKjqPpVaMcYPHvnrVHD+aFGSSc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255FdXKrWOJvU2LS2Sdk8zgc4+orbwE2wx/j2z71iQyPEEBUnccLtHf1rs0syyo5TJAx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Da0HWFm08gQDnjH496+mPhT4JEt5FeP843Z+7kYFfPdre2lhIrycbcZUD0ruLT41a9ol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YELLKSWUnuAPSuGvGclyo3pxUXdn1x8TPGmk+G9KGhwzLHNKgMgB5Vf8TXxtrnxAgO6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DXn2sazrXiG7kvtZuXuZ5TkseFz7DtWWsLKcKMZ5PetKGEUY3e5dWrzbGi3iPWbguGkM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jcrc3oX7Q5faenQZ+lTLCoG4nJp7HAx29+MV0qEVsY8zKqWoC7cAfhinLEVGB6U8SHgD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NhzMQLnAz+Pel8vbjjPU1LF8z4HXFWzFkc0BysiijLYUDrzx0rTW0ygA59adb2/zKoGB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/XTSuIwU0zfyPzrWtbBIhycmr8UJAweTWhDbM3+eafL2J5kVY7bAzjBq4IlC81ow2UpH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yXIwqE/hxVxpNicjj54d3IGfeoPs3cf416ho3gi+1Odk2kbenynmu+tfhhFawNLqMiw8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RUG+hEq8Y9TwjT9BuLl/MWIsFHpXZaP4Hu7lWkKMD0GBXsul3/gjRItnmS3Djg7V4OP8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ZE0jTo4F/gd8M2PXFdEMIjGdabXumTafDaYIkk6GNR13f41qy6b4Z0pdt5KuU4ManJb8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XcbrcXLZORtU44/pXC3Wtgg/vOT15zmtuSKWhnyyl8TPcz8Q9M0WPbpFgrOOBLJyfwrk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uFzd+XF0Ecfyr+OOTXi9xrLn+LgVz82rzM7F2209S1Tij1V9eflQ+R3yay7jVQwUoxBX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x5NW5L8tGApwTweaUrLcZqXmtqZP3ZO4HBPrWLPqLTtvdiTjFZzozNuOev8qkjtWcgg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AXW9ikY3EDkVFm4Yj5ivNa1va7D05Pf3q8bdEXecfQ1LqvoXGJjraOSG6Z6mrqWg+9S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lvQVgXXi6MbkhiOB+tZur3Zfs2zp9gTrx9ary3drCeX5HYV5zdeIbyR8FyFPYHoKy5b2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49K551X0NY0rHo1/rYt4maNQOM5bvXH3fiO4Yl92N38I6fSqf+vg2ynJ28c9h/KsprXB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/WolWdzRU11Hy6vcTHCkhTzgcn8Kpsbl5MlMj68//WrQigihDMi44oa9iRdoAHYZ4/8A1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roUhbv1YY/HnPvTGjXgHPXjB6etSPcbvuj8qqyyMRu5OcgfWp5iuUvgwx8A4JzjHtUJu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nv8Ah3rK8zBAJ69B6+tIZGbnBAPJpc/YLGi0xyMtxyT36+1Uprll6Nwe3r71CsrSMVgA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a6Re3oItoGdlzxg55rKVVJ2ZpGm5bGbFOJJQhbGRwep4q9Pu8v5SMdWz1P0rqtE+C/xC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94JBGFkyoIxkj6e9fXHgL9i/xlrcUZ8R/wChscZCNuXpk8ketY1MZRhLlcteyN1h5bvR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SRVaMMflOM/MP6UlzpXiXULgpYaXLO5yESJSdxA6gdRmv2S0b9izwH4csZNR8WaodsUe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cknFfNfxJ+Mfw2+FRl0v4a28Opzxv5LXMygqdowNrD7x9+hrCOMk2ly2v3FFUZL3JXZ8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KdXhtr3V9MksGuMEPIuVU+59R7Gvo27/AGePA/w+8CyeMfGviW0cR7Xe3DKswHQbY8lm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l/aF+Kvi23NhNqrWliGLJBCioPbBAzgV8/eJm1rWJ0vNXnmvXRNiGRy445xitYOcnaTH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38ZPhHYWAt/AXhy5/tGJt63F5gISO+CM8nqK2fGP7dnx51Tw6nhy31DT9Btiqpv062Ec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9eMGvjvTdI1y6ujFDaSYZeCR8o+prck8BandEm8cIOu7dkj6108qMvZ36HJ6r4hu9Vup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uVi0s9w5lkkY92JrnLvWfNDRxgsW6AHAA9K9ST4e6DGcX+oTMuRmNVHXvk9a62TT/A+m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DBYbiT65NaJ049C44StV12R4N4d0W61iclSz7cZHIUfU16FP4I192WOGEMNv3gcr+A6i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tsYUiHGQFAyT9Krm71y6JEKysBxhFOcfWh4nsjWOWqKvJnJWvw6uWx9uuo0UnkE8+w/Ou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0SxXEhlZB2bG72xTrfQfEN7GS4SEZ/5atg/Wo/7EsoyRqF9GcE5EThunU8c0vayYSoUY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l/PY28bP0Pm81VfxNf3JxFGiZz/qwTgVO8ngu0h8wRTXDdMDocd8+9MHjvT7FWXTtGgi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H9aLMzhOEHdD7Oy8RayWWKNiQuf7oYfjjn1pB4dmZiL/AFCGHbyVY5I55AA9K4/XPHWr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2MInG31wf51yMl/qF2d25mYHHHPFCw1zoeacuiR7Lcf8ITpkJa5vzeTKf9XCeQcd+OBX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ybCwXeG6yDJx2xivOnikJLn7xOS2eRVOaFghkQszAdDW1PCpLU4a+YTnojuLnxl4ivtw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kAwPrXPS3d/dS/6XNJIX4LMSeBV/w5bubczEff6jOeK2prFQcrAWPXI6DHet1Tijhdeb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RkEHr6iqTW3mXiKPkbdkY713Bs2LcrknoO1ZtvpF/Jfg7MR7srt+8f8A69PRbEXOxtrK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Sm3dq8YZTxuGc/0rsrLTPs8EcY+UbR944PvVm8srRox506JnvkYFDkJrseN3SrasoEhB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c3qlpcy38E3lkLGBuK9Qc9B9a9tkg8KQqWuJRMVPOPX2xSjxLpEFsbWz0iKQn7ryJlx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WxWstPuJLNHigcJt6kYx7VnXHhi6n3rcAQK+cs2D9MfWtO31TxRexNFp1vIIm+6yIcZ/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cx+fqkqQQ45aRunocf0quS2rJu3sjmbHwda20ga+volAOTsOeOw56V0NzqXhuwjWFczF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YtB0SB2/tXVTIsfDiEZbPtXS2UPgyIKltp5lkyCDLyxB7+n4U5ci1YR53ojnG8Y300St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Mkn6YqSdvHl7hZS8OcHdLgAD8e2K9NS9W0h8rT4YoF/2Y1HXqc1w3i7ULq7RYmlbgYwT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heyQ3Qn1ObudFa2cS3+oKxILMisTj8elWNOtfCbESu016w42jCqW964W5YtlzIxQHYyZ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tPlvriS3ij+TGS+OFq5V2Cw6Z654UtNBliNxaaZFHh9vzrubjvz2qbxlqF1aqbe3KxRH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3tD0qTS7MLKV4Y4PQYNUtetNL1BNt/Kqgcht3Qjpn1ridd817nRTw8mrWPmvV7+5u5zE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XrPwyimMX7xcbXPzD0HrVGfQfDCh5r2U7s/KUx19q14PF9potqYbCAR7BjLDIb3pzxOl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j3GG0WUAvxiuM8S6N9ouAUuFCIOcHODXkl58RdWumeSC4JwuzywNqg+uPX3rKin8V6jH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BcqD36da527HVTyyW8nodlNpHh62m+1Xd7GzoeVDYG73rXs/GekaUQlinmjGOOB9eetc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0vmyQx2+eT5rLkiul034W3V2u681eNACMrEhY89Rk9Kacnsjf6thqf8SQ3VPilqMjCO2/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VyM3irXtVmcq8mGOFRM9K900f4Y+DLPA1CKS9bIKvvKFSPp/KtDVtQ0/Rw40jTLeF4QQ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apszljMLDSMbnz9FYeL9UVNlnN8+cdjx3ye1dLH8NfEReP8Ate8gszKoOJ3yx78Ad6pa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JpJig8xR5UZ2I3I64r1nxzbO9/o0br+8eAFjn6Zp8ivYmWZtL90kjnrD4S6Uv7zVtUmu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vycnNbj+EPCuioJNPsEfB488+YR+JrrbeBltljAJXb69qpanAxttgHJPHtV2S0PPqZhX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KNX0u3eDTFgtsDA8uIDj/GuZ8O61rGpakwvrh5GHI/h4+g4rQ1xNiZk42jDCsbwoV/tF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dqtbGMq8nuelyF2lXknnitlyfLGfTFUYIjKyO3UkdO2a6m50qRbeN4gXUjLY6ipuc7ue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M8qfavOtEt8apbg5BVj07mvXda06SVfMXkJnI7iuC06zntNXjmbCqH7/AK1cdVcaPWkh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69a3NMsmktyzEEHPX0rKm1TSlhBa5jHHOTyceg74rn7r4n+H9GQ28Ja6wvBjHyknsW7U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PULSPzJI5BxnINeP6vpN5dakI4/u7sjtjHTn0q9q/wAUvtVwfstqAOx3da57+3tc1mMy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ylOB7ZraOHqNXsZyrxWjPoKxWCHTrdZXSMJGqncwGMDmqj+L/DemOyT3UZYf7XFeK2vh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0dIl5WS5xCuD6HJJrpdP+A2q3snn63rUca8book3c+zHmreHil78ifbyktEdNq3xU8Nw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QhgufbmuEvfickkkaw2YBY8DBbI9OO9ej2vwh8I6CPtEgn1KRR1mIVAfUKKyru4tNCXF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g+X6E96OWjHzBOozzU6n421+Zo9GsrkIcgoqlR+ZxWnZ/C/x/rDK+oXC6dngLNJng+qp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7TzZifmwRjjj14r0C2tGZxK5P40SxMY/Ahezk9zxTSv2f7YP5+saxLKMYKQIEJP1rYuv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tZC4ePJLztvZv6cV7jKbKC2ZpLlF2j1FedatcaPNIzPcoVPJCnGcVzzxs2rXNaeGbdjy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2O3jgTd0RQOPrjNe6ac9wIAc7sqD1rzO7v8AwnbIJbBGMqEZJ5BpjfEGS2haO1wvHfB/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uhldRv3UerBHKlzwMZ5rnbyO2L4mdAT6EZrx2+8eT3QYveuiHgnO3muRvPE+8qdNLXb7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6z5+Y9OlktRK83Y9ovrTQrzzLYT5mjwWUHpmq1jqVnoyNHbgHHQ+/fn1rypV8bX4V7LS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Ue7FiMV1mk/DnxjrKr9rvbS0zjeN5dl+gA5NO9jp/s+hTX7yWh01549k8soJAOMDb1/E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RGHnTlj05br7V6PYfBfRrVQdY1S5u3YnKwgRp+JOTXWWHgHwVpjCSLTYpyhyGuf3hz680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S21PnBdd1bV5PK0+2lkJPHynB/HGKl/sDxheOEnCQdeXYAf989TX0Nr2oy2TtBYhIYQv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E92pX/iKNizybmAjCg+vU4oSuTLMoJWpxsdRpnweuZbeO51DWlIcBmWCPBHsCeDXV2nwz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tTeSqc+bcNu/TpXc28TwWEUb4VlHzLmsK/1awgRxLOhI/hU5NV7M86pmdaWjZi6xcxad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UAICxoB1/WvItRvdT8vM7MQeQAeD/hXbXXirw80rwy3S5BxjrzXGX/jfQBI1vDA0m0/f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Gl5HLLFSbvJl3wdFeX92TKhKKPvZ4H09a9ZnskZPKkYID0JNeER+NbuOJk0i2Y+gjQtz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Rq6Cd7ecRv0Mx8nA9cNzV/V76vQxniLnsl1beHrGEfarxY5H6JkcmvP7648Hidpbx/tE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NYcXgPViol1zUreBGz8gfzJAfr0rUtfCfgq2Rnurm5uZuuC21CR7CtFShHrcx5m1sOt/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WMMbOME4Gfw9Ky/+Ep1S7kb7Gh2rkYAz+NaVzrHh3SYzBp+jRAn/AJasc5PuDXmOpeO9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SyEARxoB39e9UoxEozPQYLLxhrpMtvGQi8bmbYo96VPAesajKkWr6kkCEkN5QLt9cHit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+dSI5ACQ2e/pXTzzoJhIZAoB4y2Kh1lEuNKT3MNPhf4Z02Lz766ur8DqrkRjP/AeazNQ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pUalDgs+XY4+vevUkMt/amGC3lumZeNi8Z+vQVlWHgHxdqd0zW1tbQQRDdI9xMFYD1A7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OcspdQZUZlEUeM4GBj8q1Dc3Gdzs7fU8Vq3mgJaEo2oee4zkRptXP171CtjpqIpCM0n8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SxF9hqFjEkuwxAHJzjjmr8tjqSW4u3t5RC33XKkKfpV3EMY2Roq/QVoz6rqFzaxWc8zN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m+ozmIUnn+V0CDPB6kj1q8tqYhncdw9OM1ajAzTijuflHPpUSlctFMRZO52ZhnoTxVv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ehyM5rVj0Z1VZJ54ogwzgsOP1qR4dLtyo+0ieUdUiBIxU3ZaZ1XgfxDa+FrbUby1iB1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7k/TvXJ3dzf6ncyXd2WlldizE9snp9Ks6fbXNzMxsYc45LOcKB71PcrqnnbYp4Lcjhtg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2tJQNzgqO2a1LL7EZsXs4hjxyx/lW3p0egfZ/wDibfaby46ZL7U/ACj7Lp+7dHboqjop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/9b3447U8NgVVaQA44qUcivFW52SSSJSc0m73qItjik3DtWiZjJOxZz6daer4qBTS4ya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ijdiqytjinZJo5mR7PqT+YeMUx0jmOJFDD0IzUVFNKxHKihdaFptyMhPKbPJWuduvCd5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P8LfKa7LcaUvjimrDvJbM8l1TRLxUP8AaNnuRejEbh+BFGhXNrpllc2UcZVJgQAOMZr1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Rms6503Srgs0sC7m6leDmiXvaGkcTJbnkQ0a2ml3+afmPSvR5JV0GwgttM2+ZIPmcf1q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O0ZPQMM1hz6V4h08eZs85V4BU7ifwrlq0m9Dqp41dSe48RX8ZMNyA4PccH86546/JFMX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72WB917AyNnoRj8a67QNX8Il9mtxCRCPlyuRWfsbLVHTGvF9TnrHxpc6ddfaIJGVW6gH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RcXSxtFdA7OobANeAeNNN006pJP4cQi0cBgqnOD9K5WxXVIyTCpDDoDmqlhYTWwnWa0T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4PEdr/wAI/Ba+ZNBIQ9ww28jsPUV8527vcTeXHyR6Vpai0txcyy3Q/eMTv+taXhyCGecW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uO1ddKnGlGy2Jk5S1ZWSxV48n7wH41iXt0tqm3qxOAD3NejweHtSvL77FZKHkJwAOAa5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eHLH+2r/AEK4GmxkGS6TDxoD0Jwc4raFWF7NmNWlO3NY83udTYgnpjsDWO+pXDEbGJX0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Furo73BAPrxxWiPDjJJhuBjORyOO1didjjbbMu2N5cnEZI6HrXX2Ud3aMJopXRh6E1LZ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NzuPrWkMGNlXHSsqkYy3Em11PXdD1qSbRkuXHzx/KzE5HHep18QRSNuyAR6Vh+FLJtQ8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NtI9TXBXWi6/ZfMyyADj5e1eU8DCUmdscdKK1PUtQv7W8+ZjnIww7VSgsLGdwh2sjd+4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SMZy5C8YNRJ4tmjj3RtiPqcnkGlLANL3GaQxyb1PYzoFpa3KsdzR5yeK723OjPHFHE20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5Sf4m3NvcAq7PyAN5O0/4Vv2fxYgmYwXVk7YOf3Z5x7A9aweErQ8zb6zSn1PovXpE0/S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ztXBzXzlc+I9OudUjmgiKKzAED+eK9K8P+JIPENvNDab/KTGUYEA/hVxvCmk3CCU2axk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czfK3zbnZB6aHPatZpJpkwtrkSKyb9m7IyORxng1B4A1H7LKFlYAswGarar4EcyzXmmX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enam6HoF7EW+0/ITjH0pNRdNq+prD47n2PdanHqPgXUIJpQfLhI3/wCyMV4VonhHTdRu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gZjU5Iz61zdj4pax87Sb252WxVlOT19BXL2TiGdrrSrp4ZGJAeFsE/hXHQoyhF9bm9SS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ewmYRSggHIGOcfWuX1HxVcaPtgmQnDY3U7TfG+pabH5GpxtfKT98tiQD0pmqXnhvxIVt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T5Tn0B71vCLT95ENuwWvimz1NfNucRgHAz3/AAq2+naNfDz43jP0Pr7UzTfDGk2cXlus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8IWjKJLSRoc8hSM9acnYhJs85uNAtWnkUEHngg81k3fhWRomktzz6f8A1q9LvvCOo2zG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uMGsiV57Ti5ikQjruUgfnTdRlez7nlVvptykphaIl1PTuK17u3ja38pkw6jvXYrFayTf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KpriO1mGJUBOME4pe1kmV7NWseA3OmoJGk2hsn8azRp1zBOJ7MFWU5HPf+devXeg4cyw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E+j+WPMVcCtvbRejMlTmtUUfDPxW+JvhGP7Paambi3DHNveDzUx6AnkD0xXu/hf9oPwb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LpV2cKbq1BMAJ7sBzj8DXzteWUWS3pWDJpSklgM59Tx+VctXB06mrWp0UsbVg9z9B9b8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Hu4dXsdpbMZDOB7Ef1ry7T/H+ka7L/y1jkBw52khT79+K+SbWfUNKYxWk0gi+8IdzCPP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8TPDVrd28PiXT2tYQoWa5hG4n8BzXDUy1wi5R1OyOYc8tdD6b07Q4dXtGuLGVL5SPujt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S7gbfAJrNh/dGVz7irmm3fwz14x3PhHXIoJZASGgk8iUezKxH4jFdbb2/jWyTzLS6t9d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9MOMg15MpSTPTjyNbnnbjVbVglwI7oHoynY35VEstk0uy4iMJboHH65rtLvVtKlPkeIt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lMnqVccEVPf6OLiz8zTJ476JBnAw2B2+lEamuoSpq2hza6Nb3A82MRuCMg4BrkNQ8OLB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61cncWdwfMWS0cHG5Sdv4jpWtaa3Nt8qYQ30Z4B+6+P5V0RlbVGDTPLdd8JpqH+k2+I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7GvI7q0EsjWWoIUliJG1uCP8RX1JcTabHJkhoFbkB+gP8sVxvibwnYeIoRc2MqQXseWS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Y134XFuPuyPPxOFT96J4DBrUvh68Wzujvtn9c5X6V2X223uYVuIDujblWFeP+KNb1Czu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+tW2OrH5gOuVPQqw5GKd4V8WS2NytpqEf+iu2GOeVPYj2rqq0IyXNE5FTlHVnsepahcX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yFJriJMYKt34PpXaXukTtGt1alZYmQOCh7HmvM7wzm4e3Y7SCVarwkeWNjnr9zibjVY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zhXwcZ5xXf8Aiq3jn01JQAJYhkH29DXA+JPCotrd7+N+UG7PvXUR6mmo+Fo51bMiIFYt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Q5jhLnU7jTwJIuSVP4VoP4sbX/Do0nVgDNBIr28g5yO4PpWJq6v5SlRlSMHtWHYhASD9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jc4q0mnYh8S27LpkkmchQSABk5rkdIkVrZcncBwfb1r0TU083TZ4sgblIGP8968x0eQJ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oPGOa64voYNaHSkjGAe/Nalth0VkJ45OeKxo9rLuIBP+en0rUsFaSQogyAPmA96aVyNj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ehGSK9lEcksakDPAxXi+hyiF1X1IB/A17tYjekbdyB+teVjYJTR3UJaCqjqoVv0rHu4W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tTaBkw3WsiW1O/BGamjGw6krs5prESqcgA9M4zXLX/g/TL7Z9oi2sCSTGBgk/wB4dDXp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azyAcV0Jy3RhJanzbrvwiE8TXFlcCN4zypH3vx7A15Hr3gjX9LiL3EC3AVd2Ijubb3A+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lt3w2GI59q5GTTliYxXChgpOOPWrliJRjqKNNN2Z8L6YsM8i/ZuAMZGMH/P61794Q8Dz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WvBfIPzj0H19aueF/h/pepanqt9dwyKYbsuqxDAznOG+tey2yR2sQtrOPaFyVT264ryM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YPA8vvSOj8NaDpo/0W1h8phwgByPxrSkBgkeFuqkqR9Kq+H76ZJBKYZIZQCHGOAPY161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9O1xYh1jbODt5Zh7ntXzNbExUvePajTSVjyhNKu9Zu4LKxjLzSMECp1OT1xX3L8JfgdZ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MXvG0Py3/wCqvR/hx8AtM8BWian4it45r9trwox3FGx98n19u1eo3EqqdzcKK9PCUOb3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wgVf7O2R7zhYl5LdBj0rzzXNUto5mERynatzxH4imuYxbw/LGnAA7/WuDWylvpOQea9C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W/kuH2gYHYVPPZW1wuLiJWHuK6C30aG0Xc2NwHNZOpSpCCc5rVWkrMnWOqZwGp+HLPeZ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A6rFeW25ZTkYwGFdnq2trATg/rXiPjn4h6foWny31/JsSPnnnr7Dk15+IyqlUV46M9XD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OIut2+O4cMpyOa24tSvZIwLoiTHfvxXwtD8XvGmreInu9EC+Uz7kt2+bK9s+mR+VfTek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V+zzbV3Z5UsRzz25rxMRl06R7mGzBVVsd/dTwX0Ya1cZGcqeufpXLT74I3W9hDhR/EBx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JciRM4yXDdPSqGt+KNOfTwiSK85BUsvbI9a5405X2OmdaPK7nlet3duLh5LaPaDyxHQn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kmuGwCwbpgZziu5a4snkIlRn55OcZqvmy8wm2g8rPGWOTXt0fcVmj5uveTdmcnYaRc3D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bj6ZroF0e2jAaZiD6DpmrZkYZPQe1QM7MeCQK19o2zH2aRPi3gTKqC3HPenm8nxt8xseg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9qcqZwTj6daaRXNbYlAZ+WJP41II/SlC4H0qQ7cZp2RndiIqgcmnNxwPzqIEg8cn2qRl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KSOg61G7bTzjmrcDo6EfgapXiAHcBkYwfxqAEC5II6Uj4I7HHc9aqrNKHESJkEdetaVr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LdeO1AD7CJ3mGBwR1rqUsU4OM46+lT2GlupCopPvXYWmg3Mo+Ze3GK2jSbJlVsch5e3h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pK7BdpJNekxeDHNv51yo3AZyONv1rXTT9Gs7eFJJlz/EByTWsaFt2YyrnAw6Wz4BTk9/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dvGssiEZwcH0rbTXNKswFtYA+3GCw4NVr3xvqNwrRwyIidCFXt9a6o04xMHUk9jo4fC2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aoDltzDNakF/4dtU/wBF2T7AeMgYx6V43PrVw4aN5CQfU5rJ/tVUb05raNuiJ5ZPdnqt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mRJAPUjr+IridS8VX+oSNLdXDySN/eY4x9K4G/1PDnBwO1Y0mqsQeRxUO7NFGK2R1lzr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YkviCRlKh8E9q465vvMfnmqxnd+2D9cUkrFXN+61iRc75ByevesSXUGkYlelVzA8h3EZ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1Bppx6sQqTzSdc4pBCznJz9K2LeyO3pj3q4II4x85A92OKiVRXsi4wMOO2cdRjFX4bfJ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p1pGSziRhwAp4JNc7N4rSFSFTGDyc9BWE6pqodTsvsqxDc2FB5GTVebVNNtG8t33Pjov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3ybN5YdsE9KwZjLNI77iBwOPaueVUqNNtnd3XjFR8sMflnkDPJx7e9Ydxrt9PGX81gCO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rZmB3YY5z06Vdjt0QdcFsZ9eKzlVfQ19kkZrPcyYOSeeTnJpVWYtuI/wFapjx8y9OvHS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rJ1G9GaRtEoLbBvml+Zc9OlXmjgKhnAyOmewqBtq8qM4z+VPFvNIMhj83+eahvoacrex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N1qgZVkOc+mMelLcwPgID8/8Knvj0qmI71esDj+HdggfnjFJy5VdjjTbdh1xKVBVAOoy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uR/Ku58N+AdZ1uAQWUcl9MGJKKp8wZPAwBiveNN/Za+JWpwxTWWi3TRzAZxtG0d+WI5r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Nlh2tZaHyb5b43KCwHXHaklt7ho8pG7MRwAuT+XrX6PeFP2NdPsFTUvidq7aFErcJJ5e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69vl+Ff7Nlvpw0vR5mv7tGDLPC4lcHp8xPFZzxNtbaER5G7X+5H5Q+GvAHiXxWUsNI0+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/KTzyQCB+deop+yf8T5LU3V5HDaIOdjyAH9a/Wvwv4f0vRtGisNHKLbKMBgiq3HqQMmv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3ss+kXWvtp2q2bFPLLfunPbdz6elcjxs5fCrHYqCTVz5e8D/ALMnh63tiuv3JmuCSRFE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ft2r6Y8BfAPwjpGfKtDNG7Z8uRi68/XvXkWl/FXwb4Q1KW18QX6skYBjlgYSq4zznHKm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g94ctCNNtL7UZUHHlx7VY/U9vwrzsRHEVZWi7LqdsZKlB8quz6y8M/D7QNACiy0+GBQ2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pVnxx8WvBXw4tHGq3sYuvLd4rVDukfaM4wOme2a/O3xt+3lrGp2c9v4U0hNPV02pLM/7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E2sfEfxX4humuri4ee6mcs8u4ySOW68+noOlGGwUo3dPTzOGWEliHz138j6a+Nnxy8f/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/ZejhuLZHxvT/po1fImq2OmqqNNdRPtyuwHcfrmq1xZeNNbkCBZWUg5GMOR3Na2n/CzV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LTlQ8rcOEcr6jPFehhsK6d+eV2bxhTiuVbFGyvPBluoTUA7448zPH0x1rE1bxJoiXJFh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ZHr7Vrx6R4FgkaCfVv7R2Nh1gUHJHbPp61Zl1Lwlpcgk0zSTMRkDzjn8s5rtpq0tAnVi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35EOmRyF3BISNDyPQetadv4T8YX2RPbSWoJ+YTkoce46ir83xV1yxJaztre1dP8AVvGBu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1vx94n165ee+1Sd5HIztbYoA+ldKU29jmljKa6HYS+EI7eVP7T1SC33HHLnJx6D/ABqa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updRlXOSkZwcduSMHNeaS3t1fMZLmTzmPf1FOjGxQAPXpxTdG+7M/rkl8J31z4w0i1Vm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GYNg9sjH51gzeOddukeKKVbeKQEFI1GQPZutcTeM2/byAe/rVYS+W28sQORWsaSSOaWI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shkup5JCe5Y4/Ss6e8tohujyrkk5HP8AnNZM94JHIZ8qBgdsf45qezsZ7rMoiZ0XqQM4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o+pFPq8xheJuq/MGJxj8u9ZLXtyyYdyVzwD39zXZL4bnmlQmLAbuehx/Wrp8KK4VuURh0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Z+0icLYiSe5VAzKuOQAMHNdjFpvkHaoww5yPQ1saV4b0nTJPNnvRLuILoABtI7Zrof7e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V1OMEYBP0q46GM532OKGmyzHasTMV6hV6+9VX8MapdsohgaMLyxkGMj2HvXolteavqG9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Vcgetag8M+J7uAHWbiO15GCz7do/Cq5ktxI5zRNEgskb7fMqcZKr6+5/pVqW90KAGOJz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jpSTH7XqK3YH3vLOf/11efRfClmpkS0aYoc5ZsUuaPQXKzin1nTVJWG1BYDJxnmoxqeq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gHIXGAfTPWuivdSxEIdOsoFVPmJdvmH0AHNcNLrGpy6gsXnFEBywUcEHsKLrsHKzp4NC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YkOc7jkj/Ct1/h9AsAk1C9YnGTtz0/PFbHh6KdoVdFYBj19j7Gunv7d1098glqzdR3NO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02ZhDA8204Idjxj+dc/e+NntLuCPR7OJWZwh8xdxIJxnFbdzYXV7M8kcLsSSAB3rOHg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GONZBvZgAAPU1XtUtylQlLVHodlrOr3aoskghzgFE+UD2Fc/rr38zP5srvsz8pJwD+dd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8u8nUYGPmIHSlvbrwygVmInAO1mH9R3FYOulsbxwVSeyPnmO31BJikSFkJyQvv616nom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TYRuLDBFX5NW0G1ZZbO0VSM7j2X6/WhvGT3AMVvtDAcIB8xHse9KVW6OynldVa2O4bST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JFc9qOnaDHcGS/uF3BQdoPAz3rkLpvE+rQFLSzubhWOSIweDVuP4fa/cosl75diCBn7R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3Oj6g46yZJdDwaowIzMWbIJ/+tUtv4os9NXZZRpAgyMLzn6/WoZvCnh7SAW1zW0fYPmi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7V1XhfTPhrqxzZ2VzcgnaJJSVTPcYq5c7HBYalrLU4278XahqWLaBmmDniNMsD+VWIfD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nzlHGct8qge5PAr6DtbPTtObOn2VrbgcDy0GePc1R1+6uvshjjmaMP12nGanlfUP7VpQ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eqGPfrl7bafCoyd8o3J/ntXUaN8LvCN5E00uo3F+q8KqEKo+pHJrw3Vme41CWOZmmJlI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vpv4fW/l+H0AwSOu37o9AD9Kv2PVmNXNak1ZaGzpnhTwdpSJHb6RFK6fdeY7yP8APvTP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ESAEfwKFrdWE+Z1xWL4jsw0SsOveq5UcPt5t6s+bNV1fXJtVltruZsK+UCk4Ne3eFmkk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vKdXswdXSHgs7AD/APX7V7z4b0VLGK33MWwv5Z9qb0VzOrPmZqCKRIxuGMVxesw70lLc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S8pCDxkds1y+q6asxILBQc5B6YNEdznPmi/s2Gq2y4Uo80a/MflyGGc19CeO7aVNR0iS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E9q8u17QFtdVhuUngEUe18GQEblPTHXmu38afEjw1d/YJY/3s9uArqoyowBnnv8AStnT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vLaJmgUAZ4x9Kr3sAAVWHQV4zffGiKCLy7C3UYBwTn8OK5mb4n+LtWAj0+1bJAzsUu3P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N6mDqJdT1DXdLN2r7SqjbtBJrA0q10/RCt3e3CosfLqeQR6V5dNY/EbUZyJLa6Tcedzb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X4aeIdTUedqccZbB2NltvqOO9bLDpL3pEe2l9mNz0Sf4i+FbZg8UjSc9FXpUV38b7S1j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kfofTPtVTT/ghp6oqahqU0gOCywgL168nOPwr1S0+FXgTRjHIln9qLKAyyksvHrWTVKL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4Je/ELXNRgRbaEyG4PymKMnc3oDisZV8d6vcKEs5VdmEYBAT6Yr6T1y1tdNt3bT4I4EQ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6V5Fpl1dXetpuZmywyB71UatNaJC9nJmXB8IvGuqXJl1a9js1IAYlvMcr3Hy4xXpuk/A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u7m8BUrsAEa5Ppj0r0OIHyAGYAgDmuig1axhtVDzxggdNw4rKeKeyKjSbPHpPAvhfQ9z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Hk+dvwrg4dbvY7n7PbhLeN5MbAv58CvWdY8R6SJ2D3KMRwdvvXn00+iee08ZVnJ3A+nr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ZSwDn0PcrbzTYQEsWG0VZsGjd3MrBcevevBD8RJIYfItpNyRDbgZJxXK3vjueWV1jkkI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Tdzthk1Ruz0PpbW7zTYI+LhGbOGAPT615Lrn9hXIH2hwyqd2VOB+deTpd63q827T7W5ut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T0rSTwl4vul827SG1QnC75OR7ACi7OunlUYfHJHd2/im30tVj04JnouOeB2/Gs/UviQx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kZ259DU2h/CH+12H9p62IwRkrbJySP4dx6cV6PovwN8ERTD7as96FIbLyEAkeoHWjUqS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58bSvIYQ7YfsearJL4r1JlGn6dOc8q+whSD3Jbivtu38BeCtNtGay0e2jdAWVtu5t3rk9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xBbyLE5QrkccdO2Kv2T6mTzKjDWlA8Sg8D+OL+Mfabmysc/xSyYz+Ar0HQfgKtwzz654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jwM9+Sa5awa9vJS1wxkXeDx0r6X0OWGCyj81wo2gkk0Sp2RhPOqrXuaGHpnwf+GmlQEi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5kLA49F6CpLrRtD0WzkXStNtbUKCQY4wDn61qXXjDw7pW9ru9jAB28c15f4k+KHhiISj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kYP65/CnCk3sjz546rJ3nJnGeKdZ12Ura2srLGTlsdeO2RXXfD150DTXDHcwwwJ5z615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2tYTJH1UyjYSPpWJL8Q9SmYwaXabpHGFEW5iB77Rx+NdCw0jGeJUtmfYs81nGcz3EaY5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2g2QJkuF29Mgjn6V86aRonxF8UQylLS5VCdokYlUYehLYOB611dj8FdfuGjGu6jHbKp+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BulUqVt2Zcxtar8QfD0qOkaPMynnjP51wj/EeCycyWdp5b5+XHOPy5zXZ3Hw68NeHA9x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TgEjjgCqHh/VLEayttbaXbQoeN7RhnGPrTXsVqO8tkcUuu+PvF1y8umW13Mv3fkUqgH+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3x3eMX1O4jsYQfm8yUs3PsK+pQ5tbTfgRpjO0AKP0rhdW1OEow3Bi/HBo9vFbIPZSe5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Xm1PVHmUclY1wCfbviptMtfDVs+YdKSdgPllnG4ke2e1dKfDd1qdwslusspb+EfcH4mn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GVIpBxiU4H6VMsS7bGn1cuL4i+wRBdKhjtWz1jQDH6VmX2t67qwEV1NJIO2eD+fpXTReG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rUIWlf8A5ZxKTg/U1HDqngrRLiR9aWW8eNcrDG2AT2zjpXPKpJmsaCOQi0iaQCSTgZ6k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58HmwzSStjJCpx+fasXVvi1aSrdRaFpEFikhCoW+c4Hf6muFuPiv4wsrRrK1uxDDKDnC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1cTUU9DtLrwjZJNjVn2hiduX21dg8K+AbVWe+1S1gfGRkiRwB756186XWt6hqcpkllll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dO0p7qQzSIdo7/1rVU31ZPtIo+nY5/DLyr9luWvoAF5QYBAFdnYazodtEBaaRbyMOVkl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C8MwXTTogiKxqwUsx2rXr2nyWelTyLfyoVUZyvPX0rjqRRurHd3eu3lzbCUFYuMBY1CD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07svmsC3GM9a6628Q+Gtgjlsbq9UjjaNiA+/ciprbVmlhJsNKsLPYTuduSR2xnuKz22QW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YHHqak/s+VmC7lUE4y7BR+NXb+aa9l3XV0yqMjbEoX8qryW2lpGQQ8+eT5rZz+FON+xL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44DPqniCPzQCfItk8w/Qn1rJS2jJ/wBBsJLhs5UyHaMds+tU0uIonAt4kjCjgBRTzdzs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m+otCW5t78BRLFBakHkBtxx+FUfssYO6a4ct2EYwPzqR3d+SSfcnNRYOeaYmyOW3gf5n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Z+TAx0xRjPBqeOMVSQixHJN1ViM9ccZq4gJGfX1qGNMYGKvouFAqRNkkQPGOK14Azeuf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sYyVHFS2Qf/X+mfEuiaJPbzT2921pcCMskYHysw6D8a8b0LxPdPfpY6gdyu2wN0INfRu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FdG2lZcKxXcK8B8Y/DnV/CMMWrCZbuB22vIg27H7Ej3r5vDzfK4t69D2atP3r20PXF8I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ysNynPGK5+XT76FWd4W2ocMcZAxUHhHxjq8ukpDHcs8kPysCM5/D6Vb07xZfxahIXCzI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vWca1WLfMEsPF7GaslThz616BfzaNc20V3LZpE2BkDj8OKoPpfhu+tmksr8W8wGRHL0z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jnlg30OTEgPpUgcVmLIRIUBDYOOKubHJ2gHPoK6+ZHNOk46k5PoaaTVbLqcHr6Ux5iKt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UwtVYTj1o8zccZo5xOj5ljdzSbhmq5YjpzSFz1HP1pcwnTLBbnNHmVXZjjn9KaXpcxDj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niSQf7QzXLX3hXSbsnYrQN1zH2/CujMnFVzIwNO7JsefXXhXUrc/6JKso7Do1c/JNq+m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lcj9K9daQmmGYkYc5HvyKan3HzSWx4VcjTtRbfOjRTfxEf4VNpmmWMF2k9vcZxn73Br1q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/aLcZJ6p8pzXmOt+G20+6EloHa3Y49Sv19quWq3OiniWtGfTnwXsPC7aqk+uTxxBmGJG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fEvwvpHiX4U+I4LC7Vo106aWLHKkxLuH54r8nhba3bILzT/MAT+JCePwrvdF+N3jrQfD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tNSje3ZJOqq4wSD1HHpXJPCTk1KJvPF3i4o8HFy3kRuqcsoyfTikMh24xWskVocJGwXH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S8XOOeK9SLOApK+eMk+1DMwHBPHcVUt0kaRshgB7Vb443cYq7getfDa7C2d9bsx3sw49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SpwQ3BB5rgPhvIi6jKmdxKsMe/rXc3akylR61zt+8yJmTd6fpdxkz28bZz1WvLPEHhHS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enI/AV6pcZQEda529j35OO1XCRmm07nzbc+GpI5WjZ8kNjPet+z0SKFAzHpgnNdtremx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selZhCmPjr0JrRnRGouiO/8Ahb82oTWygFZEI/D1rtrrTdatruQiWRLfdk4+7iuC+GhE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IFe8X2mXV67xNdCGEjoo+Y/WvFxiSm0z1cHVdjiFY2/7x2WUYyR0P5VYtL/SrgSmUGBo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PStH/hGVkaSBbtYZdvylxuBb8K+d/H/hHxN4d1Az3sr3UFzko8bNsz3BHH5Vy0YRnK1z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2r6nNd6ndTF/PjMr7GAx8v4d6o2mqTR3IaMug+uOlZ0U7HKNGUI/X8O1X12PhgoBP6gV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5zqSvds9a0zU5JrcMxD7h1PekupIidxwCOw9awtKjMVrleAcGnXDSEncM/SuaWGW50xr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laTLLbXBDKMDJyMeldda/FDVrVAt4iS4/iVeT+FeUgHeo9elWAN3JrCdCMuhpGs0fTui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i8nW0mbgo/BrW1SbT9Rtx9mlinjbqQcg+tfIN0tsCom7noa19O1e+06HGnTYRRhVPKj8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nUq6e57nJpGnuC9pLscZUoBxmufuLTUYpdixl1HGcZrB07xzPAQL+yDZwGkU+vfFdxY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YYsAQ3ykE9ua5pxknqaqUXszHjF5Zq0jx4Hce1MNxbaiPs7FQ56A8Gu3kNteE+Wc5PPF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InB25OQRxxUoroclqPhy5DeZOvlxPwCtYx0OeCUeUPMX3613k9vdiPYHMgT1NY39pR2j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5rZSaJcUclPprhwWiZc98cfnWJeaU0bGRf4uo9K9v0rVNJ1eELHJGWU42ORmq2o+Grad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7fpTjVd9SeVHzvPYwx/MUHmH+IEhv0ra0Txf4w8K5Oh6rdWysR8qyFl49myBXdXnhKVI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NcdL4da3O2IP7h+fyqnCnNe8ri5pxejPWtB/aW8c2EP2TxHaWut22MFpRtkA+nQ16Xov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zW95N4ZvpcA7ciFj15HKkV8i3Gm3cIZtu4HHSuYuo9h2yKcc5yMYrnqYCjLZWNoY6rHq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bFjHY+JLN+TNasFm2+49arL4b8G6y+7Trh9MnB+a1mBQ59Bu6/hX5naPrGueGrxbzwzq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yEAn3U8GvatP/aN8UwxJbeIdPt9ZVeMviKT67gOtcFXLKkdYM7aeYxfxo+yLjwdr1gCI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QQRXO3lrpcYeO90+bT7iM/6y2+VSffPauE8L/tA+GnSPdqE+lFgA9vdAyxr7Drx9O1e+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RNMkF/E2AJrN1cHPqp5FefOFWm/fR2RqUqiumfL/AIx+Gi+OU8y2u4DdojCKd1CyewYj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lzazT6XqETQ3Nu7RSpIMEFTjP0PUGv1HvPD/AIZ1Nlkst0LP12ZRgfcV87/GL4Ha1rNv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3axbmXGySdE6rj+8B09a78LjbvlkZ1KCex4B8N/GTaBfJoOqHdp1wTtdiSYjjtnsTXon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Lu3KlLiIFdvfHf3zXzUFF3CPmZJomwCeCGU4wfoRXtGl+Ik8SaMLO/IXUNOVVViOZFHG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yMRHl0Jbi1+3WMsTIDuQqN3qa8ltLsadNdaXI23a3RunHpmvWUv/AC1AU5Zvl2/1rxjx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ksYCyfdbsR7+9dVFXdmefM1b4Jc26opC/KT2wc1xEY8uRkY5IOCT2rrbdvPtVkQDgcjr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4wXGcY/nXrYOTu4nn4hapiNl7eSM9SNprzHSMfbJ0m5IdsD3r08keXz8u4cDryK80gQQ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cg9jXWlqY3Onij3IWT5sGtPTgsEm8cs/DexqhbBlhI4wWzxx+vrVi2kdZgpAI7fSqi9R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dwuBnnP/AOqvfNCv45bdCxHA6/SvnF5m3YAx/Su80TxGIoRCY/nXGfTA6YrPG0eZouhK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Nn8agnY7wF7nk15lb+Jkz82Qc9Sa6q112GRBlxnGcN1rjjTsazqI6pYMqMdDQbXbz6VS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+9aiXETngitbGHMiHy1CYrLubBJmPHWtzKvkLg49Kmt0V5FB45xyKwr/AMNm1FNzRyei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3Ch72bex9RjofpW0vhpjN5TcyZABHbP9K7a88JXElzHcpdeVAVB3KOQfT8a9t+HPwpuf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Q5fmWVevB6c+vavz/GYqSm1E+1w8FyJs4r4Z/CHVvEV/DE2GthITJIvt2A75r9OPB3g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saxmNQcdSD6D1NO8N+FtC+HukpLIiJIFwqqADn0HqfeuN8QeILjU5jJKxCj7qZ4UfSvR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Wp4eY5ipt0qT079/+AT+INeOoXL3DfKvRVz0FebanfyS5VCcUt5eZyA3WsRpVByxr340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sjcNufp6VbcpZKAq4rPm1q3tITuccdOa4TWPGkSbhGd7e9FtbM1UkdNqOsmEMzNtUete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mSIfKeM+tZVxqVxfszzP8h5wTgCvMNd+JegaRNcWEStcXMOV/djKB8cZNNySL5W3oUfi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ve6k5y2fLjXlnb0A618U6pL4l+J+rvPdK9rZoflQkhFUevqfavWdavpvEl+2o64BdSBs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KYmVAUcL/dHArnqYiSVkddKl1Zk6H4OtPDMaSq4L7cEnHOa2PtkcLHYMle/amSFpBtPI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c+9cElKbvI7lU5VZFK4vbqYFHkYDqQDgD6VTikYuIM/Lj6n61HfPtZo0bPP4gVcsLfEfm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VCjqc/1lvQlWHH17n1/CpI4gzZHI7GpiuQTUiIwx2FdHKZObY8QqR6/1rMZdr4wfp2/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OFk4x7USQJsRAC+5iSR09hTtp7dP5e9TRICvt2xUipnj0pWGNiUlMk0nlsD0rQgtXkwA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AGJ9BxmjlYrow2Bz8v8A+qr8MLS4QAndwK1tP0Ce6kdTn5enH866a10CRQu5eh5bFaRp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UmiSW6l0cMTyfSrNv4ekuo/NbcSewGQK9l/4Ry2FoJZJIyjLyHO08VpWC6Lp9gPm8zYO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qzxq08LuLlAiuVc4O4YA9a9B0rwwltep58YETe3ze2av3+uWqyA28aoqnOepz71Rutfu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+HFaRpJbClOTOrmt9HsA2yDc/qOBWVFr8tupSKNEyeCeWrk5tWc5DsT9Tk1lvqIHOeOv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d61fXS7JpGIz0HH/AOuslrlwuX4+vWuWl1fbx696yrjVWbd8+foapK+5L7nXTX5AwjZx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OOtcTLeyscoT7moDfTJnbhjnnNXZBdHT3mplBuLHPP5Csj+1AVzuPPPWqTNJcDJFRx2c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TJqI0myae8klIwOveqi72+9x+Na66Y23LjjNT/ZreFS7lVA9TWbrsfs2ZCW5c8LyamFp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6TW9PtzkkED+LsK5y98VbmK2ceB/fPX6VnKrdGkKbOyRIY1y7KMdcmsy41exibCNvPqvT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ZG8uZ87jgdvqDVSUSSNnJI9jgH0/Cud1TVUkd1P4rkAMcIC84BHOR61z11q8l4pV5C2R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AnPT8jViOMqgZUZt2ecd6TraFKiiuGllc4BPb0qWKAl8v1Pr6VIPP6JDJknk7cYH9att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e+DXPOorHTCD6AiRxr8nXP4U90DAkDHf6VatrC5YfdYseclSOa3E8M6jMitCm9j654rL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eJtox0zjGKGdwT8xIHr2rtbXwVqkyuzo8TIduJABvPqPQV2vhD4d+I/EF8bCDTyZlXP3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1tbI3p4dy6HkSKgjKudrDpz/AJ4qS2tZ7k7Ioy5yOV568V92eG/2SfFerxh5I7ePK5Il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0r2j4e/skaNoupS6h40iEIiTCSpKoiP/AAHsR61zqo5fCgl7Om/3jR+YNl4N1fU5DHbR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ev0r6E8C/s2eLfFNuk8drckLwcptjJP+1647dq/Su70T4I+FtPa3RbIeWoYuJACAP4mb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hH4D0s2+la9bs4Hy2tuTLl+3UYGe9c1StVcuSTsvLVi5+dc1CL+eh4V4b/Ynv5IwNcu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cj256Ee3Br3mw/Z7+DPhOJJtfkiunRRuWbBRiP8AYGetfMHjT9srVbtZodGgmcA/IXIi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tfN3if8AaI8b6vBiOT7PJk/MDnr2we/vSbjB/C5Pzf6I640MXUV3JR9F+p+pcPjj4c+G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SRMAsiJCoA4ByRuIFZWtfE/SNVjufD/ibxTaeHI54WDi3mWKZEYYyrnJBr8XNR8b+ONY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84RmY59FZcH8KzNP8LeOtVcRRafeF5yctcAkHPPLNRCrzOzaS8tBfUIx1ndvu9T1n4s3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P0Xx1ceLtNhAe3uZJpJHQN/yzYk4LKe44Irz+w+KV94b2y6XPJ54I2Z4xt7k96R/hPqN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OnHGcGRdr46jGe1Vby5+DWjw+Vd6g91cxna0duWk2k9cVvZPY0VOlFanXT/tQfGCeJdO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oLeMDH48mvKtQuvF+u3rXOpie7uJnL7yDuJbr09feu60j4g+CrdVGjeHhPHGw/eXfyE+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nx3vYZBHoGmWNo5+X90gYkepPtU2l0ibe0gvhOctPhd4yuljka28mMgvI0zYUY7ZHH4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TT/O1bVoIlfkbH3r+Y5ryx/iP421iZ4r3Vrkx5O6JG2Rj2Ciom1CSJMyOehG3JIz1GaG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6xDL8OtFjikulm1EKSjugDKMdTtPOBXLaz8SdIs55P8AhGNCjVAx2TyfI3+9t56+leY3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gVzl9rEFrabgC8hbAHXn/CujDUIp3OKvVkj0CX4m+Kb2GX7ZdrDF/dhUIFx0ION315ry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A66cl7cXIeQ/LI5I55PJ/hrJnnvdUmL7WRM4CgYFdn4a0OXT0DTQ4f7ynHIB55r01h4N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R9DTw9C0ssoZpBubsBnqBWVqHilkJjtxtIOASMke9dHqOl31+hjLhUIJJB456Z9BXO23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+SAsf4DvGPWhUopkurKxyz6pPcvh3yeT601Y5HkChc7uvc16JaaJ4d075pZftI/hfb29K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p9h5pBx9wn/OK1ujDXqefW1jcK/mNvXb0GOtaxt7qRcRxnJI6qRXfx2OuXjH7Jp0jbup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wL4nvTumIt0CjcWdY8frmo0e4/e6I8t/si7lb96FUDnkdBSSeGrRWLm6GOpC89fSvT5/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cK5GFRX3c/WmnRvBemwq1zLcXEoXaxjXcM04uGwe8eXrpHh2BwTE8xI2jnv34966eznv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lC5U7DkDt9c1ZvfE+gaY0a6doqSzbh88z46egruLfxhqd7FHJbJFAkg6KgyPYGq57bIj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+L7wF5oWto2P3yNpHoMenvUtv4XSASPqWqJHtPzL1PHpWvqupahdczSs3QAbiOPpXKTo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R0I6DJqfbSuHsrE+mx+Epbxom82dtx6AoOe1d5CNItUAttPiZuzsBuH4kZJrybwxZXFz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5ZTj356GvbI9OuJGUIgbA5yeg/GlKcluzWNNPoYs+uXdujw24WBO+wbSK8h126vppC08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BNe1XlnpZdhdzJx1AbkfhWDdWHhSTb5zu+Dwy8DH0Hao9pHqzqjhJT+FHOeEoy8IkO4O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TSbq7KhEJB4wOmaxItc0nTmK6bagqvRs4z+FR3fja/JxCoTjAUHGPcjuaHVV7o6YZZUe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dmYqo5yCccdgPesm48FWySJLc3yRNjlMfMPxrObWPEk6HbJLNuzkIOTnrxipbXSfEF/L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P51DqNnTHKor4pWO2t/Emi6SiwFWk2YC49Peo9R+ISpCEsYl3Hksw7en1qrZfDq/vpQL+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T9OOK1Jfh34a0uET3cs1zIvJBOFH0ou2PkwVPWTuzh38W3UxLCOKHPU8A5/Diqv9o6xf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5RDnBPfHrW7fatpWkQEabpEKsT8skv7z8wa5h/iH4gl1O2tYXihDMF2xRBQM/rVKnJje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ovB3iu+jH+jPEuc7p228n61bPgxrcY1/VobRAf8AlmC74Hbn+ddLdanfzWjLPM7DHHzV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Fz0JzuP0pqkjmebTfwqxfLfDWxby725uNSZuCVGwDHTOMfnVmLXtGt2RtH0qKDBwrTgS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W7aOMCbaeDg+3vWtaxu8cav3wcDnin7JIxljqk1Zs9Xj8T+IpGVLZo7eNzjMSgbRXLeJ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QnMyx44J4JI4/Gu50W3H2NCTnkDcRzXE+JtPupNTnaBNwBBH5dauO5yzm+55Tqf7pfmO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LKOPTvPbLtlyvGAqn0ryK40nVX8xUgZ2J6YJB57cda+jvhxpa2HhuKC6/dXBzu3HGSTn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ZSbOtijaV8Dn3rL1+E+QQSOAfwx0rb+02Om5a4uYkwecsK47X/F/hma1keO6VgGEZCnn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cm9j5+8RWZfUiMlVwvOOp+tfUfgi1KeG7cBdhxnPb/JrwXUtd8OGVZYUM7LzgnAJ7jPe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FnpVqqoBtUKS5GB22jtXRySasF+p9Rx2xyZHAXHUnoP8K57xFd6fFAS06KFHOWAr58Go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6fa3s7bcg+W0Ywe5PAx9a2D8EfifqkjXuuPDak7SVlm3Ntx6A4/CqjQjf3pC52Q3Oo+H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GI5x2Leg9TWlJ8ZdNtIzZWVsZHjGGbOBn0B7Vzkfwv0y11JrbxJePJEkg2x2zYz7k9vw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N8M4IVmfSzcTDBzNKzD246U5xox0vcPeZ843PxZ8S3v7q3JiHXbCCzE9uazF/wCFga15s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L5QjPTGa+24PDmi2B26dp9vAjccICfzIri/FAMaNADhc5446fSl7anfRE2kfK1v8Ptd1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3jkIBaSUmRQT/d9fxr1bUfgPp3hxrWHVNRnuEuYxIjR4TdntzWOIbifxRp4RzsE6Egdx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aPG+jR5+Xyup9uwqKuPmmkjaGHucLoHw28C2UcOoQ6VHJLGGUeaS4Hqce9b9+LKIKkNp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vH4dantNW02xtzDdXCI3UZP51yeteN/DiOEjlErDqRyufrWbxDb1Yo4dvRIyPE3mT2rt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fB4madpJScFsAn1H+NP1DxrpzxkIokLcAZ4IrlpfF4thm0CorHBPBwT71Dq3Z10svqy2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tgd/pWjceJdBhhUNdK+R/DzjFfKc/jPUHEkP2lnyT905bB7cU7TbfxVrgMOkaZeSRqce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bFTdncsne8pHuWveKtFurbaJVKqcszelect4o0yzYtYKAwIw2AM/Ss+T4d+MXhH9qbLK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gCnaT4G0ya48me/acLkN5QHLD1z0pWZv9UwtOPvSuRX3xFlkLQm5ERbjluQB2+tc/e6/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KR8pVWKn8RX0jonwr8GaXGJWshdSvhi843cnsPavXNL0DSrOBV0+zgtyBgbUGP1ouyPr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TweHPHWp2yXcenPFAwB82Q7R+vNSp4KvXLR6neJCWGMISx5719VeJywieLccDg4PFfPM0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MobqapK+rF/bEre4kjvfD/wK8NG0Se8vbm6yi4GdmAR1OK9Q8M/DbwTp7nbpUcssP3ZJ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aXruk2WmQ/arlIlCAfMcfhVS4+K3hHRmLLdLOSP4SM/l6U0r6I82vmled05HQ+Ini021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0EaBRz24FfNfinUL43ZEJJHUCt/xd8btE1CUJZwspXs3Ib1JxXmV38Q7W5lZorZXLZ2H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4/rT6s9b8DPc+Qs10oUg8+hr2C28RaPp37y/u4o0UZOWGf0r42XXvHWsEQ6Tpl26g4Hk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/wCF/wAU/EodXsvsMjYxJcsArZ78HjHpV/VlbUmc+Z7n0lrXxi8DWduYUneUkdUGa8R1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qOJsMTtQjr6E/Wtez/Zd1xLV5te1qFWwDiBCwGOvJNZF58NPDGgxsbiN70x93cqp/AU+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Dza4+J6AM1jaxxtknavOT9AKbb6t8SPF7LFotreShevkRssbFugYsMCvU9An0u2g8rTb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algf94ivZ9K8SWOh2pS7uUQHlgrDf+Q7U3VpxWiCMZbM+brP4IfFHUMza19ntN+DiSYs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/AO1tl83xJ4gndQd/kWqAAH/AHmzXvMnxR8MlSsE5uCOpjXOPzrhr/xa2oeYVtHEbH5W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1P7OhfIr2seRXmj+CvD9wYodNafBIE1w28ufXb0r3L4fa5ZLpwkgtbW0Rhh1iRVyPU8Z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4S4eNAxyW6kfhXqPhPSvCd3Yw3kJkupipUsxKKPYAdqylVk1qyvZJdDudS8T2NrgpKrY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+L7WV8QQyzE9sY/Wu2VrGw0yS1t7aEJycsgZh/wI815rqmpxQb5sAADjA9PpWcb21Kil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HsuJbPyQeCZGyD+Arl9Su9BnkS5sL6NZpMOyxjbjjpzXDa7qz6k0jKx2EkqPQiuPXFtk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5WWj1jUPFMUKiGa5muTx8xY4GO2KltteglgWS3bc45YDnFeT2+m6lrNyI7SGV1DbSw4U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wfFpARJZN8jL6/mDSasWtTds9VvriIwI7RRnkhTirWWxvmkLY7sc/wA6pvBc2oVVt5ef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Bg4+tItpdz7jNG0YU9X44+lS1cvpqY2qaxdCQQafHuznL45/CuFl07V7ifLwyFpCT8y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Jpdht5kikjO713Y7Vhax4gktNtxrEpViNqA8L+la01Yzk7o44eH71sgFY5M8B+1a1r8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BLcyBhxDGTg9/aur0v4rW2naYNO0zQ7QTsT5tzIS7OD7Hofoapp8QvFkQ22988CnPCAD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eyW7NzS/h3apfx6H9kgjuWYBjdPt2n8P5VvzeHNJ0kT29/qEK+Q5XFpHv2kHuT1ryR9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ZPMLbi6ttbJ960BudSWZmJHzEknJPehqT3HGcVsd/a3/hd7hobAvchepb5ea7DRhG3m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cR+NeJaE0aag9uCAwBOO/NexeHZ3tgwY5D8DPpXNV0NuZtaG9csRFvfg46dK515XLkHp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BR2rGMPOazuFmRohfvUjLirEUYHSmSp271URO5XEYNSBe1ABAqbGR6VRDTAJTSvNSAVJ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7irK8DFIo7U8x5FAF2Ig1ZRSTUVugA55rRRRmghk0cR4xXTWsW2MVk28JBBxXRQLlMVD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r07IyP7ox9MVU1W2s9e0qbSb4fu51wSD0PY/ga5eLVJ2iXJHygDpVWTxEiDB4I4z2r46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katc8N0+6vfBniaS2nAkW1m2Nzw8fr+VfU2naZ4W1m3j1CCFFMoDb04IJ9R614D4xt49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/vkDBdfr7Vb8EeKLjTnbT1dSjcrnoGFdlSm2lIwjLoz2LWPAcuoOGsNQwqg4jlXAz7EV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pStK1m0sEaktJEQw+pHpXqFp4rAwLlOT3TpW5J4hs2tpE8zh0YEH0I71lGyG97nztp8z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1y50zWbG5tTsYIGPdThu9WMfvXKgLl2OB0HNdh4l8BWmr+EItf059t9aRFzH/wA9B3Fd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nTR+JdJ1vyjqGlQESAZkThjn6UzWvCWix232u1u2tD2jcbw2ew7ivJ/AOtg3sOm3ACv0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iu91e1uWbUIJIV25i3DA2jvnpWb5lKyJlGMlsc9dQrakiRxjsRWd56k5jfIHevNr/Xb3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qj0r1XwtoPmbTeN1GcH2rqlU5VdnP9XfQpGZs/eIpResnUZrmvFGrDT/ABKdP09l8pQA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GtPAep6vZRahYSL+8GAjZ649RSlWhFJyYvq8nsjGXULdxhjtNTh4ZB8rg1S8ReEvEfhf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+5KjBkPtkcg/WuRe4kQ/IxArSMlL4TlnSd7M7wr/AHaicEDNcdFrlzb8B8j0ar8XiOGX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ZlKFjaOT2phTPFVY9X02TGHKezCrgeGTHlOrZ9DS5ieUrtkVUkORg8/WtF4iaz5kYVom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owPasu6gtp8+ZEjZ67hmr0inHNVJFIyc1XMDVjjNQ8PaZcZ2IYWP9zgZ+lcDf6HeWblr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P49q9duBgZ7Cuaul3sSB0PStoyuRd9TyR9T1bT7g24iEpz0PGM+tXnZpAGZcMeoB4BNd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G9T97HNc7KoB5474raJSZ2Pw5k8rXBB3kjfn1Ir1K6yJGyOQa8b8HzCDxFZyMcDft+ma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esJq0iZ7GLc4I5rAuehrfn5U/SufuD13dacGZM5HV1JjIrlnJHAPFdlqahomPJrinc7j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rPAJaLxLbSLwS+D+NXPiT411/wAM+IZbeRZDbttMZwFBB9D3rD8NTNb61aSZCkSLz2Br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IxHYa1CriRCqyYyyH1H0rysbOMKqlPY9bBqU4e6fLC/EK/vH86Od4ZVPysW6e4966QfE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N/tyDgF8ZH41ieKPgzrfh24b7KyXNrISbd1PLD0IPQ1wpsdQ0v5byJk5/Wrp06E1zQNJ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XFtP80MQjzzwKpRR7jlv849qZaOZlXHbOR3xXSaVo8+pShLSPzWOPkAJOa61ZLcxd27I3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DjqKv3NlIv7wIR3wa9X8LeAdURS00JQIBj5CRyPWrut+EpLWJpCcnrtx+dZSldaGjvHR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8YLDUYNKukt9TsOTGwOGDDKnPbHcV5V43+G/ivwFqsmi6/amK4QBgFz86HjcOK6/wD4w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eKfDsxSOGdDe2bn91d2x4dGA5ztPysOhAr9S/iB46+CPizwBLeeKLy0uLa7t1MceQLyO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6nv0rljCTu7kyxUYv39j8KdTdwdr/KR6+1YAurmCTzI3K7uQQf6V6l4j0J1LnT3NxEXf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/FeSX1vcwyFZAwKVv7r0sbxqNq6N218R6hDIBNsljx0IwT7itJtViuh93Z3znnNefG4U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vHU7Ufbxx35qZUYstVmj1S28R6zYf8eV854+6/zD8K2bf4i6yjqLxcpnBIO7j1xXjdre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1rqrOe2u8Rk8t1rlq4aKN4VW+p7LF4qs76EeUxV26jtVPVSZbdnbI44964a30qOZxDG5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G6i1Gzi2AuVx354rl5UjXmbRxar59xKqKQ6nggkHH4V0VjrGt6VCYkuGCj7ofLZH41ma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yw3ZwPX3zXrFjB4c12EL5ypIR91uHB/GirOK3RcYzOUtfiE7KsGqxsDn7ydAPeurg1TT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HKsQDXDat4KvoA7xfvEyQh4JxXLf2Td22CQ6sMH0NOMYNXiy22nseuSWsLtvBC5Pas27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cdOg5rzxLrVbdwwldgOxPArpbHWrkKFkXfzyTxSd0TdHN6n4dit3MlugUHnHPWuYezuE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Eur6bMoWRCPc+tSQJptyvAUt6HHSjnkKyex5fpdtMXeS5ixGn3T1JqGfWNRhufM065mt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GPpXsP8AZcLr+7QL/KsbUPBUksRnijDKf7uAcn+dKUk/iQ1Jx2ItF+Ofj/Q2U3c6atEo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5e/vXvPhL9p/w5LAIvF1pNpjOdokjBnQA9M9CPrXypc+FL9M+WrFl6jBHH16VhTQm2LR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CWDoz2Vjohi6i2Z7B8btD8JX0sfjz4fanZ3ltcP/AKfbw/LIrNjEu3r9a8BsdYa21GN9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roo7XZA9zESBg5UdCO4xXG3MSeej25BjmORj+8O34V00qSgrGVSbnue8eH4oZJnuR8y4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j3Sf7R0eWaDAlt8suOeB1pPAtwZLa4t3PzoV2j1BH866likivFIBhgVYex4NJO0jmnFH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drs5KsQRjpmrms6XG0QvIQTgkcehrK02yfR/FN7pDlVWT5oyTwwPI59fauxWS5it54I0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VcXdHHUhc4CSGX5ZMbUAA56EjtmvNdUkEGuKMc3DHHqQK9z8R6RfafYWcl2oRJgSiA8g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nUYJGXIBOSeoHbFenSqqSOWpGxsRuygrwcjJB/TitK28tpQrrj5c8VkRNghlGQwIOeta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HYd8dBVL4kZvY0ZRGkgQck1pQAKhYHBz+PFUZjjDBeWGRViB8rg/gf8APatq7JpF9W6k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SXUsTKyHpnaev4VCi7iqk5HTPpU7RoBg8cVnBIc7M3P7YvhHEoYKucDHv6mt2DxLcRRA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OJ0igSORhkdPephLAU2kggDnH6VpyoxPQ9K8VCW4AkXy4z3Jwfxrt4NZtt4DHjPP0rwO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/PNaEV7Ii/I23057+tc1einFo2oTamj6X1HVNTmMFrEpMGxT0PINfWvwX+OfhDwdFLo9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Mbb5TAfMoPcGrnwUf4Y/Eb4N6bP4usR/a0KSWdy1qNpZkyFIIPBIwee9fD/jj4V6/wCE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LEzSeQ2f3wizxuxxnHcV8TToL2zlNWaPoqldVYcsWfo7q/xctfEM/wBo+0oy5+VVI+Ue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swOJMg9Mc1+bulXOpWQD+Y8eOMFiPzrvNP8AiNLpUZF3I0qkYx0Fex9a05Ujz54Oz0Z9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lc5e68zZVCPwNfLMnxjsY13G0ml9QjgfzrgNX+LWs3kkgswIYCfkB+8PqaqNfTYzeGaP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jMk8qxr79ePSvF9c+JsI3x6X/pEhPDn7mPavEbvX9U1BhJe3Ek3BA3nOAfSqyMccfLkf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msaKW50uqeK9e1UslxctHF/zzjbArmm3AN1Z8/iamCFjz26ZqdU+p5rNo3uPhjOzdJjP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MHH603GTxn6VDXcOZkipk9jT7gtEmT93HPb6VPaoSxZs49arakcRtu/xzUNJCnJ8tzmX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PSunsI8Wyh8c+3auat4t8i46E/zrtraLgJj5RjFELtnJQqXbIdn+fpUTgqelbxtCFBK4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yD3rb2bOrmMAsytVMhp3OFPFdTa6LPIcspwPyrpbbQYwACMD1o9k2LnscRawySxlVXJ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MjKuCN5xwOld3FZWlleopAeNh8+K1pryyjiVYbcIY2yGzlsVoqPmDqMo23hqUIpcBTxj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VEsgL8E+30qpLrNw8ZKkYx+IFc9PekfMZMMenrWqSWxkrvc7w3VlZ7nhCkkdFFYFzq87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pzXJf2opxvznpnNUrnUhnP8AEOlO5XKdPNqkrJiSQsPQ81n/ANouFxuIX0rmX1NTIGY9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27xRpCdzdWI7VSRKZqy6rGoyT1P41m3WqNIpCMe/0rn3nduOCO2fWoQzMNgJyf8APNMf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WJOKjF4xyQxOexqpHbPMdgBznjBq8mi3QUMeR+VNyitxKJWlnkY9euPpUG45zz71uRWK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WcGS8u0gH5c1nKrFFqFyvEquM5H0NWFtDI3A46ms0anarIVhJY/Tiqs+taiFChRGB14q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7yoIYyJWCYHGTWd/adtags7A471w0t3czLmWRvpnNSRW15cpxBI/APAzxWFSrqbRgbV3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54AOBXN3eoXN433mVSAakOm3SMP3Uik9thGf0p0dkzk5R2ZTzwcj9KxdU19kZvlmbG48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+DnoeM1vx6LdSKPkYAn+7zx61di0C4ALBXbuc81lKrqNQZxZhXOXOTnI9qvRQ+aVXb3w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aPAKj1JGCPpUYtE00bnUPg5yD/Ss3UNOUw/7A+0H5pHjbOQB0Nd3ok8OhAI1rDcIQNyy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gHzKdx4LYrT0i3uPEzi30mGS4lZtoVFJJJ7cZrNyZaiz1zR9f8DXMSrf2kEcv+6Bj8PSu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/F5lqsMu7nH/ANavJrz4EeM7eGK81JhY2zkEyMQpHrw3Uj0r1HSPCHwu8G2dvdeIfiTo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5mlz3DKucEdxWU432NIwZqr4d065lWCwsFlYnACJk/pXd6T8CvG+sSQm20cwQysoM8hC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XjngX9qjwp8Ntb1CCx8OHxB52Ra3jyeSvyHoAwJw3XpmqviT9sb47+Nbw22jS2nh+zbd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09AZGyc47gUuWnFfvGDpYh/BH5s+7NK+B/gHwHZyaj8QNWtv3eZd0sixLtA9G5OPavO77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ahK/hSwuNS1GOPbvtYf3Zz28wnH5CvgYeA/ix8Qbk3d6moaiJWPz3MryEA88BjwvpX0J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3aXXXWCE7GjXoV4+bIHfP5VwVsxw1OXLFa/ezWGWVHT5q07L7kbPi39u/wAb6huHhXRo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nzpvxHQCvmTX/jX8W/GVy81xr17McHEMR+RVbrhQOvvX6D2H7HvgOyiU6sRIoHBXg5+p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4XeFZWOl2XmzpwZWPJx2/CvMqZpUveafzf6Ho4WhgY/wt+5+XdrYeOtYklEa6hOGx5u7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16L4a+B3jzXLuP7Ra/Z4nyzSOPmx9O5r9HtC8JpeSEWdqtvADxhRlvx716/pXhrTtJjFx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6VjUzCpV0pRs+50VKtGlG8t+x8G+DP2QNRvJ2m8Q3ym2kAACriQD1Gehr0LXP2T/AIY6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+3iOdshsc8kc/jX0948+I3h7wPoz300is4G2KMHBZ+yj618W+JPj5d6nI1zbaaGkPyqH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V3BtO7M8NiZTnzNcsexNZW3gzwv5kC2lnZxwctuCkjHf5q+Pvj/+0NbSXJ8NfD65wsah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shHXHeun8e3+o63bS6nd/umkcHy0J2ge/qK+TNT8IG5u5JZmEZZywYdcGu3Jcu95Va7u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yU9DgX8Q6zfXwudRuprqSQjIdsgk/wAsVpNYaY1wbqRCzN8zg8jdiujk8ESJC7w3kUI4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VFbPSoeLy7MpUYJQdT7V9a1H7J88m+oz7VLLHtQFV6AYzxUMWmTyyZWPDHnpg49637eR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XO7cQTx+XFdXpPg74mavcpJpOkFbSQhRJwrA9yd/b6VjKn3N4y7HCW2kSQbmiTls5Peo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IoUjOD1XH869D1v4XePNMkY6rLa2gyDlpwDj1OOlb+i+BPBC2yPr+uo8pGWit5Q7Z68k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NIybPCJtMtIxuu7v5T2XnNLDp3h+OcT/AGeWdsADzBlcduK9+1C2+Cem6e8NpZX11czN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+30rpPEvxJ+C2jfDWwTwnYLJ4liK297Y3kJ3IgyDJHJ/Ej8e4q4VOX4YkSjfWTPE4dJ1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rFIhZdsZI2juOOlPsvC3je+eGL7LLBDI/DldgH+8W7V0WmfFrxjc28FpbiC1t4h8ghTk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Xr+u+J79TLLqlyVJyUDkLz6CtlOq+iRi1TXUk1b4Y61DFuuNWsoSASfOlK5AGcAd8e1T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St3q+u+befKTDbjzBluRtJxxjrXiOqNcbwbmeSYg5UyuzYJ9MnrWv4cuJ7qYRA/MAeOQ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KO9j2qGw8A6TCJhZPqMqn5S5OMD2Bx9aybr4uS6UuNJ0KzUgldynAA6Dj1FNit1VPLUZ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Xnh6/u0b7PA/JJJC8A1HKurFzPoZWu/FXxveRSRtd/ZYFHBgjEbHv1FeW+ENZ1bWdXM09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TIxBJPfJr0NvBGr6hDNbygQqRw7nv6gCk8MeAx4bY3F9PBGZGzJ5ZLFjnj8x6V0QdOMW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RpbLzDGsZ5xg7jxz6VWvdMuvs48lGfbzheoron1Xw9ZxKIiZZVHTr/8AqrL/AOE3SONk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e1YOXY6oYKr1R5/ceF9Rup4tsDt1G/oFzXq2maOlpbxROyqIlG4scH3rkZvFF+zILT93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EXijWC8ECyysFzkgKMemelHtJM3jl73bPQXl0GAf6TIjkDoBkgeuaybnX9BhDhIFlyBj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krlZWSJtoOHOc+3FLL4YisFD6hMJGx/D047Ci7No0KENZO5Ym8XG3g2W0CQ85yq5z9B2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baHzM/xBc5GfXHrVrQbjQp9RNuYBI/RS3qvXNeixukJKW8UUQ6/Kg5/Gk7mksVQh0PLk8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UTdOshxyfTNLe+H59OCjUbpY93ZME16ysstx97o3Xtj3+gryHxVayLcDMmdjnA9u1HLc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Do/hvw/chZZbiWfB5QfKM/h6128OiaHbupgsYQVHyswLNz9a5PwabObTycgyKfm9if61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cQMZNXy9TkqY6tLqc1rN7PauYbbZESvVRgj6e9eNTajqE2rxxC4lWPzOFVuffrXu3iPT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BzxyRXlP9iyvqMUwGFVssx9K1gkc06k3rc920eP/AEWIgHG0Dnr71X8QxSfZ41RcgZOM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srSzje5mSNVGDvOM1n65428KRxLG92kjFtuIzk1SVnojlbbd2eQ6zbhUcsA204IJ6/Sv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SupI8wEZGOO34ivWNa8VeFpTtSJmbOScf4Vz416y3LJY2W9l+423OD7dTW3K+wJpHo0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4msm30q5l6psX/PeseK+8e6ghew0+WQDjJQ7fwyBTl8J/E24fz5wbWM4JXzBjH0zQqXm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GjK6zSIVHHJ6fhTHt9BtYFV7wLIqjqec/h2qpceFb23bGq6iiM4+bY24in2/g/RDsEl/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403CPVjVSXRG1b+PNF06ERAvIUG1VGMNjvms24+IttcymRbQIduFZjkZr0W18C+DrSJ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MxLfjjpmr6aZotkwitrC3XHfYCQPqaz9rRT03BxqPW55J/wl3iW7YHSrbZgcERFs/wC0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R8Q2paOzmdZCcEttT6kZyDVjxd4i1TSrkxafIIYQTnAwCD246V7z8Mp786HBJdSNIJAS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VVbpEOLtdnjln8D/AB7PZKdV1K2jV8b4vNdyo9vetVvg1o9hbA3t7JO/Q7e46n/9dfSb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/vXOeI4FRCiDlVIOKj27vclJvRHzY9j4P0HU4rWHTTeM3VZGygA6nn1r6n8IW3h3+y47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wQdsShge4zivmbV9AvBqKXi/MjSZbnoO1e56N4t0jRNOS3uXywGeDjHeirWclqdH1eVt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YAPbjH5VjeKDM9oyAtmQEHB9q85n+MWkWzDyosBgTuZh/TrXnF/8X9Svp7jZGixD7jZ5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aWArN/CMbTb060jooMEZGST3U177pGoWVvbo80yIemCa+S7rx7MSS8pjz2x3rEbxFrus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dPKRmzn6VPP0O6OUSfxOx9oaj4/0DSyRO4k4zgdcCvINf+ImiXsjPbn5ZGOAB0A+teWa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6TdHS7gI3yh5ztPHoOtdAvwo1qGMtq13FbsASE+8R+NNNtXN44DDU/jnqV5/Ey2CC+WE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+/8AiPr2pBUu7t7iJCTErPuKhuoz1xXW2nh3RNQ1ew0XUpnlxKikrxu7H8K+gfEnw38I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ToSGCtkjJz759TSctVcuVfCUtVqfIZu/EmoxpFY2l5cA/wB2NmH511Vl8MfiRqKbriyW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Qe+B6V9n6IsC2beVHHGAT9xQuB+FQa1qVmsOTcISnX5hkCr5TkqZ1H/l3BHyTP8AC2XT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zlkhXOV7jJ6Vd8L+DPAGq3qwvDcXW0hiZmwDg/3RgYr0HxDqOkzRiQXUJR8jIYEH1yK8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O30hF0k0rDOA2cY7HFWqUnsc1XMqso7nvekeEPDtjPE1pp1vGRKGDBBnivXdRjht7dFg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Y/CvjXVvj69ioj0y2QkAje/OPYVy0/xf8aeIYTZafHcSTTLuVYYW5HfDDtWyw02ec8RO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uYSGRJRwpzz93PrXimiXWlWN9NPfXkcQLA4PIOOp4rlNK8EfFvxJbLIIJorWXcfNunEY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eldLD8CvErsE1LXNNgLEY2OZD78DuPStVR5dGL2r2PUZfiz4PtIikkkjuo4ZANp9Kw9T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t9Gsmmkxhmkfaox745q7YfsyeFYnRtZ8RXF4j4Zvs0YjPPY5zXqekfs//CfSplvPs1xq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k9umMGm40YrXUy5kfKt78Y/Eeuz+WlqjuxI8u1VnyB3Xv061ns3xE1vCafply5k+YFEC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W39po3g5JdU8JaZbad5DYQrCGKbuDycmvENY8ceJ5tQe7upkW3L4zEAmB/wGj2lP7MRq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LfF7XYvOngWzQ4Ki6uQDg9wATz613Oj/ALLGpaiGfWvEEVuy4JWBPMbJ68n+demaT4/s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TYNwVCwz9e1a+n+JfE2oLMukaay4/ilO1fzqJYiz0RCpyvdnnNx8AfA2gIHuJrm9mi6M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rjb6w0nQ5zFb6bChGArsgJIHoTXqWtReKrm4UarLHBHtG4R/Nn1weK868XyaVbxxwWEk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c+g+lT9bn3NqdBPc6Hwx4/s7BPs9zL9nAJJxwCBXpOjfEyC9YQ6RBJeuecqDxj8K8l8F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PbIrjrvHOR7dOa+hNFtrayJa1RIzjqgC/wAqyc5PdjqxjF2M7UvEvj2406R4dOggt2Q5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rxDWpNZljdNXuUQHHEYC+/FfQPiiNpbJWVsY+Yj1Hv618x+MmkFxuz84yueuAfTPrSitB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0tbyRI4Z32NIEZQcE57ivftN8L+HINPgWazFzMg4eYliPT/69fPXhm0um8l5o9n+kA5+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V4inmSSBQo6scD9abQTk0tDobXStHW1LJY2yHbnKxgH868y8VyLHG9sihA/BA4Fdu/in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SPn7qfMa4DWtSsL1xOlvK6qOdw2n9aSZEOdyPnjX/wB3d7UzgdcDdXtngOUWulxtKGXf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b+1tN2q1pZWdoYs7pWHzsT/ezXMaj4qskci4u8qOf3AwV+lWdMo6anq2rawdhiUhMjPz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d9K39o6k0bqPlSMEgk9uK5SS6tdRAu7SeSbccHzCSf16VLFDfxN5iMqgYK4HP4mglRsW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Zs5I3en0rqfDXgvQtQjkl1SaK2eE8IY8tJ+JOOKxLbU7ky7Z2MhPHzdPwq1eXqpEHi5L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7DWIfA3hywWeDUJrglW/dRxiPDjoD/jXj974ulnkQ6fFtZed8nJzWVrEr3G3znLBG+UE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Y/nI9jWkKfcHVVj3HWfjt4mm8HW3hiKzt4khIJuVGJCe59s+1eMzeNNUmd2fcxfqN5wR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ZEdiruJwcgCuDt7gFvKJ+bJOGPOf89quNGK2M5VW3ZHt2jXEt7bCeJMlgD6mresWlvq1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kdGHf61zfhrXE0lVjfBiyAWHPWvTrsxXMaSR/NxkEe/Sp2YtWeEQ2yWmIdu3Dd+tabKS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6rXNEW4jN1BxKDkH6e3pXJKSqlZeoPI/+vW6fNqjGULFu1UNkrnrgE10EQCRMe5HIPqO9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HPOcdhWwB5kRUDBx+dNqw0jP04+Xqe9OCwwT3r3TTrGZo42PAIBrwvTh/p6SDOEbn8K+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RkFc81x19zpTsV7i08pAXHPvWcsO411OtP5wUKOB196w4UBPFc6Y+ZlURFeKiljrcFv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NVGQmzG2EdaXYevStLyAfak8nA9avmEUApqVVqyqGpdmadwKixEnirYhOKeBtqwORSci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r8EeSD3qOFQRzWhbp8w21HOx8pfiXYoJrbtVyAaz1iGBuroraABAR6dKXMw5Uf/R+h76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z691CSZyiHjP61ta7dBrpoAfunB9jVay0wOd8g968Babnq3IrITyJtcEqeDXL39uNG1I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tejyGO3h7DFcBrswu8t1KdDVaME7O50kHiDy4wZORjitpdUM1s8mcDH5V5jpcy3AMD8E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s0nIx0PTFZyoKxr7V9SWy23G1lJ5PevVLbVILa1hsZyAqrtwehFePeHbnzNQMbArHu49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VUQ4UKPpmpcbA53RyXi7ShoevJqWnOUhnbzIyv8ABIOoz71q+K/iPrHiHQLXRrj/AFke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71R1y4Z4UjmO4HkVT0uwidxNOcKnPNbcy0uiV3O9+Hvw+sr63Op6nFnfyvYj3Fddf+Gb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ToQw5H5VyVh4+/sPFpJGSgHBXpiussviN4ducFpCr+ncGuOrzuV2bqatY+cPF1rPa+Mh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xz365r7X+H99Y6d4Ohvr91SOIFmY/wCepr5A8d3MOseOnvLRt8bJEM/SvrbwVa6HqHgq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fu5I6emKxzP+HC46Ltex4T8QfHcviXVjgkWsYKRpk7cZ64965fQtKl129S1gj3b/AMhX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epO8un31zas4G0K4lVMexrmbrSrP4N2b6teXEeoAkhAPkdieAMc0U66UFGm9SZUbvmk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f8Kabbtbzt/acrDdDnIKnqcdq82tNPvb20e9gX90gJJJx93rWv8AbdS8f+IZNTv48h2w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5qDxnr1jpNoNE035YogPOxwST2Ht613UqrVovc5a1FWcjmvPc/hTk1C4iBVZCvbIrN0v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9a9Ps/D1hqEAGMk4yy9s+9djaW5wqLehxsfivUbX5WImVe7dce9bMHjfTpNovYmhZuCV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Lc6Bo767FI0kEbAOjDnaxwCD7d681tUOoSi3tR5kjcBVOSaas1eLCVJp2PZ0v9NvVElv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xhLoWHK9sV4Vf6fqOmuDcQy2+RkFlIquPEGrwBdl7IAo4UtkflR7OXRi9kup7LdREDHe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04/GuZg+IM0UYju4llfoX3Y/SpZ/Geh3cbJNJ5DYGQ33QfrTjGUXexLgpaFG+uF2up+u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h+ddRLZW2pxb4JlZGGA6HI5rDl0yey+VlPoDXTCasZyg1oh+iN5Gq27jj96o/WvfNTAM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fJvIpf7rg4+lfQ2ogvBDKejoGH4ipqvUyqLQ52U/KT1rCuhnqetbsoytYVxuBOe1KBiz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g9D+dcGCRjdzmu/uyJIWDfhXncrFJWTJ4OK6EENTY06RI76BjwN65PpzX0ZeS+YYJTwd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llnRh2IxX1BHbm50mzukyT5a8jntXlZnTvZnr4GdkzrbLTrTXdNNhd5KSLlTnJRsdRXy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Xn0jUItrwNtG4ZLL2I+or6p8Nh4nQMDya85/aA8ONHFZeKbZSAT5NxzwVx8pHvmvJwNR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FThc+crm3tkQSRKqnodtdR8LPENroPjKwvL0fuEuE3A8jk4IP1HauPZwY97HGB+FLoJj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Z5Fe9y88Ldzz0rSuz+hPQvDngvXtFtdSsbO3aG5hVg0QAHI56dwa8r8e/AuO/tp5vDoR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I9DXlX7MHjK7toZLGW58yxl2KsTsflZR1XsD6+tfZuq+KNI0ize8uZl2gZwOtVhcNFQV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s5O70PyF8f8Age98O6iyXgCupHyD0J44615L4k1y/v4HivZ9ywjC/KARj3Ayfxr6/wDj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9bsZAs045KNn7owK/PvxFNNEhSWQkd/c01ZvYyhaolKxi6j4gurZVSCU4fpu7fWuWk14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o2ANw/xrO1CVrkkg8DIBPArk5ywVuvOenfHrV+zTZvGTijtbgaHcZaJwhI4A7fhXPXVk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V61ykslwGKoxQDBGPf3pRqt3ASW4VRktnnHc0eztsyval6ZLy1XIDbRn5sZxUFtrd1ak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rh1pbi1KPhicEHHAFZFyFlk3IB06CnyK2oe07Hqlj41QIgMLecPukdfzr2j4W+Lk1LWp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R7gOSexBr5RtpGcKrfKe2OOleg+EdXm0m8S7C7mjyRk4B+tcGLwvuNxOzDV0mrn27N4I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QibOS0A2Nj+VVtQ/Z6sbqL7X4d1bypD0t5xk/wDfQ/rW/wDDD4xfDS7WGz1wzWNw+1JJ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M8V7LqOt+CIroS6Lq9vNAeyNkc+h9K+NrVcRSnZn1UFRlDm01Ph/WvAvxF8L+c9xaTt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4je4AzmuKn10nampxMGHG7bt/Q1+p9nbWFzBi2lW4DKCdp3DBHpXLaz8K/A+vRyf2xpU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j3yMVpTzXpJGU8Insz803k0+4OUYA+h61Ziij2gKVz7c19TeK/2WdIuZGufCV/JBkEiC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jNfNHib4RfFDwiXklsZLm0jyftFsd+AOSWHUCvRo4ynPqcVXCSWyM/yISf8ASBwfTvjp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sUIPy1yaeILm2j3XgYhezqQ3FJB4v0m4kEc58lumSMgH8K7Iq+xxu63O4XVr63Qn7wAy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gl6rH09hXNpOLxS1tMGB+XGcZrndRtLgAhUJY/ewOlXyXE5M9fm8eaPcqIUiO48BlHT6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8hGB5yVyfpXhbxXiyDy2ZCOnb8fpV2y1XU7Vt0srYJwQeKSo21TEeyQaVpqpJ5cZCbcD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RYt9vZ5Ug5xn+L2rptN8SwKpjn3FiOw/OsrVlsbiX7TaZDOeQev5UkrMTbscpoupSaRr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ucfp3r0Sa8mN35UfRhkGvLNShVrqMOeVIOf89DXc+Hpmu5ZfN+Yoq7STz+daTj1ITezI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iLBms8OT3ZSefyq34Muob+7Qv824LkHof/rV262UGo209ncn5ZEKnjOAe9eMeExLoPi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y2bhWGff2qOa0WDsepfFe2V9Mt50z+5YKDjgZ6/SvlnxUuUgn6MpC/WvsT4m2MsnhLzY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u3vXyJ4lAfSxctgFXUYPvXfgp3jqcmJiRwsZI1c9MAn05rXttpZc98cdzXP2DqbWMtkc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HAAIAxtPXPtXppapnEzZlHOO/wBf61JChwskZ2kcEdP0qszOUBIHrj0q7aybhjuR/nNa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WmThR+OB1/8A1U4OTx0BOcZqk5ZHK8ZHb0x/Wk3/ADc+w61gpF8pfdjt43cZ6+lQiYgD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AHOTnseOlQMRnI6Dge1aKbF5GkLhk5XocfTFWI73LfOQtYskjbdwPHQ1ny3uxW2nOMAL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nf2vxV8ZeDtPk0rwzqMlnDcSGV3RtpyfQdCferdl8QPGuvwebrOt3l2CMDzJCTXgGv3j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aFHbFeleGns47VJbxiCVVVOcKMf3h6+hrxq9Fb2PTo1Fc9LtdQu9ojaVnxzkkk1baZ3O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Q/u5Cw5RR+NakSb8NnPGR+PrXJojVtsAjHO49e1P8pcdPTrVhU6H+nJqZY2Y9gcHjoaT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HvzipwmMDFWVgKn5vapfLB69aECZCEOKsxxnvTccgVYGAMChhcXyh3/nSMgQ8H6U4g4w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qTn2qWhj7T5mKmqWp28jpJtzkA9BXTaZpcrSgMvGR+tdHPo7RMVKgg9G9aPZ3VzGpLo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h9l2lGBwBXqdnpLCbyipBXqTx0rNgtdO07UY5kVUd3y5967O61G2yJLducYP1qKO9jz6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/QdaSVdOgwe9Y7XUz5d2wD05rNlnHLMcn3rrR6SR0b38QUiEDGKz2vpTnJ+nauf+3orY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SzHbxU3sF12Oke5ywct096rS3yNn5+a52S5ZuAefeq+cdaaY7XNaXVJEyA2Owx3rOe7e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bnHHelEBA+X61Sa6gosezf3aiJdhVmOBtvQ+lW4bJpWCjqaHUiilCT2MXynbnB556U9b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x0reNokIIYgEcj0p0d3bxfM2CO9ZOtfYfsu5nQacZfmBBHXNTvZx25EgPy96oS6s0Mji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dbeVcbsHPHv61lKT6stJbWO1S6sbdt2Rz6VRufEcKglAfl6E9689a/kZMSPgn15qmbln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VHOWqfU6S48QyMxYZGOpHH0rInuHmPmM2d+cnrmqZGTk/MemD6H/AApGRwpx93PA9qxn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ClSMrjkAe1dzpt5BqMXlzKu4cc9/pXncspjRnJJA/r/Kt3TWJAcABl5yPesPe6GtjRn0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gn35rb8O+MtV8O6n5ItkeIDl5EDqwHsarQyeY+GOPrV5reOdN/Q9ARz+dCq6agoI+hPC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h1XT7e1l2li+0GM47+oPtXoj6H4C14pKlutvMoyHQbQ4PfPevh69tb6GJ2shvZeRjjBr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qxHQNUzH5g/cuD+8jYDqD71UWnqLlaR7Vf8AgHS2BNkM4HAY15bP4F1SO/CwSq0e4gr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8NPhb4n1DzJtV1ZWsN2QZcLIAe2Tius8ReLvgV8LbmGLWZV1TUN/MdvJvKuvI34yAKwc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8D8LfCC81y7SCO2dTxuZ1+XnoMkd69lPwN+GnhOxaX4g69YafGAztHOypIM9lU8kew5r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OsCW18MxW+jWJyqvCm66KD1Y8D8K+cfEXiK11+9/tPVXudVuCOZLuTcR/gKzk2jRa+R1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QpRa/C3Q310riN57qP8A0fcepTjP+PSuA8Iar8ZLi5kuvBTjRGnAZo7aFI8kcDJIJGB0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fiC8j03R9OREbBLJHwvvk8V9sfD74ZWHh2OPUdbuA0gXmPoo78+tcNfFSid1H2aV2j5X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aRy+Ltdu7nYSdlxMSEz12qPlye5rTT9j/StGVpPEOsAFcMojI3k91PbHvX2J4l+KVhol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/ugqcHj+VeEb/ABD431Ugb2Dtk4+6vtXN9YrJOWyOn2sbrlR5vp/wb8AWcjWsUUt15vyj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E+or6A8E/BuytpUe006FIiV2syAvhe5NepeCvg9sZLm/QtICDk+38q+kLPS9O0WzG8rG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Jrz5RrVXz30MsRjKdJLmd5dl+pyHh3wjBplsiy4468Yz+VdHqGr2ekQ/MwQDoK8t8ZfG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9btldeCkbb3/ACFfJ/jL9pzQAzx6Wk946n5cjapHcknpRHDy2prc425VXzVXp2Pq7V/E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RnzxkVe0HwLPKRd6sCWJyEzx+NfB8X7XniDToDF4f8MRO+c+ZKWkJ+oGOtbFv+0X8ffG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HP8AusWtsTtbuAzDOR69qc8DyvnrnRGdS3s6Efmfowy6T4etjLdSRwhBnLkLgfjXz/45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udZtgkYJ2o4bBHXOO9fLMvws+Mvj+dT4h1S7fY/zefOcL3B2ggH8K7bw7+xcdWLnxFqL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pOc/lUw9lKXLF38kONOdJurNr1Z4x8ZPjp4J8SaFbDSJrmadrgGJigCuMHOOcj8a+b18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yYH3mJP4YH86+r/jH8Dfhj8HYoJb7UV1KaRhssE2i4TPGQoOSvua+eIPit4e8O3D21v4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k7ZCP9skHn2r2sLCPLyezv6kzXtP3il9xw8up/ETXUaGxs3aM8lChI4757CmW3gPxBqk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UY3TuI1B7DPfml1v9oPxy7tb6Db22k24BUJGm8kHpyRXjWpa54m8UXQm8RXTTRJIxAVi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ThGSWkUjn5V9rU91b4a+DvCska+K/EKgSgsUtpA/HqPX8ayL4fBm3kJsnu7p7b5h5i4S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vGri/sSvyjDgYOfm/UmuX1TVg2YreQAccp1z6Yq40pvqKU4R6HsGqfHyfRrKPTvCOiW9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JvUdMLjA561wB+OHxW1U75dUkg25D/ZlCRn02qOmKwtL8Pz6lNFLck7c88dRXdzeHkhj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2r1NdUKdNL3jllUn0Z5HfXWratKbnVNRubqWUjzmnlZyy+nJ9a9k8JabFHaIJEVA65IA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UHg3VpZmaS3Kqr4LEjA9yOteo6DpaadaBr66ROBuyemPanOcOgo05sz9etoY7RcYXb/E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O55MH5wOBkV7rqV94dKfZ7tjMvXK8/rXJ3OreFoQVtbLzgO75zxWPtTojhpy6GP4Tt7p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PQmvR20hntsSMAQpzk4yK4FPEV1Dk2NusYzwo5HPtTEXxTrMp+zw3EhbrtBIx6Ck5tms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Ol3hZbq6WL0IAyP6U+G38MaDInkyNMyjqTnn1px8AeJzH9quGjtoGGT5rc7vf0HrUI8L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RF9vzKmH59BjripcvO41RpLqTyeNYkbNrBt28I3XJ7Zqq/jjWbmJoVEeDwAq/Nx1+tbW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EiSXrnO5pGOGPsO1U9f1SytLJ30TT4reWLOGf5sjqc/0qkn0MnVoxdkYlrLr+ppJ5MEp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39/wrPTTdXvi6b1XY2M7s4x7VgXXjfxHPYk/aPKGD/qRt5/Dpiue8AX19PrMpuJpJPNc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PYSaux/XFH4Ue2QeCYLe3W61PUto64QDB/HrXRW3hrw/GqyLEbjA4LnIPvg1efTWvbdI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Arpn0xbWyQP1VQM/rms1El4yo+p4nrGpxWdzJDa2kaIh69SCO9el+GLu4u9KU5B3nOBx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SahcSD5lZscdMCvWfBrommoLg+WNuBnjGOlWkjCdaUt2dA1vIGDuuB9ea5TxNAfKRkA5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+nW2TPdRKVGSNwJ/KvO9Z8WaBLNJBE5lY4HBCgEenWhJvYhM888OF7fWyg6D7+R6ntXv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hBA6ivFptdsLRy1rHulYZO/k/nV1vGHiW9VbGyglB2gp5KEnjrnFaKFzJs9r+zowMcvy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4q0y4kuhAzqqhgN24dPWoLbw58R9Z3zTCeMnBDTfJkH0HtUj/Dy9VSNW1XynBydvzc+5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nfY0PD2raB4dtSlxN5h8w7hxnn+lWJvirZwTP9gtSUwQMEEtg/pVvw/8L/DOox/aby8u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eDyT/hXpmm/DrwjbFFWxSTy+cv8AMSfU0NwWjHzS3PC734g+KtSjQ6fZkorMBsXjB7Hs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qp84RNCT0HQc+1fSusR21khtraGOGMfcVUCgY9MV4nLJeHXoo2lYRPKqkZIzk1UasUvd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/Emo/vNSv1iUFcbTvxxyQOmRW1/wpfSbCVJ76/muBgZVAqhiOvPUV7rpNufs0cT8445/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IKvfoaTqyFZXseIXugeEtBjzHZeY7jjzX3cfjXI23iUHWoILS1ghiLbTtUA8+ldf4otJ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cc15hpVlcHXrN2Q7Q4OSvGf6VcZ6XbBwb1SPoUatePbKgYrjjAqlJdTIh3szHBwCeM1q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zknFVbxdKjtSbi7iiJGMFgCCf61i5t7lRptux4L4nmebU3JztXg85z9K0dO6Q4zkFeQc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YzvK16swVvm/hzj0NPGtaJZxlo0JRWAzjJz6CplN2PToYST2R7BbqZsEc8CmzWq/acMc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RLxXMVg8ahBxuXlhWPc+MdZ1SbyhI7McYWJC3T/drnW9zrhldWWr0Oz8SaAkk/7+ZBCe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9M8e6H4d0mK0KFpYlwqp9xvx7V4xDofjrWFLW2mXDRO3+tkBRR/31ivVvDv7PXjjX4zJ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GUl/Nlb/AICvArZyZo8uoQX76SFuvjHOSXhjEYUdGPJ/wrgr/wCKniPUvmmkiRWBG1Dz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V0n9mXwTC8cuv61cXbKQzxQt5asPQnqOe9dVfeGvhZ4PcSaPotrdXCDdvnYMAB14NLnb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+L7K48Va5+70qyu72UjjyYXY49uxrqdI+DXxZ8RSL9m0me2WQkNJeN5QB9weQPwr2nV/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k0iez0u0U/cto1ztPb6Gr7/tF6XpCA393JcyMB905GevQdP5UKlN7GUsyhH+FFI4yx/Z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+rWVsuc7ICZTj2OBTrz4F+G9FDSale3FyBkja2xePXFVtZ/asVVZbSxyuCUd17+hyc1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XYi8FqCrkoAuTyPTA4+lbQw830OaWb1e53+n+HfDcF99jg0uNkyCJZjvJx0619HaJfeG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0kj44VVP1r4Uh1n4i+JJN2m6PdAMRs2q0Y/HdjnPeugtPhb8aPEska/Y3hjJO77TLsC/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ehw1sdOavJs+1rr4h+FLECOTUYGfsFcd68S8UePvCly8lu14qyByw5DEgcnP41x1l+zB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ZW6L8+IWZycdAAe9Vbj4FaTp7GXV9bmk7P5cY3H1Oe1V7KPVnN7WRzH/AAmGkabrKa1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Zb/Ct7xt+0PqfiJYja2aQgKuLjn5QOMYxyT2rpPCXw5+DGp+KLHRZItT1CWQ4Mc8oWEj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Nfh54A8EX9jDoGiW8EbR8h8ycjuN+eaxqeyhNKQ5Objc+Cj45+IerW3+gpdlZQR+5jf7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Dwp8X9Ytw0dnNHbTDZm4lKfL/e555r9DdEFvDCWtreOPd/cjVcfkOtZnilggBfPTJP16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Kpa2PiO3+DfiVFafW9TtreE4BCu0jgD06Cuk0D4KeEr25Q6trU0u84MUCBGI9N+TjNeh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iuh49/WuO8LahHo8y3N867VJ74Oe31o+svodEacmj2zwv8J/hRoV0ixaK146n/WXsrSs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ytF0549CsLayywJZYh0789a8atfGkkjp/ZmnXN0XHytjaN3bJNW9RuviHq1htuLeGxjP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ayerYvZ9zE8XeIJYbdo5JmJOQqqcHHr9K8I0q7htNftZLx3WGObex3En1yOa7DWbH7Ff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pgqOMn0+lZXhrWbSTV1hjs0G5sBmAY8/Wk5uWp0KCtqe+p4xs3dI9Msbm+LxhlkVdgz6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+HeNbeziJ+QE5JX/ABrdtWW2RBEAvAzjg/jXeaTZm924OCRn8KixzznGOiR84+KotVtb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437TgH8O9eKTanay38dkkald4B3cnr6fWvffiG5N5eocFVbaPqK+arPT7ufV1kWIj958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0jsdEGrH2rpGqGHRoreOOFd8Wx9sagEfl1re0VgIn29B6V4zeeJrbStJhRpB5iIAVXkk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LCKUzO5klUBMDIUetJyMpQbbsXPidrkWmWk77wJApA7kE9OK8I0jVbu/QvdBGVuR8vIr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C3NwwmEg3DDfzFVdM0a4ihWUyrGCemKXMb06bUbGpbXdzDPHJbMYu2RwAK970HxBo9nY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nzKWyxx/M14vb2mjxRk6iXnZSCoBxg+vFVbvVNEst0ojG4DCjrS9B1Kaluew+I/H+mXc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OG2YXB968cnEmqSOTDjzSeHPQ9qwrv4iypEbWNEeLHbjpXGXHjnULqQ+WEhGCoC9fxNW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ans1hZRaZbrDLcx2wTkqvfvxmor/AFrwJZFVvZbq7ndd2TI3lg/7o4r5sudbvXbEl1I5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qravH5ZAUk8Z3dK0WHfUr20dke1al8SLSCAJolnHC5YASH73B7jHeuR1HxlrmpytJNde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leZyaq20yALgg5I5Iq1a3Szx7CCCccdcE9Kv2KjuS5tmzNf3Eg2SSF+/J5quly886Q26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6L4PvdQ2z3CbYjgBz94+v0r1bTfDui6OBJHCjSAY81h89DkkTr3OL8O6DqSS+ZdHy0YZ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tYVRD8pPygev1pbrUY4wY06ngEe1Y7SrMA7HleTn/Gsm7iuXvsaSOZF4TooNR3JtLVC1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qsjNl43/AC6Vw2v6rEZfs4O4n5T7VUE2yZOyKWq3ZuJGdFO0Njgcc9q9E8KeE7W8kS51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Fz2+tcFAYhaFUUlmzk/SvfvC9sBYRyyfeSJU/SibsTa5n6xpMFrpdzLbRfOq5AUdQO2P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UpDGuCCzAnrz1r7X1yUJp0hXgqCcnpXxhrzhtbnkZdpkOSo7Hvj61vg9mRUTRs6W+63Q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7wrrX2mFtPnx8nKnPJP/ANavErDbCuwEnJ3c9a14ZpklSeJyjK2c5xW1SncKc31PoMxh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P/EekmCcXMB4YfMuOMitzR9cF8NsvyuMDHrx/Kti8aKaMwyLuVuvGfyrljdSNW7nnll5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OwroYlLIdvXGeaxpbF7S6AUDYzcMOK3ItvllSM59Oa1bujNoyLBRHdO/zdSMDvnvX0ro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IAa+bsmBwwHBbvXv2iXAbSICOCEHFc9Ze6aROruWVozgZ4rOgiVTgADJ/U0+CfzkI9Kn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bRQrLsFVGTdya0GxjFVSuOtJMCoVA9qaVFTnGaTbkVXMBWK45py4NOkXA4qqhIfafWr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xITjJwBSRRlu1aMMW44ouraha5FFC3AHet62tPLjDt9aktLaFCPM471tXnkiBFiIJIrL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KNvEZpBjpmuj2+WoBrDtLlIXCsO9aE1wHJPQUuYfKf/S9r1PTPN1S4nVdytISpHpV6OI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xOiriSMOfUGmza7DOcqMH0FeAz1raFTWPMBUqeCMcVzgtRKeRn1FbU1ws7ZJ/Cr1rDar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Jknn+o2MulTx3KcJIflPoR2NdVb6q11YhTgMOvvmrWtta3NkYeu05XHauCgnEK/Kc9jW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rTKU5JYCrfieWKGfc/3sce9ctompNavl8gHkH0NWr27l17UIoRxu+UGsnH3uYuPYraXZ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RpU3iSCTTVjSD7inaxHTivRILOHQ7VbeDHmuBkjrmun07wbbalas2sKSs38I96iVRJg3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W6wA7ZF79c1zl3pd9YPh42+vbFdr4l0i58E+Ifs9ud8R/ewsRwV/un6dK95ttT8O+I/C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FkQgZRx1wetTOry2ZSVz4505nOtRyvk84Oe1fRHirxNdeHfD2mCyA/fPt5yMDHNeI39q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xYpeAOmOtepeNYP7Z8LaasPySRfP7EYoxMFKUUxwm1csWfxS+z2peQlZUXpnqRXjniPx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bgnyo/3aRgnaBnliPWs2K0lmnFogLyNxheTXV6fpN54fia6itGMrAgYG5gaTpU6fwstt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ongmIpMiSSSLznB5PfmpfFy/DzxlY3dvqGkRRXMyYS6tz5bqR0JxjvXyte6nfw3jXFwZ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A/TNSr4ivH6SYPUYOaUaLbumTV2sztvA3w8h0+9nh1CSOWGMHyj97fn1zzmvVdI0u4Oo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KV6FfavB7XxbqFu2/AYr05x+ddTpfxJkiYvOQpPIGc4xW1SnUlqYx5Uz2X9o/wAQ+HfD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NSu2Ty41HKhSCSx9MV8K/DzU5Y9ft5Xb92ZQAmPX0r2X4p+LbTxR4Ul3BHuBnY2ctgfy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soXGBnA7H1BrqwdF08PKMglbnuj9Bfij4djufhWNfjtsi3CM0hGWVTwfzrifhB8NPAvj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SwhSWibY5VvQ8jIrjtR+PfiaXwNP8P7iCCe3uoDbPcPxIqE5GAOMjFbnwX0Q+KoLzQ1u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bayjHUH1rz+WrCk7uxpJxkfPnxf8NeHvCnjjUtA8H3s2oadaldks+N4cjLpleGCdM968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Oc969D+MHg+48BeMZfD6zyXKAlxLLwzg8846nnr3rh7SzmuCFKke+OBX0GH1pRd7njVb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Po7FYk3xvj5c9D7V3EXiNLsCKSAqDxyenvXIW2mwRNydzdc1rRxqCABxj8at04slybNO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ivfHYyaNYSdcwrn8RXz6xAUZ9K930+U3Ph6zY9FjAz9K56qs0xTWhmPkgr0rEuxgn8jW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se6wAc9zSjuc7RzV2CFYjv0rzy7UrcORx6+tekXRZfmP0GK88vuLtyOnPFbxFTII5RvW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XvgPUrVfD1qL0eYqjZk9Mdq+PB874c/Q19J+DWWXwlDGdwIcqwPYr7964MwfuI9DC9Uf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zaAFT1A7Vy/xq0p7r4XajMEZhbBZgQM4CkZroPA7q+nyxyEE7eM16Xr32Cb4LeMI7+AT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5HHPrXg01+9T7Ho3cYXZ+UpeKayDocqBWXZSqtyPLPJYf/rqz5M39mARDEYVQfwHrXOQ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3r6Kg7pnNNu590/B/wAX3GlxQASbSh7HHftX0H4q+I1xfaYTLJuHs3OPevzf8NazdwA7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Xiu9ns1gaTjggg88e9VOU1ojKrRjU+I6nxJ4te5d4Ysqp4xmvCPEk6NkStktnC963I77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v415lqU0jajcJI3CNhfXFEYJDj7qsjPlRWjKnPBrmbonfsAyO57V0RdhIMcqOvvmsS+E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yK05mBnvBuQsOD7VlSwdjjBIBGOdpro0i8yI8AADjmsORsNhiAQcYP8AnrVJisivJbsq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ULb45Oc89RjpW4CDBz+nrWXLJHGcv0B6k54phYuRIpUPnA4P+c1swTlQcdWXH4HvWXFt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TWppdu95MsMfLds/yqZdhmro9w9rPgkunYN79a9h0F2eTZHuUBc/Lnj8K8yttE1BrhY4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SB1r9L/2bf2cfC/xH8GT+Jb3UJFuWla3KR8GEr/X6152JlBbq7Z0QqtRPn3QfFvjDQ5C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AT8y/ka3JP2hvHGhny71YNTRflbzF2MfxFfS3jj9mjUvCimSzVtRsm+VZY8+Yp/2x2+v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padeXNr9neMKCq7x6GuOeWUauvKaLG1U17x9KaD+1J4Wl2f23Yz2EhH8B8xD9CBXteh/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SxanEhf5MTEIS3cYPWvx41C51Czl2AmPvg9RWOvia7tiRtRzknJ5x71xz4fi17jsd1PN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3w2+G/jSHLWdhdLLzviKBueOMeteEeJv2I/Cd7KbvQp7qxcknbksvPT8q/PXTfiNrembJ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8blVzng8V7LoH7WnxZ0MLGNVF3AuABKCzZ9SxrneWYylrCVzteOoVVaaK3xC/Z0+J3w7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jToBuke1GZIgv8TLwSO/A4rxfTfFuo2ku69TzozkDeOPcZ9a+pE/bA8X3iNHeXXzygq+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x0xXyj4716TWb+cW5jCu/m7YYxGgZuSAB78134WNe1qyOGtKmn+7O9t9d0HVUCOVhlxu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sF9drZ25SUvg7OrZ7cV8+xidHEgLK6+v8vpXV+FfFUmg61HqW95fJYMynnOO3Pb0rtnQ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ZnuF54b1TTIDLe2ksEan/WMhA9u2M1mtLDb2zy3ICqv8Z4Ar6X+H37UngPWfCt54c8ca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FEkUrt4z3618OeONUe/1qM26tbafMC8MKnC43HqPWuKlKbbU1ax0T5baF29uxdH7QrYU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4bDJvuVJPmY4HQAensa8zgwbaNCehx+FeieH7jbbkL/dwRXRPYxjuzuJNSNtsKnmU469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i+MYYgDccfNjr1quYpJNVheQ5WMMVGe/tXZBPNt+ecrk1zSdmM6dpE13wfPADxJbshGc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ugl0+WJjuEYK9OhHpX1V4YmjsmnsWYATZaNT9Oa+YtWjYTXto4K7ZpAD04JPH+eld2C2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3lsdrD7rsuc56HFdPGedqAbvlHJ6Yrk9AyiTW4B+SRifQD0rqoHCsAQAc8n1Fe1DY81m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3p6MOSMYPbOOlIMFeCDgZ9CM1WSVWfHU88Y7VVbYVNWZoORjdnIzj1qFnVDlsAE9O5py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KqyspPzduxHNcxsaDyRFPk/HJ6e1UyxAO7P1qhLO4PUcADp1qiZJGbcSQScY9xVp6Eta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CDpjnNY0k4lGJDnHGKkuHbZ6buBVB9hZiQoIwDzx+VU2SkjmdXlkEqxSkbEzgCuy0fUJ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oweMD0rjtcjlCJJCAZFYDtgiuu0BWlvYN6feKk+hz/niuapG8Wa03aVj6AgtCqokmCG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ERNmMAYHHtVfdHsXkkhRnnH40wTDG0HOAK8WR6MS6HXq3rirULqTtOePWsbec59+nY1M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HvUlGyX544FMMhJwKYqu+AAcmr8Nk33nGOlaKBN0iuobPFaFvazSnheKvwWsQOScVqLc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T9mRKWoyy0Vi26UcZBOfStjZa2/Awcn9KyX1CWY4LEDHQcVVllYncTjFUkgsbZvVWQGM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5c5Y4HvxXLvMVOQc4pzXhICDt1NNq4uRGbrV6LadUbH7zlSRwPrTrC+AcqGA3Ln6msrX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yTiuRjvguJEOCDjnrXA3yTseRUnyVND1GS7k3d+nWqUkpYAlj0/WqVnN9pto5lJIZc09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WR68HeIiuc4NSnnpUKZJ4q2i5HNRzGqiRFCTgYzSCJi3P5VeAFRSyDHArNydzWMEh0cK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Hb86xDOynkmohcufmPr3rF1DVROlEkeDs9OtV2nUfdI4rGFwWGQcCoJHZwef0pc4+Rl2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3bNna+D/ACply5QhgDj+VZ0zZJcnqBn6VPtWJxIruRyNzMc5zwcdO31rLa5djtAz7CtJ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3H86bdaSTETbgsy/y/xpc99xqJU8hn/eDgkdelVyDuAHU9u5ro7K0eSBWl3B1A+TvxV4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pSQFA6ZPaldFxTOct4ZXA+Xoe9aw0+Vl4XBP97sTXoVn8NvE12FEWmTOMqQ8SlsH3Ne3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pt9q18CxswQS8nGF9WyflrFzNuU+To9AvXyEjZ8clVGeK7jw78MvEWuyD+zY+Gxj+9n3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7Pnwvt1j8Qa3a3MyoWSK2xOxA6/dzk+xNea+Iv2sPhfoErReAPBdxeXRQiK6uCsERPq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pRvaxy/hL9l/xLrSIdRLW8ikGQkYxg9AOhBr1HUv2cPBujQGfxPr8GlqByZJFXI+hI/S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4qeJ52CalJo8LcG3teFP4kbuK4O+u7rV3Fxrl7LezAcPcyF29eM8VmaRjJvXQ+qRL+z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zvE0wBUmNcKCPRzgVzV14lsJAw8OaDa6S6vmGb/WSAe44Ga+c/7R03TiGkuEjCkZGc/o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C0iyXeYp3QZ6VmlN7IUlpudx4rvvH8ts18lxPdSMhDGJygVR0woOAa+dZxqL3Bub+OQz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PXNemy/HFcGCwsWbnAY5JA7FgOBmuH1bxL4g1i5FxHpQVpCOUUgEeuPU1pThJPVGLgr3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+Yr0/wAGeE7TVrlbnU7iKC2LAEOwXp9a8nh8NfEfUGH2TS5FU4+cLkVVuvBPxBiRn1q5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o+o6f1ok1azZajJa2P0Dg+I/w48CWQtYrm3R1wCQQckD1GfSvMfEv7R2nakjRadcEwnP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5Z0b4dDVL2OGXUGaWcqiqF7k9/avu34afsj+E7uH7Trsk0wlVcqcpsPfoec15teFCEua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OuiR8yT/ABciJaWOCSUe/U/zNdN4Y/aZ8R+H5RF4e0m1uORtM6sSxz2Ar9DLb4B/BjQI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1AKO/wB8FRjPB5P1rH1TTfhtpe9bDRrV5m9EBOfyrir4mPKlY2hGM92fKq/tdfH7VZHs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CxK2ztgepJ449KwrG1/aH+L13GmtaxfeX/rPvfZ4cN/srjkdh2r7N0LwpLqjLNb28VnA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Dv8AyrJ8Z/HH4XfCzV7PRmc3d6kqpdRW43MsZ6lmHG4elc9OrOaskKdHDwdrXPNPDf7J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SnGcE4I3A98sckg9q9Wb9l34T6XHGb2J5jGMkyNyT65r1/T/AIleH/Emmx6p4bkM9vKP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EVzt6dR1i5BOSCePQVlVrpaNts6MM6lR3Vor0OUtvAvgLRQIdI02Fiq7fMdQ7EemTXZa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gWJD2VQoH4Vt2ejWOmQG91SVI0jG5nchVGPrXhXj/wDan8P+HEl0vwNbf2nex7kM7qVt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1xXLTwsq8rvY2r4zkXLS1fc+mbv+wvC9g2p67dw2kEf3pJmCj6DPUmvhb4r/ALZUrPde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b4v7SlXlmHBMa9hnoTXyp4+8e/EP4g3H2jxLqcjoDkwKxSHA5GFHHHbPNeew2VqHD3M2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DYKFNaI8l03P3qr1KniTU9W8Uag+q65cyX13cNukllJZiR6Z+6B2ArmJdIV2Myjn0PIr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1Lkdz2qhf6nbqxjt7QJgdSOtehF22OuHw2PKp9Pck+XGdx6Nj9KxbnQtZlVvIt2C9xkA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6EgWBME9gpyarRaX4o1SYRw+Zuf+EZzgd/pWyqainTdjzlvA2ozugv7qK2jzhgvzPitu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ZZJDNKMjIXr7k+tdvL8NPFM8m6X5GbtKwUHPckkcfSrv/Cs7fTYs63rFvbnI6SAsM9Rt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1Sg37zOQGt6PZuq6dbBiOu49D7e1V28W6t5h8javzAAKucE9K9PXSPhZaCEahfPcSrww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6pqngnR4fM0PRUeVufMlbJO3kcdKSk5O1inUoRPKxF4p1iURss2XbbGxTAdj0ANa9p8O/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rtC45lO0EH1rF1v41+NbmP8As7TXh0yBG+Vool38dsn+fWspPE/i/WLdpJby6uGP3nDl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rX2FS19iJY6C+FHrf/CqLDTLNrrxJrltaokZJROecdOO9c5by/B+zi8y9urm6lKYWLYy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K6jcaFL577mZcESZbJ7/AI153daReSIJEilDZOAFyTmnHD6e8zCWNm9j0FvH/h24JGja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Mckr/D8oHWt6z8Y6w2xLcJFHjoF2/wAq8x8PeHplMk15F5ZLDbu7j1r0m2GmWwIu3SPc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FdDlnVnLW5wfifVb8+eZJpZRIQXLMTgnt6Yrk/D9lHd36QJ8iNkk/wA8V6feP4fdXSac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/wCsVyBvNK0ucS2CNKEb05Na6bIzXNu2enaToNpbFWZeR0z1xVbWdHF1NJGqgRleg45F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BNPtVdsY6E7f/r06HT/iDq822K1fDEDLKVU+/OM1F7dR8px9z4RuHWQQ7eTgjOPxNUvD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tt/OOGyAvIGOx+temP4C8RQHztav47Ne7FtwNVtM8P8AhK5v2sLnXGu7kAkrGPlA9c1o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NZfHuh2BBTzZ2Uc+WAQPQcnmmX/xWhuICtpaBWUZJl7Ae1ejaf8AD7wNaOsiQS3m9FBM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nhbwxaR5tNMtvlUY3ru/PNYe0i3ohuNt2fKh1LXNZkP2a1aTJ3KqxkDnpWsngvxzqMUS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7hVA98cjHpXX+LNf1W1u3WzdYVCjaEUDgcdumO1dl4VvL66to5buVpScHn+tVKq0iuVH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33ahqqI7ZLeTlx7Yz+tWbz4b+HdHtxLMr3EkK/M/QSH1OP6V75BGzgHseawPE9mrWrh1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VWTRMVdnjHhmfRrzWvsFtpsILKcFlyRt+te02MKx7UhjSLHZFCgV4J4Rt2tfFqGVeQrC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xX0TbRhpN2M44GaJNt6suorbE0wkW3dgcuo4/GvCvGaSpHI+SHbp/wDXr6EljC2sjswA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rXT72CZprtISoIzkcfUUo2RMKbk9B/w8Qto0P94s2c9z9a9ZgjMTZYY4rw7RfF+geHLM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wjmnXnxxCQOthZ4cHCySdQPp3olrsbfU60naKPV9fs0uOMfNjg+ma8PudPvIPEMJuYy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nqTXPal8W9cuXkl81EycbgOoPt61yt14v1u+IKvI2OrBSS2fX2qdTspZbUS97Q+vX8U6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HyMjBz/+quX174oeGVVY7cPOfVeAPzr54t/CXjnXGjkh0udlk24dyACCeuCcgV2Fr8CP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2cXUqW3v+lHM0X/Z2Hi71Zk+q+P9OvJQtvbjYv3mL9/QiuUm8a7pWESLEFPy9+fr6+ld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SdS1Ka4lUcquEU9+B1pbPQPC1vdxFrJCgbJMzZHHPIp3kzZSwUFpqec3/irW9S2ReYx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dDVdND8Z6qomgsbiTDY3SqQg9+f8ivpyXxt8PNAhCZtLaUqMiOIE/wAq5HV/jNokQeGz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KMY9P5VqqU30I/tSlHSEDxxfBHiOTabiS2iJOSruQQT6Yrp7P4aaXPJENQ1h43PBWOPj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j4mmf54bLzS5JGWIYH6VQfxH4/1ZkGm2EiIckNFGeR6AnvWjw0ramcs7nslY+n7f4b/C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5JMBpJpAA3rgDtVg+OfCXhaQW+nafZWQQYV44gzY9R1r55tPh58V9Z2SzxPDEQcPcPsA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wk1ON9niDUxC+3DJHl2+mTThhYr4pHBWzOvPc6zxj8XLDUboPFfzTnnKxNsUH0Kj0rCt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tpauH2lQ5bPy+4+lczqPhHwxotwi3DyXMhx1fb8o6EgCvqj4Y+GPDTWscrabbOTECrmM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SjRir7nnzq1JPU+cB8Rvif4hLR6fHdkDktDGwXn/AGj1rPOh/FfX5h/a8U0JJYB5/kCq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oZHZw+WIY4o0Q8BVUKMdugrzjxfbvAxhc8fwDOcVkqsVsh2bPjVvh7q8Km11bUorTdwP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or27wb+zBoGpW66jrWsTXKSYwqrtPHcEe/SvP9RgafWt4bKwyAtk8be9fUvhzx1o2maR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dqxqWOPT3q6ldqOgODWxf0P9nr4UaSiLPpZvpV/juXLc9enSrOuaN4S0OKWDRdHtLXZu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Kkj+IF7qVyYNG0m6ucYC/KUyx+teb+Mbvxleecl5pn9nxo2SJHy5+o/pXLGtNvVjSfU4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LJXzHuAKggDaf8K+m9B1EGxVJJD0HOcjivkWy0aa5uBINQhWduCFUll9/SvcPC3w51CW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ADBBhRj+6KbbKqwXc9kluo0icOygkcAkAmvnDxlNvnKlwoBOcHqa9Ok+FtnEHmuNUvJy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63ZaJomN1oLgIDgysWP160RbJjFXPP8AwE1noXxCtNe1CXFpEw34G5kBPcdcV9DfFL4h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DS4vVRScxxkZP415X8KddtNc+IenaNJptsIZZd0m9Q2QP5/jX0j8XorLTNYs7axgjtwY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K5KzXtlc7YRjyNs8o07xX4xEGdK0NnQD5WnGP61T8RWvj/XLeK9vmi05MBvKUZIHv716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c4OOal19ZJbYW4HykZOen0rqOFzXNoj5w8QafZ2UUU9zqMt6yxnfvG0KR7elZfhO60zU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5BZctj6ngGt3xFpSXpaNJ0RR8pBOa4bSrHWPD1z9otbeW5VyA3lghTjp1q47G+6PpLSp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dMfhXW6ztn0xlBUlUznPQj3rxDTp/Gepyr9i0pLY5HM8gXr39q6rVdD8V2WnOL7VIYz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xFD2OXklc8s8TwSXc+y3Xe+cdcA+vNcroWk/2TrFvPfzR29vv/eOfmKjOeMetX9XEthG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wHzgfU1leENZkvNadLyGOSLIALc7T1HBoRvHRWZ9B2+qxapf/wBn6Cr3s+Cy7FwpA9zW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CDTtJihlixkzPnPrxkVz/wDalnpkq3ltLHDLHj5ogB/KoNU+IIMBkL7n/ikZuKZLgmzz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4fVHRGkZm2KM/Mxyee4/lWRpMFu9o8F3HIZ1b5HBwuD6VNqHiKykdrmSRcMTnBBIH0rn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vtSHIOMHj9KfK2aKx1v9i6bt3eX8w7kk1Xmns7EqLhwR06jp+FeVal8RZnUpbhY1x8xP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KZLmTeZgVcdVJx9AOlXGhJicranv91rOlQpuWQFBnnIPPpXI3HjeziVl2kopOCvTmvDJ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/HLZ6e1XrDS9dv4XvLS3uJokPJRCw49hXTHDJfEyXNs7vUPHXmN5FojoT/FXPTard3K4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69688u75vtTQ90JDeoI65/rT452lVTuO3tk1tDDxtcycmda9wwJYMSXI78cetKupPyhj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8q5pbgbgZDkLkYzgnHrWla215qb7LSIknuRhfqf8a0cEhXZLc3ETNlmC8de9QIgnYbUD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x8HX00ZGo8SN0CnOF9q6qy8IW+m7Lhx91cbfX3NRKpFFqLOd0XwndalKsgjKRty0nbj2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TUTMKM4GCxGQSe+OmaytMuJEttvAwDt9xTvPuA3+sbnsTxzXJUqOTNFodTqOq2ljEIYu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rm59Ua4XC5AP4GqUrKV+Yb2yRkjkY9KjERYZPTuelTyoCaHdIcDLc56evWlupLWyiaae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Vm32rwWpe2tiDMMBsdM+ma5h4Lu9kZpmLKemegqo02yXJIqap4nupYmt7UNFEzgsB94A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3JOeSTzWzfWIg4bggcEc5qkIMxFYzuYdz3Pp+FdSVjJu5sWUhigQHP7w9+3PFfSHh9jH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fXivni2t8xRBxg5BGD1r3zRpP9BiBzgKK5K6ubwI/EUjNp8sanBI7elfMeuWKy6iZPT7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DFbGSVMdlx9a8Au4Glu246nJ55qsG9WzKsY0NsVbdjJOBx61dhi2Mdwyen0qytuVwCT1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cZGefWu9ySWpikJbXD20yujFQCK9Et7w3MAlkABGNxBrz6e2GQ2cDrx2IrTtLkx8AsAD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N9jZI7N9twpU4yvGSMVQi3qSp6DgfhUEdwsig598f1rXiiWSLzA2Sc+9ZOIzNZVMuWXP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uz6amOVI/lXjsgGADnAbkn1Fe8eG4oo9FtS4y20k9uM8VjWfujW5vWUO2DkYyc1bj2hs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oBhX5rhbuWW2TPSmPCMGrEZBwKsNF8vFIDB2fNin7CK0GgOckVHIvy8UAY9xlarxpuOT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FnbGVx6da0A0bePj610Wl2cUsg3HFUobVn+VB93rVqMm2JOcEVlVlZGlNNvRGxfWqxAF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PfcPtA49ai+3yXMqxLl3YhQo5OT0r1zS/hHLqFrHca1cFPMXd5MXBUHsSe9eFmOeYXAx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PcwmUV8V/C+97HjgmjmHmRZYg4Axz+VdPo/g7xd4ikzbWzW8AI/ez5RT+HUj6V9F+H/A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FaTGN8p8xgPx4rukiUYVRjjHFfC5l4hTTccHD5v/ACPosLw3RhH9+7vy2P/T6Bmni+8r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p/nXqUmnBwQpGe2RVCTw9fOP+PdJQOwwQf5V4TkeotjjvtYdN2eacs79mI/GtabT5YGK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WaOEYDxOntg0rgZ73RcbC3B9aclpCRnFSPp8MuXRyD6VNHa+WABID7VomkJIlhti2ETp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kqnLjv6UWFm0m0Lgk9K2v7H1YZItnZfVec/lWFWfRFxEa7kLb2fLDua6CDxtqdugjIR1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peQAtLC6gdcqRVB5Qo+YisUrl2uafi7Xo/E9mkF1AI5oTmORf5fQisvwxqkeipJb3Mh8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1c9f3WAcGuXuL91zsPX1rdU1JWMuexZ1RWu9cuL2M/JLJkA+ldh4q8QwxaDY6ZZurOq5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S6vLkj5GKkHOfash7icnJkJrd0LtN9BOR9IfDbRdNtrD/hI78RyTOSkYzlh7Yr3jw54Q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YxJOwODhQqnsK/PZbu+hXMNxIgzuwrEDPrXVaT8UvG2hTR3FtfvOYiNqzEkcdietedisB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vFaWP1A8b+AfC7aNa2N7p8E6RgZ8xFbJ9QcV83618APA+tbriwhmsJQDt8h/lOfY14Vc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R6kiOSCB5bMNv51kaJ8d/GGm6lHPdXTPZu372MLnC98e9cVHB4ymr3/EqVaLWqJfGfwc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qCXMcQLSLKPLkAHv0J9q8XeC4h/hY/hXsnjL4pL4qudkG6O1J3MWPzMw7n2rlbO50550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I4r2MPUqKCczlceY8evpGbMLZU88EetaXhOKN5pl24ZBX0T8VfDHw+h+FkOuaJeWtzqc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GTzwOf6V82+GJZbOaUSo2HXaGrthVUqVyZRa0ZeDG61Ixt03ED8K9d8DeL5vA+uWurR/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h659a8otNPkivjOzhssSO1dnNpl1JZG6SMvEOpHOKxqRU48rJu0rneftNan4b8VeI9D1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uJtpzxkFea8FsogIgBxwOO2BUOrQqs8bgcd+e1WbfIG4dO30ruw8eSmonmVZc0myx5UY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/u1JweD6VG7L2Oa2uZjZJCR9K9x8Iz/aPCq552MV4rwKSTB4+te3fDuRJ9AuouQyOW9u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JjdkcVjXa/MefwracHcSec1kXZzke1TE531MCf5sqfX+Vef6nGFumIB57V6DKpPTiuE1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51vES3Ofn4PHfv6V9K/C1lutBNjdA7Y3zuP3ua+amTnn+E19A/CaQypcnJKptAJP5ivM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D2cnpqeJjGWx9DeGrO2tp3KTOFUdCfWvY7q0t7v4U+LYDKC39mzuO/KqSK8m0qOFJAsg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tej6nb2+n+G9VRLhXSawnUiMkMQUNfltHOK8cSlJ6XP1zFcN4WphXKCs7XPyjgWafT2K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/rXBfaWaeRRkMjfN6iu4tmm+xuQdrZcH8Cf6Vwt6qQzbgCGkyScdu9freG6n5LXWp0uk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enqa7TU9QaKyiZBuJ6jPH1/CvLrKRsrGc8nGfeu7bZJpSmY9AefQ1rUM0UtN1CSO4B9e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N7I+Tl2zz6GqlrcCK8X5vlBwKj1KZxclw2UJ4Hf3/CggmADMoPOT+lZeo7VkwQRgZq4p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oPzuOSemT0FAFu0KtbSMFHAPH0rlplRmLgcsc/N0/wDrV1mnkS20kUXORxj1rkLhvLuH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FVEGjThYiEZ6kdx1rIugDmLaDz6dKvQPmDzGJwOn41nSyqxC+pxx/jREDSSFUiATLDGe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lqEFypAKODg81mwvthCg5VfWpInQNuJAxyTmm1cD2vRtSE2om+Pfj0OK+9v2TPHd74V8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1RkguICfuvyRKo7Fe/qK/M3TbicBZImK5xx15r6M+EXiu88Pasl6CNsbdwMfMOSDXJOl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p2Vz+gA32nzW5czRPEw5O4FSD/SvyW/ax022sdbe9024idLi7YRwJjdGmOBgdh1r0q5+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PlgRn5VO3oMnkV8i+OfiBa6hasY1Z3dmZnlALKG7A111qkGrw3POoyrTlaSsj5H8QwTm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W7k+/vXC3PHMi4K9T7f1r0bxPqX2ic3UCZGAuPUiuDugU+eTBLjJwP8APSsD1FsV4Nuz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eNdu4ckdq+kf2e/gTa/HmTUdO0bVLeLWNNiEzWEsgR5YCQPNjB67SQD2zXkfj/4d+MPh1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qsZbWWzmdIWkjZBNGDw6sRtYe6k1n7SLbity12PPgGCsMbcnHOaiyclBx79KtkeWSCMn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1ZODnkdfpQxkobGAfqPpW3omnQXrN50QOOAOhIqvY2X2uRYtyoWHB6iuudbfTIPsaf63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Wpd2OilDqzIu5ILK4Fnpq+WnAd/7x9KTxRar9i0u5X5QHZTn0+tZE26WQux5B4JOK0tT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t3ky44HTNYaLU6N9Qj2/ZgE4x1Ndx4VGJNz8hlxg157bF2t3ByPc9c/Su58EhmkdJiXC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5g/iOh1K8+zXcIwAcjr0xXVWlwWjDrkBux96wdctxJEv8WPmHHTFT6czy2ySDgdPyrik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2ULe2LFJLUM67epOP8ACvGLmYzSSSSZZWzvz3bv+NfSkUcc0Gxhg46+prwHxdpD6LqU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A6ZPUH3J6V24SSu4mVdaHm+nxmG+mjUnDnIBHIx/SunVU6vkgHoPWuWjYx6skhJ/ertH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mO5V4ODwa9yGx5repunaIWycgqOuBgismPKOXbgnvjge2a0EXzIiAARgkeme+TWS7+WS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qr8Io7l2SYAZXktx78elZkjs/cjPFRJIC5I5yfp0p7OBHwQC3Q9cGuU2E3MBhs9PTj6m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k9fpTFk3FizDbnv2ocB1wuB0PpQBC8rSBVxnB/Ae+aMsBjgg8AkZzSbDjco4BqwVDEY+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NekWJUzxk54roPDjulxaysXUkqdw5+U9qwvEiotuHfLBc7gP89RWn4evSq27bCyqgUA9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PosTJsG0nIHf096YZkKkg9eeKo2Q+0xhUzyFIzXX6V4e84GVhkD1/pXkOjfY7IVehlWs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PmroYNNXYNxPODWktvaWIB4JBxiqbXIJYRnJzwBTjQtqDqNmwn2a3AzyPUdRUT3O4Dyw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++Rn+VSGVAQBx9e9Ngi407H29aUS1S8wdegqcMuCBzipGWhIeoPSojK2Tg1GHVvunpxT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SJvMJzjrVVwx9cn0qXKqTk/hSE5Oc1HMi+VkMsDz2zRA5OCBnuTXmF3Mbe4ktyvzKcc+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eMrR1uIb+PGCpVwB6etcdda3PNx2H054mj4Y1ZQ72UjbQwyo7bj1/Ou0bJ6/X8a8St5W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tXrOl3wv7MPnMiABwOxqKdXSxtgKnNHle5fHymntNxkVXc8nFQeYcliAPX0qpVbHqKDL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G7GcEHnvVQtu4yCB1+tJNG6RFud3YVzyrM0jGwt28m0OmNo9e9U47iRlJddpXHfIIqza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HHOetUbkC1cZP7sn17d6yvqX5l0XBbgDHrxx+FNNx5XXnJ7VROp2G0ujiTYPuryaLe7W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Ixxk1XMx6ly5mTCyjOz+IdwPWlSax8sqhDcZwB/OprDwl4l1F91jZSSRNypb5eO/J7V1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xf6vqttCV/1kCsDJg+gHJouFn1PPQkqufsETzuxz5Q5B9x6V6F4Z8Ja/rN1DAtpJAJiM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5VePjXwVoFpHH4a0i61PUgMiQ/u7fcPXPJBHpVXVvix8SNYUR2VtbaTEwCoiIQ6AejGn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9E6f+ztp1tZ/afFGswWQyCGdlQEHoBk80621v4OeEGe3fUF1Ke2OF8qL92dvQM/qT3Ff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m8/WdTmmfGF86UsFHbHOBVRtBs4gYL+97j5Rkg0fV+rZPtZH2Rqv7VlzZ2hs/DOn2WnR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ye4UYBNeE+I/jZ4j8QQyRa34guJ4nJ3Qwjy02nnBVcZH1rwvUrjwzowYSTGbbyo6n8q4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lp2+QHA3ttU/zJxW0KMbaIz522eoTeINMkdnhtHdTyXOOfcDrTprjWbja9nYFUVRgsmS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ircJbQRs4Awq5K+oBrs4/GFzdYCRhWxjLDgEdaUlbZGiv1HLZeJpwrTLHbbv4jwR+FV5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qJg9Sx4U+lWpdQvr2MxlueoOcU630t7ok3YJ3DBz82c+hoUWPnGRaF4WdwWuDNn723JB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UieVCTlujn+lV7DwBdSzebpTg5A+V+D+FVtU8NeKNDL3FzY3Ihj5MyqSn51y13Jbs66M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z0i1hEVtaR8tuOEByfeu/wBC1iGGRIjHFjhQSo+UfTFfOukeI3iA85sPnLZPHNelaZrI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CuRyOpUkfWejamgTG5egBXpXWSaX4X8TW0mn61bIRKpDHGD9QfWvANK1dmVGRsHA5z1/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KSXcqoM/eJxXNNXFODvoVn/Z3m0rVota8MX63FtAfMSGTJkz7HpXplj8XfENhM2jXNnJ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BI7/AEqjZfFzwhosbTX2qW8aJ98CQE/TFeY+P/2ifh3dyiPSyb3K/vGC4/I9yK56lGc7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NW8S+KbuWMmXclwdobpy3vXrfgjwUHRLvUGE0uNxzyBX5j3Xx31NGY6MCVDZQS/NtwfQ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xU1LTZtKt7lbG3dSP3C/vOO24dBWcsunbU1jF2fs0fpn8Xvi/oHwu8I3RtQt3qrRNHax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jqFPUV+Oyy65q+p3mt+ILsz3V7K0ruQF5Y56dgOg9qh1DxR4u8QsG1K9mupH4YsGOSR9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/Cni/VLhljtpWQDI356V34ehGEOVvUwlSa9T6a+H/wAZ5vh5YQW9o6ahEWDyW/Qq3RiG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/Dbuh29tI3/CLTLOqHyz56lS46Z46V8Un4ZzC38/UNWt7SNWUsQwYbx/DtPP6Vam0/wZ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zEnBEa71BHfPYVLwVGU+d7jhUUV7x2/jX9ojxx49lP2yRre23l1gichVz0GO4HvXl39q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cnYOfXmrS+P/AIbRiP8As7QpryeBvnWRtmR03Z789q0rz4vRzxomlaFbabIvWVRvYj06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jEl4mkyOy8J+LtbiWS1gmcFu5wfr9K6nTvhN4pI8+7RACwAV22H8c1oeC7r4iePrtdPs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5YEagH0OAc19zeBP2d73y4n8Q6jPcqOAzvglByB/Q1xYqvOn7sUXTdOS529D5Ps/hIpt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JDiMbyAPU/4Vn6pbfD3TGMcVtPdNH1kU5Uke5/pX6l638NvDMXg6/wBNUQwk2rrHJgBl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X5O+KbAaerWd66pcxDbsH8ZBwSMUUY1Zq9QwnioS/g9+xQXxPBp8bXmn6NZhkyMSLvLL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ifrV1OTbrDabzgJCgUJ9D1q7JqthZWksV6Syt12kEqB7da82n1TRJEL+U4AJIYjnHvXo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1aT0iyt4o1jWr8pcXU8swCbd2cYz16V44/8AaF5q6IzzGY8QkkkED3PFewNetenyLS2k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Mepx0xVK2tdYu5Ut7Gwd5Y+oWM7hn3xXWpKK0Ry8kpO7MzTfC2sRsj3VwjJyW2sWPX6V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RbblMcghuMcU5fhz8Tbm5WB7GeKNzww+XCnqT06Vuz/s/wDia3mS41TUYIbN0+ZhJh17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wWrZrGgzyJvD/h1vOe7u+QD8qLkGrdvrGi6WgjiZ33Dg7eSR2NerW3gz4R6PMtr4h1+4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z6hiDxXW2mj/ALPlxpsk2nxXt/dozBRKpRGPbkcYFT9bXRMv2Ktqz58XX9T1SJ7XSrJ5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+px0qS3tPHV7ILLStMufMKjaPJIZgeuO1e+6D4g/4RSWQ+GbO2to8EANHvwp9c+vepPE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k25gs3ViRLbxBXA9O+R7U3Vq9IhaC3PO9G+CfxK1/e05WzZV3DzyVx7DtmqMfwbuEuLm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6jJA58xWYdCT2yPSn+GfFHiXxDqVxNq+sXkzMoby3kKq2T12jp9K9DW3LOCeWzSTrN6sU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h14Q0ST7VqVxJeRop3Kp259wa6LRfFXwfsp7bT9C0ea5vt3D3ONof64wfarOtWTJDKuB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keh6fBaeKYiuTh8hj05p8t/iYJ21SPp3+07S2fGn6RY2qNyQIQefX86ytX1K/u7R4mnZ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T0rUtYPtFtG2M5GSMc1napbGKIpIoUt0pqGmhi6s27Hg3iZHBWKWd5NvAyc8ev1rxTwr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+5S6/N3z1z6V9H6to8F/cfPcJDtPJbnj6V5tp2jWHh7X59Te8jd8nOBwR/tHvW9OpGKs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8Owz/Z4FkzlVXvnpXoFzA/kMSD8y4z6GvCk+KOi2arHbqGkTG8k/L+GOtZGofGvWZlxa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SO5I7H0rCzeqLWBrPZFzxfpxedxFGSRjoMk11nhIR29iguHCEKAdxwa8EvPiHqt2/nRF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sZtW8S6leJFGs7SFflWNWHHftil7y3Z0xy+b0eh9ky+KvD+nxA3N0mE646j8q888Q/EX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3kHAPOMe31rx2w+H/j7XrcvbWFxEmeTKfLDH19a6Cb4Ja3bQC71W4hiIxuiV/mx3OaOZ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ymRr4v0iyne80+HbPj5XY9z7VVn+LmvIxVGjROmQmTkfTtVzR/h34eF2qXEtxMwbH3sL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wT8N9FEF7dW8MkkYzmST5fyzjFDeptz4aGstT5f1Pxn4i1Lc7T3Dhm2Dyc4JPYY9e1S2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CUgqGPmnbgH1zivpy78cfDuwtmFk1uJUbIWOMBfwOOT715T4o+I+g3MZWISSSMShMZ+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UlshvM6K/hxMPTfhDrWrSg3F/b20fAwMuwH8ga9L0v4AaRCpk1e/nvFPQR4QfhjmvIf+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NMtyu05EpBY0TeN/iT4ohWKytbtww2o0Csmc988cCt44eVtXY4a2a1Xs7Ht118OfBPh/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AFwwYqB6E+v61yEmp6Vpt1832e1hhbpwRXAweA/ibrJX+0pzBEpJzPLyMegH6Vlx+AxF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Ly4LRrv4Pf61apQ6yOV4urPVs9dk+Nnh/TFSOAC4fdgspxj8653Wfj9qUsXlafbxRNk/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eu+0H4I+B/LjmvElvVYhwJSB82Mdh0r02DwH4Q0WApYaTbIu3IJQNyO+T3pXh0Rk5o+K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XC3Npavs5UlE+8T7n+lNtvDXjnV5UguDsM5482QLt9zjOK+gfEki2k8sMYCKvQKAP5Vw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iQBuYcnA9s1r7bsiLN63LFp+z5NcBJtW13fjGREmT9MntXWx/CvwZodozSq99I3H70/L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tvaI8t1EmFyQW5z3rz/xF4q0S6hP2OUTYzkKO4/pWbrzejKUNb2PHNSfTtHui+n2EKAf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dloWsXu+zlYKiZAIXAAz2Feb6qt3cu8hiJDMMEnAxXXaTp+oSWcZSWGFDgAZzj1P1qJ1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qF0bewhncllOPpzXl2vXFvcags7Ou0jkk4Pt9a6pPCq3GmQx6hrE9wrcBAcKPb6VxGt6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9pKqAS+TjHTArng3zlSieWatoY1rUHubm6CwRnAVOHI7An0r3DwXrWpW0UFpoen3F+8a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+Yn+deSa/wCKZNOVbK2ihRpGAzsywTuM19SfDCRl0lbjlSBgEdeetdLu9zmk0lsXIB8R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AHBMzZBz6fSuE+IPhHWraFLvWNXFw5+djACnJ7Ee3avo+ObegZj715V8RlWdTGCdrjPX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S8rHzDp2q6VpGq21uln9paV9sjTHIZR1/M19p+GLTSZrVbi3063tmAAyiDOCM4zXwNbQ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BovNIUKducHPbmvv7wvJFb2e2VggAB5PPSnLY0qOx2aR+XGdg2kDjGB/KvB/iK0skMk0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47GvV7nxp4U01JEvNUtlYdg+SPrXz/458WaXreYNJMlwCM7wvy554rNIxhqzxnw+s0fi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zz94V9naKywwFVPIOOT2PpXxLpkl5a67BJbQknfht3bnnNe/RaX481mJWGoRWVqwOAF+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tDSpFPdnvcpc27F8ICDyxA/nXzd4+mgUt5kiLuyEXcCWPcDHU12o8EJJEP7Z1K71ADqj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8o8b2+k6fJHFpFtsEOeWYsNw7jJJqYu5NOKTvczPhRqVv4c8cW+rS21xcspyscKF2YDs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8V6vr+q2tz/Y01h+7GxblsMVPsK8X/Z/vLq6+LVqjvgBXOBkA9sY+lfT/wAdnaHWNNXH3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krNfWFB9jupv3HI8s0+38b31sIYdSjtI5ONqrkhafc+FJNLiT+0NQu7qcgk/vCEz9PSu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ysFHByTTPFus6YHRvOVyq87DnrXeonnOrKT2PGNe1NtIhaS1tUkcZyWbBz2PvWB4U8Y6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cxLx5aKACew4rR12SC8By21GznJx9K5S2vtM0FA9odzjj5T8xJ7/AIVoomym2j6OsZXh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OMVF4r8VaTJbG1FwDKMDA/rXzJqPix5QJ5JXjIPB39D/APXrnbzxjH5bbZ/nP8Tc80OD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qF1p90GFxjygD16mubbxFo2nRq1v8oGRnABAH614bfeItQuZJHklfB9DtA+lc5Ld3rkO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/OtoUG1qJStoe0aj8R1CMkLBcnAyOMetcdf+Lr+6VEDgIoOc8Zz0zXnMhZjncSR27jPt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Fhjr1rWFGK3K9o2dHPqLN88shyeuDwfb6VlXN8GUyFuM4z6+w96yzIir5btt3dPr7Vas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vFLNu6lFyFHck9K15YpXI1b0KLzmYM27hOvbOam07QtX1WRI7S3O1iR5jDCZr1fRPA0d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8aH5lIyG46EGvQ7rUdP0+3NrYQxoSAoVBwPTArJ1ktjSNJ3OB0nwLp2kRi51mVZ5HHIA+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9m8AXttZ3621u6pb+UQuOFGfX615lI0tzzIxOc5GeKlsbiXSW+0WxwVOTnoa55yc9zb2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DHRZrqTUNIt1tpbh2Z9jHaWPUgdvoK8qt/AtyJBG0oUDsBn8/avpKTxJpes6UIZdyXA5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a4m4iY3DLAp4GAAP61rRrOMbMynTvqjhLbwnpVjEwuEFw2fvMO/sO1df4e0mUyn9yFhU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jQhxPe447HoKt3mp29ijHGQAeF+Un0+lKpVcthRp2JpY7eFN6KFx36VzOo3wfEcI3ds9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x8IrLFj5c8nPp/8AXq5p2nySsIxz1bj+vvUIv0LFrcBFVXGCe9aQUyD6dKI9MAILnGOf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Uec+o7Uw9SFURJP3nbsf881DMtzMh8pcA9T39+K1ks/O2+YvPUd81KIVQ4Izj04GacSH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YMwAAIPPWlu4sHeoxjPPQ1tzsiEgZ3Y4wMjNZjMSMNzxn1/CtkzL1OZu4zIckH8uOazo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PJrdugJDgjH8WaqbVkKkjqQSR3PpRc05eo6J1hdd3qR06GvZfDAaXTvmOQpwK8curc5j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Xs3glMWywOchRt/+vWU/hK6h4hiUae0Z/iINeOyWnmS56bSc++a948RWjyRFQBsHOR1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dDj1/Gpwr3HWWphG1jILdCKiEHz4C9P88GuqSyBPQ7QM/N6mnvp6uN0fHFdfMjDlOZMS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VxGYpGOM45wPQ10LWpjbaRgDpSzWwuI/LA5Ubge9KJZzNreP5xUjCn7p9frXUadcyJcB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8K5J7NoZCuOecCr9tLMrIpwz5AHuf8KT3A6a6h3gPHyM59Oc8/hX0J4PtIZ9KghmOSBj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sUBc5Uv0PUV9DaD5EWlReQMMyAn8u1clb4Rrc2LiGGB/Kh+6OAaz2jBOSOatQ7mzvOfe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h0MYLAjtV8IRT7W1KpubPNacVo0vGKXMiktLGV5fHNZ9yETla6KS2MbbD0qlcaaZEyOh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0ykscc/hW1pdtIEyR1q5FpSY+bk1614O+HV9rxWaVWt9PXG+UjBf2TPX61y5hmNDCUXV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UxFXkivmeWG5MJ8qMjJOOa9Z8I/Cm98QR/bNceWwtcAoFA8yXPpnoPeveLPwb4Ws7Zbe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7oGckdyx5roon3kY42jA9hX5bnHHdWtD2eDjy+fU+vweQ06PvVHzfkeW6d8LPCWgypKqS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92G/DA4rvwSTkdDUF+7G7WEHrV8RbFHrXwOJxlbEy560rs+ojCNOmoxQ6Ne/rU6DnmoR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uWRjJs//1Pd7WZGdSxwK1Jr+FBsVgawprC4h+VQeOnBrJNldoxbua8FWex6kk46G3LKX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EZnAwGHoRmsa1S8EgWVTg966pLmGxhyR81TLQUdWXns9OjhPmwoWPsKwXsdPySsKqfYU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7CtrT7FpnWST7tZ3YxdJ8OR3Sl2LRjPy7Tiusg0O+tiv2a+kBHrzVu1TbhUGAK67TbXf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dtjnVsPE235JIph/tr1+tYt5pN85b7ZpEMufvFAAfwr2kRoFCqOKglg/iHfvWHMxqqfK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2muqE9OTxXJXPh3SDIQ4liz1A7fnX2LcQRKdxUE/SsmDwTomsXDXmpIY4pODt4JPritl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p8cT+FdEZysV9jjBWQcj8awpfBrebm1uYZox6NhvxFfYmq/B7w5ftJHaM9ohyBKpyx/C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osL3AeOYR8CQZBPpkVvHGtrYHTifPd34P1JIhJDDvHIO0j+VcZe6TqtqdstrIPTjP8q9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zg44PcVdGmMIhdEukZPDYyDVfXrboqNC+p8x+TMFzLGyEdmUj+dQhhIdqg/lX095Rkc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qgP5VG/hg3X71dHW4A6vGv+FJ49dUWqLWx8xMURjGzAN6VPHatM3GfT617lfeFLK4do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8qP6c1inwVBvK207x5PCMhOD6Z60ljaXcaoTbPMH0xVj2kDb1x2z9Koh0RtvTHavTL/w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5OcISVbj2NUNK8LG4mLXsYjGeSSDWsMRBr3XcmVGUXaRxplfZ5qjIxx61WtfEOqRGSKG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Aj6V6BqmkWOnyrHb/OpGcMOlc9dRRhwwQcn0ojXi3ykzotQuc7qULSxRvj3NRW42oFPW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pUYK1ypAjHl9MdK9SlK6seLNajnfHQ/hUJfsckk9v60pIz/nFN+8fx5q9iCI/ez2/p61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vbRh8zAOD+leVLGCPT/PpXoXw7cDUJYGI3NGcfhWddXiNdTtrgFGPrmsO5Vs59a373G8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OKlNHPI52clfc1xXiAMGQhc57fSu1uQN39K4/XxuCAehzzWqZMdzljnIXOa9n+FU5S5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Hv2NeMAZI29Rn2zXq3wxuFi1WZGYBZI+fXI6VwZlHmoyT7HqZc7VYs+jND1S8W9W0ZhL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XsN5Bb3vh/U45WaNXtJF3qeny184eH9bgn8UNptuGZojktjgDvzX0hZXsNtoep280KTr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BlIr8lzGl7PER0tqfseWYy+FnGTvoz8rLPCy3duzE5aTae3ysRXFX27LM+7Ofy+ldtAq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vFNKhRhgjk8GuM1V8E7R0OM+9fr2FleKfdH5PilaTRUt2YEIrHI56967tZQ2lCHOdoPI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TFJAS2Sx4X+ddjazIbR9pwVHQV0zRzXMNmdJ1PVQ3PepdRI3pICec4+lUpLpDNtU7iTk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xuCSv8XepEXFn/dAck469sVkalIxQBv4gcfQdasRS/ueGxk5OT19azbvEpEq5YsCuOeK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vGvHQisbUDm4KnqSfqKu6bFKGIUZ7VDd2U/2o7hwRnk+tN6A2JbKRHtJ+90BPH4VRSw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vx/OtPclsmHxuwOBUB1ViwUDaAOKVxoX7LLCvlynknjjsP61WZgrbgRn0/z61bFwkqkv1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KfNzjnjNUmDRuabeMsqjeevQnmvUNK8TXFquSVKjAHGBkV4hHI6sCQCTW9a3cgVVck8c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2PoNPGjeQxeTA24OTnn29K4fVPEaTQsoGCT1znIrikncoQSSNvGeT+NZ1xP5fzOf89sU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8mkuFKrkYPFY8jb0AfgDtnv/APXPWrfnlk3LzuGQayZW2MpHKhsn60JGqPT/AIW+INe8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EpvI1jRrgSRksUjmgfia3m2/eilXIIPQ4PUV9mftYftJeDvjx4U0TQbfRrnR9R025+3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tZHgRk6pJnJPHQcCvgW3la32yq+zPUE+tVpdRkklXYc7ic7j97HTGayQpU25KSexlXCy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qXRtMfVNQjt148xvl59f6VqPbvdEbVyOcjufp612uj+Frmz2ajJtD4ygyQwz3PpWFaso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zF1TTW8OSKi7XndeGDBgAf5GqVvb3N4eFYt1LDkHPfNeknTLOSbMzbmbBcEZyfrWvHbx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oBXBzy6nTdWsecweC7iZUlkmVTkHb/jXUReGdLggMErPOuQx424x710ezHQfSql1N5cZ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vdg5K2hx+v2lrDprpaxYAI+vtk+1VfBcypfgNgE8eua09QBmsZMHcMEH0yK5jwzKyXfy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dO9Oxi37x7Lq9kWtmkYZAGAfTNZ+ljy7Q7sHBP5V0d0SbJgQCpX/ADmucsuEKMOAMYHv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Yd8bHPQg9RXH+MrS2vtPmiuGwQh2cgHcvTGetFlfS21457Nnqe46VBLpT+I7yS4lYqlq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jPlkpClG6sfNV6ypqMSEgPG20k8Z/wD1mtoNvY4GQRwO3vmtL4peF5tFuYdXtU3RSYyw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OnASRCV2C5AJ+vvX0GHqqUbo8mrDldjoLeVRGQVyOh29fwrLmtx5rup3E849/Q1pKqpG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+tVSQqGyCT3ANdM2nEiK1RkEFODwRwe49aieQMQpI5/z1rb+yxyZBG13xnk9a3tL8GzX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9Vxw2e2a86piYU37x0cjtc4AdSykE+x/zzTt2ORzj1/z2roNb8PXWlq0rrgCTacnnmua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b0rSM1JXQnFlpX4LcY46irACgZPfkVVUBRgcY5AHTNTxnC71GOh/Hv8AStCbGJ4mts6a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nHNR+FYXNhb3LAgEDGe5FWtdUy2ZG5sJk5X2/rR4SuPtGlnb1UnqcAZ/rRzaWJe59DeF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hgMqQTzXU3GuNJEYoAIx91tpryfS2VbUbWDdiPrXQRTKEyoDHqPTI/nXLKaR0UodWb/2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5z0qv5zq5YNljgnB6GsaObezYzg+nT6CrQGcev5VzSqaHTGKNdbubcCVGD1H+FaazLsD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uyuckDjr2qwjHGAfz9KxdUvkRqG65IAyM/5FL5/YNnv6fnVHJXHtzUmd2M9c8Vm5lKBc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6fJKzHAI+oqmpYccEn8KQtkfL39ah1C/Zl1SwBbJJPr2/ClErZIz7HNVQ4xtHK9jn86c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h1LBykv2vnAzjpxUV1Cl3C0U4znpVSfgbozuB6mpIroFQwHAGD61nKaaK9nfRnnWoWUl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9BU+j65Jpt4HYkJICrrnqOgrtNS0iTVYx5ajeORmvO7zS720cpcxlWJ7DI47Zrjej0PO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HrCXIlVZoiGRhxVa5lVR85GPQ+1eeaLr76Vc+TeDfaMPvLy0Zz1x6Gt/Vdc0uUL5Mqk4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1ozje5v291HtIbaD6+1WHvQE8t+QeAc9awNJ0u51GAXUTr5LE/p2rsfDmkaPNd/ZdalK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f/XrN1ElqbNpLQis9Nu7o7YULlueBW/H4E1jVAsd1DshHJfqR+Hal0ex8Rai9zLooW2h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RF9PQ/WrNldX2pxTWmtajdRhiUZYPlBFYyrNaotTi9BbH4deFNEdrnxNrKW9tExb5eXy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f/CXeBtB06O10Kxt5wx3pcy8sxPcjHP6VyF3caZ4bsLkWkH29CnJuuZCAOQM14R4itpZ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ayAFokPzwnuGHp6Vrh17WXvMzqVOXRHuesfEb7fFJbXV0ywhs+XERGgH4cke1cHJ4j0c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3Hdn/CvMNOUXj7Lh9vCqcjP1rtYdN0yG23oQxJ+Y9a9eNCK2OZ1Jvcu3PiGW4Oy3CWy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8Kg/teYjzZZWdz27cfyrnrgxiQiLIA4Geai+0wWsZad9uelaci7C52evfDq0/wCEu8VW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0HMfmMchWPTJrF/aN0Sy+F/iuLwrpupxanMId8zwt/qmIGFbnqK8N1LxRIGZdMlaOQHC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3rXNw6dqmt3fn3Cz3M0vDzOWdmx6seeKxdNqXNfQtNsrixu9RZZXZ3Zn2kkdN3pXTWugw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PrVuWekXllCI1gYkYGTnPPpXV23hi98nfdsIs8+4HvUyqq+50woS3ZztnZfOvnAhVye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gUrg8Ac/zrTtNLsbYf6Rchsfwjtn371tyXuhQoEVTI2MYxWEqsUbKhNlawiJxhTgfxY4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8yqVwGIHPQVx6+ILOFC0MDBhwA33c1dTWtYnkWKGBgdufkGOtc08WkjSngpS0Pqfw3ol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kYPzYJAxj616ivi7wBZWZTVriCRDwyldwbHUdCDXzl8OvhD4/wDHWoJHFuhR1yrylmQk9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YmhfsZX72cUesXyK5UCVkAyTnt6cV5tSvUqS5aUXL01Op0adB/vpJHyJ8Sz8Ddbtjc+H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8hNkTE/3s+vtXiVtPFaYFqkjIOASSQfpX636V+xj4Gtmc6nI9wDyvTIP9a7GP9lj4T2p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MwkOE47nnArrlhcQtZU2vWyB5lgUrc+vofi3deMPFEGUtt0SBigYjkEdR9RWLcan4s1e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8rMVyf6V+pXxJ+BHwp1W8QeAbVLXVN+JrpGZoNvf5SdpbtkV8E/G74dfFD4f6q0lnd2U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DDDrnPzAj0rjpYqMpOmkro7nJKmqltH3PNIfAHim9Z3SBpHJyd59evGa6G1+EUzIn23U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7gY715PFrnjKRSNQ1WckjBG/gH8K69fE9hBp0FtJcyPKn3n5JBXnr6e9drpVHszheLip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PC2v6YL3UdRkuUzkkDYDjrgj8q7jWfB/7O/wujkmvcX98qForQP5juV4xkcKM9c18g6b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/wAI5pd7c29qxc5iIVvnPIz1Ga4M6td6i5lhtZpyeGLksx9yeprnWFqN3qPQp43S0Uev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cPC3hu306LJWIugkfbjr6V883XxM+I+u3O1bySBedgth5QA6HOOox2rsYtP8R3rpaw6d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35qw/gjxC0rRXXl2LFVO1iAxBPt2rqpUqUOhzTqTnrc5TRLbUCS17uZnOQ8jksxPc89K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S5kjaGUE7Seh71bg8BzGdm1DW7SGLGEBkAY465GatHTvBFlGftWpfarpB8vl8pj3/wBq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292cZaeH9ItZZGgLlHzgDnGf1rptL0lBOPJtZHIOFIRm+Y9ABgk5r6s/Zk0b4NeNtbGj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Wqy5Qb052n1DjnB61+k2mfDXwNo86S2Gj28csZBVxGN2R0rjxWY1KSVo3fmT+6jo/wAD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LCH/AIk9rdQFflYPGQAGPHHXPpX1f4G8M/FDXLiFdVvL5Vk7SMUVAPbpX2LcQ6PZRtdX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gFyKx/D3jzwzqd/5OmTC42koxjGQpHHauXDxqYvERjKyV9bdjGrjKcKbkk/mU7r4WmbS4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R5vmMSjj0+oPSviTx18GtKv/ABKYJbsrdSXJgWJDgvM3QZ+tfpk+o2Mab3mVR6k1+bXx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6RO0bNcGaJ0bDq6AYYDtyK+sx+Ao0Yx9kzky3HTqcykz5i8Q+BtG8HavNpfirTLmG8Hz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gPjupxwRwa88uNI8HLOstjpuCxy6ux2nn9K73x94w8R+Mr2DWvFd4L28ggW1WXYEYxKc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D2yCU7+oPNecqet7nZKrdLudLZ+NbXwfFL/YGi2kTSL/AMtF3EN3xkc5ry7xZ8dfGFxb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kcEz28QWRMe+OnrXU6lamUZ254IrwnxJZT287YGUPDZ7Z6Z9qbowbu0JVZbI9wt/HPiz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pifLwyrhVHHtWTete3EGGnlkbqGlYtjPXkmofDkEraVCXXadoJ4x9MD6V1BtN0OzZnIz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LnJ7s+eNfje1dllwCzEHjjcenPXmu48Dw40s44BOMAd+9afiHw4l+pwwicEEFhkHH1qt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911O9jVw7YA569wP503JWuxxhJ7HawWyhCjcgjBP+Nct4nsV/s92xjbg59vem3XxH0O2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pA6fWuX1T4hQXkTKkIGQANw4z71DmtzenhaktlYXwbYSW+ovcSdJQAoHrmvW5LrT7Ag3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ZOOvFfNZ8SajcvtsZztYkbIgVyenBxWja+D/HGvXMjw2kjSKoKlw2CPQE96h1DtWXaa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HjH5cVyJcjqvT65ry5/Eml2+of2hHGSyH+LkZ9sVuaX8FfFF/bSSapdQWIHJDklsevtW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4lfU9aeU5O7yjhce2ahVI9NTaOHoU/ilc5y6+KmtSOv2U+Sm3gKDggdScc8VzbeK/Emru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iJWP+RXtent8JtEZYoQJZUUANIc78ep6Z9amufin4HtVFvZxpHnJJiiBZdvvgVSjN7Ii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54V/wj/jbVo2ljhmTawU7zs5P1q9Z/DrVNQupLW6uoLeXONrPuJHfpzmuvvfivo084EY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SB0z6VxDfEDTYNSkvdKtJJZC25jK5JLdzx0xVezqE/2j1gkd/pHwBaadEvdXTy2PPkR5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8KQ8A6TF51wtzcHnBeTCn6gV4X/wtnxlqUhg0i2+ZACqxxsSBnHOP50433xi8RnNvFdi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9CefpR7L+ZnM8ZVlqematofh/RmRdK0u3jLnO4gMCR65rX0z4g6DpFsyarLDFLEOVjjU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EA8cEl9UvxbKQcq0zHPfkV1fh34DwayiXmra08u8HeIwcg9uT1xTVKmvidzGpWm92dvq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ZbCOeY9hINgz715hq3xz1XVNyQWsaY4GDu49T/hXt2j/AAA8DWfzXRuL4tgeXM3y8d/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4bZ7fTtLt4WIPzbcsB35NaxnTWiRyqTvufMEHiPxtrErQWtq++bJARNvB9M9K6C0+Hfx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nA3UyvkY/wB0Z6+ldzpV1GnidHjcJCWK9ccdOK92bWdLtYVLXMK7B03jjP496bqK9khV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maL/AInGplSOdsS9D7EngVzup/D/AMNeGmG+OWd4zgb34b6gda+k5vF+ntG62yvcTFeI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FfGX9o6lNHP5QgjzhhJwwz0yP60lVktB07N7HYeA7PQHthPNpsALEAnyx24r2K3Wyity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qhQK8S8N6HqjWZ+yXywqqqGEa7s+y16Jp/ge3nhM2oaleSPj5kD7V/IVMpNsiotStrmp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NkDBB/l0ryC90y2SQaoL6OSRG3CAHn/69d1q/hq00+SWS2O5VHVjyf8A9VeV+a3/AAkM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qT3FTqVF20PU9L8fBrVLW00u7meNduVT5SfTJxWrqPizxvOqmz8PiKLbgtO+Ttx14711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AsNvzHPPJrotc/fW6npgduOlUYtq9kfJmsSa0JXk1Xb+8J4QdPT8qxdHsbe61KOGUuPN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Wu88V/JDPtPfPrXHeGED6lbseTknH0rRmux71pvhjw/ZRI4tjIxUcyuWGT6CqWsabpl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OFY/IvJz611tpAWtEZ+CAPxrjvFFzDDaTQsyjcCpGcEcVn1FGbvqfNms3E8cm1WwQQFz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UZk+6QOByOT2rz3VrlHnVJH24OAF9f8ACu00Ge4kK2tlbPcSgr8uMAD1yfWqqKyOqCbP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MMqNoH/Au9efeKgyX4Y/dZc59aZeat40lgt7VtLEUYdUDs2R7dKxPFGm6/JNE1/dJC23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1hT+K45I8k8U28kl0hiAcBhx2GD0/GvqHwP458KaH4ZgtdTvUimT7wxk5HX6V8wave6d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HON3U59K+pfAPhPw5caVDdT6fCxljXPGeOoIzzk967OhyVLdTprj4q6I9vE+iRzagHB+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5rz/AFHxRrepF5brSjbk7gDKx+6OnHY17/b6XY2EAjs4EhTGMKoGK8o8clLd2ccKikVk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51n1OK41iO0jdbacSqq+WuCrZ6g4619W6P4Ii1BYLjWdSupl4O1ZPLDD3A9a+LbSVJvG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J55z17V96aPOWt42TkBQPrVziiqtR9DaT4feCrcNOlikshGd0h8wjHoTXiHj62h09pls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Dx34r3sTqqYJwCOcV89eO5XnvmLOSV4xnrWcdyKc5N6nhui30tz4pWIylwQcAcBiPevs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/dUj8q+PdH0q7t/Epv5IwsKsWBbjg8cV9CQ+NIbWyit9gLhAM9BVys92VUTkj0u4ljWFn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vGNtJd3EscXUng+n0q3rnxKMLhZpfJiBIOzBOfp6e9eY6j46s3ndlLMgUkP79qIrXQmE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eBvGS+I9UAIjVgqDBP8Ak17D4/8AibbeNLmK7MawfZ1ZQpPIB6E18e3/AI881doAB3DO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Imu3lYo7O7EZPb2olheeamzVVOXRH0hqXi+KyhzLPkgfKucD881wWpePopsBVABGS27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V1cPvndnccYI+7nsKpedcyyFHXKrjL4xz0Fd0KHcg9P1PxXc3SlEO1WGQQeQa5ifXXRM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zWEI5Xz5eSRxu5xmtCz0h72X5yQFHzcfmapU0hSbIZ9TmkDEOTxyCc8f41my3GCBGPvd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RHMaD5gcjHIP1NRX2kvbw75EbaSTkjv7fSqVjO7MFDPOmH9zkevrV+z0+KRtxO7d1GcZ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QSueGHeuz8JadDf6ghui3lDDYIODt6j8armsUlcyJfD5YZjD4PUgE8/1FKPD2pblCW7f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ve7my091T7HEE2dNpwCPQ1autRQW4j2qX28kc1l7fyHyHjWkfDh7src61+6TeT5QPzY9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StBQw6bCIx3C8nI+tRXN1Mxxvxk4ODz9KxpUZd7ydQMjJ61EpSkaxiki9LrM9y+08Lzx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iVeTnPXmududUENwSGHBwcdh7Vz2qa5ckutuCAMfP3we1UqQvapHo0/iOzsrcPMAwAxg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b+0lC2ysoDY2tjcc/SuQ07Q9S1xwsEcpXPMhHygH3PWvZ/Cnguy8PgT3WJZ2wQWGcfj2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pMraXo2q3bRywqE55LHGBXeLFHYxhXbeygBmx3qtd6qsSbEwCpPC/wAzWJJdy3ULK5+V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NC81YMNkH0yehrmnhluMs7ck9etdRo/h9p4/tEmUjJIHc110Gl21sAzBSFJOSMChO2g1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xdSRu5McQPJxniu2xYabGRagFwOuc5+tLe6+Fia109RuxgydgPYVh21uwJEpJ7+xJrRN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LdSbduB39Oavw2KrglVyOP8AJqWOIDGTz/nrVsfKNvp0pmPNfUaybQTjg9apyqWPzDk9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wR9D1/8ArUyWEhcHjHP40XsIyHjUZI6enAIP9ayLpY0PsRnrW00Ltz+nvVWSMcqw59xz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KQRxlhlccDn1qjHbhG685zW1NHgk44ziqDR45HB6nFOL1HZFcxln4JIPODXqXhhWgiVQ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0h82XHpzXpfh75r5LcDqp+nFRN6BbU6rXIQmnu4PBGQa8iUCSdjk56H2r2TW/m0yaPP3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RMHyR/XmlQ6jq9GWoYQE55J/Sn/Z/nznjHcfyqzCmVAxzVkxnqeoNa3M7GLPpxYbhkdw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FuueK6yGMvkN0qvPZHflBweopcxXI90cvqOmtdwGS3x5nHB6EdzXKLp7wSxyOcHPCr3N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iAVxg9+KqahortqNvLax4hJDEg/dbNOM9bDVNsfaWLfZ12j5jyc16fo3mrZxoxywGD6V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13NhBsiGB2rKpqibWZoR4VKv29jczqJFQlCeDiq8cW5eRmvoLw7oNpJotvI0fzsuT+Fe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pHp4HBSxEnGPQ8pg06fALL26VfSB4wMrtr065sbe3ymwA9K4rWZWQ+XGvY4PvXPQx0aq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tDl7qWND+8NZ32gynCZx2rQTShJ/x8kn1+tet/D74crq0y6jeRtHp8TfLuGDIR1A/wBn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Ep+0qP0XVmeCwFSpK23mZXw9+Hl3rtymp6qDBp8RDYI+aXHYe1fTE3lW9v5UKiOONdq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41t4FCRoNqqowAB0FZmoPmHHrX45nGaVsdV56j06Lsfb4HDRppRgUklB7VYtFUAknqaz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RGcGvElHsetON00c5eyznxBEsShk2nOfWumjR2H7zrWfa24a6ad+SPb1rYzxkVlJW0Q6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YwnSn5wKQkYqoZwrYNFjJJs//9X6vlmifhwMVnSR2u7LKMGt5tKeQlSMVXn0FtmfMIN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GS1MMxwBvlwBTJYbSUbZACK1rfwtrV9MlvYRmaSQhV4/n6CtLWvhp8Q9BiNze6LNLb9f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C8j8q0+spbs5XTT2OTt9MsY5A4yR3Fdtax2hCrGw+ledpezwO0VxFJCwOMSoUP6gVt2d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wa2U29DGdLWx6VZ2as3y8111pb7QEUfWvO9MkvHlBizgd69T0rzpACV574qJbnPKNmXU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bMwIxXQ29tkDIzWktnAql5hgdhUc3QhnmzWchlDumEU5Oe9WWYseBgdgOgFdJfxiTlc4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TYyxBPpioerLUtCW/wBQt7C3M8zBQPU185eNfG9zqJktLEkRjIyvf3pfE/iHUdTupLcs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Vo+l20ROoamQsacgHnNbQhZX6mkVcy/DfhGaYf25q+Vt1yy7jy3uaZr+tveutpajZbx/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2u+JJ9RP2O2/d2kfCqON31rd8E+Cb/wAR3sW+M+VkHNZzkkueeh00ld8pU8GeDtT127jV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fdfg3wTYaBp6/aI0LBeFIB/PNSeEvBdj4btEZlHm471d1fVdpaKFst7dq+SzPMpVX7On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trV1pSD7PFaW5OOvlrkH8qoaN4dtr+bzntIct0zGvP6VJpOiTajOJJgSM55710vjfxt4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8QzKr4228AP7yaTsqj+Z7Vx0I1ZzTTLxWIp0IarU5b4rWPwf8F+D5fEHjzRrC5KLiGIo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jDfU9AK/InUPH1ot9cXVnYiKCSZ2SNGPyIxyF59BxXefEjx94x+M/iiTVtRYsmTFZWiE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epPU15prfwx8eW+hya5b6Jd3dlE+1pLWFpdmOpYKM4HcgYr7rAYanQhau9X0PmIYqVVt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AZoYyhX1706XD/KccGub8MQSW6Sm4XaWwAO4x1yO1dHMQTkV0tJVND0VeVMr3OBEQD2r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1jqW61zF8nlS+gJ7V7tD4UfNVU1Jplc57D3H4Uij0PfNLvBAx6UpyvXvzWrISI3zxj1r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JcZDqR71xjgEZ7j061teGLgprtr5eQfNC+nWs6rurDsezX3Ep+prEugcZrbuySzE+9Y9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Zzlwece9chr0e6PPHp16ZrsLrgE+lcprS7rRio5zg49PWtYkrc41B1bPUY/Gu68BShdf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p0rhQ6qRuPHT0rpvCtybbXraYZ2BxkY9a58Wr02juwatNep9G+EPDlxYeOHvZAFt5NxL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Ro13sLQTWjow4EgzjjvXzZNIxuInGQARXuWjztNYBMkh4yvBweR2r8wzCfPU5nufo+H5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xmsb/SPi3rcV8kKyzbJgLUhoSHGB6YPr714reuJtyN1yTnvmu08ZTyjxtrIuXZ3S7kR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+lcPexoi5B5Y5OD61+k4BctKKfY+IxTvJtmGzqvyk4JODW1Zzg27BTgnoPSufdA549Ty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IwTkAeld8jlM+VtkzDqxOD6VpTwtcRBYuoAarPlwk7yMk4yPfv8AU1E96IMRouSRgkdq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ku3IOPm4oBsYhtkZWIyB2BrGu7iZ33ZIOfvA8ewrKMrSn96Mtk9KrlY7o6aXWYY0KWW3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yu/Pc4GTke/NV7ZUMu3B3MflxjipZ7Zodw6+h9T6UrMT1KbSMXwwznrzTd2M49en/wBe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jOcqASB7+9Pmt3QhcYOcfj/WkFmWrdC9u0rEAnBA/wA81TmADc+vHpV63TMLk9CD36EV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nmgOVluEAruIyQevapycEDrzjnoM022IaMDPbpjqKa24MCuCffgim+4+Y6GJ9se09cVm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j6YrV0y1muJFDkgYPI6Z9/erl14J1m6kEkYAV+QDwf8ACsZVorRs1VOTVzAhDSRYCkADH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5cgIpY7uw7V6vpXgvygovZD8o5VRyT9a7WDT7S1C7Y0ynIyBxXNLFr7JtGl3PFodG1K5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cMYIB6VrWvgPUVkWaWRNp5wx5x9Otesyyqp3ZwP4sd6y7rVoIUyefY4HFcsq0mXyK5Vt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g8o/iP8AQGrrO743EZ7dulY/9seb8sKNJ6bRkfnUomnZcsm0n1rFR1uaFhlIyAee5PFL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Dc8HmoYYSdzFic9qDboJPNx8y5ANUBcknLD5Ocis9raWYku2xR6dTVkFsgocVZYFvY5y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0cNtIqg/vAcnNec6Wvl6iEG7YzgEbiMc9c16vfxMLWTA6DrXnNoLY3obcDh88e1dMNYs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l1YFSNwxj8MVzGnwM8jQg8g4zWzo1yZbJPKbG5ecd6o6eoTU5U5JBJ9zXIaHNGAJrc9q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8V0uk2iic6erhTK2Sx4596xdWJj8RQlsjcOPf1rRvY3SYSpkHH8qznqNMs+MPCjahpE2k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F7EdCD7V8iWtlf6bqM+h3iyedbkjHVSoPBB78V96wXEeoeD5Li8kAkgOF2+v8NeXXVtD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zZPlV2Xcfwz61vhsS6WhlVpRlqeAwWks4PmseBwOcgD2qGSJ9oTd228+vY132vIjX/2m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GAff61zhsUmbPpxx0/8ArV7/ALRSp8x5tveItCguri7WBsHaPv8Abj1HrXtvg9YbjxPZ2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Y9AQg6H8a8vsY30ZWuGXc0ikAnivWfBFr5Wh3Xia9I2yK4BHJjQD5j+NfM42TlM7EvdP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ql3YwkOGuC7bTgJ/s+/FeZvC8eYJFxjkdsj61Yk1y5ub6e7utoM8rFcDBC54z+Fc1e6ld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EA617FGNopGbR0Cwq8ZOcsO2PWpkgLLn5dpI5POazLTVkQYuUOVAGevPritoXNkUMkjE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VvdozOe1ZC8LKpwvbHTFYfhd1jeeDOFkPHoCP8a7uaGCWMx7QUIONx5PoBWDpWiTW2qH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Oe/4Vz1atlqbU6d2dZYXLIQEz/d5749/WuptpJ2RVQE84P8An+VaOkeF5fMzcBUHptwT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apsIyfXHrXmzxi6HfHDNI4y1tpN5c8Aen+etaSQs2SRnHOfSuqmsooZNnbGRxgUeVFEh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i0y/q7RlWltxyOe3/1qs/ZQGIQ7eO3NSNdRIpEfUdBjFU5rvcAynkccH/PNQ6zLVIlW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C/P/APqqn9rXGWb5jwR3zTZJN5C5JBPTHNT7Qfsy2QxIZSCuOD3JpvmD0H4dM1VUNGcB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C275eJ1ZuhHqfSs5SKVNszpJZ1cPbrv28FegxnrUzvPKmWUgMefaug0Xwt4i1vU0tdE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MADPXPf2r6L8P/sveONYCSXbLak/ejYEE8evb6Vm6iRSpux8qQE/cGG5zt9RXY6L4K1v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PO1Rjj29a+0dE+CfhXwJIZ/HYt1RE3GeV1G0r1wDziuj139oL4H+CLEQ+E7GTV76FMxf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kYzWUsQrFpJbo+YvBPwf17V9U/s3UraawYEMDMuFYHsCa+jJf2bPAujJFf8AinU4bW2T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nrXzX48/bL+JHidm0/RtKtNDg2lBJJF5t2C3fcMBSO1eIjxn4g1q5Mvi3UJtVkYBQZmO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9aTg2aayWx3Xxi+G3wsg17d8LtfN2Ru861KfulbsFk7g18r+JfD+qwXEatE0LocOrIcke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lndR5RB8wAyvatmDQ5dQKQeX5gXoWGcfj2rnliOTc5Z4KO8dz5s8Na9q2hobd7Uy28zq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I5Fek3t+VuWl02T92QjtkdcjtX0xpfw+8qzG61EjNznA4H/1646XwJbWWti1uo8QXjhU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vFRnKw5YeUVc8wsPiFClvFo04lWN2LFhgKnY5A7Vm/2Lr2n3z6np9+lzFLIWWF3zhG/r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jRbrUbTUWWIW8hWKcDhsHvnkUmhaVd6rGw0aWO48oZYMcZHqKckc+t7MtXt3Drtmllr+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faTjp04/Ou/+G/wP0jxPcSajBcT2cUYINvcfdcH1YcHFcdHY6vp8waVCocY2kHB9weld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I6W081ujdMjclZSqTi/dlY3pK+58veJvDPinS/EGp/YLRpLC2u5IkIONqA8cdcenrVLT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WWNW2ODwv4E88V9ey+LpNUXyNfghvEPBdFEch+uOv864++8Badq1wZ9J1Ka0Ug/u5BuA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y8sl8yo4SL6nlsGmQsyi9mWNerNnJxUGoaV4eMj+detJHxgKMlfXPtXdf8Kd8VXhYxyx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M9xz+led6tp2neH5mtNblkS4jcgxqhOWXqATxWyxXO/dZ0/U6cVdsjB8J2hSKHTvMCfd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GAg2VssQQHGzng9sHmnabqmjtIpgs5JWY/NKwx8v09vStq6upJJxFpunLEhb5XPLZ9Tn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6a2Rjx32u6qpZUMRXoNvQevNXE8O69OvnzykIcgl3O2p5jqtvcIlzMuOc7OOD/UVdVLc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MB+6J+QEHk4/rUMpTTdrFvSPBhlkC3FwuD3DEk49j0rvbPwJpCsN0rSkkfIy/wBQa6rw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/su1kuMpv3opwF7c1694f+Dnj7U1V7bRpkXd8rSDb+JB5xXjVcbTcnFS1OiMmt0cDov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thIOvznP5V9Q/Cr4deHNX1K3tjDFAxXKs6gmT2ye9cfcfs7fF7yYzHAiqTiQLLjHuO/4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U7L9n1eW0BOWImZCGHTbtIrJwU1Zyd+2pcsRaP7tpP5H6SeHPCei+FrYGFUQqOZGwuAP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Dfw9K8F/rdt5kf3kjbe34Yr87PHXw78f+AtOaTxd4ourxNoYI167F8dQUJryqyWyuwJn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H417tDNvqtD2OHp8r6vqeG8rrYmftak7n6C+JP2wPhxo4YWUN5fkfdMaAAnsOea+Mvij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i20gf2ZZu5IjQfMVU8ZOefeuSni8O3R22luZMAgOwPU159rF1DoxMWpSwxRscojY8zj0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xG7PQp5PTormZmDxT8Z9bY21lqlxbwcuSh2MwPJHoRXn+r6DqN3JJeeKPEczeYfmNxIS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98QXeN7XRkaIZ5mLnccdCK8W1LU7u/mK3Mrzk5J3k7T+FFKk0+ZRSNZzdrXPQ5NO8FCE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6eg6msq98XeBtIu400/T5rxim0uz7VDdxgj2zXnTJKwBLksOn4/zrB1BPLfkAknHpt9q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N8uqR7YnxUguIz9i8PWkQZMK0jZbcPoKSw+KPiTS28yyS1iyCCnlErz6E815BpVwRC3Q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pr/AFIIm1h0HBWqlQs7IcKqtc7TVfiT4snnM8uqyIUJYCEhQM+lcbLrvifxHeKJry5v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T2A9qxptO1CaEXQhYIwAyQec9K7v4aade22tR3qwq727grvHCY53Y9RTVCCVxSqS6Hui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PS/FuC/iWezjlnutMlcifbHgAqO/HSvA9H1IIN+4ssvzNnlgcdK+vta8TaxqunNb30zG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47gYFfHGq6Vd6XrbQW6FoZXyNozw3sKii1f3huTlZI9s8G6pLpV5b6vayvbSI6urxnDD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NJ+PEtLc2GqYkEaqwkQMGx3J9a/PvQ4bxF8oxnbtHB/h/D+deqaW8cNuyXUgXAGMnpiu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LatY9x1P42+O/Fmpi31HVnMbfuzEDtTHcgd/SvbvhjrMulSrcwTKu7htpwDXxUs2iwXC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5/Gu70P4lQaaF+zETIGJzkfSlQw7hK8TOpQlU0ij9I9Q+Ixt9PL4UOeASc18PfE7WbnU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5BZl6knqTXMaj8YrmW0kS3fY5BxhdwBrx7VPGevaq5RXaMMTlF+Yk9q6qteUt2GCy32L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5EwPBIzntVKwurawh/0mVUA7k151ep4z1OZ7S2ScMxIHGM4HrWRD4S8T3kzx3qtAwwD55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3USPQjg1J3bPUbvxh4fjiZjODkEAKMk/hXnupeJPD3mOXVmzkjfyDn6dqIfh1LLMXvd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RnbjJI57U/UfC/gOxgiN1rBvJG4zAAoHfNZyrI2hh6UNW7menxGuLSMQ2FvGSMKu/LAg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35m6d9pbgKn3R7Y9K6LRdT8B6NqDA6Td3jA8iRcgntyOa9CsvHa3E6W2i+CI2cDkmPO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ZrSxsoUf5T5/a38ba5MY7dbqRUG5NwbPPTnGK6a1+DXjqfyZL429tFMBmWaXbs7nOete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3mnn8vQ7cD5EMapGqn9ePU1m3vwr1jVo2/tPxNG8e4MjLIZATnnI7e1Q6+gnGK+E8qb4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4ltjHCwL+Wy8Z6gjPBratNT+CmiabIjx3HiC4B+6/wC7VvoewrstL+Bng4zEX17NcNnf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StvUvCPgfRtP2WWlBnB2yGXD7wO+e34UOaa1MnWtszye9+Kvh/TV/wCKQ8PwWZjVSvnb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vfix8S/EEX2vSrd0hBCM9tCUBcnHPUYFelaLqng+6vIbVfDlmTGWCvtJGR256mvUNNu0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tYXO5kiUbcf3cURmltD7zKdRS3Z85XHgX436ni9uS6xiMyLI7kApjnPHIrDb4QePL63j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3tLKQEJ64A54r7I8S6lfG0Uee0e5SBtOAOO1fLurPrkOrRxQSzMrSBmCk7SPw4qvaVOl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+nfs8aTPbxvfa9O4YgyeVGDzjsSexrtYfgP8MLC1El79ru2QHJEm0v7kdvwrvdJkjg0+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lmA5NTahq3h+O3kiuL+IcYO1gxB+gqlUfWRzuT6I8Nv9I+HfhTa1po3myfOiGRtxbf13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8WaHD4nj0XTvDenwpKoy6qQ4z15OQR6810figjULtIbCOS6DSHayIQMAdsjuKl8L6BbX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l7bcl7p9o/I1UpJK7dzWEW/I+g/DlrZ20Jnt7eKFmRVYKijjrjpW5qci/wBmyOWVOMDo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c2QF3r0Vusgy0Vuu/OPRq3LXwJ4btbYy6vPd6gAuQZJCiY/3RxWCqO+xNSFtHI+Z/G4W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2cZ4YH6dq6bwlc3+m2f2WGznuWbG1lQ7T9CazfHerWemX8kOjW0VtHECUIG47R05PbNd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Gjw/aX3bBhcY/pWqv1IlJJGsmpeNCqxw6OFU8B5WA257nvXM+KdC1uWRLjVdQihaQFik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tewpK0kSFj1615740coGlHUjGSOPSqM1OLdkjxTRbLw3Nc3FnrXnyXJdRA8DYGD6DpXr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4H2NZC2MmQ7s14hpzqvihUJ4Djj6mvpKzKmVDnpjp1rZImo9CzNBBbxvGiKgUY+VQMV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UMxJMgGfavoC8mRUeSb5AeuTivB/F1rHepKY5EPzbj8w6D0obVyaaudf8MzjT9jYIwPf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QgDHOenNeHeBNW0nTtGAuGlkvFkceXGhPA+6R65rorbxZ4tuLhk07Q28s85lbHHqRiqT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KQ8kWckZ5HTFeEXi+Vr6Sj5Cr8ntiu91Q+OruaR9RMNjvyAgw5x+HQ4ryLWLKZL4W91d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H1qkkNRdz6t0TWNMsoomvb2KMMB96RRx2OM5q14j8ZeEY7Ata6itzLuC+VCCxOf6V5x4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2uLuNrlo1VlMrE4z6j2r1C98P6DpVqzWVlFGW4JCgkn8aloykoo8GfxhoUN0wvLCe7BY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41U0+9ZdXiutIsbe3imY7IZH3hQffrVXxmESdjbKFdVIK/jWB4bfzL22kdj8kmcH1/z0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bptC8V39kwm1w20MucpbKAQPqelclq/hWOwsi897PdzAEhpfmPHXNes2cu+3WN+Mjof6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3f72FJA7ZFQou5Cmz5WvbhReMqoMIw5x6V7v4ZRjpVvKOHfDMQR69Afavn7WAsV/0wJG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oNxJFZw4UFdi8dD7VdZNI2g22e03Vw32C2dSCXdQM+vfiuA+IUjRalbBT8uzOPfvXVRX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FuOC3pnAzWF8T9NkjnsLrcDvDIV9NveuSHxA0z5Z8USKdbheOIyKp+cdxzX2d8NJWPhi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p/hXxhrGn6lqWpn7MmY92CRzxnn6ivqLwNr/APYWk/2fOQQmCoPZsc4+tehN6HNUTeiP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cYZRzk9RXzn47kuZXuYlJLB8gHuK0p/ikieZa48pv75rzbVvGFrc+ZIH8zJ5Y8dO/NY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stF1ObxAlzKhBjlEoY8dOQcV9U2XjIWFoi4TdjHXqa+eX8caettLPGyLJtyFccnHbj1r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tXEcnLbQDgAdvrWrUm9C5WZ9aal8SbjyAsYjj3dzjJ/wrybVPFVpMzzyTLxkuxbv6Cv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ixmDFIyeASTx7CshHlmyXOQTkj096tUe4Rsuh7Rf+PbBIGS1Llh3bgf41xNx461JnV4Z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IyON2TgZ5+v14q2mntLgrEQo4z1z9K0VOK2Bsgn1G7upmlnkbcxJJznr2x6VEY32r12+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lIPTdzuGPwqlfTbSiAZz26Y9PrVNdECNfw54S1/xlq40Xw7ZPe3MrAFIz0B/iOa9A8Sf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4oZYmkwYynzAjuv1Fek/sbwzy/FWe6c7RFalcLxkHua+qf2rdOm1eHSI7dgjs5GT0wOv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qKWh0xpR9k5vc/OS38OW+8b+Ppzn/69S32lQ2duV8vyz26EMPf3r6M8PfDayX99dzGZ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z/Sp9a+HGlgL5krEDop/xrrVS5xe2PkeGNkTjcV38d+DXpnhHw2+rquJBDH824j7w2np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rDSYJDaqflwd2AW96seB3MYl7KoyPqfStHURbbaPRNJ8M6PpsoCR+YxOTuAI5+ozVnxN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BAccA9M1nPrhgw6qp7lq5fWPEP2gs88hOOFUdAKlyT2M1GTZzEOj2UeQE29TjqOfStNI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PAzWdHfee/lD5QRkH1pLu+ito9m8FuDt6n8aizOjTYufaZT8wG3HOR0/Gsu/kh8jMUjF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T6+6oVfHfheOvSuZM95JkF2HmZOO1OMdRNly71OM/KQWfsQcZqnPfXNzH5SMSy5AGabF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gnnNdFpXhu7umBMe1SQC/Ax9K1skrsndnFvpF3duESIuc8BeW3D+WK7nRPh5Eji51V2k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6nPrXo9nYW2lwGNFCnqTgcn1+vrWdc34jkJzxz9RUOq7WRfse5ef7JpduqQhUVeAB0x/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iPHPTPes6SV7+UhG+UHheuK6TSfCNxeOhJAyeS/AH0FYuXc1S6IzLaxu7yVGKEF+pXkK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dut1cv5cadRgc1srbaZoUYXepKjnOOuK5DW/FFzdp9jtRtUnJJ9ulZKTlojTlUNZF2/1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h2Fc9Nqs90vzfIo52+uaxEhZ5DLMSznuf6VvWlm05+YdK3VO25hOs5aIgto9zGXBJb1r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/KtC3sQvJ5I4U/z4q/8AZl6BfY0OViFFsxkDHgev149qtiMnAParnkIjAqOc07b3A+tQ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ece1Sfe9/rUojLDBp+zAPP5UcyL5TLMIDcDHf8faqc0YUEt7mtORSCcD8qzZz1bJ6Afl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nFZrxAZJ4z/OtK4bOQemR35qoygjPetCWSaWFin2sOG6j29q9SsYlhkjlRQpAHPsa8qs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Xq1s+NgPXgVMikWdelc2bYOS3WuPtbZSdxzx+VdRqyk227jBPasWyt5JGKoCT7d6FoNq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zFb7utWPs8gYCRSpPSrqqiJTuLlZDHCB26U9ogTVy3UM2SK1bTTxeTFdpAxycVnKSW50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tRIQIgN1dZp2gMybpRnPHHaug03w4VYbVz747V6VpenJDtGwZxgDFebiMdyq0T2MNl91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qDQDAKEAj3rtraEC3Rh1IrF8WWgh8T3IhUKu9Wx05I5rpYreWGBQQfug4PvXpQd6ab6n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lFvRtvXNfRnhy+tk0WFGcB4xgjvmvBtMtzhmx1r0HRpxt2H6V4OeYL29HfbU9jKcYqFT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pWftmsOWIzOqINzkgAAZJJrfhsL3UJktLGFpppDhVA6n39K+j/AXwwh8OwjVtbVJtQkX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96+Lljvq0LR3PpMdXw8afNVe+y6s8+8I/Ciwgt01XxDGZ53G5Ym4RPqPWvTZVjhhWGB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rd1WYRsUB4rmJpeK+Nx+JnUnz1ZXZGF5qlpNWXRFNjk1mXnKYq4ZRms25kDcCvCnqe5R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U6MPL5qup7Cnbvkx61idbJoiAxqyMHvWcpIPFTqzY5qJIiUb6k0hAXis9oyzZNWWYt1o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/9b9CptLWJSSvIpul6FLrV/HYWcZklkPQenc16j4k8K6jpiMbmIhDwHHK/mP615LJfa1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yQTQHerbSUZe4bsQehr4B05U2vaqx9hGg6kL02j6r8G/DfT/AA3GLifE10Ryf4V9h/jX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tfOkP7RMwjUXGkoXA+by5eCfYGo5P2hdPlG260qVB/suDTzCpQr01HDJtnn08sxvPepD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PV4pIdTs4JuDksg3fXOM14RdfD7Qd5NtmEAnCrgACujvvi5oOpB/LimiJGPmrl38UQXL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iuPD+0T0NXRmnZo9O8I/C2K4gSTz1ZCeVZcHH1Femx/DWC2H7iRFH0NYfw78Tae1ukVx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e27gwyDkHoRX1eAoQqwbnueRipThOx5ufBs0C5i2yY7DrWfc+Grpl5iYfhmvWKK7vqFM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0OWHIII9sV5l4j09lzvTcpGOa+xLvT7W+QpcRhvfofzrxvx74eg06285X3o+doPUY9a4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Nd394+MNT0axN988WD69CK5XXvC+rXgH9nyo8SDPlk7Sa7vxHfLb3TM2Plrzy48SXCz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U1dGRpfhbVH1KC1vLdlWRwMEcfnX2Fol7ongfTkSVQXIALKOcn+lfNumeM3W4jLuowet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D5d1tcHjI5FeTmUJzjbodEIpHrTeOLXUyIrVwScDGea67R/Dst+UlkBIbnmvni28MW9t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bWDFd2VNdR4q/aZ0TwB4eNvBB9s1oHykgU5AI6ux6bRXgfUOeajBHdLEOlD3D2j4gePf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vrDh7jaRb2qkeZM/YAdl9TX5GfEb4l+JPil4iOu+IpS2WK21qmfLhQngKueuO9c9488f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PEHiS7luZ5mOwFsRxxA/KiKOAFr2X9n34UP4710XF0h8uBwwDDKnj34xX1OBy+lg4utU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56nqnwK+CN1rksOp6nbsLbIfD8Fj7eg9a/QXVE0zwb4N1CZfKtoraylJJwiZCEAfSvnT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gJc2fgbTNHm1jUY7ZJJvKZYYlU8cMepz2HSvlv4oftW6v8TtIj8NW2ipp9v5olm/eb2k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cdTD4jFVVW6fkaOXMlCKtH8z5csrXUrqe4lMDM0sskmVGQd7E8e3NFzHc2khiuUZGHVS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PTm8qayGEHG04P8AKtu1+I/hDUgItU8uCQA581c/huxzXv8AK3rYXt2tDy3zO9YuobXc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vBXiBGaxMch65hl5Qkdxn9K8K8WaRL4e1Z9LnYvkb0fGNyGvRwtVX5Ty8THXmOZCgDrn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GOnaq+8ngn5jmpkbHBwcV2MwiNIxUumTMuowunBDDGO2TVSRpCuHwCOtUYppYL2OVMYU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n0TLM0gDN1IrOkKbfmNR2EzXtrG/UlRkCpZIWAIPFYKaMqlOxz983ytXN3vzWso9sV0t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/eubvsmGRO+DW0ZXM0rHnrHlh3U8CtPRrwWl9DMx4V1IPryKyGP7x0647dhin2sqidFP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y5oNHZQlaSZ9mfa/tBjZuNwUj6EcV7p4bdWggUYJ2rk/WvnmAObS3l4yUU5/CvavBsz4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uOVqnzP0fDSvS1Pza+J1sbH4j6+srKF+2yEDuobkfnXn99co7BVwcD9a9I+P1qbX4v8A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Qe25eteVW8TbS5Xtyfav0rBO9GEvJHxGKVqjRlylg2RyG6d/w+lNa5lVl3t16Y9qlucB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VdztBPT6D/8AXXonIaS3+4bcDH1zjNVZJXY5TqAcdxUE9tLG6ZDKM5xx0/qK37C2RrRn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oFZmKI5XG4dznFTfZi0LbuMVoxwblAVdoA61OY0WNgOcgnPpntUXZSMOCDawc5GG+mQa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jcp7j19T61nB5WuAgxjIG30ro9TTdaRooBOc59KlyV9S+V9DH0xI1fIyvrn9ajvFxK3G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2cxuEj8t2DHP1rpZfDGoXc6m1t2bJ69vxz2qXWgtxqEmcjbSr5MiucEHtzmoRoepagw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9fSvYdK8DQW+2XUHAbrtQZHHb8a72IQW0YitYkRR2x+v1rkqYxJ+6bqj3PH/AA/8PtQ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dccKTlvxxW7a/D2yjkL30uR0/djJOPc16E0mP/rVTkmGCB1rldecupqqaRDZaHpFi6y2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/Sr1zdFT6Y71nfaWUr7f54qByZMA/n3zWVr7lizahsQuCB6GsoajdXUnlxRsy85YjAq8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ep9etW4IVQFQMkcdO1VypAYz2d9ISjzNEG7xnnFSDTrdH5Tfxn94cmt3YzEkDrTRAzna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ijThVA9QBj9KZLEjEcfd5BrUWymY7gp57464q0umyMPmG2gDCRG5xyO4Aqylv5jBSQO/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iYPJ9fpWzpiadCxE8e7POD/Q0AcYLNs/KmatJp1yx+VSfeu1urqxzi3hVcVVN8uzAUA+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4uLWWLGdynA6ZPbmvnQW01vezQzhllhdg2PY19Tm/flSevGK+eNcAj1i/XG0eazY+tb0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1/wANXAlsYv3m5yg3YGMH2q9ChTUiw57E9zmuf8FTfaNNUBssmQTjnHaukR1i1DbnHOSe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MQF9aXCMeCBgfzrsLiwN5Y+aBtO3g981yXiW7giMMrJ3wCPXPevRrFo59NjVW7cg9jUN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XzS2TuyeW5DLnbnb0JFbfi7e/hV5CPmt3QjHGQDzXjOo31z4c8Z3kN2VEcsxJLMSBu6V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TrvSpJN4lgfy+5JxVzg1uS3oeaeIbYLoWk6ntIMwKOf1x+Fchb3KpciFgcHHNeraHZP4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Pl3WnTB7aZv4ZD/CfbtXmVtpmoW3iMaffQmG4tiRIpBwdvGVPcH1rrhi17JxOdUdTX1e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AIBxndXtmp2T6b8P7LS7chGuwqyY64zyOPWvNNM046l4kS3lBNvAgYkdA1enauHu1jgQ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da8n2l6iZ0cp4vd+EknuHUDJ25B2j8hXMHwPIMz+Vtf+LsDj+Ve+21rI42HGe3FPW0TL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RWJkkP2SPmLU/C1zHlBHkMuVxwT9PpXI3mk3sSpC7kbR1+n9a+xJLCF/kmiU49v61i3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leTtD4OSOM/WuiGJb3MpUV0PmCCa8TyoZCZGLBeBgnPHB7cV9D2fhmO0t4rhECeaFYBjk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wBZG7ga3G0LIrbu4OfSvR/Ftp/YNxb2Mrby9qky4BxtPTn1rzswqttJHfg6aSuzJQoFD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fJfARllO09R61yaTXU0pkBOCeBWxHp93druC/nXm8qW53tXEbVTOpXPPp6VnSyzSZAbl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yKPzYW3nqyE84703TraPVG+y2oxPnaVbg5/Gq06ENWdjmZJpEfaVYEnrzir1raTznOTk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+FOs3VvDKunyXUT5/wBX8zL9a988Efs/3EkSPqNnGbVjgZ+WRB3qJVbbFcvc+G/7DuEl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5rufDvgLWfEV0lraWsglkyFLqwUke+K/Qq3+Cvw70OOR7u4WaQ8qrMrMg9AOagfxLo/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ylPyyhTjjjnsa5p4xKXL1LVOPLc+W/Dn7P8Aq8+oR2WvCeyVyNzGI7AO4z79jX0lo37N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9ekhkhiHmGRXwUxzuOa5rQPiZ8RfipdyaZA62MMbBQsIyAD05PNUf2hfFOlfDXwQvgu8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zuPmrGeC/sDWqlKTsRK9tDQ8R/tPfAf4ewSaf4Q059Yv7MeXE0EIWMsOM7+PlB6kCvnr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omMFgyaLbMvEcaBmX/gR5r5ogl8OWhwsZuG9ezfjVuTXbU4W0tI8e65P59q3UbbERw8v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fF8wuPE1xPqLuOXlcn8hnFb+k2Gk6eyzKVQY43dBn614l/a2oOpEURT3UYwKZ5XiG5/c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n2rmlhm3dM7oxSVj6U8Oal4E0vxVbap4rW3vNLlzHdx/eIVv4xt5yKi+MGl/AHUpYNU+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AXNttLRKuPvBm5HPavm5tGuVYNNdbWyAyFgAfbA61raO9rpdwSxZyzfOEGfzqlQa6kS5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hgvIbdQxR2xvIz+NfWfw58LQ3IfAHlp95u5J789q+UptT0+6igMLSQrANyhTt+b3r6C+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/wCEWvFW3nuziGYPw7Y4Vh2yOh71xYihNpyOapUSWh74ugqt/FDBlunOOv8ASvEf2jJ7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6Q6r532nd/DlOzfWvqvW7jTPhz4UuPE/iGZALaEuoJALNjKovqSeK/L3xf8AE+T4geIZ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pNujKAIlPQccfj3rnwuFu+boccq/R7GFN4Z8TX99fanrcTR210zSODja2/rsyeg7V6F4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izaSO2v49scoHQj3/vCuY1fVNUulgS5ZjbhcFh0GOgNfTvwot/8AhI/hkLYbRLZzuEbH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m6auyK00/gPF/C/je1sNRXw34pjeb7PMYmlmQbWXOBn0+texfE618AeGNEt7vTAzX14N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AnIPAwKy9Q/Z68Z+Nr2TXNIES21woVm9HXgk+prUX9jrXjGnm6/GhxkK5aTaT1HzdPoK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pWO/DYGrON0jxiz1HwhrNsY5Dbx3HGVJ8uUE+/QmnpoEVtI6w3csPG4K5Dj2JPXFdBqP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Lf3cEt+qKSstt+8AA55A5x345FeH6nqF1aak8m2bzlYrubcOR2OatUKc9actCpYOpF66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E22rR3CDjMZCnjvjjmovGGj2er+Fp5vEFuomt87dyjcJB93p1zXh03xM160AdbeN9jfK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vjFqfiTQI9Ha2FncLMHeZG3b1HQfWurD4CspJ9DCU3D3WU9L0LxLqc8UOm6ftRnCIyqB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pP7Gnj3xP4YtfEmj6pEJGjLNZSp5MokHBTJ/SvhTw78SNe8Lyq0ErSBPmTdyVYnqCfSv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4Qh8N2mneO9NuYb22iVZLu0HmrPjjJHUPjrng16VenWiuZbI56lRqN4K7PlC9/Zh8Zr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N84ZSMY7dgT716V8K/h98IpZL7wl8UILm01EuJLDUGyoWRBh4pB0wTyvH419iX/7T/wA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NtLN8oae3aMoT/e9q+Mfj58U/Btre2z6Bq9tqKwvuDQDDDPQsSOAK5Yc9S8G/mdFKspR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DRPCek+HbS0s7e3jMEYTCqO3cHvkV6j9u06E7YwD/ujivgP9nD436B40tItIuXFtfxoF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nqe9fT3ir4geF/B1oZ9Tu0MxUmOBDl3x7VyYXG1sFH6vTpxuuttWYYjC+1qOUpNt9D2N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qka8lmOAB75r5E+L/wC01YeGI5NF8DKuoao5KCcjMMR7n/axXnfi34qN4pL/ANvagmi6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KvfcO/FfJ3j34u+ENMZ9M8IwLdHJVrphhcD0B6k1pWzKviZax1N8NksYWnVfyLGpP4k8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76W8nY5AckRj2VegFZWr69onh1At9OpJzshiIbp/ex0rwDWPHOt3W5TcTS7iW8pWKqoPr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DkvEzbzk4zxn688VEcNKWsz3FNQjy00era78VHf9xpcf2WAg4kHLk9uOoFeOarq13eyF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+TWrFo9w7b5RxjrjPSrkWh4UuzBfcc811Qioq0UYT5p/EcZb2l1NJmQknvnsK0Do0Y+c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XXJDY2qlp5kVFOefaknv9BEZLTKwxgnsPpWjk2QqXY4a6swjhAMggY9PwrlNUsjvVkTc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V6JLquiD/UI0mBnLdMf4VnHWreIFre3jUHrnnP410UqlkZVMLKWhwOi+GtauLhoYYmKt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r6N4At4f32pTK0hBBUAbf/11mjxDq/l7YkYLxt2ISR+VWo9D8aawweKGYo/OSCoA/AU6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1DdnSzaHpce2KS5VVznaDngfoKvW2reHtFiKWxCgsd23BYk+vesW1+HHiu7wpRCc8kv0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WKL7Rr2rQQCM4dF5Jx257etc7qL+Y09jBbsW88f2C2hhgjZmJ43dPrXGHxB9tu2khjCl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uLwr8OUsRuvZLjB2p5SnduHQe4966DRPD1iz77LwvPcTAYXKkKx9x61k6yLjTgtjyN7r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CTheRWrYeGvE2pLmPcsi84kOCeO1e+N4e8RzIEuNMttLhkGPMkPKD1J7Vnar8JdQ0yz/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NOiYESW84LSRsedu3v7VPtuw+SD1OF0v4eaxI0VxqMot43XDea4DZ7Yz1FbreGPCmmSN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u4DuKsfU4wa76Hw38OrXScXfiia+bHmwxs2WI/uEDnNdV4dX4XX0CR3ejMWjUKWTq31F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RWjPGn1HwVawmGO1ub1Qud6D5vcYFFrc6yQP+EU8PtMq42yzRsTk9AePzNfUseoeA9Nt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slHlVeD9B3rzTWvjFrWkSq+n2ltFGoOYsZU49vWjnqvaJn7eHc8q1u2+L95bRyy2L2oL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7ljT5fgn491ezXULzV0T5AZEeQKy9juA7j1rcuPiP4p8VRXVzqF1sil5SGIbUQjpiq3g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eWRyWVmZi2cHkdaF7a+uhM60OW5Dp/7NOn3W261LxFE0SnM2XwVHfjvXUTaB8CPANq88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hCZ3H1BPH1roLyC3mgcTL8mME+1eD+MNKLxE27IUGRtbqV7Yx3FEqbb9+RjCu5P3Ynrm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tU0LSLa3jVgUJjAbj17cVsDULjy2IWOMnn5FA59c4615f4E1G10fS/scyyy5UYWJN5H1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pFbbRNIncyHbvn/dgA9CAaSVPoTUdZO7OI8Z6jqIs7plnlclflUMefasD4Yi83yPqErD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Wu5tfCHjPXdQm09rVoI42IlkdflAHPHrVS38KeHbi7lsl1WS4e3cpLFCQqgjqCR1odVJ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SZ3FjquhW1y/2u4jVVRs7m79ulchqGpaRqqNCl2DksSEBPHrXSaP4X8Hw3DR3FjJdKV+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hPAvhy2nmTSmuLlPmVWbCkDtmk3PoiIugnqz5w0iQaVrc8Ytb282PmNraEsrFuhNe4aT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Gi+VG2Nj3DBdv1HWq158Z45bi20zw9odvppziWXIZifReK62z1e91CcTzyt5r4OAcCiP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K9xHP+KNG+JCQxnU7/TokA+5EpZz+PSvO4zpNm6xeIL+d5GOFNvGBz75PFe6+I5pri1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XzN4qVZNRVVbDg7gB/d71p7N/aMIVbvRH0H4e8H+Bbq2Fxql1dzZ5SMtt4PuK6eXTPBe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llTaZJR5jH3Oe/vXIeFSsmjxuCCwVeO+MV0d7eWy2RVpkjOP4iB9etWsPDcxqYqpzNHj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J2tWEayAkhFAA+npXgY1nVLzx3p0lxOx3oMqvAYA859/evZPEs+l3aSIl3EzKSMKc15e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6hpbTXU8Aw8EUZZiPUdq6EopBBSZ9d6ETc2SzAfJnkdMZ7V1+rkHR3hjBbfGVB/z1rx7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rXRPD8xS2VSzXR8sHPTH9e9dYdG+KWowSx317puiRsOPlMjKB1APqfWsLroNwkfPfjhY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QD2zXUfD/VLHSLDyb+aKExtwSdox71U1vwz4Q0qd5fE2vXl1cKN7JEgG8/3QR0zXSeHd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FhpskzlSHW5kZiPfrVJjcFy3bOyuPHnhW3hDQ3oun7RwKWYj1Fc7rOp3viS0EunaNevE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9M5r1bSrXRtM0mK0s9OtIxHnYwiUkfiRmuK8XeL9YWzbT4pyImbOFAHA7cUNO9kc8Gk7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QZYo7SwnJz+/lBbPpxn6122kaLrMNwialr4UN8rfZ7cdD6E9/evA9K1C+k8ZRebcSOsj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M2kQ+Vm5ZTmteVrcudTyIbvwV4Ut0bfd3985OWE0p8v1yMfyrx7xnq+haS5g0q0QFcAh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IiurHgZGK+VPiFHaie4njIU7trc/eYdcfhVwhcmNS7O78A3M184lERi2yAYI4HuDjmvdL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Qe3WvDPhher/AGdbWpJZljMik/Xv9K9tt38xAc4aqcUmROTeh5n4slnWWaRVDBOw6gV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v30jhU7Dj8M/Wvf/ABVdi0MzuhfdkccnNfNTSyza0u4gZbDAnt/jVRHBs+tfCk0cdvCF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P1rpvEu37GTn5cda870Z/s8MLREqcDv6Cuh1u5L6eGDnBHIJpSMnuz5/8UXULNIjDaBu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eHpJWltWTKkvleOOOx9M1qeJbee7uWEWHTDAjswrP0C2kgjhlbbG0chdVycj2PrWsS1s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JGOAMDmuC8eXzRWaiNiCxzt7nFU5PGE0EJVUBY8Ek4FeXeI9dM8wmd2Yr8u3ORz1qVuF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hiVDuWGBnaCOOnvXv2hpvsIUBA2hV689P5183ahfW8twoBOBg46Hg19LeHpI5NNhlU9U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Y1p7nqdlMJ7OCPp5cq5Prg1i/GbVYdOsdPu5OcylSB1JYdq19A2urxtyVZW/CvP/ANoo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zx3SlDjpkEHmuKHxIuWzPJT4tstuIY2iI/iIAH4AVRk8ZvCd0TCXPQ9cV5jYmcKTcNvz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SwxznA7jHGfevW9kr3OS5p6j4h1C9lbBKrg5PXn1+vpWS9zczp5ZdsHnk8/WpoJGUgIi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ks8SICI1BA+6O5PvVKKWwGMltuO4yck5J9frVyOwjLqUwWxzkE5BrLsvtWqa5BZQKWaR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K+rNF+Dt1cW8f2uTyGdQWIGSCev5VUp2RLkl1PngaXL5fmNgA8j2HuKzLiN4Zgu0AAf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BRfZw0s+4gHDbsYz3wK8m174dW2mrOJZfMeIMoB9un1NZxnd2BSTPFdJtbjULgQwnc5b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eH/hZHfWqm9dkUDIA4YnvXlPw+t47LWDI0W5lJG5uw6Y+tfXtruSGMYKllH605EzZ5pL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kmSMHGCMD6/0rxHxb4H0jTyrx7zyT1xyO9fWl++Y+vNfOvjt8SEDB28k/wCNEVqZqbPR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qaxxkiOBfnzzyec+tfVf7Q6qLnR8qCNjlfUHPpXzf+xi9vH471e5uZUhRrdR87479h6V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CPU9L07SLlL2+t43Miwncse7puYcA+1ePXi/rvMelCV6FjgdPukgT5ztHfNc/wCJ/E2l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5AVTkA+5rx671fVLwKL2do4xkhVOB+NZkmp2dmoJIZyefpXoq+xw+x11Z0UyS6i/n3DY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1jpo2x9ey9OazpNc82H/AEcgDt61hi7tYyZrmUs4OcdeaOVs20WiJr/Ubidt6ttHYdvb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uDyT+VUbzUkkZ5YnOB0Ven4CsKC1nvbnIY7lO48+tbRpvcnmNWS/wx2Buvbr/n9KqlJp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HufrXa6ZoVv5XmTZ3P09SanvNPgiQrEcOvTvTdug7nEx2EX+umJz2z3FXLa1jkkCRLuY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L1PUm2JF5a5OSTXoWj6NbaWuXUb+CSeeB70m7AldmTpfhaMiO4uyQyneFAGDjsa6KS6s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Apmqa0kcBSLDY4yP88Vxptrm/cSSk4GcKOnNQ3c3tYu3OrS6jKVtckZxgDrVy10SWRw1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NX9O0iO0w+wbupNatzew6VbNeXp2Qr/EegB/WkVqzIk0/wDsuRJYkBzzgjn8a3/7dBhJ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OOprzbVPHDajqEdnpkaGEsoEjZDtn+ld5DZOsEj9coTxz25qZJ7jUrbGNbXN3qMxkuWJ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FEw27eMYPr/+usXRXAJH945/+vXYRgbUbj6VorRWhyybk9TNTSkjXLZPpWtYxqnGOQcD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plefb8v8aUpaDSL6tggEipiwIznismScrz2GBirsVwJF46isjYlJLfTFKB60+PBHPNOI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9KQ8VJwo5qvLIF4pRAglZRznn1rGuiSSVIx1q1dyPvCqeo7VVYnaM5zjNarYmRhXLAYy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lOx7Gn3TKGcnqTwPWs8yszhBzmtSS7pQVr9QufmO78RXqW0h0C+1eZaPE/8AaKHBAH65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YkkGpkhrQ09Qjf7KE6d81V0mcWr8qDn8q6a4tvtNlGQRzg1i/Y1Sc4OT3HpUt32NEmT3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BV3StJn1LzHVTtRcj1Jp1nprTSKZBgA9TXpOmPa6davAsQLPyG9MVjObitDqpUua1zi7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emK9O0bw4sMXmSAbiM1a0nS59Q2zbNqk8bRXVSItoNr9u1eTi8X0PewODs7mJ5KQHAAG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gnkZqEq91JiFcius0XQDv33PAzkAd68yF5as9abjHRHifjKxabxNcyxoSp2YP4V07Wz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P5V12p6MP8AhILmVlJVdqqO3T0qaW32Lgp24r6yjd0onweJdq0jl9OsyivjvVmCVrW5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4PGMVA9izXecdcGsq8FKPLI5ud30Pqj4PeMtFtbD+xtUhSC5klLQ3O0HzN38DN1BHbtX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0r430iydLQEgg4Fe5eHPER1axFjcv/pVuoAJPLqO/wBa/OuKqElyyhstDuwFGNWrzNl2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saQ8VoznGfrWY/XmvzmvrI+/oRUVoZzg5qjIDmtZwAapTIDzXFJHpQm2V045pT0qJjg4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cFB7U5mI4pBkUMeaizATdTkNNyKcrAUgP//X/fC8tIr60ms5lDJKhUg+9eH6JqyeHNWn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JCFZ1Bxnoec5U172DmvDvi3psEX2fWIziY/unUdWUcg/hXg51SajGtDdafed2Cqauk9m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qgDz6TasWGQ8a7Dz/u4rynW/gl4GlZp7Frm0cnO1JSU/Js1a8NeLWaMWVy5GOFJrob3U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VnOUJPuepTr1qStGbPnfW/hjBpcx+yXruMZG8A/WuWGkXFjJ98MB3Feu+I75mLEn2rzG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lC8ldnRLGVWlzu52/hLR7vVZVW2OcYyfrX1F4b0HXNOiEU9ywjwPl37h+XavmD4basba+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tX2Rot+t7Zq2csODXsZdTXNaWh5OOxEpO1i9bwzxf6yQv9ankZ1GUXd7dKkqpeXcVnCZ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2kUeU2krsoXGrJbqS6EMO2a8P8ea7LeoeMKuVAPTFbfiHxJuaTDfe9PSvMpBd63N5YB2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uLvdX0NsFDnmpT2PGdatLWRjLMgYMec81StrL4cXcRtvEGmyiTGBPBIQfrjpX0dL4M8P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HzHJFeV6p4A0WS6/4lrSrk4C53DP86+d+vwk9GfZYehRkrPQ+e/EXgvRFdm8PancRoSc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xXBPbeN9DlQWlytzExyDG2CfYhulfbMXwBm1mENb6k1s2ONyBgSfXkV4l4/+HWr+AbuG2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BKrASHVR3ZT0BrSNVv3XqE8NQk+SM9ex5befFvxvpGny2kem4kClfMLE7cjqMV866pql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ryTMRkkf0r6Dn1KxSVorp1Q9Pm9aiksNHuF+1GCKUEf6zaCPz7V106saauoGMsudTSMz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8XQPc6Jb7lQ/xZAwOSc4xivTfCfx18Q/DnSpdF8L2kMVwS0U1zMN7bkOCFXjjPrXpPgb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uz0NYGiuwdwkG7acYyv+Fec6hoen6vcPdXsK+bJI0jOg2ksxyelEsQqi5ai0JWVSj8J5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1G48R+ILlr27nPzOeAoHRVHZR6Vy9uqx3fycHNe4R+HrKOPy4k2pVM+GdKRiyxZbrmum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9l1r6I8U1aP948vIzzmvLNWaXzNgUhexxX1fd+E9IvD+/hcNjAYMQM+uOlcpc/CrTrjL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uqljqa+I5quT4h7I8K8CO9vrMBilkUPJ91GIDHPfHWvaPiqD/bdmTyRZqP1pmnfC2PTt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5AxUp1x6YroPHPhnUddvIb+xZHaOMRlJCV4HoR/Wj63T9upJ6GNXKa/stY6niJJGSOt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kuPCWvQA7rViR6cj86w5bO9tPluIHQjn7pxXqRrQkrpnj1MNVhpKLKtztTkcj2qgqB3L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QuAfTp3qvp0rLdFGyFPqKmpJBSi9x48eXmiy/LDIoXrjoMf0roLb402skscV9ZMV6tIC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lHcEsqg9iCM5Fc2PD0UsoRk2KTjIHOPpWNo7t2NuS+6PaY/iD4F1d/KgvPLYAblkUqRm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/wDEjvoJ3JwAG/SvF9a+GiW9pHqllODkZeM8M/0rN0aylsJhIXeJvVSRn64rK8Urwkaf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gjxHZzvmyfBG4bCHH6VzUNndxXCrcRGMq3OehxXpngrXruK7kS91ICAYO2Z8sc9lr0/U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hWebB2lVwcnpXHVx0o3jM1p4GLaaZ0HhSKbVdIgSEeZKigFR9Owr1/wvciG7S1u0MD7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wnZ6np8bsA8ZBHl7euB9K7vS9VupdTWHWbh8ZGwsp6V8hiqacmfU4eTUUj5B/aisIrT4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7eJjgcHAxzXi7L5cCupB4Ix2/wDr19C/tY2ENt400u7ic4ubLJVud204yPT3r5+A32ar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k8ND0Pl8ZF+2kcddOyt2wetRW4BYE8dx71Zu7eSSQBPxHoKLS1laQJGrOzEAKoNenzq1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lT2xgAeorQ0xvldeQMcnnkVr3PhTW50UwWz5wDkDpXXeGvCtzCjT6mhi7CM4yfWuarXj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tas0ixjcQeR2rfg8M38rbShwwzlhgV6RDZWFtkQxjJ6k9aubzt28Yzn3rhli5t+7odMa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kluknuZdoBO8YA47V2h8K6OGQSqzrGQwwcZx2PqK097Adce/tVZ7tEHPPrWU6spO8jRJ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UrbxowGFO0bqSa4ATCkL9K5uW8dyBGpCnuaiX7ZKSWGFz1JrKwzXe6UH5iMDueKry30S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qqlgznc7Ej07HNWo9MtUbfsBYd+9MDJfUbhpliij8xTwT0xmr6wyINzHJPWtBLVPvxqT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bTkDHagDnpY3IyozUsGWAyMDsa7CHRAq/vG2r79anaxsEXCj/wCvQNI5DypG4QZrVt9P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2to4vLSMD371RaXnjpU3voDQLbQR53k/gOtLi3X7qrj1Iqu8p7c1X80kYNNIRoGZQu3t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VEtnmo2k2jFMpsvGcDpVR5Tuz6VT85R1NJ58ZHXBoJL5kOM96j81j0HeqbXKAAg1XN0M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kkKjr1NeJ+Kv+RhnYlgrovA4r1eSWSQnGQPX0H/168t8aII7+MjP7yIE45Iwa6KG7Map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Y/IT1+tdZqCqNTQqOGUEEfrXn/gSVSSmT8uGB7YP9a9D1fjUI2XO3YCfSuGtpJo3irxR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mUElWyvrXeeGpmm0yFz12hj+XWuQ1F7eSB4ZpACy/Lk4xSaX4lj0yz+zQqJfL+U4OQT7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Cem55Z8W7bf4pu51HzPAh4GSSB6VS+FvxCbTHubS7Byg+Q55C98n+laPiXXptU1efUZo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x3FeP32rWUGoyGOPDvgtsXHPvXrOjzxSl0OWU0ndHumj686+ILu8sZgsc+5imerH0rt7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5e26C7GcnJP+zmvn/RJI7i2F9AWWTcQSR90j0NeteEZzLqdtkjcz9xn8TXk4qio6o6IS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3kOqXRKncx53eg9BXVXCOzPJswEODkdD71kX8N1D599bu48psytH1XPf6VWXxXeWt0kq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OMjtnPrXFTlaVzsUNC+olSYluFH3cU8HGc1HF4m8OXb+VcJLYyt/f+aME9BkVbiiW65t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iu/nTM3EhLZqvcP8vqPQcmrVxa3FtJsuEZGPIyMVEqsxA9auDTWhEynBHJLcRjkfMMk9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w/I7BHkstiMO5U9/aqSRmN1YDPPA9a3/AIyadFPo/hG/3kERywttOeOvT61z4iPVHRht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Z3MYXAGHA4P1r1nRYonMSvgKcDK9TXG6VBb6dMGlh82NvvI3Nehx+INHtFD2tipZecEn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HYmeraZ4R8OavEozJBcYyWyBn8+K6bU/Dfwu8MWH2/XpYRJEgJIbbMT7BevNfON54u1r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5CQ8ce7daxLxPtbDz8yP2Zzkj86XspPdlJ2PoXSfj/YeBo54/BdlPeCbtdttiX0wDljU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3WPWoTAhPzNacYB7Y6nFfPL2DGye8TJSJgjAdQTWWYSUwV680/YRasJy6tH1z4D8Y+Fr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eXGMJcEq2Sc8ZPNdB4106bV5PsmnSLid48uOeO/Ir4SeJ/MG/JIORmvQNB8beI/DMttd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5D/MjAHkeucVxVMvafPBmqneNkfpx4E8HaZ8LPBc/ivVwqrbw+ackAtxkDJ7k1+W/wAX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68U63cZ80mKCJeQkIPAHYH1r6D+Pvx4074ieD4PBtpqJtrfyY5ZHRwilgOYzjk4r4Hnu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qTXCRtt2xknk9BXo4Sg5e8cU63Iztvsvh6wi8yG5W4LH5V6NnuCBUKa1bR/JGihicDHb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8JKhMEc0kh5LNwBjoPrTX8cWMNuBFo8ckvGHkfHX6V3ewM3jGdzJrFvIoAdiCOQg28jt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W0k3b52bIP0rza4+ImqiVY4LW1gVztUeXub881PB4l8QXUuBciEPjIjQD8vSqjh7ESr3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I7ARhjyzc4H40sn9pRO63EiQYPBBAJHqTXl+o6n4kRm36hPIA270wB2rmI9bu5yY52km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aewF7W57DPeWgfyLrV0IbqiknPse1dZ4G13wxp3ivSri+uWj8q4VVkdsqpY9T7D9K8AL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Pf3p6+Srgx9uDx0z3xWcsPCSsyHLqfb37Tnx/TxhqVr4O05ReabpSp5pR/kknXGCD0OP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ukvSRbLDZfdOwAyA+vPaudS2eRdxbdnqOh/yaz7lNgKngt26YqaWEhCPIiLo+x/D9yu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chRLC8ZB3RkdD7jvX1d+zZEyeA7xZAUP2uQMDjjjHavz1+Devx6ReLa4Gd4GGBw8b/eA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0trWxvzZY+z3EiyKF6ZI5r5nN4OOjMXU5Xyo77TPjDo3wfsmi8VwySaVcTlo5oeXjZuo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tBfBfxDi5sdYEbEDcGG3bn2PWvkH9qNQnw7mmKqfs00b5PUfN296+CvDXiWytnnu5nVB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Oij3rlwmWLE0Oc9fCYhxgpRep+1//C2Ph3G5eLXICc5wTzXO61rnwD8WxMPFD6TKxbcZ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gn8a/F9/iLevO8x2rljjGePTj+da9n49v2ALrHtOd525JPbrW8cjnStJSPXeaOS5bH1D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LW4vvAPi6G2uVO37JOWeMv6B/U18NtqMULGOc5K9x0Oa9W+06dqv7y5sUbkE7RjcfXHr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USL7K8PncB9x+Un+WK9vCydJcs3c8zExc3oeMrdwTyARtgY6ntXS2TTW0ZMbE7wOTzz+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S9S0ur7ZbMPmdSA6Hs3J5H86p6p4Dj8P38tta6zFe2Py+XMOpyOcjsR0Nds69OSsYRw8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tIDG5LEEE55r03w94jiuooYb+0iuEZdr7l3uFPbJ7etcadF0K0ZZ7i6Mp6DZW1bazpdg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hzz1rmfI0dEMNUvoj6A8LtZ6Ow1bSZTbhn80leCrD+7jpium8UfFGbV3SeBGnvkXaZZj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4r1J2SGzJiLYXDDKt+Faltp/i7W7hTaQM65CZRSV3HoDjp9eleZVoR5nJs76WHqXutzc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ptUudzA/dY8KD2FU7pfDK2e+S5Jn7JjP+QKr3fgjxUJWgvQkc44KSvgj3x1Natr8NZwi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AKTx7e9JSjBWTOr2UUrzZx/9r6ZEG8uPdgdemcUg8V3U0IjjgVtv3cLyB6nHJr0GDwj4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Jx/rCAMfWpIz4Q0JXuw9rt7Dfkn/AGc96aqeQe1oxPLV1HX7+Qx2duWbn5UQ8Cta18H+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Jb7xld4wh+pHSu5X4t+D4VL21hO10pAZYkCLj3PeuhvfHsV9bwX2kabcIygM32h8qQex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8MTGWMox0RxVp8DfEU8Ttqd9bwunZXySvXmrEHwZsoxHLdaxndniOPceOmf/ANVdVd/G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+HrHfIvy73ZhGQOvPXNHg34veKPEtxcwXMVjbPbqCrQwgHn61UaWIe5zzzCFjGsfhv4e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ybd99coJG9QD0FdonwumdWEXhUkkZDSOCQ3b24rqdR8ReINR0PE9zmRWwGRQpH0IFeRa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sOo3OehzITwKJYep1Zz/ANoq+x6lpfw+8Y2ls9q2nWFqoIKzPt4HofpWxJ4O8SoIftvi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VBAry/w9qupXtn/AKZdzy4/vOT+fNbmox29zZ8MC+3qemfTFSsPLrIiWM5nZIzfEuk+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sXmq+cMyNA3yAnqBjit7R7n4exSreTaRNexHOFnbduPv6ivItaVIlHy/MODgZP1rt/Ct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nWk08gwmFX19T2qpQgl7zKU6ktUd3rvi/Q4LRH8O+H7K2YEcPGCQRzke1cB4j+MfjyWK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kO4eRHgt6Bj7dq9Hb4Z+LGJtbhba2fG5VkkG7B/rWRdfBjUpLd559QtYZoEaRY8guwAz6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+SpLd6nkqavr3iYT/wBr3cs0s6/MCx2HI7jvXjq6Vr2j3MulXFxcPbks6KWZkyep2ngZ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BfMnNwjEHOFXKnHFamqWNuLCbUoFlkaBS7Bj0FdtOS7GU4PrI8/8NfafLaGeLAUfLkcY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HpdwHkbMB+Vx1I/CvMtF+IPg+0jlh1PS7lrh/myJMLj3xwK7qz8T2N6qPp1jFbQkcAjL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RWBcrVpO564/izTzEy2Nvc3TEHHlRlhn8q8/1Sa71W1mR9EuQQQEkZCME/hXoXhjxjcf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A2qFz78dxWZe+PfEWgXDi1dbkFcFLj5lz61mvate6ZxdKL95HnOnaP4hlK2Njp8peVgv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ml/Cnx7CXRJrXT1b51y43Zbt+Pen6P8AGPxdq0cqrHa2vkkjEUY5/E1geFtd1LV9Wvbr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2XIAz2A6AVl7GtPSTOmdelFXUTqG+Dvj6+d31DVVW2C/M5lxHgew61it8OfCFg2dc8WW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LyRz3rvyb42rq08uwZwpY457Y96+fPH8DwuZzHnHAJU8k9qawkurIhmH8sT3vw94k+HS6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s9w6jyftLjBJHHIPP0qI3EzqGySUH414d8Mr+w02xnTUpVtjK5O5+AT2/KvQbrx34W0x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RKWOD79Oa1hRjFnNWnUm7sd438XeIB4euNLS7dY3ABZTh9o7EjnFeB/DxvL1WaeJz5ik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z1rtdb8Q2Hia1mj023upd3IOwoGAPQH2riNH0vxIt/8A8SzTLiMOSBkZ/FvQVTcVoaU4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HcK33gFPA9axfEQWSKZTlWYE9OwrkI/CPxGvpxbvq0FirD/lmD5uMdKyNW8C6rZM9zq2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CFcouPcCkpp7EOjZ2bPPLN47fXxeXEipCjsWPQDt68V6pb/EPw5BMFileZkHPkqWwa8ws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mtjKs74Yu25Wx6j3r6I0bRtDs4gbLTrWMMQ2RGMnPrn9KfvPYqo6cVaRyWp/EXUr+2+z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CylU/HjOa5ax0bx34junItLeC3jUlBKNrg9xnqfrXu2p7Y7YyKxVUBOR2xXzX428X6tZ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I3Eh8YPTn29qbp1JaJhSr046pHrqeAtZkSAr4ge3iKgPDEu5Qe/PpWzqHwm8IxWqTtqF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wB/wHtR4GuZ7jRoWuWDSiNS205BJ5ruHXNrID8uOa0p0NPeOSvifedj571S10fw/G50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kkg9+ua8wk8beIrDxTZ3uj3DWm8gTCIAbl7g/WvT/FoKw3AbvkV8+39wbTV9Okz1bGMc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Y9SPaytdH6C+Gte1K90+O8klZDcqDIoPBP8A+qtDU5JvschZi21CVya5PwdI0mnwwqBs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+ldD4icw6axZiCVIrDkinZIHUbPkXx/cvf3nmxEb0JDg8Eegr0r4YFBo4bevmj5XQfw/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zqjIjKgydxTjd9fwr1z4Rq0umKXO/JYHIy2BWvKlHQ0T0Pd7a622jRj5Sc49q8v8UGON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Cu8L+VEecgGvJvGdzcrDLPApJAOR3wPSpSMktTxvRJx/wm0fltvO4YHfjNfU1tO0gDj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hRVbxVa3gxlnwSTwM5719Y2k8CwA+YCQOefSnJodWLexZvNTeyhkfGcKeO9fKfjq9a8u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L6n+dfR99qdjOGjDbiOOnevJtX0nTZ5ZZbgoqZJ4PT6VMZpMKcGWfhxdPHpYQJtCfKDn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dTtQn76ZUPQZNeGQ6zo2iWmIZkAUZ2g5ZsVi3nj2G42iAGNVJy+cAjtQ229inE9B8Uzx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zz1xz6GvM18Ng332ySQYzkjPUjt9K5y48YBt2133ZJ/L+VZF14xlWMiNJTKVzuJGB9PW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6TWpraAEnAXGAOmfrXK3/iszz7LiUhNvI3evbFeRL4s1CeEWsxPBJPqf/wBVZctzcb/M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qTvqGi1PRrvxUiy/Z4sAKOSRg8Vlza5C0fmeaI0wfn6Nz6V57NOysJPmbtjPX86rSXT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YPpWkaSFznUX+ueYu1LhjxjGcHHuPeuWub15cJuAQc4H9fxqOSJinmEHHC7gORnvTY7S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j61qoJEuTZSb99cpFjlj+VfWPht9+n26qRlEVSPTA/nXy+NPg89GjfcwYMB9O1fRXg+6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qEA+orlxRrRZ7N4Zcy3slvgb9oJFcr+0CqnwXaycERXI3DJ/iGOneuq8NIY9Zdh91oh8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9JOo+FTbsdgMyMCR6VwU/iRo9mfCEcV421YxtUtnd6CvevC3wu1jXrITHakbqCC2c49Q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VbezlYAK6Bm+n+Nfdvgx3bTFR08sKi7QOw7V6zdkcM5WPNX/AGfx/Y8l+tztYKAdq5O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rnw0bTbVnluRK6jnA2lffFfe8RJ0Wa2z8rLuwfUV80ePphFZ3UgAJPy88f5xUXZEZNs+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K2iC7TuJDD1H+Ir75sJzGqbv7or4Z+H0Mr+MrV2YuMuVA4Hv+NfbcY2oo9ABTqk1djvB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vb2r5Y8fXOGvkTduO5sjj361739qkitnUHAP9a+dviO5hZ3U/wCsAAI6cdeayTJprU89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Ixw5AHcHvX1LbTo8KYPYCvlvwFqMMN3OHUkhsbsdT3H4V6+PEZiVo4Mk+hHA/GtOddTe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6OCE7m5x1rwrxJZSapdyND/q3HOen4V013dTXG6a4kJ4zjOAKwIL6KObfKwC8/SlKr0C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zd6RdDUIbmSGXBGY2K8Hg59eK7r+zILa3+0zNvZupY7yfqT1rj9a8U26RmC0YHGMNjj3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QGIylVBOADkEH+VZ2cnc6bpKxta7qJupGitPlQdd2M8fSuJm82Rf3zEEHOR3Hp7VUkuZ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ckAfezXXaH4Y1nW3EcgFsjHk53Hb9K6VFIwkzn47uRU8qEl2bGMD+Vatv4f1m8iln8lk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1aF8P9I0iLzLoefccAktlcDpgV0149tbQNjCKoO0Y7VaM3UtofJ7WbW96tvOwXPOQeK7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A2YB45P/AOuvMvFmtSjxJPCiqYFcqhUc8kV2Og6LrerPHIUaOBVJMjHC4/HvXRLRXZlG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YALgg8DA7Cuht9H89w9x8o6//Wp1jpttploocncB8zMc5NRXWrc+XAQQudx71wSkrnbG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UKqMBfzrltUuZsM0fJPp0ArRtY5bwZ3MFHBP1rROjAR+cwBVcZBpF77HGW9q2wXDbmJ6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CFNxIGOfpTZ3iB8tfuLnArAvYZJELRcg9fcfWmlcUnYtan4ytdMjZIQZZh/Cff0rxTxN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ZG2qxKrj5fxr0O50tCmCu4DAJ7j8a5DVofJZfL5AGGA/TFdlKjFK5lOrJqyH+H4iNQsB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fSk52aTPsGW2HrwCK8M8Lae0s8Ny45VgRzjDCvcLolLGVHPDITj09qwxTu1YundbnDae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PeumjkmIBZQOmPcVz1gDLJGoGB3B710ojdflB3ehNZN6Esuxy5+UkdfzqdpBswfy6VVj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Du9fb0pF9Bjk/d7D8fp9as23yHJHsfSoMDPHGMfrUyZBHvWZcTWhdcnd17VP5gFZ6BgA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Hc/yqWigZwfrVdh780nO7pSnpTVgRWkAZy5A6D5u4HeqVySgJfaB147+gFam1l5x9ax9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ent3q07A43RzN4GkcFuBnkDue1Q2sBa5QH1IJ9K6JbOK4OGzkc565q7b6IPOVlLBnPYcY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lJrQj0aFf7SVAM8/XFehS2uRn+dcdpls8WpgN1R+fpXpKoJXUH1zitL7GbXQ1xp84s4m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620qaRS7Jl+gA/xruNF04XHlK64XGTx2FdLp8MdpdO0cIkjGVK9cA159es4t8p6uFoRm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rqkiLGmzeSBntXp0vw6TSQr37llIGAD/ADr0bwvNp0emItuFWYElhjBGaTWHe8/ds2a+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kStFH0tLAUadO73OEjn+zL5Nr8qAbR+FVzbPcSF5eh5rfTSB2OT9K1bPRGdh5h49K66N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qcbIy7G0hjUeUmCetdbptlPM4UDAroNL8P72GyMmvSdI8JXUzqLeAueM9gK9yhljlZrY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dTyK/wBBCXck7cliO3tWNdaWWXIXNfQviDwrJYKHnTBYeuR+deeSacpb5fWvpPqPLTR8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mNn4blmJPCjPpXY6f4SEsqqsLZAB3GvYfCfh63lliaZA4LDI9RXt0mh6Y0Rjjt0j4x8q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Vsio4+DfLY+S7rR2tovLxjHpXPwXM+k38d1ETujOfqO+a908UaDJYuxYZQ9DXieqCNZm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2Xwd4zW+h7uFqRhZxPSTcR3tul5CQUkAJA7HuKz3fmuW8NavDDK9jM2Ipuh7Bq6mZMMR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8HiJQe3R9z7rL68alNOJXZqhkORipGHejyWkGBXiyg5bHrKy3MeXOasKTtH41e/s+Vxk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LiaOL/fcAmsvq9STtFFSr09NTOAY9KeEOcGqGpeJ/CuhwyTX+oxExdY4mDOT6YFcjN8Y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uSBnkbf59a6qWT4morxiZTxcVuehfZyeMZqZLGV+FQmvnnUPj1dyytFpNksIwfmk5b8B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dIqm/MSZz+6QZ+mTXp0eFcTJ+/ojjnmcL2i0f//Q/fa5mW3ge4fpGpY/QV5X4t+yeM/D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ZgyeWeGG0ZIP1HSs+T4padJp81rdRuZmRlVk5VsjqfSvn3UfFd7bPI9hcPAjDadpxvHv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qdPWP6no0MJUu9Gmjn01Rra4JDEYOfcV29n4kW5hwzZJH414nd3MjSNIScsSSfUmlstW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fUpxZ6fLNbo9K1e7MgOTxXnt/crHk1fn1MXK53dulchqk/BIGauklEzkmdL4Z1oW+oKe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I1cvbJIrbsgcZ61+dNldSJcq6kjDc19UfDbxdFbPFbXLEZIXJ6c16mHlyuxwYik37x9c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rSDOMhc815V4g8SNd7nLbUHFUPEupq7xmNhtK9R3zXnV1PNO4DMdgP51eLxja5UcNLCu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LqlztXhOpNdbaQWmnwZGM45NcRc67Do0GIk8wkZJFZ1p4pOtTizh43EAjp+dfNY5Vaqt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OHTU5b4u+Ib2OxEWnXMkO0/P5Z2k+nIriPgX4skvvHMWgardF/PVmj85urjsCe5HavVv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3Wv4LPaoGKoM5B4r8+NR1O50jWbTV7GRop7aVLiNxwUdOQeK78JhKdbD8kV/w4q9SVKf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iPp3gCxFlZlDqM6kRqx4QH+I/Svzu8aeLNQ1KSbUZ7gz3cpJLsSRz2Ht7Vx+tfEDU/EE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uZuS7H+Qry/U/EMt1L8j7VUn2ya68Jlfs37zuzGOISXmYuq6ldpey+a370nODwMH29K9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KfwpplkGudRh8iSScZRd3Up7+lVtS1i28a+B9J8JaL4fgXVIJfOu9RChriVUBAVW/hT1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XNC8YWV5eRGOIMN248/TiuqtCDjZrYilUnCXNFnVaj4BvNCnSH7W7smDu7EVP4htzp+l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vVPHriLVinQMi8dq8o8X3kf/AAjzhm6EDA9644UoPdHY8diP5jhLDWbqZXQys20964x/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k2qGIAHpU2gMVkmUnOeayrKwfUdYawiIEzuQgPGTXSsNT3sT9frfzG1c+IdTjtTOkpJU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HXbORmkUPGp59vzr1fxp4J8ReG/D9tdapZPbxTj5HZSNxIzjpjkV8t6u581ogOSeRj19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on+06y+GR7F4f+MF5qmoR280CiEsAzAc4PevUda8XLoUscNwCVkUPgLklT3r5Q8M8agq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5V9A/EuHZNYO3DSWikfQYrGthIe2jDZM7qObVlRc5O7Ojh+ImhzELKfJ93BH9K0o/Enh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0DV85YDLtPrThtjG1RzVvK19mREeI5WtUgmfRUun+Fr4iZ4oCegYADrVabwJ4auHEsER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FfXMK7YnYHOMdq0IPEWu2o/d3bovTArN4GvH4Zm9POsDP+JSPYG8C6T0RCSeozTF8A6e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8a82vfGfie10p7q0usuoJAKglj6GvPR8W/HQUJLdqHPU7MjHpg1i8Hi2tWdizLKbfAz6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tvPl1U5AzjFVG+GeiyH93b7Se4YnpXisHxJ8SSyW6NcsBKBu+UYDd+PStXUvG/iizdPs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VzrD4qLtFnSsblT/AOXZ6nH8DdLvhvU3CljnJcDH0FegaX8HdUsrZZLNpJFTksw3ZA7A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juy1OJIblCqHDBlJD59/b0r3vwv+0v8AE3RSqXOm2l/ZufukNGw+h6fnXNXo4pay1LlU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154g/wCEGYT65G8cSHAcKT+lejaF8XPhbr+nCTUZo0aPu0ZRh+nNeU/Ef4x6L478MSaW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hxtCp6knua+coYo4Y1jVRx3rGnl6qLmnozycVXVOdqbuj3z9o62+Gfja20mXwdqU91qE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jznHIyT/AEr5ztPBVnHAEvLguRn7i/lWyJX4GcY6VK05Axnk/nXr0VKnBQTPKnNSlzMy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METPJ3JPBrQgTT9PXba24GevAY/qKjaUA5zVQ3ILYzn2rVzk92JabGy15Iw67Qegx2qo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VVfNboOPepfLb15qRSkyt93jr71E28nK+taPkoRzyaDwQqjOOKBlYI8g+bj+ZpPsUP3+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QRmnmB26A0DSM/y1HQcVIqnjGa0I7U5yxwBVyCGIMC3Qc0mxqJVt7ORwML2q+umBPnmb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hRNseCapvcM556frU3Y7IVmjQ7Y8YFMa5KncDiqrNyc8VFuBouwsi4Z5X+8+eelMMvHU/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NnFO4ticyFuppjHj8aq+aAaTz+aEhXJS3U4qB3A7ikMm7NQyJvBxRKVhWbAzYB5qAy7h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fyqZYWPA5qHUSLVNvYqMWJ4qMAsSK21tAAufckUL5MXBxUuvGxcaEr2ZkJbyMOmefTFW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TwldqgDv0qubll5A4781zOs+h0KjFDY7VEBVuOPWvLviCkf9oW4A5aPj3FemsZJssQT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ccn2pyp8mMcGt8JWalqY4ml7uhi+HboWgK5KsQAB34rt/Nub6SBWk+WQkM4POPf3rz7Q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8ozle34GukfWJ4pyYwOG4+natKyV7nLGXKtSbX/C95skliu3OACCRyPpXffDzR7a+0T7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Yr8wz7Vi22sC8jzsKsg5PatLTL24tJC9o4Tcc5HAyetc/tGtiZVYs8/+IHhKfwrdoyXH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MFCOoPsK8BvbSRtaQyYdZeRgcYHU5r7H1C+tNSRYtc2y+XnZu6DPXn3rzrULv4cQXP2f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FsZz9K9LD4tuNmjldm7HnenGOCDamFQg5GOgrt/Bd6iaklxu4gG7J7+wqG3k8OXZc6Gf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jnB+lTpcabo6vqN0ghtkH7wdMZ61z4m09EbQfLqj6g8LW2mSaO+p3k6xySEsYz/GOw96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WGFvC/kNM2MoP3YJ6fTmvKtP+JfhS/a3tNHnLImFBPyhffnqK9ctvmtkuEZCpGcq4Oa8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4mTdkjzm+8E3unXkllPLtAXKyMNysO2PWuY+weINODSWZkhbdg/Z22kgdyO9fThs7TU9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K/dT7Vxeq+Hry1jZ4wJol/5aD0+g71pSqp6S3Ouz3OX0r4hTSaUul6/ALmVCdrMNsmPr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6BcWxwO4YYxWWLS0uFBuYwWBxjHT8agm0KOK4E8ErrGRgx54NbpW2E9dzs/7Nu3gWeJN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/FiJIvBHh+8lG2S3mdTvO3GR054JPauJt5NUtvks5cL0xn7tdh8YLCXxL8ETcXJ3XOnz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dpz74rnqSldc2xtSStoeQaR4g0/U+Y5CNvykFeQR3z6V1BaErvjIZT3rjPDGjwaLZrE+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yOld3ZaEt5INqOuf7oqZzjE3imVoUhchgelXpLU/eQhsDNbX/Cv7kHfZ3g3ddsqkfqKr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zdWEzw84miHmIfy5H41msRC9rmnK0rswJHkiga3GdsjbmHYmq6MqtmTnjoaqf2ssjGIj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9utO8yORPmODjFbEvYguvJkkKgDPtSuWeIxj9eelVVUK5wc+9EskibSig8jPPSghM8Y8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8ZiZSGCkY+Vuh/GvN7qJI3Mu3qcZx3r2Hx7rEGt6sipbLbPbRCKSQfelx0z7CvKNTCAE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7GHXuq55tZ3kZ8BwAVHJO457Vbnkd1yRj8aq2vklv3gJ44xwc+9acrjHyfePOMda2b1M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nacj2rurKVIwN3TIx+NcPPGrMrqSCrbiM8ke9dRZq7xBogWI5461nN9TTfY39QAeCQH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zsB4L3zYm3r0x15Neqf2beXcAO37wGQw9enFcvfeC/EUDFjaMBJyCOVPfIIqOey1GoyfQ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SadVbjjj8xWDrVoYH3WjFcklxjp/9avStH8Oaj/ZkMc4wdvIJxj8ajuvBZuhie5SA5zu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Ip7m/sZNI8ys5jLGEQ5I/DpVS+juFkaZssvUjuMe1er6b4V0bSJC9zf+aDltpGB+Aro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1FwwGcsM8nvms3iIrQr6rI8+8CzLfanbLbFgYzuZSMN/jX6Q/AfxW0UVzot1gbVLR565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QtR1d2stNhiliQkybAW3DjOe1e2aZptxoUtp4kVitpczi3cr/A56fgTxXz2aTVR2OTER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JNd+H1/YxFQ8gXG4ZHDAnFfn8ng+E2wjuJI1kU5J3cAGv0B+MMMuo/Da5m0zBlbyx1GV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R+GyEY31/DbKAMl3DAgdScHtWmUOUaDid2XqDp++yGLQPBdpbrHqiyXE2CQ8bHbx2wPW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s7XzF/2gevpV/wCzeELOMyXuqxOsYDME+YsD6Dqali174cRJ/oUUlyzHjcMfj1xXotTl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tvFTQttsrAKWHXq2fYD0qdNR8TX8YREkCSHjaMDmtB/GNnHiPTtLhiVeC74JA9cda5+9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vBAh/hEeRg+56GpVOb0sKWJgtUjYPhzxNclmnEpjYAHccAj2OeatReBroxq11fR26g5A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yLVNf8WSuRJqtztfqivgY9sVZsjcX1ustwzybPlDM5P8zWn1eb62J/tDsj1WTQ/C2mhb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QMOCe546Cn2uvfDG23+W/wBokU4LMrEc/wB3jFeUSojKQBgc4x1rmrktHexRZKqeyjHA6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3j6j2Pe5fHWjqyLp2kb/AC2AWXGMnsfavtn4J+NvBHh7RY/iFrERlsFRo9TtgB5ttICM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ivz7sI0gRCPQZHUYNdnoEbn7RFIjKJvlKjOMehHQmvPxeFg1ZG1HE1HfU/Rj9qH4k/Br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OoaXc6yl7aiM24AuRGx+ZGXAI46g1+ZOufErX55xGZFCkFWxx+AA4rodT8H2k9pKlkh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bFcHpvgLV9SvI7aZxAN2Wb7+Bnn8+1PDUaUF7xzydZR5YtsxJ/EN9KrxtNJKHBLKzEjH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t2CMpEU/zbfvj5e49K+sLL4faLZbTEommA2tjkk+oWt+1+DWq69I8lvprLtT93Jt2ZP8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Q0ZnHC1pK7PP/hd4Ztbq2GoXSB2cAgMvzL+de03ekosWIAeMDn09q0tP+EvibQ7GOQyJ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vjofpQdLt1Ah13UZ3izyYVCn9KweKU/gE6MoO0meZap4Un1Qf6JtcqcY6HnvUfgjwRr+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ljlAU+WhIDD371sy+IH8HX76loITcSwxcfOsir0356H6U3wl8c/H2p+M5tOkvY4rGVAY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BxnGPWh+2lrBEp0o/FqemaZ4V8V3tp+602cRsM5bCj8M1HJ8ItdvYyb2O3hGcYlmHb1F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4ZWlvZBhMBYjsB/AV4r4k1C/EDzT3Vw/XI80nr261k6deXxOxrTr04v3Ynr+nfCtQrwa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Mt85U5/utnt710h8B+EtFsBP4p1NrqaUEKluflVh2yv86+dfAV9LNaXPzFT5gHU5Ydsm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Bsywxhh+tR9XqN6yNPriW0RNb8a+E9GsPs2ieHI/N4Cz3B3A+pPfmud8I/ELxJp9zNNp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oMKOwArjtdzcW5C5IBzj6Vm+Dg7eckoKYORmtVQp2s1ciVabPVdR1HUr8S3d5cySSsd3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K8S1m61Z9Qkma7nVuQjCQ59Ote1wJG8EkcxAUjqeMYryzU4bc3kib146Eela2jFbGUea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7ASMPmLYz64716NYiSJWjJyjqVdSMgg1w1lqGm6eREZtzMcAAZ5+ta9r4sVlkgs7RpZEP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dSoStY8N8Z+HP7E1lpYUZ4bolgEXO3/61bHh432wJEGKL1zxt/GvRZbbWNVudzWXzOcA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/wAIX4g+aOFViU4yBgU3iVaxccK1rcu6fffZfJl3kOuOSeTV3XNa0+4VS9xEHcYA3DJ9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TUdRgWRWG+PcGwo4Peuom8F+C5fNnguQ9xDGX2Edh6GslWfRA8LG92zgdH1W30rz3CvK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98VnaR4x1Symlk0LR5riQsRuyOpPoetb/h28ktNTnjjjVQxIxj0q74Kn8nxFf2XUNNuX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tXbMas4xT0Ka3Pxg1sNJ5H9mRMcHJzu/A8jFcf4q0vxRDazT65qh3RHftQcfnX1O1w+S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4j/Lp1yxCkOMZPt1/GulRRxRrJ6WOY+G3hrwx4siuF1UXU08JyX80qoPUYFfQGh6B4Yt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gAySDezY6de9eD/Be5EYv3wGJcL7Fccc+1fRenKjNIxXOR+WamUFcuVSSdjzXxpqD2Nj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MRLjk9wK8Z8Da9rJ19/9JdgcB9zEgKfQZ9a9b8eYNpcJtyArAN6V4V4AZD4jeGRgrFSO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aiU5WPrrQJZZp0nnJdh8uT6+tZHjJn+1yW6lQpAZgRnNa+gIftFtHxgMucnqOtQePIoo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PpgdBUxSWxkpNy3PkMho/HSQx4G+cfeGVOf5e1fW+nK/kx7hg8cV8hSX8EPiJLllYL5/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evrnS7mJoYt/3CBg9xxVT2Lq7HU64inTkTaAZEOMfxYFfE/jKGNr2dcZJYgg8g7a+1NW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kGx7g9a+N/F9tcf2hcYRiBIWGBndu9adPTUmK0PonwBJv0K1mRgS8alseuK9Cmk3WUu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8iWnh63t7orAyL0c8+tdDqfjzwlpNu32/VIImJ2nLdCemfStOZM55Qlc8w8aMdkp6AAk5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e/0y4UFlSfDFRk89Pwr2DxN8UvAMqT+ZOZcEgMvIcH0rx29+J3g+0VvsFj53lyAgNIVP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bRGvs21a59z+DL7yNMtpB/y0Rc8Z59K6zxW7Poha3wxkIX6dzX52XX7S+uxQC30GFbck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X+teZ658aPHWrA7tRukiOQYkkKqfX3BFQqE3rYpx1PqzxzojSTLcQ7QWQgksMA9vxNa3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S1fWrmOMsPmIOWBHXIHOK+BZvFmtak3m388zAJiP5ztHrnnr71ANWvolaNmJDgfNknk/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5VY/QbWf2ifAlkuyx33e0/OwG0KD06+vrXnNx+0RbtqVnc2OmBoElDSxzkMrx5+Yce1f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mkB+bsAaIhOxIR2BZt2N3RvXNafVItWY4pJ3P11sfh74Y+I3hebx58Lo7eN4CZLmyiIL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9K+cZ/FUaTyKryB0JVlY4II9u1cD+yR4r8SeEvilFp2nXJax1m1mt7m3LfLuA+VsE8Nz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m18TaxbzqBKt/cCRRwAd5rhjhnCpKDdzWpPud/J4xvLoufM8tV5AxjIrgtT166ncjexA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PGa5lIySCPyFRmObPv711QpRS1OeU76Ijubi5eJsYWTqBuP86kSSSQxBmJIHOeSTjvVm3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PzAnUjqo9akS32KAPmIyTk881skloZgyKIfMXO/HzVTV8feJPOCe+K2bSEmPyxHuHYKC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NeamsKZ2bhuU/K2D6+1FwMqC2u51JhTb057jH19ac9o6DdKcsf5+wr670D4XaGtkqXJa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z3FbGofCnwpsErwvlRjk8D3/ABqOdEuR8TravICZBjIyCR196ls/D19cXIZfmi2k57bu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8H6fY+b9lwqpkjjP5VS8O2QmaFLdQw5Hvn/9dWpqxlIwNK8AXOp2YdZVjmKjtlQO+aqX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z3MZAG4EA8+30r70/Z++BQ+KD67pkupQ6bd6fZl7eFuZTNJkIxXvGCPmI6Zr5g1hJGur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5praRlHHmQMUbHtkcUm3bUSkuZxXQ8DudDS1l3RMdyMCfmzxn+VeneGpfLuo0yq5UYJ6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N5MhOG5HoRXV6JIFaDb2IDEY4/OuerqjrgrK5734cjB1+Jc7gYiePbFbPxVQHwtKzAZj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Vh+HbhE8SQnJwYG49TxzVn4s6g1v4VvcqTnYBt4IJ71xL4kU5bnx1ZwC78R2IlXdFJOi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fmk2QttOXYeoGB06dq+GtEkgGt2UbAs7SAKO3J96+9NNB+xKvBwB29q9N7I4Kq6nQRE/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h8fOJLebIKsmWHPrwc19Kh5EsZugbBwDXyF8QLy5thdIpZ/MYncxzgHtQtyKWtzhfh8U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AQAM5Ukmvsn7QgHzZB6Yr4i8Atu8TpLOTsTDbAMqcHOc+xr6bvvExljb7JgODnHfnr+F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5ao63V9WgtrbBkGTxj/GvE/EdwdZgkgPC5BB9wakvL27upMOeSM5zWRNLHaqxk6g1zOa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bTNMhtIwI1+rZ6nrWjLfwWaM8hGQudpOD7ZrJl1KMfdcIuO9cVqupiSRkjJO/wBRxx70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1dV1+4kZVXCr2G6sefUmkUbTxkcZxXNTTMnMgLF8AY7/AOe1Lb2t7fTtGEeJO7npmunl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F38sjAPQ8cmrOm6XfapdJHCpSP8AiJGCc10Wk+GInYSXR84jjDDA+td5awQ2OBAuwdAf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SPClvYKHcBiDk92+ldfZS2drIzKURh/dwD/n2rmb3X2tY3jCBiRwc4zmvObG4vby/knR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/lSe4uVs9/n1mHbhfmx3A5rj9Tv7rVVNrbfITkZXkAepNUdPhuBk3GVAHBPOR71cTUIL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GB+tTKpZaAqKvdmHpvgjTLa6e+1A/apnIb5gAox6juTXR3Wo2livkxIqEDhQMKMe1Mub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HB4FZX9ny3Mm6Q53dQe1YuUn8TOiMIrYz7m7u75iEJCg9B1xVzTtMeQ559Dniult7C3h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jFJPq1tFmGAB5Bxx296SLtY0I5LfTbUk7TtA47kj+dcxc6nd6i7RQny4u/v7VHIsmoOr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W3bWCRqAi8cKPbHtW6iYTqW0iZsOnIqt5hzJwV9MVHJboqseoHb2rofII5zzgj2rJuIS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R3Iu7HK3KKkbkD5G6Dvn0rzjWIUEyo+doB4Hv2Nes3lvuVWOQN3PHY+1eYazbILtgoIw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0sKJteHZvINtGFO4MuBjhvSvXdXcpakhuXUZIPArxvS2MPkn7uw5H4+telSXAvLHyz3X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u5T0mEzXCknHX6Guy+ykAsDnaM+9ctZI8RUR8DsTxxXY24fG3sAOagIkKxY+Y9OnNNkU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MdajMXXAyM/lUtlmeEx1GfX8alRAvv8A4VbFuSeOlSG34OMZqG7DREh5xnNXAvFOtbBy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y0Y3JCdPeolNJam1Om5OxzKQB3wOvXjrU/2JgckHHrXdDwhNEPMSUNgH5en6019DmVPm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JXRnbTwz6nGJaIVx19zWbPpjPkAdemK9AOjlF3Z3P/d6Cuk0HRjPMYlg81+MDuSf6VlP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BOo+VHl+heF57i6CyoRk8A9//rV71o3g3TLKJ4Zh5rupyWHQ44x6DNb+leBdYGoRyz7b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rv5vDX2fNwjZVRyPWvm8dxDSlVVKDPpcJkkqcHKaPiCKCUa5cxsB8szqB6YNdxp9i9xc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rR6asmtXR/iM7/zNeu+GtBgkmHmqW24wPftX6DQpSdKLPz/FVUqr9T0LwjoCvtjaMyCO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N4ZtreaTMZI5wG6811nhDQJYiTtI3RYI7+1ekab4TuLwF4omY/SvIr4KvUqWasexgsXS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ix20peJdvamS2ZJzXu1z4FvYLV7i5UIgHOeteX3dmYpihGcVFfL1SspI68Pj1WvyM5iK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NGadhheKfpumNPKo28V7r4a8LIiLJKPkH616uXYFPVHlZrmfsvd6mboHhvOwKuSfXoPr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Iij5Pc+tSQQRQKEiUKB6VYr6ujTUI8p8jObnLmked+Pji1TPoa8MVvnAHPNe8eOfsH2c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B98j2ryRNW8GgKLO1eZ88ln6/8A16deaUNR3T0PR/CAAEXAr1HIrxjSfEFjbFTZweX6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AttvMWZPTPFc9CrHktc5IyUZtPqaHiWyS70ubK7iikrjrXydqPhXXNSu2hVBbnt5rAAg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ihrAtJNI0xYoFuFwZwSZFA6gDoM+tfIviTVdUvbxbu9vZT5YHO8rjHA6EV4+Y8kqmh72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+HptL1JrHWdSsrJ1wSTKGwD9K66Txv4O0iJbK/1OO8niUZeD5gR2HBNfFuvanZ+Tumma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Dtk152NbaIuLCJ8nn5TjJr47M8lo4x2rdD6nBYv2cbI+6br40eE0dlsrdpwjFfmbaSR7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4J08R2apy2/D4/EV8UXc/iOdkdYpUMucAA/zqO38OeIL4EzP5CsckyMS35CvPocK4Sm1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sj6G1r9oDW5pvIttSZI8ZDLHhSfQHrXC6j8S31eMC+lluJFOQxYjLe5rjI/Ajbla7uN6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Hh/R4htwNoHBJz/Ou6OVYenpGJyvMK0ne/3HJXPiu4a6ZLe04kYFm5LH19fzq7DqGpXM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FdIH0PT5dqMiuPxNRS6/p8T7gyn2rSVFRWhHO5O7LGn2lwrNKw2v2zzxXR28kqMSW69q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I4BtB5Ynn8BVCXx0hJCIuR6Ht71j7JXuWnbY/9H74u7h1QjJyfyrhdTviv3jnFT3+ru2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NQZ5Dk8V8dGgrn1NLGSjqzYk1NWPI4qBr9Cc1yTXbM3y07zmIqnh09TdZgusTpv7TTP3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Th2H41x4buTSSSnHHHFT7B7oHjqO7idksMJbzEIzXWaVqUtlIrqM7ccV5JZBp1kVJtrx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o20gLuXXPOatU573NFVw0o6o+i5/FF1dhCrMhUdDzUkPiSWNR5rF65PwubTV7F55nOUO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FkmnEds29WPFclSo9nuP6ph38OxeuvE7SfKY1Knr71yy+I5dO1aO/s1AMbAlezD0r0PV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48Tx3tusVvE0rxSZUkL2DdM9hmvm9vEVoRvKMB1yamMXNaaijh8Nupn1Z8Q/i9oesfDq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UYhGyKeIsYJLf0r8/PEmi6nLcSTJAxiP3SDnoK9Ffxhohl8nzMv0IFNfxJooba0y89ia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U8soTj7sz57n0nV0UyeQ+zvkHgVgXEM8fyvE4DdPlNfTsmvaBMn/AB8wrnjaxA//AF1X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hZemRgiuz65L7UTJ5Ire7NGX+zxdAa7dQXW1lWBtgYc5r6XuYle4DogU7hjA6V4PpTJo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kxgsoHIPY10P/CcausgZwjkHODxXHVr3lcmeU1YJJaknjuO8TV/MmlLCVF29sY7VwGsw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Gefaus17X5NfMTzQLG8YxlTnNcvdwme1kt2yFcY+la06kbHM8JUTs4nkuizot2Uk4LZx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Tllt22So+5GHYjoa6/8A4Rm7sD58J88g544Nchq9trouTLHZybTzuC55rtjUi9mYToyj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YvB3jL9lJbXWL6FdejWLT2tZFDT/AGmFhh0A5CsnO/p1FflP4ggMOoSTK2UbDAe3pXdT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CXAGSNmBj8BXM6/Y3Jg3iJ2C8ng100qqT3OKGGabZz+hSmLVYChBYyAgH69K+hfilcSX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YK++RzXz5oUQF9FcSoV2sCCeOc8da97+IxLjR2HJNoVJHbH+IqK9nXg0bx0oyPMgh65o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hewFSKADk4Gemetdt0eW0wyVBJ/z6VAXk2+X15yatiJjwByO3f609LG5kICxbsd+maTk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WbWMXljJbsMZ7iuZvPDgnYb03bGyD0rvtP0+W1V2uGXDqMKAcg+5q20sSkBFHyjGa5JY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xw8GgXL+WwXaFxXSz6ZHdKiTMAU/iAzV/wA/b0Pbiq7zHOBwa5JtyZ1pWRTj0nS7aVZU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1cklx0P+FVml6GqTyFuc8VDKUpdy68+5Oo/CqpkAOQevWq7uWXav5+9EduH5cntmnawi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DGWTLcgngVbFou7avANXY7M8FeTUtoEijFZM6jzWJJ684q0lsiHAHT86uLC4PIq7HZu+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KoAOBTlhLf8A1q1hYjrn86tIkEQynJHUmjmQ+UxFtGkPAzWhBYActwBVwzDHygc1W85u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I7iBI8McEd6YXXZgD8qa53d/w9Ki6CkMN1Bb2pooc7fpQOwfpSgjH4VAW5pofAx6fhSu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qvnacGpC5NRGM5yKOZBYUuRSE5pRESKmSMDrUOYeybKLqfSkWJ25HatYwoelR4VD+NS6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b5RngU4RBTk9DUnnA/KB9ahdmfkdqwlO5uqdtgdYVB4GfWiOZUBCgVWa3eQqGbB/Ortv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Zx05rOTRqoMrySFshTzWeVkdgp5JPau7tPCF85LyoTGDyQM816ToPgGS7kVYYQ7DGSF5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saqk3uzwNbSXO3k57AHNdRpnhj7bGrMSPXjJr670P4K3V2wnnj2YPRBk49zXrmkfAXRo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fmLOe/rioc5vZB+7j8TPh2z+HV+5H2JPN3D7pBBr53+N/h670TUbTT3hkjluojujYEDg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+L/hZ8MFP/CU65ZqwJCxhlaQlevyrk18YfH34r+Bvi9p9jb+ELaRG025YtcSRbN8ZGCA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qfNeS0OHFV4Wsj470q1tNL0aJZAVkUZcdv8A9dSaZH/at6sUDhGZto9hWrfSaX+6sLud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8Dkd8+ta0XgW70PWLa+gn3RBQ2Mclj059K7aqa3PPguc7iTwhFbaWfJmBdVzyeWaua8K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/gIeVwM5A6HPvXo0T+bFsmwrsO3PNclH/o/i21ZVIDHZkcfMelYJtxaRr9WS1Z3vxK8L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tUR7fazvk5K+vFfC/irQLAvHK6bZSQDIp4Oe2TX6ceJLbzvB95CV37otpU9M4r8+PFVs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30yO/wBa9LL5tw5WcuJpKMtC78MdKNhexqAJbedxGckZ4969G+I2m2N1bjRCiBJiGbHD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+Hty326CMkeSWQYPY5r0DxxGW8TxRL8qvbq57nOf8KpxviDCM9NDxy18N22kSyQwxBR/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W6VrF5prbYiSsfVGziuhns47hQNql+QWI6gVl3GitHFvw3HC+1TiaavdnfQmfQHgjxvY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HmovBA42j1r2caMUiW6smWZCDlfvDH9fpXwXA8+lyGeObypISGDdvoRXuXw8+LItQ0Gp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H3UHpXjVaNm3E7Obudnq2g28t1/xL8RyMx82LOBn29KxJbGaNfKljZSpxyPTrXqOtXek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0/JZT8p79q1r3So4o0kdtwbgg0oYhx0Y+VNXPDljCglBk/rXo2qQrffCHUFlG1YJElx1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1TTbJZhK0WxWGCVOOfpWhMsE3gvV9Et5BvuEQxq/dgc4/KliZxklY1oxsz56zvKyA/MD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+IbTT7HddjZkDPHOcdvauMbwxq9nLFJc2+2OQgDbyN3p+NX7jStSumWEwlQvQEYrlaUl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zHurNbm0JUuAyn61qan41uPD3hWfUGZENtEWfecDIHQDvuryyax8TWtmg04SEQplhnja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PEl/4sSDw/JyuQJDHxuYeuPQetZQwqcip1Hy2Z5X/bPiLxZrV1rQcolw7MVAACn+HGK7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rs7lxhzj9a6fTvDtnY2qWdthQuM8YJPrmrX9hBm3M24Ht2/GvZasjh51czbKQXaNLagu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3WtWze1uZFiLKSeoJxn61r21tBpdlLJFGuVUuQO5ripPEsaSme3sYy5+83v2yaye5tBO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tNauIjGzMQHGBng8CuKn8Da5cRlY4GI65J/QZr1u71/Vr9g/2UJt+XKjk+2TVIza9JwW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8emT0HrXTDETikkQ8Kr3Z5tp3w71VZx9rj8uM5O7eCQRXRxeA7NTvnvE2FsFT8rcDoM96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v4bf5iCC4yCP8KqvN4fiJOo6isqj+4NzE9jn0qnWqSYexpLcpReEvB1hITJIZSBjbnpn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y6Fpw2W8AIA4zycegrl9S8U+G7GREsraW4x3bI/E9vpViw8Y2t5EZFsY4SMjjk5ocast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FrkzE+TCEx0DDJ9qlGqavMyxIx8lh17A9O9cLJ4nvlLeWiIM8ELyfx7VyOvanrE0JCzu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+lH1aT3Y3i4rZHs11FrUUqB5lSIcOTKMexxmuZuNUsLSZ4L3U184csuck/l04rzHT5dT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ZOGDZYg59aoXOlXc0jLBG5aM/OpBJH41X1eK3kZvFyt7sT2C11zwneTrBJcu7jHAHU+h7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q3ZgLeV9vON2FrzHQ9K1CLUV8+3k5wCdnT6mu/u/ClzeZZFK7jzjPSh06cdbkfWKsj3n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qyQWwSOBFUN3JPWvrvw9pNt4h8Iaj4fkwC2Wh9Q4G4EfjXyP8GIl0HQtQt5j5VxNPgK4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wzqj6GGe74EgDIwOcH047Gvl8cv3zcdjCpTlNu55l8QpNa1X4NeIkso5Gv7WMRyKGKsD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6/N3TLi5M6/aGMmQAd5J/Q9K/XBfsdtrTSKobTdYUi4XHy+Y/B/OvjLxx8B20LxpdQad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AOBG/OM+xr1stxEIpxkcuHjJS9meGXlsEtMAZXjGPU81wU19PazsUlaJVPyEHAr7Xtvg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EbI8RXO3K5C+4zXGw/CbwqVmfU7yC2uIWwIWYHcn+Nek8XS7nc8NU6o8K0HWdXlXa6e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OevPtXoOkwtqTsjghyBhR81dsmgeCtGhZYp/MBJJRB8ykd89Oa0dK8feH/DsqyWmircF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EdD3rGpXvrBG1OnbSRxTeDL29lASQDDdCOev5VrWPgLWbYtAMSRsdwZRxlq6bxP8YItW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inEjhe3+yPr3rzy68X67f3pJu3jUnhI/lG3HQkfnUQnU7WBumnsegJ8MtQjXdqKiKNjl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pzeAvBYLXGr6rCFTu7jjP+71FcXPNeXVq0l1dzzbhtKmVj1+v615l4isryDa9vho17E5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L4pEOulqon03a2fwzF2IH8QQIwXKxgEqdvoexrtbjxD8LE0U6lBq7JfwsIvswQDeRwGU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upgYkXbtPIXgnHtXbWN5Ay+W0ZRiOTgdfrXNWwHXmZtRxV9kfR7/ABD8IXk0ESrMs5YJ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2r18fEnwvpGhNqS+FUvZ7ZQNsT5DAcZ559zxXwhPDnbydu7Cc4x7cdDXWaFfeIbSN/sa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LKMdcn/Oa56uCi1vY2WIle6R96+GPiv4S1ixTWtH8PW6lAcbuHik7hh6ivP/AImfEzxj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m26E4jtAU/EkcmvAdJu9atLsahaQywPKytLCAVjcDoCOnP6V6ZrBW+s0klKqdmXQ9ee3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Mp1K0tGzc8A69q2pQA3t9cXK8g+ZIWBH412PiFkeIeU3RSDnpXjfhe6Gio9spzEzFtoB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7hzarbTS7hw5U7c+9WuVbGTo1Hqcn4pSWS1IRdxK9PauF+H4A8bxrIMEwyFSf4mGOn0r0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dW4hXOPm6/jVbR9A0w6nG8NzFDNIxKnIyM9cDOeaca9lZIv6r3Z7BYMsczRFsh1PGfSu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yCRFODwex7cV21t4MtZ3Aub+boeF4J9ORVLVNK0LQoG/dtKQSPmbO78+9YTqTeyKp0qc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DRYyJSG8w8FfSu4k8Ukxizjs5ZBjIIB6/1qp4a1vSrydrJLJEC/dLDP+TXo8Fx5asoi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XtG7GjqUI62PHXXxRqZzaWAj+ba3mdveuautM8WxPi1V4vmwxiTg57ivXdb1Se3hlEL7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1F9QmjupmZR/A3OGJ4wfSq5J9WVGvC3wkNr4M12/tRLf3E0YwNwZiGP/AOurL+GtE0/5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T+Oetesys8yNubj3rzHX0/dO3oCDVRoJ7syeLd7R2E0628KXIK/YwWU/eHB3epFddA2n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RgNjn8/WvJvDj77iV42xsYZr0exUuxNX7GKM54io9mch4v8AFk8HmWykRvISoMfykgd8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1+kv2a9uSwDYAc/lXo/je3j82RgoLxDr6+wri/ChjGrBJSFL/d9+ORW0KcUrk+0k92ef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Q/OwODuJBA6EHnnmvdtMvVKKVOY2APFedeNfDtvZXj38JCQ3C55HR/YD1qv4f154z9ju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RWlSEZLQal5nu9hZ28t+LrjJ5OO/asfwy5HjC8gUYVH7HJo0i7kWIEH5WwR+NZGlC4sf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tYHsfxrmpq0gq/CfQWQWyRjAyK8c+IweeyuIm4+U9Rnn8K9Zs2Z9wkPv0ryX4lCcQOls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uiS1OKktThPg5ct/aF9ar8yDaQcdx159q+obGR0DhRuzwPpXyl8NLiDQtUml1J47aCdN2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vaV+LHgvR73E16spZScD7oHrnpUSV2dEou5m/EefyLKdBxI7KF989RXgXgR2i8W+aV5k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610XxB+MPhC+iZoGlYCTg7RtJJwB7D3rx+6+MFlp1uzaRaKJ+QJQRlCehPr9KuEJWskJ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gxMjqOQRg/1qh431KH7G09xIke9vlyetfnjqnx58SXK7YbiRIcAHYcZf1HoPavP9a+J3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SGLgKm44+uOma1hhJt6hoj6g1SDS4bt7y8vo0jVs8MDuz6e9dnN8d/CmlWyWsObiWIBW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2NfAMmsXtyCs7uQx+Vjk4/CqjW15MTIhf+6QWxu781t9Ue0mW5p9D7T1v9qiUq1rpNlE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6YxXjOv/ABx1zUrcraqIiD98BVJPpnnpXh6W9y0io0eSuRnnHPb2FWo9PmVSjkbSdxJ6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kXZ2F38TPFl7biNr6ZSM5ZXxyOwA61zlz4i1e+G66kYk4yWO7djoSKE0eJz2GRjB/PPt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/nBHII4rX2dNa2Dlk+pz8s93cgIDyc9BjP0qFY3SMGXc+TwT/KurSyVeUTa3Q469Ow6U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n04BzzTuhezb3Oft7RmGFGM8g9DVkWUhJXPTqM10cFpGB8y5YE/gKuNaR/eAB3dO3FS5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mntLIsQ5b+la0OkOArOAQvT1981sRW4jYNnC9h6n8OlWWWNWHXkZIHPNTKqaqLM6DTLd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AeM/l1qaW1ghCgBVTPHGQD796s9wpIHPAxx+J7fWmTbZEEZGRg5I5OB/SsuZ9SuVnqnw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CCkW+U7HZtoZsHgH+8fQ1v8Aj/w7fW/j7X4LguZVv5c/L1JOQfyri/hFJEvxO8LxO2wH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Pt9K/TDxH4bs9M8TX8c0Ec0rymR5GQFm3DuSDXPUdqi9Carsrn5y22hXnmNHHbyO6DPy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0i4i3uiOAn3wVII/rX39Pp9vHJvggjXI6qoBx+FeMeNdOt5GeaNVU5O7AxmrjJ3scsZJ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l3Wmfabkmd5CGZTwE44X3r1p/BWghPM+w27lc9UBOO/Nc98LYlTTp4CFypBBX0PrXp7M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yJtp2PNr7RdKt4ikFnDGEBIIUA/nXh09gkGufLtQSMSMe9fS+tWqvG+3rtOAa+fNTAfV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6c9cetLmLg7s+lfCkbJpsaHnao569a6LUBvgYYzkYrE8NR40uHHB4H19K6G5DKoDfjUG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CxNwrjBAOAazvAluJbsWqrkAHDY/iFdB4zbF1MvqCT2qD4a4OrFSeNuRxxn3roWoW0Pr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FrN7qV3py39tqVv5UzKoF1CyZKFH/ukn5l79etfJPi1Xn1W61qRAjX80krovQM7E8n15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K4zkGvC/FhRklihO5ozg0OTaS7GdNRU3LqzxDWiPNwDncOO4FbGhIrjaSNwxgd8d/wA6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Lkl2HGP5VqaLOkLB5Cck8YHP41lLY9COx7boyNH4msRxiSA4HoeK0fiujxeHLls4B2rw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4dgW68Q6TLkgbCAPdh3re+M+mvB4RuckHaykn0IriX8RIT2PkLQsnxXYIQpYOPv8Lux3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0jsEKON20Zwe9fA2kXzWXiS0upMsfOGQeTz16+1fSE3iT/RwliTnpk+h716M3Y5ZRcj1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vKxdjkDnn3zXjGraVJqsrSKNyOejdxTo9UnY7pn3kYzgc81of2iFOQGBY49hXNKbexvS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gs4xhQM8HAAJxTfJ8olIVyCTk98fU1dOpxFWEvJNYOp6vHBA0iEH2HBAFTdt6m11sie9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dSTivOdb1FCwSEgyZBxncPxrLvNavbl2Lsyr7Hj9ayYIrq+k8u3QyseCV54/D0reMDJy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DnB65qvFp2o6jJ5dlGZGf5tvse9elaD4E3hLjUdxkP3lxjPua9StNFsLG3xboqkLgbR2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hDl0PFIvBwtmWSd8yEAngnbx83FdBHY2kSgbeBx16fWugv28qQoVxnOe/H+HtWBdzRxx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qpSbIZPG0EQEfIB6e+OtQ3eoxRpw1cuJ7y+DLZDt/D9a24tHV3Mt433D8oJx+FHMikmc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2gLLIwDH0Fdlo+l2ehwFpnHmM2eaoK62TnyyoAPGeoB9K53VLu9knwzF1/hA5qL30NL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bwNgnp6Ed6w7SeVU8xgcbsDaOar2dpHIiyS5JJ+bPbHau3jsR5CZUIF5JxyBScUiuhZs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x6+tbtukVtCLmX5FHUn/AAqPQPDer+I7sWunoRnguDxiuT8cWOs+HtdGgag7JiMSYzwV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eiVybV9fF0WhsyNgJFYdkp80uxyQO/f8ayUjELEMQO/H8Xua6G0xIACMHrk9xXZGly6n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vmJsONwP4Gu1t7MOFL8cDke1c5o9uAwYDH1ruolXaPp+lZz3BIzJ7dVXKDpWBcqBnP1F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5zUR3Ucjg/jSiVsc3e5XggEHoe/FeZ68sfnEqwAJAHY5Nel6gHMO/qVrzDVY7me5VUOR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E9hE7mMjGfTrx9a7uKI+WoA25GBXNeH/ACjdC2uOcDt6/WvQbyBFWJUHIYHjriokUZ+3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6nNdba7iCAfu9x/SuZjAN35b/e7H27H611kUZ8vHb3rFstIsKc5YdP1HtVqCEynC9D/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ufavUdI8OiC0SSZRuIzjvisZyVzSK6HIQaTI5Axx3GOa37Tw9HPKqnOB14z+FdrZ6b5z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Nl4Vudu+FR2z6152JxkYaN2PTw2ClPVHnS+FozIBGpyO2cCugj8OG2i8yJvnx92vVLLQ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Vy+0iKYLHbpsyeCOa+axGdxUrJn0uGydWuzyM2ptoRJMc+2OKpizur6by7aPIOPmPSvb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wSR13d6tnR1tf3NsiqMdhXBPPqa0i9T0KeSuXocNpHw5WaLztRcFvRTj869BsvD+j2Ij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HSkghvIVKAM/fgE1o2fh/X9RZha2kz45JKlRj8cV4GMxuMxUuSN7dke5hcDhcMudtfMt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EttMnqh/lXVaT8NvEF6MzhLVAcFpWA/SpZvC/hPTBK2seJbeMR/JMqsu5c8dz2qMvyTF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oZZhnmDhGUFUu7dNT4Psw3/CQSxsMZuGz+Jr6n8B6JDcagiTcAAH64pF8L/ATTdQM76r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zgK/XJ29a9E0Dx14SsDHFZ6MGZXGyUnkjtzX73ga0bJSZ+I5ipO8oo+kPB3huxWEvIu4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BDCuyFAijsOK8Y0vx20bK0NuiRt99c+vvWtffEG5VMWkMatjq2W/livp4YPmtKCWp4Ec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Hq1kL6xktshQ3cngV5BqXhnQ9MxNrWqQxKxJXBAJx1HWuB8cfEHXp9Pa0+1BA/DLEAmf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+o6k+2WR2VTkBmJwT9a8fHYejOb590exhcRWhH907I+sode8BW8oFjLNLjo+QQT6Yr0W0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pAyjG0Djj3r4g0a1nicShyrDv3r1exvAkQ82QZx0zXfltOjFWex5mZVsQ5K0tfM+jJvH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sB/FgCuS1Lx9qjgi2KRA9wvI/PNeST67bWw+Z1z6ZrlNS8VFgQhCKP4icV6k54WHwo8q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ca/jDxDcXzObqdpJHxksf4R2rgYdTaJtyHvWBqut2x/eNcK/JJwc81yMniJDIdhr57GY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c3zH0bpHiLEYLNj8a0b7xgVhIVxwOPWvmEeJb5AAn3fWqF54lvZBtRyD0GOa8SeJUX7r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54n8QS3DszThSPXsO9eW6td20y/6RdBiw6Z7VlXNprWosZESRlPXPHNZreD9UumzJGy5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JvK7Z69DBpRsijJdaVFu3BXUdM81gSa9p8Hyxw4IPUAV1zeAyvzTSnI7DpU1j4JtBLvm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kqYjXQ66dBJWbOXj1a9ewa7ZdsK5I4+8a4268X37qY+Qo9Bive73w3a3Vp9lLiOPsFHA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iCm6XzcDr0rH28nubSpx6Hhz61qkwBVpMdB1NLDLrd8SiLIRnk4P5V70lv4Zsh5aQwjB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UzRhVb6VLnfUqMdDye08E67dYaZ0iDc/ey1asPw1v5ZwLq4QRHqcnca3b3xPf2t15NrC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uTxFchcKeorO5adzPb4aaQuFaaRivOS3BzVy28C+FbOIoYt7E7mLuc5qt/aFxc8Mx5P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+JoGf//S+j5rvevNcpevlyRVx5yRWNeSZP1r5jqe4iMSAZGakWUA1lPJjikMmRxVJEts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BrnKnP4VQMmOtVpZjTJaLcExSbcrEHpx3BrbSVcgsMjvXGpL+8xnvWwk+3GT0qkrgpW0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xbe2O1JQAwPrXuutWS+D/D0uvTyxoIVDZkOAznkKPUmvl/wRbHUdbjhE7QMuHVlx1H14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3um2Gm6jeiQQHckQAG7tubHoK8fGUefEJR+Z6MKrjSuYfjj4t6/440m00RR/Z+k243PD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kPcDsOlfPuu6mADbwMCF6kdzWxqmpRW9v5edqrnHua8kvdTk87zOCucstexhqa+yjzKkm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PPFN1OV5IeW4/nXsXi/xT8MtX+HGnaXo2mbfFDyxNJOq7REinLEt0ORxXi2qErEvuDXXT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JWOUYYfcpORwBV22nmTKo557Z4qnGvmShD3ru9M0ywt08+8ZcAZ+Y1tUUbbGdOpLueif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xqg8y3R+Q3PGMc16z49l8O2V0j2pRGZQcLXgdx4/t9JiNnpUce7Ay4HT6etc0G13xncl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sAfQV5VXDuW60PUpY2UUmmdVrfxA0/TmZLQeY/YZyD7cVzEfxXudyB7ElSfmKnIx+Ncp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P7XKszSDJCj7uKrPcWrQeUEAZhx2NaRwdK2xss2rrZnrNt8RNPucb4WjB7n/ADxWqnjb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eehNeAFHFbsvh25SyivHA8qTgN3zWMsDBbM3jnE/tRTPcY/EmiSAiK4jAPGcjmkS60KcG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j9a+cbjSLkOrxgnnqvepZ9A1O4jWJIWCnuWxisvqf943Wb0+tM+i/wCy/DV2eRayNnPO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G/EYnVZPKXavPABrwPTfD13p0wlluioHREYkZrsJdYuFgEAkbC8ZB5NJ0JqWkjR5hQcW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8PQZeRYlYDBxgmuPvLHQ4yfs+cjpnpWdJduxJJPPXJzmqbTEck5+tdFPmj1PFr1IVHdR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1aj69/wA6ja4H8PSsuS4ODVcSse5qvUxWhoSXLZ4P4+lVvM5+Y/iapuzE9x7UIOnHXrQO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VWack8UgVz0FTG2lIHGKCyAEnk8U1/lGSfbNXUtmXqMkVL9lL8Fc561MgKVuqySAHn/G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29K0tOsVWaMlRgsOOmK3dUihSfEXPA3c96iU+xSicxDaMGya1oYkTqKazhRkCozIxAxU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wg96Rrgn7o4qqeTSbTQBN5zHpRvyOajyKWgAPSojU3TmonkAqLsaGkVG2M1G0uTwKjyx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0etQsxYelOC7utOUAUnIpIr4JpBHznoPSp2wOv8A9al3jjvUOZooEe0dKlVkA2tUZftU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pInZgpwvSmGTAzTYYppTjtitGHRbyQb1BZc9hzWMqsUaqm2jMEzE45qdbeWUZxiuz0zw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7kg55r0/QvhbqgKebFvVuN2CfxrCWIvojaNLqzwRNOnIyqEjOM44rotL8NXFwQ0i5XP8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8JfBu11BFhkKgIMurgD+deir4J+G3gZftmq3NrBycopDMT34zWLnJ7DvBbHxJ4f+Hcuq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yrgfnXtWifs8+InCTpwhYM0RT5seua9J1r42/C3woPO0TThM4BJnkXag+o718Z/E39tn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g5rfR7QkpHcQJmUjpu+bufTpXTRwzktzCriGtkfe2ifDHwn4fg83X720gWMbpDNIo2gD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+N37OHw/jENtqEOr6iNwSCyG4blGTuI4H51+RF74o8ceK7v7R4o1S91OZzz5rsF5/2Rh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FGgwOM+tdUMBBas5KlebPvLxN+3nrUULWvgvw9bWyn5RcXTbuCOyAfzr48+IXx1+K3i4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FJn9zZN5C4POBjkYrjrnQNSeFcr5meCARxWTfeGb+SRfLHI+UgkcV1wowT0RzSbZx9re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XLEs8jNI5JP8AebJr0ex1SK0s7iVZCsjDO0c5965yHwrfiQH5U3HBJPSuiTRfs0DFpV+Q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3qZVPhPL4ob+71hL26l/drIrsXGBgH2r68tbw3FjC2cqUUqfbHFfOmP4cZBbHT+dezaX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YAOee1Z46CSQYWV9TvbAJPk4ztwc+lch41sr6H7LeaYWfy3DsF4fPoK7HwqFuAfOHPft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OnySWq5lhG9R16eleUpNSsjvkrxPL4/i/wCP9W+0aBb6InlRKEmM2fMPHZugrz/xX4e1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BG7cDnZnqDXqGn3LzyKWTY55bPXNdVNpy39k9rJn51Oa9CnUVN6HE6TktT5n8LQXFnsf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A+teu+IBHdeILW+To1t82e2OQK4fU9I1DSL0pb4Kqc89CBXRadb3LslxdEHC4Azk/wD6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wOLRPBAxuQWHBJIHbFb/ANmR1G4bvYj+tU0B89SBwOvv/wDWroEt22ZXqecVjjW7ndho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bvdJbDDEZZSeDXmF9ZS2ysGjDNGeg6V9HrHu+Vu3SuX1jSPmknSIEFfmHXj1zXJB6O50z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3VjLFJZznfEfntpWJXb7A5/MV7JZfF++uYzZTW5nEfzsEGXUeoHoK+c9V0d7ecTxEhs/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p9L1nUdCv4NZsZFF7atuCvyrqOqOO4NY1aScbhGTR9cab4u07VYEuJWACPh43G1sD2PS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YRLbOp83PCtXF3emaH8S/CkPj/SLYW940WLqKBvl3gfMMeq/yrh9C0HWopHk0u5UyRxs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B2zXBKKktGdNKd9j1/XNIDW7W6EnOCpHYr0IqnDPc+RG7BWcDnIznFeQ/wDCyNWdClzF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65FYD/Ee9tbk20vmL82+NjwCT2qVQkzR1Wj6QkY3trLCuYHkjZNyjO0sMZGa8dtfhzNo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524G1gO/X1rR0vx+9wVhvGSQYyWTA4/+tXWyeI7O9gRo38t4j95h2NVCm6buhSqc61OB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Ou3nJUgVAY2ikELgq3oe1e7WErX8ER81XSRchiepHt2qtefD618RrcGWU2l4P9XNGcAk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3T1vc+MfFXjW8tb2WySykWKJyiswYGTHUgAcj0ry+TxzriyFrZIRFuPJTJI+hFfePhex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YoJ7myLKHZVJdR3z16V2B+GXhad950y23gYJEYHFP67FbxOpQbWjsfnNBrvia+haYMdj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Mnj8S3VxlZLhiMADccgfTpX6YW/gDRLMulvpdsN4PO0HJ6fhxXm978K9JbUXtVWWzY8p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lmC6RE6F/tXPg2Pwjq32oXE8bZLZO7kk10cvhC+nQCAKAexOOf619fy/BCQZMGoZGCBu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DuqQyCO4uE8tj9/qP8RTePYvqqPj1/BWopGxkI5GD7V1ll4LaztBG7oVbGWXO4179qXg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yXdup+d4Pm49efSsPUJrfTm2S6XdvAQArmPAY+g9Kl46b6jWGiuh5VD4bsY+JF3k8Bgf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IBMHmBuisM8VHdazqEF7L/Z2mGIKQVMyluPp0qhL448Uw3AEhjgljw2EhK7c9Ouc0KdS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xtvBhhIh+zxxeny4PNaU3geSKBrpXgjWMjcCwGfXPfI9a8k1XxVrmoSGS6upHY/3Ttx+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K5VrqQg8nLklvaq9nOT1YKUVsj6Dso/C6wqk+oQIyngYzlhzyaL3WfDEUGbGWSacPyojC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bYAJAI6n0qQXsyLlWA3dAPrzSdB9x867HtcXi3R7VWWbT3maQcNv249CayR8Q9QtQYLe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LHHYYPFeSNqcwYpu5OeepwKazzzn5SWPHTpj6UnQh1RDkz2e0+K+vXrfY9WvVkhkxtKA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6v45m1PxH4Ag8SWtw4v9LjzKFI3SQ9Cfw618aQW0cc7KMBsHA6YJPr619S/CfXtsn9le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XkZSdwIxlvp39awrU4xtJHHXha1SO6PndvFeqgOsV5cMsnJzIQpz7DjFZEuqO8jPcZkY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JvhxrOieIbzS4IDLaec72kwI2PC5yu0n0HWsZ/AOubsrHlUPQkEfXjtXQq1JK6OyNOUl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FGcAZH0qlJOz8cgE4xwf1ruNO8C3UrtBch9xGQF5I9a63SPh3b5MksMrFTkl+FH/AOum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NN6Hhe6SSTYg3YNaMOn3twwjgjbIJOcYzt6ivqC08F6eWj8u1t9yj5S2Ov0q3faLpulO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jcuSBxXO8zX2YmqwL6s+f9PstVula2jglOADll2498962F8Fajdjyp/KQP68nB6/jXrH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NTjVkBIXqDjuPaufvfib4JsLYpBE9xdDOCqkjPY/jS+uVpfDESwtGK9+Rwlh8L1sdTiF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GhDsvofeumbwH4fkl/49pXjzwo4YfUiuy8GeJH1dmlurONHyAjfxBT04r1j+zL6e1e5g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ol9ae7M1Uw1N2seEW3gTTrVc2tkyIOSXy3510ukaROFex06SCFGbLRKRge+PSsXxjFr0d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4duwwKcKCeuQOtcb4AW6t/EcsL3BIk+fqSxIPOc9vap+qVJxblIuWOgl7iPc4fBkgiU3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Qw69PWptX0vSrbT3S3t98i/8tZDls98VvPDPHslY5UHr1H5U3Wis1g2F+YqfbNOnhVB3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5x4RWOW/YSKG28gEfpXsC21u0BKxKjL3AGa8h8J4XW9mMZOT617IcLkLjB6dq25I9jmn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7WFo52cDcATu/pXgGnTbfGWnkOVQzrz0PsO9fRXiRcRXPzdVzz0zXzUXez8UWLnHzXCF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FNbD5mfbNopkZN5KZAPHr71h+NEjWwfccEKTk+hrbgLNHHJtwdi5HXBxWB4uZZNLcP8A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GeX+BpF/taUsAOBgV7zbPGY5ASCex/CvnHwfLJDrVzswcbc++T0xX0FZlXTcnOfypT3H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bSE5xniuH8BzB9buVBAOMke4r0XxDGzW0oYDIU49K8k8CuIPE04flShOMcYB65oRUL2s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a881/wD1UjZyFU59q9EjmjkjZ42zx0615xrUYk+0KrAjGG3HoSKlbjjucP4cZftzqmTu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oxSQhRyeCK8h06907SLprq8vIkiTOTu447EdzW0/xh8Aab88t8ZMZI2Luz7fWm076FMo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52TFg2O2O9chocR/tOGZV+4SDntVDxT8afDl75i2tszRMF2yHqGzzx6V5TL8XL2GQiwV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cnt610QpzaskNI+rdU0i21zT5bCZV3up8tm/gbs34V4MdIfRL4W+pXcNvscL5jtuQ4PX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o67cpiaeXJORsYgfp2rgNR1/UtQmyHIIB3b2LLn3FarDTY9j7pk8Y+DNHtN0mqRybBnE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mpfGzwnbTCSCOSQocpJINgbjtjJxXxhi7ZyzyMwZs7SxAHHY042Um4bd5Jxgk8/SnHAR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T9pDWFQvp2yPHyrj5s/TOO1eWav8Z/FusSFrm5IjJOI0BQg9O3XNeZmwnOMgD1z/AJ61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+5IyR/8AXrojhoInUl1DxJq94rNHI+WbJUk4xWPLeapcRgLIcE9Aeo9/b2rXOlRFhmRx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1oRaeu0qvPvVKKWxHvPqcaIbhgQWbDkEq3IOKl+xySfIF6ZH65rtI9K8lRkbmTv1/Sle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RVKdh8jOPt9KYyNHt8vjk4/zzVyPRTvBk+Y/7XQ46/jXTiOPqcnkHNEoU/KvQnPTHT09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rGM4XJ3LwQP6dqsi2EYCEBjjHze3cY4q2WC4PA4wMccelIHyqjpkevFS53LjErpGvAKj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nBwevfA+lErgHGSM4Pb9ah35zj+8eKB8paiWPaXQdyMDoPelEfGWOe3XqahXeVwMnBwM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8vYDFQ5GkYjCAHI53A4ORwD65p+BnBA+p/kD0qWKF5CZBuwV+6egbOD+dXltdp4+f8PT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7ORSEncnGQMZqYGRxlOCRjHbH1q8umhpDIqqPl4Lcn6gVZFlGBz/AL2RxzWXtUy/ZMxk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NjpkfzpCzZ3MpwD82RyB0raa23Dcpyew7Gj7Pk4dMsOncD1+tS6qL9i+pl+Uw4I5xkYP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OABxjt+FaQgODtwfTd3+uKY8B2lRwPbse9UqiJlSsHh27l07XNOurYhLiK8t5I3HVGWQ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a1cSajfLqDku88MZZjySdozX4/wBpGftMXlqSFlR8gfMu1gSR+Hev10V9+maXfh1kiu7G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/hWNd3aZzVlZGVOgwcDBArxLxmQsEpUj7x5PTFe1XKu1yzDOGAb2ArxjxrG0cU64JbOV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uy58NFYaexPLbsA9OPSvViilcEfNXmXw1R/7P2Py/JbA969PKsq4681Ugq/Ecrq4eLdn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R/EKk8FJNyg+tfR+txia1CjjGcEcHNfOl6VfxGVfAUSqByOo61BVM+lfDaqNKtmxztzn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jZ2BNZPhmQDTI1J/jOO/BrSvEBUsDwc0nsZS3Pn7xcoMsjZ65BJ96i+F8hOumNsEIjD8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ysRyqkjOe461Q+GE6JrRU53MrY9uK6KZXQ+i2mImw3b8a8m8YRQhZZYAFZm6jtXczXxS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8Z3AjtllQY5bIHGaEro518R4RqdwPtuxeqEDJ6VNYCT7TvHMf8Y9SemK4vUtV8zVWQLj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R6fdSCRSg5Uc++amUHY9JbH0doM0lhrGlTD5ig6f3iR/Suh+KOpHU/C9/wDagCrKAFPZ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O+I1kmtVniw9uMr3OK6DxxqdveeH7qJDtkdAdo+tcTh7yaI5j54tdKtFmWZxukGO3c11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EPPNY+npbwobi6cAry27jj1q/f6zDNb7rdgIiAQ47/SuqV2Smtzt9PWwW3DTnLjJway7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o4BGa5Sy1aJ4Tgkvj/gOfUe9ZE13HFN5kbhpD75zSjTd9SnU0OlummL7g3ye1V1gudUm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wNq8fUt0q1pun32sSxLMfLjYgnb3Hv6V754W0rTtIVRarjHLEnJJPrWqjY53USPHdO+E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7M8mNRkHB7muys/DOn6OgS2hSNlGMgc17Y3lMpIPFcdqtuBuKjk+lUZe0bepxako2Dnn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UyoPbFNvTIo3DAI4B9zXMmG4kkOTkHnniokbxQ25kad2O3dk/WsaXS5712RfliA5J/Xi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y4YjjHpXJX3iCaRjFbp5a/xEHn64qle2hpY1VksNIjMUADyqcHA4/wD11lzXbXZLvwD0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J3xzz09/pW3bPaWBR5FL5C5Dc5J/wqvZyE5JFa38P3V+4JJU+9RapZRaNH8zF3UYPFdl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yB8n0/nXMXbDUbqRJRu56dc49KapSF7dFHw7NZX+p26XZYwsQWAIXge/oK+j9R8FaRru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q/u5UO7oO/PSvAo9OtrRg8SqpAAyT39K27WW4i3Q+dJEGO5lDEBj0zipqYeb2D26Os+G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nie01y4Fzq9g32jT7dl+WeADnY3Qn/Zrx/4kePv+Fk6/H4vsrI2Er20cMsAJYKU6nn1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438ASM2SM/41zV3aKblWiVEXcQxxjn1PrVUsPabnLcirWuuVHnEUupGT99G43Dpgk49q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yggH++Oa6yO3Uxqo24H8TY/SkNtHtxuUAnpnnmupnMmdbpkUccaEMuW9DXQKEIJVgSOD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VlOWGAAc8entVYvdoW/0twityAcD/wCvWLptu5r7RI9VnTAyfpXP3USAbevJrm0v9QSM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ZIH+FMgubqRzySgP51Ps2tSlUTF1IGKFiBk8gZ7V5RqO83iBW2heTzzkmvYLm3addo69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ieK7VvuMNy43Y56j/CrHzo5qxIiv45X+4MZPAr0pis0kTuQVOMEcDmuqm+FPh3UL6wGm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pVmXY0b/AN013Vz8IJIUhZdVtniXA+Rw2aynNR3NYxueMNb/APEzKRj5Achq7y1tGdQG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gmwsdTkkn1FZ0ToIiOD3610n23wHYSC3ubt4p9uAhyefqK4K2JW0Tsp0XuyhoWgGSTc3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SvDXmwpJIp2ADavY5715Vb+ONI0G1l8iE3LhsoCcKRVDUfjx4uuoYI7Oyt7MQcbk53L7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h106Mb+8fTuneHIYFU7Mn0HX869D0Tw/LdSi1gWNZXBZUZgrMB1wD1xXwlF8YPG+qs8c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DHH1qldeK/E13cwai2qXRubXPkyiQh0z1wR6181isvnWl+8Z9FQxcKULU1qfoZc6Ha2M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xRgly0i/KF68Z7Vy0viP4XaTtudR8RWrRPypjYN79ulfn5cXOu6lNJJf3tzctMxY+Y5O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Vuph8iKO/PpWccgodRTzeu9nY+9/+Ft/BWLLJqzT/wB0IjHJ/CuV1P8AaL8A6XceXoWk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u1N3bGecV8gQeFrrdt3gH/ZFbUfhqKMAyucjrniumnkuGg7xiYSzHETVpSZ7pL+074t8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Y4znINc7rv7Snxa1O3NvbSwWBJC+ZbRkso+prznZo9uMNIoI9+9QjW9HiYxqzMemAOte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uTvI3m8d+PNQiIv9YvWDkNhXKAkc9sVQSwuL2Q3VypmkY7i0jElifXPU1RfWwp/c2+R1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TgfKFUjjA/rXRTa6kOOh1mn6bcoPM4ix+QFepeHFjjBZpBgYPJ6YrxK0kv7pmRpGGOoz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5cs/XLEg/hXqUK0VqzzsTSc1ZH0xYeKra1j/eTKcdO/FRX/AMQLBY2IZs47HivDFgup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52kjZI5jvJr2o5s4x5EeJLKKblzNHUav44MjgxQ+aScnccAVix+KrhzmREjXsRVKfRxe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9NPhW3jw73DOo9eMVzTxDkdioRirGt/wlzRn5GDfStJPE99OuYl69Saz7TTdJVlRWVn9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BtUY9KdPFOOlyJ4WEnexjXF9q0/zRnB/nWVLaatdn98SQe3auwaW0hJLFQP5VTm1a0j4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Vmf1KN7pHJy6AxQmVSvvVP8AsMgARPXU3GqRzjyww5681gzapFbyAEZXpkVw1sRzanoU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KtNL3zjtV+ePT7XCrtDdcDqazLq4a5jAgdlz2zg1gNDLuIkctjvXl1KqbOyFK+508usQ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a7HHGZNwdscDpWK0MTnDHpVeaCIDC1zS11O1U0loXl10XGX2hcdutMfxA6jZDGNx75/p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zUSbSd54qC+VFu8v764T720+3Fc3MNQm+TznI9zW87p0JC5PelWA4yBzTuOxzlrYSwF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1reS54rQWI9WGcUM6r83pSAzfsilyXAPYZp32C2Rfug+1Oa8RpNoB4pm8s3JJB96WwrD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PkAYDC4qeMcZximtKqHHfrS5hn//0/VY3cdc1Dc72GQDWg0lqrYDA1MTAU5xivkFVdz7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cvuwc59MUgc52966gJaP1200/Yx8pC1areRzvKpp7nNNn8TVZgemDXWFbdjwAB61J5Fu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6XQzeWVDgjuD8fpVzzSEArqzaaeTygP0pTp2nOOR+RxVrER7GTyyr0MbR9futEvUvLXl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Ne8VXWp3sl1MzNK/ByeAPQV0f9h2BO7L8+hrMuvB1pOTJBcPGzddy5H4UlODldieBr2t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b5nLY7HtWBfGJjHsHzt94fyr1V/h9G0hb7XwT021bh8Gw2Sl7fZLIOhkHT6V2Qr00tGY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NE0+5a48ydGjix1bgfhWd4lzHdFVY4C4H1r0DWdK8SS4S2jG1f7p4NcbqvhjxHcQ+Ybd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Vg5XuclTDVUtUeZi4mSTI5Ocdas3F9cldpdh7E8VoXGhatA67rSQE99pxxWfqFle+WN1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XYpQfU4XGSWxFaSO+WbntW1BqF9ZNvt32noAKwrKy1AOSYmIPoDXsUHguwk0eHUXn2yu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Y1pxW50UYNopaP4Q8TeOLabUbPMws1HmMx/Ss3RtAuItYiXVIAYkfEofjGPb39q9L8Ee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WNjGt0L4cGQ7Qh6Zrl5L2SSUy3TmSVzlmJzzXDKcr+6dUKdty3rvhrSJr1prKVI4mGcA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YdFXSDEH2HKt6H1rBuNRkPHHXmsqS6diah3e7LSNHdAMcBcVBJeKpwDWZ5hPrUZGeTUN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WTNcM5q22KptEvJAz3BqxO7IRIc01ix608RnPHPpirH2SV+o2igmzM/qcGgYHyitmLS0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rS6bGBwKVw5WZMNusg+foe9WVt1XhRV9bZhwoqZYMdalyKUTOSDpgdKti3JGO9Wo0VW6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CkVZlVIB3q2iRqOMZqAzemKcjFvapctS0iz5uw8U2WYuvHXNRlSahKk8GldANznrSjim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YNSLyabmoiSKQyRwAfpSGTAwPSo8k9abwOtLmHyjHZz3NVxuLe2e/JqyxyMVDuwen0p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65p2FFRqWY8A0/ypW6Dk1hKSNYQYxnwOKq+f8xBrcg0ySbAbjPrXRWHhM3ThIYnLFsZw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i2cQis4zg1ZSwlkOF59ule66H8JNfvfmW1Jj55x6V7D4Z+Amo6n8klu0MmeCE4I9Sayd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ufH9t4fmdgFRhzwWBxXVaX4Dvb9wqowIPQLuzntX2nL4A8E+AWUeOdV0+3Qc4klUPx7Z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v+zt4GaRPDllca3qEedqwJtiLDpljxjNONGpLcTqwWiVzh9A+Bep3pjLWMwDDJZTu5+g6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jpwF3ql/awwphyJ2CYA69SOlfK/iX9uX4k6pHJb+E9LsfDsZbMbBBPJsA6Mema+bdU8d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4k1m71CaRzuBcpH9Nq4GPSq9iovUcZVJLTRH6i6p44+APg6QaXdXttqtyDjyLECVgR1G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O8Ma+T4L8OiBc8SXZ+YKfYV8ceHvDtjY2pnRVS6I4KjlT/j716Zo0NwLbbduZJSzMSfT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T11dztr34keMdWkL3t7JCcn5bb92n+NcjqN9LKkt5cu0gVSzFzkt+fepbuSzsraS7u3E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O1fLvjfXrzxVe+Vb3htbFW+SNCVY+5IPNVSp8zsx1JWXurUv+LvEmo63KUMPkW0XCpnr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RQ7hEPY4B/SqTaXaxThpLua5ZSMZboKmNtbbgbaB5DnnqSBXrw5IrlR5ssPUbuOiuoJH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eWOp7fjVhI7c5xPI5XqVGcfn1pY4cvuislWQDrt6H3rRittXmIK2+OeNo4q+dFLDu2rK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dAM5qIC3JI/egsepXFdWvhfxBcRZ/dop55dciqjeEL9CTNdRIPRpFXA9eT0qZVVbQpYa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wC5DEjnc3T8TWnqVx4Z/sycWah52jP7xTwCB6VCNB0Sef+zr/wAQWlvcSYWENKChPoWH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4Na3b2tzPFNDcpFC8wMbgg4XPQdamFePOk2TUwq5XY+ckYt8wJyDnFejaPdTC1XapZZO2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soyTjJ6enavWvCTLNaBfvCM46c4r08bC8U2eZQ0bidn4I1EyXUkDsodOGU9/TFeupcQrG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mvlbVbx/DmutcB9is21R257fWvbfC+snUrCMyEndyuea8OtTcXzHfF30MmK0a08STw3s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1bsutQ2MoWNd3OCa6uNIJmVLpAdv3WPVc1znibw1NGgvLZS6EZyOmaxVW8uVnQqN43Rg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l1mxjDNbjexB5VQOcCuAspTPEGizhgPriu40u8njn+zKB+8Uo6nO0g9c1yljbXml6jc6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9QYz0x7V7OAq3i4voebi6fK1YniheIEgk9OR1rrrdtsKMTyVwcdKxQEf5Sea1YSqwqmc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F0Fy3JtpeX5T37VJexx+QFjGMjBz60RYQ7h2ps0m4gcf0rKDSTTNXqzjdT0mGSHaibCc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94bluby5tIJAJ4lEgPUEZr6IniaSI7Rzg9PWuRsdLt11Ca7x5cpTB9DWbmynSM74N/Ea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62jjR9RfEyd45OhlTPf1HcV9fR2NvaXjugR0MZdJE6MjLkEeoIr5SvvDVhq8X+lAErkIw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17bDwjq7m4liib7LeHO4DH3GHTaB0FcVe0PfQRXKzx2Sw8y4kmRB88jkDp3NYOtGExR2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efLHoD6mvRvFkTaGLi3lyrxSlB8uCTn+R61wejaeJZ5b+fMjsTs3D7vqajCzczqxCUbB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tkXBLKcEe3FbZ0+7RSIZw3oGFXok8vJxktwTTixz/niu1LQ43MjGo6rY2qoX8oxnlkbg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NOURTyCSEjG5l5+oNePeKfFHkXi6EihhJt3Sqfulugz/ADrkvH8XiXwLqtvpOouCtzbp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/OsfYqUrM6IP3bs918QeLLWW5j8QRSiCeM/PIhILf7xH8jXe+G/jPpa/LeSNLKQPujKn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U7iw8/zn28YXtz6jvXPxeLtcsLuWGFRNnkKwG1cdOfb0rZYBTTREqqTP09i+Inh2WQOZ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F8R+MtODQ3tjMjsnUnHSvinwv488Qas/lX9lbbFUAiMENn1z711lzrcjrLZy6Y4jmUr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CUXZmkZp7H15a+L7TULWO4t3UhlBPcj1B966qy8QaO8YWWQBsHhh/Wvz907XLvw/ss4R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oPb3xXpK31+0Kz2926h1B5y3WspYSN9zVJ9z7Bi1nw5Z3yG4kQQXPGcjAf1Na5tvDl5c7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9Cv/AOqvgu813W4WRXuFcIwKhuv4e1d1pviDxddRxNZQJLu6FTjb9eazlhlENerPqmfw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WUHhgi5P6Vm3ngHw5fYa6tIn7AFByPr1xXjFv4k8aaYy3F1bytjgndnP4dCKlb4n38OZ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gkkD2qfYtbA6jTtc9DuPgp4D1UNFJYRRs/3jGNpP5Vzl/wDs5eCpENpHE9vIcBZUfLY/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mTc8To47gHB+vpW0nxU0q9mQPL5ahsEnipaqp7sftDzCb9lfT4nP2XUJOeu/kn8a5PVP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nXalMclweD2x/wDXr6dPjzQrhxKmoK2BgDcO3tWppfjXS53crcK8eASWIAP0rR1a0VuD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zv4iguI3u1aYYw4UjBHtjkVu2fwt/s2QR2+mTpszncc7j9TX27B4s0K9IhcxhwO+No/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vA8RU/xAis6letJamkKsFuj4tvfh/K8a3MtpbwkD5xtyxA+g6io9PMMMyQF92zKkYwMd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khbbIGJ/hT5q5zVPh7pV7o0s8YjjliXzEZQBjHrWK53pIK1em4PQ8L1PR7LxH4bGnTv5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ztI/hP8AsmsrR/A3iS402KK2ghVkyGYtww9a9NHhS9iiWSPy2MgA2B+a6fSvCusX8fli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OQMdj6Vy4lVUrRM8tx9G7hKR43F4H8TaeTJcSW0fVdg5GPXPtTG8J3ssmya9WMMcEp09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+pEGQ3802Pm2u3Hv0qGLw1pNjP5ep2srRdGZSSQ3071x82IW6PadfDvqeNx/A/UrxUuY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OfrzxXP+OPg1f+Ibm1d2aCe1Xyi+MhlPtmvo6fWvCPhaGS4mt7v7PH8wkXkn8M8Vwmu/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4pbDUZhKdwZF24I9Se/tVRljbXpq4ufDdWfM1x+z14mWX9zPCyDhcpgYNctL8BfHMF38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eCB3Hv7V9H3X7T/gy1uBBaaZfzg42lkCgn0/Ckh/ag0Yy7Y9KmMbcFGxuz6g1ssXm0NqZ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PPC/w48U6dOGurNkHTqCR6cCvaIdJ1q1sGQ2spIHIGDmn6T8c/CviCcoNNlgdR1OMN+A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v3qRThMZyuDgGtFmWN/5e0zGpg8I3dTPmrxPpt9DNI9xaTqOdxERZcH6V5V4ctpLPxfE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CQeehr73i8b+DHhAvdRa1lztAlQFD+NY93qPhq+mSR4LK6KnKTAKHx7HANdcM4cY2nCx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HEQlXjCEYyBjIrB1iTNswIKkZ5+levrN4XmJMqCP3IJA/KludA8MapHhCu1h1B6g/WqW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UWqPlrw/Ko8QoFPIZh09a9Wu5COAT061txfCbS4tQF7YXzowP3CAR9c1sz+AbyU7be6jY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uiGPoPZmNXB1b7Hh2uFmt2zlt+RXzPqyL/wkUQOVEdwny+oU9a+4r74da/tZFaGQD7uD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/CTxklw8y6Q92N+9GRlzn09cCumni6TWkiFhajV2j16yv4/scO05OwHnp0/nWT4juFuL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eD3IrzDUIfjNpFisWm+HZzEi5ZiA7BV/hC5zmvE9d1n4xStItzo16jSLhAsLqceoA9Kq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tPY9U0dIdF11ru7fbC4KiRjgZPbnrXoi/EvwtoayR3V/EzbQwjzhhnpx718I38fjlFa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SLNuO0j0UjjFcfOLy5jDSCZyxJVmDE8HP3iPyrqeHutWDg0fcfiL46+ETB9nEcxlHACj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eLy/F59Pu/7R0eFEbnO75vlPt3+lfP8AJbahK23DBtox/jmpbXS5WC5549yM9+auOFit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aC8VXkZitLoWpxjdGgGf/r15re+OPEmpkPcXs74YlDvIG49Tge3aqsOhb03nAA6gDkY/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apUc9CAK6I06cehFzAmv9TYqHuZGBOSSx4PpTStzM+SpZevPOTXTiwVHOYxt4KkirCWQ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grXnitkGpxZst5DSg5AIAHTj1q0lg6qqFSF28Z5+92rslsNn3wMZ6f3vwq0LSLAAHbj1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+VnFw6e+3afmLEnGaemlR8tgqQTxngfjXZmKOMKmAWOQvrUTW2DkABc/d9Cah1g5H2OU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ye4P1rQW2jwdpDHvxwK31RDEIwoHOfx/xqNYmkP15xS9sivZmQtsEk3rztB4xkH3+oqU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tj/PWtF4SuAT0bn2zUXljO0cDknJ52//AK6TqD5GUDAhXLZ69O/50ghVPu/dGPfr61fk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qNonByBgY5OKh1CvZsq7XUbumOOetV2ALZABHTJGTWqluerEAE8f/XpjqudvGM+nH5+9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2QFGOx5wBUTRuME856Y6ce9bHlZbn5Rj6jHaoJETlGBJx2PXmlzlezZjlG3LnnPX3ApF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DgfhWytpLODHEuWOTnvj+gp/9nXMeCVwuOC1L2geyZkG13Ic85GTTo7JydvOcc9+nfFa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QDkDPXtW1B4c1qfaIoCNw6njH41nOtYtUmc6lokf8We/HHbqatR28bkA845GO5rp4/C2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HLEHJYCuktbLwnaFItYn8tiNwwpGCPf0rmqV7vQ3hC255/FaRfdC/KPTjJ/wq2C8fyhd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B9K74y+A7dHfzTcgdFQ4Ofr0rf060iusDRNOjZWAcCU84Pv2rFzfY15onlcdtLNhRHJu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tC08Mavfu6wWsgOMgt0Ir2y38O+I7j915kEG4fwLkD2/CtyD4c65corXd85HIxHlQfTk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8DfwbrUAAvUSFSCQ27JXHqP6Vct/CmnyhWlv0U9NiqSST/LPavoy1+HI+zPb3wZi2Nry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pvgNGcpaR27MpxkjkAdx60JtmLqRW7Pni58LeHrGGNJjdSTsMKQNqsR24qNPh9dXMXm2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zuJPp6fjX1ynw4uJ0C3txCEQ7lVVyQfUHtXSQ+A/C1vC39qLNcqI2wyuY9r44PHUZq1o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H4U+ENM0nxxo+oeJYImsYpNs8Rw4YHglvUe1fdfifSrPSZYdO03H2GOPfaoOkcT8hAOw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9g8RQQR4GHDxk842nI+uK+lrjVrrWkjvbsASBFQ4GM49qTpylNTRhWqrlsY753kdxxj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ZurArgdq9guDsk3A815T48AMLMp6LubHXOa7IbnnwVmTfD4/6FGy9T8p/CvU85yp5z7V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lbs8LIcivUDOnJU4PXH+FOQVfiMTVSFifbyRyBXzjfp53iQCLktID/s57/wD16+h791aN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WHxKrIcL5illH8qgqmfQHh+R44ASOc4wOFH09q2r65UQkuccHI9qwtMObVZlG0MeFz0F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HOT7UGMviPEvE8lvDdzNGWVCc8+/X8Kx/h5qET6rKyx4AOA3XHWq/iy7jinlHLEH7p9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FZ5LloWRG4BHBHPUVrGSS1NFFtWPd7jU40lJmbJBrzfxhrBvFMFuwCAEN68/1rXlZgrv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PqoQKwAJZuc9qzliE1ZFQwtneR5qumxR3JuiA7twS3Uf/XrdijEcW5PvEjLdsD/Cqdyr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d63bWBWtgx4ZxxjpzQpPudnIj1rRrK2nuNFniA8mbCyH7pIPeuh+JXhr+ztNutU0u4zb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OfSsbws0VxFpdnKCHTdyOPu9K9H8XpGPAmvSMc4spFwRkcj0rmcnzIzdNWZ8eDUorrT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nOR7VhpeSRKYjIvByF9BXG2elXf2HS4LSVjM4YnOduz6eleiaZ4ad1E12wJx0HJzXrRp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3kvr0+REuI+5HGPy9a7fR9JSJ1kKhiDxkcfhmn2VnDbqAqdOD68d/et6FP3Z4GOcHn/O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zp7AJFMpx2Ge1egafK+z5ec85ryWDVra0/d3MysRjIBBINV9U+IMtiphsgBt/ibH4ZHp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F3IsbM7YVRk5PArhtd8b6HaRMDeRGYZwmck49Mda+b9b8Z6tdIsd1qLSJKSGjjPlqfTo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MArDacFTyfzq40XcblY9vv8AxZLeMskMf3eRnjrSWOq63fxkQskaL1LDr9K8KbxUYiWE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tUX+IN+YvKEv8YZT93n047GtfYIft2ke8XQjfeksw3557n8q5rUdStNLdRJtBcDAzhvr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5BQjaTjcyt6dwfSuVvtVuJ2aWeZpSx6NljnH+ea1p4dA6575feNLXSo1aEbpGPAY5XHc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7d3Es11wSx2qDgY9a8x+13LgI7k5PQHp/n0qGWQAiRsjHH61tGjFamcqt9D0V/HWqXMC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IpPGenWrVv8AEC+jB3HAHAOemO34+teTSxvKflOxSeM+9SiIopEnbgk9x14rTkiZ8569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N5JcfKowIyMjnpx7Gqlx8UdYvU2SZ6/ejBUAe/rXkjzdIs7WbsO341IzXiqJEQleh7fpT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4g38CNGz7iWG0t93A7+1Wj8RL/b5owcgbg7fdPsK8dW3lnDbgcsOPaiO0uvM+ZGyB1HO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5mezxfE7Uo1IidWZj91zhce1Efj2UzBjIzEA5QHOPYegryg6Xd3CoxQxqeVzx+lL9nuo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BtvWh0YD5me3D4i3sKEJEpCjpv8Am59TWbL8RJ7oCO4zGAfuqckZ6V4q092jFVDSkcfL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EbKEDLE9QD6UvYwD2kj2qP4n3cCCGE72chDuG7p3rvvC/juZnea+mVM9AQNrV8rpP5ch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0U1OVE2rnPqvQHsTUyoxew1UZ97aTr+lXsTTSlFCjOcj9a5xviNpYv5I40/dISoI5HHe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aFo4pZRvfe2GKn/649q0Y9buY2DMRt9upPv7Vg8P2OiNTXU+1tO8e6Bcqovl8mRydrbM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BuIw1ndyorjICOVDe1fEtl4guBIrgZjHJB6jPv6119r49v7BQxu2ljQ7kSQ7gPUDHP0r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jXtsfS9ndT2MyTRkkYwcn73171oza5p0lwPtdkxkXGHHAz7GvJ9F8eWF4iMHO7r8wyTnnD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qaHMflqDjJOc57+1cc8HDqjqhjJI9HjsrPWVUW12I2Ycq5A59q3bfwnKkYgluEbH8R/z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J5VvKmWwR83Ga3CNXtACJmdcZQK2QP1rjq5e7Xgzshjl9o9FtNB0+yTZNL5gPOBxUrNp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a5vwz4ssYJXh8TWsk6YyjRHkH3BrZu7vSdSBk09toY8IeGFeTUoThL3j0YYmElZMkud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w7msWTUNQdHjjbavoOv51ZTT7vO1E3A9+lWI9IvmkyqAD1J4qUje9jl2v9bB8tZXQY4w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2ZnmcZ5BJxXpFp4eZh++YAHkcZrpk0fTreAEyfOF+Y8Yz9Kgk8pXS5Lp12Rt16dR+NaS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mJmY4Y4HGK3n1WCw1LYilkXG3jqTWnceIbRYTK8Lb1HAHQ5oApLaxXI2xRhc+orqrO0g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eO9c6PEMEiqrwGLJ4GOTV+LVX8xYVj3A9x1H1poaSe509mlvCSfLUMR1Arat3jIIArkv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Vq2u5DkgY/GtYSsznqUzsPOCcEgAe9Zd5JBu3tIvy5zzzWTJI0i8k8Zxz61QSAAkDvwe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k9zWGupGPKDFl7Gqt5qJvFVd52+gJFU/sYwMDJzirX9nQpH5jv8AMOqimqrsJ0Yl+yvB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6VrTX9zcRjazRkjkA1gQIu/3GP0rW8yNUySM0e1H7O3QqyGZl+Zie3JqgYXkOCce1aLv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7VDmNRJBbeQo3c+n0qtI0Zb5OlTxrJOPKOeehqnNbTwuQVOB2rCdTodMYK2paWQ4Az/j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781lXiahIyiEFFOcnPIq9BDMVXzSX7c9qxbL06FSWS5xmI5bHek3zLguM8c1r/ZkX8aq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vSKiUUhFwCwb8O9OGmyrhmwiHuazbnVJ9223ULjj8KaZbqdAJWPTp2pXKNYaZHId7uSF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A6dqwoi0fAY/nWjDcp0fGRRzICRnLKcVVdCRgfSpZJB6AZ7U3eAMnjFHMgKn2Zk+fFIs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HBz9aFYScL+lEgM691GPT4S8mXOcKq9STUFncS6iQzwmEnoGIzj3rSmtvNwCAecg9aii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b0qAP//U1kuZVPLGtF76dowocgYrADYOau7jx7181KnHsfQxr1ErJlxbmUHIY5qc3cu4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BbI4o5Y9ifb1P5jRfUWZQoAB9arSXtwV/wBYce9U8HrSuRsPGPT/AOvQoq+wPFVe5E+q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t3o+6xrPm5bNV+9dCpQa2Mvrlb+Y3E8SX4znt3zVKX4iXNucBd2OOe9Z+Rgj1FefXis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toYWlNaoieZ147M9Rg+Id7NIBJDGq9yDVyTx+qYJTPPrXnFhpV5epvt03D2rqbTwc04E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p+vpWNShRjsdNHM67Wp0S/EK0Y5WNiff1rZh8Ux3AGxSMjPeuftvDukWQO6PzW65b2q1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XHYVyTpU38J1LMZte8dINeUD5k/Pmsq71OK4HzIuM5xiuekugRxVGSdR9amMOV6HJUmp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8+WqD8MGsma6aQ9eKz5Jjniq7SE/StnvchKxPJKEGN3Xn1qjJMzHOajkJOSDg1EZFAzk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SB/jUBcA4zTHl35EZyQegqOK2uJPvDaB6jJoEyUyoi7mI/xqqbvecJk/StWLSAG3yZb2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A/KlYSucxHBeTnhcD1NaMemnI8w7j7dK3wijoKRttZyZrZGWlksYyBz3p3llRg1eY8cV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AqXeAKi2k8mnqhYZFS2aWQ4N6io24P1qXbin8Af5NTdhZEG01G6E1Y3DHvTSQRikFkU/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zSv8tQFxnFAWLgI60yRgf8+lVzJgdaYJMigLIXJpC3rTS2KgeX5qB2LBfb1NHmqRgdaq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tHuCTgkZqZOyLgrkRbt3pNrOcCujtdIa4IVFI/DJruLD4c6nfqr20ZGOOVPWuaVdI6IU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/IXPrjpW1Z+Gbq7wyoeRkY5zX0DovwW1yQAyws7cYx0GfUV6zpvw20rw5CLjxBd2Vki8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NYOpN/Ci0orVnyPZeBtSn4ETNzg8EYr0DR/hZdXMwRcs2RwykDP9a9c1j4s/CXwo728F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twAu70LGvC/Gv7Weu+WbLwnpFtYjtPNiZ1+gGBTjRqT3G6sV8J9LeGfgRBeW6z3+yJE+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UWuaj8B/hS7vrviW386Ln7PbMJ5B6jauT9a/NzxL8VfiZ4j3LqviK6eOQjMETeVHtHOM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MxllUGRiWZzyxJ9zzW6waWplzTb1Z+k2tftteDtLtntfh74XmuZlACXN+BFEf9rbyTXz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PikMX1g6Vas3yW+nDyuP7pbq36V8+KyNht2cZBJqhcMXfeCCo4FaxglsVKEdybV9Y1DX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vp5m3NJO5kYnoM5NYDyBJ1G0/OccdAPWrDuA+DgY/OprG1e9mjWPLbzsx1wTVySsTHRm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DFnk49zXv/hjwhHpsKzXIDTH5uece5qbwV4OtNMtUvpisty4Bww4iI9PU12/mebcfZ4T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q391HWl1ZWs9PlDkxsNuT1Hel1rxVpvg6z/tLW5gkSHAQH94/wBB3x3rc1a5sfDmmC8v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5z7D+dfMnjX/AIra8/tG72xJDF5cSbug6/ma2oUOZ+8YValvhG+NvjF4V8VzwpC13BBH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xYzgj3rjtQ8ZeBrRf+JdBeXU3QBx5akj0PSrmm+BdN1EO6zwROgyQxG7H1JpH8N6Pbs6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wI49hnivRUKcdEjn9pMyYPiLbI6yL4eEwzzvlIJ/ECumsfiybS4Mn/CM25UAbAshBB9y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soWZ18tT1HOa1rmPw/CR9ln83jLKF+6frUyhG2xPPU7mL4j8ZeLfEdwZYTBpkIYssdso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0nXp2DPfXDPxkhyM49MV2kN5p0BxJbgjpwvXNWhrejIC0tttQDjanzflTTfYmzvds89F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53SN+vNRT2dxL+73yTZHKsWOR+JrtYPFGlTuUkt9u1/k6Abe2TW1F4o0FAxu7IzKAeUI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WvRD93ueXx6KqgLJEcE88cV6j4c1rxVo+jyaRpmoTQWkwb90DyA3XaxyRmuHv/E1vqHy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uyRVSy8QTyXEUbznC4U44GB0ojC802iKkkouzGXMQS4cH5SSRzzyP8a9O+HW8JLE2G+f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kuGzg7iMnsR6/Wu38CzeRdPATuXIb3r1MZ/BueXQf7wy/i7YkLDcrlNvXA4IHesL4S+P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rSSQMrQeYABsc8j/AAr0j4lx79MXcgG8lQzDgEDP618paE0lt4oF1CwjkQhwwHQ+h9a5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quFTyP0ghv7aeFZM4xgH611GlatCpEcxDJz1Ga+OtG8ZSvqEaX1wQvGUBzzX0LouowX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zZB/ya8PF4SUNz1cNiezO81DwlbXiS6hpTKob52ix1Pfaa8S8cyXVpqmmoI/LL5Vu+5F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dWJE1rJ8vGVPKmq/jvRLbxNoL6pp6E3dl+92DjheX6+3NZYLEOlXXO9Ga4ukqlK8Txbg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OAOawRKhjjmQ5VxkY6VtWswkUegr26255tMPmXnnmq7SMHC9vWrbspOB/kVA0Kv1OPTv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lMdyuBispY1835hjJxWiqGJfkOe/SoApZw3Uk/lWLXQ1voT/AGIx/NFnbnJB9K7HwZeP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gqPxFcyrnHJ961NMQfaVbJwRnNTKCasxNnc+IbHw54onjl1GQpcJndtbnjuRWOfC+h28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RjOPevHvGtrqmoCR9FnK3MEhMiIxHmAdj7+3etPwTa6+8IudYkfoGCHgAD27V5koOmrp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6tF4c8PTswS4kG3uP/r1l6r4LKW8j6VfLM5GBGy4bmuU8Q/ELQvDcJNzexK+MrGCC7gd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dL1q4e2tr027qu8eZHtDAdcH2pwniFrYXJRk7bG3H8ItSe+gu75C671LFMMAQc810/xs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SbTrdS9jC0Ty9mDY4x1yuOK5jTfi1d3c0UdlqELjeFKSDaTk4GM4616fpvxEc3g03XU2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75x0FY1MVWpz57anVDDwceVM8e0b4f6jDYra3FmJpYmAOMDdjvg1naz8PlWU/arQWxfL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3t7q+uGutAMd1CnBw2M/TNWrwX0ka/2vpPmxoM5AEg/ADnFYLNqlzR4GHQ+bfC3hmwhv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Bhsk+31rtZ9Lh80w3DlSi9AvI/OvQ4V8I2F8uoQ2BsbhejtEV6+/Q10Wqan4c8S2Cw3Q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NrqB6+tU8wc3eRnPCWXuo+Q/FMsFndIMF9pH3erc9a9P0Wa3m0dH8sEun8Q5rb8Q/CEa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+XA3fdPvxVjSfh/rOn2EVnPcRSypncyZA9sZrvjj6L+0cyw1VvY8t1uDdJtCAY+b6Yqp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7ZZm8oc7M8ZJ6+1ejaz4O1O6t5ES2kMgBGV5P1xXG+H/AAf4g0nWo1mtn/fnoFOSAOp7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0TREqFRbo9ltJ5blT5sjMF7k547Cud8TWRETXHoOfpXR21rLCoVhgr1U9RVbXIWNhJlT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bQ5XGd9jxvwTd3MviJ7Scq8LA/KR+R59q9K8RWyxeW1vEoyD0GPzryrw232PxjEGblGZ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bNTjM0bZ5CDg+/WlNpMaTZ4ZquvzadexqLZCjHqOD716TFpLvaxXcErxCZFYjPTNeP68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XLAfX1r2vSpbk6VDDsLMEA9eD0qK9lHmRvCMnojOmN7p6+bFeurjOE5YHPtXq+h+G/HR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imQMgkJAPuQeldP4R0LwdYWkOqazC1/rAYPHA3EaEdM9jj3rtb7TvEHikvM6yJap92OM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YitVqWpqyXU9ONClGF57nzZqnxN8VeE9SFrcwSzlPutDl0fPuO49KrTftB6xNBNazwyx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N3HPoa+jbPwFYx7ri8Hndih4P5V5x498IeHJLmfToURYZYQ0vHzIx/qK9mmlJXPGxFuV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qYHivpA0Lbwpc4z/AI16f4O+Oeqabr8aapfn7JL/AK1XI2/h2B96+b9Q0We1u5LeyDzr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PHArmfFWg+J7TTWufsUyLsYu7Ifl9OcdTVxhGb5TwKeFkqnMtD9ULH45eFpvKji1BCzj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61fHxU8PXVyBPsXd0bjBPp7GvxDsdZ1SKaG1h1GdpRIqsisVw2egB6V94aZ8KfGy6BFr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VxnuCOgPYirq4H2ave57lPXRs+gfilrulap4Yum0dj56gvsHOdv04rw/QPBFh4+0CyuL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wGz0NcY2m67ZJMl/LJHNkqUYkqQR2xXovwj8cWuhQS+GdQkVMOXTdhRj29T65rK/LC0D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m/R3CTw6hPDKCc5G9QD6ZrnZ/wBnzU7HfNb3iXTZ2g4Kkr7j1r6gj8TaM8Knz1zjI96s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zhdoyTkfh9a5JVq1zbnhs0fJOn/DXXfDt0JrmIFGbBfdnj0GOa9QsdKuZIRDGuTjjjiv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xgxsxH3TjJPYis62s7G33H+8cj5sAUliZpaoU405Hy54z8F+IJEEkMDsu7llUn9RXkbW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XlzGYDhotpcY9ORmv0JMUaj922VPOM5FKmi6dqTEXUMRY/xMoz/jUyr82kolQUYu9z4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giWwmndBtlOwr8w+o6muo8PftK+FpH+za7ot7Z+UQskiYcKT/ERwcV9e3/w/0mWDdDBG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KvMdU8C6QyG6utGtbg7/AN5ujG7cOh965ZYajPXlsztWJa6k/hv4kfDXxSoXTtdt4Zm6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g9a9Mt/D2oajGJNHuorhCMqUcEfoa8LvfAXgaZhPcaHbRP8A7CCP8sdKfY+FtM0dxPod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TsoXnjAzXNPL2lenI1ji431R61faZ4xsc+TZmZlOCJSQPwxXB3/jLxPpNyqahos4UEj9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vNK8U+MrGGKNrk3qoMZuAHZv94967ceK9O1OHydc0oo5XBkg7H1A61wyeKpS1jdeRtzU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j74V03eus2epWLRtscywHAzV63/aD+El2wQ6lJCxz/rYCP15616xf+CvCuvoyRSRTLKA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T3r518a/suWE7SahoySWbqpO2Nt8Ln3Hb8K6sPjcO3y1rpmU8LN603c9Ug+J3wd1Nis+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iU/Kf7xI6Vea2+Dmt7olTRZxHjgeWo+bocd6+JJP2c/FauxieGVUIO1TsJ+uev0pg/Z88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DOWUq+OfcZr2IQoSV4VDinCotGj7Wl+Efwc1kg/2Xp7FSGHkyKAD7AH9Ky739mj4S6mp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FLtIxzgAdK+MJPhN8VtPdWitrlGU4DQzM2AOnAPB9K0LD4f/ABuEonin1CBlO4E3TBs9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4ao05X2Ppy8/Y7+Hk6N9invbYt/GG3EVzF3+xp4fX/jy1u5iJGMvGG4H+NYWl+GP2lTb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BuDuCVP49a9i0jwx+0VOiy3OsWci4AXcu7P196xqYuvH7Y1C+8Tx5/2QIlVVTVnfbnbu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d/skeJ4oTLZ6jACvCps5z7mvsjRvCvxnkd0vr2yJC/L8u4DFdrFoXjGGKOO8eEv/ABEY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rF2cjf6vDrE/Ny7/AGWPH6nBe3kx0aLhj68HgZrBuv2dPiNEwRbCLOeT5nBx/X6V+qtl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CRTjKu3JFb0tmJVGY7dfxUU1nlXyD6rT7WPxmvfgh8RLJ3MuhSyKozvQ7h9c+9cvP4A8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JUnO5Cwx2wR1r9pL3QriZMQGNX7AuMc+vtWI3h3VY4mDxwS7RnCupP4ZreGeT6oyeGjc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BlnspoolXfvZCBjuD71Ba211dssNnbySyHHCjJGfWv171a00ydRpus2kMkb/APLORFPH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+BLa4NzZ6bbQyMckxjHI9q6Y5s2tYmE6cFsz849J+EnizW0Zo7b7O6ruUSnG8d8e9czq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2jV7CWCMuUSRoyA+PfoOa/VK40bRpYjaWk8dpLkFXUg7c+1Zd/8AD/V7zTZdOfUbe7Rj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Qc/nSp5jJv3kZJtdD8kfNYsUwAwPekLYyp4x6+n+elfdOp/sqQXt0Z5rtI5C3y+ScAjO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e9F0lz9o02e5K/wSMXU/gOua6Y42G9xzqWPg9i+4Z7EHrVlbS5uXAiV2Y9BtJxmvvmLw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NCjQyHeQ0R3ZHQjPTFZmp+DfCtxbyxvHcWLbcRTRLnH+8uORVrGolVU3ZHxZD4a1aSTa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Q461GuhXDSEKu9lxkKeevf6V9EHwXbaZaTTyXkt1GTlJRnYMdsds1wqwW9pcuLfCqSCO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NS+xZyFtoN6uREmOMAH+tWf7DvLa6iM6CSPd8w7469O9dil3J5pVwApOCemavCSO5CMj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rRXeom2i9oPgt9QhkeCMeXIp8sEcqx71s3nh3V/D9nG11HhJBsD4HBHcjtXZafqD2Onw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GK7O9tYvE2lRwXpJRirgjrkf0rirSaZvCTPP7Lwjby28UlwRIzKDnpnNaVx8K9D1myIu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BB74Yetdu9q0aLGi4VAFHHYV3PhSyaaKSGUcSAAE1yyqtam0Xdng2k/A/wAOajBcQaTA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0ZUc7D2BpniDQtC+GNhFZxLNLP8AKWEh+fk42/hX2F4X8LvpuphmUM0rBV2+ma+TP2gL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kkwyRtGD2U46VrhKznOzMcU1GF0ez+GtJ0jUdNtL17NY5JVVyM5B4z0rsZrOC3RlhjVV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8CEt4dtDjG2JcA9Rx0ru5B+5YnGQM8ivSejPDdSTe54v4ukItmkiJVQO3GK5T4diR5JJ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cgEf411HjkuIlVOA/Bx3Fc78PV3SSRgDAP5jNNm8dY6nr0ZUgj8qyr9y0MkR5GK3ooC5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bYZMHkDvSvqYW1PHZD/xU8AHUShfUCvdYFCwLjp2FfP8bCLxPAj4OJRtHt619Eon+hxt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xtU+FGZdAb8nAyK8e8eEoNqtgMuDj3r17UDgxgehJrxjx2+2TymX7wBz34rWD7nOviN3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urdOnAr0W4tzEuc8Hv6V5l8NLgG3cEYwzD6mvSL69Vk2q2SpwRnn8KqYqvxHL6lqEMSE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U/4SaNQU2M6ljjoCffvXp/iS5O4sjcgZx6143NZalqmrie2Uk/xZyKiTsy6d9kfTdhdQ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zyetcfq2pXF4dsQ+UgjI6mqURufsENndNgooDlcnnt9feqzyRW6fNk7RzgHJ98e9YyrR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KcWiWcv+kXih2PJ38j8quSXFvaxGOILweVGBgfhWcbi7nBMEcnupUg4/Klg0+7kwogkd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hKfRs6lTa6GZc3HmswHCk8f/AKq47WLowlY5MKxbH94f/WrtbvQNemmVbWwulG4ZbyiQ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+JZITNFo11LIu4hTGV3fQnufenGaFyyPDr+7VGnkuJQFJzxz09O/1NdtpgL2kEhOAygg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V/FPUZJXTw/cgSnCr8uAp7V69o3wh+IEOmWcNzpux1QK4ZuV9j9K6HUiluOzNXQysL6W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3X/61ek+LoWufCGqwlWaN4SpxxnPbNc1YfCzxlb3NsXVFEMwJYnA2jrXpnjBtE8MeEL5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3cRxZG9m7YXryelY83M1Yhe7fmPiIWNvZTQWyKFVYsqDyyj6104kt4bdS5RFA5JPPNcL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W0UgImwNJx+Fecaz4iuLyUKrY2jGBzivoKMG0ePUep7Y3iCxiYNblZByAxOTn6Vx2q+M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QoG+Xy8jcvowPb6V4lc6zMJWUFjkjLD196rzX9zMB5rMeQevp6V0eyfUydRI9cHiOJGJ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Haud1rxRPOot7VgpJwQewHYmvPWu33YVmIBHOeR/9aq9xI0sjOn8QHXOOKqNHqQ5XNu4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HLDj+dZ9xfPIcSB3ByTzjj0FUbeG7mUswdlAwq+3b/JrXtNMjdHaeVUCjLbjgc/wk+tX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QlEDYJ4J7H198U5ZWkIcqSRwWA6N64raa88OwRKHwzZBLY+8R2+tZ9zrlpCwFhAhJ+aq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njC2cRZiCSG4/PPvUw0DVGYrPty2CwBA/H2ArnZ/Fuqm6P2dmyeAqgYHsPas+98QXch8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I9ie1aKLRB3Umk2dv8s065wTgHv+eaqeXo8UgV5gxxxkE153JezIMwAAH5iWOeT1qnJe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7HijlY0z1xNW8P2ADzjzcjaoHXPaluNd0qW2L2lspGON3Bz6mvHZ7lppEVJFJAIkU9Qe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aOJI2kIJz93gY/qKpIbZ3i6nbo7O0cfGO24AmrD+K7SBsXEQ9mjHf6V5sZ5piUUYZRtJ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5ZSBKqqRgEL3H9KdkTddT0B9fDATRRAg87Tx8tWrbxdItyRbpGJFHAZc9a85F0SojkJP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mWc0oLSjK5OAM849M0+UOZdD2BvGF1gfaIo2X+LauM+9Mh8RRXExd0DqGwMr3NcVFeQz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G7+4qzDKI5FYAfK2f/r0WA7eXVdPuM2z2/llD95RyT/WmJNpjyYmQeXj5sH5siuZkIeR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g/KgXKiTbxjoCP6+1Fh3OuhtfDF5iYb0A4XBrX/4RvR5gGhu84GdpwM//Xrz3zJdwdVC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7BeEnMxyp79Dn+hoEdKPCNzKzGzbzBnAGRkn/wCtVc+FtfhG97R2Q5BA5b/69ULfVriz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Oce9b1r4p1S2kZo53bd/Cxzk/jxUqTG3c4mSO6hJ89HhZD0fjIqbzogy/Pzyc4OP/wBV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uo2sdxkYJKANz/hVFLDw/eEO8htyTzkfKBT5r7iRyUGoyLkK7AnglTjPpXWWHjXVbLMB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k59z/Kop/BlvcSNJp94jqemSBnPTH+NZWpeFdY04s8kHnRhQS6EED6iplCMi1UaPTLLx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R8rDgj/Gup0/4jalJMquy8EELnt6Zr5qaaeCRYVYoFwcc8Z9R2rXgvZVG5SckfKSec/X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rpqfZtl44juYDHNAm9uM55B9617LU7i43BgFPG3B5Oeh4r4z0jXtRilRJzIxj3YYkggn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8S+ZGkV4SkidGI5P1/pXPVw0WrNHTTqn0VpnjTUNMQWs8Au4x/F/GPoa7WHxVaXUix2q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fb/PNeQaZrumyxjz8BwM4HX61SutXW5crYuDGvIbPzfQemDXi1cvTlod9PHSirXPoW5v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deMZqnbLdSIZHZiq927mvLNE8W6jaSJFqStc24zkn/WdOMevNew6LrWjaxEkdrIPOI+a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eVWw06bs0erRxEKi03I4rWwuZ/LmfD4zjH9arzQ2MNzs80MEOcZ/nWxLpkTNuXIHPFU1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Hv61zm5KkdvOQQA/v6Vu2mnxDLkfTHFVVsobUD1znPvWj9st4ouG3MoyF6ZoAsSWiE/I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byhhjux0NUI9XEwwI2TPfOcVKbl5SF6/SgVixPNFCMfjVL7cF+ZV59aryKzZB6+9I8RA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DlRox37uMKo5/lUouGYfOfYYqvb2oRfU091YNwKOeXcLIuRFT0pJckjn6VQy6ng8fzqM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tBuz6Gsr7YyOtNF0oXHFZ4mJyDxkZqPJNHM2Tyq5eFwyPuVsVMb91YkMW3dQeRVBUyM0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a5mdf3hXPP3RxWNLNdLLkOdp6L71sGMNyeKr3IhVeFww5OKTKSKL3N642xsazrt9VdNq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xXaxjBxk1MJ45CPlGeg780kx2MSysrsDzLwhnPXHatNoto6VckcRrnGfYc1X8xm+8MU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B6iqbsyHIH0rbyHUgY9KpmKKMlmPHYGiwGaz3DgADGKkK3EsQVuCDmlnv7dBsXB9hUK3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gPdfLHJqa2uAOV/Gqb7iM8n60oUAccUbgaU14oXPqcUCMPGZA2QcdKphFZfmzTgyxfKp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1dxtKcMCrgqenrUsljJEBzurMN5IrEhsk1aj1N2AU8mvmndHuaDijqeQcUmGUjIIq5Dd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4ovJWRMEVPMPQ545zQ6nbk9qvgITjAqdYYnU76E7EtHJyKd3FRRwSynCKTXXiCxU52At7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AADjFaqqzPlsc7DoVwxDzHYD0AqZfDekpci4nQu47Hp+I71qvdHnnOfSqUtxxkH86l1Z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kghTZAqoo6BQABWdPdHHvWYLok1WmmNLmLSHz3TE5JOB71jz3BdiWPJoeUuSDVSbpmlz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6VnySEk1OMt070otmbk5pNjKBkIHApd7kbiK0BaqBkU5YwO1IDLKSN2IzTo9NEpzIxI9K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PFNyHZlZbKKPhFC/QVPHGFxUwJPXigip5uwWYjYxTc4pjA9qei5ODS5+5cYuw12OPSq/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ApAhOPSs3ItRIxk0/wAvdxUoAHFJvRTz0qb3KtYYUUCmZA4FEtwDwtVd2eaBE55FViSh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IWJHzUFxJvMA6d6Z5h61ED2oYMen0oIJC4I5qpJ1ytXILWWY8/TgVrw6MW4PPrxWU5pb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tkrn3pY7eaT/ADzXfWfhS+uDstITJnqTxXqGgfCrWroK5iWNccGTj6/hWE8VFLQ1VHuz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QjI9e9a9l4RvryQRJAWJI5x1zX1lafCjT7AC81WRIkXG47hgEelYHib4m/C74ZCN2Mmp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49T0BFY/WZzdoFOEIxuzx6y+DWuXbkxtsJHyqw4/OuvtPhJrmjQefqcDLAvLTAgIfXk1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b21b/hEdPj0qLYcSzrvmyfQDgfWvlrxF8Y/FniF2TXtTu7pe0fmMIz/wEYArrpYarV+J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vTQ9Y+D+jn/ipNbsopkOTggkY+hwKb4r/am+HHhGxaDwLpsniG6HyqSClsD6l+p/CvzQ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LFHds5LcDn86rT+Lr/AEMcUKEAquMA/T6V1QyvW8jCeMTWjPpfxT+1D8avE7mHT7uPQr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9Om884/WvD9Qk8Ta9N9r1+9vNQkfndPK5H/fOcCsfRvEN7qEohmSMbvuMvByO/vXocAu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Plweua3lSjT0SLp+9qYMFmtjEXk+dz0Dnkf1rOuHmdix4z+la15lpWZuSec/0rKlb5ee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jYgEhAHt371HI435GMcfnRnceMnNRtjrxkfjVXuCdjRVwVqCctsypyfQd6rDOQPU9Qea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GuWyeMVjO0TWLujJtNLur6ZY0jJyeuMivePDHhuHS7ePcoaQclscjNO0Pw+ulKPlBlwM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PSbhk8xl2IeQTwTXHUqX2NIqwtn5wX7PEMluRj171T1vxHpPgmA6hqpD3bKTDb5+Zm7Z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460LwHpryGaKbVXUpbwZyd+OrY6AV8NeIvEOu+Ir6bWdbuJJ7hzwd3yjsAOnFdOHwHOu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XSJ6r4m8b6t4qv21LVblizYVI4ztijQdAoH6+tcjLqFsoKiT5uTySQfX/wDXXnoeQkfO2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kaZSpBzgt1r0o0IxOR4hs3TqFqzbTKcHjAPb2p51MQw7oVyD0zzx/jXD3UQjmGRtIP4c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ihnYdOwNW6UdzJ1JNg3iWOKXYIm9zS3OvyxKZlXDYBUVzs1q6yGMnknkHuK7KTS4LjRo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7KC3LVSTZz8XivVzKEMccaOOQPmJ9x6GtWX+0GiW5dz83OM9q5w2YzhFbI5GBnGO9enw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tAZQwBz74qZqEdUHNI4BvtzDd90g44/nVxIGaz84uzOMhRmujbR7kvzGVxncSduPp61d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2HrwOhwf61KlHcTizx4DfcFJfv53eldpp8DDy3lO5SQOOprQl8FX5uXmRNmT8xOK7PS/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n4I5AFHMhJXKFyoJHoAMflW94SYR6spJA3qU5HUHvVTUbN7S4KMBhMZJ6HAp+huF1eBk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XdWXNR07HFTdqp3vxHin1Lw6scTfPA2W7Ej2Ar5TEa2urIGHzkHce/NfburQxvoUzhMs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xl4nj8nVYZ4kwZGAk7HI7/SuXL6i+EvFQa1Q64MqASQ5VlOQR97PqK9U8JeJ7rTmSJzj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FbQyLHJnAx9Ca1IldWXygd/au/F0IVKeqOfDVnGVkfX3h7xLBfRCOZlWQct6V1sHiOG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j5h95WX0Ir5msLXUEtPtMUhRlAEmOCMivS/B2o6fa4F2DMxADMfmIPrivj6lBN6H0dKo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0fxFCl94YH2a5JLtbOSIye+z0z2FcTDbT2Je2ukMcgOCrdRXuGnx2d7At1YPtkUnKnjGP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WkBvV8q6XAE46jHr60U8XKPuzLlQUtYnkJTcpYMAw7VWJYdDXV6t4ZvtMTziRNCVyrx5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pH6V305xnrFnLKDjoycOduDn25qEgt0GM9OafENzbQMj1q2tspJIboaze5RSWU5w2Tzx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P+c1z9xaGFty5KkEn61raTMsZV5MEbgCBQ9BNX0R529pqlt8RL6fTZJkRnVpFIyhBAyQ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8C+GbNNAmP8AaOpg+XJGowmPv7uw44r3HV/Dlrp+qwXETbp7+JTGTzg9xXxf8XDban44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KJEByqzMOSM9CB1rjoKFSqpS1SOeUKkZONz5hudTutW1J7ySRi0zZO7PBPVc16E1ibK0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MjtVGy8JpDqhtoUMhk6dT344r0rxZo1yPDw02U+XIwDZHJ2r1A+terWqwbSiXTpy5Xc8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A7k+bd0xj3rv9E+Jer2sySXDi7hCFWV/vNnpn6V5Qnh29lOEXHXG48/l6VELe/tncqCf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9v6GqnQo1Nx061SJ99/Cf4s2cNy2pWcB8pSI76xdvnZCPvJ9OxHfrX0L4+8Ty+DNHsPFu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/Lb3OcPBN3hlHZh29a/I/Rdc1rQ9Sg1BFYFWBKgH5gOxr9DPhl4o0XxB4fm8KapKLnQP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aXZHEyd1ZWr53HYCFCXMl7p7NHEynGy3R2dp8cPD2o2McGr2KyRM21lkUcFe/rj0NVdR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40nUBpspJQohyhI/2TXwb4zg8SfC7xnqnhHVZnE1nJ+6kJ3i4gPMcik8YYfrWLH4yvJM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xk+uB/SuqGUUpxUosxqY6cXY/SzSNGSG3SSGR7pD/EhwBj6dPpV28nTS4xMbx4Qck7jn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Z18a6rFdNFfXBmt7zOUc5AY8Zx7V6j8YL5bvRL1dJB+02+G3JgD1x6V5NfAqNTlFTzOTl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le3EiWd6JVUgBjxk9+K9Nsm1N7UXDW29G/ijOcj1r4X8C3V5NBLNqLII3AMcv3QWPXnp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Hl0TRxY38T3Sg5iKHORjvXNXwfK7RR6FGs5L3j0psom7yG3dM7aljgtLuMpeW42js2KZ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MwhYQhdwLja2fTFP1XWYL4CO1twnueCc9RgVzexfdo3bSKB8OeE3mVxawCQHcpUDIPTrU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dmeCBtPFaug+Cr662SwrsVuTn3r1bSfAkNtIs145ZhyOMVpClUvfmZjUrU7bI+an+Htk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x6bxkn8K39I8B61cThVtPIRSMHHFfUy6To9oBNsQAZzuPIrIvtf0fTkY25LSddq9Pzrv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t6HNaB8PLKxdZ9WYSsuNqg4AbvmvSI9V0vT4xBHtQKMDb0xXjms+LbuRHkcG2t15LucA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/eFvDqFYbybVpw+PKgJjjB75Y+npV0oSk7RMpRlJ67H1pr+oyPLKdEjElyxyi/eXd747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ONZ1ia71O3FqJItreWcIxHQD615to/7ZGkrMLWTRZrNVi+aSPDjeemT1wa15/wBsfQ5I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sFlAyMeo7VFdYyDtTgdMKWHa95mr4W01/DxmurjTA96WOHk+bbj0FM1/xb4nvbRrOXTm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I5/vDHWtmL47eDdY0xdZsbeQ2wO2RXUJIrdxg9a7rwp4u0LxNot3rugQyzCyUvLbhR5w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vEw1lA3WFw72PjbWPhiuuahZa4dN+y+VMXlcREByezrjt619y+Bb5Lbw9b6KsqMsCheP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QHw9UfvHaJwSssMiYcY6jBFYupfEb4Xa3On9iagNLu1H7xuQjH/aA4/KvTw+PrTfLUg0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Z6T4m+Hya/mSzk2SuTlWwufoa+cPE/wk8S2V0ryW7KQTtkhyfl7DPrXtug+O544UnMk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PuXjrkdQfavYbDxLZXsKXMMiSgc4PIbPUYrr63OLnlDfU/PbV/DnjKCIf2Ldz+ahCywy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1zVj4n8d6DM9prdvOwkG6PHBUn37/Sv1Vt9E8I+Ik3RwxpJzgYGQfpWLq3ww0O7CiSCN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2lfc2hUi99D83rb4nanbnElndbgfmZWJYADnjHWtyy+Jd9qJY2Ul9s2gl2UlcfX1Hevs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rSWQCZ+8oH8+1cpcXXw28J3DwatJDZRKxaQSRkdfcDk15FXHuL5XDU7oUYyV0zwi2+I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pHPTehI/H2rctPiR4hdIyLws+7hiuM47DvivWn8b/AczRRtewy+Zym1M/wBPeqOq+N/g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mCj5kTcwY9Bj61Kxk3/y7YOjFfaRlWvxT8SOgaQLKh6Bzgr9Mda6eD4g61fW+GsFkHX5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D4n/AAZsmCX2piZGYbQsRJGT1Irq1/aG+AOlsVgs7pyhIKxxFt+P4s9OaU61V7U2HsoP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UNLpUh9MjcP0qKzub66nONKuGaNd21Im6eoGO1Wo/wBrz4Wafat/Y+h3N1KASkciCPcO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Sx0+ZLjSPC5iuU5XzWG1gfXFZc+L29mxOjFapmhH4tjtgY5raVCrHqhGPrkcYq8/xP0G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K5TnBH8q8g8QftqeJ9RluWh8L6XuuWOMxqQqnqckda8J8RfHTxJ4imL3WjaXAVDBfs0W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r0KNCpL4lZGXIuh93WvjzwnMU8q6WKRudmRuz3/KuwtfG0Ftta1vI5UyMxt8wAPr6V+S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bm5iGV5CoSmD68GtqH4k6/Bsgt3Fvj7pXc27H97n861q5dTmrWCLqRd4s/WOTUfCurZF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IU5PqO9Zv9kR8PpF0l1H3+YFs+hxX5gxfFTxEFCz4fGc/OR17CtjQvi74g0q9W9055Ip4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69OhrzZ5NOnrRl8jrjiXLSaP0b2SQTiO7BhbsG4B/GrRvNNjw95OignHzN3rwHTf2oNC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LXxljG6W3TZJEx4KsO5HYiu5tNX8FeM7dX0S9DxscrBN8kqkex6n6VyqpVpfxo6GvsIS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YPbyHY3IIORVyKxuvLLxTyD2DEc14/q1r4xsY92hzo8aL8sDEg4Hv61wD/FDxnpLG3kB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9MeldtKUaqvFnHOlOLufR0lxqcLGM3cyfRj2rHv/ABAbdRFf37rn5Ruc87q8X0/4leMN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Izgrz360tx4w1SUeXfabHI27JHU59B6V0LDxe6MHUqM9VL2t0fOmv5Co+UMJCMY7Uybw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72aTaRytwwOfpmvNIvHskEAt30rPfaFyB7cVEvxENqwl/svyZD/GuQaPq0eiIdaa6nfTf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3wY5AJuHz9OvSuC17wHqOhhBHrV7vlJA3TOzY9etaUfxWv5ISYrdUO3Cs2QRWxo5k16x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gztVujEelQ6MTlq4ya0Ry15eTaRYQpcTyXNyy7FaR8kD15/OuWN9qi43zySx85G45Ipm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IG2BD8uemPauWuvGOk2TrBFulfozD7oz39zWkaLa0RxN1JPRnVW9zq0DedZozKWwBIen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raW7Pp8MpkAxtBO3n9a1/CHi/wANQWxl1Y/MWzGxUvlT7dsV6jB4/wDAYtnuJbqJFCNv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tWtOjbdHTSTUdWfN+g/GnXllaPXWEDpLs/vbT0716XpfxhM8zRNMrsrcnGVI7c18ceLt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2xLrDLdPJEWGwlQeDx2Neo/Cy10V9H+2XkqljJt2M3v79qqvh4qPNYyo4mpKpyPY+t7b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M2DksMFv170reMdBuXIubEIGHXYGJ+orhoo/BIVT5sKt1/1mDkevNRXUng4kAXwjYcgi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pHsx5Etzt47jwFNZvZC2j8licp5fc8nNcNN8OfhndSvIIEAcn+Irtz6Yq1DFoRTfDrUI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psJiG4t5lI+VtyjNQvaR2udMZQa01MyL4QfD/ASLeExjeJcnPrz3qGb4E6aTustVBjP3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9KtGK4kG1AjZ7h+lVx/aNqxiWUDowCycj9a0jVqpbsUoxbJE+EzCJYPtsUoUYwBxxXU6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R1Kr6VyTX+qxENFMQ3+8P1NXIdb12JWf7YFf03g5FDq1GtR+7bQ70+FZFj2l1BPU4roN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IYgdhivKLDxNrd1dmH7fEB/EGPy49PwrrJNWvYcRjULdtvXBBH50e81qHoex6Fq9pp94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zXgPxg8Cp478X3muWd0sEc8caBSvB2jqcetXR4mvUYL50LH6df1qveeKZg+ZPs7E9RvA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XhuZVIxcbS2Nfw7o6aJp8Gns+/y1AP4CuknkjEZjByCO1ebr41jjOZIVPPGHz0rRk+JF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mS/Ndjq4jscUqNJ2sJq/h2DVoJI5JDGzg7TjO01n+HfB0OhO8q3JuCQB93bj1qV/ibos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38Y9aT/AIWhosu7y4cqBj5SDUOrX6nRGFOx2cQjiUljuHT6VnXtjYXSbXfhuCc4rlH+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Yxy2cj8qmb4g+H5AF8scegzx64pe1rdBLD0urIIfh/oX9pLqMkzswPyjsp+tenQW2lKq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bFeZHx9oJKxxHlumVIOfarK+K7QnKxuSOuBxR7asxSo0ujPQpdH8M3Um+SRhu4Khscj+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tQZZJwz/AC/89v1+tefXXjDTElEbrKpI/u8CnR+MLRWHylgRwR/hUurVT6kqjTO8tfAH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EQPzKzZPNLqXhrSw3ltEm0kEMpwefeuBl8X2qrna5BPTpVKbx3p8TiOUNwCQDnqfWq+s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pVt8NPDV2T9qeOVu2DyM/wB6s648D6DYa1b2VvEixTIee24Vw0HxO0u1GFBYf7OTT5Pi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iPun0NHtajD2cVseqReGbC2EixRW5dQdpYCtbTfDFs6bpYbZGYA5CqT9K8YHxQhQ5SDz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jjbW2WeERohCnuM/XrSfO+gcr7n07H4b06NvNkhgOPRR+pq2LPQokOfs0a9WG1SPxr4k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8yzeSZQo+ZlRtpz0Ge1c9p/x5Ouzw2GiQXNzLNlAoQ5zjOMd6r2FTflFzQWjZ99CPQgPl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1rPlk0i3b/j6EgYEYPzfnXx3N4t8W2EBlksvsyhd37zKkn2X/GuKu/i14iVZJfICMAAW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uFKcnZIluC1bPt258SaPY3AgjYlmAyBwMHrzXP8Aij4leEPDirNqF8IC/wB1GO1nPb/J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/wCWJbIkSZO4dQPQjuRXh3iTxZqGt3q3WpP5xKbVOc8de5r0aGWzk7z2OOviYrSB9e/E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I8IWYtFkBVry4IaQDPVB2zXyNrXi261K7kvdRupb6djy0zF+e30x6Vxl1fG4YHJ465PJ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AYAfxFgOepFe7h8JCGkUebVrye5u3WrTTMBI+TzgdAD/AI1zF5PcCPKE5yW4PWoJLryA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kumfLv0BK13xj2OVzbIradUl/f5Bbg565Aqd2Zt2GPsB2+lU/Phi/esQVJztI+Yj396y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QjJBG09B71r0sZNm/wDa1iUBmy3Iz247mom1FYUyeQTxjpk+prnxfw3G4puDoORjBIHs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gMUP3iFQnn3J9aQkdefEOqaYrxW7jFxn5upX/D2rnrzWL+ZQSzHyyeAflNZvmtK3mP8A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j3FLI6yReag2oOCvQj3/ABNOMTQLPVJQ8jyqSeqpnIz60+Wa9AIjyG4c7j6/T2qlHjeD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ifyqwknmgMvrjk+n68VrykvcmW7lHzACRjhVP8R9fwFVZZHEgRxuJxufqGIqOAbWbP7x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EqtbksDwxLKrZ49qOUTki3PLLGPKhG4nk/7NJGxKgMCMDkE9Pp9aas8u/fggkZAOMY/w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L+H2qkJssoyhyMlBkbSRnd6inefLhgYyFXv159B7Gm7NuNx4z06Z47UyWNysaltoGCxH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Fhz5kYYtjcepOBk9jTI7aVExI5ckkHLZUf1p4LOqxnayrk47HFNWRUYdD0HTrn/PWhIV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tR1z15yPetGJ1aLbjdtxww2nHv7+9ZwZY3VuTnJ5Of0qO4uHjQyKC+ML75/wpks30VUI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Pv6CrcNy7RgbSpGcr7GuWjuJHhDsP3gODg8f/qrWtpmYfIQeO3GT/hT5Rp2OjgudqHzM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eIjceF7jsQfX1rmfMl3MA3GRtOc8DrV2Gd5I2Xge2ev0qOVlJm0lwvIGVHqDxVr5cDBx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zPlwpb5uOufve9TLOoABJbA78cD+dHKxlh5oolHmcjrjt71dt9Styqq7ABvuZ7e1YDSJ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+lVpgzRqgOCDwfSpcRo7jzkZwRyeuc4rVB80qAe3J61x0G17VHdiJF4IPt3qaG+njcK7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+lQ0VyHVo11ATMpHQ4OeTjsPSum0vxTfQuiX0Ilhxgrn5tp7VwdrqYX93JgqSMH69zWi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xjpj2pEtWPWXTwh4o22f2drW4GTHKrAY45B9fxrm9R8Baja/6XpJF0inhO/HU+lcoj7C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0dj4h1OyyLScoDywI3A/XP8ASgRmJr2v2MEthPboIN2W8yIBlYejYzxTLbVL3cZCxHQr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6Rq0PkeIoQzyjb5y9c9unT60y+8A2gt/tXhe4zGg3GJ/mB78N3qtGaJlO38SXrIqTSNl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R3xW7pWuvFdQMJNu1wSnQMPp715tM13YSbbuJ4W7hl7dqfDdP5gkGBt56+lZummUpM+r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RFfJDHbzyc+9a11BPaXKXMD4MR4ZT8wYdCCOa+ZdJ8UzRSiMDKqD8+SMMO/rX0D4a1aO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APzHBI71w1MPpZo3hWs9z2PQPiRIsa22tx7wMDzl6/8AAh3r0mLUoLqNbmzkWWJsEMhz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WcO1sw649a2tG1S/0S6zAqlCcNGSdr/X3rw8Tl6V3TPYoZhZqM9j6IVvOUZwfTmq81up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xdp4lsb/AGKhaGUnBibrx6eorbRCzeYDnPrXlShKO6PVjOMleLOohsoggwQSR296mWO3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oIVSOUiUZGO9Zpa4MgYuXHoago7oJGRkYNO4PGBmuXGsRWaAzlsAgYAz1rU+27gWj6dv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IqtNMF5C5HvUC3BlTceG/nTxIr/Ix+agCMOznkcenpUjdOADUgVc8in4UfWgCiUcHJpp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7Ko9zUWbVwSJFJ9qCuUofadg2kjOOnemrdgHjrSSLbu4YYDDvTJoxj5Bj1NJsOVg1zLK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8EzHc561XjidZDnkdaubJM5XNHMhopSrHDhZHVc+vpSR3djbkFZC3GeOaiudPaSXeck9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cjvik2UaBvUf7gI+oxmss6i00jKE24JH5VpmPgbh+H0pVgjAL4HrnFSIoxzTHgDGaWaO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g6DO0Z+tVbm4kMQi7Z7UCujKZI1OQPxqpLc3YYR26fL/ABE1ogfKSVJ9/T61Yj2SKMkL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BzIgidmTa3Wp1QdKhlurOEhVcMcknBGAB71S/wCEi0UA75duDycZxSUW9kJzijYIwKQ2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ucvPEukw232jzCQOxOK52X4k6DaY82UEEZ+U8CtY4apJXSMZ4qEd2f/WJI3JzjirFvDI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IQcAH61B5ijgYH0r5hnuIasJAq6kpWLYTms8z846iqstxtGB3pAaDOoOaXzvlzmsI3D9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0DZpyTnJ3c1F9pbFUzJuGKAdvXvQTYmadyRntSNJleeKZweaaykjigOUZvIPFRPIcYxm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cdKCrMyfKZmGeKkeAFea0Sq55qGcYH4UCMwRAd/YVMF44NIrUe4FJsaQm1fT6UhwBS5p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Hcaeilu/FBiI+lSxgqazcjRRJFiwcdKlaE4pTIqnJqXzkZRis3JmiSKDR4IPA/CnACkm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bPFGoyaVthHNNMxAqoXZutDFtv4UO4DzK7dO3YVDI/fNIiOxxUhtZWOAOvNCkkNK5VMn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JrTt9InkOChIzW3beGrmZ8RRO3T5Qv8AWpdVIfKcisErc7eKcbaQcYr1HTPBs1xIkUkb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p3wfYstxdSwwREc+eRg59zWcqt9iuVdT5w07SJ7o/uomk5AJ7DNdnYeB767YiGAn6AnN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8DyK19qYuriPJaC0Pm5K9eBxivKfEv7VUdnGYfAnhsxjkJcXxC/8CCLz9KFCpP4CXVhE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PtlvYSiPzkfwj3rornQfh34UXzta120tyvPkGQPK59guTXwd4i+NHxb8VytFqWuyW1ux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6Ejk1xMXiw6VfCS4t/tNwQPmkYkg9c5P8q0/s6o1eT1Iji03Y/RK/wDir4VsLbzfC+jz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yM+/rTfDXxS8ZeJVljAgsni4SNFy2PQk182eGPFNxqEETLJ5XmAYUcDnrmvdPC9oguI5I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wT+NeXiIcid0ddOSluevaOup6xcpB4kd50ORszgfpXzX+1Boeh6D4g0iHS1WKOWBpChf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+2PDGgiWFruZmEgHHcY9a+Gv2w4TF4g0WfGPOtmUsOuEPT6Ussq89dRQYmCULo+TtQ1D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GevcVw2rN5TEAZLfkK0DK7SBU+UN261n6iVMu0kZ7jvn1r7GjFI8Oq20c8ofKhADtPG7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0Q8n73P0+lUU+Ybj2PGBwfavR9B0o3lmHuCNqsNwx1Fa1aqirmdGk5MZ4Z0NINl0x+SM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Q5JZjwMkDPAonlWNBHGAEUYT/wCvUEDF0IOcg968epUc5XZ69Onyoilywy31NY9wfrnP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OST12+lZMqhmZiS2eQDx0pIsrBhjB7im/M5x1IGPwoKsx2oe457fSuu0Hw9caiy+XHvc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V2TGLbsUdO0K+upVWNM5756CvbfC3h0WwUKpaTu+OB9K7fwx4Nt7O1Uykk9X44ye34V0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oCrwMdzXBUqubOhQUSjb6MN4Mn3MhsDufesrx14/0vwjpFwsA8/UxHi3gbpuPAY+wNYH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BsgBeXwcK0UfIjz2Y9M18833i7TtcvrjVrmNmMrf6txnao7Hr+lddDCt+9NHJXxC+GLP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p9U1YCW5nJMjKMAMew9vSkh0G+u4jGbZ1iyMErkfh713TeMbS3XEGmRuGHGcBVx61FF8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1nYfd58tf/116bnPojgtHuchL8OtchtxOsRMYYALkbz9a7fQfhje3to0lzKIZCMIg5Gf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iaV/l8mBRgoAuQPXitHw34r8QzSSh7545G5zHgZ+h6VMnUaHHluVb74c3cMyx3hCru27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r0rwTZLaG1ecZA+8SB1/GvP9fvtTkuJBcXM05zuO9ievU0miia5jkV2k+YbtxJNZuM3H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h4W8LWcjfbbgMUGCS4wp/Ct/S38K2ca/Y5I5AFwWwXB/xrxzWIjFcbWycDkHp/8ArrqN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HFRKmnEqE/e2O0g1r4dQvcDWLZ4SnzKY4+HPp9a6vSfE3hprZyNPeWHP7gD5OvdsdK8B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4/nj1r0Dworz6btDZVHwT1xjpiolS925XObd/eGQbFiVVc7l74HoM1hQ31yzyeVgbOh6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CiRTv2859vTFYmn2TzNMIsksP8/hRCyQtTjNX1nUZiUaUgqeBnAPqa1fDOo3Hk7ZHJIJ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Lw3DeXC7YOPlBOPXpWt4WsrjypTNCyFThcgg/r2q21YjU3NWn81U38tjOccYrN07BvYx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8YVUYbXTp75rLgYpco4OQDgj0PrXrQV6B5knaqfR0I+06Q8SyBXxj5vevlbx9arbSmW4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c5PX2r6d0QLJZIw+dGUbiDnn614T8S7Nw0kEJJVZQ539CPb3FeVgnapY78TG8Gcrp7eZ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1aVlL9lvFlUZ7c+tVLSNfJj2DHyggdP5VJKCH3gYwcjNfQSjzJo8aM+V8x9HeD5NP1O3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G4JBrl/Eum3vh2b7RaZMLt8pHGOeh+tcZ4W10JdRQXWRkgGTOMen4V9G2lrp/iOwawv3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HQg18jXpunUdz6ClVUoqSPNtA8dXVlNBNLJtKnBDHg/X6V9DaJr2leIrQBvLW4Vctg8H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W+C9T0y4W50k5VgxO7kY9u1c1Y6/rGhOiPI8SKSWOCfvdeR2rCVNSOmM2tj7IvL2TSLp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5wfSqr+HdE8VpI9mfsF6nzNhfkcn19q8U8L+ObLVPLt/tSTyu5wWJ6DsM+leq6VdM8xe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pU5U9YPU19rz6SOHlsrqwumsr2Py5oyRgjG73HqDVafeGJRsEj/Ir2q8XSNdtRaa8/2e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Gw6fh6ivMfE3h+/8O3SpcYltZR+5uU5R/bjofY10UqrnuZyhbYyBOXVUk+YqPvE1Nbr5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MbI56gVasJR54GSp7EV1zi+VsyTtI+x/DWjWmoW9jqt1CjpaWpcFh90qvoa/LPxBe6fr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+a+nDOvBfaxA/IdK/WLwyyj4YXuogbxHp9yW7Y2oa/GHT9rQypbhnSSeVkPszEgfrXzu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62PUbRaOl8P2y6h4kt47V9hV92CeQi9a6fWrs3ustbzKP3bFUHt06Vb8MaI+kxm8miMc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8q3r60tbm3+07VEyEAHHzGvWb6nLy2WhwGt+F/ssST2xYNIdxQ9F+hrF0vTftV4EuYwh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UZIH7zEiKOhHf2rIlsYXmDwqQT1H1qozkupEqcWzzjUfD6LqwJ5jkAyAMYI/nkV1PhlH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W867h7P1U+mQa6g2kblBKM7MckVR1PR5ZwJI8EfwsM5z6fhU1ZOa5ZbFxXK7o9d+L/ge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5Akc/iTwwBFdSKuHa1z0OOoHUZr4Tg8LXRh3wNv2jjaOVHXmv0Q+C+oT6LPNpesozaf4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GGBAfPcCsFfgzBp+rsYJgsUUrrgrlWj7A+vHeubCYp0U4P5G1ehGo7nzh8PEvLaa1toN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3cE19N/EfQLy98Emx0hj/aFyY9yryHHf8v1rv/C/we0i2uBdBGaRnyAo2oM/7P8AWvdo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8RPGBlRmsalRVJ8xyww3I7tnwt4N+CWutp0UWuaj9miMgkEEa7hz1+Xsa+jvC/w9sdJg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dsk5y3J7DtXvGk+AjaP5uoYKdSOCa62eXw1pdvlRGWHfqeKyqyZ2QqRSsjyjTPh5rV4C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OM/SvStC+HljpQE1+Vml69Kifxzp4jxbMXYD5VUEk+1cx4k8Wa/Z6c2qzoLCz24EkvG7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Yc3KnqW/atXex67LqGi6RbhCUHOfpXC6x49tyClmc7cgnsPxr5K8QfGGzknjg095L2UH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3rIgbxf47uhpcT+TBO4IjiBAUHgkkckCunkaTbMFHmlax9Q6dcz+JbmY/as7ACwU7sKe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8O/g/wDD+Tx14y8tpFQC2jkILTSMPlUL3J/Sofhh8OvDfwy8Jtr+vy+VZ2MfmTSSnmUj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Lv8Aas+IOufFvXI5tLhnt9MsZJPLtWJEYVjhSB6kda58LGVerr8JpXaguVbnos37U3hH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awwvIWVWGFTnjr19CKqz6p8EPEiC51XS4C0ufmICjJ+n6cV+fd/4e1O3ZWaFjuHG0E4I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Sxyx+aqZDEMM9Pr2Ne88vj9htHPHEyitT9Bv+FJ/BzxBZvNo+pSWF1uzsZw6oPTHfPas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6FqkU+RkJJ8pB+vQk18VN8Qdfd1BmzsI2IP3YUr/AHcdfxrr/DHxq8QadqGdQuJpIAGG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Kzlg8Sl7s7lxxNP7UT3r/hU3jrQPNjS182AuSVjYMuB/KvV/hzquq+GTLfaRADcwYF5b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A7+tfN1j+0rrpuorVYwsTuR8x5I9B7/Wvp74Zaxd+Jp4dUvIzDJKp3SEBGAPTPbGK8vG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jOlP4DivjH4FuNe1JPHXg7TZJdN1G0825WJPmhnj++GUchj1PrXzFMTEGLxsjKdr7kK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jZ+OrTRfEF3pNk4QOCSW/wBWz49BxzXM6xr/AMJ/GN8LfXNKhS9jDB5IwIwxH98jqfQ0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dFQcJLlufE+ieJfEPhiUvoV5LZNOQW2Y+Yd8g5Fe+eFfjLZXc/la8f7EuTgLcw5NvKe+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jn4WfBLXrdRpl1Lp8/JdklBKn3Denp3rkLz9myaS5/4kuu21wj/MiyMA23HXArrjioSV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aD46W2eK7uHWSE4K3lq29SP7xxXv2keMbe+tY5zcJISoO8EfMPcdjXwDYfCb4meCrx20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UmVkTPTa3Brv7G48SRsIr/TrrR7nHKhS9u5XuCPuk01iKb2ZxywU0ro+9rc6Zr1tldrg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Z4i+Gnh3X7JrfVrWO6RckbxyPoa8R0Dx1qPh4I+oRPADjDtkI4PXn+hr3fSfGem+I4VE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+lFSnCa2MlKdLRnxL48/ZZXM974UuA3zFxbzMVKA9duOo9q+Pdd8Iav4Tuzba7YtasCQ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6/aS5hZlOCOhw3pXn2v6HoWtWb6f4usLe9tmGS0ic8cZB6iiFRw0OiNZPVn5EARrjaBg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zkclt2e34gelfZXjH9mvRb159X+Hd4Dxk2DsDh8/wsenHavnm/8Ahtr2m3rWd6BaSqOV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X2qaN009jgWclVwcZGQRUTSs2Y/mygGWHoa9Jsvh7d7wZi864IBiUhV/E16HZfCa9lt1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eNtz7YqHUKUfM+bn86QgWyl269zkfSrkOn3UvAjfHXceBk19V2vwq1CRB5VvHasuMgjA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vsLdFn1K4AKgcKAAh759QaaqS7BzQW7Pj8eG9XJG6MKpGctwv51v2vhC4a3WZpMsykEAc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A8J3DIIh5uw8tuyp/A9K6q38A6HHCxt4kCqckEc01KQvbU9j4zj8BpNGkVvBK7DG4AE5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/wAK9SuoV2WDRPGc7pCAP5819Ka1dWOhxlreBS2QOm0Z9avaTcpqdpHdBNrdCOvNVd9T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Wi/DW7iz/aICxuNuE5YEe9b0Pw4ihlE/9pPDtfeADtAII7jGK9znEYhbgA7TyO9eE+Lb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0H7oOBntxSlTjJaowWMluke5aJfXttHFaPcecP8AbO8/ga3rh9LmlIv0VC3yibGfwz6f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6fbM5JbaMnvnuK7+RMocgNleQ3Irza2VxcuenoawzF3tNFTUPDN61u0unSpPxlADjI9B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cTSX0BDhto3D8xzWJH4kv/D12yxyN5O7BjblR9K9BsPFEGoov263UKT/rF+Yfj6Vh7WtQ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wrL3HZmdJAhhLhAuBwBxiuJ1KyuNRnWK3UOVPTvXuD6RBf2JuNOdJExn5T/TrXkWpi90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9uOa7FiKdSPu7nDWoVIK7OJminhvV0i7TY+4bs9celeiXYWTT49PtgYreNRlB0JFcxBb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XlZs7jXWyqI4ioOcjk96UKbbODkd7s8e8Sz3EcMkNufLCg5OOteUXsax3enxqMrIcN+fN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HfI9a8o1LMc1m/8AdfZnHQ5z0r1YxSSSNbHttvYadLZKPJQduB6VxnjbRoJNEna2jHmR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HuK7m0Ty7OP3AJ/EVT1cQ+UUYcMuCO30qbK4m2j5WF1prWsNvNbbbrz9md3ysOx9q9Y0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QD+6Oh9cV554+0i3t8z24CGM/dA659/aqPg/Xf8ASBZ8fKo2kfrWs4KUbDhFRlc+j9K0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FCT8yt3H415t400630bUYRap8kmd3OenqPeu40e7R4QQSWHLH19K43xsMSrIT8pG4Z7Z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5mei2nhzR9Q8JNex26pKtuZFOSDuAzivmJ9Rea5ZTPICWOfmK19Y+G4Ls+H5mQ7ontTn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bO4jeWSQbtzvlvxqpxVx0nqzsYrnUAodbq4UHpiRsYH41atdYvxOqTXMsitjClzxisnS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KD1NaVnDbXcqvIeM5PtUckexuj0KzmnlRVE8hGOQSTx6V6P4b0i2v5F8/cUA556+1ee6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ccV7roWn22nW++Ji6yAMCecZ7VyV0rWR1U9ze03whoDOYktFyMZ5JJr0fQvAfheQgS2S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T0W7VbxMfxnbz7167oilnQdCWH6Vws6T0nSvh74JiSIHSbZsgZJXqa+G/wBqfwnofhzx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V1YrOUiyo3ZwSOeM1+iNpn9yAf7tfD37ZMP/ABW+kyHhf7NYE+uW6U8DK9flZxYiT5Dz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HbCSaHzJBHhnY5ZuepPrXocWi6QbUj7FHvx/FyTiuK8ASGTwzayHqc49hnj616hCmbcN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PHcmna54x4j02yhjcxQKp5zgYrnfBVhbyzSPJGrBWJww6123ikcuw5DZzXJeBWAvbiJt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iosk7WN1J8p6nFpembA/2eJfYJxXNazb6fDHJHHEiZ/urytdsSqwFuOOf/rV5/q0sc9w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s1S5VuZxcm7I8lF6ZNet44+zjg+oPP8A+qvcJtVsra02rhm28DHPNeXXXg0jUf7RsLl8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n3r0G20Od8SzW7FQASTxk+1clWrFK6Z1xpOTsc25kvJC2BhueK0ItMutm9IWZR7cV2cO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Dpgcmus0fw9e3cgtolb5Rk5HQHp+dcrqN6nUqaho2eOS6TrLymHyhHuXcpJyrD2IrEfw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kuQEBJPX+VfXNh4BZWIu22rj7y9c+hFdlY+FdGtAHIBMYJbnt60oymTOrFHx7bfCDXD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oyee9dlpPwKuLiQC7MzhTg7QFBr6AuNf0zTXle1gSdkHUkAAeteWXPxrube5mjgEEKxu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tWiTe7M/bS6I1If2evDMZWe8Mg28sPMIP4j0q8/hD4I+Gl2ana29xKibiHYsx/pzXgfi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NeeYA5VzG3QEenoa8DuPiRrGsSXVvoGmS380hKRlmJXPY4HT6ZreFNN6mXNJlL41674c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T4LTTxECxjUY3nqpB/zmqHwWnsx41bUZbiOFLS2kcMSFBLHBH+eleX654G8YXqvrOtyR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iJ+DyAvr6Vlx/YdJ3rbSu8kgAwDjK9x9Sa9eMeaNkcM/dZ9e+O/iP4dsmMT3A1G4Q4Cx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fI+t+NbzVbqa4A8iEElIwMEhvWuSuZzGWUs3VnyWyfm9fXFZE0rO4xn5ucnv7V00cNGO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c6lcO5ZTggYIzjIPv/SsmWfLZnlCnJ6j9AO1NRmjcgoSW6E9P/1VXkUbWlnOVHUE+/rX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bqQyhI4SCM5Y+o9qzikcO6Rm2qBnk+lRX+uWcCFLdW6cnHT6Y7Vy1xqJusryd44OMfz6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Lc6tZQR9Q5wPzNY02sxGMgLjDAt3BPbn2rlGkEbDz2d+3FJ9rj8iSMx4IK4JHb3rVIkt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h23fL1XPIAz0FQgMX8xDgg4yByAf51GfmkIYb3KjcW6AetMaQiTETneoyAOcr9aZmOMN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xz9Tx/KoVbzpC5HzHjJ4+76VLJNeGISLHyxwxxkDJ/U+tPcedCqggBDzjhiP/rmgaIP9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88jPaoo/NORJk9wc+n9KtNIrA7gCRkA+hPHIqmEKbd54Xkdyc9voa1ir6ljlMg+aQcZ3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I5jBBYbiSSvHOemKc1vhA4BY+voPYdwKg+WLO4jJyQeeg7471YrEw8wqsSZB4JYDOB2x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42f7OfaqqEkhoyAccljzipXYCMBj82cc9OaDOTXQkWSNInVhuckrhh2NQFmlAVOicELz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yRuCASqggjvRaFELPuG+QgfL3I7UGd7lyEFlweehyTjio3jO/wAxcZ7gg4H+NNlkkXCg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VGslw+8ZG4kYAGR9D6CgZYKndgcnqOOP/wBRpy5i2hc78/MCO3tTyZNvy7enBz3NVRId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8+mPSgCaSPYhfBLEjqcZOeo9BTQ2Iv3uFcHqeQR6H1qdmZgT1J4BPAyf5470xGDDKbW2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ZEoO7b9xgSMDAAz0/GrEboDvZTsUdR169MUg3xFSVDNnGM8E9evSmzvJKgZFIePJAUY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njhJEQyAeO23PYe9W7OQfPJIgHO0gckZ7+9ZOXx5hChHIwM9Mf8A16vu43DdggenHP4e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RjLH16NuPT/AVdWS4CBjtKdQO+fc1hSMCp4UYx0H557ZqQTs3DcLxyDnp/jQUaHnK77n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6AVbhezQnHzsy9x29qxllKNx9zvnr+tSRktMUx93DD/H61Mthrc2hMFUxxkfMoPPPA9f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x0zgcfSkE9uieZvG/POR6e3pT4b1SVCcr1AHGCe+fesmaXL1tAsS7MFs9OMY960YLyOE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h2/41npcIFDnAHGTnOCadHPZySOrJuYc7sZBqWymrnTC8jdEEYYkgbcjH4VpW0yMu2QY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5pVlKxoeMdQeMCr0V3LGNgHQenUVN2RZnWGQKwUZ6Z9ABVu31S+0u586ykkBUDI3Hacd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2+wKzEkcgsemT0rdjeF0bbxIw4Unj6j0pqQanqWmeLNG1sm28QQxhGGxHwTjPf2GaxNd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uiyefbAbhGDlwByQPTArzyaPZk7hx154Ofp2rs9C8Uz6ch2HMZ+/G3IJ+n0p3QHDx3ag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s9q6my1/UcfY45i68H3wOw+la1/p+meJrkfZgtrdsmQUGEOOeQOK5O+0nUPD0m7UMYzg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q9GB7T4H8TpFO1vcHaJD8xY/e/GvZUvbecRmM53jg+hr4/tr2W3ZbhMYXk+v/wBevTvD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8yKY4IJ5HuPpXJWoLdGkZtaH0OIpVUMMqeoYdR9K7zRPEw8hLXVGCuh2pIDkMP9r0Ne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pWAz+HHtVu51CxhjLeYrZ7Dk15VfB+0R6FDEum9D3hI4GO4YJ6gj3qF2WIjfkV5z4W8X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A2Uh2rKeWjJ/pXtlt/ZF4izW8sc0RHDIc5/+vXgYjDzoytI96jXjUV4nN5klXEce/wBj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I8L/AJ7118S2KSAAouOMGpXkiQEryAOgrC3Y2MW0tZtuZRj1qR4XSTIHB6Gkl1ByxEWA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qhXniK9yWFGvYmU0nqasYbqeaxr9r9J8g4jP602LxLZeYQ7qFH5mq83i7QnJXeSRknAP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YrqKsU04/eE9c9a34dGMsQfdgjt715ne+MrVwzQo6ov3QOSfyrIl8fX8DYidyvXB4rX6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t9FMSszEsO/HemywAPtA4rwxviHqjfMWYhecBtoP1qjJ498QOz+SwRCBwMkr64J60fVa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DyY0Qu+1FHcnFUZL3T4fvTop7ZP8q+fbvxhqM6t9su2Y9ACcVzN14jsVANxejIONpYk8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TxseiPqKbW9Jtz5lxcxog/iJGKxL34gaTACkUyyJ22jIPvmvkrVvF2l28yCa6ZxwVjBy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9soxusyJP7q8j8TXTDLG9zCWYrsfWsvjzRZFIL4Pf6/0rFn8fAuIIE3KvcH71fJE3jwz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O3sT/Osm68f3EeA7fL/ej6n/AArpWVpaWMnmTvsfXz+PTEjP5fOM9RWHN8RJ3X/SDFGp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8Z3PjjUH3I0rhN3A68VRuPFWo3USx7gFBOC3JPvW8MpRlLMJdD6+v/HyJD5kV2xwRxGM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BmMUryygEcKcAf418ySatfgbvtBIBztDcDHqPeiHUXmKvICXk4AU5HvW6wEUrMy+uTfU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mPOtYlWJc/fBB49q8q134oazDqLwNcC3hQ4CgAA+/rirWkyXDWRjhdkwp6HHI6jNeIeN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5aQlcnsR6/WtKGEp31RM8RN9TudR+JWpTeWILoSAhlcfwtn+o9a5x/GFyzCVjkKu3Y3K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FGPlIXBXJxyOPftV0TSOV8qMscZxj+Xqa71CCVkckpN7n//X12l5yKrNJnINQtcJjNU3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9FWLjtx1xVGS6RRjOcVVMtxI2O1Ri2dmJbnNIolF4pGOhFTq7OBgU+CxUgFhVwQpGcUE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pVsc1MCpqTAxQIgjXPFTMu3gVHuCHNDSA1PMNJjdxBp3mH/61QM3YVKsZYf40c6Hysa0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jFTvC4qMRE9eKiUylG5URMmrKw+1SkKg60w3AUfLWbmzRKwhj280z5R1qJp8j2qu8hpg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pmqYLN3zSrFIxNRJlKLZYLb+lW1t5AoKjr1q3Y6a0i7ycV0UUSKgjkAYAVh7TWxpys4t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ULWUzcqldZNahDlRwemKhgtJpZQiAnceAKTqBy9zlRp07cVo22lSTHawr2HR/A17qCB/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rw74N8Nxfa9f1i2tFXG7LAtk9toOTTTk9g9xHjdr4Zkk+dI3b6cV3mjfDy61AhY0OTzy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fw80Rfsmg6fdawwOPNOIYvQ4zzXz7q/xc8bX2oy3elXTaSjsQscDZIXsMnvW9PCVqr02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8eBtB8O2xuvEV7BaRpyfOkVTj8TmuO1D4yfB7wsSuk+brdyudy2qnyx9WbjNfD93dalq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1Cdm3M08rMD+B4p7qm/90mwHqBx+NehTyuKXvu550sdJ6I+i/EP7UOv3iG38P6PbaXHu+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UevvXAz/ABT8TeJDjXzJdYyECsUTB6dD1rxu+cxSBxggn5gK1rbVjDbIsUBZ04J7fh6m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VPEzaOxXxD4fXfHcae4lPBYc/hzVC4vPC9xGFaKVVBOML0x2zXM3GtQSYWeEpIe/U8+v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hEOCV4z0/KlHDq+jNVVfVHWT2fhqXDQTmAj7wP3qyL3w7oN3Ks6XXzbRjLdfw964Wa6a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AetZOrXqR3Uc7/K+BgLnP1xWsaL7h7XyPdLcRaVDBFAzM4OS3QfTHpXsXhP4jX+jzh7u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dysPfpXiXgTU4Lm2Q3yhsMdrP3Hvmvpzw02i3UQgSCI5xhBjn3xXhZjGK0sehhbtnvnhn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um22i3EN052tL2C+g98V83ftL3C+I5dDuJreW0S2SQebKcCRm/hx9Oa+xfh14e0aZNkt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zivlr9tjTvI8N6TLA7IkV2ysVByykcZxXkZZOEcSoxOzFwap3PkCxh8LRFRLIksnKDHI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V8LvavKDCJeBkcMQP6V5Tp8jLJhBjPX/AOvXR/ZPtTBX+4GyTjn/ACa+vty63PFTu7WN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nMQYRc7txyfoOla8F3FG4SJQsfYGsBLcIgjgQIidPcjvULeZ5qcng/MOn41y1ZOT3Oyn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7gNjPGeOM02MYBRckjnnn8qn09kICSZ2n1559qSb90zBAdvO0dqwNTIcqzFiTkH64qoy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VM6sWDdAf69q6nw34Yvdbvo1VDjOORxj3p8ySuxpNuyKPhvQLvV7oQq287sEY4AP+etf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DaQpIgkdc73YZznsKi8MeFbTSoFS2hBlYYd8cn2Fem22kiYJHIpRVHI6YA615s6rqy93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Y9wqq7CFQsZ6KOmK8J+I3jyz8LD7JoUkc2oPnzOdywLj7wI6tml+Lvxct7NZvCPg/wAt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MX+yg6bj0J7V8r+WXQh2ZmYklm5JY9Tmu/D4Rq0pHm18R9mJyN800s0txcyF5ZmM0jk5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IP8Auh/HjH1+vvVS/JVTIhAOccjpjtV3w64/5Z46gjNex0PM+0XtRtpELIxwBnj3rnJU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6V3t9GtwheTAIBO7Gce9cbMpSUBWyo447/WpKNOPRz/ZnmudzPzu6AD6U7w0xGqvbYPE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9dAvz6YsWONg69AazPDIY6pjbxnA9wfrUSasUkO8QQl5hnggbRjrUnhzzF3xKB82ePp6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vmAbVyOOtYvh6HFxNGnLcYA9utZc2hp1MDXrbz52K5HPIrpfCVmkmnSIynasm3LcGmar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3X3rd8G7ZFlt5VyqLkY7/AOOKcpe7YIxs7nI69a+VMRg7T1H/ANftXX+DLcHTGDZ2eZkA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+3zCN45C/wD161PBIBtpFIziT6cn2rGcvcLsb72W6Mqqk9iD/WtTR9Ns9MUykL5jDPPb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3aZx+Fcv/aTXALKNp9/SuflbLUrHTTXlpGWYBE3EnIUZNc3qmsQQuHwjbew4GPr2rlby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54rhtene5t9iyFS2RgcYxWtOkKdXQ6i9eO5dpolIDehyPz9axJGEZLZ5UcjvxWd4amn8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e1bN4oOT7V71DWnyni13arc+gfBFzb3WjJsbO9QSMY29uledfE7TZJYW3JnaeG+tdT8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mMbcVa8f2jXWmsQArqCSOmQo/n6V4lN8te3mepPWmfPOkNm0Vu68euCO1W5IvMIAXkEn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Dr+baYueGZmVccHg8Z966BoV+8CWHOSfbtX0qeh8/bUwCTblmzhlx36H0/Cvb/A3iS3v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WG0k85A/lXkUsO0GRQQAcHnnnpUVncvYXcdwpyFbOAcfhXmY/CKpHmW6O/BVeV8rPtDR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D4ByrDKsDXl+seFRaahOSv7gyEKhOQqnt7itDwp4ysJbTznlVZAv3SQWA9K0IfGekass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AAyWXsR7181JTjfQ9mE1seSah8OWyl/ok2yQMWZMYDHrxjoam07XPEWghxqcMsa52iUA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1MQkS2rAJn5c98Gte316x1ICK+RXDAqSw4x7f40OpJK9tDoUYbFI+MBe6VHHId5yCW7n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bS80VLS5K3NjKoDKDnDD09D715tdeCtGvE36bObOU9Qh3qc9OO1RWvhTxJZkrZ3KzW+P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znFxutDWNNp6bHVP4Hh1KSRfD+oKX/54TnACnphu5rjUtrzTp5bG9i8uaFirhuo/+t6G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Y2ZhNngnjBHau81u2j8Q6Z5V2qRXq7Nk+3l0X+En0qqeKkvdlqgdCO/U92+Ham4+DuqW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eqGvy08N+D4Yby3uihMCysWgP8XJ6fQ9q/V34U2zt8NtU0yfPmG2uIwTwcbDj8PSvzT8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0vSiLi5ljYtIoJ8k5PGR1NeXl1/bVlHqzuxCXLCUux0mq6Jpbo017evbE/cA6cdhXnVx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rxxnduc4yB3rgZte8XvNEs0skqOBzMuRx1+hroNJ8Pa14hma2gtgyMCH3L8pB6gn3r2H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m3b6zbT7Jo3R0kGQw6HP1q0ome5jNujO0nG0DPX6dK9J8L/CVHso4rxI0RCAIACxGPc8/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hRgbKyEfIHzL1/8A11lKolsXFJbngGk+EdV1lFZotuBtZm4zXqPhn4Zm3Ufasz4fKjHA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4Ce3RTIip324AAzXZ2nhjTbHbduF3jueFFc0qkmDmjx3SfA9xuSN4F8tT+7wuCPf2r0L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XeSBzgHOTW7feLLDTz5EcfnEcfLwBXLXPj9WkaK3/wBYvG1eT9DWbXcyU5PRHoUWmaZp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061X1Pxlp+mpmdkjVc/MTgcV87+KPiNc6aWMu6M8HA+ZjnvtrxzU/iVFek7Y5pJCx3Gc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hFqg2fRGvfFa3mt5fs0ZKEkBs4/GvNdF8QXesaj5Ekskwdh8qjhc+v0rxOCbVdc1VEt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yjPavtn4RfDuw0HSJ/EOvOsSR5laST5QoAzgZrxs3zGOHh3k9kelgsE5SvLZGzpWnaL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KDHBCi+YoblnKjgL7nvXxf8AE74nah8Q9ZW4aT7Pptuf9Htg3y47EjoWNavxn+J958Qt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dk+LVF4LsvBdh/KvFDA0xyEBOMZ7VplWXTilicR8b/ArGYjX2dPZE1vp/wBsuttrHuZy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9LPgb8J449Nt9Qv18kJGHllJwUTGcE9j614h8APhHc6oU1G9tT5rOPK3/wB3rk+le5/G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T8N9FvBb6jqCbJ26qoYc5I5UkcD1q8RWdap7GD06mfJyq63ex5X+0J8WD4r1BvBegSAa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i5kTjt2U/nXzBcpHLEVdAw7ZA/Oun0/w1qeoTSJF5awwElpmcKmO5561q3ul6bp6qbc/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MPp1r16XJCKSPOlCV7s8qn8KWVxatLLa7EJBBPGfeuP17wdpd7EY1iEe4gZHQgetetX19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B82ApAxWDcxhoyQvPIx6HvXWp2J5Lnzh4g+GdgSJ7L904+8FXg4/lXJz/Dq3kXz2BEqY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cNnvkEpyBjGDwTisvUdJic+fC21jzt960liOVbkeyZ4r4f8AhdHdXtuzDB3bmzzsB6Zz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tFt9PtkHmRQrGD1JPqT3rynwxZtDfQT5yeQwPcZr2jxPaxWmn22qQklSDvX1AHFeJjK7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nid0ZDqd3cgngN9eP8A69fIWqzeKlvJxO0oAmbaADkqWyDkda+6PClvHqC3upXMYAmc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F74T0OZUZbZdy9cj06V1YOpGG6OOkrq58M6Z418SaTdears5RcGJwfm/3q6iw+NXiXT7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MX3Rg9dvcV9Nal8LNDnGRCoFyMyFRyCfevPr34E6XLI6xFUHOw5J49++a6nWpP4kdCjN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EdtFcRXEkdyj7SjktnHuegx2rt7D9qGUhftRTDfwum5Bjvu7mvINR+BJGy3s8RIy/fzzx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v4LeJYAUimUBP4XBHHYj2rJ0cNNnQp1uh9p6X+0noF7FHY6ra2kqXDbSuAVY9jjoK3bP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+D9VGnXUb82k7Aw7j1UPnjjoDX50Hwd4w0uYKkO9V+6cfKT9D3FVZb/xjZTGbyZHaNyp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Y1rTw8U/cZFTmkveP1q8PfFqK1uf7I8Vo1qwwFnb/Vv+PT8q9P1Dy9d0sTaRLHOjj5WH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6F8Y/GGiyfZNaiN7bxggQyoSGHXapOSPY17j4A+PFjZ3fm6bfS6ZJwTYX7E27FjyEYde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BxknofZ8Hg+8s5XmsWa3nOeATg1blt7l40TxLYLdCP8A5bqm5gO3ajwh8XNF1/ZaavGt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5PdG6EV7ZZi1uoQVKyI3Qda5nGXYuNVnh15pVmYUm0VY9vPyMAD+VYf2+9t12XMIjY85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FrGKc3cSGFZB82Pu7v6Vwd7ZNHmKVRKi89M8Ukac/c46e9mcYBx3/wDrV5V4yuZkt5E8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PWvZW063vM/Y2CMOCG968/8AFHgzWbqymk8kYiVjgnk1105w6nM4yZ518Dby7lvtSsrm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yQxPIHsa+qLK3aWFm4UEY49K+Yvg7oep6dr99NcxOishQgrx97tX1fbr5cPC7e4FOo48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j1djvD1C4wa1PAcTXOmg5xznH0qh47ikUsCPnDnr3X1rW+G4K6eTzwxBz2qJaGl/dOq1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YbTyOvtXgPiF45ZDJIuNxA9elfU1zDFJbsuOMdK+e/GWkxiRjGQoDDkcfpTjIyjudN4R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c/WvUDCrRcYyV496858FRpLpixsTvj6/T1r0yLO1UI6cfWtCZniHiuFkmcPxtJOfXNdT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O5OfWsLxqhM0zchdxwPQiuh8IMX02FhgYUZ+tZ1IqSszWEnFXR1iWv2QGe0kktpQM4U/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ieL54NYhSSPoZFGSPwrokKvAwK5yvQ15J4mBiL7TjPSuGvl0Jax0N6WMktJ6o7q20zQL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pTOGB+hqjPp88JKONxyenpXDaHH51n5mcSK3Dg4Ix0ro4dT1e0bLn7Ug6iT7351hGlXp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q9dDz3xPD5Xmrgr6bvX2rx/UCsjWuT8yyjIPWvpie/0DVjJBqkXkSNlTu4A/GuB1f4bJ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qBw+xyAdo7A967aWNi1aorMwlhnvE6e2hY6OHUZGF49MdK5rVFUR44OCScd67eK0kgsB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GR2964zU43CuG4Iz1966ISUnoYSi4vU8Z8UQ/aiYWGTzgkcYrxSaK70PUgyIEkH3NwOC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G+TkMPp71i+PPD73mhw63Zxl3tgDKqjJ2ngEAdcd66oyS0Y5alnwNrIvYWjyu4jLgdVP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SxeFeHxlSBn7vPevmzw9rV1pN8k1u2yN2AckZAU9Tj2r6X0y/guEDh9yuPlI9f8A69Y1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6F4IWT/hG0th12OuCeSQDwa+PtRRopLmHjInk+XOcAMcc96+zfC9zEIprfnOCRjuTXyb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yOVQxEzFTtx3rLnvqzaktWVoJswov+x+eamtIAJvMUkFu3asmNZYSCR8pP1AzWpbvIT5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p3NG9TvtCaQzx55zwe2DX0BpjxW9rFEW5ccr1wf6V4XodhdoyzFCUI4r2HS1jFvEbmXy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11qdcHZnoejWPm3AmyeCCAK9z8Np5kkQUcr+tfO1t4w0rTdyI5Z14yOcirc/xcvbGzkb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cY9+K4rHStj7psz/AKvHUEcV8j/tladJNrfheWFMma3lRm9lPPNeYv8AHb4iXERt4LpY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dc1rN/408by282vTT3clqpELzAgLu64+tKnHkqc6MORte8avhH7PYaJDFMwDKTuXI+Xn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oWmB7a4mZg3XHO3/APXXKW/gPWuHupfKDDkKcn2yDXTQ/CizPlz3u+ZivOMgH8O9dyxD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uueILHVLdbrTUd0JwT1OfpVbSbPU47oywxhQwGGboPevbdL8CQyxxLZRpDEj4fgDGO5r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yaQOqdMd/rWUqk5O9yo8iVrHgyaNrGo4N7fNFtPCxD5SK6a38HGSEFo3uGP3Tjp717DF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YJvHz/P3HtXK6h8TNK07WzpEEBeFIxulXjDelK8u5Sa2UR+h+A/LMRmgQRNy+771d/8A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ir2Brzr/AIWZcS7haxIeflGe3vVGTxjq9xC7yy+Xwc7R+X0qHNLcao1ZbaHqU+m6RpzI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kH2HvXmHij4n6foVy0FsEQoAGnyOPbA64rzK4OrXkzyTX8zuTkYYjp6VyWpeFzcq5wZG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T7dLSxf1T+ZnY6p8ZL66liksZmdIGDMqDCtjsfWqcHxW8Y6hKzQIltFKSAzjgD0xXJWn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A4245/OtF9LuJVEco2DsQev1puvJ7F/Vorcp+IYfEeqg/adUMIdSMw/Ln2OK5zR/CulW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nht7EV6GbTSZVQXcu4oMcNj/ACa5C71DwtpDO00u0BiRuORx16UoylJl+zhFCN4W8HQP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LguwLKf++v5155qvxIsfCpns9Ft4YpVbOY1AG4ep71znjX4xRzh9L0GNo40OftBXIcew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vLeTSSyOWDEnHpmvbwOAm1zVTycXjF8EDp/FvjvWvEl5JdancNLjhWzhcdhj+tecNeT5G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+FRyXW5sOQSCRt7VTluYMZ3ruJPy55wO3517tOlGOiPEq1HLVj5ZnkPmSEjAw2OQPTFU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GP8AnmqNzqUEYZCzbgMjHOGPauQvNVmmkOxsYGCen4V0qHcy5ux017q88S+WrAgEjecc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NJ5LSFIlTBHbd1JrIuLyZ4vnXPBAHXj/AOvVNf8ASIVO4gOxGMEEAVcVYlu5pXDEFOSd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lrd2EoDMq5OznPp+dQQPbyIYJW5BO3PHI6HPpToEbzf3iso5GQcjB7fnVLcRQfCyb243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VwJIcqVVuD27eg/Gqro/msNuY0OCSM9f1JrR8plTzIxkZxgccDtVgVINwuPnG0HAAyMe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BDMPm54I9PSmSRyPJ5m3A4x6tj0pWjJmGG3DGShyBx3oAWPEKiNgVaMdTxiosLHhlATz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WK6BIEq5IPzE89Oh+tIhWAkFS0ZJ4JycHnAoAqNtXczEAyc4HGf/AK9N/wBYA4xjucZH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ZAF9epA7fSq0ccgU7RlOp78Dr+NWpEqJIFkSEiQ8opOarhkCr5Z3deTx/wED0p8TpMcFQ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9qhkQRIfK+6clDyeR2/GtEwaJRPtbbKAQeAQOR+HpTZdiqyuAx6exz3z60rMfJUTqF7j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gFrmFjuPYdT64qWybFeCGRsIcJG2RgHk/wD1hTVidZgPl2n5d3p+NSQYhl8x8ncMEZ5/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R+YdqNtLYxn6etUnchqw8Km4iVmZxgfKf5+9PdhGNx4z37f5FNWK3jIwzEqM5PTn196l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BI456UxBFMrYjG0FucYz+I96eYI/vRBmc9+gU+h96hwqlQDlYwdxByPz6g1bjlVW/eNt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S2WtiJnG4llAOdpT0GPX0zTFnjWPbNHliSAF9OgIqRJIpS20knox7fqO9JsldT8q8NyM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CoA5NuMk43Zzzj1qOORjuRdwYE8ZyCD7elOeVFO3ad2OGHTA9D/SpoJWa33KFPzYJxg4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jAU5wCCBg5HrmmHy1+ZlOSpw3v7irBAiVfNGM9APTtio2L7i6AMxHUjkkcUAItwVBhAb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BqVJWjjffgncAT6Ke4+lRxtMhwQFI46A/mO1NEkbhw8eVkOBz3oLWxbj3uM5Dg/Lyc5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bsSPlxgHr7mqsBESKFTZtzuB5/yauj5wNwACNgsfvnI7fX9KmWxSYPbQygStyRncM8/W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2sDjPbvWc8pQfMeQeo6D0HFWw+FAwQzdAPesmi0zTjWIc/3juwDnAxTo3MfKnGfX0qA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MOnA9/Q1KGXJ3YAB6H0NSVzDtzxt5h53HB47e3tWm9wPKQb+OqnHODVBRkFOp9x6ev8A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5Axn5gB/Spe47mm0qjG0Btxxntx0rTE8nlorNiQE8ryD9f8ACsWN43ZIsndj+H+dXmVk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j1wKQmzVt7wTqyMQ21gCPYjsfar0DgZEfBGOD19vqK5iCdvOKkxrkYKjkkevpWvHcPEe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SdJb3lxCwkjYo8ZBG04z7e9ek6Zqmn646Wmpw+ZHIwAwAW46fTmvJFlBZipB5yc8Aev5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ktWIZcken1q+ZA4s9B8UeB9S0aRr3S8TWb/M+Bu8vv0rlrO8CKWzkscnuox1+hrtvDXj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SaNm+ZSMkj2zTfGOlJeTSa3oUS7GUvLBGAm3/aAHf1ovcSv1M0eIr2URxbmd8hUTqOOw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4htXaaaJ4mlY7DICoJHUDNM8E6pbQeIbWfVETykB3ErwCO59xXb/ABB12y1ueGGycOsX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WbSUrDbfQ6Hwlr/2iKPfgOmMqe+Ote3aN4iu9Fi821CyxTdUPUH1Hoa+SNDuWt5grHjt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bxrmz2x/MUUFh0P1rixWHUtztoV3FaHrEvjW9lc+SRHu5HGcfX3rHute1SaRHa7lXHPD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7W7Pa/LIOQG6muH1DxR9jbFw4jIYhi5xgj+lcUcDF7I6XipdWewya/dA7HkkcHOct29q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1t3GBjHB9xXhlx8RbUvIjXMflr0KHrXG3fjyNpWMB3Z544zj1raOXvsYSxjvoz6ij8QWs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BbP8O7/GuevfFdtE21ZRIo6soIr5lbxyLiNmVnVTwzA9x296ybnxkxdVt5GCP68Y/wDr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kj6Yk8arGxEKKF/hIOSR6n3rDvvGsiMryAFWH3uh/Kvni41fU5V3CTnOVbplT9O9VZrz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icgnOSK3WFS0ZPt2e4Xvj65Eo+zSqqgDcOvJ9axLjxtP5bO1yWZwON3APr/hXjr71kZg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n+da91ZNAvmKQNyA9euf61X1aPYPayZ10vjC62fvZy53cEH0/rWfJrty4M452Dkk1xdh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Me/rT76ZYdv2Z8hjjpVKhFdBOcmas2sXcrCRxgknjoAKii1kj93dElicFgMECsGbURLG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71Tl3EbW2kjufT0rZxRHM3ud9Olt9lS6R9yupx9f881iRakySFHUPHjr/Fn+orCudSLW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Gz1PpVVQX2jJ68ZOT65PpU26DNltRhl3yFMAKQAoyTz2qJb9XjVl4z1Hc1mgvEAm84z8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u/upLVEkhjEhJJGATn/CtLAzdmvdyZTKkrtAPUeta+iXQdohkHZjA7k+/tXIx3Uk1vE0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cfQ/Wte0UxyRs+RlwQCPvY7HHrUTTsyobn0R4f3HT5WbOJJMAc8cdKzdZl0mxhMuoiOT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3Patrw3tk02MsSA7FgB247V4/wDEOZF1IW+4yEnG3r7ZxXHFXZqz2DwlJouo2U6W1hEb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j+EiulnvvCmlW7I9vaxeVghPLGfwNU/h1ZNp3gS3MsDRu+8EsuAfQ/Q14148jY6kzK7Z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54c05uKkbSVlc//9CMQSufSp0tQPvc1YyKTf2r5ZyR9BysFhiXtz+lI20HinDJpkin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2/dNNMu480xYncn0q0lsSPr2qXUSDkuV8nPFT7jjA61MLZu2SKnEKgdKn2hSijOCk8ml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U9hVY3GDxSbuOw+OEE81cUBf/r1kNcNnIpondvvH9azYzXluYkXaME1ky3OP/rdagZmP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NIcVcHmJGe1RiRmyP61cgtpJDgrxWvb6Ikn3kPHTHrUSmkWoHOoGY4AyatrYzz4Cr1rv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2W1LDOCwXp+Nd5pfw91SV8XCrCncse1TKuWqaWrPEotMcMFkUj3ro7fRWnZfs0O7HG7B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fh94Yt5J/EGrWx8oZZPMDMSOwA5z7VxUn7QHw70xjZeGtLmvCpAEroI0PuM81K9pL4Yh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Oq3J2RW0nP8AEVxXWRfDa5QCW/uo7RB1ZyB+ZJArzfxF8etevbJoPD0UenyPgFwu4hT1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5ret2Ul3qV7PdKo3OJJGIP4ZxU+yl9ovnvse63t78L9GLJdayb6ZDtMNovmEN9en1rg9Z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N6TJM6ZxJdNtUEdOByfpXl9i2nRzKgi+ZjjcBx+OKzvFilEIiBSMr8xXufTNdFKhFuzM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8Y/FtxFJ9q1c2sacC1swEznt615k+rf2ruuJYybgZYtIxfnrzmuJuEMcpXG7Pc8//rrs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PKleQBzmvV+rwgro811ZPRnK/bJ5bgPM5YluAOg/CuodMHlh8wHT+VcxdQPBeBeeGIro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8q7qfY4p9yQPGOhHzcVE0hHIH171XAYkKCQG/nVhUAxk57H61sZNmLfbmDErnAPHatPR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GVOefWtK4sIH043KP+83ABPb1rgZbXFwcsVViWIrOUbmtGpbc9DgvPDN5JtuXEUrHAOO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cslvextKnGSwJrw3XreS2ugmSq7Qysp9axRqeo20yynl9vvg/iKx+rt6xZ0LEw2aPf5P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8b7em0/07Vzd74VS1kSTXLdsqcIV6cHuRXDad8RdU08bGkYAg8knj/8AXW5Y/Eu5muBD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wXd3OaiVKtE0Vem9j1rw7o2kXluHDPGFOV2dfxBr0aGz/sCSG9s53kQkdRgr7Vwmi+L9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3JcYAyPT1rsv+Ems7u3VBGJIyRhl9K8TF05t6o9PDyimrM+wfhj42TVsadbpIrwgbpG6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dbxz/D60upBuMV4nXvu9fWuG8Aal/Zsw1PTEwSRmN+n412Hx31f/AISn4UzRyWr28sNz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Aa+cjH2eMi49z1qj5qTufnedIsGladUKk/wg9KWfyU4iGFHPPOTTruXbM0ERICnBPqfr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J4GOc+pr62U21ueX7OJZtQHjG0ZPapGiKy+ZjGT2OcD/ABotlCoFAxz0Hr7VIzFTtI5J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L5eDnGT0p7uJuB1I6Z6//rquMrtGQOTkD0Nei+B/Blz4gvlQoWHBJPCjJ9amUkldjSu7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tXaxRJhUILNn5R7e9fX3hvwCul2Mb2irlkyzk8knrXTaH4F0Tw7YLboNzA7ifVvf1rVu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Dag9cDivNrVXU06HRFqC8xLGwttPAmunXgZLH5QuOpOeK+ZfjJ8cRNHN4a8HttXdtmvE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g96rfE34sSavaS6HoqsEfKTStwCvcACvlmaNS+EGF7AV6WDw9vekjz8TX5vhZkrO5ui2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JPf3raiJKhmGMg+w5rCmXyJgDg5P0ro7dA9qGUgZ6g88en416c1bY4U7nJX6sJMPhl7f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SKQfeGMKf61LqCEN068e1N0D93qQbtjpj+vrVp3iQ1rc7m4w9ocYAHp2rz+YqHJzyGI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+zO3J6/jXAToVmIcYO8n/wDWKXQDvbZkfTFAGdq4z9PSqGjxRjWYQ/3gc1q6eo/s5GUb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XdrURZgMt0/+vWMtjQ7HVrRpIz5Y49z27/jXM6BbzLqToq43DjtgV6VfxoYCuz5iv51x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9flNc/M7GiWoa5ZSBd0ijd0bHeo/BsQF3cW0nA2huOuAa6nWl35BXPUflWD4UidNX+Zdo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y0GtzQ8Qx/IsJ+6xPbP+frUPhGEIZ4hyeD9Pat/XIPOTIyAoJ45zWN4U3QalNHITh0PB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Oj1q1NzpssmeVXlT7etcBafPCrgY3fnXrE8IkspoVAJljZfr6V5XbK0UZgC4aMlSD1yK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afqV+LDU9yw3JEe9OqE9CP61sSfDjR7PVJLSW/SeC3wXiJ+dk7HNZ/hyG5n1+CFVzlvk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I9sfiJJY2alPIhRJiWypfGT+PrWMnLmsmapRUdjnPFPh/RdPQX2kPJtdgrI/Ye30riJU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+NemeJo/9CKoOVOa84lRiM5wDxk9cV7+Bf7pHiYrSsz1P4dECERP8uSTwOc4712Hi2xl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259SP0rzfwDdt9oeBjgKynPcf/rr2nxSyyWCyE8cde9eNU92u35npR96CZ8e6fCsE80C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Pb611AiGxTjJbH4ZrIMQt/Ed5bOMr5hZccZB5H1rpNrdM49PavpYO6ueFJWlYqSWyOg3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AmsnR8RDP17V1uABxzyO/b0qo0S8hhg5zye3aqauCdjyvxDY3cUCX1ozx3CHjaSo56/nU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inBS4UjlRwcetejajpcd1pkis2NvIJHNefabFcQXnkzLuRjzxk8152MpRSvY9LDVW9Dv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BmGVCCFAyD71d8J69daxJJbSEecoL+20deaypNEinhYcsrj8R9KoafpN/pl40ySFQcrk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V7trM7td0fR/g+y1LWreW4s9rCJgrLnn/wDVXoVr9ttJX8qJ/MjHzj2rwT4R+L5/Dd9q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D8H5jg+9e8t8WvC1hOo24ml2gRsQHyeMYPXFeVXoNz91aHZCtZW6k0s+mTsLiYCKZOp6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lXQWASfvAMBhyCRXZReAP+EouodRuoGCyruVRwpDc/Niuog+F1nYDENuBznKjGK5XZbG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421jwtHc28Ajuba6Upskz8oYYJBrzoeCNAuDIwtzJLLIzDnOMnOB7V71a+BY/lWSMD68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0/a4I45J9K54wUZOUdGy3WUkos+e7TwHYoPIXTYthbOXAYqe55r0rSPhzBLDGyxqoDA/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aaXRrZDvaLcBznGTWBeeNrTRlzEVKt0CEZB+lW5vqzJpt+6a8HgLTtPgMtviOUcguM/g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MO1vvkDBSO31BryrWPifqNxJi1VZEH8Tnaoz7/zrx3xd8R1sTH9s1BdzglYrX524+lJJ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rXxOjhDC3TbJ90AfMQe/5V5lqnj+6nYyz3nkQouWeVwuPcrXz2vxg8NXVuol067sp8fP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2ajg8cfD6JpNRukvtSnZfLMdxEu3n+ILmr1NFRa3R12t/FqQFo7JWux2lT5EJH15rznS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ubZyIYUQzL5Qw2Ae571n2+h2XiG+F1p+sW4kum2xWs/7rZk9M9M10mp/DPxxoFs2taZc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4ZA8rJ3yM4I/nRKK2NYU7PYf4mGpapDHrunObm5jURzwufvKP4vwriYry6kYCfTpw/Um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2PB/i+e1vpLnUYdkkRaO4gZeobqQDxXu3grwpY+I9QkutHn/AHUpCCJhztbkjPt+lcWJ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OqnR9rJKJ2P7O/w8l1OUajqIk8uRtxSZcEAc/pR+0P8AGHw/PezfDXw7fxpbaeoN6wO0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d69r8eayvwv8FxaJoSIupagmxQGy8UZGGkA6kjtivgWL4Ua7qck9/G1vdmSRmeR5VDM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k2G+uV3mGJ0X2UdmKfJFUqXzOTsrqwvpttpcxEgE4LbRjP6mvoP4YfDO+8QXdvfMiy24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ivNtM+DWs3epQQ3mnRrEJAA0LAjPfgev5Gv1C+FfgbQ/hn4ROuXQHkW0O7b1LNjgfXPF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0pas4YpU06kxPEHizw58CPASahqO1NSnj8u0t0G52cjrj0HevzwXx3pmo3d7qmsWbXN7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zGyx4IPbHYdqvfGzxh4n+I3jS61nVbee3sYyEsbZ1O2NU4yPUnrXiEsdxz8rEdM4OCKe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yU2/fZ1mrRaTqxxHfT26n7yCT5TUuneHpreykTTNamSF+qHkfge1eczx3Qlwsbew702L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ox3U9M10+xbWjL9v3R6hb2eo6aPtdtqsjTxY2q4BDAdua2rPUNUkkae4htbzeQWR4wCc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+Irq5wRI0bDo38/zrTs/E93awpvcsVbqp/pUToVEtyo1Ydj1m9gGr3KKNPW1PQ7WwDn1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TTdLGoWF7veIfvYnXOc91PoK4dfGEk6eegKjI+Un+dXovEV1qunXcUiGRQMBx6+npWLj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8G2Euo6iPs5/1ZyM9PcV6l44XyPBghUAN55LDuo9vauQ+HOny/brZ8lPOJG489PStj4k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LJuQjIBOe5Fccpt1DgxFVcrSINM8PalbeH7a7jjHk3A8wMnU59apo9wuY5UYEccg8ita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W0+1sqooXO7oTXSWeqwWh8nelwCNw3EE8+hrp9vyaM3o4VOCZxAmwxUnkdR6VIJBhTjP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OlGcSz2kUhJyARjP4iodS0rS7yQ3Vh+7jbB2IcFSOtDxUTX6m+hxBkKcsw/HrTvOhdV3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NpWlyW32RN5c8lnwcH8Oa56TwvfQPuhZJE7ENg4+lH1mn3D6tU6GJLp9pKxZwCrHO1hn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RJlaR4UYkdcYP6V1Fzod2QptcOQPmBPNZk+m6tEF/wBHmcEFsohYYHuKuFeN7JilRmlq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vYiqxhGbAJIGQK4rUvg7pXkyPa4Zxyn97A6jPvXq0czuclHRlHKkEfnxVmK5zgrgg+nN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w6NHnmgaLrOkxWtt9oW80uHP+jy/6xM9lfqor3Twz461jw7cJFbPJc2r8eTKf3ieyt3A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VQu7rz1qQrtAYcEdKr203uZvDxa2Pr/wv8SNJ1qP7JeOA+P3kT8Mv59RXXXWm6fcgXFi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tXw1HeLLJG0zFWUgeYvDKf6ivS9E8fazoKobh/ttomRuH3/bP0rWFRPc4qlCUdEehXOi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Mjn+FvStG62patHqH7yJhtyOpB7mtPRvGugeJreM7kScjBQnn865Lx94q8OeGbCZtRuU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Ht7+1U4qxmpO+hyusaDJZTx3ejXrW4n4KtyB9Ko3+sfEbRYB9lMWqQuvysiguMdQa9K8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3Z68JiFuF3Iq87VJ4/Ounk8C3FrGWilx1Ktnj8RWKi0dirU7WkfIPiDx9JeRAeItNlha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ue9XPCPxK8K6aRHvZIQfmBI69819MSeG1ljNtqtpDcwk5w65Ge59q8x1n4B/D7Ww97BA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tXI746VSd3qYucG9jYtPiF4H1aNo4dRWFuMebxnI7e3vXG65Y2mqiRbG7hlZvmQhuCPx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eXPim4t4vEBns4M7jt2vjPA9K9kT9n+azt3jt9ZZwecMOfoD2FU24oajT7h4WsJ7K3RC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vSvsdxGiybSQRk/WvI5vgf4gjt1ji8QTLjvyPwGDTl+HfxF0+FFi8RvJtXC+YScD0P8A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hCT0ZV8cReW8m5SA5yCfXvV7wJLBc6Z5cEm9oCQ49DmsPV/CXxDntlj1XUIJYEO53C5Z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l2mh2Cw2dtkSAFnI+Zye5rOWJd7NGqwy5NGbMTkxlSO2K8w8VoHJOMYJB+lepxoy5Dpt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1nw/HqUckkUxR3X7pHU+xrX6zF6HOqEjzrw1g2kuT/HgV0AZfyP51V0/Q7rR90dyRhvm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M0rkxLkn09q19rHuTKlI888SREu78kvwe3SvPo/Fd/oDo3mMUaQKNx7nt9K9o1nw/d3M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c15Dr3w08U6kqJpiQ/61XYyPjAHoPWlKFKW44SqReiPY7PxNKbZJb6LzEcZzGPXpTmj0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ZxxG3DGo9N0TUNN02KG6j+7GAxJzjHvUB0BbrE1tIFbqCP8AEcivOnBw1gzsjJTXvo4H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LfZmcL0wM9e9XdEjYWPkzKFyuwg9uMZ5rsxB4stcbSb+JcjYTllH19KtJeaO2F1K3a2l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Gqji5LSYPCp/Cz4u8Y+D7/QNVligj82GVgYCoxncegA9Oma7TwnBrVmFtry0mjYKB86k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U0CzvvJu4IluPIwY+hK/4is+SK8dvmVgP9rt9KVbM7qyR0Usu6tmTpMM9q6TT5jQgbs8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St77W7i5N7+7lbcCo5xjoK7K60zXCzEIzJ25yCKiXSdSbH2mHYB/Fg8fU1zPFSexvHDU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FkeSSScowPznA/IVuNp2mRJvtbeMEdCR1rtY9KsGTYcM5H3h6/StfQvDFlqV6LedHeMD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lYifct0oWPIXuNTJ8pDsAPyg9AK0Law1q6cJCjyFv4udpr6ntvhZp0KAwgOpw4LDJB9K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jypJUjz1BIGGrodRtGLlFM+dvDfws13VD5t1KsIJB28kge/avQrf4UwQuFnlknIOCuMK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GfDDKjSCQdMR9M+hPrXMav8YIEgJ0nSyXBwHlYYH0xUXit2TKVVu0TS0bwDptqBssoie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apCPP2DbggLgdK8Bl+KfiC8lEjukSY2hU+UD8qdN8TbqG2CoBK3Qkn5jSdWmR7Ct1PaL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S6vIOicMSRUaeKtKRA2wKyglQwx+FfMWp+I77UJ/tUIKk8uAMj6VVaLxJfIHjdkQ8hd2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+qy6s9rk8c2du8wWMAyuSI16Z+vauZuvH+oCd/sqeVkcZOce9ctFG2F87aG4DHtmrMNn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TgkZFQ699jSOHjEytW1TVb66F1c3TPuXbnoSKyWt7byy80pDnnPWrNxd24DKysVXILAZ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EefQUvaN7msIRjsimJWV2SBDu9RnmugstWv44mW5UYHTHJIPrWYL6K0ZmkK7SAcDrxXI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20EIYsBgqcnn2pWNHpqep21zbzIHbIYdzWTqGp29jIZLiXAx8q9687i1LVLpwYd67uRj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i92yrNvmwQ3mcD6UWIuaN54yyjR2aEk4+ZRk1kfatfvXYtJs+XjBwOe+KtJoVnGEgvJG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749aqeLNc0LwKjSpmZpEH2eFmy5yM7mGchfWt6VGUnZGU6sY6sxdWit9Ai/tHX9SaJZy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aFHWvnXX/E8dxePPbSYhldgBuO7afb0rK8ZeKNS8UXr3+oTEvkKqZwioOyjtXET5kGCM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0mCwMYK8tzwsVjed2jsXby7+1SbyduFIBHH61kPIFJx1PTvx3qlcyTLugY9Bn8ulZkly6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pye31xXrpHlOYl5fJGfMxz05GP8A9VcxcXwZyCuFHfHUnv8A/XqC71JppH8wqFwAMcjj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kaUSBkJ4XoAp/wDr10QikjHcS7nRSRAWAHzHcc7qjh82RASFGCdynBzj0PY1G9v8jFOc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kVZeFTCCrFChBYjsB6/WrCyKK3XlKrMvOc/LzjuM/hVwSrdrH5QUM2Tt6DP41OkME1t5W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JHuKoTqwdWVSOOqjgEUBZDWhzMFlUrz1PTd6VIq+XNhDuHIHr+HarMqiVEbdtI6Z6E+9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gdG4P4U7iaK5VJT5kZww+cejY45/rUKoI/3W7IyWOTz+FXwkSrgZRQO/HDc8U1FhDFG+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i7CxScZRTG+MnIBPY1KsYeNsjbgjHGScd/ary29pc7to27QMY4Ib61BIioSoJEithgDw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ptCzKcANnru4IB4NR+UQ5UHOwYQjg8fX1q0hdnKqScg8DqPXPpVadSJRt5xwvpz/AFqh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U9MDpSGMlCgLKQoGVPGSeKdtZSDuyQMZcGpI0jVQqLx1+vuc1TQFRFZHYBtijODjrnt9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LER5QXlW6HHfFTFSv8Wc9TjPIPpUc4EkPlS/KrfeI6gj+H/GmthNDBDEU3jLKem7kj6e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AODkfiKtA+WnlocKBgHGQD/jVQOkUSsw3EfwnoQe570xSJVIOXlBGGHB6fhio7i3glnV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+49PSljImYEgFQC309fwFOcnPmELhRgHoCKCSaTeVKxAMOQWPy/Qe4qO2WXyZTcZkIbn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eZJKxPO4DJHoOmPc1I6vPEwUdTg5OMY7inzMXKhEdduyPbjGCRzj6H/GnxEv8sQIPcEd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KYAAHoCR3460p3piLnH94dPwouxN2JZGdZPIba2B2446/wA6ZGqmR88qVBYng8+mf1pw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T3p8aF5JGkTlOncU0xXHW6QncXQgE569xx0+lSDYhKoQcgEDpx3+tNWTc5eQDjI46nNR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jjGOfyNDeoi8/zFmXgrgk9SB/8AXqLzxKGQZHPp3x60yKRYgEyEBXIHXJPvT9pUB5cZ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AVcdwOT3z7UJtkmLSEkAYGO59xUqld3mBd5x1z1z9aI7OaJ/OwvlynlVPAx0x7+tBa2G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FPc+3txUpkMaEL1xxu5PPfNVmQltsUjIcndnkEeme9O2fvBK2doHT6UWuMkt0f5SoJVj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GgdQiHBVOowOB9axjI6sSgPlhMkAZyf8KntpMKGcHDn7p7f/AK6iSGnY1FdAQJjgAccdM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/hBwMAE9f/11WiVJhjDcHvwMf571a8kyADOAOF9cVky7kkPmodrrtyOVJ6e1WIVOTGcB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q7AoGSV6E81KkSGQSqTnGCB0JNS7AJEgSTzOgznP8vwq7EJ/vTDuTwetVsgdeM579u9W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oT2Pt7VIEoYbQSqhl67R2PrSKApcqPmZdoB55+tNQlWK4OBg8n/OfpUpRnJIHy8EgdsH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jYIA6+hH+FTJIFKjJPzdAOtZaMyM23lT6fz/ABq0k/zAFuvIz2xSbNDfVkK+bzxj2YYr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USUnIIPoV71x6uyZPBQ8/n71p29yX/dk5Htx+XtVRk7CsWpI5ZJG8hBnlsZwuarWd2TI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Seme9Pnn+ULAcOHGSD2HbHvXougeGY/HQhs9MaK11Ng/L8K7KP48evQYrRSViDnYHeGR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/wCFe8eDr+zugdmROyjzE7ED0+leEXVvf6Vevo2pxG2u7fh42wCCP6Ht61b07VpdLvIr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ecdvxrGpTUkVHufVF1/o8cckePm5wT19q8q+InhOLxNp0l1ZrtuoAzFEH3uOckdSK0NL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flSeY8gtGD2rpbS7w25ThTg5B7d65NYO5rufn41vLbSS2sx8uZc+Yp6gqemK04ru0+zr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9vSvpH4u+AI7+BfE+kxAuv8Ax8Ki/Oc9+K+ZltzAjlQQP9rqD3z713qpzK5g4O501vbW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MgoOtV7PQHuZgGdVXnpySR3pNLBh0ma4deTn3zUGka3HYSSXN4rbZMeUP7vr+dPUEkKz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9nTsM+n1q9eajbzWaXAILk7SFHbvn0PpWDrbJPdm5Q4LquPQ5/Q/Ws0TmKRfLUl2yOeA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2O5rXl8NgCLwB90/pmn2mpXcsB8/6R5GRiqyWk96dqrmVhz2xjvV5NN1JQA8LnPUqv8A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to2+XGQADnvntVIyEHzHJzgnHU/hW4ug6hKokSJ+cYDjFdFpvg67ncSSbQmPmyP0FYyq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sbKjDaeO2eCamRyw+YgZPIXkfhXqUfgK3MhLOZIz1GAMY9/Suu0bwR4XMTG4hNxIpwCr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WKgti1SZ4VFpl/qhUWcKlw2OfT2FdJbeCNXcqLh0jV2xgH5hj19a9ou7W3teLeFEEYwM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AAcjODgk9fwrGWIb2L5F1ONuPh7Y2kETQ3LNKDy7r1+vaqreEdOtQs0nzsoz7A/Su9vb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Mrj09+1c7cTypGR94nAJPof8KmNWb6jsconh+ynAndQUVsqpHf8A+tVtrK3DNuRcA8YH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OQTg59OtQRXDq2JEUc9uwq3OT6jPR/AEIupDZkHIVnYk5XjocdjiuN0jQrfXPHF/qd/G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4IZuhI9BW/4Lu4INRlMsvlLs3BTwDg9j9PzrhfCV9qkvjfWLmWUR2aO8jjOVYMcqo9sV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19T6oc+V4fW1XAznCr12444r5a8cyKt4NvRODxjn6969sTxfpup2zQ2auAikbjx0HYV4r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4f5ip4OfQGscJFxnqaVpK2h//9FsLbnwKvrGTzWUYZYJxIvK9614p1yK+LdRn1LirChd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qlnmTGE5PrWTI7E96L3JUDWhCD6Hmp/NjT0rBileP6U533d+tK3cfLY2GvYhnkYqpLqC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INWI7aQ84wD2NNSS3BREednPPHrUbE4B6+1a0WnoxGV+bsPX8K6aw8MahcHMFuXPUDGK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cMttcyD5E4PTNXI9MumxxkdxXtWmfD6/fD3irBHjcWPGB75rqI9A8GaPG02p38bmPJYK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7IcYrqeE2mhz3ACiFienTNdlpXgLULph5sRRPda9Y8K+K/Bepzy2ejWjZhTcWkG3Pp71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ia2VhawxM6qBjJx05rNVKknaxeiV0Sp4G0nSE+0a5e2ttAuMmV1Tr9TXO33xK+DXhkNF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OUtF34I7E9BXxxrmqalrWqXjaxdyzxNM21ZWJAAJxx/WqFiuj2su+JvquMD/AOvXq0sA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O9kfSOu/tN64sXl+E/D9vpynpLcHzWI7HaOAfrXk+u/EP4jeMv3Op63cRQuwLRW4ESfT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tqYW8iIYUZXI61jSape3UCmRtjY52cV0QwkI62MXVlLc6efw+LaMXc8vms7cktuP61kM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xIAC981DoqXV+jRq7vt6ZJPWvS/CHw71HU70X1232e2RlG6QYJ9cD096uUowi2aU4OWx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8QNdTRhN9kjGNz45+g96+itX/ZI+JOm2Ri8G+XrEcmRIsswhZfTBPBFbvwwg8FeBblNV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f0x1496+8rf4wfDXS/CkWuXevWaWyxhsCUNISewQZOSeOlfOQxEq2Iab5YWvtuz0MRzU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/IDUvhN4q+H0813458jTvsw2+V5gkO/r1Xjp0ryHVdfs9XjnggjcANhG6A46cV7T8af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jLpjyCwlnka3U5BYZ4JWvALfR9Q00SQXsJjCrkZGM+hr08Grxu2cdV3Vjg71HSUg+/Ne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SOGUqoPOTXnWqq29XKk7ieg/lXqnwwVReQRg9XO7616s37hwxXvnE+LbNrbXrhVG0Bvm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1jiJG0FeMV0nxKikg8VXUcmCWIb6gjism7H+g2cp7rj8a3ovRHPWVjIAGT+H4ZqfYCM9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NSpIQQOp/qa6TkCWJlTcQQp9DgGs5YFaeMvjGQP1rRbdKFDn5Rn6YqupVXymWx29qAE8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LVQrbCC2OOOmfevMr7Q7qLJmgkTqo+nr+Ne92t+hhC5BPQ0l0Y7gYOGPQkjJp3sJs+WL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2tjGR1NUxEij6EkjP6GvftV0+32MrouCNuMZ5rza70u0QF44lBzg4qk2wSRyFujtKrQ7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T4e+K9S0e/OmSBJ4Lgldsi5YE91b69q4GGBVfgYC+natq2njs7iG4wRscHHf/JrGtRjO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y0Z+lXw9tbT7FFPcxr5nDD+ufWvMPj38Yl1Kyb4f+HY0W3Tb9suQB8zA/djI/WvI7n40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lyGG5kQIJQBlVPofpXkAuJpgfNYszMzM/Uknqa+UhlvLWdWpr2Po6eK5o8qLKRgDofx5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T2/H1qFAGAVByQBz7U19w6nk/hmu5gWFJSQDIIXuOf1qxJ+9wOh9RzVWNWZsKuXPpz2r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e5QsnydXkPQL/WsptRV2OKu7Ib4R8HXmv3KIilY1YBnI6LX1zoWj2PhywFvZoqYHJ7k+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Gs1trZQqqOTjlj6mlvtegtI/NnkWNAcbnPFeZUqOb8jojHl0N691WaONpJZNiAck9K+c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dpdgskUG7mUHl8eg969Nudc07VENt9oSTd/CprnLrw5bzrthAJxnpmnSlGLvIVSLkrI+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OckHrXMX8RQjbwpJ+ua+nrzwhYyxEXMeHHG4dvrXhfivRksBI8L7o0YBs9efSvVo4mM3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eZaim7aCOcVuacH+wBDjI5Pf8TWbdpvwMZ5HTrW3aW8sduBKpXccgduK7ZSTVjhSd7mX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/wBVUNPhkguxJ+GBzW5KqsjZOCPXt/jWZbTKkoQkYBzz396FLQTTudWjZg2+qnPv+Fc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ORj1r0GO2EqBocnjGfr3NcdqWharBK0sKO8ZGcjsf6VSqRsPlZ0+ihf7My2SRjr054NV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ibTiQAA9wak0E3ZsfLukMZHAwOo96pSo8WpI+1sZBGKylJPYauet38gkG0dMfSuK05xH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7ZreLzXAEmQY8Zweua5zdDHqqSMyABt2N2OBWGxvFM7/AFBfNDH15+tc54cIi17/AICw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0PTo993dKgJ2rj5iWP07e/auJfx3ptlc/a7NDIQeCOee5+lZpN6FKm3qj3a8t8xNlc4G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y5wpXI9uex9a8r1L4t61cnFkoiX1JyT9BXJXfjHxFqBLrcMrYwdgwT+X86u1tzb2TeqP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i8idOMnkH6V55d3dvdagz2+Cj4yR0yPT1r5xuDrNxJ51w88hI5BY9+leoeDvt8Vl5d6x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nP4Uk0yKlJpXPV9Au/7L8QWN8w3qkoLA8/KeuK8z+IHjq2g8c6tPY2s1tMZflEoxkEde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FIp+4Rgr/KuB8e+FoLnxO2p3ZdftNvGy4HykgYOKyqyUdWaYem5aMzdF8aar4hlmtb2N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OMe9Xp9x47kc571S0TR4LSctaLgMjfULitWVfk+TIyOp/lXs5fUUqWh4+ZUeSob3gWUL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G7fL2r6M1JEudE/eAbQgIYCvmPwu8kOsR+V8xf5WJ5wvqB3r6phjQaG+DnMXQ/4Vw4uF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aPj3XIWtPFUr5OxgAPofX8a1lVmjDlfxH9PrVXxbHt19ZCu3J4wcjA6fX6VJa7wju2fp7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7002eTiVaehaJI5wAfQ9qiaMbiDnr9QT7VaXBXJHv9KiwS2RjrgcZ5rpsjC7Nuys45bJ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Pxrh3sBFfiFyqrnqB+dehaNgWkmBjBJA+lcnqKypf7wODySff09qzxlJOnodGGn71i5B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HPTvV6WFSGkA56fWo2STYCB8hxk5qITysDE4x7dM18o1ZnuJXRmvZx+aZImMTNgNt4zX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WE1e+ZESJ0w7EsCBznjnNdfJdB28uQYIGCemD71tR3SywNDdoGiddpI6/hSd0awep9se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bNGuln8uJFBTAyAB2PINemQePtNmxswx6nn+lfmnbiCybFhO9uBypJJwT710umavrkBy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ex9q82eHadzSzZ+gt14rkktJWspEWQDK7uRx2NeK678ZLq4t5bHYEuOUkI+UAjuteW+F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LewElw8zBE8kYBwO/wDU18+fFzT/ABVpmt3t47zJDYN5dxGhK+U2cEsR1BNZKClPkvqb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HsvF19rEotpr5gQc7T94+lZWo+PT4auGtX0xruVeQ874Ur6j6184+BPEE8twUuTukQbk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0dZx6L40t4rHWX+yyYylwh+aJ8dD6g+lZVaPK9TvoThJHjWveK9d1+9nuZJBDHMceREx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52O1LN5jkjjGc5OO1fQUHwP15bgx28bXcecCSMAhwf4l9M16P4e+Ad3bLIuroqCTARWP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xq5xR8dLZzu22OMsPari6LdH5o4nznbnHrX3xpnwB0e0R/tN0hV/ukNs2j+Zrag+F/w/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fmYNKCSPY1ai2Q68EfAVv4Zv/lGwK5bOCMmu00zwV4mkuFvLN7uR4ujxsxxn19cV9f3/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q8aRO6Ak7I/Mx+feqtn8dPDNwn/Eg0l5VPALKI8/gKp0ZWM1iodDxW1+GWsa1EZdUs5L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BZe2VPU+9fTfwk8HW3hHw/JrN7LvS13sWwAXwPT1qlo/jHVPFNwNPEKQwzHYdvVRWB8a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/BmiHM67WuQv3ArdFb1J6+1fH5n7XGYiOCp6rd+h7GGnCjT9rIsX+k6f8TNZl8QSajKj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GOmPQfSpLv4ceA7dfJl1kw3fVZUkB59HUdRXCafbNfxQ6ro8iwy/8tIC2GH4fxKa9V8C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6lPaEzI5PzZwSe+K9aDjhqXs3pZWRwpuU7p6M9e+GHw/thPDO+3ZACZZhyHU+hPtz7VQ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smgaEGaxsjsDAfu2kXrx3Ge9bHxS8UL4S8LJ4M8OSKl5Omy4ZD8yIfvYI5Br5AiguQTG7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l9CF3Unuznx0pTaUdkanjP4t6hHZbE02zd1JIdkyU91yOtc34R8azeI7OY6lZWThTtIE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XiXSru/X7Pbpvf5vlHtWX4P0u/0qO5guYHjeR9y8env617iVNI41Gq9j1PUH8Py2q+fo8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kn+Yrzu6T4da1dRW0+lT2krtsMqyAgA8ZH867CKG+uohbrEzTHqFWo4fhtqLyrdXMQjB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4/pWNSrSjqaU6dVuzMC4+DfgSYBYri5PfzCMV5rrfwz0vTG2WeoFjk/Kw5I7Z9K+pYvBV/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CkfKB/jXPaz4N0qK6jkvpkW54DrJIBkepFc6xDfw3Op0uX4mfL9z4Iv5oDcafIkqp1jD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PC7yaRPNpetDZa3nBIOTG46MB3HrX1zHoHgpkLW89kp6NtkySfXAqrdeGvh1cWLwag1u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KmVeb91xYP2a6nkd/wDFbw1oOtaL4ZhtBObGIedc22DtHct6nHNY/wAQCmveKvN8Ouuo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uX5YEdiO9cdpfwWv9Ov73UbK5t5bdpn8pjIQY4WbIyG5Jr6C+HXw2vdJvjd3MyiQoTG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61NWgoL2iR50KftKm586f2ZrCKfOhZfmwO+DWnBPd280Ym3Ap8vB7V9jXGnbT/pen214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/wA65nWtD8IXlxEG0ExIy7WMbFQvr0/nXKsVCWjR7aouK0Z88XOuXMckbeZxjaRnGf8A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ZCDMfL54JxmvddQ8EfCxYE86C8g8zgsjFyMfyrj9Y8H/AAxt0RY9YuLUnoJE8wt+Pat4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y7nDWvjK4jnB2q21uuf51t/8JnH5ztIPlZecEDBqO3+HPh/WpJIfD3iq1cAf8vA8s59v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0RmS11SwmUAsHMwCs3YdfwqpYKD3RSxcujM1PFqgtu6MTg55ArtfD3j1bK0khNyU3MNi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JvhP49tmMSWwlxkfumBXjuDnkelc3c+EPFlqzebp12u0feCHBrJ5fC2jL+tTfmfSNt4i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H596AjJ/xrAuZNEvhIHtIrdkbfIIxtH4fWvA/wC0PEuk+ZbOJ4TgK29WBK9Rnilj1u8V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+cEVDwdRbSKVWH2ke2aho+gXtnHPZK0EicKUbIY+9VJPDdt8pE7oSo3cZBP07V5LaeLN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LRnJz0cDt9a62LxxcSxRuqqjqPnRuoPoDQ6NeGzKjWoPVm1c+G5oWMiTIyA/Kw4zn2qr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0kWRQdpQNyfwrKuPGUsxUSx4RshsHof61U0DXm0+/kd3JSYjbnouK2puutzKcqEtmba6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lt2A+8BkEe4rB8QacniqNU18m5ljxtLZBG3oMV6TH4x08sUkkMbcY3Dg0/SvFtlO1xNc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Bkr0B9zRDG1FvEzeFg37rPO/D2peNPBdm0fhrUWnhiJ8u1kfaoU9R9F7V6PpX7TWt6Sy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+VC8PYnv7mrVzrvhqZil5ao3ncbwAoB9fase607wPdwvbXquhdSFccqpPt/KumnmELWm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+gPBHxS0Xx7BK2mxvGASpEhGQ3fPpXmHxP8AiDB4PkPhvS51utS1AFYoozvZC3HzYyB6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uW50/wAM6xLZefxlDjd6Hisay8I+LfDF7LqenfZtSlOd3mk+aw9mOeTXV9ao9WYfUKlu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plmLuSabzr1t0jqxBz+HauhtbvxjbXvl281y8ODhsFgT6CuS8L+LviDdSDTk0F5nC5KR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g2/xPXSB9k1XTLiwmU5PmRsBj3I6VoqsXsc8sPNPY9G0l9SvNNVdTE0VyB1bg/WvKb66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bTSYf3IINdvpfxS8OX8u0yAt3KkEZrG8Z/Fjwxpunuljm7u2BVFQY2sP7xpKpFasz9lJ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Kqa/MYoXIGH9O/6V6tc/Fb4RabaRR2lyZ/LAQrGhPPfk+lfEt/qGt63cDUNRMsryH5AE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NvpcsbL5tvJwey4x35pOdOWpfsJo+5NP+Lnwj1OQRC88gquW85MAE9q6Kz8VfCPUpY4I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rMRk+mcYBr4Ej0jSmuPtV3bXEjcAKFwPrjvXRW+o6Rp0LPFpsxYHsmT9QPes2odzRQqW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LeRFpekPD9tu3VUVH3Fc/wARPYV0ujeCfD62SWt6VM0aAFlfBLdz16V+ZniHxL4y1PU2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YEWxSCB7+9cHfeJPjrp99Fc6ZfX6nHzbsnP4VahTfUh+2T2P1uuvh14bm/1N1Mj5xlWB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DKSFi1tqOVzlQy7ePcivzXg+JHx4wEea9j2AAbFwMd+etTD4hfGwxNuudWz7K2MZ7D0r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bsfaXjYX/hqJbGadS06tGhGDy3HT+tdD4G8IXdroKpeSCSSQ7gccgHnBPevzvl+IPxUi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7uNGJCTxMxx7nHHtXrMf7RnxGjAt5NMljhx8qqhzjoO1ROmtosqKqW1R9oz6bNpsZYKv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Pa3a27Qt/asMbRMMAkcj+or4+P7RXjqO7WzudPaVZSDGpjYHGeB6E+pruovjF4i1Tyrf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IhyG9D7VlKlpqbU1M9xh8NlFS50i4MA25CP8ykd/w9K4KfxfDFcSRyRpcMjbS8Jz0OM4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WkvDo8GzfGV+c84P8sV5fofh6/E8uo34dZpGIZVyFxnvXBWo0+h3YeU18R7dp3jGwjmj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Oua9O03X/BWqFGnzFI3Gxxx/ga8RsNOtrq1MLx/MOVOOR+NB0G8hy9rIYznjc2cYrljP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M9/t4/A8M8lzEIQY+d3b8qy7Txr4TXUrlY08qJF2RyBMBieteE3EGt2R80uso5JKn+lQ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CT1yBkNmrdfsiVR11Z71rPxJtxpo07SAxkIYGXptFebPf314/mSStKzHnd14rBg1fT1J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nDqtnLLhGTJHHI4qHJyZpCCRYu4FuLZorkHY/Uf1rM07w+9nI2JRJET8qnnFa0kqTD90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kvY6qZfMhuCEByFzilZlmpNptvGf3gA3HgAYBNQ/YtMXloRtHUioik8qbbhz5ncg8D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Sgj27UcrAa01tAD5ES4zx71QudWu+FhHl7T0XvVgadaNhmmkyp3ADkfQ1KkdoG2wx4OS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ZHJaheakz+XGhYseTnsfar3kSxRCd1JbHLAnNdA9gZn8xSqEcH1qzFpssfzn51/StSTm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u8wDcp6nPepJNKuntCbdSeOgHP51unTpTdCZAoXuuOc1JPqMlpKEmAjUDAH94UmByUng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lIGV6Ee2au2nw/0lJVnhhG9ccnkk12tq6ToHU8kZ46VUk1qytj877RkrnHGah6AU7TSY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AHX2on0u0ubh5o0IJPTtx7Uj6xazTMscoyBxjvXlnxF+Ksfhiy+w6Ewk1GTIaXgrER6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zqStEzq1YwjeRP8AETxvpPgiyltREk2osmY4z1Qt0Ynr+FfD+s6td6hdtqV/K8lzLxvc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6CpdY8Qaj4hv5tQ1CQSTXDeY8pOWJHUY7ewrl7ydlMbLkKC2dw7mvrMHg1Sj5nzmJxLqS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O4uSPp359qo3EyysqL97B3Y44qSSZQnQn1zyD681i6hfWtuu9C285BY4xn/6/SvShA8+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WXB44GOfX2rjLi5ldy+75uu0sSAR6illmkv5f9KJVuwJxx25qhFC5cxzOCSchk7en1ql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BIgBJ6lRgAnrVQQSsXj6hQMnpgdskdavrb7Ply5H3mz3x7/ypjyELgjbzkYPbrzW0RMp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OeBwvufWp4oS/mQybm3Dhc9QOh9vpTy+6Mr/ABgc88flStLcIAIgu0rtbPJH0ouIounl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noO59s1ORKHx2yMYPy/X3FaMRtRu8zOCu3YOGJPv2FQNbRsTbQDgENlju/I9qLoCMW7+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IznHce1ILRJEO3kqC3zDg571NDC/ltHHuQcjGeAev5U5IXeJVaQq7KCMHPfnrxQmBVlt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ZyOQOOKR1lAWbbsB/wCWnbI/rVhyrs8bk8HAIOCfw6YNQyyXEKNuRyqkLtI657UxcqIh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u+R6+1M8hCvJKshwnOQFz2P60QIUDO7HzGzgep71XUZfepyxHHsf8DTW4WsW1dIXdVwS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rPaaOVzt6Z6L1yautuQq+BgEZ54/I/zqjcSiRgyqFOMOQO/Tr61YuZDGd87WQ7WywA/D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27PJz7cfgainUKqtGoy/bP4Usalk+YgHacds5HWgkfFtChAQzY7nBOf4vwpoEULBX5aQ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3pjdc5wCAAR6imL5c0oBBGGY9TlSO/4+lWgJRL8uYyWHIAUYbg80wxr5u9/mZsZycgZ7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HUEAZ24647/TNTcMCc9RwMZ5789KYpEflqmSJDjOecHA7gAds0nzN+7C/MmCM8Dn60gV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jkj61K5OUUqT1B5yQPaggSLfFgYOOQwP5/nSF2LbI+CSeGxSERqwVm+82cqckAevuKZK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eDx2oFzIT5YZPLmIP+6epq2ssSKN+OOMDhhnpVR1G7KqNx6En196ligljj8uTu25f7x/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Vh8ueoOf8KDKxfexHzjGOw9/qarlnAKSegx6nnnp+goLr5mFBVVYK2eDz6e1NIRLFEqx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D/iaYEcsVCksP5fWmSndIVXOzIxgc4HvUhyFynzKWwcnH/66LalJj8RglB8v6UlrNKPO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nHb60m5WlMfIIww3cAgd6gmdX+6QdvXPHPqT3qhXLLK/RSBzjkYAzzgD3pQQ5w7YI6qD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JwQqj92VPJ4yx7ZqSLIjVc8nJI7/AOccYoGmW0AB2hsHnBI4NO3luqnIYqfT8Kg+6wY4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8KqyM5kGTtDA7cHggevvQUaQYSStEOSg5IPBHuPak81d/lZwxOenGPr9Kq73juPnVQMAq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IzFBggHG0Pxn/wDVQBZileMFhuHoM9RU0epRj7mcjr6E+30rMEjvhWbHylT3GR0H096r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Q2cAZ49vc0nFAjtIpd0gdwclf1q8rK+X6dc4PQj2rmY5gx3ZAA6D0B/+vWnbXEdxC0bD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GcC+ZG0sYlbaD8wwQpHQeuaVjhlVejngkdfxqrDKAQS3Izn3FWnZcBlyC3QHsPWsmhlw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A2emev1pyliSAD7mooeRnvyeuMZ+varEZ3FSRycqT/WgBPlBz0IBHHI/wpNm8YTj+8eo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ABP8u/tSqu0jI5APyjtmgpIlt1JRfMHKnkjp+NWzIhJ2MDt4LL0zVVE2nc3XH6UMuOMf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qHuUXEYGTeOc+vOcda6DQ9Vu9LvIr6zJWaEh4znGD6EiuRUnIBOMc59K0LefAC5GR0JH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fii7sfifoVnqUSR2+vaareeyrxPHjhT3OOx7V4VFdSOzxtGVMfysrg7gw9q0dA1r7Bep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cZU/56V6j4j+H0PjTQh4j8Ms32oJk28TCNpAvXI9fTua2hsQlb3TzHTNTkspQGk/iwVA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4fvYNTEZgcgLw3PQ+lfPCmU5jmRldSVwwyQy8Ec85B9a6DStYvdNBFuQdw+b0PuaipDm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jlY28hXymG1h14NfLPxd8DSeFdS+2acok024O5RyXR36/wC9z+VepeHdbnuo1lLDzoj8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HjsvEuntZXa7sjKg8kNjtXLz8jsVZM+EdG0vW53Fp5bC3kHzOwIUY64+tbmpeC3ndjbu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OK9k1nT7vRbx7GYgQAFlBHG0dKwLd0EgZk8xeoA4+tOWKZSos890fwrNICt2eIvlCnkH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mSxPJM26VchXxwoxW9fTJcSYtUCKQcqDnk+h9avpA0VtEMlggy2e+OOayliZM0VFHL6f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YiSeQlv9lV7Y9zXQaRbxSqZGjAI+X/8AWKRUeaXYM4J69Dj0z/KtW2iMWdyjHOB0OfrW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iG5S18xEOHc8Few9KjkZljWDAXceccZFWZbZJ5A5Kgpgkg8kHt+FVbp1kIX7wHIOMZI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Rscd8+9akd6lrAWRFVsdMfxCsYXK/wDLTkNx9PrUriKaIAElQDnHX86aBvscbruoX87+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PX9altpZ8gxqSvXA5PNF4qEFWJ68D+tPiZI0VgSOduR71djNtk1+/EaIeV5YHpj0rBur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JGO/GDx7VPqN0VbYOMgg8881gyMFURry5GNxHP8A9arSsM01y8RHO3HJPFU0eKViU5UZ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gEdNucU22UJJhgeSeT0J+lXYTdjN1q8ksrSR1UtLGhYA/Lk9ufTFcB4X8Sm01iWK9L28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OM/Q12esG3nuVib7wU9TkED0HtXlOpyRtNIMDJOBk+ldlOmmjnlUPoPT5kKJPaygrjIw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8VTBrGJrkDcSR0zmvGfBmsai0z2MsgYbgyZ5KqMAgivZNcLyacpkGWAGcDAINcc4cski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S7lDkKPxIqnlhTsOzYAzV5NOuZANqHmvh20j61RujN8xh3pyZYYro7Xwbrd780UeA3Trm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wS3W1FHXccH/AOtUOrFdRWseYGJ8dDU8FjczkbEJU98cV7Zp3hPRbKQDUrlMA84IOBXf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ZxJO47nAFS6reiQXR4Fp3gnVdQI8qFtp/iIOK7rT/h00Kq+plY9vXmvVj4gMkeISkKDj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zZgEyzh2PG0HLVPK3uF0ZUtx4N8OwPNLatdyRDPHB47ZPQVxF78br6Mvb6Jo8NkmMCR2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Qvc3tu6QRkK3PPHFePX0fkSmEjBU811UaEHuc1SbTsg8U+OvGesXTtdanN5TqB5UZ2oP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L+50q6tvLeZI080vjOzPvXn1+SiB8A9s17H8H7yS703VrI4XMeT9PSt6yjGN4ozi23Z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5JPc/a2hDnYfL+8AK5LVdG+waxcW77pQrsNzdTmuh8K6ldeHtZktyQ6yMSRnAGT2qv4i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J6Nyp7sfevPjKbqNnS5LksfH2tzyrq93DK2QkrAAdgD6VnRysr+YuDngjp+VX/FUSjXL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+45zXOhiisFbPOef89q+qpNcqZ4001I62yMN1C0Z4Y547Vp2ejRAD7VJ8gIOFHb3rK8K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ZHMhOAB3J9veuwv9C1/Snkh1CynjMfLEo20D3Nc1WqubludNOm3HmOl02/0/TYilnbrn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EOu3MZQXBVCCAi8DHocV55b6uhwEG7096SW/m84F22q5GMVyulctVJLRGtv1OQgmZwFJ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f6D4ev8AVrWS5hb54lGck5b2A6Vz62qfYI7gdW6mvQvh7qq2slxazN99TgnoCKwxKTWh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BvLTSfEtkurDEAmCSdtp9/avaPjX4bshbwajp0aBXiAyuDgEZFeIeIbRJ7yYnqSW4/Ou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4YbRNQbzGtMhGPUgj5QfpXLKLunEvTqfO2v2csVvFtwNzHOOdtdz8Nn2Txb8bhKPYnPp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uSDzitLwIPL1Ar2Qj+favUUm6V2cqiufQ3fjBZqusRXarzIoJ/LFcHcYk0aFzgbXAxnH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zWVwANgh5PqR0rx6W6jk0txkfIw4P9K6MLO8UznxEdzNU9eeaU3ESc7uRzjvWYJ2kYbO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YICx3MxY+vevQPOSuSSXTyExqDjHXtiqccTh925iCc4BwK1mVUGF4OcdP88VAR1ZTxnH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ogDD5d3b+dRG/aMZVycevQVn3jlYdy9eev8AnvXOy38nVht9TjijlJsdDc6i8m5WOd3X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gpwDwSf5Yolum2FgT/X/APVWLNcHkHnnPPJq0ikiQMDIVUZUNjI7ipec5JPoPpWTFekt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l1uYMcYAwPxoLLgnlVuenfPpWzBJKVUxgenPpXNxTK0gXvk8HtXR23zBfUZ9ua87ExS1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ZmQ56gdffNWZcMcD3z6gD1qC1AQ4PH/16uOI2PzdP515jPSvqdHoOmvd3CCQgRLjcR1w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RrJbe1wQnAHf8favnaz1SWyTy4DgdMnnr/hXpfhfS9S1u5VpXYQL96TH6CuXEW+09Den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ILrUbhYlXAIOSOgroJre1vbc211GsqMPmDDIqpaaZb2KCG1GBjknqfqa0I7WTdntXkuo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jw+G9Ft8G3g2Ee55+taKeTZqPLBGPXmtuGz3D5s5qtcWqrlXPy96lzTIcWtyok8T/fVW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J6JqqSR3MOPMYNuXtj0rdu9T0zS4wJpEUkccjoPeuJ1D4kaBZs3mTLjHrW9KlNO6MKk4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hi5JKO8bjBznBB+lXm+H2kxkRBixA2/MmCR9fSuTvvjFplsB9kSSR2GcADp9a4m/+OGp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ugZ3KD6kV38le+5y81NHpl38I9JuuI7xoj1yyjK/SuUvPg9pVrKGGrKcgkbgF6e9eSXv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dFB2eMYdR7Guam1vXrgnzLmWRnGfmcnP4en0rSEaqXvSE4xlsez3GmaRo6EtqcRWLk4Y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X+HoEKrcLcH0AwcH615FFpeoXEfmrEQzD5fmwDntz2q3D4TndVMz7mY/Njt3wKfPHeTN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8eabEdtrZu7Y4B+Uc1y1x4xumbfBAEcc9Qw/CtRPC0Rcb3/An+dbEfh7T41GU4BDc/wCN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3uefS+IvEmpJ5InmAHJjQBSF+oqHydYuy05WVtvBcnHP9a9Ri0yxgOY4whP3scZHpVho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FZvGW2R0xwsVueWx+F9QvAZH7H+M88+n1rTg8GORm5OAPu7W/wA8e1d20rqQAQccU1bk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+szfUpYeBzCeHLKFPLEatt6seTn1qxHplrAAIY1GB3HatuSTdnvx3HaqgZeWznpn1qXUm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rqqR84GB+We1ammneWj7rzyeorPlYFQx4JHHepdOLLc7UbLtwMDgEVpRm+YxxEE4M9CX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kjjFN8eXEl3o2g3SBSIQ8LOOCcjjP5Uy1l863CsMnHIqDX0E3hVxG3NpOsoXHY8GurFK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rHKaZKDIIAWyqsDnvn/CmyBxuUjuR7Yqnp7FLtC4xnj0GT2zWtc4LHsM/N6Dt+NejlPw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M0pit/bsCRiRcgdcHt+NfWGlP9p0VDGNwA+Yd+K+SYj5c8UmR8rrkd+vrX1X4UnMmkmN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VZgrNM5sK7waPm7x+vl6rG6hSEOBj7wOf5VQtiTGFbBA6YOefr6Vs/FK3aK4a5ZsqH+U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YZEKgDaMBhn3r1MC70kcGLXvmwAGB7cfX8KYRtfJ4APBUdKehOMA+3FRyY6/XHFdhys6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Gcg54OaxfEKrGFlOA2QM+xNX9HbdHIv8QH149Kj1VDPHE7DJRsbW5/ziqrLmpWNKMrST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4+6Dz2qpqdtiXz8Evt69sfT196YqywRpMowkh498VfE7XKqr5BUYI9q+WqqzPoKcro59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kHk/wD66twLJjnC8fLznIq6lusbCSVRt9vT2rTihhySowvbjiuSpI3hHsZcMHmAgqDx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gRYiAFxnHI7GrsaCdyVBwnBzx07VKUAPTHpWVyrWZ9J/s6362njS2D5O8ELz3PoOn1r1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GuarP4ou4pFv53MkbsMgydRXzz8H7x7DxvpGT9+UKT2561lfFfwx4ivviTql9Yo08bXZ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8urTUcU53todsZS9lofN3xL+HX/Cu/FzQ+HbprnQbhjJY3I7ZO7ym917eor1HwZbte28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7Tgc/SvT77wsdZ0ZtHvY1/exFFZgG8p8cMp7EGvB9Ek1Xwfrkmk62TFPbD73OyRScBx6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MiF4atH2B4T8R6z4etXGmSCUlceXLyAfZetZ978WPFDJNFc+S2QQPl2lD/WvCbzxzJFq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AyqfX/EV6D4ktIryG11ixBC3iZaPH3X79PWtVQ5LcyMalXnd0ed634u8UT6qWk1S4HmE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YxXUQ3l9JGkss7yMy4yxya851K2l+3bijfKQoPbivQ7ZXWzjO37q1q5Ix5Ti/ELFATId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8OSJ7h4kyzKSBjrknjFQa9a+egY8gnkDtXoXwU8LXV7rKCHBVpMtnrjv+lefmWJjQw8q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pWjFH1d4a0/TPB3hG68Vasip5CNtLcZY9PxNfAOv6xda54mvtbvnZ2upyyMx+6vZRn0F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00uw8FWfC7fNmPb5eAD7/Wvk3S/DkuueILWxt03eZKDyOMDr+deBw3R5KM8ZU3n+R7eZ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p8z6B+GvhO916W142qmxicHLr7EetfZ3ifxHoXwO8EPrepYa+uF2W8GcvIcY49MdzUfw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MHX9ZPlpZRGQl+pIGQB618KfG34hXvxN1+XU7gFbG2BS1hzkBc9SOmTWtKH1uu6k/hOO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Luk+PNK8b6jcX2qST211M5Lb+U56AHtXY2lh4ellIt9XiL5xtfIz9PWvmDwHn7XPbn5j9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sMK5G0CvSWBgnZMxnjJJWseo38PhnS4Dc32qWyADkjkn1zio9M1fwNqP7u11O2lI6eWC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xI8R80ZXHOPWuD8AIo1yeGPAUDcuBVxy2la7bMnmFR7I+uJ/E+gaTvEFu9wsajMqELmv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6hHZ6VBFaxbgu513sQT1+tat2FFlN5nyqF6+9eD6jIkNzFKy7sNwfTn1reODpLWxDxNS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iK6hEs125QjhVO0c+wryTxfNcXEqid2ZlUgknJwT3NeoaHMJtMtyoyNoz9K4rxnFEl1u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6V0wilokc7berZyPgqPGoNEW+RzgjtXqktkqQuxy31ry3w1iHWI2+6rcYr2GYr9nZTz9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N9ZMkS4GQSPXiuw8LXc8eno4ldXX+IHmuY1lB5RYkDHBz71Z8O6vptpaNFdXCIwOPmYD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U+JfEXiCwW1urO8cgHlX+ZW9iKk0z4miaVE1W1MXbMPzKx9welYOua34duLDy5r6AFMM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Ns6UB806DBOMuA31xXPVwVKorSidNPFVIvRn1ZZW2ja9ZmeJEkDZ/1bYZSfVTXE+Jvh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kFrKuGG4HJ/PrXmVp4n0qRMxajHGwxgB9pJ/DrXTT/E/WrK1Qm6t7qJBhFmwX47BvevK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I7Fj6ctJo81174SeItLczQRG4hwOYxjDfXvmuQ1iDxJoekyAi5tNnOMkjj36GvoDRPj1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JYnOCIz50ee/B5H0rv5tR8F+KrN7P/R75bhMBInw5B/2G7+1DxOIov8AfQNfZ0aq92R8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awkLapcsU3cmQ8A9PpXoPh34peNobiHSnv5JYYiNokAdiB2Ynkivax8IfCt7Zk6QYrCb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YPBNeVyfBzxPpWpvdWsZuolJwYznKHpx612Usww9X4tGc1XDVY7M9f0zx1e6km24sbKV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61jax4k8F2r7db8NQSFznNsdh/L61BoWialZt/pMZhwBxJ8p+lc5450W/nxPDEXVTgsg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cn7+Mrle71v4NXl3HHLo13bNKQpCsFGM+vr/ADrrv+FN/D7W/LuNF1K4tYpF3ES/NyfT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l0krxkhCFOQeK+n/AARco2mwAvlQozn1H+FKVGn9lmntqi+Iwbv4CWSShItft4kJ2/vO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X4Da4Ds0PV7DUG6CNZQshx6L616d4xuQ6IYjnZ6n19K8YtJr2DU0mhYxqXzwSCDnnkVk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tEU7z4JfE+3jLi18wqMbVYNkeuQetYCfD74j6SGcaRdZA5Cru6V9CJ4jutNRXk1Jo9ww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4k39lKyjVpxGRgBDuz781hKSR004t9LHzbqGm+LraDzb7Tr1cHdlom249enNYNnqerTy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xYEFAe/NfTS+P/HE0u6yupLuN2wiPEJAR3HTFZepeGNV1d5Nb1549NL9U2hCQPRBWLrp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5UGS3eO8YFnjxk5xkCvXpMwJBeyyLHbzBWDMdowR0qtpujeC7J0lv1nvnf8AgYYRQPbu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YmYxRmG2jGIYS3CKK46jUnc6V7qNvxF40g0GS3k8NTrcTheZIiRtzxgkCqMXj/WnUXpB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HU+vUdK5SNYre2bTRDhCQQxHcVSS0uVuCBJmMHkdiKSk0tCOVdjW1fw9o2ugXVtbJpt4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uMVJB4Y0a2gJ1C4WWbOTgY3D0Pv70yESN9wkD1rQFvaGEzTSfMM5GaTqyejZagiY39vZ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McdquWl+9067c4J5BGKwpVt4490LA+xOSaLXUjAu6MKwz06VGo2do6TuymAbgB0OP8Kr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f4elQ2esLdIxVMDoecEVOZmY4yRjtS16ghqeXaSCW4J8tTyR/hSX+qabLbhYXVmLcFh2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6XLSkLg5XFY//CLKXWUTu2D93pkGhaaikyN9Tt0XeZlQLzir2na954Y2srSDgYCnP4Vr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ksavuxjeuea1bfybV8QIif7qgc+1V7RMRnm11i8i8zyTtPZsLnH1qkdAvZTuuHEZ77VD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JcBN3ykYI6/jmpdkjRtJGQQPvc4NHMxPUwR4e0yRQt8gZj0dRg4/pU/9n6FARFEpyvHX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uNsE6Ic5G81SXRJZFklubgGXqdh+XNHM+4rI0gLcFkhVPoBj6VztzdapI7QxW4Qg8gHi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cEgdyetakstjAvmCMh8dQP50adQt2May+0RW/PyyH72OtLHLe+aUIO3sQeatPdqz+Yyb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SvzEZ6dMUkMyZNd8hpImiEjIcN+I/nTn120tWSJoHztDDaOCT79KjTS3k1PKAE3BLf8A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CIbrKOoxjH9KqyA5G8u21C73JAUXGBuGP5UxNLs+WnUxnP8AATXZR6RbXVurnI3DI5xT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yQeOv9aLAcDcRG12tY3LBMnK55FC3esryJnPGcdzXpo8N20KghAx796mXTIVGcD8BzxT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7LHBH+5A+8y/N/8AXrqdFsdSuXSbU2PJywXgCvQEiJARBwPWse5M8MyvGduDyB0IoAut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jxUAsWZy/APpTpb6KJd5bbk9PWuWv9euBL/o8m32FVFGc3qdTco9rEsjgYPHHB+lQtrl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ema5H+2Li7GJXyV429f/ANVY9zJ5r5k59M9DWvs7mfOdXqGsi4QyWMzKmDkryce9c8NY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j5hz+tPt5wYdnCEdCeB+NRXWnq/KAbupx0q6dON7GE5y6GsniOOOHoyEkKQPQ9/pTpVs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ORjnk1y66VI0hIJAbg98D6V5p488bT+EsaTpc6/aCNzScERg9q6oYLndosl4vlV5HTeO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odk5ivjH80o4C59CO4FfJ2s3T3lzLPJK8zSE5kLFj6Agd8isq8vJbu5a5llEjtnksWznn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LJMWO87hjC/1z719BhcIqUdDxMTipVJalSeURwMmAVb73HJHp6gVjzSA/M77QOfm5BBP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JJIqKvRjnkeleeanqm5mhixtyQPevRpxOGcrsu6rqgjR4YWCkjHqdprjJZbmRQWIIAyC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qzvnJyCeoArQ8yN0LIA4XkqO+P61tsZ2Kvl74f3vyyHgc9f896faWxbJ44HVTjpUy+RO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s9T1OKnSRUCJCMKck5Geff0FTYGJE9vct8r7ihC7W+XoOtNmaBV8wsFZeMYzn+lK1jBK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9/pSrbBF2SYYFs8eg6Gqi9CSuws0cOMDAGTjipozADucGQEZ470stsm0srjBXk+uahth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gY9/T1pgNkisWnEu3JAOMZzk9D71FIsiT/I2xlA6jgEf56VdgmhM0kEUbbw3yydB+FNe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8lskkMw/qKLgRn5vlY5kJAYjt60+UKSfmJzx+Q6ipZomiQy4yCRjAqu7lUJxuwAQM/N+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rhSshDMDkdxjPBPuKiYTPKHVz8gHHOTUqsxXn36HqT6HvTpCGTADcqR/tZ+tWBXmRTsa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JOafJHsjYxnIYBRkc4NLHEAuxSW2n5lPGMdTTJ7iUHYVCqRnJ5Bx2HfNNbiexUljhLM8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1qONo5AChLHJPPB56Dml3FTvZsAHjPPOefr/AEqSR1OM4Y4KqVxjjn860RASW4EgSAZ3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qON2icq6gsOOT932FKkvmRLuGTkgnoc+pHaok3IpWNQWJPJGdvvn27UMBdgx5ibR12uO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MgT96CoLYV15Hzd6nJXID8mQdvusv07GnQh4QRLgqvIA54P1pp6CbCFjKT8pU4zk9Rin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JJH8/wAqjk/1LPGSCBxzy2ajbaoj243BSZCec56AYoTuQ5E0ZTGIzuXAG7uOelRMGyZB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ZFQZ2hVXa27sOCe/JpGmZWJi5JwVzxtz/OqsTzExSO22tErbsgFhycd80mV3lnJ3MeQe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wQQxCkc8jPc0wLFjexyoHpnA7/rQSKyzvJtUBGbJ2g7sqOtMnfBjUEufudfmAPdvbNOE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gY6/r/KliLpMsqkAjOQRnP4dqtbAWlCxqADu6DJ/z0zQ0sjOUKqWY/IAOg7ketOMavt8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6e3vUS43ttOHH8QPpTAlj+VmYglWPOOCD/hSl8YJHAG7OOQB6epqV1baI15fkZXg59qV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5IGeBmgCPKsPM67sc56j8P1pGSKVfKc9DxgZP+RUYQ2cm9CCcBcHlfy/kaSBpJQxcYUk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FoAr/Zpkwi4k44JPbPFXGDRZeZdijk85P8A+s9qmRlQ5Xog+Uk8HsfpUQUx/eAdG6EH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Fw+A6gAbVGCoPr/WnqX+YLntjg556D6VZDmM4LqePukZJ/8A1VGY3ZllT59x5+bAx9KC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u+XaffkUp3JlRwDjOQOfTHpU7S7T3xgZx/hUWYThWB3qSTnkZ9vXFBQgZjl0B+Y4A7DH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uHPcjJ9feoy8YU5bAJ6rk7vUjHSpzE0aiVAhBPA68e57UARqJN4GcKOCMfw+59a0o5Xi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9BgdaqxqEwQeMHryR+FT+Z5hVjjcMgnoD/8AXpNXA34rjc6sDuHPPrV2F1cqOQemM8DP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29SuPlPHB71ohlkI3OAOo9cn6Vi0VF2NwrJKxKHhTjp0q+WIOFG4Yy3tjrWDbyzqgJzt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lpIxhuVwT19amyKTN2GaO5hWZeGPDL9OhNWoypzu44wf/rD6Vz1tNMvy568kdBj/AArW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5m64+nvUFJmgCFX5W44wPT196Ao3Egcdveq3mLuCDJxknHH05q9t6JjnHb371D3KIDEc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Ew2T36euas7AQW/i24OO+KiJ55IweM5wKRURWZ4R5+77rAHHB5r03wF41uPDepx+ZLI1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9BmvN/lAKMM5698496jjl3B4DkAYIz3HtTi7A0e7fEnR7cqvirRYiYpn8y729Pm6MuPX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qpOQPTphT0r0b4eeLR5DeHNTAuYLlfLQuc4zwBzXL+KdEbw5rM8DM0tuSDFIx+8pGcEe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Ymh6vLaXLJJx9TjivZ/DesL5yyJJkcH5jjH0+tfPQnU4kzyTgA9x6V3ui6iYnjGF+8AV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VpqSuawPafF2h/8ACQWkl1EuZFjJDL97jpXg6l7QZkJUg7SD6DrXv+iaiDGISxZSQw47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RLzSrs65bENZ3TZCjjYT94Y+tcbhfQ3UjnpL63Eiop57t6GrkmrGO38sgAgbQfX3Irzl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3J3evYUrXWSdrnlSP8cUeyZXOdfDduzGYP2yD7Dv6VojVW2AAs4UZ7ZB9cfSvOra5ZDgO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prfRyDazfNjOfpT9kw5js5tUjKbgSQx4A65/pVJdUYkfJgjnrgfj61y6XgbcsmQwPHv+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IwBgYPp7UeyYcyOwhuo3wJDy3Wrs86QWshR85+9/SuJj1QudjKNu4YHcZHrVK/1ZFhMK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Pf0oVJic0ti6955ZZixIJyNxzUTajcoCflOckEHiuIl1SOYn96AMnpyMmnC9MCjnp0z3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dR2OpivpLpv3u3pgNnnPp6U9VVnB4IwRXLR3o2bSoCk9B2zUp1FlBAxjGMDp7il7JD9o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wYKcFjVuCa2mdAjZycA9MZ681xcU3zEjOBz+H+NbOnL5mpRRl2ZXHQ8DHt70cliXK5k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gBY8hj1OPavN9Xtds4iHYCQP1PXr+Fe0eMNOtrWL7Up6jnJ5H1NeKau6XPAOXVhz7D+ld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wvK8WpedgAkFQ3TJ/wAK+jZZDPoaK33jH83HX/69fNejx+XElw3AD4OD+Zr3zSrhrjSF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xrkxatJNGlJWP//T+gbPwRo2hRM+sSxoo5YuQMj8ac/ij4c6NGzWSrdOvTZggn6mvkN/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jPLdO55MjE5/CkN+OpXFfExwTv7zPpJ4q+x9OXnxbuCGj0q0gt1PCsw3OPf0rjrnxbrV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qEO0H615BBrEUYO4GnvrsRxtHOMVr9UitkYurJ9T0z7dgHDEk9SaUaiw5RyD9cGvMl18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kIJwp/OqWHuTztHqg1W4XpNIqnqAarnWjCxeNiT6tXmLeJljxvwT7mqT69uyVYH1qlhW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xFPONsrtjtXLTXMM9yZ5DknjrXHHVkKgl8Z461CLvcN6tx61aw8lqHtYnpcSaZPFl1Q9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JcXH2IBFnQKSPavNLe6MqFFbr3qx5l3GuPMJHvzU1KbtZlxlfY9AuNUViZVPzZzx1zWB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nPTmufSS4bOTj6VH9rulbBBG096xjStqFy3e+EtBvZTPctJ5jjGVbFZw+GWiN/qrqXcf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vpee5FSRavcR8AY7jBrZTqLZk8sepsaF4UtfC1xHfWszGWJ1kXHqpyK++G+LPwi8b/BL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GvNazRfZY1xcSzhf3csMmOQTgnJ9a/PI6zck4bJBPTNTx6lLu/e8jt7Vy1aDqSTkaOSc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7inB37gOpJ/z1rZk8KE/OWUN6HnFbJ1AocqcE9Se9SC8DnJIJPfOM12upLoZ8sdmT29h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AY4qzpFo1rckv9wk81gzauyMdp6cDFPj15l4YgVi4yfQu8UdPqMYM+YznPWtDw9axRtM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HWwSOR9ad/bW3GJGUj0NL2cnoxuaK/irTZPPl+yxHaW3DaM8mqHhCK5t7+aWaJkTYBlv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SH5jnH949qqTeIxCwXaDu7g9MVaclHlRneNztPGh/tHSIEjO9huOM8814NKsqiSK4UfK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2tGfAIIGemea5PXXGx5E5Gc+9duDi4rlZy4mSa0OfSRT3x6+v5VbE20c8cDtWZG/zAnv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c/ia9Q4C6JcYHGef1/xqrLc7OMc5PA9KgmkcD5eeeQOTz3piJnjPzH16UAU7+4xbsT26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D5+G/oK1NWXbGSvBPrXKmRiDyCcdO3FaLYz62IryfkoCEX25/I1jOy/xE569f85qS6kA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6fSq67mG4jbkmg0sKpy2Oee9X4EUnkH1wOc4/wA9apxR4YYGAw/PFaEVo8rbEDKTnBxx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FO5JtUNv44I569e9dLYuOCCCevHes+HTlgiAfsO/vTTcRQuFB4GTgc4Nctaz0PQoe5qz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/AdzVVtRUsQHwFrm5LyZlO4ZBGBg4/Os/LO53HJHt3rj9imdXtnfQ+kfh74Tk8QyLcys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R6nn1xX19bWPgzSNMEZvra1jRcsDIpwffmvzRsfEGvWNp9htrp4rdz8yqfvfWtCKC8u2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7XYlfxGa8rE4P2j952R20a3Lqj7W1n4k+AdJZoY7sXci8MYOVH+JrzTUPjhEjlNJ06R0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4NFo8hbbHH5eOvGPyrat9EIOZGJX65NYxwlGK11NZYiq3od/N8W/FV4f9HUW2e4O4KO2P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m1Db9pvZWOTyp2/mBwamtNHhOB044B5x9K2o9Jto1wADnnkd6f7qO0Re9LWTPN521Wd/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iQfwNZkmjahdSFJgRyDn/Pb2r1Ke2WJ8AH2FUXT5jkVXtuxKo33PPv8AhHLvLOzJjsA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s45HX0zXpBA6E4z39DVO9tZ44vO2kpnAK80e2kUqETh4NMW2lV9u4YPB7itSC3gVmdYw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WGHy305+nb+tV55AV2rkdjg4qJzbNIU1Evh16gDC9sYH5U8spXBIBFZlvIobB5HY1YPz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OmJIcZx6++OKZICw3ZYEHjBp4Qkep9/WoyNjc5HJ4zn8c/0rN7myGEscR5wPTHWpGfI4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XFRhxnqDSAqyBuQc4AB/Cq3zDHOccmtE8428j/PFOW3d1OEyw7DrWgFdmBtzu+92PT86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gqOvPGDV5tLvXVQikBmxkjp7Guig0HUTbslnbsz5+bgjP+e1BElqcbcwtJJ6E8AYwB9K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R8wHTHPevVNN+GnibVzshtZm28kqmeg6HPers/wd8Si8tLP7PKLm5YrGnGSBySfQAcmt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LkZzNvkblzgZ4zz1rZ07TYdWtb6xZxGxt3dAehKjOOO/HFM13QdS8Ma1caHqaqJrbbko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1XwyS0vfGVnpt+gMM58s5ONxbjGfavRr/wANs8mi7TPHLSzu9iM0RIIA5HIA9aS5djKy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+m4+EPgKxhlmisVLRguN3Q49q/OnxzpkWmeMNXtrSPZarPuiXoArc8e2a6clqczaOfOV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OMkAn296+nfh3ctcaDCeNwjwcegr5fk+Yg+pzn0I71738Pb5ILS3jD/eIz9D1rtzWF0m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xMsFOg31y4yylSpYZAwe3oa8n0VmeASHB+UZ5zj2r6Z8a6fFeeFdTjQ/OyMwIGSMdxnu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FWxuU4P1rbLZXgZY5a3OqVAFz0OM1C65+VuP8BUpfIOf8cYquUI3Hnk5HP6Y969NHA9j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904IIPB9eK1L6z5DMMDkmsvQ3xfdOQP/ANddrKqSHb6VctmaU97nNXNkkluF2lSgAHcV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eDx7V6BcwBIvkXOBWFc2vmxcAZz+VfK4he8z36Oxzss4MQXoVPU/571esXka1KZ53Dkn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XK5xjqa1rVI2UFByT2/xrlnHQ6FI0ouV/wBrv9KlQknBGKfHA7AEcL60/DIxwOPas0Ve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E2nPkgCVcn3zxXrvixbiPxBqDcsrSB8+5FeKeGGMOr2NycrtnTI/GvqnW9Aln1KS6hXe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Xl4+KdRHoYV2izySC4mKjEbFCQCe9cp4/wDDb+K9JBt0VdSs8vbPjBcd0Y+npXtUui38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nHSshNPvy3mpbu+0/wAA5BH1rCnDllzRNptSVmfnPLLfpqr2d0hE6y+W5HYj/Cvrv4a6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yxjAKEnjKjBrx/45eGNZ8PeJofEUFo4tL4j5mXpMv3unqK9L+Dxmu2S7u7U2uxcp15bu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xUaUVJnqMukWySFLuBXA749KmbRrCWPYkO0EY49K7DU1tYlV5ON4446msCTVLLlUDce3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M7XCPY5mTwrZzgI6ADJ6fzr3P4S6Jp/hmxu9WddqW4Yh26E45rzTTbldUuBbR8OzAD8a7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/wAL2nhm0dkmuB8+3oU/iLHrXz2cyqYicMIn8W/oepgoQpRlWtqjzjW57LxV4gub66zI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Fe+fB34X2FvqR1WWBVAwwZudqjr19a8Z+G/hC88Q6hHKsW6CNwOerfSvpr4seMY/AfhN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9drlesUeOSff0rqqOTccNTen6GF1bnktWcP8bPH8Gv3S+FdInMen2YKTIpwHboK+Yrjw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jPQ+1Vtt80xaYszMcsx5JJ7k1ZMJOM9fT3r0qMHTVos5pJW2INM8L2Ol3z3kTAFwQfxr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UAdBWfBp1xMN4+XHYnmtM6CXUOfvex9a3559zN001sZOt2sV9GymQKfTOQc+tcb4d8Pt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B+ijjA+veu1u9GuYULx7mHOQOSBXET3L25aWSQxKmc7jxgda6aU5NbnNUpRTPT3v7aWN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TmvM9e8MyTzPLC6+URkL6f8A1q4HU/iHbIrppwedgcb8gL/9fNefaz8T/EKrLb20/kh1+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pU6j1OaU6a2Pq618S6J4b0aGTWLuOLaqqQCGO70wOa838afEzwtdRoLCU3Djn5VI56AE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hdyGa9d5ZW53P1z9OlMl1WZVLSsAB1HTJ+grthR7nLKrc9mk+Ic2n3Hn21uGZD94txn+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NethLpYoxjG1QCOOma8Rl1KR8r/d52jpg/zqm9zgkYzwDkcDNaexRPtD1C98Za1doTJe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8v8AOKxG16UExyOzLxjJJ5+vqK4aK7n3eWwC7hx838jUMl0Vx824NkMR/WmqaFzHWtqy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X6fSnQ6kXkDggdSTg/rmuKNw2c4B4wQT/L3py6ky7EiP3T364FP2Ycx6HHrjx7W2qSvf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yQlQrhD1OWJ5/pXANNs+cFnBzjLcc/wAqSG5EnzA5IXap7fj9KPZBc71ddniPmGUryORz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XKPFKl3JE6kHeDznttx0rx55nVeG2j04x74psGo+U+5G469MZ/LtWcqCasylUPrHQPjr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d/2tanAME5H4YbqDXr+lftIaTeXdut3ZPYx7sNJFIx2nPcHivgCHVI7lQ0bjcOSqjGPz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gFj6dD71wVcuoS0cTphi6sdmfrPYfELRNSiVluoriCUgfv0B69CWHNVtZ1vwwFkd7S3b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RX5ZaX4l1HT7pri1kePKlR8xYZ9cHjjtXr3hz4nTwYg1qE3EITJli/1mfXHT615eIyhx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xfx7nuHifXrV4Z7fSNNdjKD8zMMD2xjP414RJ4v8Y6fcR2hSWzjclFCZ4I7E/wBa+iPC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axvRdMVz5X8XPOCPUelejnwzDq5b7FpBlCgAsUIBx06+tRCTpLlZ1ShTqLQ+M4/FHi+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Q7lEhwoA9X7/AE9a9I0XT/EN8wlkvITkfKC2M+4r17xX4K+xW8F1q+mQwwg7FJAU+tcn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qJBgLx0+lTUxGg44ZJ3RetvCMCfNqmqQrkZHl5Yg+9UhoGmDUGJeS9gB6keXn6Y7Veiu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skj3q4mt2KDZCAT6VyubsdUYpM6VNWuNItIrPR40trdedoUZBPU5NY+oXUt8TJduZnbn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yNGkeAR97PHFUI5rpjhXCr+eaxK9Cw2nQTSq2514/AYpjQwfMwYEA889/ephKWGJJNue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yFmlZj3XsaB3tozNkMeCFjySMgjmqGy6n4SEgdPTNdx5NoIxsQfLUkLW4YjZuDdAfagL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ZJX91HnAJPIrQXwleXSljcYBAyxBauukKvMXaPlTV4X7rEIFwFBzxx1osJy7HK2/hC0h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b1P9K2H0jT7eGSKJdzMOCRyPpWgbhXIIxn3qBiSdw55zVpCu+pzqWwtAwVc7utWYYp3k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yQqU8wruPcU9p0KL5aDcQBwcDik0BBHAGIVySO4960Y1UZIzjHGRiqSpI8gkHyjOcZq3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gdqOVgOFwVkCvgxA81nXpjS43QsQrj6iqD3F1uOSAOuMdajhuYA+HJ5PNHKF0aGJ4yHk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CBtLbVP45qzLfwPtV3UjHfrj2qu8lqMEKHyOQePyppBdGbcywmTAOT6+1Ri424SMHB7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EdqjHXBHQ1Rk01kfKnCjOPemLmRUS/kiGPXsapX+uqjIEjyf4ge1Wbm2aMky4xgfh71i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OOCORiqSIlIfJrVxdsElChVHAxxU51vykCIdr8gA9B71lyWLoxZf9WOTjtUll/ZsrvAI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6Qap2IuzQgurx9lx5v7xTkP0qzPcz3ThrlzIw4BJ5qrK0NuB5a4GMfjUsLB1Ei4J9Kzdu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WGMBPmxxycYrUjul+yGa5KxsDkDpu96xPtUIA+cZHJBHA9jWLc3du0g+0uAvfHTNOzGd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WQdME9zWr/aGRlkCMTzjtXn9v9jVlaFXZi2Qc8VtS3QCbpM7cZINFmO7Ole8iChoyWI6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5kwBnvx/+s1nW+tW8wbcpTA4Pasy+1aKWLhMiM5LH0qlFCbEvrm4vwyWKcZxk9eK5+eC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VbrU9RlR3sGVTn5Qozn34qaxF3c7RqhyxwPlOK2VkrWMbtl+xhV5QJZPLUDJx61tz6b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GU4NUhZeQWMeSox1561oL8y4z269M02wSsYzWscTmONiyA/xf1rQsl8tmjkZWDY46n2q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yzgcE5/HmvLfHfiBfCKK6sHvbhSY4wfmx03H0Ga0o03OXKjOtNRV2XfiD8RrPwvZ3FhY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bohPH4EDkV8ZanqE99J5tw7O5GPn5P8A+s1oX13fa3dSXF05aWVi2M8Z9vU1hyDapJbA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fTYXDqkvM8GvW55X6FOUBlZFba23ByPWrdvshiEkrKFVf4uOR/WqG/EJuQcIi+uD/n3r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7NGD8p6eua9CKOKTuWdb1v7aoRflRiQPfHtXLIXkkLOwJzli3bI/kKn2xNtZiFfPBIyV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RXjPzMTyvA49vetm+hnbqRSKgIKjaduGPr702OJpWVFAbOQf4eferATgnGSOCPb0qSNX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RlfMqkxONuPvDrnHQ/8A6qm3wxJskIKlsAY6+mO9SKHBEQHTCgnrzznP+cU4byzGFldk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AEKokuVVWyOOPbt9KnWMBgUCnjOOu3b1NKJCjh2GWJxj+HJHf8KcPKjXy8YY85/+vQBU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4J38/dG7jpTmtYVXggBRgSHt+PXJps3lyfIzfMcHA9BxwKed5XzSm8KMY7/r6UCexTUC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6Db7D1/nUplt5FG1igHU9SD2/wA9akJVhyO3XpUG3ALbBzjJ7ZHQYHOcfnQQOR5AQrsy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fNZg8Y/dg+o4/Md6lUZ+bLAHJDensaiRVU7gAeMDPT64rVPUCLyjENuQyZAyB0OOv0ps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P51KOcJ/COT6Hnv/AIUpVCHbBbHynnnPbHp9asCDGwnGCSOnc56ZrPuAwRnJHmE4BJ6f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XgLnpjOTz1+tVrkho2dlAJIw2MEj/GqS6kSkZUZYsDISeeMHgKO4H1q0Cx5xkY4bA/Km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uwp+bHYijiNVDISOW5bocf1qiOYVpAw8w8KODng5HT6+lPSMv8rsUADHaOB6jPr7VWuW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eAMdz/WoS8+AmQSOvqe/5YrQTmW2ZYFDliAcAgAcZ7nNMabc5WMjkb8kZJAFV5p9qkkH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e4NM8pFbEjdcfMOvtQZsmklAjzGNxByAe2evPakkL5WRcbcfKQcg4HI+lIUKSSImQrhS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bbaVjLgqxJ254P09PpQCQjlHRRH8ox1296inMbvGVQdwcnp/k1bkWQ7TjHPG77pHqPpU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4OAoHXPvQPlGeUpdFufuk7iynCnHr/hVgGQqXiAXnheqge/1p6Qbsvj0Pvj0qwUeIqxj2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gSK5+UsAAW9OyjHb8aYvmTqMMC5IOR6DoK2LbR9Y1NttnbO6seGPA9+vauytfh9qUaKZ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JI7YFQ6kVuXY8+ljLfLwoyGYgk89wKWWHPywAHB+Y9M16sngvS7d9zTF8jb8p4/KrK6T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IABuGcketZ+2FyI8mgjlefYFfdgH5QSV/LjFXYtDv7x/LS3YvnqvTn1+teizara2CPJO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jHGR1xWAvjuGBGFvEpbPbgDnH5Uc8nsh+6il/wAIlqZcxyqgK4wPU+hq3D4I1GbJYiOJ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6UXHjrUPJGzCLnjgNkY7etYbeMdaklPnSHyyPuKMD/8AXTj7RsV4lPVdOOkzJb72kwvL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K0q2vbXzrifY8ZyqDgnH9AOlZeqXbai6ysrFlOB26+9S6fcbWePBLrwu3+tdNu4rrodC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7z1GBjHtTDpMeTlt258jIxtHbGOlA1RU+R1YhBgNjr+H1qP+013qwRto6npj3/Cp5WMm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c7sA9fY+3vUTaQohMqSbm3BQpHGD1JqVL6Ekc4DZwP5/jT5L63KHaQWYYbB7UWYGYdAE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7o96WPR7iNdjOrIBkjPIYdDxU66oRkTDK8kY9B2q3BfJKCM+WcZGT6//AFqp3AzDpko+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T3NV3i8kEyoRzyK6NLonarY8sH5T3I/H3qQRrISQBgEZHbmou7gclFukcyksW64PAweM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qfkxySeB/wDW966Nba2OfMiX6gZqKSyt3UoQcNkBRxj2NS2BVicIHbIZR2yTkVPbytJA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602G1jQ+XCpGOqse3fFakaQZ8ltoXHAPf1qS1sMUnAPK5BGMYP8Ak+lWYc7u2epPUk0n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pQI3G5sYJPHOcf1rMvoXGl+cgZwwOCPX6+tXLeYgKBzgfmD0/KsdEkCyM3Qj5fQH6e9W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Geo+tBRtLMMEP1PTBzjH/wBenIEbB549eefpWMkxXAx8vf1z65rSt7xpm8qONBgbt2ew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+7c4x6dCD/KoZDvZi0exsgDvgdMnFTrtDAZz6n0B9qkaMbTgHJHOOnHrWT3LRWS5ktJE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FeytOvjfw0Bw17bAbXY8kr0/MV42y7gEOGDevHWtrwzrc+iX0ZX5rYkeYmcjaOtVGVtC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iTJkR2BB6gr1q5aX8qXWAoTb8wOfvev4iu88X6bFcPDr2noohuVAPl9A2Mgk+/rXnhUS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R71fMI9k0TVfMhTexTdwpHTivQb+303xhoU+lahGfM2ZUqcMDjGVNfP+l6oYW8onIPQd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YodTgmlbKFSnHfPrXNUjZ8yN07nyvrOkv4fvpNOkkciJ8EPnIGOCCetJbKSoQnOfmGex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WOPxZAn7pMRTcZ2qRwy47E9a+UpNbnMksMLeWgXAyPQfezW9OKmroyqOzPTIwgUszDGC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bbQgNJMFbOMHjDe31rzP7ffzxr9rmMhQDBT5Tj1wOtRPlwGdmYMQAT6etbeyMvas9Ek1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A9eMVQGsx4UhlOMnLHoM15ncvOk26P5V7BuSxz09varMUodNy/e5DE/ePc/kO1X7CPUX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MsEG18kAtnCgfjXOXuuPPMyNIAq556E/l/KuXIAZ8L3Cru547GmMwyegYEHaR7ZqvZRS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ugmjbAfkA8cf41otczsgDOGBAwOn61R0xzsG88dQp6ZPTNbM0G5QcgEj5gOmfpWTbvZG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xO7Bz6HHYntUa3SxsVB+VTz61GM4IA+p9cCqj/OwkjQFnOCAOuKGWbBvysaeWvG4YweP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vtaCgBo0ydxPf2rgbiVYAGjUknqO4+n0rv8AwBaiTUWlU8RrnOOpPbHpWE9gOx8ZWP2/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+3s2P6ivm6XyFRWIJOcbia+p9ZlNvBN5+dmw/KBnJI/MV8peILgloVtogJJGYKoGVUn1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V0R7XB4XtIvhlLqe0+eoEjEHGDu4x7EfnWx4UvEm0WF/NG9FxjpjPb8KuaXBPN8LI9Nn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uynOf8K5XwPJnS/KdQSshbJ4Jz/PP6VxyfNc0eiSP//U8nhkjXgVM8obgda9dufgN4xV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lYsvwX8eQH/j2Dj1wQcetfK/WqLe57vsZJanmzOoHXrUYZD3rsp/hn44jxt06STJPRSA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+NAAy6VM+eBtH8/SqVam+o1TZz7/ALtAWbryM1QadC2C3v6V0Vx4H8YKMy2EylR0I6Vk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G+wyMvb5OQfStI1afcl05FMvG4yTg+lQ+YM8sABVtvDXiaLLSWEpHoFzis+bTdWjJQ2s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rT2sO5m4PqTpcAjHB5/zmllnZVwpGPUnFYr2+o22C9vKrN6KarNO+MyZX1DAg/h61rGS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4QNj5UnnHUVtW+ts427iAO1cb9pKRBnQ4P5moHuQDuVue2OuPpRKnGQlJrY9NTWUX5GK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buxLMuT715RGzlsg5bg1ppbNLyzH6A81zyopG3Oz0iKazfALAe9SAwM2FYHFcLaW5iX9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5pjLtc4H61m6XZlKSOrdI93DA/Srjxw+WpQ/NjmuQur5rc4UFsCooNWY8senXJ6UvZsa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59qpT2ciBlJIz6Viya+sQO2bYKrQeI4pH2+bvJ/vd/pSdOS6Dvc0Gt5zkFj/AIiq0kU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FqMT53EAtwMUk0qY4OQK0TfQDBcTIrNuI71SFxIrZz7mtO6lXB96x32lue/6VqmZSViST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P4VkXWsQqu5DuJ5yOMf/AF6wNUm2MVHqQCKwmklxgHvyK6qdNWuc8jqI9fmaUQ4wjNj1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ibQxI6muTsNrXiAjBPYc/nXT3bCMqoA4FbxSRzyeth0DHaD174qU3LAbUByensTVa2Hm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lVpYxkDGe31NXdECq3uSc9fX61OGA4GeTx6VEQ2R6Hr7fjWvbQK+TJ0xxUtlJHN6iPNg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GTb88AKvbHB/GvQr2DMMgTkc1wjRmSNkfgnI45xjvWsHdGEtzn5JIywLA8noPal+0xnH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lhAZmx/QEjrUSQo7kjspIA7f41TVjZa2Jlu/lwgDDOM9QCPf1qxb393I8hU42EDJGc56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FQICpwTkd66JbCJNsiLgA9uua5atZJ2O6nQb1MSIXVw2wHGegPQn2rbTw7dsFdmGevHH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oYG7ucHivR7cqQGIxwOOvSvNxOIcdj0sPhlJanBp4fuCPmUZBP3T0+tWY/Dtwo3xjk98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SDkj16VG5ZT93v6+v8q4/rc3odTwlNK5zVtoqR/NMisR2HT/APXXRWqxghBtzjj6CpY1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APetSbSHtFEu8HPHXNZTqOQ0lHYiAKggVLFljjsO9WooAyYPQD0qeOIklVrJuyAnt4jk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DVnTbEzDOMAV040hig+Uke1c8p6l7HC3NuZFbA5A4rCdCAVYcjNei3mmtAPMwwxyQfSu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CMY+8KFIq66HHSD5vr/KpbG4dVKr0PGOxq49lIr7mUjHQ1Jb2zvKVaIlWPUDgfT6VomU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Uz2qAMOWSubu7W448xSncfj7V7c/hTUL6JL7TIHdsqs6KOAD0kHt6ipz8NPEE+XWIMCf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5VLFJNnz/HAwky3A6Vb8qRecHA46da+jbb4OXV0sbzyxwgAbh1I/xNdUvwf0S2td9xdM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SueVePU3jBpHyolvOeShHseDTzpl9KwRY2V88AjrX3LpngPwLpqxtcIr7UAJlbI/Wrt9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EDNHgbEQFvw9ahVeb4UU5JHxnY/DzxNfYZbSTDjgmP19a7XSvgl4nusyXVuEU9Mnqfb2r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aI0mlaU912GSE47V51/wvfxfqFzJb2ukLawpw0j/AMP0rTlkL2i6CWPwNMd+lreTKokU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6129t8JfBWn25TULwpOEJRi4UMR6g9a5S08a32vTxQNfGJnO1iPk5PXn0puvfDG81dft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EM5KspPYdqmVRRspuwoqUloj0TTPCfgaLTrGaSSGSSUYYbh0yeSOa7PT4vCdjFMbKKJ2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hmvm7T/hn4o0C7SYLJcwoQB5RJx9fTHpXVW3iuKymS01RWUFyGbumOOaylVur03cqNKT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0/sqRv3EURILBgccD1xXnA8Z3mq6nJqc93HBeDckO7GFXpx7mtzxEmi65Yw2+lXUc8n3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14jqHhhoJZUgba/PU8/ga1wtRT30Zy4mk4FXx5BPJqa6jcXX2tpl2SSdcMOmSP0rl9Ml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DRSK42nBGD2PrUsun6xDpxt9RkMiCTJdu4HT/wCtXQ6Fp1vf2sZiO+6BZWiAyyhRkH/G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EcrSPWJ/jfrcbNZG6acqDHhlAJB45Pt6180+ML9dU8R310SPm2E46bsfrXoereHIL9Y7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OpIFeX6/by22oLG2Q+znt+BrbLoRhP3THHNyj7xz4jVpk3g4zk46n1r0vQBFaeXbI2FX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69rKrI7EAHBB6n8a7TQS0lxGue/6Cu3He9DU4sL8Z6lqlyzaTdWc2WEkZHJwcfWvmTRE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yQeOpr6U1qM/Yt8IBIALK3cfX1NfOlhbra313CVIZ3Y4Y9uoqctlZMrGxvY6NQdueMkf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0oRixyOhxn8PeoZZ1QbWAGeOn616/MlqeZyt6Gpo7bdRjBOAQc/0rvS/r+lebae5Nwr5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4yBSFUlumaaldM2hGxrg/u8Hms6SHd8pGQTyatRPuXnr7VOQrL2/pXzOJ+JnuUV7pxOpW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WRb3DQEHrkgYHSu5vYTsJA6jkYripbN0ydpUE84Hf2rHdFxOnt7nKbSevUdPyq6nzn5T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v2gQqq5JB4bnlf8A9dakOplZA+AVOOnt6/hWbgaJnaaYu2aMAjO9cZPTBr6a8X/FWTwo1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Ra2idXB28Ec59xXy3aTxlkljxjcCR+Nd98WZDKujzsOZbNMYNcVWkpVEpG8akox909b0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5OmqCGxt3cgVfm+JlkVOywFvzy3X8q8A8J4/ssA/xMfx+tbuoJmLgnGMVk8LTvsT7ed9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F4w0OTQZgWuInE0LsoAEg96878A6z5QltXYCSMkheg98Vh3UYXUd5GV3AGse4hl8PeI9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cnmrlRXLymsarufV7X8MmjLfSAv5K7yF5OKwoPFXh26jDMrxhuvyjP41geGvEtnJGLd5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jHesF7OO31CWAcRByV9cHkV5rUUnc7YuTaPXtGvtNfUYbm0AaGJg54GSR/Sr2qaloPjb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7oKR0A649a4aOP8As3QjKh2zzcoO4Br2P4CfD0atdrrNzG3nFm2u4wu3/PevD9lHneJl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U2tN2e7+DNE0r4c+E5PEd/tSO3Q+UW/vfTuTXy34t8Y6D4j1W41y7vVEshP3geAOgFdr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2PwbpErfY9NbZcBThXcD+YNfGupSMXa2OVAznjrmvUwOBSXtJPVnlTxVp3R7Xbap4bkI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t54RgBmlukATGS3TmvEdCgE9gqYG+Mkfd5x2q5qgt4rGQ3RCRgfMWHGRXpfVL7MzljnY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uI7fUoPMboq9anvptBsEZ7rU7eALyWdsYr4SvNdlsL2S5sMSbGzHlsDke3P41w8vi2/u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ALASMWGM8YHauiGXXe5zSzGXRH0V49+ONnp9zPp3hkJeBCUadiVjBHdR1b27GvnrWPHe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CMkbV4UD6CuO1ebzSs4+ZiTn0GK517hXz/Dxg+49q9KGFpwXuo4qmInPdm++sywrsgwT1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dJfNOGMhO44Oa5+Rmd2OTgYH5D+dQPJDuMLTFZCNynPQe/pmtfZox5jcl1CSPIjAIwAc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yuTyfTI6EVjSTq+VLc85OP8AOKb5khBZcHGAAxOD/wDWp8ocyNBbwJhCoCnplu9KZQ6g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zO7uRJyRkD0x7e3pSLckxlejZwoHXHtT5WHMjWW43I27arDKnnOAPT61XeUq6+c2AR8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l2F+aaMSYJJdf6g/0qD7VYoSULcZGH5Bz7GkothzI2vNiuE8oSBjjPHT2+tVsvG2GwWX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WR3K7kbnOcr39jQl6ZVIbJfpnqcD9atRaDmRvmaKSMc4YZ79Dj+RqnHdNECZgNmCNoGD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UsrHnp6ZHWoftckmd5ABG5cDHNUkHMjr47wTICg4XJ2n0NQiUlxlsqTwBxj1z7Vz1teZ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KsebwWRscYx/jUtBudEs6IQpwCT+XeraXE8agxsOucn09M1y8LJ82/gkDPOT171eivCF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5PIIs7az1IbMN64yw7itq31TLDYwBzg46c9MV54t8jk5BLADH0FWYboAbiSNnGBwTk96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Y0rU73TbkXdhO9vcI+5XQlcH3xX0zpf7TvjkW8en6xcbY1jVPtESqGyBjJAHP1r4wstR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kkEf5FdPb3kEh5ztPIx71xVqCn8aOilVlD4T7CPii98TRx3Nzfy38RyVLSbghP8As9j60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j0+lfLuha7e6BefaLCVvLZvnTOVce4r6Q8J+KNN16MRS/wCjXJGdrcbh6r/hXiYnAyjr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krS3N/p8hXnoRTTFclwIYickcngVv/2ZAZQWk3DjnpjNbslrbwxqsLhh65zXmyPQMaOx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6Vai05lBbOcdAOlXokUDjtzwKslvcj6ioHcw5LJvuPnDc5/z3py2jL8qbuB1FbRA2FH6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jIoEU4DdlyAjKF/vc5rXjt35kbaT1IHao/tARWbdkd6zLi7cHMZOcZxQBoThWbjgn9K5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EE8ntirUOpeZLtaFs+p71JPI8vzInyr2HWqiBXInZBKgLBTzjtWnZM0qEOSBnIyKfYXl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ZCO1WQGVi7jGTnHYfSqAbK8kIKuVO707gVnqQWJB5z0qe6ZpnXONq+/Wo3FsrB1+UnrQ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JE3AGQo6jHv3rn0uLsy8yscnn0rqdttNblY5HDsfvL93H09axxZlN38RHJ4oJcgZl2At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I46g0jQjBx19M1LADEpDYZSen/1q0sjKxkSNGZA7kFlbOPWrQ1BwuyFC7kgDA60slgks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c4rdtLJBt8najrjBUZGfWiyKsS6dqG9TG6eXKBynTPvUlzfhYnkZGJA6A4/SnNCUZmmZ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QT25nz5bAE9s8UrIZStzBqr+QWaIyLtJznB9RXKWOiXumak6l/NiyRv/AB9K6qOymtT5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wkYksST3z+tNITVyCWRUTIXcOQV9fwrOgU27l4V4YZII/StuGAODk5NWmssLvBXpnmkK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zPiNSetTL5FnkBWIbqR7VtIucxqAd3bGKrvbzpIU259+1LQauc88vmTB1A5PQ1Zms7KZ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D1rUbTww3OAD0JA6CnpbJCCxcFV7niqE0zKtFmh+6uCOx6EU7UpX8pB055zzWm0kO0yx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m/eKRIgHcY7UB6kduqeSGZR0IPvmlS0gaNoBE2D3H61pQSRQ2qMME9D60raii5CLnPXF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EOSseM9fpUF5oMLzC6V3XHbtVp9TjELgDD9Ac4A96jtGaWEh5jJkk/jVR1JJRhV8tskY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HOCR1I5z71y2pC9kvEjWV4YSDvbPQjpVWfVtG0a3+0Xd35rKDkA7i2PWtoUJTdjGdVJa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trm7llXeFLQhjwT2HHavkXXNXutZv3v7qZpJHUBmOc5+p6ewrqvGHia98QXk0kz/ALpy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A47+tec3bFDkDjAHsMdzX0WFwyhG1tTwsViHOW+hHcTx20WXY7VUlT3OawzK15weUC59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jPzbh94/wkdq5G61W4bMEeULfKSORivUp09LnBKQ7VdRkkka1Q4jTH3TkHHYfSuehjkZ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65qYZLEsNxJznPr9PWrKBM+mDyenT2rZ9jNdyIJ82AWGBng9j/OlIL/vMA4/iJwx7Zx7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ZLc4I4P/AOoUbTvMVyBvUK2ByQp6YPT8DSLuAYH5XABH647/AEp8YGARkEndx7dxTiCS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dNM0kTBVCuM/kO4oEOd4YiPMJQjPBHT3FV7a1wJJ4ZP9b1APT/61aBmiKeTKpQnn5cNx2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JbMHypBjySCp5GP50k7gBSfy280Yxyu1cn8aaskpOJBkogLOeM1aZh8xBO0YAHQk9z7U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zjH5UwGKwYfMVckYBAwfpn+VMW4kXMZQYY9Ou3HXJPU0bY1ZkjO8dQSMfUUrn5SVbBI6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dqsNoX5zg9wT159KrMM9cE9eDgnHTBqdmlK4XBPHQevSoJOW2OSpOPeggUDJAIJ39CTk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rHccbsjgY/P/ABqV0kj4U71BBCk4AxxUuG4z0zyOmfpVpAQKrKNzHGDjPX8vWoZXkkZF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+59RU8cgzhwQRnBAwf8ACqq/61ZJQRjPvjJ/rWkRNlWdWEu0MCF68YyT6etV5HVVLP8A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ftV9pAWkwuDyA2ePw9KxJCZdpVgZR13DA56AVpBXM5krPHEdwXLMO/OcetQSAnPljgnJ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6FY4sOxHJHX3HNRuoUKGbuDgdQT0ArTlRBGqu0khjfBIAVSMirDBixxkgDPGOvpUCtsl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TV1d7uUTIGA/oGB7c96Yk7lTzJEjMyKHbJ3ZHP5dqVtrQMYgWLhSWbB2r64/lVl0iRTJ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sKciIqfNj5gRg9OevTrUOVhcpniWYgeWN742nfnp9fSre2CP/WMAvqBzk/0qxFHcFhDb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5PHUdK6yx8F399HvugsIYEMc/Mcdse9Q60VuXGBxfyMEy27AIUA9Qfb3rU07RdWvg0kc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R6j3Fel6b4d03SgUaPzZR0dhnaPT3rZGQmEHyk5IAxj/AOvWUsQ+hXKcjZeDLmBFkvZE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ya6Oy0/TrORoktQ2cfMw3ZH41Ykv7dFLGXkDuOlc9eeMrWxzEkSyu5O0g8f59qhOU2Gx2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+QDuBjA9OK5+fWRbEJJceZkkADkAj6V5xqPiXU7uRQnyDByF4zmsV4pbcrNKMjqCD1b6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v5vFaozJbnc2ep9ff2rBvPEms3zBZAESNsfIdoPocms9BGQJ9g2nkEj5ifapJVBGScFe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2hTincUm7FNTLK7POWYn5ckksQf6VS/s2KGfy1LAH52z6nrW2qmRiRksRj5ePx/CpSAY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a6GVrlFLQAbBkoTxluPwqV7XvgbegIXJJ7mtJI41C7l4AGAB2qpcJ+9Kxl8FN3Xoo7ip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tVT/ABK2CcdKigVfOL84A3EAEbv8asNvaNI+pYY56hfUg98VBEdp+UkZyBkE5I9uw96u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sjK5GT1pQOCSNgzyT3B6fjVMysAqBw6tkFuuT6e31q9FEwgQk56Djkj8+woLK7+WoPmk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l0HX72O49eP6USKokwSevHHb3ohVHQRpk454GMeoH4UARySqqqqt98fLjjIFT2u8NwcE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dRARRvGrbtnqOcegqXzLfzTEDuJPHYHHX6UrgazMGHzHg849Ceuau210yqIpArMnC89q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3eZknHoOxpySgMEwGcAn6eg+vvUSi7gbbXylyOABg9OPoKtxTxscKeTn73v9K5hLqKQu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aSK+tUkO8lF42emRUcjC6OxAjiHQZIxuPHX/ADxWjYR7tzhQcD5QT/OuBTVUDFC5yp3f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iKWFjFbgKvXc3X6Zo5ZDUkdmigx+chAJcggjG32NOjtzLMZFdWQAqw/2hXBza/dtuTG0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9tTrI0cJJORnsM//AKqSpSK50ekCNIyv8Q4GSck/X0qKRTK4YHaHHfnn3rhBrl2ImG4Y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VFFr1/w8BLsCMq/HH+Bo9lIfN5nebXLFSDleMH1NRgFsqynCk8dMj8Kr6fr9vd83YEUo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khVS2ADgAg9c/jWbj3C5JHcDywGBwi7R2zj1qykzcox5OOOo9eay4JS52MuMHPzfz+tW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0rJpXNItpGyE3dM4PtxzVKaPB2AnJBw2OOKf9rVnIXp0Gf1qcsrlTnjPIHt7+tQaHqfg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P3zscpiE5ySD0Ptg1yFxZzWdzLZzAeZExQ7R6d/xrI0y9+xahDdqpUxuDkHoM16V4pSy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wTdIwJwxP973q90QzgLbzIroXLD7oPP19q9R8GXEdzcBpPmZGHyd8GvNmkQQgJwQOB1/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Lb3ayOcHqMd+ehrOpHsVB6n0/fWNnrmm3Ok3sYkhuInQKRuAJGBx7V+bfiHQZPDesTaf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XB4PA/Kv0A0vXoRPG75I3LnnBweP0rwD9qTwrFa6npXim0Xamos0UrKeDMANvHbIpYSV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fMnmI+11P3c/N2A9KkZlK5bnPHPXPYj2xVRzEHDJj5EwTnv34p4KTr5kb5Ze4GD9Pwr0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ZEzZPIXp6r9aqqgXmME5HBzgYHv2Oaf5WxwxyMclTyPx9frTyHQ7jgH+IHoD6VYuYBMu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dD+P9KgkCMWEY+93I65/oKmxFIcyYPv3B/lVOTLP+5BCDjJ7j+vtSewJ3djs9JsCYkVi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MVoeVJIDGwOF7k8Edx9a1NLtD/ZsPlbmQqMEdf8A9dP1K18i1M6AqDzkdePUVw8+p3qO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cDjPOD7+tZtwTF/qgSzE8Zydx549BTjLcmJZU4yTge3/ANeqsc0xdgMsxxgjgH1H1qxE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84we9eqfDHywLk43FcKGI6bucA15XcwrJveEDa/3yexHavZvhfCP7LkLjAkbOT6gcVn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LxDMY1ljY42xlst6Y/pXyor/APExk+yy+ZGsh2sOuT/FivoPxFLb+ZfJdyERspDEseAO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Mt9Ra302Zpsvww4Xrx9cVdH4WZ1m7RaPtmysvs+g2UHLD7Milm6sSvJ/WvGPDsqadql7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k8An0HavcWZ49LtIXOHSCPef+AjpXz8kYtfG99IflVXztzw+e/1rhoO7dzesrJM//9X3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Z0f13LjNaMXjnxquDIsOPpkVVj1bwZIqs6eWT74FXopfCM6hre8KZ4+9kfrX5o6XkfVa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P3tvC5HI65qsvjTV1JL2KHdzkZHJqaTTNNlJNtqAIx0OMVDJo8+MRXUbKRS9muwiRvHe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U8/nxVCf4jSQtibRw3f5FFSrp+rwglAJF9sVn3aakBvktmwvoBU/IqzEb4maeoxNoYPT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jwk4/0nR2TPT5FPFVftS9bi2PPqtIk+lyfLJbJ+KimlHqLkvuiVfGPw7uRtudPdEb1j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8H9VXa4hjfHygrg8984rSGkaPMARapz04rjtd0PQYiy+T5ch4UdDntitqdWV9GTKml0M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pZ47K4JWFyFQOMfUVHd/AuzhUtbGNx655/KtnTfCelLDvFy8NxIOcHbtzWkfC2tWZE2n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4rf63WWikSqUex5TqXwUu44/tFnA3mjk4JwfwrkpvBOp2at9rtpV29eOMfWvpSO+8cWQ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hvpV0eIL+SPZrOlbB0O0BuKqOPrLfUJUYvyPiqdjbyNE3YkY9KwZtV2XCRxYJJ5x1r7n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3UHkF85JTaR+Neca/8As/aPehbzwzeFXjHzBsEH/wDXXbTzKn9vQxlh29j5/uIXnVXD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0lM2x5NuTjgV7RqXws8WaTCzeQJ/LAO6M5BH8815pqGj6vZSeZNbSR8gENwefaumGJhN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28HSTt53nZDc4pF8HeTl/ObHQg+ntXoGnb3sI5CpA24545FNlkzG47j8ap1tbE8py9n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hPAA71pzaXfKwRk2H0PUVoaZPs1GBunz8+9bWqiSS7YRDknoKmdSxVmzATwfq9zHHKyn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V1D4M+NotOi1e3g822uG2oWIUn8K9G0W7jsdOt5NR+ZYzvEY7kdBWj4o+LzPp0ds0rCZ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sBxXDLE1ea0djqhRhb3j5M1P4c+JLSUm/Ux7ZCobjB+lJH8NdfeHzkgkmj/vKuB+dexW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VpWbaSUj7fj619BeCrXzoPsroCowyj2NdMsxnCJlHCRmz4ssfh9qFg/2q6gkQgELgEjn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Y8xRs397A5GK+o/GuoPod3e2YT95vypPCjPSvGvKur2UpGGlkl/hUck1rQx0pO8jOrg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gDjqM8HNXQp3ZPGDyPWrOo2s1hqU9ncKUkibDqwwcnmoAwP9M+/avWjJSV0eQ4tOw7aM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4ijdcZ3gDn2qiDn7wHtjimMcnBHHY1Q0jUQby3fIxxXD3sRhmkRkCHJyB/n867vRAJb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/jC3S11d0UbVZQ2D1yadN2JmupwMqpL8pCg5/WqUEHlMwbn+79PetK4O5gyfLg96jjiZ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61cpsuEdiS1T58Hkjt9a6xIgYvnByev0rn4bdzMGj+8DkntW6s4MZBwvTr0zXnYiSvoe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YpcYGM121qMxqwJOenFc7a2oe6Dl1Cj+Hj+ddjb5ByFOBjtXmYmWh6NFJPUuwRLjJGCf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z7V0djpN3doJIYSeeckD+db0Xg7VLg/8erMPUVwudjtVPmPOQjI25ex69DWz9plukRTz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IYaxeq7pH5AQ4xKOTn0rp9P+El0ik3U6Jj0XOan6zBbsyqYaS6nldvZEqABwfStS306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HYV9L6N8L9OW1jSQeaxHDD17c111h4I0SK5WUJuaMAOH6ZNc08bDoRy20PD/AAx4N1C+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YOykKBXqqfDa+WMbopPLPG4KQpPr7V9//DfwV4YufDdvcPZIZDwxPPI/LFesJoOkR25t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XINb4TK8Xiv3sGlB7dzzq2ZU6bcGm2flBqnwxvkt442tyiE4ErclvasWz+HVrazB9R2M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1F8S/D3RdR0+eKG3CGRCvydU/wBpfcda+a/HHwI8QDw/LLpEv226gQyCMfu3kKn+Htkr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NH3ZouljqctVofIeqeCfC+kXXnMoeKQeYCT8v0rkrzVPB9g0kaRR/KucKuQfoa9s1T4Q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YvbzQjzGtrgHzI5AM7MHs/Qe9fM9zpMV7qlzFBCYfIOJoscKejY9wevvWlGkpL3mb/We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2mtHHbwMITgSELtOK7GfXodQiifSbuMx3HCPno3p9a+Y76wu7TUZLEKCgIKknGVPQ1oe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j6kf9DvSYhnAEchHytn0zxXRPBWi3EUMTJPU+t7TwF4xazk1Gd/MtkUMxVeVB+nrXEXm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SFynAxzz3/Kuq+H/AMb/ABN4JuF8O6tGupaeIyFD/fCDIK574HrX0FP4B+HHxH0+DVY7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jwja2W5yU5U9a+dqz5J2mexRqKeiR8Xa/omp67EIrG4CAg4BJGc+hrw7VPhj4z0i889D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mBPb3Ffo43wdvdCQCxYX8ak4bgSAfQ/0rGOnLZuVuoiCvDKy45rxqnE/1Wbhy6eZ9Bh8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p0PgzSb+WynW31W2eFkbbKjA/mK+jvCfhnwv4pslhBiuEfIYKcSKD2I6817E/gnwp4mS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kyKMNntg9RXlGs/s8atpV0+r+AtSaGRWEiR7ygOOcAjrn3rmr8QRxEbQfKzro5M6E7yX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sLIxvoU0kBlk2LvJYIeo/wD11gaU/wARPBqy2Wrwfa4IpFKSHLEJ0yD0wfzrprvxj8QN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2bpZ1ZZGXBwnoRWHq/i7X72WSG4l2whVIiI44Hb3Ne/lNHF1YJV7SR4maV6FOTVJWZ6F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4GVLZm5lJYY3nvVrVvC3hrUrOS81JI5Eu4yU8lgfnAyOR69q+X7hAHkYqcSkkqc9+uaf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dpKxNu6yqNxKgZ+6RnGK66+Ty5uag7HDRzOPLy1Vc6K7+EHivTdP/wCEi0ghhzmJWIlS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mq3llIbO5UySRjDEt8wP9a9fs/jPNDZS2mpRF3dyQy8bV/ugeleMXVwPEfiDftEYuJyS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vDYlNrEo4syxFCSTossNrtpdpJp84XYVDsT1yDjH1+lcpFrtvb6t/aGmStALR0LhT8xU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RpYJjbhWKTM0SygY2Mc4NcdBYy2sNze3KuUQ4Mo/ur0z2GTX11GmrWR8zUnqeyXmvWVx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w8bqCAc8nB9jXH+IyLy+ttSjZZoxGYnK8FWzwGHZsVxlp4002fwlqdpfu9ne791m6/cc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f1qh4F1tJ9PurLUJFMgABlyCWJ74PXHato0OV8y3OeU21Y6K+kU25lxghsBc4yPWuw0u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7pFDLkdQeQfpXnZks7aS70/UZPLureT5d/3X7gr6ZFb9r4stNU1lIbuYW6qiRpv+6CoH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3GyHRSUuY93KRXWmfvRz5eePUCvlq7jubPxJNbTjDYLAY42seP8A69fSdo4W2y5LLnAw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4vXJLIUZVfnaAO1cmCvGTTNcTZpMt/aNibzgAn0/pWVdzfaUABCkNn5fT0q7dQO0KbRt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5O3btBJPUgd69GTkccVFE+iyyLdqrt+7Iwfr2//XXpVtJvjDnjPT14715jBEwlRlyg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4EkZOCq4/LtXTT0hqRf3rI2Lc5TJPOe9PLE9Dx3FUon3Lx1PapicjOcV8/iPjZ7NF3iS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z57faSc7lAye5FXNxH41ETuz2A9OvNc7NDj7y2dFaSMlwTnpzispL6aJm342kY/Cu2uI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8muB1aJ4pWkRcj0A5FXGzE3Y7bSbogIJDhHP4/WvavH6rd6DoFztHy2xXd9K+ZbG/McY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NaqUufh9okxIfBeMHOcVzV42kmWneJg+DsC1kiJx8+cGupulUwsCT0JrkfDBMckitnjt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hs4weelc73Ezyy8YfbBkYwc/UZrT8ZWTNpttfwcyWxG8DujD19qzb8bJw5B3e9dJqrSS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cKO5FE9jWHxI5/w1cZwZBluD/n3r2E6Obq7gvIcgOi7x2GO9eH6BcpdQJcwspCkDj1HU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3DDGgfPOMA9v8K8LG35vdPawvL1OuuGGo63b2AyIYiobPA2/xGvuK61nSfh58LpdT0ia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asC4yMdPbrXxkumyatp0Ov6WSJFwk0YGSD/hV6fR72+iilkdkkiH3WY7ffjoK8297R6I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OYm0+W9kN1eSl5LhyzuByztyc0x/CVjJIDMGc8ck44rrZILa3s/MmlREi+Z3YgKMe9eA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PZaFKsvlE73BzuPbHt7969fCwrVLRR5+InRpLVam94k1nQfBto8cUqySuSBGpyc/0r53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SrybIS2QgHTt1rg7vWrzUZpLi8kZzLIXPOTXM3t8IwCcY54HUmvoKOG5TwatfndzqP7R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I7//AF643Ur91m+QB2c5yev+RWHc6qzLtRQNpyCOT+IrJfUC5JYncODkYrvhAwvodKL5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N9ayJpUjypbDA5Cg5yT71n+ewQkcLxwB071Qa6R3JBywHOexq+VBoa01wYt2BgZGAe9Y7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cen50s82QDgKOp7ggdPzrOlmVyQuS5559TTUUFy39oIB3Ak/eIPGVqD7TNkfMVYc8dB9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3qR8pPT/APXVOe/VUYZ5cjaV4ximoXdhOR0DyyvGWyoZOpJ6kdKpRX04G6bG/noeOO9c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gnoAuefr71lTXsm3MW7AHfmt40jN1EjsJrt5AWDc5DemM9vpWdLqhik+6vysQQT0/GuR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J6E849v6VHIXZNiFkC89eDnvnvV+yQvaHTNrBG4xy59gcjr/AF7VAb65ZyyO0Xf5W5we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7iULf3cbeOtTG4+6oYbiOnfj1o9mg52dQ19Btw2fvDj1x9fWgXZZ1ljGBg4B9D/hXJStJ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U9eOgPtTvtpGFJOCPlI6Z9Pan7JBzI7Rb6MjKsATw3+AqaLUY3IiJ7AdelcM7IVP3gxO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VJpflYgqVYEdOB7+9RKktgUz0xbsRbY8AbhgsOn+falhnhVlJkAA9f8AP515/DqBQMoy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637TOPOUp3yO+OOnvWLps05kdpHM/mGUDcDnPPG0elaUcwHzA4yRn/PpXHW9+qMFZgVz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UF7FIcI25gTnPp/hWMoWC51SXoDK/GRwcDpmtuLUJCeT8vbH8q4aK4YbnCAqOOBknPet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gAA3HA+lZyhdGyZ6bp+oncN2DkHJxzXXWl/5cRiLHDYPXoR0II6V43a3sglDFuh6CusS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R7VySjZ2NIyPrbwX43jufK03WZP3h+WOf7qkeje49e9e1W9pHCC0LZDctznrXwXpeo5t0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TjtXvvw/+JCJLFpWpvm1kOyG4YnKMf4JP6GvCx2CfxwPbwmNT92Z7s4fcChGM9qlUyGP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bUA5O1cKM4b2qGTVlEZ3kDjhuwryOVnpp9TVzk4JGBzgmqt3K0IweM965621S3u1Ys+W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nUGOMD7owCelPkYcyNQzsQB1B9eOlLEwLY7jqM9qwodXhBEc42k9D1/GrCssrgRtynQ+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dEb5TuxzVQa4UO0p14qNwvzLIwHWq1uquCrYz2OKaiTzM2o9SW4AwQrdhnk49KrubmWT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nmyTehB298Y5rWJZBuGc/mKfKxqXcm2tIpUZBweM1WlElshaSPzNuOM8CniYsVwOhxT5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U1INnPf2nqDymGCErz0PANaEbXg5mz7gcgYprPOJdmxgB6DmrcFvcTIXdCi54DHBNBDR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p0WTYC2PamSW+QUI4znBoV/L+Vz8n8qtMloltl8ss7P1OQD2qRr19zCEFQvBPc1W5cnZ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e4kCfZm6f3h1/OmTexom4jux5crYUkZYGnStFp3lr87d1Pfg+tczAY7achwdnTOeQa3n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44HHWnZlJ9zWtdQhuiXkVgue/epJJNOfm3U+h+tcql+867YE29sjgVZX7UFWMMis3G4Hr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UbKXcYkMUeM/1p73ltFmN5AfUd81wmoxahaXQO59xHLDgGpIElm2+e3zHnk5OK1WHbV7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sYGCydWzjbzUtxqtu6L5T8N0yOlYRithGgwu7ge5/GnhVjDAnaAM88YH1qfYtbh7ZF4X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cE5XmqeoXXn2ZEJKtkZU9SP/AK1Z93q+k6epa9uEXAHAYE81g3fjTwzAjTx3BkIz8qjJ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7EyrxRchunKMqEp2H+NaVvqYGRctucjgDGcDuK8l/wCFkaXES8CjyWkIjDgq+B149O9c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jjyY3X7sqtkjB9OldawU5KyRhLGwifRUV/asolVHCHu+OM1n6r4k0uws5NrI7sOOxr5F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pvHVBknZ8pHp7Vy9x8S7WWMxxtJMy8BiSQT+Nb0srad5nLUx7ex9YzeLNLNsUlckn5iB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PiBa2gXypWjXIX5hg5PT8PevkufxpcNnyG6Zwp6D6Vz8vi7UpWLP8zc8tztrthgYowli5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PcBkhLH/AGixAY/SuI1jWmSApK4DEZAHeuV8LrKumrqmqSsz3H+qjbjao/iH1qrqcnmX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/wDXXRDDxRzTryZmy3Ls/mM/IGSM44Nc3fXkvmEoDhuVQHjH9a1bkmQbcfMzcA/19q5j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ZINwIPGR2/z0rupxOOTOb1G8dmaM5O0847GsEhyxfO2Tp7VbupjPIXbGTgAe3/66II5N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8/h610CIlIBMijaT0B6Z708BzkSBcEZyvGR7/SrLQtlpC4wMcen0FPkjV8O3OfzP4UAQ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PPT8fcGpEGxlidcq3QDkDPenCG2nVCAR5fDAHpUoTyycE7MZwOv4UuZAQ+U0HUcHOBnn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nRsY5HSpW2xqrsm8FckHIwv/ANc0bVIEkjEA5O0HpnoaOZAVjAChAwccD3P9MUiW6R5K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VkHIIHXgE+h7Z9aY4MTFMhlYg7269OvtioAb9mjUfLnA688fT60xhkqrDO3sTx/kVIdv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nMykEqF+UDr/AJ5q1ICt5eAG5IBO45/Kq7LICW2rIH6ITgn396vBiv3eueuefyqPYRlj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xMrhW6EZP3jj5Rj3pmCcBT34+n9anztG1QehGe/Peq+P3jGNjz7YA4/h+lBLQwv8wwAV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Sm2yPuX5toyB15z/AD96meXcChUfj1OPpVZ5JGLKeRu9Mfn9P1rRJiHSuPmZvm5GOCQC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gN93J7570/J5UOVViAcH05/HNG2OLJID85JI+Ygnv7CtCG7lQsFyQGYgdByWx14rNnm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9BxV+eKRJA6sFBzznkD2qo24ZCKMbfXkj2+lapmRUkjDRMBhC5ILnPHHb6VYQkIsTpwF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DbxuQ10u5o+UQH5ST6+wqIqdrBWzn5vm9u3+FVzAVmXIJw4UYJ549APf6VP8ksY3oSF6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4pJisUERYkjPrg9c12Wm+ErmdVlu32xOABt4Y/WpnNRWo4U22cjYwXF45VIy0meMYzj1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ftGsEIvJAU5bb7+hrrrPTtOsBttkCyKuDnqcc59zVrZITvPIwWyecY9a45Vm3obqkluF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wQKmQDwOT6GpUlZirEsGJJxj2/lVaa5t4Y/MmcIFG5sn0rib/wAWGVGi08FWzgHHBx7+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hc3EcKvPcShAg53HHXpj3rjrjxYIWf7M3mEjg9Bn29q5CY6lqjiO7DSLneW+706U1LLb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+PtXVCiuplJk15fX1zIZ5mKtJ0xxx346VBFblyGZOR93J6E+1XhbmQeYGyM4+YHjFWPs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juexFbxjYhsyjGydRlm+XjufT8KsTJGygY5IDfgOpxWmLdgxRuF6EdDz7e9PjtrcbSOG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2UwgaJQe+DkH8voPahECkMSMH0PQH0961PJgxlkAxjaV5zkdcfpUQeCJkC/KGfGNuTuH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rlVByv5Y96eIA27g4Ve3U46/rTZ7oJMWk+RO5z3+nQ/Sq7Xy8iMMOc89CPenZjsWMEfd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qVo5QxBZQuMowOfx9wPSsyfULiMM6gBOOOp571Ab2XP3sYOfwPT6U+VlcyHXs80ql5JE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I+v1rHnmPyyx8BsAqTgbew4qe5ZipDnLfxD+I4659c1UkaFW2bgSvOD95T2H096aJbLB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YDL3APfHtVsyxqD5DE5PzqAcE+oHasWPe7rHuLFjwO3Hr9K1oQ5iGQSWGGHRic+36Uyu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7pJznt9CartfPCwCJkhQoOOg9M9qkaNyyk/LjqCPyzUbRqP4iOTxnIOev4+lAcyD7RM7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0/KmoxRgdu7aOYzyfbJ9PQVEUbc2/azdRjgge5qQKHxuIXPbp8w6DPrVXQcyFW4zOHCM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E0vmyBROwRnUk4PHTtn0PpUi7ncpI5Rep4+X6n0pUI3fNyR94d/r/wDWp2QN6ETPFAGm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e7ET+W8eQDgFByTnp1qNCojBz8nRifvYz2FOT5gCCy56fUdMfh1pPQhjYkjClJwdmCQe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GWkAVR8yLnrjv7/Skf51AYjepB247H+n86QbFZkK55J6/Kvp+VHMxWJgiFS2cliecYOT2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aNVbA/PPB+vvRHLKi7Bt292HJ49qeZ2OQFG1cDjt7/ShImzIpjJI6yuoQKvHHA+g96nhK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eRmovNVk8wHgkD8O9K7ENhMtuA4IH4U7iHSFT8pGVYcjuD/9etqw1qayiEW4yIvfqceh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BOVxx2I9Kgw7J9nY7CQOn3jUTSZtCR6PY6ra3wEkZKOP4GPOf8K2oiSQCck8D2H1rymO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kcD72PrXQ6Z4gFvII5w7K7ceq+2PSuacOxqpHdRuCCcgAHBx05q9b8kYGVIIORWZbXEN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XHsatoZQ4KnBXJweQBWDNkzW3BZAVBBI4K16F4VuVvhNpUrL5sqERhujYHIrzFXLckD3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06eG+hyWiOTg8e/5Vje2gM0r21lsriWzdfmibHHvUsMTx4dRg5ycHn8K6nxdALlLbXrQ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iR1rCjbaFY8kDjn19ulW2NROv0GaWSNVZ8sDjdnmvS/Fuk2XjfwHeaUVRp0hYRGQZKyq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yfSbnylKY2n7x9xXpekXKyxpGjYx94DPNc8m07o0SufnglnJDJJBL95GZWAHRlOO/NGG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NeofFbQpNF8Z332aICC6k89PmPymQcj/AOtXnABIDEZYAALXr0neKZxVI2bKTLI0ROdu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ZXeBxgj5e5H/AOup3w75B4JyADzkfWoplznB4ZRgjtWhnYozxu/EbFGBBJxnntSwO4ZI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n3q3HlCSxySR9D+HrUPkmW6jkiVfvDkcE47H6Gk3ZBCOp7foluYtJgJzj68c07U4w1vM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jBFO05USySLd8u0N8xzyRVTUp/3bRr1IODn27V5m8rnoXsrHDtuhLjaHBUjA5xzjH5c1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RgEdSe/FSFpRuRWAf+IkYx6cf1qBmkACybW53YPUV0CMq5DQqsbHPm/Nuzn8Pwr334ba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7IJHJwAR6V4PcsETCrubnHoK+jvBdnPH4WjSV/mkiLrtPAFZ1drEz2PM/GASS1uthLKx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Kaeunf2hA7naxdQygd88V7V4r85bS6aEDYE79OOteQ6NZpcalbx3IMiSyoPl+U8noD/W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viR9pTLcNbqk6bW8tR9eBXgHiW2ubTxWJgxP2hQfwXg/lX0Tqsm05GFyifhhQBXh3jeA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swIzwB/ga87DNXOvEO6P/9a9p+2ayif1UZ/Kql3mJsLx244pfDshl0e3c4zsA49hS6iM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7R71OTtcis7mSKQgOxBPTJrvtKvZdgxI2D75rzSE/vB2rudGf92B021zVIo6IzZ6LpU8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mu0jsZpyNsuAe2K4LSj84XvnNemWJJwa86qknY2TIU8K3k/KSo+ezLTD4G1Q5It4ZP0r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xXeVNcs9NTeErnh8nhHWLYBzaPj0T5hXPah4dV5Fe8jdHB+XcvAr64j3KvWsDxDa209m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Nc8qzWqNVTUnY+S9T8Krfp5S3Cxv2OcdKw5fAmvQnzbK7L8cFWP617v4y0O0Xw3c3lnH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rkCvmdfEms21olxHO5G3nJ9K9DDJ1IHHXXJOxsLoni21+aWZivscmr0Uuu28ZV23D0cV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1kmkKyBT/EKms/ifbXchsrzTz5gJG5cFTitHRmuhHtEWZdQuyMT2yMDxleDWHd6ytoCI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y61rz+NfColC3YaInsRxWjHJ4J1lB5V/FvIzhmGR+dTyPqg5uxzlt8Q7yACO7ZZ1HJ4w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izwrq8O7U4AuWVcsoOOeprrB4QsJ0IglhkXkjAHP4ivGfG2k22nXMdo3ytIwJH+z604U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1mTwF4e1GAyaRfxYcAmPKlR/WuO1L4X3cIYxIkw7BDg1kWngiO9tlufD+pyRSKOrEjcf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I/h6UQyTC+T+EY3Efj1q+arF6MFZrU4W48OTaVcr9sjaB0IIyMjFX8xsTNHhmNdvH8Vp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BZf4kAOfqGFaC618L9WKT70sJpusZ/d4Pv2/GtfrNR6SiJU0tjxnWNYWxj2oC1w2Qi56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/vFmugZLh2wEHPJ7V6prGk+Hpb52t3SZc/IwOf171p6RpEWl/wCkwRh2bpznH0P861VR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h4Ym0uBby4wHf+HutfQfwwtDewiQL86RhR789a8O1i+1GZmWaLZCo68nNewfCPxjoFjC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CASvt+Ud+etcVdtxbR10LKSTOc+NnhW/udXsobGMh7hcg+pX1pnw38JQ2EssWoxLDdxJ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T+tdd8Wfit8N7O8s3XV4Li5t1OUgO9gfw4FeOeIvj74MvrJRp0c090pxkqUBI7/SsUsR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jGV3LU8q+M9idO+IeoIANs0cMgKjA6YPPrXmKsAcHjFbOr65N4v1Z9RmGJGAQAnJ46Vm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YbTx19K+0wilGjGMt7HyOJSdWTW1wRuMc8dfTFM+VsjOcgnj096UQu8ZIVmAHOKqLKoJ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9DmaOm0GMw6gmOWcfWq3xM0+W31H7XzteCNjg5KgcH86r6LdhNZtmckoDg/Q+let+O9F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XhK4I9Blfypc3vaEydkfKP2lS+CDgGtiCSBsB2AyM1m6ho95p91IjIdpwVz29qymhlaM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WtJFQZ3Ub2WQnmqA3U5rrdJtvDM8IFzdx5Xn5mx0rwxYXcgYJ9+ta1raHOT82fyrlrUb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+t/CXhrwrqsscEM1uM5OAQSxHYfWvpLwl8GtMuJAVi+VmU/N+vFfDfwtsv8AipbbeSFV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4VAgEO3gYGK+TzycqDsn0PfyuMazdzs/C/wL8IX8UUb20aTpk7gAc46fjXSaz8GvC8Vr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xkOzDevFd14NM8d8jqpZQOce9dJrdysu+IghgTkH3rzsvjGcbz/M9ivia0MV7CD9yyPy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MtgxxHFO8Kt1VgrY6+td/wCI7C/+zQTws8f7xCxTjI71zHifT007xbJEjFhc3EsnI+6w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66josFxMuFg2ck/fJxwo7+9Z4ipySWhj7KTTv3PUvh18LLbXfBUd5dSMLqRd8MgPHTIB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t94avUS5Xn7UolPUEdj+NfZvw0s5dO8NQWcgH7vpjpg15X8R9Ejn8VmCdS1pPZYwBnEg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36+DoywEMRFWbPl4YipHFypN3PU/hzai10ZkU/u5H8yMdcKwFehjA715T8MLy4udMHm9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HgV6s1e/kElLBRt0ueRjU1XlcDyp96zrOcXdvlgCQxU9/unFaEhGwg9+PzrjdFv5X1a7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YSL1x9RzXoYmcFKMZdTk16BrmjWNzp93iBJHMTAZGGH49eOor4Q8U/AhPD/iq9utGmjk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FpUeT5mXJ4YA8+vNffXiW6bT9MuZ2h89ShCBOG3NwF/E181+NZ7/AMLw3niabbqFrcL5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AC/IT3HQ4614WYYeNN+4rM6sBVmp8rZ+e2seC7gRpdXsRWVJpIm56Ln5Dj37CvGtd0W6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0bAjzcqOvGa+zNVgi1rUYrNW221/GjpIcZhccqGHcE8HHIrVs/2drrxXJc31u6TJbqod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OTg9PWvOWIcVqe4mlrJngWmWuo/aNLvZoonlSNvN+bchJXjB7g19v/Dj4n+DI9IEXiW3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CYgFAAww6A+9fNGt+E7zwpd/2fODJFFhFZUZcj2yOD7V1Gn6Te3OieXeZWWMkJvTbuXt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hOdz1aMJOOl7H3C72U9mL+0dHjOCrxsCpB968/8AHusaDoenrLeQxzzTqpER/wBYwB5I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69o2kXGlC6lt45f4Qf3TMOgB7E46V53rfiPxJr1xF5964lACxFhnaB1H1Irlnl0Kt9Du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fVOl3PhPVbJXguDaSygnZIeA3YelR3F3d6ChgDxygfdKNuHzelafgG68E6hZ2ek6tBG0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gEk/XrnpW54r+H2mprUej+HpnljAMs6gh/LHUBcevTk14mI4dUlz0j6alnnLP2E9bq+q0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KdcktPtcI8u3LTbv+erBcDp2H614LJpt9q+rO0SFlkZSMc4GOBX0v4r0ue6h1cMAI9Fi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H+97V5dp1jFby2lrbl4rsYYscjaTjA5719ZldP6ph1TS1R85j7VqzZ5N4x0C+tZWuxbu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UYI6VxUNhdTosjIV3r1PYjtX254n1+D+zE0fUY0uWx8oAHmZPUk+9eR+NvCL2Gmx6urx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LLFj7zHoPpXq4PF+0kozW55mLwvJHmifNl9pRt1M077nPCBenvzVK0mewkF9CFMsTbVB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Le4RYiqNsnBdMc5FcJq0ptrbc3yMWBJJwcCvoacbngTdie1nkaZ/NdTjI2MM5+hrl/Gv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tIQEvowJWQj92QcnPrxS2995ouJ4SfIRduWGTu74+nY15/aRHWfEkd2AUtE3eazE5Yjg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SucFSprY5i+u7a4R9MvCFWFGKEdGI6EeprAtZb3TyZbfAVkCM+c47/pSXTNMjxzDLRu2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p3rsfC6addII/Ky7I4YNzuY/xfQelayM0yuPFEmqzRte5M3lqkhfH7wKMCsy+1G2SXyU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nrVK700RXTIqF4wCPRgw6dO1UYfIlVxdAFwAqnOCcdcH1qb9Cj1Tw58WdR00Jpt7ieIK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A9CR711l1erq8sd5aJ5XmgloTjh887W9G6gdq+fdR0i4URX1mrTRBTvhA3Mo9vY+td74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9GGqxzRGVbFiRcW0aglpFB9KzVOK1QPVWPaNTs4LPSbO+iZmkfKSBv4WxyDXNoSPmTuM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f/atnPBZytJHI2/ZMfnVh6etd5oMR1G2RY9kRUlWeU4Gfb/CtLkPRkVuHklRirH5+K71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2/8Ar1WeXSdMsylj+/kcBGlyCoYddooW+N1bISM4BBbpxWu0SftGjaOgJxn3ycmr6SKM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7gTjH1rSyeOM814WJXvHq0X7pac85PfpULNtPHU+lAYc5xTd6u2B2A57VxtnQP3nbgcn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KC6kbRjP9DiugGBwTjNV7lWfkjp1H0pxE1ocTLAY0MgAPc47V9B2UkUnwl0+aN/MEV4Q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haAYAAxngjvXrVsGPwp1gouUhvICNuMjPcD1rHEPVMuHVGX4cnWS7k5wDgCu3kOVZPQd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aJzvPzEgccZxXpC6ujw/MwDHpntWTSE7nNamokckDgZrooLn7JoBuGTzQls7MvrtBz1r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4J/Ou80eZLzQb2JlwBbOMnp8y+tKtJQjzM1jBydkfMGifEHTbOCa5t8xyB2JgbncSfb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UY47q2tDDDHOi7fvE8888V7H8O/2fbLxro8+vRGK1Szf96XzhnHUD0r6K+G37PPhvxWz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vulKDa28cBU/mTXk1MbQd421PUhhpRV2zp/gtbRappJkK7/PgyqjgEH+orQ8Z2+kaLaz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wofNh3gPx046141onxI0z4F+Jdc0LWElul0+SW2hiQ/PlD8vtyK+JPHvjW+8V6te6ncy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bvyEY5AOOuKyy/LJ1ZOUtELG41QilE7H4g/GCXWpm0vRpTBpysVHOTLjucdvavH5NVN1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1Udq5eRox8gGCAdpHINQb2GBk9RX19HCwhGyR87UrOUryL91fCPI4Ddl6nmuenuDKT8x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qLbwWLDn09f6Vzxk3ICGLAnB9sfzraNMy5iX7pz3GeR1/Ks6WbYxIyf7xHT/AD60n20x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tMQVzESw+UDHb61qohzMuXFzlBtGCBxj1ArNQuAWYfKfmwOB/kUCZWiZXO7axwuKqzzu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g8d6fJ2Dm7lqW5dYXdCAnT3H/wBasqXUGmjRn/1ikLvX1/rx0qpdXojjwpYgk5A45PrW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YKc9sCrhSIc0ac2oSPlFUuw4znPA9PWs1riRYSqjzCzE4Jx19KqhliAVnbf1OOv1z29q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428du/Tv6mtlBLYzcmWJJNyB37Nnrjp0/XtVN5XQ5JPJJOCPmpJMy8SZYHn2yOw9cUbo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wRk8celWnYlu5Nv8tyypu47+g5xThJ5iLyGA5IByBnpn6dqrnBILZO09M9f/ANVOIfcz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k0CY8xgE8Drk54OeoxSSybZF+XeVOGx2J/nQ0hcCNR8xHU8Z9h704O5YjncDgjHcD+dR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YwxGQQTjI/nmoEiLkkgAKBlVH8vepCWlVHiwevB7juPzpGVVVWKncuckA/y70czAVdwG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U+uOhqUABiRwVz+XbNRcBs5yOvTAxUpzuBAIz19Pb8aVwAAg5OBjp7Z5496erYl2Enpj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Z2nPUZPcdeajkYl2dQQ3UnruP0pWK5i2zY3IwBBUYXvx71NbzNAf3bHgn8CazhtIcJnn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aa0ak7ncqoPY8ZH/ANek4p7hzHaWeoMT8/AHf1xW9HdgEOPbPvXmm2XuzAMf73GTU39o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Yz+X61zypdjWMmeupcR7gUJ2sQcY5GByM1rW9x0IJKt39T2Nee6Xq0txCYplG0deOSfr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gDB+VjggD2rjnHU1jJ2PRtOvGVlJJGeDnocf1rqdHulgvf3uQkg/h5GfpXmUJOd0fzEc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bguWydrLgDB5HOePf3rlnG+5qnY+t/Cfizbt02+cPG5CxOT93joa7O8hM4MYwVPOR3Br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qcoykd8kj6CvefDGurexpYXbZuFx5bY4dB6+4rwcZheV88Ue3hMVdcsjo9P0xLcBh1J4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ccE5yPSr8Co3yOoyehFOmtJvLYLtdTnG05IxXAegcu1vFKwV+o6GuhgWKFVCneByfX2q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mGeh6GtGzhUBcpgep6ilZAUmCyO0i9z0b+taAtJl5aLngkdj+NeHfFv4gaj4ev4dF0SU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Cz7ugBPAX3qx8NPi1dajcDQPFQK3SLtjfG3eAMgn1OPzrt+o1PZ+0RzfW4c/IezrAhfz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ZwjsFb7pq0bRJyuxjnbyBx15FRvFHbnYQS/cY9e9cZ03XcYEkE5RUJVjwcZxWg0YjbL4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lSPaiAY6Z9fU+tYWry3siAmQfgKShcmU0kbscxn37QAoAO7gHNNkZQfn6frXFxy6hGmT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1Yazij3zzIFAHzM45PoKp0ZEe2j1Kc0kIkbaenXJqj50EkuxDketZWtS6cHDi8iiEoA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/wAJd4M0aDZf3olZicNGCSu39K1hhaj2RlLFU9mzppZxBJtj5C9BUETyPIXxtXrn0+te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Era2txP5eR5rYVWJ6cc8e9cRqXx9so1xaRQWbhiHdm80hR0yO2a64ZZXk9jlnj6K1ue6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YtnJCjhvwp82nqkavHFs9Q3A/WvliT453GqzfZLS5Ms7A7VVdg/DvXCa38XvE+ySG+ld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24FdUcqqdTB5jE+0LryYlzJdw2/l8uC4zj6ZrnrzxToGl7nfU45G6KFy3PtXwfe/EXUt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gAxbkY9qytQ13V0Rpb0mTIXGf4VP8Q9a6Y5Z/MzGWYN7I+62+M/h4l7G6ikuGAAMiqQm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xQtRcKLNVZMn5WcgjHbj2r4yPiO+klzJPIFOABHx9OKGu8IJVlctkltx5JJ/lXTDAU0c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/FfVkDrFcLHg/KfvDjkAZqlYfETxFrrzLc3TkYOUUkJzXzPFfXsshhicYAzn19vavS/h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/KtuyKqjpt+v17U54anFaImFeb6nZ3usXdsSJXeVe6klutedeIvGeoFHgtpTChwQo4yB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SBj0XPHr+NeX+JLeF4TcRDMifMFPf1p0YRvsVKo7HP3PifVby5E091IWC/JhsKvrxWDJ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/MGY7uGz7VmG5YM8WCcHOOmM9efSrCKrqrlAMHGRwD9PTNeiklsjkk3cufarkYSSQCMj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anJGNitkA9+lUCUO+NgQEXd9fr7inR2ZkcNEjEcAkn5cH3o0LWpbOtXEjC3AAbjG3/PN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7UPMuU/0SAbpT0yw6An3NcPp3h68vL+G3tA21m2kAElQe+a+k9NsotA0uLS7TaxX/WsT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GlsOzFu5fmCqNqoNox2x29qz1ZZsuzDOOvXGKS5bfw3zHPXsahjfyozJkKOx9cd/89Ky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NtptobubJ3dMdeegxXlOp38d7dZLM24HrkY9vatjXtYlv5QshyqZyFOOfXNc2EUEN2JD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XGNkYjCijJyQx4wnUj3/ABq1HAVTcT8/8Pp/9Y05EccFeSOGIx09Km4XGcdOcdvcU2wG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T361bj+Zc5JznkAc+496rIdgKhjyfXOc1MgEYJUjOO3T/wCtUXuBDE8UYZWcbgfmJ96n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/wD9f1qEw7xINow5ycDqT1/KnwK0WVGGA6E8H05pX1Akc5UAehBI6j0qKNFYMnlhjgEc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eeOBjPbn2qNXkRf3ZyMAE5x0+lMCg/mCVBCoUDnJ7H/64qxMsewRt94n7vZQOvNTlTjo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HjYMQuNnu3YDr+NADUj2sEAPTJx2/GkyjgFTxnAB9eufarKqC4cknHB4yPaklKfeIAB7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EJDHBDccHpjr1+pzUUuETzGbAOFHPJqQM7uOoBGPXJqK4fB27AQvygEd/U/0qxMhU/KB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WmNwxYdfY8j6e1DTFhztDAck8Y9sCo3wRjemeiuOMk8bee1VElsrEoOF4Zsk+2feqkxl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PU1bcsnypgEABscjGen1o2hvmGDwR7c+hrSImRqAxGCOCMEDI/OlbLZ2jPXj/H1qUBMc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x1prIoKbRjG7v/SqMyAQjAxw4UbuMj145qmyQiQRhTuyQPx5NXJQXUpnvjr02jrUUaS3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agHKknofammJoqHbbqWYkBcrnk8H/wCvV+x0m41CfDhooyN25h6/416FoXhwwK0spWWc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amFjPDcv5oKoRhRxwR7VDq66FKmPstMtbMMsCrwMbm6n8etaG3ayr3z8q/8A16bFNbQx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4/E1mXXibRraTNvIJXwcBOx981zWcmbJqJsTsYgWbA2gkgn9a5e88Rxlmjs8MQh4U8Ej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/uPMuHYBeSEOAP8A9dZ39rGGIpDETnuTyT6mtYUHciVVGhvu58iV9xfO8HIHPp7CporW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eY9x79zWFFqEzo7AbWB7n5sVWutWvVjyEJDHq3UdhjHFdMaRhKojsRc26kRzSYVlJyeB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9xHHvY7Sw5HPb61jiVnUqzBi4BLEdPbFEUR8oEsCe4HOAOlaqFjJ1EbyX8DHBIUdcDPU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q52tnJzgY+tYm3eRjoxKjnqP/r0+2hZn2McF8kZ5A/8ArVapiuazXihgikDJz68elCXZ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fWs8ebHKFkVS7n5QDgkDufp2qwy4OOc8/Njn61XIhczH+bv3gcEN0PA+n1qNncAMeB15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oz85zx3bv+dIwLEO2FXfjaxx16//AKqQrsjMgIYkYCkde+en0pRtYscjglhu9P8ACgEB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044NIRtTB7k5zzwexPQ1WlgVxrMFiBCEMO+cKB9KztrK7wMTuY8js3HY/rWhMSqnaF3B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CTM0ewh0/H8jQmWSRCbGCzOQMljj7p9TQywS5MakOvVjgjb9etRI24+WcA4wSc8jsc1Z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427geMfSpAktlUbgRndwFHBLd/oKjUPGdhLEZI4/uj+noaYk7HLxEqqDBJO7JHr/AJ6V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4OQcdP6fWgBFCRyAmQ/NkAHk/ifQUr7DwMjkAj+vvQ8ZjYPKVXJ7cnJ6D05qXDKxYH5s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X8sOEZiQuRk4wQTURUJllRmDHBAOTn3zU0o3DYchTkA8AsKPLlLcPhVGTgZJJ9M9xQBH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DjPB7ZX1PalYQoilW+ZWPB4yfb6VZf8AeEbyPLGQQffuMVUMO8c4zzjnpz6U0wF83B3k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gzmYIxAKfxNnB/Ee3egcmIFep5AHp61PH+6lJJA44UDA+n0obAhO4bpIlDlwSC3A47Uy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H3Oqg/0/rVt2iaEPGSrEN8rDtUA87y1ZU25+U446+3rSAjaMFiytwQAMZz1zxVhY5M5H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b5suW3ADGAAD09QSasOvlkM/G7PI/wA80C3GR8qQy/eySoH9Ka5CqMOCwAIHQ0SSKsIl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SqiLLMXaP7rDjjnjr/8AqoBIsicsu/OCRkZ4APcVYEXmqroNu4cnoQQemabbhkgePIYH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ssuTBKAQeh6Yx/P6UDWg62iWIt8xduozwB2pLhpIpk8sYHUtnnPpzUgQY2DqDj8+c/hT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Sc8e/v6VDXYrmFN/PajzoW/eLzhe/sceldx4e1kapCEmHlzhd2TwGHqBXELGhYDJwMMx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J1uA0R8sA5Az2x29qznBMcJNHqqtIBwcbqtQyqflccgfrXEaTrjO5trvJ3AYbpg9uvrX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GfqK46kLHQpJ7HsnhqSLVNFuNElYeYI90bdhjn8vauew0YZCTujOCMfrWb4X1g6fqVvc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g/zrpvEkBGqGeA/upvnYjjk+3ekWmV7G43LuXjb8vPcd816F4eu90kCq25dwDcjAz615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HJBIOPlwfb1rodGlMcyKpG1mz16/SsqhpEzv2h9DK2Wma3BCzRpIySODlQnv+PrXynNO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XsTX3N8WNHbxF8Mr60DyeZaKtwFibDN5fJB9sV8DwHAUR/KQMZIz+GfWuzB1Lws+hjiI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LEKQRjBIPfPtQoZsKoGFAz3yPUe9L8yblDkED7wPUDvg0hd1eSaI7VbBGOn0rtOZ7CbQ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P/6/fvUlmEe7hV2ZfMcKu0c571SlEKszOQrFQTkkgmtTSJ7K+1O0KN88TAgdMmpn8JUO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Qq2VQAAHk5/rWFrHmRq7JncTkDqDnt+FakmFYjpjPJJHNYWrmc26jcoG4H3Nectzrkch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kDcnByDjt7j0p7KSm1eXAAbtkdzVhix5xxngdOarmJ0JaT5gRkjsR798j0rcCpdElVaI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qa+lNEQW/gyJQ5BaE8DqN3Tn6V82tEsCBUQjcRzjjntmvpa08qXQLWM5UGJSoIxjHt79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5B4sO3T5QHJKx9BwfWvOfDlvLqWtaTawHbvuoskHGFzzzXbeOpri0hbyju3vh174I459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Vo78hFjg2sQevttrT/l3Izfxo+nNXjw3y/OEwM/5714v8QIi+lkrIY9ki87c8ehHavXb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0xXmfjYxHRrh5hww6evpXl4fdHTW2Z//14/B3zeH7Zc52r1q3qnygY9azPh/lvDyBuPn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KAjqDXyNTdnuw2RixMN4PWus0iUhmwfSuPiyDzx9a6PRS32jb61hP4TZHq2lH51c+lem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0s5K+1ekabNEIwHYA+hPavMr7nQndHb2LDgV3Gl8DPcVwenLvOVYH6V6JpUY4DcE1xVd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bGRiqWsRl7OQY7VtJAoA9aZdwBoGHsa45bHTDc8y1WzW48N3Nu3eFwT+FfEaQmTRpEA+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v0EmtYpNIaIMM7WBya+DJ/LgudQtCwwtxKqgdMZr18sfus4cev3pi6HtSzuogegz9K5u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jiui0nNvPcI5yHHFc5qUX2PUhOD8p5xXrxaOOSZneJIVhk3sMkkce1eZ+IHkt1823cox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XiDVLS+ZliznjtxxXmepGScMu1mAPTB59xWsFHdiV7G/oPiHV4LJZEvJsocH5zya9F8M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u7d5o1H3uWx6CvEbaee0gaNYnKnJ6dK7H4ceJbrRvEUM8i7Vk+RlOQcHvg9/escTTSi5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Ot1yw1nwtrDRtPLbKw/d89VHp2q5p/jfVdOnEj3Ql3dfMIPFex/GzRF8T/D5PEGljbc6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4YZr4SZr+7kYfvGY9uhGO1RhYU61PmkOpJxZ9LyfEzR7udoNTtonHAcgZrdudH8Ba7ZL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Oo4r5Phs70DDIwBOOeM12PhvW9e8PXS3Fm6tEDuaOQbsn2PatJYaK+Fkxqy6nZ3Hhm60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3RsiM53BfxrodE8Tw3QaCOYxOBkBz1rvvC/xO8K6sxs/ElkI2cAB2A289c1U8SfB/Sb2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d+XWBjkEjnhu2fSsfZrqWqhWTxAVCxatapc24+9IPvYrUk8AfD/x9ZFtMulsr0ZVVc4w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7Tde1Lwfq0EXiO1lMa4bZMhww9QTwa9e1KLwX4vs01nw7e/2dqUO1mjUhW/7571z1Kbi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Kfgj4m0m7e1sYftIzuD/AN78fevHtd8P694cvxpet2ktlcACQJIu3ch6MD3Br9Nfh5oX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GZruM4MLuMttPdv6V8hftTu7fEy1uTJuH9mxIEz0w3YV2ZfjfaT9izDFUeWPOeF2Mkts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dq2tV1WfUGWSVArgYJ6n8frWFAfmLHPHPTmrryBkUZHy5ye5zXtpnlzWpatL2S3jkjA4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FmJ/Lpz2qwEbBYfQVG8e9SBkkZwfpWiZm0WNLnDX0AK7fmBzjnrX0/ejzNMtZV5G3jFf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bX6yK8bOOAeR7mvqa1CXHheycDkdfT/9VRezuZVVoeY63pFre4eVASpzn+VeYaloKwMw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0vY12sePxrhL63JLxuRsbOB/T8a3WqMYysePXFokTBVGARwBVi1tNrCTAxjIz/StW9sj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zFaiOyScEg5xioiveR1X0Oo+Hzi38R2zEfKXA/Wv1B0bUJIra0mHK7Vr8tfCcwg1u2JG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wmiXGmWTuMjAIr5Pihe9E+gyCo7s+yvADJNuYd4wR+VS64V+3Sr64496q/DbliR08sVq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Tvya8rLXekmj1ZTX9qyi+yPhHU/CP9veLZbiaY21pY3Fw1xMw+QRhsnn1zX0X4cs7fWV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GxCcEhf4uO5615n47uoYkfw/E5Vr+cySsBjGPmRffJ617N8JbbAtYJ1+aLAIPrXBXUqk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nyU5yXRXPpWwtUtLVIkGABXmfxIhhPl3IIWTHl5/u98+9esdsV554qaC5F5ald8sQVhx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cUVTwCowWi/yPz/Bz5q/PIzPh/NE8CyQ/KsrseflLe+Pc161Xh/hm5j+3w2ibQbZ/Lcj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9vU5ANYcJ1L0JQ7M0zSNq1yOYMygKdvIOfoa8rtb9RdXwuFeOJbl1jkXlfM9cjrXoupy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68cfw1x8OlQroT2EG8TBPOQgc+Z2I9TnitM+c+ePJ0OfDRjq5DdR1CHVFXSZ7zyprRoZ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GMAdeTya+f8A4jSa1eahd6DNDbXWmK3nXccmQ9s5YAGJ/wCI5IbH4V7Pa2Mep2Et0kDN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nBkYYO0n0Ydz0NeRfGTWU0yyh1XUkktE1S0lt5ZRysF2rgwq4HAyOC3Q1hUlVlT9pPdj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xr4Li0adFSZjDeAfY5TgFX4yj+nPIbpivYvgr4q8ReHNQutI8UWchjDKBcAgKqAd/U56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4g8Ji6nt0neNEKFcdlGQv1PSvMfDfi/S9Fgm0TxW9x9nbcnnMN72m7ojY+Zo36DuvWvN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Y9R04z92Wx9h39x4e8WafckJbzxK5ETMoJfAGSMjOc8V51P8JINcnk1CCfybpI1hAJzG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FYlpDH4a08OtzJLaWojljkkGDaJL1UN/y0jIOcnkV654Pupbki/guknsZPlVkIYPnodw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FqVZaPex6yjVwmFboz+/8j5O8Y+DLvS9S+x39hMlrKpV5UXzIC46BsdOxDV89a5ol1pO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h88YQhY2Toeecmv0a+JGvPYJDESpiuC8GCMjLLwx/Gvz7+LHjPSvDF7/AGU832i4ZcSF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Ht6VWXU37V0ou6RdTE81CNaSs30MC68RXWnPaTIRA0hMaFThmY9SFr03wZ8RLzwXo93M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T3HTJPP0r5LtruXxFrtre3sh8hPlgDNhVOccDtnHNdXruum9vF09ZcQQMVlKnhsenrX1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ePk9z1jw78S9Ue7mgIjhstTvlubt5BuclW3LyegPfNdDrPjqz8VXhnjsYLWaJjGbwHar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1r5oS5FwTZWCMZPNIQk7VZR9ahup9XWOQ6hPD9ljz+7T+8v94juKUsBGz0Kjj5J3Pqa6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HiTUIRd3VuJpraFfOmSMj5WVQcYJwOTXnnxV0zWb428+rzR6XaiATtapLm48r/lmZEXk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uneLdM0u5SS4mtwwhFw00w3cJyIypPK8V5X4k+OWpeLdTEWm+dPd3sm2WQR7PLQcKqZ6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stkqnMjoxGYxlTSe53tz4ikvPs9utr5flfKD3z059AR2ryrULPVfE/iU6FBa+Sqb2Jky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g9ua1PE2qXel27abYz+ZPdOryNJyYgq8nI754pItX1LW9Oa2uZ4reSVRHNIj4kdR9ex7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KpUTOQ1C80mznubKxzJpunxbHlUEl5G4PI681iaSbSzsNQ1C9PlosDFQTgCRvuqvuat6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E7Uq3lz/AGq5ljPzyv0RMf3EPOO5rltXvEmtI9Mtts8/3rhuyEdM9sn9K6jkseWX0Msj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KVbsGvC6MitmNgSycD6iteVIlKxsQSCVJUYXNaESGC1Y5VEXnryM9aBiTRLHO7NkqTuJ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HYz3EkMrYAUn5RzntU97dNNJH5YwmMqF6YHc1FpVgLy8eR3O05JHbjtQK533h7Rbmbwh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2aG3kUEhgbg4jb/dB+99a5C9t77+0o77SXa31JQU8+I/fU8Y9Meort/D6X0kOraU0jw2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SPEd6LtPuOtY8dxLBYvMtqbcIcfOvybgPur3JPrVJDOAi0i90S5f7RK0t5LhwE/g3HJJ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9SuZZ47SaVp1RDsjH3FJHOf9quQSy1LUFYTExeYMGT+IA9AK6LTLh9AVEt494RWV5O/I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9Yjj0n+xxNdTfZriBgwjAwsm44Jz6gVoRQXV9hNLX7SAm8LEMnb7jsa8YuNe8qaN4SXk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7V0vg/xrPod+8VtdLHJfnarsOVYc4J9D0pNsHHqjtY3e3aRr1mQ9DGRtII7Y9q1re9tH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bkVp3ljbeJbWSeKZTqybTNGW6SN0IPdTXkvi2LVtFured4N0UsZV2A+RJ4+GUkdyOR61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seppiQZQ7h6jmtG0sWlhlndwgj568muC8OeJ5prU6Y8CxXEsYEMx5BI6hv7vsa04Lmdg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U/LXnzoNI641LmzcSIJBsOcCoWmIBIyfXvUaukmSuRjg5qUsAMHj2rFKwxqkyH5h6Y55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X4Z+IY4gA0Ulu5B7qDg/jXlMcqxv0BH1r1vwnIl94M8XWyMPlsA+CcHKnOQPb1rkxLsd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jG1QQfTmryYkYoK5Cz1m3SKOTfnIGf61p/2pC5yMHrjBxXO3I6VCLVzVl0OKZ98hfP3e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+HkfTo42nimjCuwIPI6gE965iy1xFnTcxKAgOvWsXxxpH9j6gSzKbG+QT20oP7sBvvDd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RbKhBrVH0F8L/iBo+lSSaKZzDp2oBhJGOm4jAz6H1r3q3+LHw/8AgN4Qu727n+06nOXa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7uT0UDrmvzJvtcjsIg1tIkg2gB0JAbHGcmvNNc8RTaiEW7d2SMnYrksVz/OsMPkkZy5m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jQ8W+PLjxLrV/qzmRZbyeSTMp3OWZi3/ANYVwkl3NMXKfNg7j6f/AFh61RuvlmBDZx0+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kHIAO0bT7V9bSoxgrJHiVJt6s1hLKGKgAjocdRn+dI5zjnkH0qGwu4txE6D5egPWpDf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wp4yc9K2MuYo30oCbOAxzxXLGXy5ztY+XwMD7o9q0Lq583LcZ+6Oema527uY4xjJAHQY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qRneuCTxg8Y+tVnumjDCPhR95e/HWs7+02nA27xgEKrAHj2rNa4mlDCRwuG5AGKtQEpm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TEmN34Vjz3txM23dnABzngYqNV3HecE8ZJ9M8VE8JLFkLcc8dKtKxLdx0L5jdWBODnk5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A4U9QDyfbNRsBuUMd2T9aViiq6t8qr3BwP8AJpkkcau5Dv8ALl8fL29yDTmUglcHg/5z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07SPU+/4VYfLHblCAffn/CmmBV5UbQRxwB049z6ilXeFwyrgjIHUk57570+RSiFwCQFw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SqAd2OQeNo7UgIJCYiQULspHTkn6/SljzMSIflOP4h83HXnvUrs3TkHvjrUWVEiKoySR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8EMeXHen79odTkMVyOP1p7SqvAK5yck9efeq7koU2ryevbAHv2pMadh+5wVXYG3ZBI9q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YxnP8qTaCCVx0xntgevvTP4TuxkD7v8AFn1FNRHzCnDqQx47jGcY6ZpBnYW/iwMHrknp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qow56h1Hrj61CJFwVPU/e2k59qfKSWgzGQxgKY8BvQqfX6VYSZ+4Vm/hxzkfXpWdHMQ2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UrAiLAU7eoA9R6UuQrmZJsaM5C9/mJPTd7etWFWNgSgJwR9KqrOquYT0A+92z35/pUbT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CRjj0475o5A5maQO3JG3HOSOQKiDeW/ykMGXkdfwx6VnM5CKsRXZ9cfMew+p9afHJKGB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qEpGtbSShyYt2TkKAflOPT0rfsNVNqo+1MHCdSTyPQH1965GK6cH90Rxn369xUrSfKF5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wnRu9DZVGj2ax1AXlv5sTjHBOD2+vX8a3bKZEbeXYj7rL069814lp2pz2E4kiYeUqjen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wXSgxsDuwdvf8a4atFp3OinUueqWt1wDCNwA55wfzr1Tw/qb7IyrkSoRsYHkeh/xr5/i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Jw/sRXoeg3LRyoImPrjpXDXppo6ac3F6H2P4b1ddasmZ/wDXw4Ew9/X6GujRGifBBAP+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em341S2f5tvlyRg4Urnp7n3q3rfxHuoH84XLBc7vKBz+B9a8h4CUpe4evHMYxhaR9C3O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o0XJ2uzADjr19K8/1H4veDbS4e1S5iuGRtpEZ5LYzwTxXzH43+I32/SJ83AMj5Ea45Q4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6re/aJDqDE+YASvdh2PFd+HyeO8ziq5pKWkT6l+KXirw94q1i11qx3wypGIrhSdwO0/L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amBlaZJI4wkU6EowIHykEc5FfO39vSqQWm3gYAyepPr7VqTeItQ0y2+2xouRjC5yOfWv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E8R9rqfWPhf4z+LrO1fR7iUNPYD5Z3Xc1xEDgDPTcBXexfFyeeQsSdzckMMtn0z0H1r8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vst1RXc43FeVJ/pWPceMdauTtuLqQFl58r5cD39M1Symi9WjmeOrdz9GJ/ifPayPLJcE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uK5C++OlqymQToHQEmQvgj2C9DXwL/bGoy+YTczFT0y/XHXPv71UEpcqWP49QapZZh4q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I+xNQ+PaPGTFdTSZBVgU4bHofSuO1f41ahewf6FM0jREfK7EbR29q+dbhk2Rv5n314A6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mMc9CTng49/Sr+r0lsjGVSbe7PW774na7dyLMsgjkClW53KV9R6HPfrXOXfjTX7gMVnK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Bk2ZVQrcAjHBpyyBGPmAKOAAOlHLFbCSf2jSvNZ1Oe2aP7XINx5UEgn+gHpWabicRHzX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/r9aH2sMDjjIXH9e9Jb2d3M5EcZJ6c8EY/nRdI0SHQ3MqTJcRSMk0J+R1JDfnWrcate32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xPcen1rPGn3W5g42EA8ev4etbNhpVx/x73FuZN65jC9seuKhzS3Y0naxjIzltoO75cJk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PHH5kjMiDaFZvukdf/rVej8N6q8eGgIkJ4xkEjsB9auDwxqsF7a25hOy5dcP/CnYhuOD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FmZZW/m3CI6u26TCgfeOatX8ciX8lpFGRt+XaeWz+Fe22ngCOxT7VdzAzo+5RH0IHc+9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o6nNDmQHIOcsT/SsPrCL9meKWfhbXdS2LaW8pD/xYK4PoSa9Y8L+H9S8L6ddpftETMVZ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ei29ystqFQFQOCOnX6Vk6uQ1m6HoelYyquWjLjDscv5gmBJxxkj8a5XU4UkTLEceox1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ZunGP6Vz+sBzGrRgsxYZ3HII9h61pTQpbWOPk8MWV83m5aMjlSP8K0dH8CLPqCFbkIsZ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+taex4V6Ehs59z7egrpfCkjnUHUneMBsddvbH1rWTdtCEu51GmeCNKZ3a9gjyT8rD6dP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kcarHbxqFPYZXOetWLSV18zP8JwAfc+lWLUtC++T/VDklRnB9q45c19zUjnis7BCLdFR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elchNteZWJHHJz0rf1O6W5JSNuM9uuK5vIMgzj0B9feuiOxEilI/z5I2jnkH075rz/xH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lUFG5yp/rmuk8R3EtlaSS/MmQVXHc/0ryIN5xMjsWy/XPT2rrppJXMJMTBf53T3LDr7f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Y4YdT65+tNQF1D7SSDxgZPHY+tXyTweVHQc9PrWvMiSGNFUAd26c9cfpRsdT8g4I5J6f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NQx/MGnhHB2Ku8Dj3B9DUNjsyRYbdYx5qn5hkYPp0pXWNGBRsj/4qlxN53lBRtzuDjsP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vbIyTx+fvUNhZjUEyfvcKB3xyTj+VQ+VvG1PmYdQe46g/hV5kRVZUG1uORx+f1ppwfuq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qqihsFOc8c8EEc1JJIh5jUIqrwB69KkdQxOeMcj0DVVYER78HHTjk571SYmh65BG4AA+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tXOTzgcD1/8ArU9CBkcnjueMCpBt2kkbvbPr61QiszBwSo4wM46c1CzNygAAUDPUnA9z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wuO3QEd6ozLuAcZJHAzxj6DvVRQCbjj5D8owevb1IqGTcy5kc8Nzt6sPSpCWVflJAwcq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quWddvXBHJ/+tWkUQ3cjbLZ4+7yCfcfrUEglKHc27acqcZAHuatP80Y+UccfXNBbbIoG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qoRTSRyQ2VBAwSCeSakQYK4OF5PHOT9KlQfIqDJx93Ix9al2gbhnsMe2Dz9TVRBiLnAX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YUMgKkswIAyfXnqabM6QAsTwOTnoR/jWFcaiLjcyYGOu7nBA4/CqSMy7FdQG6CuC0fBL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28U6Jptv5cNmWY89s5+teYCeSXYHUknPQYxjp+B9KrBX3mXncOGbue2COnFX7JC5ux1V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q4iIJGFbjB9axzfXs5zNM+9uSQ3QA/1rNMe7925Xevbvj1+lORG81lJIZMYAAxj0q4xi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pnwGkdvRXJGc9c57/WqrTkTLGgDLkYBOc46nNL+8yRuJJ9xnn69qRoAJN8XBkPCn7vHr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eVFb7xTGeADgZPbNCStM3l9Qu7Jxjr6UyRJGaQuoyMYONwxnn6U1GJRsZwP4sYwPUfWm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vMIIEXKjJJOMj6+tX9paNUPIc9jnn0qtbxeW4kbuBgDqf/11dEcij5yArHgDgAf561SV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OecbR7cdamDBLg7WAckKwz15456UgKsQoz1w2DjA9cVOm2PjCE+44I9apiHGJhIqKVAV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uKmO8XDSnG1sfLjOD/hUkKAr0G8Hcc+/pVlEYOdowQc4Ax+P0pFcpVeIvKqlhlQcFQaG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6noST1q1KCoBHzNk8E8nPfjp7Co40bbvQ5JGOB785oDlIQ20ABcHucFsY4xntTvLyODj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DLMvTHXvx7VMN+DuUlSQAVAzz/nrQNIokELs64Jzx0B5z7UqKGUA7RnHTk8fX+dXZI15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/LtVcRKM7TgdcnnP0oGynLEJHIAZ8g5yMA49PpTEUICX24xj1OB0q5Ig3BhIwZCWQnkbu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QpIxtPT15P4UGZU3RtkNhePlHTBx0p8apId5Kgg8gjjHbPamwoVysuJNoG30IPf3qSRn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gdfkHrnvQWtiB4o0kJiKqCflBzgZ7j/69SuAAwjLbDhSD/Ee+DUkbLOC5LAH7ygYwaf9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60DEXzRjdt68Meu5R6VWJKHEmNo5yvQHv9asMEZR82duSDjg//qqHy12FY/vE/wAPUbvS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fMcZG3+9+HSpFw0m4/uypPAPymmQkKoKgjkk5+8QODTUG8MQpGMFQc/5yaAHqru7IFyF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yt0fBxzhcDJH8z7VLIxKhy4wVwQeDnsOPWq8SQxE/Kdx67ST+poAkja4W3WQgRhmICkf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Z3bcMnG1ugA7iphM2VCllVT025wPXFSYDMxHQEgHvk+9AEaGZ34P7zqDjAB9fyouHeJ8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ac6bcyAOWGCAO/8AhUbBHXdIDhh29fX6+tAFk/6QFTYoU85JxSGNgqgE7uc98VXc5XdG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UgaOBCWJboDjnB/DvQAroq7Y35O/cAT93Ixk1OIxtXdnK5Hpx7+5qONTJcFlPKjkL1HH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gCcMPmAY54PagCBl+QmMnIPqMgj0/pRF5mWdh1xgMOR74qRAJcspHBxub0HXAqVl3J5z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oAXzJMoOB1+bgn3H/wBajY7DecZ9M9x29qRCkjGUn5epyMjjuKfK0casxO1jgH6Hv9KA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xDdgM8jqMe1XCUbn72c7cjmspbmMtlWOCOduRwP61ZN9CMJB15Byf61MgLDRhkVfundn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XS6Zqn2dRbXTFkUAKQOR9a5Ce5eQKMbQo2/KflyetRotxKwVWIwOucY54P4VnKNylfoe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RDxHknoQf8K9gC/2joCzp+8e2IZmz90eh9sV826Tftb5huZMpKQM9NtfSHw0vrNo7jT3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yCvfmuKacdzrg9LnLyMrgGFiGV92Rzn1/Ct2ykb93Kh2yofm9qybyyNrfSRLhQrEKMYG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McqlsjPBHqewqJ7Gq3PY42TUdMETxB1lRlfvvU+or5G+I3gpfDF39u01SbC7c8BeIXHQ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hwrLYl+Q6jaMdRxzXF67DpuovJo2ooZ0YEsMZA3DGR7jqK56dSUJXWxrKCkvM+Gtsiu2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Z/wqnOpG2QhjIzFX2j5R3HTjBr0Dxpon/CM6qdPJ3QOm+F3+8fXn1HeuMW4YxrEkgOVI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8q9mlJNaHnVFrYpRW0lwm8MCM4AJra8NWKS6xBEFj3x7mBYbcn39xXP3szQooQlsdVU/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lxfJJGT8mGX8O1Or8DHS+JHsi7VGBgnuT3IrlvEM0SxosC/MW/i6DHWuhVt5yMZYZwOo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nxxxkEHpntgVwR3R0SOYaSR5AWAB64A6L6+xpshwg2rlz90eueefSleMDkDkn5snAOKr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bHTn298VuMSGVpZ40c5AcAjtkEc19L31w6aRFIOXBCuMdRjsfpXzbp0CTX0fmOQCVCED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epXIOmJFyEx8zddrD1FZT1kkTLY8Y8dyLLNDJ1Dscrk/KB3PqM1H4Nupl1S3tYpdqNKD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svxFK0zHzFAQMyDkgcV0HwgtVPiONzHvEaO+TyOnB+orSo7UGZwX72x7hPKS2wrt29T6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uLaSBgDlSB7E/561q6jJG9y8uOvAI7isK4IDcHt25+vFeXT+K51Vdmj//0M34dyA6Cqk8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TUVVxtz3rdj8Hx2SqtsMBOirwAKcdEkViTEzfWviqlZXZ9FCk7HArbuG6HntW5ZE2sok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yR4SHBxXGai2t203lQ2rY9cZrN1E9DTkZ2K+JDZBpEizgEn8KxYfFWv3N8l/vBiI/wCP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nv7P8U6nF8kaRoeMk4P5U+DwX4kkhHmXKoeQduQVFZPlfUvWx6TB8R/E9tgRtDAPrnI/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Sj72pxwj+8g5FeFv8MfENz80+oMrDoCxOR9aYnwm19j892ce7GqVKk92RzTWyPdD8Vtb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xUgE1Rn+KVzICJ/EsuPQSY/lXjR+EOr4x58JOckknNRj4RavH90ofcnNHsKHcpVqi6Hp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nWrjvkK7HOevQ1inxN4OA3/bxhic7gc5rll+FOrr994wPY5xUq/Cu9BxKyMp/l+VVCnR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6o6yPxL4NXBNznH90EmnP4h8CXTb5JQ5xwSpHNc2vw3igPCcem7NPk8BSPGRGApxwB3+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0CX3gWQjZJGTk8FCfyrSin8Et93ZkDgsmMfga4O08IX9jmN0ViTkFe351of8I3eMcygY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W1OtK+DXyFjtip6kDk1mz2fhh5dqrCHGNrcDGOnNYw8LyHocc1kan4QlYLKrsxU9B0rH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lPB17Zavpd1oksizwOhRlPzKMivnvUPCmlabfT2vmiI72zkhc89KXQNR1rwxIXtBuGMb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9sPE14mptG0LuoDpk9R396KK5HZPQJ+9qZc/hnSgpKTrnry2TWadCgjJMLjb60n/AAjt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8x6e9V/+Eb1QsSsuEJz1OfyrvT8zKyJl0eMpguvWtvSNZ1jw5Kk0FwZ4I2GYicrj6VzV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cW7Hk5qqNM1CJWWQEA8ZzkYqRWR9QzeLfh38TNJXRfFTi0mfBjn2gPCy+jdPz4r5l8Ja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T7Tbi4aFLgAqHRW+U+2axYtKnimbcxKN29PrXf8AgrWNP8M6zBf3EHmLGSwIJyWA4oqR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P0Ih8M6/onguOS+ulaMAEKOWCnoM18I/tVaRaW93oGuxoRNMksMsn97HKg19G63+03pW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51vWQLuI+UAe4718hfGf4h/8Jjo2l6Q1q0M1jOZWZmyGVhjGK4sswsoVlNnVi68ZU+RH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/GnsHZwe44qrGSD7VMzEnjr/AEr6bZniS1LcT7CQRncMZHqDUc82z5j1B4GeT/8AWqn5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1HKxclW9eccVSZk0aCXC7FBzhsNkdvWvqvw4yXHhGIjnuPpivkyBWZhgYHQ46V9S/Dzf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c+3pSkzKpqtTLv49rEf/AF64y+jLM/QY4/GvQNRTaxJ5riL4bS3vmt4PQ5mrHFvEoJWR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lgNvJGuQFJwMdz2rVuwMAc7sf5zWCsUjmUKB8oLdeCKezNFJ2sP0eVoNVt5UXcE5KHof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dtB4d057oiJfLBz1H0FfmrZHE8b8cHnHBr718C2jah4TtVzjYoznt3xXz3EdFTpps9jJ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PhLrmkarGTp9ykxVMEKeQR6iu38ajFrvXG5htX6nFfmDMmueHLpdZ0K9msposZMLlM/X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iN4h1nTLa8vLg3LRgGRXGcsOvNfKYScqMVSeq7n0/wBU9pjFjFNenoc18UraeDVL68K4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QMZHuK+lPhlLDdRWF/AQVljUlv7xA5/GvDNWEnijU57ueNV3xACMDONnT9a9F+EMN9Z6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LtxnjGeq/hWU+WU4yh0dzXGNSpzjfdH1mzM0YEfBbgHrj3rkdSgSGaeLmRngErkDLMVO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biQ524+UH+6O9UZ4/Okt7i2J2sJEbcOSCMj9a/Sq9N4jDqXdH52pOnJo8o0e0g0+/wD3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/jPUtXtEl2kdi1yCMLGT+OOP1rxrT5XW4vYJF8xbeTeJM/fdj8wA9BXf3N3utJDO6LB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AP1NfP8AD9b2FScJdT0MxTlFTG2F7c6jrqrIhFvBAQA3OXONxz0PpTLO4iHiSKxhmD+R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gRkdsZ4qOxnBktNGs7hVnMLXEsi4baj8gDPf+QrAmvPL1vU9PsYJzdXzQyiZcBTFHgO4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IVGpPueLGo4rQ5X4galqngbVJPEdqn+jalG9s+04Ec7j5GPqQBxXiPiTS/EfjH4T3muL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ZdRilPz3FrEV3qjdAAeT3NfTfxb0n/hIfh/qenQElniEyHGQTCN457ZxXzd4MvtEf4Faz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6nYwcljhRIFUD+8eOeKeKoxcbGuGqWSn1ubGmzQXmhzWvh+RVW2giubcFjiSFgAFAP3i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ZtU1W5jA1JLYvJayKG3RqcGMj/dPWqPw8nGrReF5YLUlBZTRle+UO5Hb/rmOMetaPxQ/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PXC217JdslxdxkLuh2gFGPfJ9a+NeHtVcOh7brWO10S6jkRNFneMaTdoYLcTneqzNgtB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PSuku9Y034b6Ze6pFLFZaZowSXULRwEVomON0Azyc9AOp4rwjxDfafp2n6GfEuofZNPh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Z08wPxncw4HrzXxv8ePjnqXxb8RwxWkT2mg6NF9nhiY/PeTRnm5mxxkjAVegHPWs3lLl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E6Xsnsz2j43/ALT+o+P7qTwt8PbcWWmLLhdQmGZrhCOQiEfuxk/e614r4et/DkEXkeIb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p3NGRnqc/wCTWl8IPClnKYfEPiaz8yC4kjNusjFEMWfnkOOSPSu88b+LdNie7vbARf2V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Y4jjTI3HB9K9XD0VGaikY15R5bJnB6/o2hmXT4dDRI44y3+qB3MWORlj6V5RqGq2tlrU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ZWIfxDrmmaf8SNdgvpLq1SERKSWhnA2uhzjHccd64KfW7KyvBf3LrC8jSSKVG4hmPOB6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Wy94q8Yl5Z9N0fJlVmVmIxsB9OeTiuDji8T32jzG2uCsUZy8Jmw7g9Tz1qBPsF813dRy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tYknPai0gu5D9mHAZgQxHKg96uxOvc4e/stUi5lmROf4zuyB2znj0rs/COi+Ip5vt9oR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F59PU+9et2+jfDzQbWCabGq6nKSZN/MMaAckj1z0qtqPj6wNmLHTbVLYL9zy0GxR2LH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lr+oukBtvL3yQrjzM/NI2OuOw/nXMeH4ru5jkupi8ce7M07dQo6AehNb0WutNP8AZ4lh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D5gev4DtVfXPEqWiz6ZaBHton+fB+WWUDHP+7Wq2Mnvc5y/uornVH1mKGNFCCGGPPzBE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Wluo97WyFpHJwoOAzOcc1tx6kluVnt7ffezgRqWBaOPccZAHXj2rtrDw6miWE+ueIzma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unHYk/kKAOXl0afRLNF1HynupIi0qx/OI8/w59fX0rA/sbWby3e42bbXaCHzgcfXr6Vv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0rxSFWJZI0B28+rdMetdumiajpNvDd6nHi3gJYRP8ySD0+Xp7UE8zOC0rwpdXcDTXcTMr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cdxXW22iadpKSEL5zoVwqrncx6isq78Q3GtXblFNrCg/dxxchh6exHrWhB4oj8P+XLd/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n0OT3FAupqy3TyXa3B2q0KDeDxsUevpXE6nrkuu3qaZaDNpuBMgHG7POOxqDTEn8QXE9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yVwSd2fQf0rr0/smOOPTtLVWjiy2FGXLfxHP86pMsbZWFokaG9VliUgF168f3h6muA1v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GxQnaoweQPr2pNe8aCYXGm2oZVV9jSDhcL39T7Vycl/mNANxZmBLDBwB61RD3HPPPcvI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1Jo8Pm6hDFOxYdc4zyOnPYVX81TFlcA5wcdAKprJdWd0HTAcMM84IB/Sk0I991nW/wCz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5EVxEkM5Tldi4G7B6YNel6g2nXkU2geJGa3u02793AlDgNHKPqMZr5lu9duLy2tLVjvE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9h9Otd5quqTX+i6Nq1zM8zrbtZeYi5KLA3yBmPVsUuVDTOhkWy8N6cdRupC0jzPbpHjP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0q5pOof2tvW2QtOgLsvQFe+PUivPNS8RpHo1zo+rRlZXmhu7eQjBLgYIJ/2l7ipPC3iD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wMbAngkisalGLjobQqNHtlmWbcjoFCkAgjk1emtIjGx8wBsDaD1/CuPsPH1jeCKK/gcr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kDqB+eK6ue5tw6mBg8ZAZZFPDBvTP+RXk1aMoO/Q7YVFLQosgAG7OTnp7d69X+FVst3e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l3UYHqSpIzXlpXzE37W28gY9frXpvwevEtfFyo7YR4XjwewYc59/SvPxWkHJdDsw9nKx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FwhRkd0b0ypIyDVoXs6H5SRgj3/L2r7lu/AnhfUZZZlgh+ZmJ24bGfQdq4C/+CXh8ljb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C5PTP0rihj6b0Z6Lw8lsfMNnq0r3ccRPVwOO+a+lJPHHhbwl4Dli8QW0OpXBUm3t5kEi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hXi/QIPBl+kk0u/I3LgYGeleMa3rd1qcz5d23njJyMDv6cV2LAxxNpPY5P7Q+rpxS1ZD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QJHBvZgijhSxzgD0HYVzt9Ko3kAAMwwCOnv7VHbkxSZb5jnJPr9aLk+azM5Kl/T/ADiv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SqOWrM+NQ8oTnMeSSfWnXEfyr65J/H0q3HCjJtRlYjgn39RVS5nRRsduA3LHnpV8pFzI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ds449jWU8jZ3cEnvnOc+1LqeoymRfLGdxJIPGPw/lXPTX8kWGjA3A5JI/Ln1pqBPMi3c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4A7ZrFvXzLi6UwnA47YPtTLm+MgO9hkrlc/3u+KpGe4nj3SMrYHGTyq+5PNWqdhOSYitt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cdsVGyL8rFjubJ443Y9e4pUw4L7g2SByMflSSEgDACHPXvkf4VQhkrFOgwq4GR6n1pje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D1wfanu+6MRrg+Y2Dnv6/wCRTPLfaBkgdC3ce/sDQAYfgjHHB7VEka4O3koc5xyT3FWk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oAcjHrQrZJ2/N3HOOtACBcqCd3U9zn8/aoow8fyrnAHJBBOPQ/WrB3YwuGzznoR/9b61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E5wWP60AQkFky2OD75z9PSmMy7dqkcY5xz+XShpHL4A3Z+U4ODge9N5zt4JI6Ag8HvQB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j5cdiPf3p53oc45AxkHv/WmEYKx7R8vIA/vf/XpGJK88gH5iBnjHI+tNagOcAhg54YA+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RhcdD7d8npSySCODJI3dgRhsHufSovN8zcjHLEYDY4A9/XPaqUSGTtJvUcHknK5xx/8A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83IB7nI65qsJtgycZzsPvn0pzZyRk/d+Yk8jH+e1Ci+hSY9jD8kjMw2rhc5Ib2NNbZgu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+tMSTYDIw3cnDHgKfTFRtsPyNg55UHnn/wCtTsLmDkjYWIUntwefT2qwhcqqmRgN2AM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KdspyygfdGeT0wajZGDkhic+vGDSbBMcypgsi8k8gnJOO4pjJldzMVA5JA59x/hTZFfc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BP8AOnBMcIctg5IPU+vNTzMokXaykEFicH5emKTC7zuXCjIAzQI13lmjJ5X7vU1aNqM8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qEA1GkiUnYoRVBD4+Y+3vUIuihIXOTyfx+vWphGQoccMQDjOQfXH0qIhckkFgSMd2BPe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chRlccDJIHr71q6ZrMun3Hmph4uC8Z4IB6496yPLYbc5J3DPf6fT3qWOCOVtxAVlHHXa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PQuMrM950W9tr+3+0wfKmQAW5IP0/nXa2mo7HDn5GJw2B/L618/eFtZOm3nkSsFgnbBL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+JQrjG5SGGDkY9fevHr0+V2O2Ero9U0fUZPNUSHeCcfN1/D1rhfi7Y6laWttrulS7UyU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9AO9aNrcSIykZB6/WvQbeaTUNNkgmVX3DaFbkH3x/WsKU+R3NJrmjY+KEvbm6AkldmaP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aZrj/bIl27S0YGSBnHtX07f+EbZ9/m6OZ4i3zPBjPTk4GCT9a8+1LwBpGpL5GjzSWc2f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gkda71ioy8jL2T6HgyQ+bIiKTu/jKjIY+taRuJJIJLS8UGNAdoIP5131/wDDjxXpEAvt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ZoWy/HT5TyAexrzvVor2R2tZ4nimccg5Xp6Z7VrCom9DGcWjl2MCzSBt+w42kfw+hHrT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kDtjjrWvBYXPlqZAGC4HHQ+2PatK10gO++4wEx0B/wA44rrU1YxUGznobVwozk4PIHoK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3UAEfnzXpvhfwjp2pybldo2XeFB+ZfZmPavUbDwJocbK00Xmuq9ScA8c5ArmqYtLQpUm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WMMdxAK47f0rQg0LUpv3UNrKxPy/cOK+pYNA0u3J8uCNSBgbR29/8a2RHAqLGoC7edpH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uiNeSx8w6f4C165LGSIRbCeWBxx7/Q11Z8BWEK7mHT5WIOSeOw9/0r6Fs4xyckDHBP8A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ZIUUADGFHYnua5HiJvc6I042PHz4T0kPGLcORuCgHkj8fSuit/CNtBcho5lby05X0zXX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Ab73oCOtZO5nkbyMiPOAc1PtGWoJFDS/DlhbSvJdRo4B4GSRyeOTXUrpttaXAlt44www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xE8Z3TS/LkgDv9fwq/bXNuvzyswA55/T8KTlzblpJFo3FuJ1FxGF25+bG7H1FWUuYTLs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jPuKx/Lee5aVQNr8L6YPYj1rRhsQEBucFjkZXj8KXKgZoC+uJ79FvgwiZuAORjsfxqrr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nIL8Z/L9KsbFUkA7eePT6e1UbpjLMN3LKvOD19/wqWrC5UPtF2AfKRx07/WqWq3AMAVG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bu0kiqPUnOcZx2zWFq5/fmIHGw5B9M9acFdiemhmvExjzg5H61z9+d8e9QM7s85GMdhX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OOcHHbmsS5RSCpb+LaT1wTXZEwkzLL5j+Ve3513Xg1NkM5Ucnjnnp6Ed/WuMaFo0DJ9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jR/s1rYpEnDHkse/+fSib0HHU6O3ErSj5Bjq3HzYq9eNJFbrExKlj0OOh6dKfp6xLDJP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euf6VzeoSrJKXByuMDPX24rKKTLYkqqRyMYz0x2qvFAJ51X5RtPDfXn6cd6hjO8rGeD9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s/xjqM3h21SztcvNMm4soztB4yc+tbxhcybseXeNNej1K+eCEgrAWi+UfKxB5Oe4Ncrb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ctyQ3vUawxueMkITnZx19BWtbwMPlUEEHjPJAPcj0roMSeAr0Q8rwGXmpCIyB2B5IXgn/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7gCdxHseB6dOKeIiOehbj/eAoGnYhKsMsg9ue2ewq3FCAjBjlpBk9j+AoWHy/lXI5IG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weSQRwOTxUN3LJYIkRAgzjtuOTn0+tT4AOOg5z35FPTauAo9jj72TRIMcbTjHr0x29aQ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IPLD1NMKhTzwD+n496lDDfkZx+RPrmiQl2HA4GQPWgCk7vjnA54/D/Gnx4K5B7HnqfpQ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5GMA05WXHzZznG3PX39qBNXK5VQxK8qPzB/wqMrICCDyRkdAeatcZYqOQeoxgVFnBIx/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V5DIu5CSqHCjJ69zxVSUpGhx0yAMds9DU7uByCSBwT/jVWSUkNHgqDweM9KtENlSV2++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j6+tOO1WUjLA4wfX29qmQKMBTwp78g46/nSvgjGCR3x39AfoKtMRHtBzkEDqVz39qTaW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/OnldykAF+fmC+n1qcBkGGHr+vaqASOCNhhtxY54B4GPYdqybrUIlhLHKktj5Bxj/wDX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HDDGc8EA9gR1rEhNxdOzsdwUcA8H2/8A196uESJSIHupZSr3BZgAUwT/AE7e9V3dImdc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tV027zTMyckAEr0+ufelSPJKgFiRwSMn/wDVWqM27lCKHI3b2XDZ44/A1YgtsgR7T824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eig5GQdy/r/9epyVRhhSQBwcY/zj171XMxGX9jaJdykN83TdyM9f/wBVTPGsMWQVBLEA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1EBkqoLY6g85J/lTvLhkO99xHXB7j/61K4FH7JcMSxQDjn0/D14qWaEABsblI7jBz7e1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MAZzjHqPaopbfz41iXJYnczZxlh/npVxkzNxMh4VMLIXA+THy9++aylUuMoG3x+/+c11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FAxnrgD2+tUyiR/IoDAHGSvJ/wAKtMhqzKUUynBIOMc54watyzIxUBiMcDtge1MWLCEk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qa1jJPLvUnHADZ6D6e5phcsWkUbLhPmbkk9j9fpTmT5jxgY9OtSQW4gxGVwFz8pPTvk+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5BxhfoKBD7eOUOpbhcAgHrV/967IrHGc/MvIwO2KpQyE5HYDjI+9ketaUahkEsak7lGG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9wod07jH3RjPpmoYoUjf3J7Hgn0pSr7vmOSeTn0P40/YZAo5HBIHf/PvQA7yEi/fADc3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EaMWAAxkhfSmnDIigcKB9RjsKjkYYIAJOAvPagCKLyZVWRclX+UNz09z6U0xsG2hScDr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aAFd2T8rMeuR1wOwz+dRbj23cjA44PPYUAQszFM/KMLzjsR3/CqWNwDAA4IHB61ekd3J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feqzh2bqQMYGBxmgXKiKVH8xVBBHJxjgKOwIqNYoSZZQW+YYAHTPt14qZghbzMHhe5OR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ScEKdp5zxn3oGLBGFCx4IXkBiOT6/lSmOMMi54BzkjrTppVRwkrsGyCxIyT+XTFIRlt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96AFaFg+wMOPmC91/wD1/wAqhddjgEAHJyByo9sfypVnjXdCqEsCDkcls/XoBQ481ijB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x/xoAjkk34ILEsMLj5QuTjp60O8oUEgApgHB646mnyeaJAyqCAMHPb/69VYlugPKmJ7n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ViwsodA0Q3BT8pPBB7/WmwM6IwlIIY447++aYFmcbWcjJGMDByO5qNFDuFlOFQHK54PP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Y1eS4fOwHYM9zwKjtpCiPuO8nBUf3fbPrUqRxM58zLNjlSOhz+tSiIFtiJtPPAHHvmgC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hzx7/lUU9wVG1I8lT8ucgkf4VOjFZSoAJBwFHXjvzTWZElyxAAAGTwMHrj3oAid5tgeP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oB0yaeBMQxdSYsbgBgsfXP0qAajErugGAThOOtTI4WQc4x1I/mfcCgCdYnljE8jFUZSF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LmZyEl+ULhgepyOpPc1SlnYrtDHYGLBd2Tj6DtVi3mjmwfMJyPkHoPY96AHNBiNdm7Oe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AhTaWRsZGM52+3tVR5ppZkW3yAuVbd0Hv7/SqtxLIxEMLFSTg8dD7UAXllijjaUY2ucb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wfekqgKFB68kfT+lVFUlRIVZmxtPHalaPc4QKw25y3bn09aAJ3dGEZQKM8H1+v8A9any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AR82az3glaVfL/1vJGeFx79sfrUghu2cS4+XOAOufWobuBowOQn79AFb+LGM56jA/Q02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seSM1ZjichSWK8ADdgk1KscIObghpGBwB3x/UUi1sUJZF3cB8FuMcEFq9O+G2vNZeJLO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Y6ZPT6cjmuCl8gNsSMDcQMnngdx70lrcRWs8N9Cxi8qQbmz0weamaumXB2PrbxFa7b5p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bqKzQFWPBxxjB5PPar+u3sV5p1ldQsWVlRgRySCo/nWXaTK4KLxjsf6kV50ux1p9T1f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snzlRkkc47V5h8Sdfi8NahZ3kqvHHeQkGReQHVup9q6KwvbiR1ty28AYwfb0/pU3jfQY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+WSo3DIyR1/CsVa+pvfU8p1e2HjrRWigeNruH5oZGUErx09g3rXzzeaVcafdy2FyTDNC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PavVvB1wfDesmyvDtAJwXyeR0/Cuw+JnhX+37AeIbEn7XbKC4UcGMevdsV1UqvI+XoZV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I/tByykA5UkdCB/jXSeEYtlzPkHbHwrDjOf5YrCu52gQFExgcjGSf8K7rwfF5tpNcydH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qqS0OeEUnc7SwZfmD8Dv7Vyet+Wl1lMqoAYc9u9dBZsE3JICmWzjpn2FcnqM0b38qsfu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yfauWO5pIyLiclDFGoIYdTwcGs1PkUpkbEBA653Y/Uip5Tj5nIBbPBHRfXiqxidm3Rnd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a3J5mbOgKTrEDCQqGOxTjO4nt7GvV9YuBHHEik/ICDkcmvOvCttv1KN3BKgNjgDBGP1H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BG7jGD396xf8RBLY8s8U3cMk0YZggZiAp6Z9TXqXwJhe48RX8mEeGOFVl54GehHqTXln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3KMsc7jluhx717F8F7WWzvLoeSyxzQJlyNuGByB+tViHai0FGN5pnf62ghupVGQik7R7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lucbRtrY8SXoe/eJchgCORgZB4P0Nco08j8ydcc4Ga4IKyubVHdtH//R955FIc5GQK9u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ujP7qM1Vl+FuufeW0b8ia/NOSfVH1ymu544y7l571Re1jfII617HL8ONdh+9ayf985/S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Psrn8Nv6UO6HzrueKSW32S4UAHy27VreV029K9Gn8Damp/eWzZHt0q5H4G1Hyw4hJ454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kt2OHUVLHyMEV6i/gy/Iw8O36VTm8CatA6SC2crJ90hSRQmHPE4BYSx9Kl+yk+or0hPA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7EVbi+H2tSH/AFDD2xR73YXPE8pktii8ZOarNEx6Divb1+HGr7c+RIT7LxUJ+Gursf8A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l2Jc4nhEtrknHWqZtnjOVU8/rX0IPhfrWObRgKdJ8K9flQhLNiPWr97sT7WHc+dTE8v3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TkZr3T/hVHiBG+e1k/75/rVuL4Ua66nEBHHf/wDVQlJmcq8L7nzx9kA6cmmNaMoJIHNf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lISc/wB1TTH+BviuZCEhkyexWr5WCqxex81/ZYHuEEiKwLAEYrqvHWnW1voOnPaxqhWQ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xH8HfG/hm3/tS8spJLZPmZ4lLbAD/F6V1Ft8OdT8eaFatpu2TB3Bc46Dmsp86kvI0jOL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8dfSmAkn+tfVf/DOvikfetwB7/4iqs/7O3ihVL7EIHTAxXVCTZi5xXU+aEijkBDcHHSs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q+lpfgF4ljGZFCKD1HFZWofBTU7JFlvJUVT054roSbJ9tE+XprUE7hwfaseeMxkkjPPF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UywXUIKrwhOMn615Ze6NA0r27sitGTu54BHXmt7WRPMjibUeaTx3rjPHlrJDbJcxEH5l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Rw2MA+SQEg9Aetc/47sGm8P3D28e7Yhk3H/Z6/pV03aSBvQ8KhfIBPHOP/r1dgMPIfOe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dJVzG2enHqPepmhuJZP3J3DgZ9K9AwaFkcCUhegJ5HfNJI5Me7A9Pf61r2+hztu+Usc5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8x3ByVx6jGaLonlMeG4Kng5DdRX1Z8KphceGpUOBJ02gcADp/wDXr5RvLT7LMuMjmvpD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AzZAB6nue1CepjWj7rOg1SMrKQc+gGMZrj75eDntXoOpgO58zqCR9K4PU12579/rXVDY4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Buc9MHniqFmoS9MYA/eKV57+lbd8gbEnsQPauXkkePU7dkfBMij14NDNFsOkga1uPIkX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H4F+FH13wvCisTGoC5HUnGTX563sML6zAxUt5JViFPUDnn2r9QP2N9dtbzw/dafOgWRZ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vHzxP2Fzvy/SbkdXefC8yWzxhuCMYIqLwd4JOnm4s5R8pORjivqq+sNPnRTAy54rmr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z85YgLgdSe1fIOjzK1z244t2seZf8Iy1iWeEMWkRk57Zrb8ABbu/k0ySRTDasscijkSN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OdR07w1od1qF46qVXYgJx88nCKP9ok1z/g3RTYaSsFrIhMMYaeY95JPmY+5HTNEMHyLm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9GArHAcjIVTx68dMViT38dhoaXajcxA8pF5yzHgCs+K0MemtLJdySyzwHaWOBwpOVA6E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aT9qDEq6YUn5s8nP5V+i4Cc61NK1tD4+vNQbOSuNJNpqsl9LcMTdMu2LoqN1O0Vq6gsV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6eGAt/eO4daj1C4W6uUuon3BFcgFcFNx6H3rhm1mPUdU0nRTO0dv5013JLgbC0Q5iOeS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jXPse7OanhY6ndyJbaW1w2nyQrdpYvi5blRIp6Y9TwBWRqGoamLvRT5W2RYRb310VwsT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/LNcP8RvFNi2naT9qI02SXU1kjRQW/0dOGZwBgeq+pq/4z8W2Xh/wXY3EU+/+0b2KZyM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7Agck17lPGVLq2zPNhg0qLlfU7eS/utW0rxBpUC7RYwS2waY7EE8qHGG/ugEfia+P4PF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QeAdf8+W21TS7ZJbiICR4pXT52Vc4HlvycckV0tv8TH1jWvG2jaux03S76WGW1uZXDQi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SoB2+vFfDHi3U9PufEGtaxpWowu/mvbQ+VktJ5fBcZ7E9D3r1va8xzQoKLaPsjwbrsel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pI/3cyLtBiUkbsdiw6iuN8d/ETR/D8N9qN2zvpouXeKMD948xXCgDPAZup7Vw6+MRovw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C26KAF3/AC5yW46Hsa+Yr/4jQ39zeaD4nszLNcA7l6+UX5/Xt71y08GnU5pHRObeiMfx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VIdM1KdLiO1hRkTeWSNXJYIMHG4V0/hlNHutEj0iSPdc3MjGeUYVUU9OfWvJb3wnc6a0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CPzA5GGHONrA/wAQPBrjY9V1CCW8YyEPOFHBIwQc9B6V6CgkrIpeR9F+O9a8W6VLbafp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w26QjAVV6MT3PrXmCeJ9Q1mJre4cmW2JYhzwQP4sHjNZK/ELXnAGqMtyr4QzNxIvYY7H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2peJ90xPzKODn/ax60KBpzMbNNO0rTyr94kCTPT244qjDe2drf8A9oakguoNuxos4baO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1XS2uo9iNPlerID0UfjzUeraM3kpM08Q3g8eYFIx0yDT5SHLU1IngmlMemGRraT5kLDa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H7RcymCFdiw8ttyGP4+ormtG8UnR2e2tYEuJFU7pJAcDd2HrxWXda9q8kTW5kaETMSS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jlYcyOjl1C3kdYhIYIgwWTy+RIR1z3ps+qI7vDDF9li24JfA349B3P1rnLSQQaezlJJJ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eSc9MVG/hbxDcW6are7obBifMuGztAA6enPbFCRMnc0I7uFYnmWTaiEbWHXLdKx1je+u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xnO325yTVbTrZb66S3tydiNjcfugdifc16HcPpvhq5toNMfz762j8yWQcqJGPDDr06Y7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PBjMH1/WEEUIXdEJFI2YGQcdyewrttRtNMt7WDWPEz/6DM+IbZGC3M4BwWUemOOelUZP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l7Ibm8lUyrazEBw/eSXH3VB6A9a8Q17XNT1/UptUnmN65UYlf5UjC9AmMBVHYU0hHfat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0iXRNLtnHkWcXzEqP4pnxyT+VeceO/FQ8Q3sGl6XNIkVrt894ziMsORtGc1yl1rbi2ZP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7jufb0rEtLZIojdNMwlLAqTwfqR3FPlA7LUNRj0OwN6ikkALEo/56f8A6ua81Oq3l5OT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eT2B4A9qraxNqc94kdzcmUMDuA4QZ6ADsRXRaRod5fxRM0f2e2GFkn4G5e59c1QF3SLj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yyjG+XYMZVew966rWNZtdO0lkscRSySEZzhsH0I7Vm3uvWVnajR9LgEVsrDzJics2O/4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uSsfCj5QOvA7k0ATZWWUmMfMzZbPQHufxqUwAAhemcDBzx/jWfBc+RvUEnvnHb0q2WDW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jG0igBkqPbssfmghyV6/09qyJLe7IYPIc55bnj3rTme2LBp18xvY9D6mnxNG7HA4Ud/f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tGAJMitz6kZ9a9Q8P+KLSy0WLRLjLRPcMzBl4VWHb3zXOWMellm84Mfkwv1789qszR2D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OUbOfw9aVx2PQ9btrLW9Gi1bTGiuGgAhlhdsSoBwGCeleXWKXcrPCqHcuQR93JHufStl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kAIJ6Hn3rnZmvbp2RZdjABjzjI9j6mmmNrQ6/Qpb3S3+03MXyqCCN2R/vAV6rZeJtPKt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J+7g9c180jWL6NpI4pSCflOTkjtge9bT3kwsIw0m+Zs5Q87FHc+/tWU6alowjJp3R9G6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x0m2TKrMjkfKSvbPr9a7bwN4jto7ga4syMtvMLa4CkB4S3Rsdwexr4+sYbxL6CYsEz94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9I8PPbaZcTSyNmK9tjCyoMZIbKHnsPzrzsRhoWcUd1GtJO6Pr+68A6lfIdQ8PaxEbeUl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yAeK828Rat488Ifu7i8bYp4LvvOPbnkGvO9uq2EL2tjdSbJH34ViNqN0Jridf8T6jfyQ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TErZ65PU55OK8allvv6u6PXq5h7m1mUPGXiu+8VXCnUZMmMcIuVGD6n1/lXJQyFRgZzg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WeA7mB+ZSQDz0Oe9VXjdS6SAqw6j0I96+gpQUVyo8Kc7u7Iy4BLfcXvjqM1lalPi3DLn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xJBJuJJ3A/TJ/nWLc3XmElg23GNpwBu/xrdRdjKTuQjUJOHjDBsceh/yKp3N3LISc9+5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sByAfl7VlSXKGRmH3gAeO2fSnZk3QtzcMCTzwQx79P5VSvJhKBcALhh0B+8B3rOuJmc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NDiSP72d2MFR0x16+tUkJscJbeRNv3XHTjjH41CxRFZmO3IxkjII/wADQUjR2IG/d95m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TlXPA4HrimSO3KrEIpwQMgegpjSNIMRrgqRknuT2pCpcqOig9T3FNcq5IUZwRgeuOlKy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xLdQANpH9adKpAMjYAJyCv8AT2pVjkRtxChQM8/Mcn/CpDh1w/zYxuzz9PzpcrK5kRHE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MfX19aMOWKAegwMDp/OmKqxnaAEUNtGDnj/E07a4Uh+COc9QPpilYY/HJH3skDr2qKZm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cfh6GpQwT7rcAdCMZPpVWdgJCNuc8j8Kai2S2U1ZVwowV6AN6jvmmCUYbIx12+5z60w7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waA6KWJBIHC47H1q1AV2NkdF2/P0+U7ux9OKPMBySx3dDt6D0IquQdrKzYDZOQcAgdqc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vU9j3/CnyoG7jWXIwVDEAZYngj15/KmAq6lPuYHTtjP8sUjBFBDEvlQNv95j0H0zTonT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B6fpVCGbXLE78ZwF6H5P/r1JyH3MP3ajGT3H1pTDtK8AEDuAfw/+vRtYsR5e48DrgZ9x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xAPQN83JpxAY7wSR0OB2HpSCA4VwRvHzFcZHP1q1b2xMLPKcZYEDt9cegqeZDSK6Q8bV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07/1qcYKq7rt3fdXuCOPzqbyXiYFRkZwuOOPp61NH5JUEkN1yR0DentWc3qWVEiCECME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XNW0hXLO6hc5wc81OqbYSpAJI3ZGefaltwzxlggXkAY6YqLlKLZEkZfMu3Bxg9s+g+tT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B39DVq10691CVLaJJCXJC/KQMjn06e9dXbfD7W7wM5QxIMLwOQx+vGKzlVitGxqnJnCA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oD9PSpoycEIcHPzDAIxnr6ivR1+FmsOqsZotu7cQnQfjW0nwuUugmnAI+9t4H0z1IrJ4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q7S67xk9wOTnrgevpQ4AHyKCO+Qc/T8O9fQcHw30dvL80gheCyn26VdPgvw1b4gEW4nP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i8UtrF8up80Ij8IF45wGIJP0r1XwHqZkSSxu8RyIMpuJ+Yd+v8q6fUfD3hG3jMaFTM38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40/wzFJuincTQ4KhG5yP89KzqS59Ui4ux6TbSmIhpD0/lXb6ReRQnaxYM2AT7GvK7LU7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/K2OOnr711lpM0ZTccAAYHX8a4JxOuOx7Npjxx748swYbt3cVVvIrK78xLkq57Bxkj1A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lSkB9uM56cf/AFq7nVfCtrrcH9p6Q6xzSLuSMn9059PYmsua2hajc8wuNGKuJLC4e3IG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9qwbu1trpHh1rTIbkH5fNUbWXHU/Q+1amoPNpl19mv1aCQYyjjBPrjtj370warDKoVjw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ojkZ5drfw90u4Sa78OTbM8/ZH+7nuFPXH1rztvDup6ZExvomhJbAc9GPbB719GXEVtMy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HGM/pWJPK8a7Lss6jgHbkY6DjnFdMcRIiUF1OQ8C2NwM3DEqOjAjg59K9LOyLmLJb1Pb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AgCbWOcp0/XnirHmqwweg/UVMve1ItYmL5GTgdckdc/yoTcfvc+vuB/Kq7SKoyByOuOg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oemfT1qGiWjWmuRFCWzzj5fQZrhpjI8pmdiJXOSemT/hXSSu0sbY4OP5VltAwl3/AH+c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yW1NltYhmUG2YSA9PxrLtrYRhQOFU9OnvV+Zm28gjn16Gq9uUWXg5LdsZppDLs00Eb7D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+1QsILqUuzYBAAXbjdinSyieIRKgBH8WP5VGBJEeXUK3GD3+npir5H0EprqXYGALIpVi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g3DsAfuhSBgc8ev1qmjRo4GQDke5GeuKc11AhP71cHp7kUvZyD2sO5Ol26P5kmdvKsDy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gEHnP1/pXHS6/YWrGK4mQEcgg8D6j0rqLLyniR4CHRgHBHPB9/5VFSDW441IvYsqqRfM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7Vw2oyu2ozeY+UXG4exrvJF3RscbiMnA6mvNNwkupPOOGdsnHT2qqKFKRpKY0YmEkKR0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t6qpC0zAL8vzMBz9PrU5DKex9R7n/wCtVW8KiwuHYgeXGWyemAOg966YrWxk5HCz3Wbp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jjOfSvRrHWNPeFLGS5DXAdYwB13Dpx6182zTS3TSPNITGp35Y5Oc8D2xXtPwd8Ni+1Gb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fJj65m/vMT2A6e9dNWhFRM4VLs97nU2lnHAp3goGYn72fTHTiuUncyfN26A+1buoS+YW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c9vpWIu1SIwQDnjjI3e1cUdzdstabBZuZb2dyqWqb8nhRtGeSeteA67rs2t38ssxYGZs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fTHNeh+N9aawsTpESsrTANKT0Kjr/wDqrySOIMQem/n6DtXZTWmphN3JLe12HgFUJ2g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FiOxBPvxVKPerhsgk+/HPf61fCtt3Z5Axnr+lDIJSRjcQCe/p+NPU8j054HYVEYsjc2V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WQDkEfN159ff6dqm7GlcUqWTGeCehFIoMa7mwXzwByBj1qdYiw+U9R34x64pRGgw5GMA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LHAZwpAx16/yqHY8b56qB8o5JJPXPpipucEDsemen40372UOWXPUccfXtRzICocnPpjt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wcEHGCDwf/r1ZKcnYenY9cf/AFqau4cgkbj17A0JgVZigCowbcpJABwOeufX6UznoDx1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QAMbSSQCP6/WqjE7ivHIPOcfXimAhIByOfQD1qszyEtgbV5yB1B/lUjNt52++D0NVpLh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54PTitooxkysNjASfMFbA244H0780oGCR0PPHb6UuRjLNgnuev8A9alzuJBGwEHG3vVE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Bx6e+B/WkMTHAGOvGOCfxoLBvlyVU4B4wc+masICQTIQMdO2Mev+NHUCuke0FCFJ5Iyf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27bDRooVRjhTwG+tJeanGskkI4Knvx+Oe4rmw873ZZWKqy4J9/p2PvW8I9yGyaVWfawA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/wCvUJDqGVUG1eOvVugH0q18qMqIMFMA7+cgjHXualZSshdmGJOT9exH+ea1JfYjjgwm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Y7e9MDkyPbhjuznIxgY9e9OiRTIqk5wTjnnkZ7+tSMiK25T8x656HPv7UEEqgngkHJPA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cqI8cHI2nnp3yO1MlhlUrGpKd/lOeD1//VVpmVJt3ZjgnP3eO/1oArQQSM5lkYZAPPOM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GDJJgHjPTBHfPtULztHKrIck4B2nse1KVJI3DBx83PcdB9KAJ1IJ3RlgcY5449/ehsEc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qFmMXmSM7OTgEEZyfQCpIzld+Bt6Y9Pp6007AVGkkAcuTnnkcZGeM1VjB3FnyCeefWtRY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fMzAdj2rN2SRysrqCeo+netYvQykhspJTC/Lj3x07VLbSbSI3OBjLYP5f/qpuCDtHrmm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T7uaogtKIgZMyZJ5C45//XTpFRiwBP3eMdM/So9qMfmxwOPQYpH5O4DjOaAvYmjiYKNv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hUwpBUtn657VFaW28Er1Ayf9rPSpUORggc569vwpcyNBw8twJdpCAjAHqe1Oh+cMCrEB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QKggE5cFJdqIOQOQR6VpLGXwgdc5xkcH6/hTAz0WRnKFQMHAPt604ly43/wnK/T1FaAj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b39aRooeMrgg5xn1oGkZ0kgZGBGepXHQ5qqrnf5ez5T15wT6e1axVFJTCgHgZ659qiaO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cevagfKzKbfkfLhunTtVdo797lII2QIcNjucc/hWw6n7yAE5GVHHJ6HmmCUIdygZPAz3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sZBiuw+JWwCT689+T+tWFgcfN83ADZ+vPFW5ZSzhGG4HPA/pioUmlDN8pUKuV5/Aj3xQ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QSAGBH+eKla2inIdj8qHcBj5SewP0pWDRqMg5bJGBwePf0FUiZCA0jFTjOB0A9/60AXg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2eCPT8O1IJY14ByrHHPQ/Wq5LS5LZwMc46nHWm7W+Ys5wSOcc/gPegCWWZXby3baGPzA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44KYOGOOOuB0/KmGAB/tDOWIBUd/lP8A9fvRcwxxsrNyxAIUHHPrn3oG2RGZUjBZGIIP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aE3iNfNXbuVgDn02rmpjGJUBwcE8+3tTnkihUDoM/dHOPc0CM4vdBg2AnAXGOnfJq0k9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YevbNXDPsGABu5cnHp/OomnRo0fB3tnoOD7EUEt6FVPN25kTYVBxtPUH/wCvTZLeS5cP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uKEceaSo+YjBx2HfAqfB2HG3rgcYwf5ZoFdjVtoo2KTKAUOC3+A9KcIEaTO4g5/AioJf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zmhnkJ8vkFfm45GaAuyYx26SLJGCmD/dycd8/wCFC+SrONjMSBhgNoUD0HJyfSqgOSS+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FWi6BQ8XzMR8ueOR/WgaZYT9zDu3BjKSw2nOexBzzxQUwoYOSxIGRjH0H4darrMzh2xg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4qxb+XEqWjhwOzDknPrQUWoWjkXIOTyAOhHtg+vrSzRqse/lTnpnj6g9vpTE8pSQX+7j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iV2VGLHnIzxz9f6UATYEqhCu1VHBHIY/7XofSkJdlCdgegPJNMWRI3lCgllAyegA9CKk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9ueOg9Khqw0iCTy5lWQlgV689Pf3/CrccYfhujAlckc/j7VViJEpWVgVbkYIAAPXp3qZ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Bjd0x2/WkPlZVaOVCU3bgWyxHUHtSqGjkKPggnBUdCP5VE93iYpEpLKvJXqx9vp2qpLJ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1HoKBt2PsPw3Fb6r8O7W7+ZZY0Magc/LGcde+fzqrZqETauFwcEd/wA6o/Aa5/tDwRqe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uMYJEoyD7HNaiKY5DzjDFc9T1715lR2kztpyvE6DSLVWvI5mywZ8KAcHOK9L1bTHTw3+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J/z2rypSyCOSEFXRwVIJ5I7179qkEV54bM5cb/s+8Y6Zx6VzVNDZbo+K/HOg+Ts1qzEh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ed34dDXb+FvElvfWUQjKkGP542PzDsea6rVNPTWLNoc7mZQkg9R6V4PfRXHgbV1uBukh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0pqXNsaNNGN8RvBh0j/iZWfzWc0mfdGc8An+VReHFNjpa20gBcfd9Me5Fe9ahp9r4k8P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ho5HHR8ZVvwrw+ztri2haGZMNA7KRn72D3zzg12Qq3jZ7nO12NZmLpvU8pzwOQMfz9K4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Wyc5Hr+Nd1Aj/ZGumK7c7h6g9/rivOrgK91KQCPmGe2fpTgtSJqyM5g8jlQVALc54P8A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GJJPHHQk+n+FQuwQOSMBOST09v8A69Q3ExYRnYVUtksDklR/Q/nWxB3Pg9zJLJnO4DGf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JhvmYLgZHQ/SsfwLG0txNc7cxouCScf7ox/OpdX3XF1O6fMMYXt/kCs/tjfwnk2ualE+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lX5eenINfblptj0vTrtIlV57KOSQoMc4AxXwlfQltQ+0XBV5I5tuTznHUcdDX27p98l3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iMEHGRjtSxvwRNMLK7aZxPiU5v8AcsnOQxOM8H0rIkIP3MEnj2/Sr+rSRG6cxngYGc9C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/Iz0OP0Ncg57n//S/W2L4i4GXAp4+IQaUS7E+hr5dj1eVhzJ+tOOq3fRZK+GcGz2eXsf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S3jx7VMPHujygCS2Qj3Ar5KGpXYOQ9Sf25eg/M2T+VL2TFr3PrM+K9Al+/bRgf7orC03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5uIwdjjykA4APWvnBNcnUdc/jVGzvLl7q7ufm2hQTjp1odNW1DVn1S3iLw2xwtrGB7gVk6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dPQxp5IYBhkZ5PWvnlNYlGCG6djXOeINZnkRHcjCsuB070nh7aopQ8z7Vbxn4XiI/wBG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JvH3hxT8tmv4AV8o2+tzMil24om8RbMrHkn17U3Fi9mujZ9Yj4j6Ii/8eafjiqs3xT0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D/61fJh8QSupyxBrHl1y4BOXyPSmuYr2SPrxvi9pg4W1X8qq3HxnsbdCxtV/AYr41l1+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y41i7nO1ycduaTT6iWGifXN38cPPI+yQLHj++tFr8WQxaZ4kkbOeDivkFLyZedxz7mkb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pSuN4SB9oj40zKPktUH41Gfjfcqf+PZPzFfEUusakp/1hqlLqupSEYdsdDRcSwkOjPr7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6lYxWqKZ7aSHcefvjHSvGPhV4+vPBdk0sKedHt2hGPTPU14pfPdOhDMxU9Qc8102k28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B0rnrO7Vzro0VGDifScv7RVyQc2nA7e/1rnNS/aNudmyO3WNzn5gM184SaFq7MSVk56A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m9XJhlXtwK1pUodfzOSVGPRHoGt/HfWtQH2cXPljdn34rzjxJ8T9X1aCOOS73iLOMcH8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WkJSPPvyazJfhl4kQBp14BOQB0z613x5EtxKlboc9rHiW4mt2YSN05Ysc5HpXkVvqBV2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485r1Txf4RvNE0G61C+kWOK3id8euBwMe9fH0WtXpjGQQT2HG3P1rohTU1cb0PeG1KNX3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13sHjzwdaeDtT0jWDG1zdRvHESN23cMDnqK+R5tQ1O5UJ5zfJ3zzVMWszjc7bj15OTWs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a9tf6bZYVH8wrxx2+uatr4ns7f8A1EJJ/i3cDFc6bLD4ZRGTyTjnmmtpqkksSOe3Tmt0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ptYQqnOc9c1aHjC9vkBlUDIAPAG2uUW2jiQRgdBgd+PQ1dVEC7Vwp4GP8aTjEDXkuJb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PANe5/CS4MF5PbMdoccevHU14AUMTB1x1Bx2z7V7f8JjI2qoZP8Aloccds9aLWMauzPX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c81wmpgBmHXHX8a9J1eGOCWWJP4etecamBukPt3rpgeb1OUuFV4mXHQcVxN8pF3E+CPL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uW59cd65LXLco6SjPPQ1TNaeuh2Ysor+4jYv5cxQ7SejDHrX3D+yNdT6ZcXFncjgP8hz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Jb3DtpCTKzb4+Qf4vl/lX2F+yvri3V/IvmbpOCYiOUPfB9D6dq8/HxU6Dud+Ejadj9MI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Hv3H0AOf5Vl6VqiQ3E2pTLvIIKL3JPT865q31LNvLannz5ME/wCznFcTP4rnHiifw3px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IkVeG47/AN0etfOfVtTu5dCj8SNUfxJ4qtPD91cRpp+lzf2rqEjv8rSQjdsx/dUYBrtv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J9ra7TWbqW4QyjaRD22jr5YHSviD4veLptB8U6h4N0iYSotqLa7uiMuZpj5jgnuegNep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Qub9nVdE0qC1hUNw0rAliAeOnBFddeg3BJHPdclkfdN5fG7ks4LR3jj8mfcrcHCqAWU/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nQLO+s2URWp3/v2OwqBgnd1+lfnD/wALS1uw8VG/muprp7a3aAqX3R4fLKuB0KDv6UzW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1Hbx6m3mlp0aQEf6wH5RgjHHpjmvYy2u6cWmjyK+Hckkfei65FP4WuNVjmQbUlEzjBZC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nrXxx4p+K15oPiFp7CKK9jjdUMOfniix0PozMck15Z4U+Leu2mlE6jPIINTQSz4+YtLB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dq8gHitb+TU9TiiKfbi7MGJLLk8MT3bvWcsLB1Oex0UXKF4vVH0F4m+I6tpehwXk1x5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twr/ACgEncxUdhWt8Vfjtp0tuV06VTLC8eFVf9ckCjy0T+6M8sT9K+RPEOr6hOdNlJL2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3ViffFcvf3TXiXWpXORbq/ljceWLdD7V0qhHZI2cnY7yfxHo914YuNNdJUutRnF1NulY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7M3QmuF1HWNL092kVo0VcKGXBzjvXH3t4Y7d1iu4x5sZRowcuQOMkVzcPhu/1CwLWTJM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ma6YUrGEtz0e3+Jcralb3cbuTE4MhtwVYJ05XoV9a2vEdvpHxVM+v+HZ4rXWLLbFcbYz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+h4JFcR4N8GahbX/ANo1GVbeOWEh0IJJjb1J6H0rKtbmDSdYvrfSdQ84ypJblAChMZ7Z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Yu3M2reF55dJ1MxzXMbbHiYnEkUwzuB6Mv61zl5PpF222yhNtIPvKTuXA9D1qXV9Vm1Gw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tB5BmHDxxjorEdQPWuUn8oAeUARtxxwD6/l60M0iasiWrJtZiVBAHGeaLWO6sZmntYvO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nmqFpHO2yWORNm7B3DPFegW+oaOgEb2QklXHy8hW+uO1CBsxToHiQk31pos06yEsCik8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q6Rr0k0n9pW01s6kZMqbQvoAD29691svif8A8I9vkSGRERWVo45eACOME1Ti+M3h7xH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RdyT8SyEZ+7zjjvmnZGXO30Pn2dms2b7KiNKoBJIyAfciufjS5u/OvZWP7tsqijGS3Ye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1HrE502KO2idAzIyhT83r36V5rfapJKBaWyqsMbllxj5j0ByOaVmUVVuXHlwszJEh3MF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W1bULOPRIb2caTFJ54g3bgXHqPX0qtdsFiDEDePvf157ms6KTBLLuQkgD1wPSizA6yC+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cT8sMZZifpzmp/tUGnNJcRBprmXG2X+CI+uO5rkHdopTKOHIwW6kFv61NBFe3ciCFseX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U0hNFi/uIbS9E928t1cS/NMzHBIPck/yqO812e8KwWEe+Ij93Ehwu7sMd/cmqhVtW1WC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4wKTWbpNAkexsXVCSVMn8TevuM1aFykAFvpaNLr+53lb5YlOCXHb8Ky7rVJ7m482MNEg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7XU9TvIHXM21gG3fMxH0P6mtfUFSwkFnH85cjdjgjPpTJHadZvqTukjMEXLE46ZPP4V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otMs1/dxrteReC2P8azZbW7tbMyW7bEkHzOTjgdgPWse2sBIGmmwkSKcA4BamkAyfVHk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8c881nxv5TbmXzC/I+bHP09KfIzYYMqhQTgA8fnQo7jAzjOeRj2puIFnzneTA4IG71I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LcFmPIQhMg+vSqyqIVYRqQG7Z5x7n3qobl45SI13ofvKvqP8KdgNRZxkB1O0j+Hknn+V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lUnHqV/Ksf7aoyVx9MZ57CniWVgroMFhyMc/jTsieY2xeNakrbKZQ3JLdf8AD/GtSC/2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vGCP0riPNv4f3aMoGecnkf41YXUJdylmVWB9P881DQ+Y7S4uTMp3jaSpAZe5PYiufuDc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bDzmnW+qXDP87K28fKDx+GauPeyzqFdE+U5yO1Iq+hhQRzRLv2bthGMfxE9fxrpRMUYz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z+J7VJH5Tn5UEZyDtyOaAvzEkbcHBA5z7U5CLmmD7XqSyzuRxhTyAD24ruLVrNPs1xPI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ODk/n0rzrzVjwoYAjjPv/jSyXskrrE5G0A/rXLUpORvGpY+lPF3inRbyxT+xipkn8tzs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1rxC+fzLoT4ZR9365rHsbx4AqRuRt7Adf8961E1Q/aUnkwMHBXsB64rOFHl1LdXmWplX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yH73r/jTjqW/i9jWRD1IOGGe9W9VNpPHutiFKt0Axx3NczrljfaR5K3JBhuohNDIpyrq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2MmyLxAIbd45oZ1ljnPDKRlSo4DDscd+9caLjLF8HaOAcc5qxLjoOvHGOf8AJrFmm27l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55rQhyCaa6YMwIxnIx6d6zZZW4yT9Tx+NPmkxIyRvuJXPPoKrtMTIGk5UjnOMD3xTIIS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ef8AJqTZt+diQOcgHoPanvsQlowWIPOBkflTSxb7ynORnIxg/SkMa6KuPm6fN06Advc0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RkDPHt+NWHLOyuSMjONw4+p+lQhTkZ2sPXHI/wDrUAJ5avzyFx90nPzev1pdgT5iDk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6kcnjA4FPb72/OD6H+dADTz8uAOM4HXFRM5V8rwOBjvjtn61INu7IzkA/h9ajGDnkcE5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BLuCgZOMdMHP0qEyqH5kHfH+fWmF8kDPPXGOc9sVRl+Q5P1AI9fU0RuwuXmddwDE8+g+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jLhggJ25XpwfeqrPhAhPBOQoJXNRvMCDGxVWbIGc8f0rREtjJpNij39Tzjuag+0CSMyH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nIpiQsVMnHD8dPTntUhky5TC4U5wF4HvTFdgpdiGx1HQdD/hTWLMcspVh+uOw9aftDZG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Y+1TMse7gMQhyOe/Yg+lBVrbFQKh+d23EcgdkB/rT9sssgRPlHIPy8ZPqasCHLkgDjjI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iFQVPKk9OAefT1qblpDI4SuI0G3AA2/T071ZW1UqHftgnB659atxQI2Zcbm6n1qu0gWT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Aahuw+VDPLC4TggHaG7tT1PlJtyBsOPrmpIlkkZVhbcclcAZyfXmu68P/D3U9aSSfUEW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z5HVQOuKxqTUVdsqMG9jg1LAbugPIHXOK7PQ/BOua9Mj2dvsjYby7fKnP96vb9C8BeGN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i4OZPuhuuVFdhNqEQKCwVUjBCBVAA2qO4HpXDPGdInRClbc820v4NeUhl1u9QhRkR25I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8GeGdBt1VIEmwd6tMNzbj/hV2TUJJVJPy8/dPt39qxb7VoLGN3vJwgHQHk8jtXLKrOW7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7ONQiImM9FQAAVGdQt1iMaqF3feGRjB7ZNeQX/j+3iilNvGx4JLHjp0x6muM1HxTq1/8A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cH+VaRoSlvoLm7Htt9rGn6fHseQBUPCKw4B9/5muXv/AB1awqrwgTSsTtVemPc/SvFo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t85zkDsKcCpIKgLwRgdBitlhkiJ1JLY9Eu/HutTt5VviKHrtwCRjqTWDLqWoShVe4kbj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65STdjCd/wC7k8/4U+0M6ud2Rnopzj8635I7WOdSbZqXEM9xkK7DJwcnJGfSqf8AY6Bl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4OferiyTZ3ONx6Z6D8KvGYDG5MDAH+fejbRFXY/QpJtMvy7N5sU7KGU8Yb1/D1717dGS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DmIZsLnv1/wr1zw/cPeaRBNLyY/3bEnPTpXn4iNtTspM9D0SXaoGOucV7D4cvcQG1bAA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2nyeVsdjxnqPevS7SUqIXB+7xk+/9a893Z2JW1R3up6VpmtW5tdUt0mQ8qx+/GR3Brwj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JdPHnW2Dnuw9yP6iveLeXzELbuR17VHPFDdI8bqDwfmI6E+lOLexb11Z8wx3UzIpBAJB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niSMxykbT+vtXpuqeENPVnkiiO9ujb+Ae596841PSrzTjumUeSTnPUY/pWilqYyjcw5r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7vX5hn6fSrdheJOjRFx5igZHt2wKjyi4IOBw1ZWpWiODNCuHHdfl+lbJmLR0rSbOoxjr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g21TyD2B981y2n+IwJFsb5Ck4yquWxn/ABrk/GF74msoN9owe3kyjPGOVHqVqox5iJaH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ArDocfzplxqNhCzRtMhYDJXcMkD2r5XfWdTlPmPPI3BUFTjj3Hb1qvLPcTsPOndmH8Qb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3VZ9AXPjPT1SRpI1Ma9SrjzM56Ad65hvHuitMDEzRFMEiQcksfUcZHpXi7hI3PzEjorZ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bgEcHPpya6I4aCM3Vketaj8QniIgs2DMrZ8wfMCPTHFczf+O9SnRVVCBglnJwST/dx0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ZssuDjgYA6getR7MKE5Py4HYt6c+hq/ZxWyMpSN+XxRrsilVuJFyMDBy3/6zWUdR1MR+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nv149aq8RqVAwRyAT0PfnvSI+cqqklTnIOR6Z56/0qlFEXNW3Mk95bxOxLPIq5Jyuc8Z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GmQsjAkqC2OBnoce1fImgLHd6tZwA4zKocEdCD0+nvX2bG22JY0UqFGMelebjH0OvDrR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lnGflU7do5ryy1uvMYvySzEZxXpXiB3jtCiNgvkc8Z4714vab03srjJc81lQjpcqpKx2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heuPWud16+RdEuVBAdl/jOBz71A88wlwhG736VzviaRXsvKfJ3vgg8j6/SuuEbMxlJ2O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C3w7SyBQP7+TgY/+vX2xpGlWXhLw/a6JYkK6IGn2jlnPJP6189/CHw+9/wCJWvbmLfDY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QHPc9q+hb+VpDucdM4A4NGJqc0uVFUFpdma8ql2Ud2yST1PpionaC2ja8uGCRQgt+I6C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/Trk/wBa4vxvetZ2iaaH2SSLmQHpg9vrWVOFzSUrHCatqX9pXc9wfl3sSASeg6Y9vaqk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A7AVnWglOFlYZLcY5wtbUZw/lbDyOSTjOPT3rpv0RiOQhUBKnLcZ/wDr1OoAyFwdxxjP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YOML0PQ/SnxxhcN6DtWbY0h6qVJOMMMdexNWRuAAGMgZ3YH/AOsmmDLZyMZIA9/rVtQD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Hp7fWobLSIiCT8xwxGSSOuKf95gcjJxj3BpSitwykEcYBzg/X0pTgLyc887eP84qQIgp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7UzzAgAJx269fcirRwQXXkjIP07cVVZCQFXsPTp9aAIi5x15HIJ6ZNRmRt2Svuc8ceoNK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pGQdNu75T06n6VSYEDFSdsfTIBGfmyfr296hmc5+4rY65PIHpxUzCMkbsMpUDnqMdPx7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ZwcEccfniqArFyoII425I+9kdvxqqylm2jIBGRtGWqw4Qssi5yQQOeeD1FRncR8vyk8Z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qQWVGBYEde5/qad3yByT0z29qVofmLJgAndjHPHt/WpPKJXkZA6gcUCEXlWfJXHGDyTj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Kgjb5h97nPH/AOup9RvvKUwJ8uBksBjjtiucaQuwMozxwT349PatYQvuJsi/e3DB5WwO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uJCBxhTtQjOc8Z96mhwuVfHByefXqT6VEw2zljkDpwc8duP51uQTZeQnzuVDZ9COOKg3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56YXpih2lXLKCVDA+5Vu3tTZsrCW3Ancflz6Dg0C6jyo8zfyMgMcdB26+vNPi+0K778R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9hUMbhowchfL+8uMgZ9M1YRHMmBkMxzj17Dpx/hQSy99obaoYAhhg84BJpV2ZKjI5445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9zYy8dj1/SnLFMsHnyjYcH07njAoER7TkFRkkgZzyvt/jTHjeSXcp2qQQwz0PbjvnvVz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e7+HrzQCiujtjGTn0x/iaAIAytJvWTBOOn3Qw7e+KNoPJwSSTkDpmrZij8z5GVGY4Yen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JG7Py9Dx7enpQBDEpVWYLtU5PHU9vz71Fcws6LIqlsDg/wD1vWtEMqcyKoHYE4OcdqpX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6mri9CJkdraCVSzNwgxn3Hc+9SzRvGu1Tgk8n696ksbgNnOSjcjI4De/vVqVo2fYq5Hc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XZkY8qshDkZHBHsT7VfEQMPnMMnHzmnGOKVizfdA+YnqMelW1OVwBtGOmM8duKVw5Lld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kD3HenNIwORjLHqO3/66ryRlG3Kc4xg4xjNSoDt3dh8vBzn6DtQbcpEgljcLGyjJJOTx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xUAEjGPXPWmxQEyKvy/OSAelaQgRM9sYxVXsg5SAEnlhkZAyOO3NRKZg67ED7sfmK0Uj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1ErSQHoVZTkjHOfX8qV2NIqT28gOQpbafmJweT2wOmKbHApcGRvkjPpgsR/MVcYs/wAz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+Z9qhdVLAZOOp5zk59O1CYyGSGNwQzMgyMc8YPINNSFSkjMMkEcgDIPY/jU7rEf9Z8v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1HtGCAcCPgZ9+/vmhOwmjOcY+Ukgg5z259/WnOx8suwwVOwN2+mKe65kAJAJIXA7/Wmt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eeo49R2qyWRySkYcrgDkZ5IqGUbv3q/dYenTHt6VMkZAUbQuc+4yKRY/l27m5+bnufT/9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jaWbbn3GD/KtGKGV1YjG5VG4EAbgPY1IQwYqQFAIOccsPeqjrvO8biApCj2H8s+lA0VX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ypb3B5/Sl2+UTvXaOQc8g5/kKkTbIdwBXH8OeF9Ppk1IYnJyCZNxBYHp+XtQIrLgbgOO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hg3UHo2MkVOYmJJjUcMGG7P+cVG6uhTY+9/mOBxjPv3xQLyFKErliTu/XPSm7GjT95w/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lwNIgGVAK4OM57c85qa3tXlQyoO5Jzx0649aBPsUhEhJ2jnOOeo9cE+tNljkhbY+3aVw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Tzf3RxhScnvg0pSKSUGSMFl5HOTx1Pp+FBI0BJRvjYhu2R/nmkdmtI/P2K0gbHGcAfhT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kY57d6trGkfL43AnGD1J4AGaAKJ4DsG5K84HHPYj1p8MGyAJGMEDpt55q+fs5VmI3NEu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Vlh8tZGbAYZHfPtTLSKsdsRGVGc5D5POPWtDDlN5ZRsGAMg49zUBlUqWDAAduvHrx0qu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Bfh2pFNDnlRSAfmJARexPuaRjJGpic+WxJySDwB7/5zSWxXdulAK9B/vHv+FV5boFGU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D1NAiaOZmVlA27hhj3x9TUlvAJAYkIBXjGeq/Wsue6ESYDgLxzz3789Kjgvsy7Q4Ixje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cMLQnkfu8YAxxn/69MdBjIzgAZyO/wDhVObVLgQ+QZTJGFwCRjGOx7022nnKtNIcbx8m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THCRredXEZbccYHAyOpPqakXzDdgt9zGORjk+o9RTP3Zj8kHJ3A+/wCH1rasvD97M32i8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s/6AUrrqDR7/APs8faZn1vR0ky8gEsYYYBVe3HJP1rvLoeRqFxasAHiYnPUE+1cP8Brn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ezwWpD56MW4GPUe9d3qbO2rXbSbd24gKOnFebXtzux10FoS2YlkjGcZXkEc/iDXsHhu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cArjMY49uoNeR2kx3QxNgOSCPYfy5r37SV/tDw4Z1VVSElGXgNx/Fx1rmq7HSt0eCSW8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W+nHeud8W+Hv7es4wQsboS6nHVvceleh6vaW8N2ZYCy7jht56n2rK1DUtP0xVg1GREec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XPCTUjoaVjx7wrqktveyaPfy48n5ArNnP0zWh4l0MRyLeWpy9w2H4yoIHesPxxptvpuq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TJt5ye5z79q7LSLm21XSVVPuEEndyx/H1rrvqmch5lKWhtZLcnax42gZHX+tcHdOqPyc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Kv7STzpI4GO5TgbhgfX3rhbnw9dXMrA53IwJGeSPT6GuuBlJ3OfLyLI8L7SuAUx3z1z6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VTjG3t+VdDJ4euoZA0uCOwDAkZ9arr4bhm37sblycZ681qQdh4FhlVZSIxskUAt75pdQ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CMc9xwa7LRbRLPTiUVF8wDgEenJ/E1xGo+GNc1VpV0yIGQklVJ4YH+9/MVmt7jltY8S1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QfLWRsGMfKV9cetfW3gYo3w+069AJCyOoDcEY6fmK+Z7nwX4jsXMU1q6vuJIzkHP+eK+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tdKaERHaHdSeA+OR9anF1IuCity6KtK5y99Ez3Dui8tnhffsap29tdFSk67Qqkpxx9T7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DH5qn7zdD+ArMutbC7VRMckEHtn2rlLlqf/T97Ml2nCkilS7vkbKu9dLBqvh+5cRRXlu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WkbexPJCH8a+IdR9j6DkOSivL8v981aN7eqw+bP1FdCILRjhDHn0BGaDBBnHyE/UVSqu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pR83auu0W8I8M6veEASO0UUee5zkgVy+pi3iAxjcTjA967rT9GjXQoLF5AWZzNIAf4m7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UziEnnx8xrLv2NxGA5ORIpH4GvWbfw1A7KgBck8DFeu+GPg1Yaq8c12NgXDYxnmsvrUp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8j5gjW9mXCB/yOKtLp9+6jaoJ+tfc6fBfQ0ORK3/AHyKe3we0VBjzD+CgU3DGWvKk0jH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q+YbWwh+maD4fvWIzzivse++HOlaaplLlkBAII6Z96yPFfg3TNH8MX2u2GfNtbdpgrH5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+bke518kFHmPlJfCV5L2q0nga5kHzVwH/C9dZkn8iz06PcQDg5PWl1H4yeKbO28wRW6z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K9mbewfU9Mh+Hs2RyR69xWinw7Mn3gRj0rwX/hcnjefAZ4kyf4VxWnZ/EbxldTxKbsDc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klcmNO+x7enw1tiwZiDWhB8O9OiJJYPjt6VlX/iRV8B6rfNqIguo4QULMAdw9PrXlXg3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8Q3UlxMG3bQCcr+FcccTUkmbvCJa3PZNR8LeGUtJUuJoI3EZJEjAEY9q8x+H1zpdrJIm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5+21T/KvPf2l/jj4B8f+HdB0bwVaz2t5Z3ZnvLox+UWQpgR7hyyseTn0qj4Sl/tHwTcg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9wjmuycLQjN9TmpX1PqWbx18IbIZm1ayTrxvBOPesqf41fBOxHz63aHb/dbP8q/IGWyh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IySSCcn3qNNP2KNtuDn0H9K9L6rC12YWl3P1YvP2m/gtYxsy3iy4zgImS1eVeJP2svh2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pGQSdu0EfXHSvgWLRb+5U+Ratj/d/wAmt2z+HniDUUQfZX2NznaQPxq40aaQcsjvfiZ8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ljp5tLedclz97OeMe2K+eItMaXP2YgMODuz0r6CsvhFrjxBbgRxkn7pb7v1P+FdjZ/CS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sYYpmtliYQ92IvZdz5RbTpoSUOS4wQAM5zWwmi3y24uFjLIcDCg7ge+a+u7L4b+GLIZl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FfDmhW8BitrZOeSWGSaX1wPZI+DpUHQfe6Fe4xQkyRxtGyDf0DE5H/667P4gWMFl4xvY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KMYz1rlVtGfomcetdsXdXRzPR2MgqSeR24+vvTxFIww/G7kY7CujFoqxHcPnx26Cq7Wa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eYhtYHKBQc8cEd69Y+GczW/iC3iSQKN4Lg889jXBWdmrYYtjC549q6PwbcfZ/EduoHLs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HdWPpzxFEVnclcEnJbpmvK9TJJbA56fnXtHiBR/rDg5UDP4V5FqUWzcwyM5OG9P8Kum7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Zz8pyKwNUliMIUnIAxj0963bwiNwpPzHkVymok52Z47jrWs1pY1puzLtnMGt2syQPMQh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fQP7PN/e+HvEj3ChDtQbkPJI7f8A66+cdKaODb9oXhTlSTyP8a9u+GV2trr7TpJuaeFk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lakz0MP8R9sf8LQuIdZMxhBsyVBDHGwD7xFXvDvica3fat4qjRYbOa4COVHzGGFOfpnt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eELWKwiC3Fq7XE7k8mIdfyro9N0+5sNAnt7XasUsO13JwFEmAW/DNeG59j1vY80bnzp4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oh1EsU19G7Hc+0Nldx75rrtG1J00GXWJmw05Ej+n3QAPpWF8TNL/AOEX12O1knSeOXR8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Ru9DkZqTSprFvCkNtO3yvb/w8jcvT2r0JTU2kefKm1FnLS6iTdahqUT7A5z5YPXjGa8l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p8cmIUkZv+Bnvn1rorpy+l38ilkMOQ2fbpXkUDzz6i4ZtxJxgnjn2rupQstDmkz0+28R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gLhWjI+v9axz4jtltbZYHbcEKyg5AB71xOq3qxSRxRnDLwc9D+HtWcJbtlLIrSr/ABBR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Uke6y6nd281sIP3kctohi3DK7SeuD78VxniBb++uDb28TQI2HaNf9WXUYLc9vatnTra+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UksbdAoPylhHzgDvnvXq1taR+INA2PAsEkJJJcEAq3JKnr0rdQMnKx5haeF9MFvb6lHh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kAzxnsfen6TG0epI19ILaLeXRF5JA/z2rttN8LWRJhg1ERpOgV2ZwyMw6Yz91u1eTeKL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a6nbtMJEDxxhS0QjI+UqVzg+tXyhz30PdjrWiyWs0Wrjyk4aOV0xt9VOOcHtXD3uhaBd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KWxLEQ6lvQZ5/CvF49c1BZp7zWhOHuSDFFyEC9M4brxxWrpvj7StOhPmxyqFYoImJwxf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OglFmzoul6RZwatcXchuGniSKOMLtBfdnJP86oTaXpMtqjptgY71aRsAN6e2B2rkVnmu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sovOHlQZId19VXGMGn6zqd3eQW2lW8gjiDEzOQAVGeMH+nes7mqXcpyR29o/l2Ui3CZ4f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cWkah4e1HW5kks76ytwYVYAW1ywOMbj0J/nXkGotFYiO2tXHGSWUYU/hV2y1ZprGJLm4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zHYXHQ4+tPmCyMfxF4s1TXlW0vlit4FxgpGFdsdiR19KxbCJI7+OUggROH4Hp2pNQuE1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APlj7quOuKsizkkY/P8AM33gPU1LY7EeqTN4g1CW6jTbNK2xyeR8vQj8KrXVubC2iii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7V1NppE8EPmRqWfsccEetYes2d6JXlZJVKKAGCNgAdATirMylILYiONVL9d+Ov8A+qhj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WSQlY93Y9iT2qex02byBJNchGYbgMEdfX0rE1uyvbgRGVnZS2FC9sdSMdh71SYFj+z7i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uMeY6nIjb/aHUY9cVWK3WRInybyABGece/1q7ouu33hHUxqEMKv5bCNo5BlJVxyHXHQi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m71ZtPn09GXFtChLp5nU9e2T+VNMDjZpltGUQxZv5BtXb0Qev/16hi0WBIXub0eZNyfM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81srpRurn7SjBFPIZ/lY+vHUCoNQgS3wnniZuGJ7D8aYEWiS2mnyNfXmQVGxWxwGbv+F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65rrs5O2SBcYMgfkEe56ACs1be4un3zYaEA4iXjJ9afrtzdXj2X2752hhEcUar90L0z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r65uNRd7udAsTHcijlAoPAANZ03mg4kbIQDkdE9B7mtea3vmjPmAxqx4DAZbHbHtWJLy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LWP601uSQMwYneQ3QZB4+tVwzbi0Z3EH5h6ClnUPGwjIUZyF6E//qqCOOZspFliFHHQ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Lubbw3oT0z+FM8tsKAxBAONvQnuKfscHaE6HBwM5xUBgulG8owTdyGO04PfHrQALEmzG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LPIEWC1I3N95zkcjsB/OqE32iEeXErI5HI9B7+9VkS6bOC7oSQNx5GOvFBLiaW59xRxu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NNbYDRgMp6MuQVFUMyqhAQfKM5ORx/jmr8MrSRIDHhgpDk96BMtR6mXn89rdenzAfdxV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q0QP8XUDNUFlgwXVe3GO/wBatLb+fhY0LHBLAc49iaB9DSM8W1Ft5A4xj3B9zVafVmhd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mlsbCOSTfcptCggBeu73FbB0VryJ7rTVMkKEgjPzBunSk0JMy49WiIYypuTqTjkfhUyT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fUZOBWLdwiLjBDZ2kN8oyPX3qGKV02swUn7u4dKmzKujsUgnBZlYMME/7RA9qFYDbuGc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rI0vWoLeQwX8btEw+Rk5KH6elXLu9trlW8wqoJ2jHcDocevrWctxo3jaWzWwuoLj96xG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WUt/7W8OXvh+4YO8JN1pzFeYpBzJHn0kH5GsOC0BXCZZVAxgfdPfkdTXT6XBcwq2JFDl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61nc0PGJ7S5jjN60f7lDh8E/Ix4wfoa5e63Pu6EZ53HGMdx2r6K17QptS0We2s3jhnZd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BPY141L4J1pImnNuW2yBX2sDsD9D/jT5ieU5ESxk7lJBXqT1weuPanFSVYRAGTg4xwF9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LYLvvoyFBG4KMjI7cdjUDavBFAwt7KLLZVX5DL+fXNUDRze6PpL82eWI4AHrSgTZIXCn5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7kndgd/apAqj92+MN0AJz7D8KCRD8u1dw3DsM9TyfrUgzgxNhVwDye/pTPLVHJ3YC8gn9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AHIGD1Pb6mgBzRvnbH9w43t3/wAOKiO3eW5Cg9T1wPp61LHlVCgcAdPaojhcHIVeTyen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FBAzzgY4PPf/APXVWSQFWROhIGT3I7CpFl3/AHG3Dnnr/wDWBqk5A5AIXtjn60khNhIy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Peq8ruD5ZyDgg+57YNOcBFMadGGWIJ3AdRj096rAxySblyMAAk/Nkdzj2rRGdxHQhRKj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0E5IKjIGWPVRn096mXAyyD7oA/3sdOe3HWlEOHG5SSMnZn7tMpIp+WylGYA8Db83Qe/a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8cfmKcIeBtxyeVPI49asxxShiwAPI6jk496B8o0rnMcagK3VgadGqspUNukA4DcFl9/p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IXYOFPTDN/hT9so++RjIJ5+bH9PpWZsV1j3ckk7R1HZTUgZ4/uhRu4wx9Kc6yD5dwHTB7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t3uMiNTIy+gzkH0pN21AorKI5tsZJ3ALnPJ9hXUaR4Zvdbn3INsZXBfAAx2/Kuj0bw1b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CDy40XPXrmu6ilS2hEdsoVAeVB4FclWs9om0ILdlfR/Cmk6QsU2xJrhRyzddwPYV10d5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Y7D0rn1d5fmTk8k49PSqyalbWsLXF5JhWOQCfm4/lXDK8jax3P7y6jjZXITJJHHyjpz9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E0l1IqkDbnIwTnoTXl+pfEFHjENgcMG+8PQenrXnc+o31/cNNcSmRmYtk+vrjpRHDPqD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gh1s0Uwk7F2np7/4VwlxeX2ouZrmUtkEFT/d7Y/xqGGJFjw23PUnHWrW+IfxD69RxXRC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IgvBwc45bkj8KmMQHLHI6EfXv/8AWqZRG2fnXPGQemKZLe2yEgOWCnBwOOevFasm6GtB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NpwCuOPwpz2byW6urZ2c4xhsemarvqdvHGDnaMZBxnJPbjmqz62xlJ2AHoOeg/8Ar00m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vjqc8nHSnf6OikqcZ+XJPHtWEb6aTawbO4nrnAx2xVGaWZy+HbBADD/PSr9l5mXMjrY5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/wA80039qE3yHgDkZ/pXJIpaIqzknAyD6D1pwRlI7ZHIP3sdf07U1SS3FzHTDUYCRIox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K2PC3idNO1WNZDItmWKSJnK4fjPsQa4PyxM6BwAQcqAevP6UpkYDcqgEN0YcDHcjvzWd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Rpn2TZxCG0OZMqpDKRzx+NddpchmiKNwAM8nPNee+HtQXU9BsrzO7fAqybRj51+U8fyr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eFfjJ747fWvn7csrM9VO6PQ9Ovg0SupzjAOPXpW6t1HKNufmPHtx2rkLMMrSRHqpJ5/u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kYzlhuGQR+tVYXOyxfRCSFy45Azn/wDVXNOqzKYJMsjcYIBwa64yq4HGNw5HbFcpfL5d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2aSiNSuee654anjnM+nbdjEAADGSOoNcduVXMEo2yfdIPb/9Vev+Yd3H/Al7EVkaxpNv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7hRnI9+tVFicbnj2raUk674hh1GMjqT/AI1g2mtGwkSw1Nd0bgjL85x2Pt2rvbmOS0ka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/wAK5/WdFg1CEjpIDuQgZI9fzreE+hnKJ5d4n8JGxhfVtJJe0dtzr94xbjn8QK4JXBUE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6gV7Jp+sf2XI2jaoB5LPhWkXgg+vsa4/xN4bt7BmubEOYJnLMgGQpPQDuB6V306l9Gcc4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uSTngHb6Emq67M7xjJPPGSTV9bVJmCM+0MfvHrlag8nl33ZCvgYzz+X64rcxtoQEgEgI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86rMzSEEblXqMDsK15LNYiBtILDavHHPPFJjcFB3YZeRt4BFBHKZflrIFJU4BGWIx9Kl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QeT059cVqxxERnzX3AHGevJ6ZpOm/rtAz+P+FNMTRt+A9JN14lt4rk/u2G5dvUEeuexr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7Vwvr7dK8E+GNv5+oSXTbXEKjoeQx6V7rEWVdoYFWJPIzj/69eXi9ZWR3UfhPP8Ax5I0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nAA9frXlsbAOZEH8O3njg/oDXc/ETUHW+SMFWRFXHc89eK8+EgYblGRjn1U1pRhaJFR3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PXrwR+HvXJa60t1LHESNyHdlR27j0rfuZ0SIspyT1Hp6fn6Vn6NpVxrviKwsbdCTPMA6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QrdSLX0Poz4eaY2g+DozPgXGoyGd02/Mq4wAT3HcVpzxqW656k57n1rRvnSPZADhYUC8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YRZYjYe/Tr2PvXHJ31N0rCx+VF++LKEjByR2I/z1rwTxTrEupam0kzLhSVQDkfhXrPie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qm8gbDguAePqRXg0cXnMSMfMTg467j+hram+pnPcswMWKlDwGG5R1x71rtsLhwv3ehJw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DK5BzwavwKhPTHGeeeK05tCBwQ56hhgH8/epFjLHCkbRyWx3PbjtS+WAoLsRznP8OBSr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ggdzjvWc2aIkjTkMoyBgkdTVobgpVTkt3YYzn0xxxTYlIGY149fX8M1L5SYA8vaxAzz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qd7E8nI989c4o2liUPGe3Yn0HpVhoyR6FRwP6VEqS7t64KAkfMcH34/lQBHyqleWIzjv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2QeT0Gc+9TzqgGF6sc4aqoLZ69sZ70AMkBO1T7kA9frQ5yuV4IwPY+v09qYu55HDcqmB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Pc5AH8s+v0rSIMiuZVK+UwIYgkHoT/jVEZcYZGDdwBkk1ZlbcdxJypIxxwB3/E1GVJH1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Kxm2RbMgnOADnPrSlQMb16HIGOnvUpycCMqQOTzkn2qN8AEtk4OD61RmSIEYHnglgSTx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/s1sfIPzJwCxz060+6uYbWL5zg4z9K5C41hXJ2gNGAflODn3+maqKbE9iKSZ7iTfKCXA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4560x7djnYvPTk4/HB7CqrakpRo0XOACMdAfXNPe7d8Mw3tjkDsPr2yeldiRBb/en5gA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uanMLlnJG05xwBnP1rKa5ulZWjHB6AjoO+fc9qQW91FIWaTczEFmPYH9M1QGmVhwFDgM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FZeUBK5GCeOckCs17a7RSxLPk7sDj6HinpBIJMSMQi8gfeG7vk0AaEUlvs3xuFTGCe3H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jAqWUJ/ewOufbNNhSB/kkXO3npkH6cc1dSKBNw2rvz0PfP8AhQTIi+3B5GEUeU4O3GMe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84EhBG3jb1B/D9akVFEQXbjZzkfx+g/CriAh/kwzAHcMdD6e1J7EmfHHKxDsg2NkEnjr3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VSAQNygA5/zj1rSA3L5O7BK4xnn8KbFbpJLty4AGDjjr3zUAVPL/AHgnJOD8hB5AH061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cYyc/l7U6TAb5APvbQG6/wCfanMGdDsPUA8DBH+NACPCkkYVgCw65HX6ehqEBUj8t1yX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rsasgZwM5GM9enUfX1oi8gRsqptwxJc9Tt6Ae1BEirb2hRCqglSOenK+3rirK25fbuyC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nKkjCqB1/wqdQ4wRkHPQnHNArXII4WRC0vU5OAM4+nanNayo5QkgYDEAce3er65IzjI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dW2nAAB57VVzSMTL+xFjljwOvHepPLVchR+PTn3qV5DxnjGc+9VpJWjbPO0jj/GnzIvl7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k+x9qtWztJGrueRkYH6cVUDiTG5TgHJUd61mxFwTjIyOx5ouikuw6FhgK3G0dPQ+tVy8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R1NWvKmCCYozK3QgZ6+lTfZpTbtI38JAwRyKOZByMrcMQ2cE9aryIoBdVBYnqTwf8+lW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xz/ERTgOCOwwPb6UlIOUy9haQRgnJHDDoMen/wBemGPB+UqCucnPIA46VpbWOc5wowSP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WQjAHO3HPp1ppicGZojAJYZxkcZ4+p70SICOp+Yc/wCferLRsu5oxuwT06Af57VFsEkR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bfcUyHFlCSPZH5iglOOV5OKiXIGHBIzkc8YP+eBWhLGw+XOA2BnODx0Oemahn+QAsACe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5FySrKQP5/rTAigMFbO7G4A/5/OrQUrMmFDAj817j6moblgWxjCbuAvHA9aqIEBiZciI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tkdxTRDJt+Z8MQBxxnHt2qzIfLVW4HXA/nVC4uJI/kh272bJzwQB3+v6VRk2KJJRIduF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FUvMXH3shiQSfUnt6CpUOD5qnJUYBA7Z/n60wlRIflBBOV4OCff2oJZeEg8sNxuHAz1I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AHGMDnp6Cqi3Hz+U5wWyeOQKHgTZskY4bjcDznt09PWmkIhiK73wxz6jkYIz09KsFooc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Tnp/+qq6KlufLUMCepJz2xwfSohJJC5G7jGEHTafY+9IDTlvY3GY1B4OFPQY69O9ZxeW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b6c0xZcRYLYkXj5xw3qTjp6VLKzw7DEVGOh/hy3UfhQNbleOZ4c5+Yoe4P55qxbqjbpj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9hVHdvka4YlS7FMA4Ax32nv702OVLd93mFkYgBcEj8KtbFmhmOH5UZgvK/KM5B5/SoIp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4PUdvpSMd25Y2wScBn6D3rLlYfavJUsQSQcH5Tn/ABPSmBvWk0bwtK7AFycKev8A9alv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k5XqT6/SuPexeVnkLtFIpyVUngitMNcMnnu5XaoTI747Y9fWgC5OyGMnb5hIIxng/wD1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CkA/Lg9R1rSNvI03mJLnIC7OmM9fw+ldr4L8A674+1QaP4ctg7x/66WRtsaKepz3PsOa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Qctjhra68yTO9l+XH0z0rtdE8Ja1eQK0sbW0HVppflUsemM+34V7nffDf4Z/CPS2m8RS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Wwfba8kcvxwR2zXk/iLxfq/iaTfOVigAZVt4uI0AGAB9BxXEsQqrvT27m8aTjuaJOg+G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KXPPI57cVzGsa9LqDFQWCDogxj/P61zah4/3ZJ+rHP8A+ukmUuOfvZHAHI/z61aXVlvQ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4+IN3FGS0a2Um9SDxg8HPc5r3HxPEsPiO92RqgkbOMeowTXk37H+lx33xiht3BYXKiDA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4PH0r6B+JNjJp/ja9tQuFVihBGCuDjPp0rzsV/ENsLrdHF26gcqQScd+gr6J8DtHN4cn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dcp39q+fYkAlh3/uw5IJx/CP8a+h/BNhJY6ezl8xyjePTn0/CuapLQ67anknim1HlTM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TFeC69DB4itUt5FZbiBvkfJyfY+1fSusKq3EisMgO3B5BGeleMa9YPZXjXEYHlt8ykfr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UeL38+s6GzWWpxS3SABlJHyAexqTRtfuLmAppKCJ1b54/c9wK9g8y21OwFreruRjyPQ9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3hvWItSs1AhbK7MdM/pXfTkmjkasQak+ptvluXeOUqWXseOtcVeahqJnUCVlOMAk5APb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4h0pZZBsYKWRgMbTjv7GvCtR3QErNyYm25z3Hv6Guik1czndaj2u7k4meXaeiHqC3fim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yS5H3hx1rDa6l+075sbFGRggAD/GlOoLN+7RTt3fKTWpnGWp6vpGnXKaCl3CZPN+8Tnd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t3401TSyraZ5bngMTjHPvXUWbTW/hm3ZRjfAMheg/wAjrXhOqybLkxqCFO7LHn6Z9xUw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k2vxQtYo3ivCjztk5PJH6YPtWmfEF1q1lHqMcLeTNjr1POM185CCQzbQdzZOPQe/419X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0mJF5lt42kPTLEZzVVqMIFU7vU5G9v2QMvJb+Fe2DxmuYlvyvy3DEDOML6+ua2r+aJbV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/wCquLurgowDAbsfL6VjGCuOUkf/1ON0v4WeLNMv45/OyqPnd5p4A7gV7Zdy63b2CW9q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gn1rFGpXwBAlYD61INY1AAfvNwFfNOmpHq+3l1Mj+y/GMrq1xdT4BzhDtx7ZHUVuaaNY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pZiamj1+/UYIBzVlddnb78SnHfNZSotAq3c62wM8kiiZyxPJOc16poU0pUR7jtGK8Gi1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Qa2YPFF5CcoxGR0Fcs6EjaOIR9d+HXTzkZyAfevq3wWg+x7wQQehr8rLHx7rFk+be4de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4U/aO8Y+HVWIxW19F/EsoKfkR3p4OnKnWU2tEOrU56corqfpXgetHHQ818NQ/tV6q5/f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P9K2Lb9qZsf6RpQ+qv8A0r2JZrZ2cNDzVhJ7o+ofEln5lnKV/u5/Kuf1uziufBt+s5Xy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UjYe5r5g8RftIa/qlhPaaVb29kZlKLKCXkXPcA8A14F4h8aeN/EGnf2VqmvXM9qeDEGCq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zVXD89d1IKyPQg5Oiqb6HiNtdx6dHI5QCTLKD1wATjmudur9JZTNK29u2a7yXwnHMSXu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4Kb/AJZXC47bhWypPdno/WFJJSexxEustEdsMYY+pqude1jP7iTyh7Cu2XwQSR5kq59R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fvDv9c0nSD2i6Hjss2sXZcTXM0gfOQWO0/UdKktdIvZSqCMsx4Bxx+de6w+H9LteUi5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GhCoiqB0AAFT7Oy0Q/a6ngGpeCdZv0GyFgQR9K+hPhtZvaae2lXZDPGvzY9CMVWmkJXA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I65jGfrms6/M4qPYcXd3PJx8L/DEF7M05kkYyuWHAGWJNbtt4T8MWbBorGMsvRn5Nbeq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ErVVDMR1OaHVnJWbGopEixWlvkW1vHH7hQM0/wC1HGAcCq+Ce5p3ljuam7KshGmJ6k0w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Bpy2M8nyopJJ4Aq72E1cqmX1p0cobjIFb9n4K13UZ0hgtpTvIAOODmvpPw3+ytrd5Atx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7iSWz6gcjFVTUpy5Yq5zVa0Kekmfld8VbCGPxU0yud0kKMyEYx15riLb/VblX6Z4r75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lor+JtU8trK0cot1bnKgN90OD8wyema+DICY02SAjHGD1NfQUoyjBcyseS60ZyfKMMY6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hyAufrV9JEVxv+7u5+lGoRWokVrY5BGT2xWm47mNGXjORkfQ9q6Dw0Wt9ftZ3UhBIBn0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9q1NN1RLe5hjA6OpBPODnAzTk9GDZ9o6jALyxUxkEGMMvoRjNeO6o2GPHK9j7160ZxPo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8DgdvSuMvtGk1kyyWA3TRIXlQDJKjqwHU474qqO1zz5bnjOoK2chMrzmuZuUQPuYk5P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M8chVweAV5BrlNRsJYlZyfLHG3PfNbSKg9TMieOO7heYA2zNhyoyQO/Fe2+CdPGlCTVJ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Q9TEP4hj69K8GiZUV1E6vnI24zz24r6OivpLrw/oFpLALdraMxllOd5Y55z0NcWK+Gx6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uze78N6hZyMENxarbrIevPJNcJqOtiTQ5tNtLostxFFb3LA4MeJNhwOx4rqvh21xqHhn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PlZuWVsA/XHFdB8NvBZl8e6vbCxW6iu0S5gd+QrAHPJ4B3dj1r5mVVRbbPoYQ93Q+Zfi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897bWMf9ltOiYjVUP7vcw/iYk9a5qPVLKz8PCwjDCSFTvDDoSeo9a+o/j3ZadofwYdtA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qESjyhCY5SBMB3YuNpQfWvhnV5ppl0xIJCXvLaRpFIGSyHp14r1sC/awUlscGMSpycGX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l1os9nFe2l+fLMpYpJH3yrD/APVXlNtFHYX4vM71Un5W64I4P1FdNaCS+uvsH/LdhuRG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61t674Jkuru0Gk2zKoti8roeCc9cHjFe1GJ48nc8sRJNUvhHEm+W5k2qo9ScD6V7JpHh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FZzImxkOWQDHPOMZrrbD4f6fpDaZJbWxuLi4ZFmcjHztjbjPvXuS+CrKTTGttZ1eOwnW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8WCcn0raEDCUjnPD3gq8Wxstd1qGZba5mSSCRDlXAOME9MHpXaeLpNGGqWsFwpiafiVV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wcfSp73S/HWl6NFpiXC3vhyA7bcoyspEnzAjHOSfyryHU9P1SxuJNXfz3tQSH87kpnqq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Mb30NTxt4S8DzmxfwpqyTSThmurc8eW6thUI4yW65rIbQdS0vUI7K6uJg7KI5GlG9ocDI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fpaMztqSIJfKl3luFbBOec+gr0afXrS11Cz17UdQea0mJZkZdzAAYKk88jtSKV0ef+JP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3gnaQMtvPADlo84yOmGz1HauE1Xw5pOiWYksLXzppJVPnEbmLdAAP4QO9eq2PjPRbm8u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ySRySDhcnhV9yPSsW5n0aedbiyuhLbzKZVlQbk3nqh6cg/lSaNItnjWo6fCrrFs3TBir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M3WhXa3U06ROXj+UqDlSfX/9Ve16V4a06+vxd3F75SpJvMCLvbLd2I4xVrxTrPhrQdRW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mG1UAz3B71m49y+d9jw668NXzyRxOMyS9EhBZuR06dTXPHwrrdrHi9t5LZzuIWQbW2+4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P7BfMslvWuyufl24R8dCTx1rOf4tWkV0ZbzSIb0KAnl3Uo3tv9SP6UcqDmb6Hzzp+nNN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nGRgdxnvXS6Zo0KE3bS+YytllXlQP9o/yFbN74lgu9XuptM0kQNcyfu4IW3InGCoY9ve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GiewNimCCfvfjyOfxo5UO7I59R1WzuZG00kbGAHAP5Zp+m634xuDcrqOpbLZUZhG+0q+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arLa3jGRlnt7vImZh865GBgHoQfSs+5ImlS1sVztBLsxwoI70IgYZzNIbae48ySU/KMb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PD86s0rqdwyJIyCB3I6iuXm1BdCuHl0+QTXLqQXZc49dvoB61jWmr3slxGPP82Vd3EiB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1HxHfeJrqS61BYZAjMsbqgjcp23bfvcd8U6PWJbExxx/MikELtz8w9qp3MkF1KjW1usE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nuQvX8KrmWW3bYyglT827rx29qaYHow1a8vFa/1K1t/tDrkFBhVXGBnsWriJLlpL0Iy+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rLk1KVsrKzFRgBAeMH+lTW9opJldic4KAfL9eapAdVGY4Ii14SGxnHcg9vaso65bKxle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nK+oP1rMnmLgb2O1OcDnGO59awNR026vgbgMEiXkbzhRjvjrmqSE2bOqeMbdw1tYWwe4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/wBxewPr1rkYzczMUJ5H32YZPPSrMEEVu4dyioep+vv2rMa6bzJHhOEB+Qrz17nPpVWI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WlJwMVNZiOF2NzIYN/AP8sCqLyLbEXTyFnyOgyQO3HesyW5eeZ2OSxwSzHPX0pgdjp2v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cM5IBlP3c8ZGOOajmYTMJgckkkDqQe+a5u2kEMweXGFO7nnOKml1RUJ8vDbmwwAOSev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QkqeM7eR9D2pWntImEKlflHIb5ifXGP51zs1/cSQsqELlSBjnGfelgjEtv5jyRiQYzjg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DZSBjM6gBSQe/wBPcVXaWy8loYHdy4B5xgY6D6VgtAudzbmYZ75X/IqeG3dwHt3RMEAF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CaJmt0DK2flxhm57+nt6UQrNYu0ttIwkPv0HuKvDETECRJMNwRyD6nFRSrEW8x1I74Ue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X1xLJuZfmUYLLwDTILq4gczRO6yNnO3IHuact0YBvCLgEE4yCRXQt4h0q5l8u9syhIwh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oJM6bUnu4mS5RAZAFD4z92sNknBdwPMA7g8n8K7WLSrXVIpZbUogQcoxwxz3FZp0uWzk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9MfX3oA5+0llkdVKkluBxzn3q/E6hjE4BOTlTxVsIJcPgBjwGAweKqSIykRzLlmyVb0x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QadL9mK3FvKUU/3hww6VsvdXM6s1uFkDdABn649K4VImjULGC7LjClhyKtQ3FxaEmTeC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9P1rCUTXmO+tbi5IberQmM/KfvK2OoxW0t5BcrJFIoEcwCFYcBiPXnqRXOeHtZa/lAiwt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6jPWurl/4Ry5lKXqvplznI8vkFsdcHtn0rMo4fxHYW+kxf6JL58AfYQ4ywJ55rynUrqy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KchSFKsMdMEcV7jqcM1ibuK6K3lvcxbhOp4LDlWB7N2IrzLVNL+3WNvOjCOVCyY7YPPF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4LYA5460gBBAY/MOeuCSau3mmajbSKB8+cA+uP60wWdwVyycDt7fj0qxcqEKPjcDjuc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dqkYfAOBkfXNLhy43HkDA4xjPt3pCF3dThRzxwaTZBDLsVgcEnPr396gIG7bIAcY5I7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7m6Z/rVWaaN3KxyEvgDGMAj6+vrTBsZKwUgjgY7DjJ7H/GqUkmHUYwh5Pvx09asySM/D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ZcgArjbxyCWH+FWkZNkpbeCGUKrdh6VEWKlBz8wznGCfb6U1SqtgFce2T+H1qfDFcKMl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pXHqjGPcDynXPr9PSnKhOHIKg8ZPYDtzS7fLf5MlDkkE8N+H8qsmNgIyONucg89e1Jmq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ByCF7knjr2qRYQkYL9d2CAfXj8zVoR5f5BlV9Ox/+tUoQcNk568/5/8A11Lky7EQA2FA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f1FNHJXbwT0A7kd/epgEjJ5ymDkEdfof6VFb3Ko+5gGQdMeg/wA9aRZsWmkte/Jgklsk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6ZpdtYK7RqMuBnnI49PSuHi8WR2yMlvaYyBl+59yDTX8VX8p2W5CBjwQoPB9qwqwlJ6G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2sQO2OASadHE7SMjDao5J9K8on8T6pBgLKV4KnHJHp+dYz6pqEpZpLiQqeo3dj1rF0X1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XLXTY5EilVpExkgg4z2ry/UdWkvrgvcuzBsfL0UH6emKyNjGRieC4HuCKe0a7Nyn5h0H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NIHNjVkjyrRKEYN29PY1cMqKwXIJAzkdxWPvdRnBGOCRjg+vNNt2Mpy6jGSAOmD2rXlR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kkccrngj6VnvJdNhsAkkDIOM++KrpFK/baVbA45x3z+NXIogMMWLbT16UcqE5MsOHizt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7gelRplCWX5hwD9KU7nGM4LckE/px+tMRQAVPXqOvWhom7HOyuuGG0g5wv8AdHXn601W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pUiJkZOB64/iHf8AGnCJGwNvzEAg+o7HNNBcQiN9jKOVAIz2z6fWp/LPl5ORuBPPHI9T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wSBkE9ByeO30q/G4IwRtUcgH0PrmmIhUMGMhyMgfX/6+abIGcBQcZ53A5Yemf61cYKy52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2KR7fYct0Y8gHAyOeR9KAKMGYj5k5+UEhQ3X/PpTopZGG5+WJLNxz/s9f6VaiKiIKAD1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fK7ttA4IIPUY64NBUdz3D4RakZNLuNKuHG+OZpVXkna3oOwHevbo2G9WPTI+lfJHga+a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SSO0cvO0bW9fUV9dzqI+AflwBj1rwMZS5anqepQnzRN+KeUXCOeAVIIHck1u+ZgZIOa5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80b4PP8AP2rp8FkGOgPTPHPNZIotRvIuME4J/D6Vj3/72VznjaOMdwe9aKsqZPI2n06f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8tnA6dffHrTbGjBePY5B5B5PbA7VXa4APH0xU8riQ53Eg9M/4VTkQd8HA5wMDipSLuir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CN4yA2Ovsa4aSOaCQ29xEUK53Kcc+nSvQlc/d5OR0Pp+FUtR02O/h25CSfwv6j+6fWmL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qxAxbQyDkk8lf7tc7puoJdf8SjUf9ZE21c8FgD0PrivR5reW3kMMyFWGMg9Pzrg/E+jv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ydoHRRz1ropTT91mTVjzLxNpb6NqRXBa3l3PEV55Y9D6YNZlvcA4DAsc9B6D/wCvXod7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KfPQenIcdD64rzs200W0Nt3qcs3QfQdzmu+nLQ46kHcnluVfK9NvB3DtmohOsW5VwQWH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QrKzDA64GDxz9eKaI1KiMtyp6Zzn3rUxehbZkiRmU4R+WyM9KrWckjKTIoVRwuOhFSux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vSqap5PAywYDG45IPvQxNHu/w3svs9pcTjILsR0GOOoHevWfLKMq9gBgnucc/lXnngy3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uw+YnrmvQImG3zZjkAjvk5HrXk1X7x2Q00PDPG0yS6y0sbH92fLYZwTn2PpXIRg+a+9h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u+I7oz6xcscmQSndnpyeB9MVmFwUbHzKOpB5z6V2w0ijGW4tw+/cvGduR7Y6fjXqXwds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5hX7OmBwCeW57GvJYizShQMkggDPrX1F4X0v+xPCFrp5DRysnnSrjBDv27dqmo7IqG5P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oBIAJGcn+dVrkOSsZAGMcg8/WsOXSL59R+0bg0aENu3cAj0HerWt33kRy3KqR5aHDHjn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3Y1PN/iHdrdXUdhESTbnJfPHPauQtlj+zkZO/ggY6DPp1omuHubgznGWbLZyfy+vpVpF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49xXRy2Rg2OgO0nzGxwQMdSfSrahgdw4I4Kg4yPaqitlwFyx9QMD9a0FQMrYG7H8I9T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N2dvY8cHP4YNWYirKQUwc9u2Oeait8sgZhgjqScZx3FWUXAwOB6Ad/Y1DZokSE9/UZA6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wV8vA55Axx64/CpNxQ/L6nr2z6fWhnJOWwMY+n4CkPlEwcZ5HXIHof6VG2eN3JOAD05q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wc5pGcKPlXJHXPGDnoQfX1oHyoqSEFVRTgp69AaiZCcrnnqO4+tTuuVJAwAcnntURY4z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qSJaKbsfvHajAA4PQ/l1qrPMN6oBuAJzjpzVotglc57cd9tV3KMWk6YHzbgKuJnciWPd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KVlVWygZVOMBzz7jHvUbbVkIAwWJ4BI4A6805VUnO4hj3/z61omS0NZf4h34O3jjtVS5d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45HpWjwQUY54x78f/WrktbvmMgj3MmMZx6Hjg96abbE0kZWpSC5K4cY5GevPr/8AWrJa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o6E5U5/WpvkKktwFOMkDHHv2qQleSjAHoMccHt712RikZN3IJFtvIG0bCpAOOF9KjLOi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3H3/AM96euwOUbGMEqD7dcVICok8wD7/ADknB4H64rRMhsjkIfkqOvHGOfUUryFQSdzF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9qcrtvA4w656/MCOg9hUyHeBhgq5OeOMj1+lUHMwjik4KMMcALyDz/WrkUexRNu6cbfb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kwd4DcsM5Cnrj+tWZPkASI/LvwW65B6/nQHMyKNAoQOcMuTg4xtPJ/8A1VbijfACEfN2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Q5jP3gMqcVbTa33snKjAU9ccj6UESkxgPkjc+RjI46Zq1CAIFVd2AcnjBPtVJZvObbhl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rXKIwTDKSANwORjH6VDkK5VAQrIVGH+6QOQfYntWzoPh7VNblMGjWc928Qy3lgsB9SOB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EI8ZrHe6pP8AZ7B/lijiP76UqeeD0X0Nfb8XgTQ/CXhmSDwvF9jljiyCoBMrEY/eH+L8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LkWrO+lg3Jczeh+V80C+b5Uv3o2OQeApHGGHqKYhGdrcY5AA6Y56+le2ePPCl0J59XS1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yf8AeO3sTXm+k+DvEXiCR5tD0+e4xgfdKKCeOpFddPExlHmMXQknaxiW5IQHPD7ie3Jq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YP1x97/9Ve+ad8A/Ggh36mYLOQjkCQSDdjjJH5Vu2/wATCm8viJNoBaEcD6A9amWLprW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psCNmbAK8/U/SmwyRy7QQVwdw7j86+tIPgN4Vt/+Wt5P8rDLPxuPQ49B6VPN8CNAlYSJ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qvvjHNZ/XqfcccHLc+WIo03Fy2Sw7dOO2PapZJJCoVBgH7pwBxX0ldfs/wBzDA0un6rH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/QEH0rznVPhl4msnYC2EmJBn5gMbu/P8IrWOLg9mX9XaPGp/M3KZhtYZO7tj+tRo6ruZ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1q/w28RafCkz26yRuo3bCDtb8+lHhL4a6p4q1VLCNNlurDz5wPlUL1HPerdeKjzN6D9i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U/FWpf2RolszzFdzlRhYx6sfT9a+0fA/wQ0nSoYrnW40vbsqMll3RpjoAG7+5r1fwn4F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7eNSgUNIqhWcjuxFeqJpojRY1+6ep9zXzuMzSU3y09EehRwajqzw3UvA+ixKFFhbgMDy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f4s+H1uYJbmxC+WMshI+6F7EdiK+ztU0ssCwU7W4IHODXmWsaMIw6MCyvzxjbg+1Z4XH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Fqx+fN/pxtbhlnXBPKlRkE4559aomMlSXXkY4Pp719C+NvCskazyQRnYfmRUXJIHB49a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8w4BAwfpz3HT2r6ahWVSN0eXOjyOzKCxkhgM4XnjoR6/WlaNA2xRgccdTz1zTWlG4qnI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ujoyDdkFQGOMn6/yroTMkhrRpFuVAdrdvYdMf1qI7VUHuM4C9Sepz9KbI7M4I3Yzkbei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+Uk/MeMDOPSnzMTQNjHOH44/2ie34VTuNqRnn5enPqe3NTTKduwqMr1Ye3vVWSJvJZQS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vPH+eKEzCUbFT7KYz5ikyY+c/wAIANV7pU/d7MITyxDeh9O/vWmCCGym4N2PGfr9aqSR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xzxkcY96tOxBRlmLZTGAW4XPIA5yPqKz2eMu0sP3pMknGVIzjB9Km8l4pgUZgVGWLjcM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VUIAdpPAXg8+vtVmTREssEbNAAF5GWwcEdjn0zUfmSeaZUICZwvOCw9QPSpRF5a4AO0Y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DAbcm4AnIHI/P+dAcqK1wEklEpGOpJXvkcfr2oQTbkIcdlUHuO+O1S4YDcMFQ3DHk5Hb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ruAz6+oBqokDFkiZtqfMU+8Qcnnr7cUNLkcfd4IPrjpz71HGVQbMngjjsDTZJMYwASD0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TFPmEhIC8tkcEk8D61LLtbEIX5ScMeg9c+2P1r05Pgx421awtdV0mJLy2uIjIY4XXzI+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L3StY00GLUbG4hEWfvxsuQOlZqcHszX2bWrJBHGgAjbjaFORjJ7nNQINqrCQRjdhuvSq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FgPvtkfLn0x2q1JKHJQbQx4XBwOOlWmh8oJl1Y4+Vsgj1/qKzdQtB5kbp8svBAX7u0f1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wcAHJ/zmoHkE5VUUbt230J3dB6k+1NtLcfKVI2Ku4KYGckk9TWnomhat4q1IaR4etJb6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HduOg9zxXv8A8PP2dPEfjm3TVPEofQtBY75JpU2zvEg5EaHGQx7ntX0Do+qfD34TwXWj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LPqE7qJmUenP3R6CvMr4+K0p6s6Y4XrN6HlHhr4Aab4Qhh1v4r6hHA27culx48x14IBf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R/FrRtM099B8D6aujRgMrug2gjthx83HrXm/ifx1Frtxc/b9QlvLuOQgSY3xk/xBT24/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pWhjG8AYBbqM9OOn4VhGjOprVZc5RWkCrqepXmpS5upGlDMxZnbLE/j1rPkDIhaPOMr8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MgaQll5yQBnB9vrTZI2X59wdQQMjpjHH0r0Yx5VZHO5ajCVRm+UII8Pj1z/AIVD5/2z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t57VacfKUXb5nV88H6c1T3bgsaqOSTkev4+lVqRzXPrn9iO3a3+M4uSoEbou1urF13cDu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xtt9nxHusoQLiNXzjHIJB/MV8g/ssaiuheOLrVo2ZpbWBGQHIXdk9PavqPxjqt34l1h9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xjHPIGP0zXmYz4zqwa95s5G0sDqT/ZZX8uMKct6Y9K+pfBwtJ/DNzDbMszRBS6k/PuC/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wu/sc5JQsrKVIzgjI6/hXpXgHXLmy1WYQZdJLdVYP3IPBz0rik9DvkrK5m6tb/vZdw58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7VwmpWUc9nKrqMIT8vc16Jq1wbjUbtjlVd2B9s+lcFqEDmQxhvlZcL27d/f0rCLsNo8i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neCTjtjtVDxDD9t0qS3l/ulgT2I962NRsJ0v94ARN2C2QTU62y3MUiAgnbjaeQfr9a74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qqXekpp87ZktwAT/ALGePrXnXxBso9NvtsRykvKt7n19q21E1h4pkghVo1mbb8wwPw+h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/ppn2eZIgVePQd63pv3kYz2PE545JMxpgBurEZH05/nT7ZJHuFtz8vRf8ipYVbc4LFuM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32pRQxDcVPOBzXS3Y5oPU9/gJi8P23mso8qHJ3dMDt9K8R8TRLNEzW7AZyynoCSegr2v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5AGAFVQe2MdPxrxHUyvlfvjhc4zjjb7fSs6Td7nTM53w/ZXOqahFZWYDSu+35jjBr6p8a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7x7NsKrnOR8oGcV896VZQR3lr9gBjlZwSy5z1r2/4iT3Sx2yzkyOkKgjODgAZNPEO8kG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qDBwiZZlBJB7e/8A9auVlm3uXZtxJJU8kcetaN7MH/cqSCPmJHOQenvWLcebHIy7iiYH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joYTldn/1fTv+EWWQnynAqUeEpCpCAE+tYy3hZsR3Bwf9qpxfXsYZxdNkDpmvAO2zRcP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9aT/AIRLU16wMf5VSTxNrMK4WfI9+auR+N9ai+USjB9alth7wN4Y1IHcYGx7Ck/sHU48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WvbfEDVoOpR89eK1Yfibf713QREe/U1k5SNI3OSXSrwceUw+oq0NLugvMbflXbRfEeRm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T/KtWL4hWDAifTU9sYrKTuy7s87FpLGPukUoif0P5V6UvjbRHYb9KGPwNa9v4p8JT/67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XZ5AYZegBFK0UoHHWvbF1XwFLw9oRn2qRl+HkoyY2T6ZquZCPCGeRfvbuPeqzySn1P41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AZ2X60r+HfhpNkreNGx9+lK6egXPnK6mu0jJiyGHvXMz6vqUT4DnAGTX1Fc+CPAU4Bi1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F78IPCGonMHiERn8B/WqUY9UM+dB4l1DPU/nU/8AwkOoyDgj6mu+8XfC6HwxEL6z1WC9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1yD+lU/Dvgb/AISYFbGdEZF58z1ocI2vYcZNnDP4g1HBLBT+GK7/AOH+qefqMhk+VjH+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8q32eWAkDO3d1P17Vl6T4T1nwtrFvHqsIh8/cqsDuU4+lcOLS5NDqoXbOQ8aa0dO8R3Vq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JrkpfFE/8IYe9eqeMPAutavqrXlhF50bIASOCGH41xFx8N/E0SFnspWHsuaulCDimKU5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Blfmx61EPGepqyswjZQeVPJ/+tRfeGNasMm5tJUAGSxQ4rm3tXQ/d79cVqqVNk88juo/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wepzV67+Jbsgl02OOJk6q/JOPQ+9eVSxkLnFYNyW5Cj6jufxqlhqb6EutJH1P4b/AGm9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8K3EeQsqD5SO2R7V9ifDL9sXQ9R01bXxVYSrLAMfaLPEiOvYlCQQa/INEy+88k9K6DT7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xZPQd66MPRjSqc8NzjxDlVhY/UX9pP4/fDrxd8KtU8KaTJPPfapGgjjlgaMIEcMWJPAx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8tziBcFcgkVa8R+INTuzsuLiTawwu45wK5ixmC3S288hdWIBYnJr0K1XnscWGw8oSlJv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Ko7+tNjaRl38tnvj09vSug1Syt7WZZoxvBA4J4qCG8dEYbNpOMbRzWB2ow5o5HGWVhnn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488hGBJIxV6d3di+C2evt/hVFQpnBQ4APOef8igo+2NGcXPhKyYYJVMYz6Vy8mq3uh6p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dwy+jnupHoRwa3/DEscvgy3CMCcZ6Y4xVGKwiur4LdgrDKG+cdFIHX2raj8J59VWlY4v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8W+Holt7YhZbu23cwzSHDbB/dJ59q8ouLuW/tPssoBeLJRh1+h9a9Ltr+NLq90S4ybe8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mvP9Z00aZdm2Egc8HcOQPbIrYcTmdG0B7rURM7+XFGcyEjOB6fWvcNPuLU6I0DuV23qe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/lXlVvb3F5tXT8iJ2wx5C7h1zjuK9It44ksrdG/5dXV1BXglexHcGuLFRb0R2YdpHtz65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SXGk3awGVgdoSXOBuI6g19BQ+Kda0LxZp+r+F4zLAyLNeIuArxooZSCeCFycmvmK/wBT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iQW8XlKVhx8jJ1GB9fypPD3xP17wjBZa7bMLiLTw8E9rdJnekq7Wjduu3bypHIrwauEb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bMm+M3ibT/FBmk1i9u5NTtZ2trOz3eXEn2iTeW2j5Spz1PNfKurXc2l61bQs3FmMDOCB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xxvw/iv+2YITbW+r29vd2aLN5iou3orEA8f3q8LlWbUHX53aV32jJznPqfSvfw1Hlgjz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aVq98fFV3qVtHl2Ux7WG4hW4yD2NfUWl2TtK9rcyFIp7eOSFifvKeHX8PSvJfCugPbKr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CeD69+OlfTPhvxRoc1m+hXtpFBI6Mbed8M3mNwMHHArtjE4KjL9rbWNzBFp1/e48m3Pk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j1B965XxHruna3q7WOoxNY6hbpiK5I3JcLgYVh9e46Vs6hLHJpsSaq/2TUNIJ+QrzKhP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1O50S8gWe8KTMWwpg5JyMng9CO4BrZJow06nX+GfHOi6cYvDt8ZFgcLIylsr5qjqp6YP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qVobUedaOWx5g6g54I7c159fadpF4mbCdCy4KSscBAOob/69c/q+l6gmy4glcW7D5Sj5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qnLQIpXOW8Q3kujedpZhEkl5uiHz4CtjIKkcZrlNM8QQaZp7RaqwV412hDllb1wee9dz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c2heeJfOHmDcmF75I6H1rzzVbN9duGu4rf7O1zKXii2kqhJ7nGAKnmRpZGbp2oDXVvLL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tLCp6yPyVGfT2qvDeyx+EbnTxK+43KNGyjbtTHzc+hrJk0W4S6xfsbSESCMN97Pqc+hq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jnWOx2LCWyCNo7nHesnJmiSHaV8T77SI2stEtI7qQhYpJ5AdoxxkY71cuNW1PxJMt1ft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hRtHf1zTrGw8NWcaPYyCQZIGzHORyWPTNZd5qOiaTaee12ryzbvKjUdunOOanmb3KaSO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JlKlU/gPPUelXv7PEc+y7DIM5c7dzAD0qhZvJcbzaYkc8l3IGB6Lmq8pv7STyzMJGkB3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24+VnpukXFjG6ppdq6O42meVlyD2zngflVvUjpmoayuga7fLZSOVxdwtvjHcK3rnvXnt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zOoVQc89X7Db3rOs7GSCwi1yeIOzZZFJ4A7Ej3NVzoXI+56j4isPBelWhs53t5NQnVWh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nsPrXi2v6Tc2USGzDSxlyVAc7kTuT6+1LPaaxq93/aVzIJA0ixqCoG1F54Ht0qr4ivLp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OwNtOCzHqPcChPoQ0cfLNdTyhnXEUfypkHdnvmrtnGVaS5kyBGMEgY4Pp7mtttodFZg0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8BWVqUX2aNI5FZYj845xvP8AhVCNfSruIq7RL5b4IZyeVUeg75rnbq5824d5DneeM9j7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mXNxay3zsIoozlTjAYDsPWqcmoWkFgwjiV72XJMjHKwRr3HqxoAp+YqbcqWJ6r71s29y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p0FYemRTGN7psSBTmNyPXt9a1msruIb9QHkeZgqWwX/APrU+ZLRjSuVbc3d1JukQRqz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9UNduhGxidSotjgoeCCfX1r2Pwp8PLnUdHm8Yatcpp+jWe5mmkIBm2doweCe31ryTX5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UEcUr5Tef4V4BPuR26VUJp7EyTRx/mXF3sZl2RnJB65HsKsXSRwQr5afvA2CdwIA9fao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wpIxgH2rQ07RZ76bzmXZblcMeu4n0FU5k2ZhnfOTExw7kJkdeO+fU1oxWUhixwGT5Czn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OIoCCsJHOMZPf8qDMX5hyQCMY5BNHMxFBtHRxsnmEoYblA4bJ/kKge1S1kMEfKds85b2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AoeX4+YfT2qcXEUk6hoWbHIZlxx2NHMwMZrUllV1MYI6gYqeDTLF5Ha4lEQAwOcs2K1J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uK9yRj9Kzp9Pkw88/LEjgcDH+FVzIDQax0dRstrndIAMgcrk/ToajfT0jYyNIpIPAXgY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BA4KgsOqjnPY06KQNMkkpJ+YnPU+5pgSSR7IwzEdcLxyB61TLSxAlGGScAd+O2ela97J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iW6Y2kY9fpTV0aJlxFcckA/dzk/4e9ApGDcTTSxoogO4HDEHAx1x/wDXqlJcSM6lsrx9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t6a0NuwibjnkZyP8+1VpgPMKsFkXGOe1BBWs9RuYmwrbt5IZf65rci1JXhaMOY3QZVH+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2GNG3x7lzn5c8KO3509C8Sh5ASBnnAz+B9qANeC6cAN9yQDJPGDn2+ldPpX2UDz1WK4k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/Z/rXKxG3I4PmkjggZABHXHaq32aSNw0BOVI2lT/ABfWkykup3V2/h9ZFe1U2uc7kb+E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mOAUnTPA60WqLrCCOYos0XzkMR8+OvPQNTDp9pGwaHMbc5TOV/PvUtFFh9Mht5Dui8ps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UjSyRukkkjuUYFFkO7A9B6CmQau9vO/2xTdp93ZL6D6fpRLKLiZpoIyikjCkZ/AE1DQH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Atb2Hyopjh1Xldw6NzyMVm6/4Uv0iafSljmslbHmw4cBsdx2/GsSwObuUywqvyhsJ2B9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RJp8jQS5+YrnawJ6FOlZOKRqkeUXsVysvzLkrw2fbt7VkXHyqFJPU/kf4TXvPiLSbG/b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5mQbNw9SOhNcFdxWMafZLeKOR26mQf55pCPLGvIY5GxHuLABs85/wxVKS5K53qE2/dyM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bZfNkaKPABI45TPpWYLe5mATaR3wf7taGZnTXJJZ32qoOOvXH8/pVNzkMxBI2/QD/wCv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oBYA8HGATXPSSKoKglzzvOOQexUd6qKMnIjWYyvKVBKcAZ4GO+O9RK2fMWJzuVhnI5/X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R7VYkEZGQOPpSsZJnDEDAwMrjP4/SqsS3cjCkBVwMEZxjAz3P1HvViCPeyDqTyAB+tSL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WGefateG2aHdKQTjG31z1qJStoNRFjhEfljqoB3cDJPWqe0KzD8Ru6iry/vRlDgMc59/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IPTPGPU1KZukRJyNxYfL1APenE5XHzt37Dmnt5afMQRkEnH9ajJIAYZO4D5c9KZSKkqM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Pgi2r8oJGeDjLf8A6qsIFJPPGAMH+8OpzRt2vuHbpnvS5kMq3EiqYiwwfvFQPmIHr709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1qcR8GMnBGTn36/WmrsOWbBH04x61D1AgW3bcX3fMSzEj1/+tSFFBKcHAAz0zn0qeSFW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ZphEoYKOWYZ5GeO/tQBNG7qmzjJxwfT146GoAm0ho+FY4x6HFTYY/LgjgDHYf40/Yy/P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sY2kJGfveo6GniNkjV9ucADd7VYWMAFj94nhcEAelMwBgSAhRk4/xqeZF8yBGiLCPO5g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NMQUKuSMn+Edc1YhULMGXAG04OP5g0MnO5uiZPHHJpWJZXSBhxhSByef1pGTyjyR7VcD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Jxk57cU1iSoUHcewbnaaslsagLDKEMDjB/wqykUIYPGNwI6np+A+tU2yWUtk5xz7DrVh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JyB+XP40DTHBQ2QVwQwx64pqoDLyevVRg4I6fTFNMnmSBs4zjgZ6/T+dNllxGS0ZkyRk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lDYbcPmB6sVI4/8ArGntlV3YYnIyx5BA/nVfegkVlBIA7+nbNQybhht7NtOBnpgmgCwx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HnnNRiQD5skgtjpzkdelLlRAfm5ydoPOD6A1GzZQxvkbVB9Ov+NAGnbrHE32oyYfI285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6bUdHsL453TwqzEDcGwMdfWviqJ41cLtyqrtAP5dfWvrT4b3sl54LsyoytsxiweCNp6e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ZM7MK9zuoTHHYMko+dmOOOSK6O1nWWNcEYK8Z56VzUEbXMhTPIBbnuDVu0Escawtn5Dj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4EzsOlJX5jnGMHK8YGO5rJuHaQEEkKeQOhzSbmbeXIx03dD/APXFUGlJZhkZHPzfw/8A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kw37T8pySaYeeOhxjPsaJ8khlxkjnt19+fwqqZDxn06ZzyP/AK1OxKYxJWjVg/K4Ofwq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A/Gq8hUxjb19+KqqxXPoAOBT5WMr6zp63NsZ4xukXJHPIH0riZDk7SeCME16LDOvzjIO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rVr5NwskahY5RwQcjI6nFHKxSPGtTtZNL1eKRR+5l3Ek9T6Y+lZeu29vmOWEZ6sfUMe9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UxquWOQD12ntz6VwUKwyB7GcjdGSrDOCGx2NdtGpfRmM9jjJGUlQG5BBAI4OagMQmnfn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Mz200tqyZEeNrkcNntWY5nkZuXXrzj0rsRwzumWnPQnBx09CPT29aYDHISGbkYAOOAD7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FbcRn7vYj61PY2sks6Qx4AaYLk89+n+FN7XCG59QaHaTR6ZbwqNqxxJwf7pGcg/5Nb2Y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Oc/Lyeeaq6ZPbw2ihS3CBfmOTleKqajPDbaNeXDnC7OSeRn69vevJ5bydzt6XPnbUZkn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jYH1PHWs54laQO5OQOT3yKmWWKZ8k5bnnk8A8Y9qcxG0ledgJ+o/HvXoQ2MGb/g7SRq/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++QdcqvJ/Ovqa5lDTMjknbgDPoOg+grxr4OWAkmutck58hfKi7Yc9ee+RXqt4/mSMicH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RpBWIJp0VWI/E9jXA+NL4W2jrGGUSTyYwRzt9fSu18iVmIO4bT1Hf2NeTeOJ7mXUhbyM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gnsT3+tFNXY5PQ4KGMx3HLcE/KByOfetQHbnjnPrk8darwAn5hkDPy47+vHpWgMKmMLt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obMSVBwFPJ3cED+dXUUkBtuNvOe5qDZ8xyTyc+uBVuLOdrYBA/L/AOvWcpFxLGwYBYdM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enX+lIuULgjAJAPfGalAAIkbcWU/XisrloU5A+Qk88c4zn1NRiNif3SkYIGfQe9Wn2Bf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pUQYE4BP+e1MoTIC/TpnjNVyr/MRyqgKST6n09vWrgYfxcnB5xkEd6glXGVI7Yw1AFJ4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DjJ6VWk3IcYIwoH+OferDsVBcjJA4Ocf/rqs5UZbIAGAO+M+n1q4Izk7leRmyxBbkkgg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uUKt8xyM59KlUqeFHsPTnvmk2hhnIIGTnP8AnFamZVdMjC+vQnP406NgqIGwqqD8w5Jz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Rjjk89/rVW8eNBhjgL3HOR7imlcTdiIlVJ2Y/wBtu+P8+lcPqlws8pCDYFOAM5Jz6+9b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uWYfh61zoTzokkIZXJODjqO3FbwhbVmU5X0RQKFgXcfIFxtPVifb2oUqsatkDGMcdB/j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59s1KluvlgchsDcT03dgK6EQkVAFaLhdpwWB6kj/AAqurqY23KTgkq3U5/wFaL28nHlg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xV1bBLplUKYlJ+Y46cfwj3poTXUxoojJjaWDDAbPQZ9farkVu4l27/vZAfHA29j6+1dP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bhgdeOBz+NP+xohCgAFWO4Yzx6fSq5kSYqR+WdzErx83oT2xUzRO42jhWIXIHUH/AOvW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w+dwYjg+x9KQu2SUOMnIAxt/Wi5C3KEWnTktls/7R6Ae2avi3EQAi2u3I6Y470SXJHzN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2x196DcEjazdM8D/AB+tQ2WV1t496yY2kZGF5Ugeuan+ZlIfnnp2PpUbXK7sZ+/36Cgv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59f8TSewrNvQ+kPgX4nmWW40Mvi6tv3sLc8xdwPxr7eh1pdU0pGusK7JtZB0Pavjr4Ef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1kNarOhS1h/5ayI3VmHYelfUJXyvlRdg+7gdMfWvlsfye20PoMHTfs7yMGeBYWYou5SC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nWjyW8apbKsaj7wAC/yrdjtgSCVBOcnI71aSyjLM7IM449c1ze0On2SMN2aTGeMdPekW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bz6cWYyAjaemOtP+wjbtAO4fqT/Sl7Rh7NHOOWBxgAHGQO1MhRi67uBycdc46V0q6ZjB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WChckcjGKammLlRQjEaHcTjAH09q4HxZ9ouYHt7FN07sCvGflHJH1rsL4mKPpgZ2jnr6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jI79xW9HciZ59GdStYA+qW21BgZHzKT/ALWOldT4ZksrOZ0QiESsCQvAYnuAK0jIjLtZ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I9D9K4y4tbe2nkeCTy4nHy8khPfNdNSHNGxlGavZn0vZTxyxhlOMHBz3xXb6bbedGGJGF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rsPFMMFtC1yfKlRggyxYOB0Pp+Ne1eGfE9negQZdJcA7HGM/T1rxatCUHqdUZJo7Ga3R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Rq2mQSI6FPmIJ5HH/wCuu7eVZFynf1rntSUAb2zzxkelYxdmU2eEa34fOxY5lyvJRl6n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QFsru4mcFYwxOfc/41956zGI1ZxnBGM+mfQV8l/FcqYLiENtG0SllHzH2r3srrTUuU4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liWA3cEnA/TtUYiTehkCkqdrLk4Pcn1qWyu0u42tJTscngtjJ/8ArCleKSElT6ZyOOBX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z5ElEckicAn5ePuA9PxqGPesa7scEjj2/XNas0AKDdzyC3pj8KrEz+ZHsCgYxvI5UemB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Zcj5RtAU+nrxVZjOgKoflz044H9PrV6a3cx4VQwBwDnAOeeR1/wqNoNv3jwwPHUH/Paq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3nJyMkd6jmk8uQDbkckHOORV9LOQBTlep4PuO9U7qEvMoOcnjJHAI9fWrRjKLMa5urgy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93PoarsVY+XtP3QeOo9K1msJSgYSMwbkjAwD6juKgW1CkkfKN5U+vr0q+ZGBn7CyDHQZ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UZE7R/Io3Z5Dc8f1+la5sV5myQ5zyOh+lUxDPGxY7RggDaOn/wBemtQM8MzqU6Igzt24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hWNHViFds85Bzg9+fX0rYa1hh3SE7ioBKddxP+FR3LSSrgAbuCHxkr9aBpFKS2RlG1FQ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1RgtW3gspZwcAd8k8Yq9BFOXwRvc8YTJLe4A5r0Xwx8Jfin4mljl0/wANX7RNtaMshjBU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hWrxpr3maQpSk9DtZLi+i0mB9PkeKW1iTJQsB0557mui+GPjqXXfF2leFPFgt9Us9SmM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Ruxuya96svgT4ri0mxt9TgkhdsLOODGijvkck17DB8AfBKpo15BYRQXOlXK3kV3DxJIy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tXzVbHx1UT2adBuyZ5H4z/Y7+HmqXtxqOgzXem3MhLFfM8yL8FI4x+tfMXiT9lLx3pdm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45iAMT7c/Kfm4ya/VWZvnBxgjg0ya2ilRlkUEMBuz1OOmfWuWnmuIguW90dMsLTZ+P8A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X1UaVLpy2YTDSzXMi+TGh46gkknsBX0novwz+HPwThk1qeL+3dcUAo9ymbe2Zed8aEH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4d+0zvNE4TIAwOma5u78MySNvlCSunGGXdkfXsK0lmdWouWT0M1hKa1sfB/jj45eNNc+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2NVCYxH1KqRgfkOleGapfLqdv5s0eZYlwcKRgE9SfXFfp3e+CNKukMF7p1rIgBCq8Kk4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+G3had0LaRAqquxQq4GPUgnB/GumljqUTKeGb2PzTuJ7a2iJVNkQxlvVj0PuDWQbxJBl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+kOtfs2eBr8Cdra4iaRMq8cu1QfTZyK4Kb9mHwZL8srXSCNDtVHADse5OM8dq64ZpR7n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yktsXDHBH0+gpHCRhkJ3YGTg8fj3+lfXtx+y5YWqF9O13aNzNiSLdtB7ZzniuZuv2ZvE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eEj5WKshbPt6V0xzCjLqcs8JUi9j5gMibP4mDEDLdvr7U5fllyoJC84HIwe9dJ4t8BeI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pIIVYL9ohDSxc9BuxwT6GqkOk3FscSoyM68qepGOBjtXaqsGk0zllGSbuj2D9n9pP7a1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P1FfZF7ot5oVxDDeuj+Zbxy7V/hD89a+U/gXBHbRamY4kdpJkDN0cIByGPb8K+o/FfiA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i2sUG0/3oxgn3BrzcXJOTO3BvS5xkxIuGdcn5unavWfh5I14bhLmBQuwFHU8nHXNeROQ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c9a9Z8BNBYJI7tlpAq4BxtGeSR2JrjmtDtMjXJGj1O4XIAB+XA5+hrkb5wv709M8knGf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ta8YP5qtKfnHRq5W/VZ4mUfI2eNxyAaz5WBwWtQhZVkzxk5I5OM1mQPncM7Vzzjr7c10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wCuT0zXIrH5bMMgZPTPHH9a6qctDKaucP41t0tzFeo3O7/OTWluj1Lw/sjCOzR4Y+voc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WUtm+GZuUfOQHrivCmbZ7uxuEG62Yp5ec8r6e1bJ6XMZrU8Xuka0uvsDkRyxMwZQvJU9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ANagTOWWUEjgcfyqt47it4NYlJRhJcAuh6MuOw9qpeDfObxFZQNGz+ZIBnIHB759TXd9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eOFuZNJITKgOMMOmc8V4JrDXAu4bQr5iuQXIPK7uvH05xXvPjTzIrFIXGUdj8pbPTpXh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iXcQR0JHpUUtjWpax2nh+GK41jS44QS6zoyqCcHae/1HNdl8Sb23fWHt4ZGPlqBIDyR6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aTxNASG2xBmBzjG0e3BrO8b3TXniC+UgxkSheB1I9/505q8hxlaB59dvmYsD85HIxxt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5U55zwB3q5M8fm5mOAPTrg9aq3MURyEz2AB+UgevNdMdjmeruf/WoC5kyCT0q0t8+Nuc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rzUElrETmMYFfJ/WFc91UPIgN6c8sfoTU63jHknpVU2MpydwHpjrUyWhxhicj061SrRD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5HdnA7HtVAWJzkNir8Nj5n8RHvR7VdSFQ7Gjb3bdz1rXguVI5NULTSGY7Yyxz3xk/lXe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7Ps0RIb2/nWNTEQjuyvYO5jwyqeprVt5QMkkmvVdB+AXiq8kzccIQNpxjHrkGva9M/Zg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QzY+fcuQfoO1YwxDm+WCbCcFBXm7HyaHDAY59gOKlJKjIJr63uP2X72GMfY7+F2B5DAr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z66sebS8gLEcq/Y+xrWaqreD+4UJUmviR8lySe5/GqUtyyDhsfWveta+BnjPSxtezEwB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4PeLZQdti0pA4AOD+HrXC8woRly1JWfmdtPBynHmiro8flv5VBIbHrWHc30sufnPPccV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aRua+0y4Vc8YQscfhXE3Wi3bZh8h/MH8GCrr74NdNHF0Z3cJJjqYKcVexykzyF8GV8D1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ubNs28rofVSVNNfQtVQEtbv1IzjimR6XqW9YxA5LHAIB5JraWIjbc5/Yy7HRw+Ktcg4S+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haeIdR1PULYX1w0pVwFLHOM1zt5oWvaWFbUdPnhR/uyMhKH/AIF0qWwhuYLqKVU3BXBD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wnB8rudNKhOLu0eg+I/EWp6HcxrayGNJF44z83esD/hZfiGMELMCcfxIDWt440nU9Utr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kbT90jt2rhx4U1tVDTW7jJx06fWufD46nKFm9RVMO07l3VPHev6nZS2szR7XHULgj6V5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rvLnw9f2agSLgt03A4/+vXOXmlXMJDSDOTjgHvXVDFQva4Qw02tjhLuDb0HBrm7uHHPT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VS7LlfXv+Vcjf2nlAs3C56e9dcMUr6GVXDyjujiTiN8ngjtUUtwDnHT0q3cx73JSqTxZ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VTOFxZyuuTMVJcZwdv0z3rGsx+9Ukk7epBrd1qKMxHcT8gwOPXt/9euettThiSKFbYeZ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Ben41o2JLodXKxmCgMWAxtHU1DJE0bKrjBYE478e/rTDM8eCp+RsduP8+9blrpp1O1WX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7eRxHJnsVJ4NLmQ+VmC+7ZtHG7nrjpT9P0iSSYv5q7cZI9M1pto13EWFzC4I4bA3c/UV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rcCRSeNvBXHrmnF3YNHqvhnxA+n6L9jlBwCflXn8q6Cwj1LVAZrWXah43NwBnsfeuI8K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hMdSOVPqD/SvRbfSrhLCaW2kEe1SjqjkFvcLXZTjaJ51b42ZF14ZvEhe7ikhnuFYqQgH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i9S8ManapJczBfJjXdIcgt+XXP0rttRNto9pa61O7SQzblVlBKiVezEdDXnt9dajrF00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NyAF9MH171bRMZO5U0DWE0yUzXFuslrCDIsIHzO3f8PU1t65r9hqC/b4GRI9oB2kjaD/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fx6IHupcNMMxpCOjKeCeeo+laWt69oeqeH7eJdOe3uCAs0kfKSKvRsf3s1nJXOuBo6L4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Ov5SiQ7vIePLupHRWB5Iz0rvp/E3hXxzYSwa9exaJPbaVM92SmRcy2o/dxjkYaUcZ6ivn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UCSIppMQZwCxxyTnGFFZPiTU7DUds1rZsjXCFeJCx85Dy2B6jtXP7JXube0dty/rviSz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fbNLcW9plfuWbfMFz04J59abpVm08yIYf38RHzjgE9iR2/rXLRafcRXai4jZZFxiMHcG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eoX13Zz2kVmsVyznfPypyvG3PqK6UraGDd3dnWDUGsrLyGAEhIV2X73/AAH61vXiQWup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lIwkC+WY3P8ACT6jvWXpdjDp1/DdSFrsABm83BBYDP8APrU1hNdSGaJrVZiS0pXHGGPI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U7iS91K28u7vJFnO0gSOdxYDsfWoriZb2IahsVXUkukACr064PT3rmnN7aNDsQJZO2AG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6YqMu9rK8bM0ZkDBl7MOox+FP2hLgSJZ3rSO4byYpV3MGAOR1zxWGZdOuL824vBDLDna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0PvWhdataR2Cx3E2LhCNhQ5GF7MOxxXn/nwXaXC7Wd4/kVmXG0t9P50e0D2aO1/4SDXb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bSMbTLbKGYoexGRgCrdx4s8MTTLDf2tzaSBP4I9y89NwHXHevIRc3mlX7Wlld/ZZJFUM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jrUl1LbZL7pwWO6NsZB9h70+cPZo7fxHaafqqzPBqcAyB5USjIU4xz6ZP614je+GbvSo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eYSwIGTxwDzUi2sFtZsbi9eC7YgxoBgkj1YHIPvVp725mt0lvJHdooiFdzuYqDnHPWpk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jThalESbgptOWdeh6dh2zXC3WjSi3W/d2c3D4RMZyG6Yq1p+mXOuapNdSZPl4YIRtUop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dazGy8pa7jEi9M44/CoRcihpVqlpKbeQ/NGAX5z2zg1rQxJcXau/BYlwvZUUcVn26Q23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idoXPOTyce9ZseqzXMkv2YoCw2wgnkAfTsO9MEzblil1NZ5m4gtRmJRkFmbjOP504PcT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MgHHLDoMegqlZ6sttbiC4lZ2OWZgAQRWLdSXFxcifTLaRgAQrtwNzdPwpcqKOxEsdva/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/MHx7VyPkxXVyXcmQR/MWc4Jz6Vz88WtJKY2WOOXOXIJJWq0mn6vFlGYs8wOCD8xHUnF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bR3dxJdSMFtoyQueM49+wNWobQeINTVDIFgjyFz02gZz+PQVyVqZpGNncKyRoBuLfy+l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vcSgkqPlA55H3R9Ksg0fFmoWNrDFpNsw8xhhUQ8J6ZArj72K0hMFvaLu2LmaU8b3PUY/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blb67O35yXI55bpVkzRgvO53DGVVR2Xp+NAG9pqixjErqoZjuCN83XoT2+leieD9K8L6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czQW4EotYRzOy87Sc8Zrx2DXgXOyNmIAzngAH0rrdO8QzaZaSfY9scsowrlckMeoBrOS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XuPiNeT6Tf3A8NeHdLYPFZiNSqhfVQQGf0HTNcLPd+G9PLHwtYyTbdqpcXwDs+3qwjHy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6v5kckPnFjiSUnHJ/ma9Es/CWo/ZVjtLcPMTkzuQFiT6dCfSi7WxpKKPMF0WzmL6pqaq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nnI9PpRcJf3yFVQQ2sPCRrwQD6kfyr1J/C9goZNRu0t4cqZJWdQ7EdTgn5VPSuT8Ua74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nzEHUQjcvsWfuaFcmyPPovDdzPO/kR7Y1H7xjyQO/B659qjurW3s2NtbocqM7ipBbPHX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KMovnlCDHl+Wu1iR3PrVLVvG9td2xsrG2G5eszrjHrjHatYkTXY5tJbmyQxmFXdwfvdE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229w5UYCBRjC98gd/eryaqlzJGZIvmACjJ4H1rRXVNTtInWKVYPMGCVGePYn1FWZmfaW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w53Hr/T8apzmxtXYJK1wTyMNwB79fyqjJN5kxaUqy9ck/wBKLS2he6UvLHDH3kc4B47A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u2s20nao6H0yaRUu5QcIdpGcr/D7Uy/ltLS4P2SXzhgDCrxx3FZiaxIreXtZcEk7M52j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MkpDbNuBwS2M49as/aJLVlklkaLGB8pyPpUEN6lzLnY5GMEtwCDVyX7JIm0tuI9jSTFI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fcXOfmAIOe3tUZljJ2sI2IOMYw2e9JptzaWsZKRI+8/MWJ+U+w71NI73ZJhiCjGQVx+P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G7d4orp4GAB55HP61e/4R+6iha6Kq0K8Fgd36DpWVJb3QiAVnSTJGT2H9TVaO7vbRRG7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0AXpNHvYB9usWKbASy/57VFbasrYjnByONy9c9ziug0Px02lFotQsLa9gkP72Ock/L32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fRtTuZr3w9ZNYxOQwg379h/2SecH07UBcewUDzAR85B4HBx6gdDVvcz4lYDK4A2jjjt+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0JHyk549TV62jkwf3pVWOeP4SPQ0pFJmxOrM/mDhujqQMj34pbO/ubeRGhl2KvKggMo/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SbTJ50bDOD1Ue2PWpntRKmYxhu3ZR+HX86go2v7VuLyQyXFvEWHG6JfLLe4xwfega1e2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j4yB9aoW90unwHewdRgFRn5TnrV7zraWQtGqOJBwQM/Wk4ormZ2llr9pqbMtxEEcgEBm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WjZWfhqDWbK41WBrqFJV8+E/KWjzz8w/XFeZTWzR7pV+YKc89j26VattbuY2EEjFlIJ2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WpdzoPiHoOlal4o1W58DW0dvo8soa0gU4EYKjKgHvu5rw/ULPV9PVDeQsquxXLZxlfSv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+sjP3+zADuD/AJzWZrdlZajEjs80wSM7CGOAPde1TFNDktDwO8nu5txHyhSAwPJ29Oay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Tk+nbPavQrzQCjK8EnLpnDDBAznn1rj7jTXSYk4CgHAPU59q0Tscko6mdIpULGmeTkE+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iD54ySG5+YYGKla32tlG5Q8oBwB9avQwlkzJxtXk9Rn6etNu6BIltCwy5RSGJxn+dWlk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56UojUgKCTuwM49O9SBQp4wCM8kdqxZokV2DIMEADJwMe1RyCEwHO4PgcDkYarrCMNtb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6+lVJ5mEhAxsU5JHFCZokVXG/oMZGOevFJEwI6bccDJ4/WpXc7sDhsgHPGeO31pwIOBjc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MMiHDEgZ4JPHp2xTjvIJkGOB05AHqDmnEB89ic8r2z2pMqoYgAqAM44z7VIEJkQj5SM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4UjlWchc7T365PtSx7dzkpy7cADuemfpUgQ7m3kE5zn+79fagCLf5fyv87HJyByfw9Ke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4OMnpSvHsVGZQc9x29h6URsQR2APyk8mgBwUrwQAe47Z7VZRIpgPOBGMgnPA+tVnYKBw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0bRg4DYVun49ue9AEq/K2V3AA9+mO2fWiRzjaQDng55HPpVdnCDYWz7nsO31qszyTSYA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e2KzAkeYx4Gchh1zyPQU5RKwDEjOSfbFMWEsSnoM478eh9alYOBiM45AXPPJ/wAatbAP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uHYn2PYUjAllXkEY461Mo245Kgjb6c01AEIc8FR8vHTP6fSmDVxj7sBRxyTnP6fWmBSz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1O0mOeSQOf8AGmKXB2xswJXII6UAkIjsVwBk8kfX0qNcN+7fO1O57N6n0zUwlRGJ2kqv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QWIyxHyknuO1AAyEAsg3dj/noAOtPWNiF2KSSMkNz0+lMS52jv8AMCCQOMD61V3ybg6s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QS2XjjcEKkMfw2n0pAq+UYz8rkhTu6468GqErysAqhmz6+39KnjFxIiyIMkjOcnjsDzQ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RnGeCP61738FNQllGpaUWLxIBMgJztJ4OPrXz3EsqKyodx5zg55xXqPwdubm08Yx2+7E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TwV2++a4sdG9LQ6cK/ePquOJYslCMgAj+vH0qLzwJHRhnDYOOOvep3cjcTy2awnnZrlw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rxonomw8oC5Gcd81lSSZl3xjk/KT0yPX6ilWQyLnnrySePaoJUxgr1LfyqiWyyZAVw+G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LE9QO5pnmnnPXr2/Kn7hgZ9c49K0sESORmGOuDxk9/xquzkZJHXuD6dKmkK9+efTr/So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jGcZ460FFFplRgTn8vT19fwq1OsV3bG3mYIclkJ/h+tVp0kmBWM42AgDv9QfaqDSSRDD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P1ppENnMTB7eRreXiSPng5B9MV5rrEC214byLAJJZ8DOPr7e9enam4Y+bk5XJY8cD615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pxgjpnI7itqSsyJ7HK6nBCyx3MK5fqR1x71kPgtg42sOwx1rVjnLRtbnBwT14JH9MVz0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R8xPQev1rvRxVCdSQoCL8udp55rR07ymvk+YMVdc5GPpWCLgI2+I+mD7+vNaVu7vIkpU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PXqpfCTE9ttbl5YgFJBPb2FXvFUoi8G3MaLl5Qo9jz79K830vWZW++GOeuO+Djge1dN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LU8LJhiM9QfUVwqHvHVfQ8dUlphKh24U/MT19vek89mHJ3KGAJHTrycUx33SshHQdc9P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W61K2sbdWl86aMFQB/E3P6da6pK0TJH1J4NsW0PwZaWko2y3Tvckqf4ZPu/Q4rQkOCP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1s3dtHaW0dnCAI7dQox8wA9PoKxFhJzltw6jPPP+FcD3OhCvN5Fs8zKGVBnk9vWvnrWr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WZnONp4AHQZ6fWvZ/FN0LPRng3eZLNklx8uCvp7YrwyMFGYoQAxJ6dM9xW1JaXM5voSx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nv7fSr0SFiPlLbv8jNRxK2CxyFJHQdfrV2IIo5yCTggdSOxrRmZLCEWQxEYx0J6E+n/1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Egk9h+B70kSJnLFjg8AcDpViCJBKJC5GB0xwPf3zWLLiiQbWVV7g7QcdfarCCWMbjn5s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AflwcbMcgcYPuacxSTqMjBwegx7Vma2KkpO4EDgjg4zTQRwoyOpGRnirEwIJUckfw9gf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Qev64+lF2ABtqh9y9R1Pv6VWkYjII5yTkfoPapeU+VwADgDv+VQtgsSfwOMH6VYMokg4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f61VJGcD6g+n/wBerMm7cGPvjvnHeqvzSsVjBOTz6Z961p7GMmNPAIIJxxgccnvSHK5b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wMKeoPOR9KiLMRsIBxjjpVkjPN+YtngHntkVn3e6aFpUydpIZvbt9aLt5IYgwG8l8Enj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aO88YK4U5wOSPUCqhuTPY59V8sqXCk56ZxzQ8q7GG9QTlWBOTk9MVxbXE+EEkmSw3Yzk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Z3EhUAjHByxPT2r0FSObmOu863C/M6/IACM88d8f55qNb+0CB3kI4wABknmuPEci8ty4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k2brgmWMgIMnnr3PHYVap2C5076qoC7ULZONzZH1wacmrqhaWIbl4Xk/n9PesBDNtcuQ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4B+oNXYopMsF5OcgZH6/WnyIVzUGpyl1ZF2hhjk8568YqT+1rzygiKEfPpzz2Gazfsz5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T7n+VXUjypS4O6UrlivqPQ/SjkRDuTm/vZEZWL8jvzuA/rTreKeFdzyEhmxtP+1yPpUX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PIyTx7DrVtfM/jJHIBOeR7D1FIQLGxKGQB3XPK54b6VKu5AkbHY5Jxkc/wD6qlwu/epI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xI0lYZGH7bufrUspMrqsgj8xvugYPrx6V9HfB74XwXci+KPE1uHTKtbWsi/K2eRK39BX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t1T7XqqOmmWh3Mmf9dIvIT2Hc19o2wIIwu3CgBccKB244xXj4/F8nuR3PTwdBN8zOttw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jAA7YPtVvYCwIHLcDvio7NllQYIJIA68fh9a1IomUkNwT7/0r5yc25XPaSsiSGJI8HHN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PBULycAevNRmSNX5ycdQvJx7GouMcg52uO2P/r1IFwf58e3FVmlGcBcd/wDPvTTcIDuY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E/3vmHfueKYYsrgfn1qziOeBZ7eTcQASDwfoRURDiMn88UXIZzd9bls7lHBP5iuI1G0k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HYivRZ4/MwQATnp2Nc/eQLgsMYxn8q66NUiUE1c4ZiTHtU469ev5VnsFBxMBknkEZB//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hxtwfTtVa4QjJ544zjvXrQ+E82bfMchepJaz7GXcHbdG55BX+7jsR/KvUvCGq+ff2UgY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9K831aOSW1YIw8yH5g2MjHesTStZaxnErThCfm3E4AYDpj+Vc1ejzRsjelV6n3ok9tjc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dql9CsJ2fMEXcx6Y9ufWvmK1+LklpbNHdzncpUJsTPHoT/WpPEXxRhuLbz7g+VCnRF5J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BVOa1jqlWjY3PHvju20q32Lku64A6EZ4z+FfEXxA8bXOq3Esag/IoXec4bHrVjx54/Gp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AvTgIoPAJ65ryXUdRtJ4zvJ3M27I5H1r6jA4FU1zM8rE4hyfLE2vCumXPifxXpmkwZVr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Tl2x7Cvo3xf8OrPQ9OS9QtIFJTPXcB0Y9xxWZ+zl4aaWy1TxbdBRucWlvgHdtTlmz6E4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8UQW16w/s62RpZR2Yrxg/U1yYrGNV7Q2RpQpyVO8j45mtuWC5IyeR0qLye2MH0zn6f8A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2Gl+IrtbLBtZZA0QH8Ibnbx1we9cG7KSAFHPQE469Oa9OnVUoqQOOplralsyDcZMkAe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b2wXcpUnbyO+cexrdaML8qsoBGAVHRuuT71XO0u0hABAzg/zrXmJcbmOlmGLF1IIOFJx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BokdSA20g7TyMg9K3PJRtuW5G7BHOSf6iqN5xtSMElV4Gc8n+v1qlMwlFmSI7eVt5Ug5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U1s0YBIyQ+T05/DvWqY5WmhsbdHlmncRxpGpdmc84UdzXtfg39nDxz4x2vfJ/Y1uVVjL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6k+vTFZ1cVCmryZj7CcnZI+czcFB9nYDk46cexrU0bw7rHiG5aDw/Yz37qCWW3jaTle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g/s//BPwRF9t8T3K6pdBAGe4cCJWXrsQHJz+dbF/8cfhb8OLRIPB+k20EDZWRbQrGdo4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rz6ub68tCLbN4YOKV6jsfKOgfso/FfxAVeSC10mF0WQNfSYIVhnAVRuyO/vXufh79jLw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17zhGdzw2h8qNz6Fm+YfhXAeKv2svE+qyz6fpMBihkjAilHySlTyCQPun6GvI9W+MvxC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KMCm9mJfa3XjpnPGTzXPOWPq6y91GkfYx21PtmL4efs8fDHytTfTrZrp3HkXc8pldGXq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NU/ap8M2mpR6HaW0YgjUKtwz7V2ngMR1Uegr84Q3i7xRfQ2cRvdTuYjmCFN0h98KvHPf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u8T3yR6/wDEHUbfw7plyfNmhLD7U8YGSirnCtx0NZTwkLfvp3ZrGbt7qPrK6+P2gXEU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sH+U7uMg9Tj2rhNF+K91BFJateC5EMrOu5ipCn27ivkL41P4G0+40ey+F19dzNao6X08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gAcccVxOi+LdZ0y1EUziVV+dnk+ZmA6jPerhlkZRTQ/rVnZn6Kp8TFmm81rj902Dszit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ssylhzgnkZ9e1fnPZfEm5nnRCpXcSQuzHXsK7KX4lS6cAls/71lwVQAFfqBx0rKpljT9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W8YSBSGkwf8AZzjjvW3pXiWKYp9qIOfmVg3UH1r4p074pzyQKkyI0jYC46oPfsc10Nl4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ABIMik5/HrxWE8vqJFrFo+0VuILpmw6/KeP/AK3erDwWzgvwSOn1r5QsvidYX8oitrop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r4xijZZFvftGDzlt2R+YrmlhZo0jXTPpKRGdVBK4BxgEZ6fpWc+lRzHcx6Dk9zXmel+O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VwNw5PI710tp4ytJwVjkTavB5wax9hJGymjeGgRRqrKgdc9D0xWXrkSERwxKFMXQLxx9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pA4kZuBt5H0rnVvw05SaTDnLAHnP1NXCMkRNpo4LVtOurm4aJYcw/fww+Xj6jGRXMS6P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C4Zthk2AMy+7Y4r2sukyY3BsDGOvFZ19axJaFpkzDwPc5rvpV2kc0qUZHhOg+G9H8Nfa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kZm5OW/nU62cgJYlvXkcV6sfD1hhHMfzjO3nJ5rIu9C2k84OQMjpit/apu7EqajojzyW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lA/nXoHhDRrzVYp7/eEWJlVw/BKkdcdwazodHvHu4+g8tgw9TXay+GLmO1N1ZviVF3YB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pQ6i6k2Z53eBku7hDjasjKCp4wDWfLwev581fmyCQwIIzuB7k1UNu8v3ew4GKEM56+jk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gY7DrXAX8F1BJmbOGHy5HI/z2r0w2t5ane6vhzwMEkehrgdXa4eUzTc5OC3XPsfT29K1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kUYEfQ88DpmvMbhxpfjHbHu8q+K+YSDnLfz5616ZbXEJk8k/fYZGfauK+ISC0bTtSjUL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EEDHrW8H0Mprqcd8U9HRRY6i7MMM0SlRncO2f7uK5LwTH/xVFhbBio83JB5HAzjPbNei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xaUK3mq5bqHGOnPr3rk/hnEZvERJOSkLyJ7Y/liu+P8ADOaUffPQ/HoXyIDklQS23djP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ZNLrMKxguGJIHdgO+K9a8dShp0jkcZVMkE85zwRjiuK8LWr6nrm5OHt0b8RnpRCyRMtT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LICUZY+exBI7V55r10t3rF0UY/ITnPUj/GvWlhk015p3TOyLIIHHvn6V4ffNE2pecjEP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KqOs2xy+AqeRJKdzuFf+EccCs28mkXdGx8xlGOnOD/X0rYlkttrFgRMQScc5I6f5FY8+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HXJ6c+ldMUYn/9eONy4BXmr0STuduxyRz04xXpT6X4J0iJrmeaScx4ARTkEn6V0nhzWd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yJ+hkUfga/PVWvsfXcump5Va6LqNzgpA7D1CnGa6ix8DapdD94hhDdCeK9e17U5dOsBL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pXjk/iXWbiYrPcsw3YwOBj8KtKb1Rl7SJ21p8L4GjzdXqR+/X9K6/TPhl4dkKr9okc9G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h3M08g3OzYIJySa9q8NE5X61Erp7lcy6HcaL4N8OaeiLDbK+wDlhk17PoMNlbqvlW6Lg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or0jSeUX1rKS1uzOpJ6anpVnIMqQK6+zOY8muDtW27QK7PTZC6Fa9jJ5r2qR5mNj7tzV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LX1TZ5ZzWv2txdRxRQAYLHdnsOKyHOm6DEGkPmTHoP4ifp2FbniK7ns7Ey2y7pCdo9s1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l+36uSxJyEJ/nX5pneDq1c0lSw8bydn5I97CSSwydWVoLot2VY7G88SSmaUbYOhyOo9v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03SP7PuLCJUd1kV2xjIXGK+xUijiQRxgKo4AHavnH9oSD/iS2M4+8ssiD8VqsdkccvoR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5G2EzGdauqa0hrofLegafFqG7f8AMc4Gea63w/Z6ebgrPAjYfHKjqKxPCDGO4BHqK3NO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/qa8yvNt8p9HRhHmTsfV3gux0zUrV7W8tYplVANkiBl2ntgjFfOnx0+G2n+Gb2DW9Dtl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UBI5AM8AdAetfQ3w9bc5b1Sui+JHhGPxl4auNLJ2zAGSBuwkA4B9j0Nejl2DjXyiVWnH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Hi4zEexzRxk/ddjz74Py6F4j8N26z20UstugQ71BOV6n8a9jfw5oDoY30+2ZT2MSn+lf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9TNlIdjRM0UqehUkEfnX2lbyLNEsi9GGa9LheOGnTlSnBcyd721aZxZ9SqUq/NF+6zlb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yrjSLVh2xGAR9CMV583wY8CW+oo62S7GYny2G5ckc9TXueBULQRs25hkjpXp53kFPEqD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qPPwuY1qN0puzPDNW/Z1+F+pW0ludLEKSZLCNiOT3HORXxD8df2Z7LwatveeF7yWW0vp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AyCjdSPXNfqqV4r5c/aigki8CxX8PEltcgq3puGK83OcAsLKNbCxt37HoZbjatWoqNW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hjWvDl59kv4gjMu5cNnIzjNc9Bp1zKSXJVRknjmvWPFMt1e3MLTsZGyWLE1yWtOLS1RR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0cwnNLuejUwcIs8/1nSt0DMh39Tk9TXmE6eU/U8HJz29q9jupC1qwz0BI+uK8cvM+Yw6k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cpR9487EU1F6GxZXEksYRs+iitaJGYhYwSevXp9KxNM2oih8/Q10FsC0pYHGM4B9qqo3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O1zaJmWfbkYIzkge+amvdZWB1WzX7TIx4B4BPTAxXNmZkAZgS3rn+dVTe+TcrOACY2Dq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zqUz3DwVqU0/mWz2zOzDMij7ybevbkCugOrtZXrTx5jgj3Lh1343DnPfBrI+Fmp2mpav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lYD7rHH9e9aHi21SKRmtUyjscY6Y7V6tOfMjya0ff0JjqFrptnJbCFNS0q9hdnSI8JIe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drcWeWiBkj9ABwR6DHSqN7qlzorfa7ViDHwYgPvE9jntUGn/AGrVYZJrF0trlm3kP6d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EvLXToL7N4XZHJCL0Ax2U+tRzatp1pdRW9srsioQ7Z4Ofb19a6K80z/hLLqORph/oaDJ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pJ9a4S8WNbmS2aPyniYgsepA9PWlKOptGWhi6rMmrXiRW25YUBGTyQKv6JaqmrwTSEeV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c1SluI0lW3tAXaUj7o6noTXcHTkt4ViG4uxxsC5ckenqBUNFcx0dv4fL+fdJHFNOq7lb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Un186diOIHzVfMo27lbP+etbV5rVzYeHbs2S+VOqIpycMozjgHrn9K4ZQkb/AL4vJPL1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9fWkCZ6LD4rN3agSWrqwYNCpwBhhznbzj2qaLxC8TbJLgWjlRmPGCQfVjzg1wMMn2W4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x7ZHpXQajKNRaOe9CjyyF34xuU+nqBUtIpHb2uozXgZZn2jbuXzCApA9Mdfaq+rSRXsE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/eX1yawHkjs3jZuYw2+LjchK9OnYit2PUra8tWuPIRMNtfjke49qkrmRgvYTsFnVMqc+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VnYWcoMqb1Id14LSKeMDHf3rTm102kpS1AK7cEkZRh6H61xWvXGlT3yyfYPs0bqCTEcg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CDIm1qzuNQS5CtFJDwQx5GenNTX19p8kkQ1C6htwuWBVgGYnuVHWmQ+FtF1iJpbfVja3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A7hu9Y7eEtNkGxdRhZ8kMyxswz6ZNbcwFi8tvDF8kS3mqbkjI2NGmSR0OW61PrkunokO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w5STfkjvkjv71y2o6PpWmwgLLJJKPvFhhWH0HSuZkEl/cCO0iZEiTnPGTjkkjtVAaR1B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YB24/KsaW/XTJlZEO4jtyTnqTU62N/aWyGBgZMEjzeRz1HqRXNxnUZ5xcSr5hB+Y4AOP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3WsNucyJGWLHafvE1NpGktPcyxW527FPnPnkZ7E+9OvJ9VQLhAqldgBG38TWzpl4NLtB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sdT6n2qZK6Etzd0vQo/OR7kHyAPukfe9M+3863db1K003ENtGGnbHyrwqAcDjtXJy+I7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j90gZ2gDrxWJK11CzXdxvuvm+dm/vN0Hv/So5UWdQfs/lSNIFdj87sPmyV5PNYBuk1Oe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Q6gqNx/hH071UlfUkTzbiLyUYbUUMPmHfI9quWOvaLpNm8UqGaUdsjapP9T3pxjqLmNV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scl25BRc52qOmR/WsjXrG4+zIzgKc4POMHt9T6+1cnd+J5p5g8AMY2tubrx2x9KypLvU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hAxRnJJyepJ7+laLQlj9RmtvJe0g3MygEtjgseuPakt72dLVoYYWdyoBkI4U/wBag/s+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vvt97rXfJpSWNvaw9IiM/MeZD7jt+NNyQJGDp9sYQHeMZlXDKRz9fxrodL0W/wBYlIkj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6nHWkadTcLHp1sWmd8FepwOeK6uz0HWNWTzT9ogjixvCMI1B9OeprNsaRpm7tfDSpYQO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5s+pPbNSya5rOtrJaWs00EO35bdRg+7M3Qc9Kh/sS6aLy7O02yhtxeSUZ2r1JOOc9s1h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PBEz4cq2PmHTHr/KkUZN54QkiaS91yd2ST5Y0dy+8Hr7kj1otbBYyttp2nBd7ACQgsxH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TLJJJlU27pidxVR6DuTXW2HiHw/o8RfTo7j7WF2LNKB8xPfngY9Kl819BXR53cfDLXtT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C7jKj02gdzXSJ4Ii8JR/arsQNJLkHzcGT8B2X04rcm8Z69cJILaWG3VQP3oA3n1254zX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dYL3ERJaV5pcmTHuOgHtQucG0YPiTV7WZf7PstHiQsQXuE5kIX69K4oaNd3W9pJvKEYy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9wub/wAMiMtYiCOJsgySH5QPYnk+xrnpdY8MKj75144yoBZ/XGOTWylIlnnFt4au57Ur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XHYH1P5VTj8P5uI4MiMk4eSc4UAfy9sda7K98UeTAIdGgAt2Pz7h8xx/KuZuL2cqSwEj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XFaCG3emado115iSG5dgBvx8mD2AqjNqC+S62lkqSHJMqqCce9axstEW0ilS8uLm8f5j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x5P8qkh3RMJfsoUMCuwKT7dadyHucW/2pyzsASwyOw/AVVkSVhGzb2fPQe3TIrvxodxc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ADkD0yKe9jpVqiLeEsU5JDBTn0z/ACouxHByJfMM+WzKmDleOe9Xrc3HkMzhowxwTnBO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6xpUDeXp0Ep38guw2+4964+TVJllAktjgkbcdhRdgar3nkASszHsAxwTnv8ASo3VLxQs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T169ax9R1C7ux9lSNRGCDuK4k47g9xVeK3nQM7LkkgqR1PHekZmyNPMDAmQk5wOMjmp0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fln2qCGSOMqtzHLHJ0DdRx047VeWWFnCq64z8xbuSO/tQBpwXdpdc3XyFQMccDPrU0tl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BjkMP896xZxdwOk1tGjoDzt5I+n/ANeteLUHAQSKGBUhk6bSe1VItMz7mC5t8SwEmNiM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jexKgWRD8xJOznr6+1XTb2pszcRZ2A4aP0J6/wD66oxxRqj+WR8p4HfHtUjL9zDdwjzp4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RjKkHt9farEFrbmw+02xOYyfMizyF7ED69at6HrqaaGju4ftdrKu2S2BwWz1KnoGHY1q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abJ59k5YW8r/AMTDqjgchl6EdzSbAxrW6MDHcCEI5XGcZqwi285ZyNpPPT7+eOPQj3pL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mGRsEDgo47HvU8aDajblYyYO4cAn0I7UcyLWxGdKuB5Z0+UMeSVPXHv9axLmW90yYSqQ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wPqK7W0uhYT79rebF/qm+8nPUMO61i+IdMsNTY6lbubSdjl4Mbo9w6FO4BPas7opIw7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LO33ywcTRqOceoHUrn8q831hIp3E1z+5LHBB45+vpXV3MOp2gNxbERvECyuG69jXGX+r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mDcnHU+//wBamRJamXJZMsnlrIGU4wQenrVmDEY8pF4U84HXHPWnxL5uCejcYx2H+FWv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079uKLohIZJIXcNEWAYjAHT/APXVoDHLcc1D9m2n5wTnuR3pZJAiscnJIB75+hqHuaIh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6AcAegqJVXdvbkgZBIH+c0mBIfMIxuz1/wA96k2ltwxkMRn/APXQmMrbBJLwuxB1yM5z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PfsPX6U1WYkIq8DJ5/xp7Dcu9cnPU+3sKGAxkw+1ccjn1HvUYU87uFzgAnrUjKNuF454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ykOTyMcZGeB3zSAh8snaeMemcdPf2qRrfaSeoYZyv6k+vvQG2/e6nBOBwQenFP3BQeSv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24TrjjLcHnpRgp8w7YGAePpT5ZAqq2xmLjA9RSeVcN+73gxk9RxgdsUADq69MFerZGeD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HUD0/wDr1Mlm0qgO5+U5HO0H/wCtTZ7fyl5dm6kjqCB/LFF0BmSTkBkBAKg4PoTVWG4k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Dxxgd6tiyjkO6UFs9sf5z7VbhtIUjwAQvQE/0qAKDzK7Ak/MemPT+lSLe7ew29Mda0YLS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Kn3/AMad5IU4G316dPaqWwFNzNMiFASB0HuTUggv5HLujHeCpHVQF9s1qW+EyFADfeIz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AKfdGSQOuD3zTAyEtbhI8KMbgOM4I9akitZ1IYtsHOQDxmrzzbzub5VHAJ+7kf1NO8xH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B0xQBniw81yxkIBHzbh1Pb8qBYRbkR5AVOPmJx+npVySRUK7dnHOeeM96rsRxtwPmyG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tvbkngn3BBOB6/hUYt7SNxIqZ53A9eR0yP50m6QsVUhUPAwvJH1qKJCoEajPPAHUfia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l3A9NoG7d7HtUU0/mLt5IPHofTmqe4l3BydhAyD8pz3FPYHucA5yByT70EllJQkLsThl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XX/Du7ki8Z6UCQvmz+S5PIwRgD2NcIobqDgeh/Stjw5MYNcsbg/Ptu48A8AncPx61z4l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9y3KBfMQZJQ8DHXFc7duFuyvABQcnrmtzUNTtY5EiuCfMk6Kv+PpXM6u4+2QyxrztAbH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PVbsMRyARzn0HHWnO25R1x79/eqoLBsZwOQMHgZ9TT9xAwB0HGf5VqLmHlcucAZPPtil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hUG5gRjtzRknB6H/AD1oE2PaTADZ4I479P8A69KswC7jxn+npVVhgKCOASAeB156elVi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7k/yoEPkl2g4yXJJrJupVCZB5Zj2x0rRcjkHqOwHpXNahIF+YnPYc8CnHcDKu5zjYTtB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XqJeFxhvvHp649PY10lzKz9MctgfgP6etYmoRkos3Ug7cHHT2rpitDOTOQvNqXomQfK2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rWDfiUB5UGF9SPfr/hXTSxgpjGCx6dwKy7tHms5Y4mywHH4dsV1U2c8ops4iG4Cy7WI3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1uwOQ4KsR8uAwOM/X61ybF/M2XO2P5shepJHcd8V01iEePepACnGK6ZrQxg7s6fTZ/30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zn0rsPiTPC8ljCznzBHv4/hx/nvXCaSSdQgTozOvA6DnJrR8ZX4vNUyDwqBOnZf5muZR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pjYSKF354A6D35rvfhlaf2l4wtoG5SBTO+OMhOg9jmvOixORGST0x659T/SvefgrotzYz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wEa5G4hSMkZNFaXusS3Par1wzMsnyrnOM+/HNUFf5zkj5RnA5/L0p90580rzgHgZ65ql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D+v/AOqvOZ0pnn/xHvV22tnCw3NvZxj5wuPve3sK8utt0juzHjgAnkEf4it/xRd3F7q8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Xj5cdaxbeJU4HU5J5rsgtLHNKWpejcvjgjLYx79s/wBK0Ykd2zIFAAPzfx5/lz2qnHgb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YrQgUspUAe2Oh20SBIsomRyMDqcHmpgnO4gADkE5wM0yFAy54zu6ngD047GrkUbE5HJb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0VoOkcIqAkAdB9fUinLgnjkkd+v/ANapWQAKQMgE7SR2PX2/Co8kHoQPTOTj+tSURSrt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zk9ACfXHuKsttYAsRn19PwqEoRx0BP8AOgCByrocYIxyff8AnVaRgqph8sx6dwKtShY+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n3qrJ85IU5DYPoBW0VcmTKDyFPl2MSPvbgen19aQNkcdXAxu5H6fpUwUSsdxJwect+HF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xwPQ4q7GTZTmXkkZB6YODjHQ1E7ooLZJHTIHPPWpWwclex5PUf8A66o3M6ogX5fmypz1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9gb184xEuF29P1qDx49vpmmhIS3lnCkn+HP0qva3rWVuqQ4ZQOWzkfSuU8SXM93CqXEm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HH8qunG8kZzelzz+IM8obBbaxBK8dfu/Ue1XjheNwUHOcngMP8O1MEZjcsV+UtgNn5s4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zbFKjqST39j/AJNeqcYyP5VZkBbcPmz1/wAk/lSQ73i3A5J5AbqcZ+8e9Wfs7KMhiGbL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S0eJ9zkNnGAR0P1oLiR7FAXzEJY4OT0PfArRiKK/lqAxcdD0+n1qKKBmkdWw65G0Zzk+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bRuUZYrxgUA9iqkh3NkhAM9AT+ANWYo1lTMSbSRkYOQR7fStG2tvMXZL93HGAAR/WtO3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8ZG0dO31qWyDEhhcbiNxKnccnkAjt7VaWzfIZmB2nIU+n1rcS3RjhUYBFGcjoPSp44FY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Cnr+VSBjRWkrylCeVAOABtP0NattpU17NFZ2odZZGCpkbmwepx6CtBYxG2xgDyOQcZH0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SO+1eXVjGym1BUMRgAuPT0HpXPXrckG0b0qXM9T2nwh4ctPD+k2um2yZ8lF8xyMM8jct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xdOSBnjHSse2gZiIlb5gMn8e+a6qyhY/KWxtGcnpXydebk7s+hoQUUaVnCYef4gPTitX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fFU0TGCOmM8GoJmLN5QIA4z/APqrnOgtSXTzMFU/Iv5mpIkzgAEH07moQqqAoAzxj1/P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An3pNC2Qvl7FIIzz+VMCxE5YdR6VYJzg/h7VCyknCDHqaTRF9SBkVZfOiyrIv4Ee9XoZ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OCOuGqhJkKxORjPFUdDkUS3EJ+Ufex1HPWhR6lNmnNEBk4xyaw76LOFXqRyK6SYBhuPp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SgGCARn0rRLVMk4m9gSOZgh3buSD0Jz6VgTJnfIMDvjkZ9xmumv0JZZM9Rj0/wAmsS4I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3fFerRk7Kxw10m7HKrHHJKRIMrjpnANebazD5cF3Ah+YSsM4GdvqK9ctNMv9R1GG101F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ox156Cqmt/DbxHPdtJFFFCsqsMyMf4RgkkDjJ6dzW8qkE7MxjTdro+bZtaudNBimKqUwF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a94yhGneFrKTU5T8snlNiNCPVzwPWug8VfC7V7y3fbPbmdQAY2JUb16gHHf1rqfgnqmq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wW0TG4ScDo+x/lLkj71VUbUXOA4v3uWR4l4r+AXjPTZp5tRvrFbuCLz1t4pC3mKwyU6f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AvFer3slpZW8hNuN9xMUPlBcd+1fs/4gj8IeD/Dlz4ovLFLxBAFXd+9aeRxgIue5PHsK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TeJ/iBcaDrFlFpNhqEc6x2scRj8gxqcc4BcsOtRQzOo4WYVsLFSTWx638LTpOi+CLbSH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cDew5PrzXOap4iaTUbmWwXy7eXKH1b39qo6N8P7DQEuf9NlvDduXUyZyo7jHPerUunQg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H+FcVoubm+ppzO3KeS+KZpJpQ8uQqnlh/drmREduSDhufrj+Veg6/wCHDe7QwIcEg/3T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cIpJQANt6AepJ/8A116mHqK3KZ2ZxZDY2gbiTgkjp37fzpkhldMxlYmB5LAMfp+Neq2n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2gVWBwDJk+Wo9WOOgr1fwx8GtE8OXH9p+MbiO8RYnMkQOIgOm7PU464repiYwWrHyny1p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botq91cMQdyI2Fz1PTivofwx+zu8Udve+ONRjtYXG42sTBXLYzguenqcdK19f+M2ieB0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HhSYkAZtx6f3uBXnNzL8T/ii263EtpahmIuHJXMbH+FT+XSuXmrVtIKyJcoR3Z7Snjn4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7S1823IlS7ZfMlZwOQCwyK8a8VftHeKdcjEOiOfL3SkyKWG9G6fl6dq7TSPgLobqkmst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OQv4AdMV2tr8KPD2nhY47GL5WJz/AC+orWllqbvU19TnqYjpE+MbvVfFuv3Uct9dzXCI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3Gay10Saa4mdbeZmQlmLc4J9PXPavvCPwFosIfbbqfMO5x64/Wr1v4Ks5FdobOO3iXHm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71TpUtkc3tHLc+FY/DmqXZgtYNPuJZG5VIkLtg9sgcGvoTw1+zPrT6W+u+O7+HwppagO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n5PbPJNdg/x8+Ffw11CSPQ7GXXL9d0MrBMQxupwRn0z3HUV8r/Ej4v8AiH4lX013q11P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4iVFPyrgHHHqa8+rVrVJONJWXc6YwhDVn1Bq/wAY/hz8G9ItfD/w0s4r+d4wZNQJXdN7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+RfH3xL1/wCIWoNd6jO0avn93GWEaqD93r/OvMJdPVXMkTvy2QPr/U1YE8YOBGZXV9pC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UcJGGstWTOs3oizcWedjW7uwOMrnCn1x6ZqdfIhk+dCoJ5y2Rx0wKJb6Niq7TuU8Acfn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wcgY+bnbnuPU11mJfhtTdGMQN5QP8Z4Cj19vp3pfEltZ2ltBNDc+fcMwV0jPPPc44I/G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GTEYYjGedvuPT2rVstSXR7iCaMLPEQSVfkHPqKBp2JYI5ZORceTvTcDnHI7HHSs3fOkj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nkH+dQahdveXUl0GEafdCp8qjPc/hTLcFQS7M2eVXBPXoKETzFqHUpY5PldlxjAbg7v7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E2p24JiLMY2OH3fnx71iyaWVmE0gLMckKTgfn71fEQPLxhSwAwvb/H61fs01qZ+0ktj1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SLW4dopC5Izk7lHAwfb0rYHjq2tZo2iklkcEsWx8pPuBXhReRFMcYwr88e3H5Un2u4eIK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1z/hXLLAxcmzpjjJJJH0VbfFO6aVVkuPJj3Aqi/IMj1Pauyj+JEssguHkEmVwF4xzxkk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V3mTJ5L9QPSrsF7qFnH5kMmFHC4GT1rOWXRZaxr6n29afECBCXjmw4H3WPH4YrVPjJp0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L35/wr4cj1bVIoxPvJXO7noD6Zr0Gb4jvJo1hY6daGO9jY+dKeVf02jr9a56mBtojaOK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9o2zfOuWIGDwc1oyanbSvhOvck8V8R2/j2RNv2kMH/iPTB78+lb4+KtlC8TGRlCkA4yS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fWPI+uPtO2ZHiZc5BAHbFaVzrsi2LdgepPt1+tfKVj8So7wMkJlLiTIIPBDd89a7bTPF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zMCNvRVHb/69ZyoS6oftUdZeyF5CI+cnPp9MVBGzKzYdge3r/wDrqrNqkBVZFAfPAI5G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cOwYKAMjnOCO3Heq5WHOju7LVUVhFcFcnO0Z4IHX8ar674csvEdsDC0dtIxBjbBIB7gg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HyN2yQ3GQK9g+DFovibxJLplyDLbwWUssm47QrL90jvms6kXBOSHFpux4bq/gjWNGDz3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iGa868VK03hq7YIXIAPChiMHr7Yr6ln8Q20N1LpkhLGOZ4XVlJBXP8WfbivOPiB4bFxZ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+Y5AThSW4B9gDWtKo1a45Quj5D1e/wDO8OwQSEugVt24/MpHP4VN8Hv317qd6hBSKAgY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nXvhL8QrXTnkXS5ry3ZPMWW1UuAF69OR+Paue+Dttbw22rywB1k3iKQH7ue+PevVVROD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BqqXd+jgj/VsjL656GovgtpV1e+KbtpsBEiYNuJyOf4R9R3ql4vuTFqLtFkFTtJ7HHY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tV1LXmWPE0QiCu3dGzuA/GuilG5xVZWZ0/j+F9E0+YxsUVoTuZRzhuK+VNyy3JZgQvTL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aNSZkezgJWFGCy+pKjp9M9u9fNaq4dpFx82CDjqe+aUbOTKq/CjPMifaX8zp1xn0/pWf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zkdcg98/Wr9ym8jaCy/e2nuD61V8hYVaYtlm7Zzx7duK6EZo/9D1Lw7oMOqlmlYBIgCQ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pVa0gJhjbDy4+UUnwl0a31drz7aSy2wRig6OT2Neya1eaPp2myWNyY7cuu2KMYGT2wK/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CwsVdXX4n65SyqM8B7aTtozzjxCgk0bzeo4H0zXhNwBHOQO54r6A1SISeHnYEYUrur50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jYjIPNfeQeh8Jax6J4cyhP4Gvc/DbA4x7V82aFr9ojja2SRXtui+JbaIp8p6Cuesmnc3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Oegr0HTcqAK8N0rxjCX2NCxXjBFdrb+Nre3H7uMsxI6jiuedSKtcUqc20kj3e2b5VNdl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3p/jDTpII2Z9rNwVPrXe6R4i09ZB5kioD0ya7cBiKcKsW3ZXObE4epKDsj0bOaQnFVre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B9DTpJo0kWMnlugr7OVWPLzJ6Hhcr2ZX1K6tbK1a5uyAic8+tcIvjy0aXjbszxzzWx47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/MV85eUe4r4biXMq+HxfJSdlZH2PD2R0MZh3VqvW9j6Gj8baY3UkfiK8U+NeuWmqaXZW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/vnFYoQ+lcx4whJ0+IgchmH5ivmqmbYjFWp1pXV7ntS4bw+Gi68G7o4Dw4QZSFHORW9b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Hv61geFyy3boRg71/Q11N1+48QTxAdT/ADFWyKbse8+BdYSzWF5PunKsfSvYD4j0pvlE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kaYWIxg/0rGmlnWZj5jdemaqlnFfA03Sp/DIrEZDRx1Z1XJpnlsHiAaf8QtWlgIEQv5D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K+Jba5sFd2wpGQevWvz61GGVfGGpQIOfOLgD0YA19DfDDxBKztoV+dsiD5c+n+NduAqu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zHL1Uo2n0PqC58U6TalRLMF3HAzxk/jV631rT7hd0co/Hivjr40pdWV9oN3HK+2W6aLa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bUtTjgj2TNyo/GuzEcWYuhPlqJfcY0eEaVegqtKofVUmqW6jKMG+hr5k/aV1Rbr4c3ET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oi1fVuhmJ+teP/Hy/v7rwIIZZWZDdKdo4yR0rklntTGSUZ7FQ4ZlhP3rknY+G763+1Os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TeRTaosMJ+WAbSfevUp5J4I3DKQQDkfSvDZ0eS6mlwTukJye1bZdDmnKXYwxVRqxHdSn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teb6pbNCwkAPJ7dz6V6SbSaZQAOmeen1qnPoUcsbJc5ZGHzAc8e3pX0lCrGK1PLqRctj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Y2lhhevSussLmM3KyFyAByOwzUknhPQJS0u2RJNvBB25x7Gl/s22s0Mjq0kYGWUnblR2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zO04PVHQyrld6cq3Qg5pukaS2rXpRo5WgiwZ2jxuCn0z3rofDtp4ZvbEra3E25gGKMM7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tnzpF4S33tsanPHc4BPFONGzJnVVtDrvCGlRaDfloLgXloRvimThsNxtdDyrjofzFb+q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LLAr9K1vA8upzxSWmvJZSgrvSYgQzLt7Fh94H35ruLvwVZaiBeW98ltEIzJzKkirjvwc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abc7nh+uW1lDarcOuLiVtquRwVHr9K514meBEgCcnLFPvcdxV/XbaVZTHLIJYwTsZHJQ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11culv8Aa47ON2/eSSN0U9Svfiuqw2rkVzqlhoFpcMgJuUTcETg89zXher6pdarfSTks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Yete93WheHIf9Fe7k1aFny0ycHYeo9cCsLVbHQ7K4Z9Kijmt15RtuW4+vU0pAlY858L6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HIggKurt932yPT1FegXdreavqC3E13JDPkAvGMBfoBVyCTURYzFU+yqRuwoB/EVjaVrq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0rrtjVugYHkn2qGM0tYWxXUo1sXM80USqUIJVf8AaY9yTXK3LB52WKUF4hukduPmz90G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cBY4Z7lijeWckbueK851CWMz/ZIpHCDBaT1PXGO3NLlGmb6yWS2gmTzDKxy79ct9f6V0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EFm27eikjbwMcYPvXG2yxR6SHD790rMpxjJA5/CobW1l1C52liFIHGcYUUNDTNODVZ4v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kV0mn37K0bS5ZZUywX7oyPTvisuW1soY0jhTCxdz1J9Se9Xb21tWtrEvFLC3lMwxlQwY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pz7IlZEZWRwAD6n0Hoaz59LnliWWeEIjLj5jkNj6frVmyvIjGVlhE0Yy69nV8YHWsW7u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LbDlccc0luBFd3Njp1sLeXTiJgeLoOdoB7Fev4iuf+2wW5HlKoDjI2e/9fWrN7cPqEg2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vt9+R0rKXR47yWSP7Ytqg6syseccAY9fWtErgZWb2W5kkm3EA7sYGPb6DFVoo7+LzEg/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HmtLUbCXSw921xb3DEBcRyBix9SvXpXC3kt9K5jV2G85dCfugemKsTZq6tM6XcTy3Acl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5I/pVC71G5SOH7NbhYwMFgMdOpPfk0tjFb2yvdXdvLcOkZ2pER97tnPJ/Cs1ddkScLJE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en5UEtm3plymoyhXAOcghuQD61NJY2sRb7UQqA5Z2IwqjrnNcxqOo28aeTbKhcZw8Z5z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lvby7Kx35YwA445+maBHaLdabCJEsQSWJAEY5f0/Mdaymk1US7hgOMOIz0/LtVvTZZIR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ASMkE8fLnocVd1S2TSbaE384adwWMceWfB7Ejqc9qCuZnPy6fqkpNy8/nAAvhztGfT6+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lTyin3geTz/KuqtLG61AB7+fy7UEGKEAeYW9D6AVJ/Y9vqnmNbIy2dscNKxHzsP4R6nN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WybULlV2rDFGo46YUdOe5I7V1vhy0ghjLynaRkKpI5X1PegaVLcXgsoMQxRgb5mB6dcA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FystrGQYVywdsjj+I9gD6Uue4cqMeK3O9ZpIvkz8gIwv1xjJ9q6Q6Bp13Du1e8OnpkSL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ArOv/GGlaVczCLfeSW6K7MvzKW7ewx7VzM+o6j4lmjuNU8uNfmdk3lpJP7ueMADtSWot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ueTR7Xz1iJ/eXDeWuB33H+VVNQ8VarK7LeXW2NXMiCIZA9vl6iuUu21C4i8jTY/NG7Hl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V7UIJ4IYSWjUou19gHbtnuc1XKg5mJf+IPEmpy/Y7N5vIfkKQEeRj61Ha3/iDTZt9xEZ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g+h5GRVq1NzBiaJtufm3PgdfY07+2bdczAtMVOWwcZP489aLCuZjatfXLSR2yxiVgflU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a98V2tt9nuGkeBs7UYbh75I5Fdb9si1a4jRUj01PvNIv3zkckHHWrAuDBexy6fOt4E4I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qJscCusX8cajzApU/KhG4AegNaVvefbozNqZMiAYjVvlVSepGOTXV3vhe58TSSTW7w26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joq9a5kaTcaakdnqFq29mOx5Dw/sPTFCAr3drFcBYY5oo5AflVhkY65J6dKzl0tlk3yb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6EVeEUUNyHM4BUFghXO7/Zx/Wp4NXub91tbkxwA4wxj2hCPpyTirSGQshjkI+0KqnkI3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T2vkcKqMpIbJyPw9/wBDS3Ol2qs0l1K9ynO3YMcn1/pWK0EG4tArFSMLu9f8fanoTzM3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YEbDgF+HYe//ANatPTtW8y48qSIEMSS7twcdsdq4yfTbiLDujK45wQRxUmntGk6AuYyD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nX6xezSQ7YGWMZ4ZTyMVkRLbXUrDUMqroMsBuGfUjrzU11Pp8NoV8yWOQMSuI1ZMf4Gu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Z3D5g/OcfTpSsB08tjYLIFhTc6r8okXbkY/hqvLZQyAxz5j2rlsgd/pXOxa5dys0bMcB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PSrH2y8cgFgVOAAoyQx6AUWA0JtH0wMGjmLYwHQHAxjse9UZoYI4w1vGVXIKhTuwRVmK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zyvzds+mKnuLWMwB7f5kcHBXp70zM56WIy7gZGVieQR3+vYVAkLDchmLSD+EqMBfr2Na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PHTjqKqxmCQMYpMsTjY42kHsPTFADIb6aFSEIPTCe1a9vLHcRkHh88rjP4g1zrMWyJIw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HeiGaW3bZbqdpx90/Mq/Q0DTOnW4NrO1u74XIyGHBA/zzXTSaZNhb6xUPlCXVfuhSOw6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IbhQz4yCR0/Gtyw1S/gDLDIMcZQjH/1wKB8xM9sDakxr8+fmU8ED27ir9lePFBLBO7Nb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BwrL7jua2NC1Gy3STapp/wDaFu42MMbHjPcq3f8AHrVyDw/oWo3j2/hi9M7SZMVnOCkp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EVLNGjEjaR4/IlcsuO/DH8alVjANxGFPTeOCPqKoajp19p80tpfQvaSqcNBJxIuf89ao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xcW7/wAL9cHqVPbFSETtbd4Z8iOTZLt5x8y4Hb8a6BNKsXWJNRtLkBwP3sGMKT03j0rz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uUfOAsjY59BnrmtmeTxLpES3SM/3wrKScfQjnj3rJ36GkR3i3wHqAtJdX0kLeabGOdmR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w25tVkcp5eAnJAOcfWvc7fxnqkd1GJkCRsjxSw5ISTcPvH3968t8SWUaXP22zTbBIQMI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NOLezJnHqc1DEAScZc4OMY6fy4q4FXIY59+ex71XiVWO8k4/EBT71bkUhJCRhweQR2Pf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bOQFyCowT1Az3+tY00qpMY5Qfn7+hx0x6mtuaLdHvXkqcknvn6elYxhROYxuzkkg57+/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8NoB6j2pokO3ZFnn5sdenX8Kk2/OVGM9Tz0OOnuanVQqsCO4OTRyoCurFlBYAj0HrT1R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ODz/ADxUyxiQBcEhm5+nenyKpG9eduAAOv4UmBUZAp2sSvJJ/wAc1IkAZfly2cZBznH1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jHQg8jpUKwsuSD1HrxxSAiMB8sqvy7uSw9velEaK2/aDjt2yep571ZUZVSuSDk5+lMaL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OeaAGkZwW2gDoe/PtTz8oGfw4zTdi5wcgsOCP61L+7GT/DyMn29aTAjRgCcYBPTnnI60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6AH86c3khUZM72POehx/Sq83l+TuI3YBYADsfepswI/ukKG2twMdealYEnEgBByMDoRV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BnsAB/nmhplHC8knk1VkCJvIBkUnhsA4PpUmSDk468qO341mR3UscjMqhy/Byfu/T8K2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aSxAX196Y2SIQpB6dB68elSRksMK27qfQdahZPQgH72ADn6de1S43xKxyrg5IXoB/wDX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djIdrbTxx0qsXKdcAkAbs5pBvWTcnBAAGTjcD6/5zUogX5h065z1yev0o1AYxJ29MZ5P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8ljnjnHYY9qV1KyIwcDbxtb096rO4JLSHDMAOTk/T1q1ETZPLIBk4AC/n9MdqhSVWIUq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eoZLpQ5LKqnoSnJ//XUJuraIDBIZjtyc4z2FVyMhyLhO1wUyBnnj2wKj3L/FwQeingYP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VyxGTgn2Hp680n22FCYgDkk9feh0yeY2Aybj84Xn9f7o9TUtlc+TqUEhHMFxE2SPcZrA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3aSSOAfUetR2t/ML5FIZfmV9ynII3DPHrWdWleLNKc1zI/RCeCy+zC7kTLPGrg9SMgc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SRtcRKOVMeAM9x1B966C+RZ7O3JOAIYyOeBwDXDagiRaikoZm+QgKe2f88V8/GJ6zZYe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Z9B/OhLgMCVIJVu5/wA8isszMTsyGwcc8Y9vrTodqsSp5Y8896fKyeZmoswf7o4bocZw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B4OBz61S3cENwPWnF/mHzdRjJ/pRYOZlh5AxI/Mnp9KjViTjg5GOelV94YZbHXkD1HvTs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eOnbHtSGmVpZDubGd46kH0/rXN6hIMfNlhz07g+tbtyAjEjgtwR0HIritTuAGChfxY8f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M1pOCckgHg4yf/rVUl/exhJRuAyQB6+v+NPIQghDlThs5xwKpSybDhjyCSAPT1/CuuKM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5Pfrxzx1rJJkiJEeD5hbt/XtW3cREbXKks5AGBnHvmqEsewhnwo+8QPStIk20PKNXRU1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HoK6jR932IuuAH+734/HFZ+uWqNOJY12vvwMDd/kGtG3jZIhEi4UDce/UdPWuxtOJzKP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SNzlGxgew9a1F8P3es3s07qIIFJd5ZDhQvfB78UeEIfMv3nuowluE/1n973xWX4o8UXe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pE+1VBxu7ZOOvNcrWtkas349U8CaCjpa2n9oTgZMjZVSQeuD0xXvPgq5kl8PxX8kXkG4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Hv0r4wngBCIzh955x2LcHJr7f0izWx0GytHOdsKBe/GBjB7j3rOvGyQ47ktzFvdiDtzy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ibcMbVPXPX61pnjK4UsT1HGa2NeSC18G3EzlVdI9+7uOe3vXLHc1lsfKN5KJNRZXJIZm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hE28qdo4xjr+P0qgm0PvcZ3sZP8Adyew96vRsWXoTzzgYrruYNF6EAsPc4xWrGAxHGef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KOSCfqSe1aMIGQHP3Tyw/wA81nNmkUWgNvU9TyMVajGRkYPQHHpUIXaMJkgcqT33frVu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Jwf85rnbuzUfJtwQR9c+3+FUypLHuO+OufarrAyA/MRjkFTxTBDyxZsA8gY4pARZG3GS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m/apzkE5IGOPTNBX5uB+XX2/D0qObbtIzknPfP4DHagCjJLljt55C/7NU2L7yqjkMRgd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QMTxwOPu/wCTVQFgMHIIIzz2/nXRBWMpMGbOSUAPQEdCP6ZqkQG+7kgd+n/66sONqbQM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NVwoYsCeRnFWiCCZSMMwBI4HofTirWi2MGo3yLeLuiiyxUDPPbn0qN97oBHgFvf+Qrq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u5oyZOuRxk+h9BQxPYwPE8lpaf6PaRoN64AA5XPt715heRbX2SgOf4cdQD6n2rrb5G1C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HPPA2jsB7dq5e6hJ/d9SpwBnAPvXXQRhUelijEsW4xhSAxK5xn3yD6+9TCFUOFPOcnK5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X5T25B70kbOWBmz8oyMDnA9fpXcc5Rijn3GJgqjuF5z71eit4ucPgEf7w496tJbtIQkY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EVnOWwyj39B6UDuJDYxRxBwoBY5BI5x6c1KIYt5ZFxu43HuB2q/Hau4Xfk919RVkW6gg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SewXIYYo1jJIJLDGTjjmrixsAqY4POG5Oe35VNFbluQo2jGTg9atizyu5eSCSTyTn6et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UOOOMnn2q3GoA6+pUEZP5Cg27xkmRCueTuOcn609YLlDzHt+YFV74/8Ar0AXNH059U1a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VCcfdzyWx6j0r698P+H7Lw5piWlqMhly7tyXfuc8da+YPBkdxF4mtJ53MaJu6DlHx8pJ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raN1bcwGHA6AjtXk5he6j0PUwtkma1i++5bg/KPSuyt4j5QcNknnHrXHaWGCNK3Qng9D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nnHGD1//AFV4Fbc9al8Ny2TsXcvXHHrz2qCz8wySO/Q/jnFWJwSnz+n6VUtpgp2Z+b6f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j3Y7jGPwq4oO0ADr+fFUVfcBt6H0Pp2qypJwOpPOR/8AWpMV2xclTnmpV6g/Tr70BQev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8vHqB1P41NxpDLhlZVDDGwHIHWsDRAXv7sqfuYUY6ev6VLrWopZWrSOfmwVAHU+lWdAs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2zXH71hnnnoD6GrWxN10NKfGAvp19/rWDeBZG8vOSeM+ta9y2Dz0HPXrXMXN2ih37oCQC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gOX1G5Ec8ig7hgVgSSoQej9wOw+nvTr24UyScjJyR/eP0rBuL2OMcnIHY+/r717VCk0j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wz4m0HSblxMUa8kcAAj/AFYHTPoDXs0Or6FJGXutQiy6mRg7jaoXk4IPUelfAmv3l7oW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yyjejDkE9cD09K8n1DxnKNQvEne4zNISYkYxjd/Cf8KiWA55XuVHFqCse+/EfX4dQ8Sb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SGIjYZ5OB3PvXj3xH8Wav4b1XTdf0yLytsLxSSHj5iQQM+nFZ9j8QbGO8EM0TFHAX5Tu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dH4pbTNW8NXULOs8NxFm3LLuKOejD0I6Zr0aUORqMloclSreVz3nT/jPH4o8IeEPEpVJ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UpyWVD/rMc5/EV9OaXqXwh+JDReJ7u2ghukZvKO8RvG3Qj2bHr17V+NPhbxDqnhOaeGG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09fUHuK9ZPiDUruOG/ecRvd7JG8r92HPQEqO4HAPWvOxmXWl7j0Oili+jP1dt9E+FuqT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icK5JUrzjdxj+tS6x8H/AA5ryW66DItv5DEyAsW359/WvzZh8QeLLPFzp95LLIiFlGAW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dv4a8deN9Y04XP21kubUsm7zHjBTGcEA8V5/1OpF6SO2NaDex9Kaz8CtQjvXaW8t0tR9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v+FZcej+EvA8Lm+1GO7eYARru+QBOvX+ZrwTUPFXj3U5I5DKUkT5VzIThR12k9Aa4mbw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1S6UCU7JCjtuC7skqe5rqw9Cq5ayIqzja6PaPGHx3l0uP+wtFitzNKQkAXkjPsPvGuEh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trssejabM64QbzJNj72xSeM9Tng16h4Z8GeE/DRWbT7ISXY+Q3dxh5RxjK54XPtXodvc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t0AFexRwcU7z1PPnWdtDmvC3wt8H+Hjut7f7TcKozPcEO+4emRwPavRFSKFdsaBOMYWs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M+ueOagt72W9uVt4AWduQB1Irvuoo51FyZ10VzFHHt3AewHNOCTXfyW/zMOCx+6B3Oa4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D3TW1LxldiOQAmK1Rx50jjpkdgPfrXyT4x/aI1fxLbS2ehzNptg/yxxQ5SVwTyWb1PfF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aSW59V+MPi/4C8CebHLKNW1GJSGggk4XjucYPPBA5FfIfjb9oLx14xSS0ivE0rSZNsaW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S9T6NXi+o6ha3YjNnukDhvMd1wQ57j15rLghjkjW3LHzB8xVc4yalUnLVjc0i7PmbMjZ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nNVVjDOV4BJ3Fc549f8AAVeDFlyBmMEblAP8P1qym2UMqxhWABGAep7n69q1SsQUlhmk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d3H+e9NuVjmLxPuWUYG7oMgdc+9a0NrbTboJS8MyDcVXO5m/Driop9K1BrcubdxEg+Zz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5UCsYzwJbReZEyyPGAWPcn3+tQ6fq2rGSRZoUmBB27Fzgf4V1umeFUuUSS6uYLeGVTIx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DX9H8MSx2vh+JLuUbvOncfKeein0ppEXscaLEyMIZj5YbJYEH685waYbqxj3/ZyXwCRt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Na8hvtauTqN4WQysTg8ZU/0rRt9L0+1lYxJy/DBuv1HvVqm+pnKRjafAZYt7Jjf8u09m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OSNrDjAIOM09isY8tBwDk98+tV5GeSTjcCcL04+lVyonmZHJK0YIDDA5YEZwB396hJZm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oQasFtvzocDnGMcj0NV3JfDDfjqD/eHpVEj0LKTgsxY9Pr0rOlMgn8pcllYlwP5mrcm9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JOTx2+lRNFIIiZnTdKSXyMZI6AH09qAJikQmKImUdeG7lvaqkMl1FJ5bH93nnOMgVONw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wfQD0qJuxyM9SyjkAetAEkkt2YhADmJDuwegA9a0tKga71e0toSSk0yqQuc8kZIPaqMP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5475rsPCMNrYeIYL6cMscGWAU5bcOgA9BUz2uaU97HoHxN0bStHuLG1iCRyeVuJ4HX2r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yYMuPl/rXZ+OGufE3iCTVVDlfKSNR12gDjjtmufbwpfON7I7uQNpzx9Poa4ofCdTbOIv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ZPL2sAQGwABzyfStnTvHlzLqcNntkw/8angH3A7V0kPw81++EclvbM5bcNm5Svy+oPrX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4TvrG9122SFboboVADblYd/QeoPNOUoJNsXLJvRnO6Z4pukvnWSbEMa8MWyM1sw+LjdM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e9ej6h4Q8N31q9vLZpFuBAeMbSM9815Dqnw2u9MvWOiObi32ZDE/OpAzz6g9K54yhLYt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bksqMxcgZ96+q/g4G8D+CNb8dX3li51C3aKz3gl0VQflA6Zdufwr86hrNxY3sX2zOBJ8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3pn1r2y++JmsaxY2dhbzyWunW6t5duz5QM3U8dfas8RRcvdWxpSnZ6nSWdzNFIfNZ5p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nLc9zmvStBuIWiNvMPNSVcbH6+v5ivGrC5LFGlwXOCcE4ArvdGupIpI5B/rACvfPPpXP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PffC+pS2xdAxWMDaV7FT6j0r5h8e+H9G8OXV++iWqWsF3cNJsiUKiu/J246D2NevPqUe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twONzcEHp+tchaG18R213ZaoolS7Uge27oQfY80qd4u5pNJ6nwj4tulhaa4lmLyclUOK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58F6jq8UKefeX5iLAbXCxgEDcTjn0r49+JmlT6L4iu9HuZS8tm7AsP4ueOPpX21+zilj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oJZpWuGxhi2e/wBB3FfQ03+7TW54lfSR5T8S9UGoXl+xwA0zRyE9DsOM+3Svnq4iljt5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OeVHtXs3xLmt991KihFmuHK4HQknB/GvGQjLBGGzu3DJJ9etZU/iZtU2RUjPk2yGU4Kj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CoYEBSQDuHb1x6+lWpTsVkIUk9B1x71ntHMP3iOvHAH3s59q6V5mCZ//9H3bw/4nt/h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ayqPKLfxFc4A+teIa54+1HxTriarIzLEH/doT/Bngkdia90/ac8GXk+naVqthaSTOkzC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/eC9Ee8milniIVGBCtxuIPp6V+V4PAUI1ZYxr35H3+JxdapBUIv3UdzqOpeL9atvsEDu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7k1w0/hfUUlMlwx3McnnP5mvsvwpomnzaNdGSACZIiR6ggV4XqoMdw6H+8cjFevCrpoe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/QorYr5g+Y8mve/Dui21yUDD0zXk+lsPNAYdDXvPgkCW+jTtis6zbdhwdtT27w74HsJ7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U/gnQUUxnAwOoPQ1bt71LGxCxj5scVh2d1dzXLFyTuNZOjHdmarVHrF2Myy0WFL77Pnc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+FVu4gVlwe3FVdN08GX7Q459a77TJQGVBxgispYaLZv9Zko3W5BpnhG9t2V/tTx47KcV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K1y0jKcjdXQoMqD7U/HGK+ww+TUIwUbt9dzwamPqzk27fccN4zmn/sWe3kj4dfvDmvBU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GSKOZDHKoZT1B6GuP1LwVpN5ue3QW8h7qOD+Ga8TPOHMRiantqcr+XU+iyHiCjhKbo1I2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M1zviiLOmhvSQV6fq/hq70yTbMpK/wALryDXCeJbc/2VIO+9cV8RDBTpV1GatY+yr4yl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HiGhz+Vqzo397j867bW8L4kbnghD+aiuAVWtdVYn+F8Guou7v7bqizrxwg/IV6lWjyu5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ehADSmxzk/0rmrxcTMRW/wCHZT/ZbBvSsm8iy7GvFx/vQTR9JlrUZyTPnvWovs3xJjU/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q7rxCtxo97b+J9PyoXaJ1HTA7muJ8f4tfHGi3A+UypsBz1welevXemw63ov2K5JCSLg7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mVJUpnRKh7SNSDPLvjL8UdK1LQtDFiyy3yXgmeM8bY0GCxxzz6V21l498Fz6PFqX9qQJ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+4IPPWvLbP4aaDf6y+g625jYN+7nBw209CPf+deQeKfBFvoXiW/8PiczR2sm1JMcspGR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JSxcIzvqfOUswq4FOg0fSOr/ABx+HehBla5ku2UjiBdw5968M+I3xw07x3YRaLpVg9vA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F7njjPpXDN4NtZBh3JHsKE8J6bbuCitkdOeM1X9kpR9zc462cSq/FsY08KzIHwCeh+le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z3mlkbmxvjPc9yK9Yuoja42/drCkkKSFlBwTniuGlWq0J6DqU4zjc8DfRtUtyfODxBDz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bXOy5Ifvz05r0W/gttQjZZmEZfjJ4PH8687uIYtGuZBLMhQdGBxxX0GFxSrLazPNqUfZ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6nKIVwODx06dBXPXdiby0ZIfvOuOOMg1ma/4vtRqLxRI08SnCuD1PcmqNt4meeYx+SFi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2r1aVOSs2clSaeiLWg297pG+KWUBweBHljx69q6iPV7rTpVlgd1d8ghW2sw7jNczHdag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Cj731NWp7+8wA4jOehKgEZ967VLXQ45Rud5oms2upXi6fdO0D8eWz5ZSSfukjp9a7bxD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4g8rnIP3vpjjFeJ6XdvFqEKEHD/MWA/D8q1Nf16zI+yrObqbP+pQnCn0AHArqpXvqcdW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FIY9IQxwWuT5iNhpWPfB7CsSHTdVUxmQOXIIwx3BvXntUcl7q4WC0niW3jZQQyn5gD0F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QWVszbYY2IJ5bnqM+vpXcZnO3BPh+whjD+dO5ZSycqIz2/zzUyWguUhkiDxRnksBgH2H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P29vf+KiTChKxWqf66VifT+dc5reufaXa9s0MMAJEFvn7o7Z+lS0BneJdYaythaWUqbp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O1cbZ3ErsX4eNF/iOcntUN8swk3XB3SYZ2I6/N9Kpw3kkEc1tJ1neNUBGNo74/ChIDoL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w+b5a2sTSnbwMr2471U/sJDrD/2pIUsocyTsmFbA5K5/vHtXU6Beabomp3lwJG2GFlUj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Oo6jeapA9oZC8gk86SQcA4PVj7VQjUbUl1m7JhjEdrECxiQf6uJOhPqSOtc8+pTNO3ly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la+ll7KyuRbspku4vKkY8AK3PHcZrlrzzYI8ttDN2Jzg9OazZcNTsLTVPOjWEcjoCfWv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jI8Mca3uiRq5jP8ArGizglfUeteG2sVubM7QWcBcnoD64+ldF4a1m40bVUuI23o6NA8b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+PrWMtzTlZ0sbS31u/2a3RZoE8yTYSd49MetYNwj3Hzqdp/iA9O/5VYh1CbS7vzdPmZX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N2IArota8Q6dr4GqG3FpcFVieOBNsEm3q59Ce4pLck811LUrnS2Edo3DDAB5Jz3qlFq0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ELfdye/c45rT8Z6a1jqxt92VWCOSPjB2yjcK4RUkG4Mj/ODk88j6/wBK1TAravqkFzdG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CASSSe4z61jlsK2FcsRjA7d+a3hYKQUiI3kj754z7+9QPZyW6FJJhHkkupI6fWqIaDRd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VDAHAfBAPrzT/EOpLdLJLqiwNNOuI2gTbu29c4/WqlxbW8KIokU8bs57HvWvo1loc9u9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cgSsQSTxxjr9KBHm8UKTOZsFVxhio4/Cp7kLMrQhAiKucHjcK6XxTqelWkdtb6NdR3Yc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bjp6Vxy3xlIVkw5/I0AZ0RnSXy7QkblUnGRgfX1rVtnmtUIZGLgllJOcE/XPFWI1ntl3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g9veo45dWdZp4YciIgOcZXHbPqaNANGySSQ+bIX3EfKN33V9frXb2skGoSW9oVMFpaDI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+p6k15tBrN5aKkc9uwYnJJG3IPPGa7rRdQs5dqyyBPM5J6A57VDiaHRG3ae8+z2MbMXbJ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q9fWdlJY/ZHvBHHnMrKcbsdVJGCx9hTZdSHkvYaXjy3wszx/ebHUE9q529i065IQuSUw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96Si7Ac55OmTPNYaaiQwRkiVpchmxyMY9f0rn3vrWGeKIQtJscKUBAJz2NdVrb28UK6f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j+/xypJ9+9YltZW9lNFNPH585GWWM52MfVvWqSFIvrbXer+deSSjT7eLgRQrtVQePvdW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UCKVnJO1WbDAEd8c10my6vsNd5WDIAUHan5dciiWz0+S4KB0EcIGY4+N59aog52aTTmj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kVeqjvg1h3dxoRiUaPb3EZDjfJMd659jXZTx2McJWzsizucKkSgLk9z349KyzZX84eJ4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4HbA7+9AHGS6odzIhy69N3AHtipB4gubeJZLbEEw4LL1FdJ/Y2mKksd3CZbmQ5Eh4VAO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lEMiRyDlgM7mYj0q0JsoReJ7pJFuiGaYONsgfDZPXp61tN4oFxmO+VTkn72SykjsfasZ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CwB8qoyep7k+tZh0qfy/mO3Z82cbufTFMOZHd2ugvqijfqFtbSMFcM/K7DxnI6H+VZ19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rW92YznfCARgdOTyT7Vw8qSI5dmaPH1UY+nvUsMd0CjbVKb+SBjj2/xoFzGt9oMcTKrb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5LqkENiI0gjwP7uScnv+FZW7cQCQT3xj8uae1r56qyXMCBiQwZtpH1pokhk1R5TEFmfc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LSv8yzAIMfexyc+9U7q1t9kS+Z+8yDlBlSBx19q6ez8P3GpWiWelyxyKTu8yVggB9yel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KuGDIwwBIM101l4htLXbDfWMd3GeOeG3Hjg4PFZuq+B/ENhEJzLBKpyTsnDZI6bcd65S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p+ZgOF+YL+XeiwpHROPPuCUt41aTOATg7R2PrT9PtIbi5e2v2NsCCAUOTu7f/WrmhdnO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FWYWJctArKzkMWJwV9CM9qZB1EmnXMOA0ocgkAsh3jHTPaqcs+q284wuYgBhl+7k+o9a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y5lQ/wCsLdOT/eHIzV+4vbeUKrBov4sRsWOB0xn9azGkVnt4ryIy27DzRklScZ9fyplv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TB35A3ZHQjHWqEqlJvtUchUEkA4wQPf3rTTUN1ukMbHzNxIfGCF9vpQHKyudLcSMFlxG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VJtOaaJmV1EoYrt6McdSDXYpeSOgN+ibW5WWP5Rjp8wqnHb2tzcO1h8oXO4H7p9x61TY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GC8cgA7nacevoatwTXSRE3DZc5xnqR65FdLqFpIEU/M4UhdpOcL1+uKxJdNkUM8WFUfe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NXSNXFuWFwWwy4JByD6Vvpes2053YORgfMPxHNcU2k6igEqIMONwKnP59xWjYWV1MUZi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D1OPWg0OtudRvdWniF7JJPNENglf/WbPRifvY7VLPaXKIHKgqTlmB/UD1rIk8yAMu1th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oMWs2l8IxJbJCYowkhX7jkfxY7E96h7lpGBHapcRALuGWP3f7o/rXb6Jqd7pq/Zb+QXd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I/bJ4I9c1nXumCEGaJjsIDBV44NVUvYkAtbtTiNSFPcD0PrWEnoaRRo643hm+gmIsnW6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7oQP5ivPNV0C4lVZ7JxMvdGGJYtvJ3KeCPcV6DYiz1FhJYuk5X5doyGX2x2ArA8UpqEE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JNH1G08de1RzmltDyryTEJFePnJ4I+6e5xSRoZ5RD98PgZ6H/IqaYqsfILcjnPX3rR0i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gcIvoPf1p8xmomZqFqto/wBm4OQM4J55+7+HWqFtp32y4htoAd0kmAqD88+1ad5PJdTM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A68+lanhTT7288RWMFruObhMsoztGQTnFZ1a3LBsuELs9rb9mXULbw/ba9eahHEkwVmh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D+deN+K/Bknhu7ktY7jz2hPc7vlPQrj+tfpP4hv7G806KznbdtEWVHXKD9a+QPF/gvXt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zg5wi8Kdo6n3rhwmKm23UZvWoq3uI+ZJIWgwLhv3p5Pbr0wPpUYZcEyglUzt/h+h9/pX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2o2xDL8pYqS/8q5LVPB2pWtsL6GB54slipHzgDvjv9K9ONRM5HFrc5uPDcSKFwAc/Xpx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+XnI6Aex/p1qi04WXDgoR2xhvxB5pJJiOTkAZOcc/wD1qsktvKmeu1WPUr1z/I0HjKk9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9aqifzE4J+boeO3XPv70uX27MM284AzkjPegCRtwQehYDPc4pplQvjJJ5A471RUTBpI2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VSbCnAypPTJ7d8+mKANeVkysecEqTyOPrVeUI6EDgHrz6dax3y7h9xLgYyDwM9qqTSSg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oppCbLzPGAWyFAAOTVZ7qCMElxkjkdgPrVF50mXHPyfeUjBIPoO4rIkaW4mJzvPYDt61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C2S5Tz22o2cMOcEdK3rbVI5kc2zfIoyVI+96fSuRjgQAbl5xkjHatiKAZUoCOAAvTg/4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MTjcUYn+JR6H+lPivi+2RTgN0464qjDHsfYxbJznd2x/MGrawjH9wL8wz1B9hRZFXZae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csVwp5qt9ouASzuzHtu/ug9gOgqaSEjDpkJJ0BPKj3+tRBCwIHc57KAR1oshORBLIpfB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qu8wCqypnBHIHb+gq7hiyBVXd3Hbp1+lUnRnw2QTnp0yK0SJbK0yBBn7oJLMM9B2x71E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GAbJBHY/41PJGysQ2Ac4GOQRj/OaVwsakAD58nA/Q/XNaIzaKLSbTvCnGMD2+vtTMhwC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Pbjsc1aCy+UdyZyAcA9B2z9aiyCBjqDzu6j/AOvQxNESqEA3BTkA5xyAOv61FGT9riZS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LdMfzqf5cnjKjhj6/wBfaiEM00QYAOJY2PHoR1z1IpVfhZVJe8fofdFf7Hs5CQC0UJ/2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+4ll1Awy9IlbbjuB1H4V1V010+nWwyPKVYkyepGBgCvPZpv+JhLEg2YLdCc4Pcmvm2tL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3Dr14NSIx80YPJyearBsBe57E8ZzUpTd07ipLbLo254wR9KR2CnAGOD/AJ+lQhmcBWBO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4GcfmaVgTHLISSWwSe/bmngZ6d8fmKiJAzg9vz9qaCcnj5uv0/OoGVL528s9wWwSOu4f5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QttUZPPI/Guz1OTy1aQ52+XkgcY9R9a4CaQMQ4/iPA64NbQ7ikVJjL9wpwMnB7GqhkfA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q3L86ncOcEkZ4GDWZkYOOOcHH5/pXUloYEsu9lZ3PA4K44/+tVOU9R/CMDB7k9/8KsRM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+Ofr2qEg4wxy2BnP3foapIDnr9QQSMK+OMHAz/jWZBLJGNjBiVHL44J79K27oERzOTtO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61gWufLdnypXk8561rHYh7nWt5p8MSG1Y5RuTzkKTyOK4EyNHgv8o5HHr/8AXruWlmsf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bSBwSp6Zrgw7lywQEAkjuCfoapdyW7G3oGmrqms6ZYqwP2i6ijUEdcsMg/T9a+6fEkdv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WIxtGAQoxgD0r5J+EFjLdfELSWIyIZTKePuBOeR6V9QalPnU7m54bfNJjcRjBPUemK5c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uZo4ByrMvA46nse+KsfFKSHTvDxtM5achFHUMB3o0eKO41WxRj8vmg/LkcjtVL47C1Ft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AAwQBzn8utc6WpV+h80KjDCNxjA9WP4d60Ywpk2sMjOPpioFRkIUEYByeM/lVyCAluFy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6GxcrLdqhDtGmcdR+P0rWhhSPBUNnOQPT3/+tUVrGUXnHvnr+A9avITkbBu5+Yn0/wDr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ZOOQ3Gc9CRVhUGCF4bAGOn+Ril2fNvjIGR823B4x/nNOCngnOMZ/D3HWsUUJI+CoPJwc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FmHHHc/h6UhBK8kkjLNx1P0pRuGQFIKgY9/qfSm2NIRlLZ7EFfY1BIilPlI+bOfepJCO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FV2cYxngjJ9fbPoaEwaKDrtZiBhX/EcdOPU1nyIduVAz3B9e/IrRmYsuZDzwQT6noMVT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/PtXVE55Gc7ZY8ccYPTGfahTk4AJXPUdSKcchsBt2SSc8Hio5JDtDchR3B9aUiUWbOOO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wTyeOSKveKNQLAWke3y9vzD60/QY9qTapJ8qqGRDjpgckCuV1GaO+mLsjY5+8ccVa3FJ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YGO/FY1xYySTF04OcAkZx9Petd1McY8sLkEADPCg9q9GOm2cel286wrvZBuIPRj7V3Yd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UdnJ958l8dTwGx0A+tNWwI5bO77oHQfStydofPdFb5uoGM5xToyT8vyjGCMjueK62ZEU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HHA6Y/rV6NCOnc9T04Hp3p5CrhX2g4OamKs6B1x2FIAiUbl9GGAfQ9q6Cw0WSVGY/MC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0+2MxTauF3dxx7816t4dsTvDhVMKcOp5Jz04p2uBzNl4RM6q2DtyFzz36cf5xXZxfD+J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vIJ9vcV3unwpbw74sh3Zs8YAx0x7VaeUbQM5YVDXYV0cAngewtxvKq5bn97gqPcDsR2q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juPI6YKn2robprhroBUyh+ZiDUbCRjlgcnrzjmpGcmmg7EZbZjauhALDk/Q+oIrtNPuF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rk/561UuVMlq8auyswPTqOO1Z2jYhlVHP3eDu5z9feuPEUr7mixHJoexaJeedA0T5Pl4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dmecDgelcHpJWF2WMYZ+eOfpmuqtbgC4COTzycc59ua+axUGpn0OFq89M6zPmL8oI6c9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R8Kjcq3qR2rXimR/nXBz3qWWGG7Ty5+QOh6YrkNxLaTzAmGBGPSrsfQHB4GTz0rmGj1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JBBTk4z0I/rUE+o3sh3pbSxjIAXacDHHX60+Unm8jsjMsX3yAODmsy/1iCzUtlRnpk8H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vEP2eCY55ORtBOff+lb9r4ZjBW41SXzpOvlYAVT/AI0KMYu4+ZvQw7GxvdVvlvb8D7JE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6keldpLcbhnCqeeM+nSpnMUShUGFCjaB0wKw7q4xuCcd6cndjSKWp3pUNBCNvTkf0rkd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FsjdWxe3CRR7x8zk8Z6AVwOrXyFztOApIy3J3Ef07V24ShzO7OPFV1CJzUzmdnlY8q+O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T3LM7ckLu+uafJfGNBuJBOSQe+fb3rnZbqR97rwccZOOPevoadHlR87VxHM7IoeJCs9m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T/69eBeLdHnugblMB+CGHcL0H+e1epX2oG6ujknaSFCg4yPY+9eu+FPhrY+MPD9ysFgZ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4XHBz7exrCdVU3dno0qd4JHwLdmfTXaSQEEuvQ8D/AAr0DTtbl1PSzprSGJph5QAPQdMj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cuNNkntpYx+7kMX7xSpJXj+Y49a84tGubO8EJ+SRSpXpx6e1dKakrownFrc2tZ0W5sYW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AjOff1qpo9/N9oRZG3LakYAPJA6D617vb+MdG8TeFJvDerQpb6jMqxKUA2uQMeZnHBFe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bGZw0pJ24+bcB0JzyDWjSlCzM1UsfTvhaX7TbrIA0YQZLE4OCOg9c9MVzmtavceG9dif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Afwn0x9aydDvjBAkkcgU7RncT95u2fatK58KeJb7TW8QHTpvsB3ZupARGQDj5R1I968h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XgrHe+FtcfWLH7W4ZSr42E8g+31966lHl067XUFUz+U27y/XHT68Vwun+FtR8HapFZ3s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TzxKMgEdiB1xXqOkWEupXcLWYkuZZGCxxR5cuxOMKgzjNKk0pFPWOp3FjqNvdWUN2vHn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7UPrkcS/Lltx421v+LPhl4w8I+C5fF+swR2KHAS2l+W6CjlmK9sDoK+Mp/iFrct7L/ZR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dz+VekqqavE5vZvqfY90umaPpq+IfFeoQ2FmYzKqsw82VV67V7/TvXzZ4z/aF1mZJdP+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Ua8c77uVB0wDxGGHpzivGNa8TXuqKZNYke4aNSQZGL4P+yOmAOwri5ZD5vnvlsgYAbbk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N3ky78uwapqF/wCILl7rWZnuJD1d3L/Tknr+tUoYo1QBcuuMHAwT6HBq46edIEiG5myV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3Y6XrOoTeRbwPOwG7EfLYHUZPHvXRZJGWrKQt3C4iAUdduTgn1qzDEeVum2IDhY8bffk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8K6LCbnX3d79FbZErZU+m7HQ549K4HUr6bVykltbm35JWNuSEP3vr7HvSYcp3MWoeELT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9cAm3hiyufdj2HqDVCFo7mz8/Ii2jGUPzMO2c9QK4yNri2hUOMRKdu8AL+v86dHMbRHD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p7VCTuTzI6W7uoY3jezAe5kzulfg9O+P0NZ17ruqRwfYzISuCB25PbFZ63N/jFvGGRg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OK00tIDLvc5lI5zzW0YdSJVDl4dN1HUJEE6usXJDMSQPp9a6u30q2tcRMC4IBJwDz1/K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NvAIPU/hTHkJJMa/e/E+n6Vvbsc/NcRwiuQAM8ElvX2z6VXaTDDjAXBPf9aPMzuDkMTw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3biV744A9RVMnlGvOAm8fKuc5AzjJ/nmmteMctG43L8vHp/jTcL86LkHqcdP/r1C8JXh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61DiUNRjGGAUFT29CfTNIP3e2SRjs5yOvPoPSnMp2qGIOTz6/wCRUZSdg2V6fN8p6445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/u12EZwxGeP55NRMwXagYySOe4646/rV5LZ3BPYfdBPIPcY7Vrw6MFcPkZ4Pr+FOwGSb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68uQOT/kVowaenzuckpyQBn/APXXUW+kNI2YyoxxyP8AP51vwaPFxtJAGMgdz9afIyHu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1wkeNo+UHrx3rXt7X97BaLlTKxYn2Hv613tlocckagAj2PGfx71jahbiPWltsD90oO4n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WReukhsb1ooyF4VW4zzirVp5rybCVOeeOw+o/wAiuavJZJr9SR5gJxz1H5da6vSCn2vY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XrXHLY9CG57L4L0FLuaARlmZnC88ckf416R8XoLPT5tG0m3jG+3g8yQ5JAY8Z+tc98I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vc4aJAHZScYOOD9M1J8YtVF74umhiQL9mRYywOScd/pXHV+E0+2eaGSTlmI29gvXn61l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27+mO1WmdQozz8p4x+tZT/vGwO/HHHPasVfcpnmvxB8Ox3aJf6fGDMrfvBjnHt71x2jw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FDHgY46f0r3SaNGA3DdtOT2LAda8Z8cae2l3EN1Zny7e6JyR2b2rpU7qzMpKzuen21nc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Pl8xjgEn9cV1Sa9ZaXYIlmFmnzkvyUIHfPr7V8/6PqV7LL5UlxJIgxw7bunp716HYM82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Qmk0Ckjote1S+1+QSXjDygRmMZC8egrpvD00kBQoMRh1Xeeg9RWDBZ20MiJfzBARllzz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3twiRr0H9c1jKLsapnyr8ddP8j4i6lcs7CG7RJo3xwTt2sAenbrX1l8L4fsfwk0828rB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3A9h19j3rwr436eLrw7Y6yhy1tKYpADkbZeh/SvffAGirovwzhtUmedZrYz/ADnlRIn3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LPmpryPNxkPeTR8s+MWRFhilyzDLbT6evue9eZtE6u7OS0TNkAHp+Fdt4zm3aqs8/WQg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AkaWHbuUkRqenzdaKTQ6stbETxkOYrVHYYJJ7DPX8xVSQqpeMLjO1RxgZ9Cev41fUiWG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ISOfcdqzGS4YmIbfMVQuT0/+t610rUySP//S/T3xvfCx0ZLj7ILoeasZjwDw3U81wUGg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sUcj/MdqgHJ+lel+LVA0SQv2YH15rza2uG+yiXBJAzx1r8EzDH1qc1Tp7n6xgMHTnTc5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Wp2ajA2OoXuAMmvmXxDFJHezFhgliQPbNfTfh6aZvEk0lxE0BuNxCOMHBGK+fPHcYh1Sb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vscJNunG/Y+SrRSqSSOe0pcurV7t4FcJeK54xXhGm5LDFe1+EXCyxse9dV02idkfSFvK0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aqjKR1rnNGBeEN7V2EAwATT5bu5xzfKtDoLXhMVtWbbZARWFb/dzWtbthxWk6fu3Ck3q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e1WqztMYNbD1FaNfYYSV6UX5HjVVabQmRS1HTx0rpTMyGe3huYmimQOrcEGvEPHHhZrG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/gfQ17tWL4gijm0e9SQbh5LnB9QMivOzHLqeIhdr3lszrw2PqYdNRfuvdH546vamDVpt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Zsxvu0NaPjOL7PfeaOSRz+NZuh/v5o8diBXxmNo8qPrsDWVRJryPoHw//wAeBH+yDUV2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Oy18s9drD8qS8/1lfLYqP7r5n1eH92oz57+MVqWm8P34AAgvCrHv8w4r2HRWMmmwse4r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XadRlra5ilHGSPmArsvC4L6REx7KP5VxNc9KMOzPTTtFv0Oa8cadILdNWtFJntzlsd07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t+KNfnurWCS4klAJZeeFGPzr65v7T7ZaTW3TzUZMntkda8i+G91c+EfGNx4d1dV/ekeX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r38pq8tOUG9VsfO5xhXUaqR+Zw1p8OfEj/LLbvHkD7wwwPuKoa94A1zRLSXU7oJ9lj27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Ffb3iO0DItzEOAM/ga8b8fo83g7VFUZxDu/I0q+Y4mlXUL+6zLDZXha2H9pFa+p5Tpnw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EunimaMsqgZBYDIB+tcH4S0/RbC+263ZpOAShBXOGU4r6H+Fd19q8Owxk8rx9a8vvtLE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1J/6FXJRrOdeal0Lr4ZQUUux8x/tE6NY2d9DqGiL9it2j3AJ3ycE/WvjTXF1Aq0hmeSP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fcfx/jd9PsnwCpEkfv2Ir4p1xHayZQcHbjjrX3OXwXsYs+PxU2qskcJZIJJ/nBbIzk12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Bx6GuWsE8sFz94gLxzXRWV9LA7BDjI5Nd812OeL6nWskURIZtgA70ifZbh1VLhF5HzO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zy3DM0hPPatW4021g00XZkHz/LsPUt7e1VTjcUnZGfr+uxzlNP00ESL+7M33VyT1GP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sTMJ7qRFk3A7xk98+tczaaLd6jJum/cW+4KG/vk+g9BXeaZpUNirPM4eGIAKucyM3bn0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V2bWjWV3q8ULXrtvXq0g2r9AOvFdN4h1KbRRBbaa3kyIvzTNjB3f1Fc6fEsNqGa8YpIp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iqNzrCTwpqMkYu5CcKjr8m36Hv710GZQ1HT7qezfU7gy3lyZAGlmfICH+IA+lc1JqKTX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OK1tT1u41JxHBC0VtjBGcksO309K5ZbeWF3fZ5UkrY6ZIFAG9d2kTW8l6JN0qHCqBw/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dRQMGEjv8wI7t9emO1STa3LazeTBI29eD6D2xWVDLeXl8kcR8y4ncBRnIL9sUAd9fLFb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j/vD1Pp3rl7K0mura+EXMaMoZuxPoD6U/wASi7tVsIpyc3O5WA5HmLxlh6Zrp/Dmp2Ca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HZV5Lk/MxFAHK38a2+nQrk+ehLtIOnPRcdwK5jUIXgumgm5kGGJPX5uRXsGreHWTW0M4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OjIQMKffPFeYeMmmHinUGkQKGl3RlBgeVtAQEe3t3qJLQKbG2ckmFy5ZlHBye/r610Ft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qcgqMZxXP6cWhPmuflIAAPdq2o5RLyOA3X2rFo3TPQrXw+3iiyub7SXRJbWJ3mjz8+xB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RatPY28tlPGWE6ZjbAxn0zWhp+r3mgyC/sZDGxUowH8QYcqfas3SJvtc9y8gV0VWKxMO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pJdSCxqWp/2np2nXQbfLawm2lYnLYViULeuAcCksroNCIFXDPkBmOST/AErBuIPsMksL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wM4oSaO2UyAMSchcHBFUBPexT2ETMEO18tv25BP16VxtzoOtatC15BGHi5WRgeVyM8jr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QOnlQIPs0bANEFyrD/azXRabfWTqLSSBLO8lnCxsjEx7X4GQatiex4uNJkiwkxKALtBJ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NHYbeQijOc9Tk9K7XVLBtK1O70TW4mhurWVlMoO9MdQcDsQe1cZLePFcGKFmH8PGelLm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1rBtaUHg4yOOw4rasNGgt4t96g3twDjp7AetVkvJ4cSJhtoxjucemKebxigkmSQnkqrA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y9jSibSTIIAhznDnnn6ds+tbrSxW8JVIQUUfKFwM46Zz1xXnR1p9oMcBVwcKcjbnP68V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uY8tGADIe+euB25pcrDmO3s9Nm1OX7VeRo7zHoSoAX056fWn3XhjS5la3t5Ajqcp5ZyB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XCz7rZSCPvCRi2/2GOAKqXniDXbwsZZBDEPmWJQFwPfuacYsZZv7vUtItnttPkEiO2Jd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1qPS9Uto4WgiIad3+UEHJyOvvXPDUb6/ja0iIhjzn2OfU9/pWvpMl3pxWbT40+0KCpZP3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rS1gNi002K4+0ajfO7SEEb5W2EH29qzZ5PsC7rKAzjhgxBAA/rW5beIru1fdLpgZ24ct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1qzd6xeXMqPcWaRwjJCk5Oe5OP0FApHPNqqMv+mw580bY2UnCn1x3NaemXumnDsYgoJE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/wDtqKzhfEMTlcHEgDA8/pT38RaVd2qJcrZWMZblvKKtu7gnqc0EF2C506WV49KuQJBk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TmIf8fsfnPklTG2Bkd8+vrWJqkdjZoJ9PvrZ3lG5WikAZR24rHTUJkUR3T71YfN6nPc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QOLq2JJXci+Z8vPr3rm5NdsnhWK8sRFIrEK6uSc9/qMdq2bTVdEukNtdl96jCsoyH/2c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C3GxrR9gUNhWAB98+v8AKgDmzdRNKIBckxl8qOnXtzVm22xlnguA5iOCmefyrdaDw9dI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/vcHjBrPvINM08E2EjpNNhCJkGN3cj0qkyWin9nhv97PfKpY8pKuFU+gPtVOSx+wuYxc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+Q/nUzE2UAiuoEn8xMl0bt6+wqmEgiQT2soUxgt5Z5GPSqJKzwBpikJEZI785+npWBfx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QSBkg/U9q7Wz1SB7cfaPITdzkrggdKztQhjNwt0owrcfaEOVwei7e5ppgc/teIhlz06Z6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tm9ZHiwd21ehYfTvWg6tFKjMVcAbVYjGSfUVWmjeaX5BEir1Vfl3Y9PenzMCu2p3bkSh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4qeLN1BIWLvOrA8HqKpzq+8uUbG7p9PWpIXmRzJDiNwD8uOOevHfNCZDYxo2AYsXVWO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a4jbyEGVzgnOfl9T7V0MVxsdDcxRyo65ZX4wB05Hf2qszAhkWFcMSEI4IH49qoRVhuSv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jIJ7Z4q6LkohEi5Xuo759D7d8VXkjt9mW+9H/C3cHpirtraLOu1DG3Yhz8wxzx71mNMQ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4BA6qcdqd5oj3TM2wMOO/XjOaVbQSN5fyqoz8zkKv4n+op6adMkfz4ZVOFC/MFoDmYkE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UfLtOcYrQEp34kG0g4+Tgisy3mhs5912jhFJXch5TPQkd61pYgITeQsJ4HwfMTnbnsR1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SIBC2eQQDnI7fjTrKXbHtuVyxHVeOnqDUEKyGETqTuz8oPJwPer6LGDs1DKM/K7hwfof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o+0EqEf5QwIwR6e1Wx9nMscil4bkkYK8g5/vD0qmLUW+1YpwRKPmjYdR6j2NWo4CwAc+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Hbd2NJmsTqLmzs5FxMrQvwWQg8MO/PY1ibfscxaYtLbyf61QMYU9lJ7iupj8QW15pxg1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KE/1sY/5ZseuR2PpXJ3dpJeofndIgwLFey+mO9QWeg6U1lf26yW1y81uBhhJw8Q7bh3p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3aPzWx8rL/rFI44x+leUxWV7aTySWUzsuQTgldw7ZA6mvUfAmtWV9cva6zG1vOsbLFdw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/Ssqi0NIHNvbXOh3fmwlkZScupyQT/eFJLK99A80ExF2VclONkydwfcda7nxhb3Ef2WT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NHIB+6uU7MMd/wCVeR6lbyQruiPl7vmGDxnvisDQzz/ZdyoiuYjaSAfMUO4E+4PSlNhN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895CFG35s5/lU2gaHd69erBbQO74J55OB1OfX0FfYXgj4aWGkLBcCFPtG3/XMP3i+w9BX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1p0HLU8p8G/BdQq3viGbLldyRQnBTPZjjnivd9F8L6VoNuIdE0+KADI8zZl2Pcljzk16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FjHPLE85J61cEKKMY4PSvCq5g5PU744Wy0PHZ7q58yQOuVRsDjsKqrP/ABAY77t3H0r1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0xnPK8GvONU0ZrSZlQF4uoyM5H19a6KNaNRaGNSk4saLiGQMl3FHIrDDEqGb864rxF4X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jU5DKdsiH3x2rsLS0z0Vjnpk9B6etWZlltgSMGNsq4bkMPQ/Wt+dx1Rm43Vj5i13w1pt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eJI1CTY9yB2968sn8G3kYM2mzLeIrHAAw5WvrPXtDhZFvbaNZopAd8ZPCsfpya8/n8N3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DRnLxsCR+foe1d1LFLdmEqDbPmGKEIkkbgqyMTtbqD6fhUwiyMgjLdu+Pavpy2+GuqeL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VmUqGyPp0x711Whfss3Uk4k1TVP3LgEmNPmUHqAO1VUzOjDdhDBzZ8aPbnZnOMDGMZOf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VBV13jzBlMZC9vxr9QtC+BPgHw8sLpa/ap4s5kmOQ5PqvSvHPj34Q01rT+00Vbd7SPKR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AKyoZrCrUVNLcurg3CN2z4TcDytqqVYdM8H8ffNVnVGi3Dt97Nd01nFdJkjBJO1lx1Pr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cwKZkGc+30r1ua2h57Rx11bHe0kOXRR856AZ9PUCqqqQ3y/KcZz/AJ61pMVUvEcj1B7Y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evBxx1/rWhNieISs2GUKzc5Xpx6/4VuQtgJlcsQenGKyIdrTmFiQx52/4Gt2NJEcCTKg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Is5yAuBj/wCvVpYlJCsVY4+8aaq7RuA5469qtBRtxwcEYz0xUplKIwpK6sQVbZ1I4wDV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5HUD/ABFX7hCclPk98gAgVUUDcA4JxwSO309qoloqOEmV+eVBO48ZA7VTBVnJGQWGPw68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yinGT93J/WqKRyeYWAGeec5471otrktFFv8AV5kIVFJ68AHsKheJSQWfIbBzg5J/w960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ZO7GMfTHWqsjCNghOOAPUAH+eKaZJXkX5jwQpJA7g/U/XpmqjlmI7Mo2knjj/wCvV9S8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jIbjd+IquyquDljjK4POf0ouTuRqAVZRgg/3vT3/AKU6yjC39rBhmMkqAgtkkMQMcc0g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GfWrWh75Nbs4iuHM8Sjs2S2OoqKz/ds1pL30j7suI5VtbeKNT8saAr9F5/8A115cXL6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X3/nXq15JJDIInOHCDOO3y9PwryO3UPNJI5ILTNg56V4H2T1k7GoCTt4yF5465FTK4XA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tUZKrxuGP1AFKG7/AIVANlgsAATjkZ64zTWOD8uODn/61Rh+Dg9T3/z2qtMfkxxkcY9x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z/KmvIoBAzye3P51VjZlzzls/hjvSyOoBJyueM49T1xUtDMfVZHSFtv+r285/vetcNk/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aup1WYOrRE4G4qeeo9foa5WTcdp9Bzj2/wAK3pRuhSIGfjI6Nxn+f0rNYrH97HOeF5Bq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yQPasqWQMm4KML/Cehx+orpjsYDxMw+RudxIBHTB/rU4VGyc7QM+vArMgJj3ICcZ4Y9R3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kkqRxgl3OBj6c/UVVn0AoyhGeRQd4Cbsjvn69TXJiOWGF2Tu5HPXDe3au81fSZ9PEckz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VHOfavPLnVGYeTBEp3no55BHX8KuKZEmdRr+t28+l2dhCgzBGiMwOMsO471yfmFjySD0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ZTMJ2YnPIwOlW4vPVdrKd2c5PcGtErKxje57h8C7WWfxRNepkC0tHk9cg/Lgmvbr2QmT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H09682/Z9tF+zeIr9nO9I4oNi8AjO7/9degT7vOZv9o7eeufeuOtrI2TsdD4T2T69bQu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/jXLfHPzf7WsEQrIoRmJyMqRwc8559K6vwUhXxHayKD/ABgj2xxXmvxbcz+MbpJAAURR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K2ofaPMkRmYnkZwAOBxU6NHu+n3vr/XFVFJDeXg/nwf8BVldq4wQdvt3qizbU8KoYAqA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+j5wDwSflBGMY/pWRaKctuI2k9O+a0VlKEEY3DPUZ/OspGhopluegA4OasMMZ2+mRx6f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YYyCc+v5/pVzg5Yg4PPof8is0BEq/MAg+YH5iQf89KfLGjR89FGcDI/D8ad8pU56dOM8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rY5HY59KJDTMt8nIxk9Tzx/9aqLEA5IIGOgwMVqMSkjnaR2H4+tZEmfmzgA88en/AOui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JueUjPTCjv06/SoJiCuzIBYHk9KnCk5ZRzgkEHbzn34qi+0ybse2cZya7EYSZAVVwuAQ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VebdjYQDg9evB6VZyB8+CeMf596taVGt3qSQkYRcOwHQD60pCL95NFYaULdGZHVMtnr7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S7gGx+Ge1b+tyRz6pMqtvRX2px1A/TNZoPmHzGAbHA3DqR7e1awj1ZjJ3ZA+XRT0JYZI7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wgjt4M7MBSTjJOOQfauM4RwxI+9kDOB+dX5JzKwIAIAwR/Ku7DrcwqleQCRhgASdAfQn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AuB36+n61DGChIHyjnJxz6de1WoY2jwzHJOD69elbkEhiBID7gBx05x2/CrUMXziLORj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Qo7DIz3Ga2dK00POrtwm7JGeD79aB9DrdCsozBGxjLAj7q9Wz/hXsGi2Y2hRjdwAB29q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oxhhtJ4wAv8A9evUrK2SIiRVAK01sSytLC8YIcEBfT0qtJGQ2D1J/SugcnI3Dlhzg8Vk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xkY9ufxpByooeUvLN17e9VZ169c8YOa02UBcnC4x3yM/4VmSks2SAfp296TQyiQSGJOP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dssGKt834e1dLLGNv3gBnPFcXO7RalKd5Vc5I+tY1o3sjnxKfLdHpdjf3BaFn2KpxgH0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0Iki28E8E5xXjkUhWJBu54A68Adq7bT7vyI4ij8NjcM5xjpXlYvCp+8dWX4/k92R6XZy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HHc1uLvKbW4I5x2H1rjtPumukIHDjg5757itZJ5Vk5ZiMYIHfHT2rwatPlZ9PCSkro6i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jjjsKux32WZuCCBgnoTXKRXY3CJlZSe+eOPWpXuJFKBDknnn1FTYu5063DFtztuOMZzj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vvzwDgH2H9a5tpnb52bB9M8YqpJOifMz4IxwDwcUuRvYTkluzcuboY4PJ6j0rnLy48v5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vWReav5Zfyl4zn5u/vXL3OpTXR3MWAB+Udcn3rto4Nt3kclTGximokusau+Nq8ZySM/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hdslmxtHT/IqtqWoy+dsUYxu5PJJ+vauO1C9kYOIzvbHOT0H1619BQw6itD5bGYtydnu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wDjPfHt7Vn3k58kRh/Xcewx6n3qm93K6KvyZL84yD+H+Fc5q90ZpSsLEg/KSeh9cV2St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zSOd1PUXVneyIUISwkPTj0PbBrS+Ev7QOt+DfFqSanO39mXJCTqg5wD19Dn9K5zxERFp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gYJ/WvCZxsnkSIH5TlC38XPI/CsXhoTjyyPahWktUftJrNr8NPi5otsVgto3KiYN8olb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p718OfFr4G6v4WB1W0tZLiCFshguAye3oR7182+C/GuteE9dttQt76Y7JEY4Y9FOQAD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l8fvDvxN0ebSPFCwxXKErsddySx9A+egJ7ivDq0cTgXzL3oHep066tsz8zI5kaVHJIYu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vfvAXw18SfEmdWtNHlknkwi3cimOBkPQ78c8dxX3Von7PPwfvydQg0mOeJ3Lt8zDOTk8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0LwppUdnaxxWcEK+XFGgwNo6AD2rCvnd1amhxy+N7zZ87+Af2Y/DXhYpfeK8apeIV8qI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JYdMmvWfHml+Hx4XfSpUhtYBA8cMaYUqMcBR2rkfGHxWisswadcokyE+ZIw+QY6DNfGH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+llYyyX0672kljf5AT0xnjA9K4aVOrXnzzZ1e0jFWij2mKHQdA0DTfFXxItredNMEtvA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lRkDk49+K7b4HftAaNc+EZtE+HvhrT9O8TQNIbq64nlaNnJWSMkbh8pA9sV+YvivxV4h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JZJE2qrsQqjP3VHpX0l+w9oV1rnxpuJ1uVsYLDR7lp3xkSiThU+uec17Dy/3Hd6nL7S2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d6nNcaRrOqXz3Rk81odzICG5woHIGO3Q182fDHW7capHoN/bPJ9oU7W4GzGcgg8n6V+0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BD0/UtR8RYOtea8QkQjeYkYhN2fujuK/Iv9pPwtpvgT4t3Vlok6qIUheKSJRGFJJPIX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rWlYqo7rQ2fGnhWx08G4tUCxKvnMSeeeM+3PavGJt003yKUjXPud3qfWvsa8h0L4lfC+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QWesQLgeTLHhd+3qqk8j1FfOd54Uu7NjkRrb8/v93XHI+XsPWujD1rpp7oxlE4+GaWB0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DZHT29vWvT9KTxG/hS51WzkNlbE4zgfvCODznIx2rzS5hRIkmimDrllJIG07epDe3pWpo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vL44t1LrCSRhT3IzzXU2ZpER0W8ulaYTlxNICzM+5uOpP1qG2EyTNGhVSH2heSfb8Kba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hjRR8mMhj0G70zXfaf4IWbZd382Cwy0S8Ac9z3qowb2IlOxT13wvdW+n2lvuS4u7gLPI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ZxWQnh8wLFJdYLxfdwdwweufU16rcxbIQpQYI2RlRyFX1Irkr0xoGST5u2T/ADFbRpqJ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qFVcYJwEz/8Aq4rODFmLk9QMfwnj1+tS3u7IEZYiThgp4X645rPKMrsDncOMsM9K0Mnq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AD5epGO2aeJGXb147Z/LBrPVFUHJ3AkfNjjPf9alFxEoHzBnXkKAeD7n0pAkWd2T8+Qx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CSiDAPUHp/8AqNVvtEDq5RCvIPzE4z7VFGJJ87QX9x2oGSeaVk8oA4OAAOmfbvTnZyEJ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oqxb2kjZJG0HAyOcEfpWvHozsXZ2wDtIxyfp/jQBiJas6qxxls85wOfTFbVnpk0v3Aox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6KXQbBllyAoGT9RW/a6FIShdd4jKtxxz/wDXpqKZnKTTMKy0osHLICSB8x5Oe4966PT9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jAWuhtNMlzhkwp6jqa6SDSni4AAXggdzT5ewI52LTGVlSQZJ6Y7/AI9a3bbS1BAMe0Do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HA6AdRyavrZBHBNUBmQWWRknAA615vrOnXWJNXlPDytGo6ZUd/fivYzD5kLRLySNv0zX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WxDLbJl/qa4cQ+h1YdanmEIIlYqMk4Jwc/ifT8K14RIziXlADywOMgH9KsQ28bTOSdoB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YRKrwHgkZBHoO/4VyvY7Foz6U+DAiknNy7eWyqcOeSEA9a8q1rVjqmsXd8zE77lxnpxn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p4c+Gd94pkCRwW8L7d3AYlcKc9gW/Wvk3wlrcmpGcTncxJcHv8xyfwriqa6FxWtzuppA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8RVRixQkA4HQnqB/+uo3fGS2RzgjvSHeFOcgdCO9QWPBWR8b9rcgZOefb0FZfiPw/bar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DJE3Qhsdc9Oe9X40PmKRjIwMn+VaDbZQwkPykFT7DpVRdmJq5816VK9jOVAAyxOCd2SO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4UIYgFA5AA5OfWuI1uzGm6zLbKuxEZTgNwQehB7fSuq0kqQsjAbQcHr1NbESilqdZFPd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zU00jR3HzAAfKQRyBn1pLKRJ45fKbG35cE9D9atR6fdXspjjjkfONzAfKB0rKRSZYvNJ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eKGhlGeeCrdmGPQ16JNCuhfD8aesjAWdotsJG+83GM/U1xIk/sNwJMM5xkDoD2H19a2f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khgMn2qSME9QM9P1rswc0oyucmJ+JHx74ukW6v8AyScLEoXnOeK43yyZRHGwLAYIAzt9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9SnefO8sQvtn1rJS3JdvKcqzt1HXjrXVSWiZhV+Jkq2sFtE53tv5K56rn/69ZUc0z5Lg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a7uMRm0kw8mPlboT+NYUltkI5YbugwcgnHeuqJF2f//T/U7xjZ3N3oE8NqMvjP5VrfDr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vKCsahkibgZ9WrorRoo5kedd0YOWHtVG8vtR8SPLZ6ext7IthmHGRX5BCNCM/bTV5dD9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m7Lqzzjx7fWE/wAQUn00qY0tkjbaOCwJr5X+JNn5Wr3JUYVn3YPPWvorxdp1to3iixgt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907sAYrxP4swFNQm4/un8xXpUG2+Z9TxnBRfKjx/TpCk4HqK9q8KEidB6V4rYj9+oNez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FdXQHsfS+hZ+zqD6V10LAVyei/LbJnrXRq9dEVocc97HU2uCnFaEZAINZVg+6OtMRliM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S1PQdIlDQbRWvXNaJ8pCnpiumx3r6PLJN0LPoediVaox9FFFemc4Vnasnmabcr6xOP0r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R6OpU/jRa+hM1eLTPgj4gxfOGHpXLeFyTJG3bfiu4+IsRhdkYYKMyEH2JFcN4ZJDD/ro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6Z9PlFXmUbeR9KeF1SR1D9w9V79MyHHQZqLw/KVeMpwQr5/Krlwu9Qe/WvkK0E6LPuKM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bq3S4t3hkUOHU/KRkGs3wqwl00jG0rIwI9MHFdCYz1GawvDkT2815buMMshyO3PP6151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cjeZNp47V5x4/0U3FtFrdoh+16efMXb/EgOSD9OteomPJpj2yyoUYZBGK6I80Gproc7nF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Q+KfDUMgYNKqASLnJBrkPHliYvDerRkZBtnP6Vxfh27n+HvjhtIuspYakTJbs2cDeemf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kktPhnrOrWBAdIByBnKOQDXv18A8TThXjufPwxP1WpKmn7rPJfgi4bRnQclXzWf4ykh0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HZJAT0xIuf51P8A5PtOgM6kFsgkdxVPxlLb3PjnXLW6bLokYjz6hRXBh8I1iZt7G2Ix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WMdx4RSccmKUY/4EK+AtX+YOjDO3ggfzr9CPiZbyN4Fv/O4WNomBPY7q/PvXELyzywqW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wStTSPlMY71GzgI3XzmyeBleOKvwyhSuAcN+YqCytm+2qJU3Kx79K7M20Iia33RxcfM4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JHGN0vT553M0i+XCAcMehPpXRW9vZRTi4vlF1HENxBO0YH88VS0+KYRMfPM6AAAkEfhU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SfummO77xBOewHauimkYTbK108ctxvsIZBb7j5TOD3/umpFhu1kE9wxWJOoPJ/8Ar0AP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4RScs2fTvUP2q9vpUhiYNJgLHu+6AOc47mulHM9S3dJZtciRWE0soXEechF9ePSrrWUE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ZyDl/XaO31q1aWOg6HAbnU5t93ICQiLl8kfdA9/XpXMzeNpL6cW8qraWqDB2feIH94+p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draS3m8xW0PyyOTwCegz6muAv/E91flEto0hEbj+HLsq9Oe2as3Oo6lr0jafZMfsnGV6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2tIbS7ktwyTzQkBihz9SD3xQTIo/2UJIZLqdBEJn4RD82OuTnkc1ladc2+k30scWVmRC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7ntitjxJqNwrC3tUUsSBkchR3OfWuWtbKW6DanOp8gOE3Hq7jqqjv/Sgk1p1u9adbmbA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P4nPfP8AWuq02LS76KEaUwMMDOsjuCrMdvV845B6VxGo6lFAI9PjO3zFQyY5Khj0NaEe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FncOJYphO7DIMjDqp9u/FA0jT8R6reWptdHtpCsE6hy275WJPJz7HtWBrlw0zi6lIdMi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VUZZ2u4LSA8rarIvPcOc8VdgsLp4zGPlU4IPYEenvis5yVjSECibh5ECDjpg4x+OK2tO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A1Qn0qZWSRRlgckg9quRPLbMqrHuJznsMDvWXMjZI27drdG+ySN/rR909vcGucvIJbS4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Rn0z9K0HkHmqCqvs/P6fSs+aRmaQv8sbHJX0Hpn0FHMgexf1e6n1Oyt5MASKBvK85I6E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DIpLjkZHBzVtdVaCIxoEMY6Enp9KIr1I2S4hHzL2Y8hvX6U0yDo9BkuftC2H2WUM+FYY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rwdJCkmpLc2UAi+cQ3NyqSH3GT1HpXmsviC8uA++dwx5LoTn04PWsHU7S9nj23Nq0jTH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vvQB2ni67ivr2HWHljuZjbxpchJAR5qDbnj2ArzqS7tZbkyDfISM8DGD0xj+dQxWkjNm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YJPuewqW9t7hDutiAVwWKnO2ncB087dURUUjDLjDY9qfcT398gVHRYYAQDnGQfb2qkln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Y5Bz82D2z/WtmDwzqTaXJerbFQG2u7N9xT6j+VO4HP21upLS/wCsiHyqnQZPYDrknvWj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gdFf5jyAB6ZJ6GrFvomoxu0ts6gxg5LHk+496sXN1qCRiO6cSFeRGowSPXPelzMCKTRL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zycgY/qax0W4uJfKi8pS5zumGTn2x2q/L4oktY8TWBVW6c5JHqQea586pDdXnngLGQC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tIDutIbRbXzYrjTjdTBiy4YKhKjnd+Par1xrv2uBIL/7PYxQMWCxp5YGfVh1/rXnbz6i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tjC5Pr/WlbWddX919ntmRx8xZTz+J460AX7jVk3k2bfaQx/hB6n681XTW72CQq2nIxXq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KF9MHae5j2g7QfLwuD9PT3q1vtbqJnu2ZgRhsnBx2x7VoZlttVaV/wB9YpFu65Pr9KW/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xIAPG0KRx0NNi0TSpYRL5tzF0ywXceO1U5dBs57lpFvpZF6DK9Pr/wDWoAbcaBo+tQG5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xAH1HI6msqKDUrZHguIicYBLYJ49CPWs7VdIv7C4ET4eJgHVhyMfh0+lallcTmBlKOgR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cCqiBHdWF5bwNqSwiIEgbQ+Vc98gdM1NaanFND9mvIVjcZKyBun1HtTpdO1C5TdbIrZP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sfU7e8023kFzAYdw2hh8yFvrzzVEPc6SK6s5iAj/AChuSjHP+e9V7u5ibdF5hw7HAlGc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a3FaSLaXUUbIwG9sZKfQjp9K6PdDfSY8oXCODsxw34+tAjLlluLaIy2e2QP8pKndhvTH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kccSwiCSDJkIOI2Prz3rXttKssTFcxE53bsqOO31rNfRoXZ2hcsFGdrEHP8AjQBPEL2W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u0ZC9z0xVKZ5/s/2fytrxkuAoxx64/nTLdr+zkDIwDEY25zj6VpjxCxtVt7xDI6k4m4L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yxkRB34Hze/fHpVF0gFwJJIpWkR8YTG3I962Bfi8DRPyOmQuMf8AAuxqrF5kKPHGTIAd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GV9RRFAmicpvb5kIxj6VnyCaMBFIYnuDx/8Arq2JPtCuYz5iDjEgxhvQY7VoLp0d1atN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FNMDN0+dlgEd4V3A5X1x71YW3jmdpI2MnoD0GOv0qpEABgkKRkbSOMVpizsjho3eN3XJ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YhqwluqzFo4ZVJThgRng9MetPW0eciDueo6E59SKgh026t5lnjlXb/EAQQPU5FaCtBLP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wD+XTFSIrG1uLd2t0BIUYAb5gfrTpHvLD94UIXp+7ORg+3tW7dfamiX93wvV8ZDKOnvV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ODgDOQSfX3oAxnmkkB2t94ZPHr9aktrjULBhNaO0TkjJ6g56g+o+tWJNLYThmlwqDhSD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UjbztIwCNynnp6e9BSRYt70AhJseYAW3dm+lbQmgmSOO6IeEZ4PRRj161z86xMUaH5Vx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/r1ftbSfzHWOVZE2bsEYxjjmgotjQopVD2NwWDcAFgGX0GT2q3caZrVuPsy5tsYbBbKu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VuWb7Of3TsOcjIOO1WJbvULErCXa4gGQqsSdgPcelQ2Wka1rrUN8sek+IbUWz4Aju0GV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lWxbWLQI/mFZIyufMU5XmuOjuhLBLG02yRh8rOMsCPStHS5pvLNtejEJIK4OQoPU/T2q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zzPbfMV5MR43fQ9v5VBBbsW8+Mhckfu+VKnqcN0rZYrHGIGJlRVwrjnjsDWKZLq1ddkf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UCs2Weh3za/a6LaSyOLi3tHNyIJcSxKG647hX7iuKayg8X6mkfh5Fia5c/6KeRG2Ox/u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qklg8IEf2ixfiSCTqUPUA9eOuK9J8GaTo+la3dzWUeFviogkfGUVuqjH61xV6rpxbOi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+H9t4btFjZQ13NGv2lzyMjqF9BXs1tAkSeWBjFR2lqIVVByQME45rQk8uFd0h2qO/evl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vCCSshAgAqvIeeMVMlwskW6PIHv1rMlnljdmf5lx6Y/OsbF3toRz8nntVSS3S6QpIMg+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b42DAnnH8NKuR+PHNVCTi7ombujgpoxpt+IsZ3tnnOdvqKo+KbRW09rmN3Ro2GFU8HPX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K7tjA/KsC9jF7bGMTcOOq849PpXsRbaTOCWjscvp11Gc2k7qFZflDDlT2/Ouq8PoTcSW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5x0A7VzJ0o2M8XlyFo+GbPUj0ret2EF8GiJUPk8denSsKrtsbU1fU7rwfo9vBqdz9nwg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XsaKI41x9a8y8IyKZp5Dw7BV9zXpMT7wBnknFeTVvzanXHYqX0qJFu468dq+bvjLaSf2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sefm68cDsB1r6O1GISoA3QY7dMdq8W+KMK3ejzKfl8yMoAeBuHQ57YrowE7VkzDEq8Gj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coC3XjvWhGx3gccg9ew7/wD1qotKYZpBKS2Hbc3rg8VpWxV9r5wTg9M819hzM8Qq3uh6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GNyjH5461xF74UutOYyRn7TERkMo4RfTFeoKq7iik5HJwMcVIFKSMpUuuBkN059vanCs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4ETdJtyyjAOfm2/41pLE8se9j8y42gD+Z7Vt6lp/2e9aWHIUjGduNrev4ikt7EgFn3Nw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HPcx5Sp9mYjLDGR2/rT44XyFGCQehPXNa62zYKoBn0601bGbdtbI/ixxjn3o5kCRiNyN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71CIjt+UYI7A8/lWsbRy58wqc8qD7ev0pkloy/vARszgE9Sf/r1SY2rmQwKv8ynJAwOv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BTgkAcAn0rYltQ/+sC/KMA5z71E0Eca8jGAO2Qc9/oK15iWjD8xTnnDjHBPAH9ahmiDH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+fQ1vtZxviRM4PBx3I/+tUc9tEFHPXpj+H/65ppkOJzbEqNvLDnBPIH+FQeU5GBjOcAk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ljk3BemQcjoB/Wsx5RhzJlu+3HT6dsGmQ0UN3k9cZHBJHX2ArpfAsMl14w0m3ZlVHvEA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4rlpzGXVnGPmyM9B6fQ16X8JI0n8dWGxySjMz49unX9ayxDtSZrh/jSPq7U2dLiQEjCb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8pgU4JB43E4A5J69a9V8QTPumccMEYj0J+v9a8ms94i/f8FiTjOWJz14rwuh6hohmLE5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UhyRknknH4D0qIzbQdo2j+IA8Gollct8hw3qP8DUlJkkgHUHk8KO31NM4znGM0rHeM8n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g8npxQJIkzj5e57dPyqRj15IPJPt75qAMMe+enpSzN8gZhjr7jH+PrQPlZyGrSlZw0ec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rAZwxH+0CSB0OB3Fal85aRiBkZ+Y9sZ/pWYzZ3N05PXqQeufWuiJEmQvtxuYZAPTHBrL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7cjnj/EVoFwP4V6dQDyfpWE3+sY8huRgDOec81tBGLHKSjgrznqD3Hb8TWiGMMqTwsw2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xdi25Apzn9OmK1VYCEZBAOB9PrWkRGb4nuLzVpopJGICgA49P8a4f7Osd1tfJiBIwPf+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uwAbII4xkVx1xHjUA6qAu3bgcDHrVptbETKuyNW2hCR27YAHFRyMdoQdBnvzz6+9WCGJ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cOOBVd2CpK+CChwe/T09RVmR9L/AtTF4W15xz51woAU8llT+96dsV1753HPXOMZzjjr+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C7i8cA+fdEDZ6AY5HatmVir7VJILHOecfWuOe7Ohanf/AA6hEviAM+AIomfjPXvXiHxL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hgsg2nqCpHFe4fDST/ioiDjAiIyemW6frXh/xPuCfF+oQgAmNyCVXBB9ax+0P7RwY+cF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elWYSSflzhOoHIP+PvUMSqrfNyccgn+dXoyYx97IPJJGDVFlqzQmTGAAx7DvitRIC7/K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uM/rVG3xvA74wM9j7n+Vb8ChMEjGBj2yffvWDZoHlbABncTxx1J9PSpCG3HHDcd/SrBQ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19qYAOCuBjk4OKyAjCswz0689/8ACmksqhDjbjBHc/8A1ye9WTnHAHPUdRt9KruMsVA+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0XIrzCQjfgELgHPasqZQSG6Zbjn17/hWnJyC6ncVHUg5NZchHUjGP1zWtMyqdCsw4+YBg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WEbLwArcn6nsB6YrQkGTjIGOCf8AH8OlZZ8tfmU4U+ue3rWxiL5YeIqDknOADwD/APrp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5F5ZTGDnqailZolMkfHQ5I4qnNMn2QRRPnzMvjH+PatIrQlyS0MCJ/OZ5MkktyOwrRTA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e2ap28aheCSCTVvcAPl9e3tWtzEW5COY4kTjqxHQe1WUjGwNjHHzED5vaqcLB5wknzLg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a2AMYxnAB7dK7KOxnLciiIwFHXOMHvnvirSIXwFAB6EHoFFQFCRuHIHfvzVqFSGJ4ODg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EUW5gqkdARgYz789q77w7pqyOSy5EnYcnjoa5XSrc3V2oUE92yDjA7V7Z4f02RAhjTa4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3odbpGkmFVZ8jK444/H8K7Ty1EfHYcE/55pbWxPlIzDBHGOtXRBJtORgelMhy1MCfJzk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7ttIxkEdP610ktiXLZPXGB0rKa0kjJDjB9u4oHzGEwJPfFUJAQcHPXj3rqTa8bu/TFU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/Wgo59kJG4Z65rB1e28y1dggJi+ceufT3rpWt5Y85b5Qe9UJreR5W3EFT0A6gCpkUkmr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LfKc4A9D711treblBDZKjJ5xjHvXlXifUFsvEU9hKrQxToDBMpCqzfxKM989e9WNJg8S+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c2ykmTajHavqfQe9cdScftM5p4KXxUz3Cy1lkhyr5KjAA6c9yfate18ROo/fHfnoM9fe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Y32tgqQrHHAPcY9RWml9F5o2HIBwOQOPr04rmqYWEtbF0cdUp6SZ6tH4rtUj80qDnAx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TP4pMiLLGmF5znggkds15JPqCN5aAjODk9utTf2oYovKLKwbp+NY/U49jWWbTtoz0eXxE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eAKz/wC2g4ZZH3HOf9k471wbauXUxllAIwCD1I7EVSbVIo0ZVIwM/U49PpWiwllaxzzz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UVypbzAccMM+vr71nXc6Qx7jjyxwzAYOD3Gew714tJ48tbW7lKI7yLtHXCE+v1Fczqvj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pjcNiPPUfhTjQdzujUTim9zstY1exm1N7GzfKqhcuCdu4denb3rlb25QSBIZAzuMbuvT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lcODJZ4QMAvI4A/pSvdMp2790rjBb1x2HoK74za0OKeGTlzs2Lq7NugUSHqOe/5+9YJB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PTJ9qp7HlOXfn7xAPBPrUwlj/wBWW+TafTH+Jq4IXLY53xHNNPYyIoBYEZBPy5ryiUyl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qPrn6V6D4llSG1MUMu5mOcDqQB0/xryjzLiNGe5VwrAEN3GK3joxKrb3SeeJFIKgbs4H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4blv7C/eGxWa4luGCRxRE7mYthQFH3jnoK9J+Gvwq8afE/VY9L0SLyLTDG51Cdf9Htlx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kmvrLQ/Bnwv/AGf5ZdX1i6TxFr0AR4GQDdC44HkrnC5PJY5IrhxeOpqDppXb6Ho4ek21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3fgPwXpOn3wkFylrD5plfMvmMoLKxPAIzzXhfxF+PNvaxSLFcs1y4cFVkDfN2wR93Hev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8aXRSK0XT7Vm3CLeZHYgdWbp78V8+6vchQGY7rhwWYtyCe3zV5GGyuKfPUWp6FSvpZHu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iO3u7hfKlZEEbPsyzH5fwJ9a95uvhA+gaRJcajCPtD4jVd2SGbofUD3r498C+JLKG6is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mjuWYgKVIxn0x2PSv0SsDqXi9J4rNxLZ2xCicHzj5xUdWGTxRjIulJcqshUnzLQ+Bvid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JCstsuQJOM7u4J7VzHgP4m+Ifhb4kfXNGnKQzxPDcwk53xnooxyMHnNekfGhtc0nVL3w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MFwM9T15r5ou0kidU3g+aOSOcdiK9ahrBNnJUfK2mfqV8GPivd6P4Nu/G2ty58xGeOHe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X5x+P/E954y8U3/ia9eSSXULh5yZVwRk8KQOAVHpXW6VdX9/4Z+y3F0+IUEYRDj5B2Pb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D1wBuJ6gjrz60U6UYz5kCndWPZP2afiJF4R8XzeG9edU0DxIFtboyDKJKRiJyMEdTg5r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C91feE9WlJkfJtJ0Qcq/Kn06cV8Ko728mIiyN225BDA5Un1Ofzr9D9Gubf46fDTTrmzu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uIZcKZk+6xLHsAMjGcGuXGRUJqotnub07SVmfG97a/2dONEmt3a5UF41wMMH4B/Eda19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03lqzg7YxuZo+657c11135SXi3ciYkCNCZGXJAzjHt6+9acd0rhXZjlRgY6ED0/wr0YU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ta2VnbqllEkaYCnaMZx0ye+Kk84R8nBH5VSgmB3bjwBwB2z3xUkjBtpOT2HpitkrHLK7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jaOcfX/GuP1JH8xgcgMMjB52jrx7V0EmXXCKCcZDevsawLlwYnY7h2x3P+FMJHI3e1JN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enPbis1rgl9pUbMc4bn6cVuToio7OSdzYOf4uO1c40QMhbdszjgDg+lBBM874IGcNjno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jG7J7E+v8qkhjuJ23DjHdhwuOv51qWtrIJtnVhz8w6ik0BWXT1C5KKSOdxOSfbHtWpDa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cAP1q9a2jMR5q7fXJ6nvWxDDuUCPHz8ZA6elCE2Vra0EYCxJu2jpjHJ61vWmk73LNkDP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sLJlixjLMeprrrbRyIgv3T157n1qmiDHs7C2RgowSvI9cH1rqra1ym184znkdRU9npGw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rcMaOck+wNIClDYlRnG0LjJI5rRhh3HP8OOvvVr5XOQMZ6elKGGQOCBkDPYDtQA9BJuK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SExjaRn05qN5yh/+v2qskrSMSwJ64+g/wq1sBcglaAtdSOEjjG58+gryS+u47q+luVL4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fSus8S301vbraxuAZeWUcnFcT5YkTapOSdxB64/8ArelcFWV2d1GNlcuxb02ykHHOOevv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ScZ6nn6VVUCOLlmYKCoPqf8A61eh/D/wVN4ku47Z28hAm92BG7GeAB6VhLqdMUdn8Y9a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MIiWfWplEZcnmGM5JCjr+NfI3hCbyL1QjYMi7ee2PWvXv2hdWt7rxBZaBpkoa10u0VVA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wfqK8A0a6eyvY5CMEOCST1+tclmaJH0Acbd2NzDkNjP1qCSZ8hVO7p0Hr1qEzq4Eik4d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PLdSpJxnHHBJ9Kye4zQSQcZBDZwfp9KseaEUu3IzgD1HTP1rOt1xJu6EYGAf1qxfy+XE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9T6UgPKvGUaxX32wLnzCFwf6e9WPCeuaVHMsVxHvMbKJFByRnofTmk8TXMFwhh3oSApc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xFhey2U4KqAR8xBHBXsDXRFe6JtbH1RHfaM1upsbWLA5y4yDz3FR3Ov3EkjNbtEmBjC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h6uddiS4iZVCLghRglh9e3rmtqUFEBQbSwxkDjI7/WsGrDMu+L3l088rb5Dnn1Pet/Vp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cRFVbkYAB4OKxnjkeRRCAWYhQT2+tT+I5Ps/g27tBtaVpFZs5AUnjjFXTdmRUjdHy34k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uWPBHQdxxXPFZA6Lx8xPPYZ/rWlqFvIsj4ZThyTz1Oe9ZyuX3BAwCnbjgH6j2r1odzzZ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NzkcHPtxn61mxNI6RyDgDcDxxk9Patc4IdeWG0jr8o/z3rIiV5NkYzt5XaOBn3rdGTP/1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nSqby3cwNragQQ9CQME/SsAeI2YYj8v6MatwyarqcTCGSKHcdpKnkf8A16/EmuaVj9Qw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G+N9Fjs5tMvYULSPK0bv3wOea8b+L2nXE0jTwRM++OM/KM89CK9+8SaNrtpawSm5+3Mz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15/qFv4mt51uJ7AzxYwVXnpXowrShZWPIxNKM6rkmfIMNveRyKzQyDB/umvX/CXmefGd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x/a0y8TeHZTz2T/61aFtqtrI6KNHkibOPudP0rf+0NbNGUsNpodrpAY2qcdBzW9Gemax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SBenp+lWl1Ag4FvL19K7oY6nynC8LJs7TSjxyetdRAm6vNbXVpIjlYXwPStyHxM8X37e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1ZzzwdVO8T1XTAUkUdq6ccivJbLxpAm0vbSjnqBmuvh8ZaI6AvI0Z7hkPFe7lWYUFGUZ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zJuJ1lFc8nirQH6XkYx65H8xUg8TaEfu3kZ+hzXtLF0X9tfec3sp9mbtI3IrmZvFujxH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VTk8YW5UmCB3wM8kLWM8yw0HZzRX1aq18LPlf4shY7+8HHyTN+przLwqQ0oz/fzXq/jj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wsqxPcSFsH7o5rkND8J3elkebIJOckr7V8jmmJpz5nE9zJ6E4uMZHqdjJ5C717Kf1FdB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C5GCTWFpVxZxlRcMGVuCMZrv9MtPDV8B9mlMRXqrHj8jXg4Kh7W8dD6/G4qNHZP1Mpd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5jTEQeLLuFEcwyIDyOdw7/Svd4dHijt91jsPoAOteU6y15aeMbdpU8sywlMevPY967au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+FzSeInKEH0NGYQJ/wAsvxNSQxrL9wIAalj0uXULpVckLnntUsumT287QwZZVOOKwjGM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c+p5h8VvCk2qaENRtWY3WmgyxCMZyByR69K8X8TfE2y8Q/CHVtJlmUXphWIrnk7SMnH4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2VflIwdxGOa/P/4veAk8OeLNQt9L2myuh56Kv3Y2k5ZPoDzXoYXEyb5VojzMVH3bp3Z6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yx9CRn35qL9pnwpq9hpb+PPC7zLfQyqs0UURlWVCMfPjkAdjR8CWXw3YumruIlZgVJ54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Ph5afaba7ullKnYyYzu+nYikoyhWlPubqtF0VCXQ/Fzxl478fa3Yut1cKlhCAZYQCrZX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8TGFf9IQSq2Thvf3r9GP2mtZ8I+NNMN34e02G1kt2+aSNFR5VIxztAzj3r85Li1jt2Kxq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5h5RcdDyKyvK6Ml9Yle4HkxgIQ3APHtV+1h1C4i3pE6qxPPXJ/rVuGCHKYiUHdiu8tbn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X720HaK6lPoc7iZWkxXGio8lxMOmQScoCfb+dZV9dah4lvpLphEscS7Y3C7VKr369c12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RbadarDkjdKD8z/gelca/wBm0/T0twXnfPBRsbQ3YjviuqBzVCG4kWYuZpHeQIFDKeCM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TWbXTrD+0Jo9uSIlbI3D2UdcnHJqzfSJp0LRBw88qBWwn3Q3I69xXnmoul1cqZHa4Ma4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ArsijmNOXUDdzfaQzpK4PB6qD0Geau6dpSXk5jnKxKieYfM4DFOefWufLfYl3jBk46/1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pMhZZGLfeXOCT2pk8zN3UNamcm0tNkIkbafLGPl9z3qTTY5ba1k1BYwIyu1XfIGV/nmt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u/ZGP90ds/1FY2teIr7VLG18JabGJYUmyixJ+8c9kz3Ge1AmzMjlOr38dla/KzZZ5DnA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RXkOii2Nspkh8ndEjfKT6tj1JrcXTtP+HmnhLpBqHiG5jWWeIjMcGeUjY/wherY5PTpX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09xey+fMxxuONqHr8q9h6DpQCVzFeUT3El1JlZJCCy9wfelBQSfuxgg5JU8k+/rmq0UL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Tzyf8atQQZlWN/vEZI6cVDlY1UTodGkeW4DyL+6UcccMR2rs4JYjJlZAVz93P6Vx1vL5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rVqNpjMBAAQTlvpXO22apWOlvryG3VcZLSMQvfgf0ql55ll3thCwAHY8+o7VDJbPIwuV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qJ8kNyflwSSfw/GkMlmbcriPHGCCecgdcn+VVPPiaJ7eVc78EMeMVIpijQbjhHx90dT2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/nUAY6Y49uaBPYwbrTgy7LZgQPvg8844A+tVbWUorJt2yofmD9f8iusEElvFG6xp5cZw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Qu9OR5HuVXDtwcH+Fe3pVJkGFLa3TlpC4xwc4x17cVsWmtapZGPFyZI4V2+Ux3IwPYg8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U9/f3qGbzoUE5hMoIBGOGJ/+tVAWNU1PT73y54IntpyWSSMcow6hvWqVndW9uztcLlen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xITI9uYmyDk9T7Z96nbUdLWNYpVKE8EYz+GaTQG7LqmjNbrK7tJjlREnPHY0yHXrErID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R1x0BB7j1rCVtMflnaOE8Exr3FWrfVfCNmnk3VozDJ+aT1PqPejlQGoupaE2ZxIN2M7e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hWDXnd3uI7eNRhRgbiPrwRXP3MPha9QfYH8tyeVOVHPcbuuKz28NlJdwmVlTgyQvlgcd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fw/4WRDHc3yXbtyoBwcDtx0rNvLfwgkhht7KI7Ocj5Tvx2PeuKeOGzz5wGAMiReoI9cd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RyXCo/B9SRnmqSE2dHdwraafILZZIkO5wrHIBP0qha639n00JJbIYx8pZlyQOxNc5NDq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cx8gflUP2GR4/Ka4miVOdjL972wP51XKTzHeW2u6O9u9r9ijulYKrKFGfxb2rHvb2ygk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jCtgr+nIrg4r1rF3nDsoJxhON3HTFMn1OWUpcWrlgw565HqDnv8AShq4j0XTvEemCd7e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VLLkew6V0X9uadJGsARJEKjaeOSemeARmvLbXUL2O3PlkTRspBDAEg+/fNZZhkc+S3Cb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3pKKA9L1CHT7kFYI2t5F67T8h/BuQPpWVaRWNs4knQXK9Dg7XT3A7/jXOyxahbEebd+f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butJNqlhcRBrm3dFA5ZPvE/XtWmzAtSwW0N4tzpdyqvIxZo2GCc/3s8VpjWpCPsWpWaX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j1z0rn3nsbiMXFvcrONnMZ6rj09xVXS75opJZMbkHOOw9sGhXIe5T1rRUivvtNraTR2k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Q+lO33VvGot1Gzorr149uoroYvEOm3cTw+aYmHO2Tpx6dqk0/wDs6O9Av4g0M5BEinGP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bbVQmS2VZgwYHnJ+h5rPYoWXzAdn3htzn2rpb/wVZ6m0l3pV8/n4JSCXgH2DDBzXNR2u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6hL4ZQMupHQjvT5gJjPs5EAnikX74XDLjv7Gr9udKutPk8y1Ltk7pFPQHocDqQazo9cg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QpSYYz65q/PrNhMkkRt/s8rnAljIAYHttFMDMGnmOPdA7TRQAhnQY5PPIPTFYqvNavvt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T7VsRxT3MFxBGQ+5Qecqwx/OuYk8yN2iY4ZT39D/AEoA6iLVbR4ctAyTqx3NGuUCj+I1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hIVPGWXp9a4lWWJdqHIGGG08g9wfrV2CW7LeZEoQ7QSjD8D09aAOguYRcS/MgaVsMrY2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JYOH+zAeU65V/NO0DPvWhpmqxXNviRS5AKkMMsmO49qtSzROiLH+9iAB+bk8dhn+VAHM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SP7pJyhz05HX6VoMWLJJ5KRBsh9o4YEevY5q7K0c9rJCrhsEMkbjDKR2H4VUtHs47R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fMgPUj1oFyodYvfRhlclolBIG7OAOnPoasAMGW7jwAfurnGR71YWC6isjNGiNCSuyT73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WeVJktbpAu9Rs6Yz6Y7UEs2IGg1K2DQxr56Z3hTyffHU1mXGnec6uoERjHIY8c9zjr/O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IMpjYnCHBU/1B9KuwSPfwylwNzZAwMYP+NQmWZxt7Vk2hTBcfc3Bi0bD1Oeme1RBpYps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eGx0z6itFLCb5YjlnC7SGPDDsD6VA1v5zmHG2Ture3oapAdPERfqt4W2SfdXgEMw6j2q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Q7AjO3cpHoag0zT5poDBFyYxvx0Uf4fWnG0lMTXEqlUH7s89D2OfSs2zQYmi2mPtEahs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XFRu8cbGKJGQngk5wR6H3B70xZGt5ovLlZGXBDnoWHb2rrP7V07VLWHT9YghgnhYiK+j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wVJ7jkVLZSRU0PVJYj5NwqkNnkDqB2Na6tp9xPttyUZx5kahcEY6jFSLpdvabVKhuCCq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ZS2rG5QMcjnZL1II/hf09qzbKH3TXenzRGEnP+sjYfdDnofx7ivo/wABSWF/Zw3a4FyQ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g9OfSvndp/LMVpM5aNiWG9fuMOufY9q91+HOJplniZWjcqjLnJGBnJ9K87Mf4bOvCfFY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Kt+lZFy73lyU6IMAD1NbLOUt3XsV4BqrZ2qxqCRjPP518okesmOiXYqqewxUV3EDAWJ6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+vY1XuwoiKKQatdEI4+0ma11ARMTiT5SP5Gt6RgvzD6e9cs4ddUtwwHzSYXB52jrXVTE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ed+JpJN4mRdyqSXA9K8z1jUgjokMzRgjJ2nqewr0fxPO8VuzRNhwCwx0IHUGvCdWLjZc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D6Z7Yr3MNG9M8utK0z0K3v8A7ZZiRCxPckdCK2EuEE0MrEbkAODwCR2rzmyvP9DRAOn3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hFjHzDGCTWdXDm9OfY9W8J6/bQX14juFkPzKPUd/yr3jSWl8kSzEBmHBU54PSvmTwjof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U835nYD07V9N2sDWUIgBBCcD1GK8bFwUXodlKTaJrhTKrZyeMbR3rxrx6fLsZPlBCjPI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LdQoSrMVxx7V5f4/mjGh3EsZAIyCW4HPTNTg03VQq/ws/ODVTGup3YUEqZGIyMEc88fW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yRj+fTNQazIBrUyttJbkqvP51csCkSt1AAGOOfxr7NxPCNZSdgy20HuDxk9/ahic8KDk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UsaqByvGcnj9cd6rSAQt0+VBwVyTz6jtWSVzVMprZDVL1baNisgGAQM5A9qfPYPZyGGT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/lmtPQT9n8TWnBYnIJyMDiu817TYbpWlC4n5KnAwPY0e15JJMHFNHlxQqwHHQfXBpsyl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qzMTG7wuB+7+Yn/CmylRFHIpzuwTjkf5FdMZJ7GDVjIZSqFAvToxGBn0quRvTywAA3zH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EZXqcnp/+uq7fKV7Bjy3ToOn+etarYkr8IVLEZIIAPPTvVfdsTacKpB56nPp7CnTMpOW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LtIxsOSOxX9c+taibEmm2xM8f3sA+3vjFUJZUZdynBA545x1z/hTJZQxHJAHKjsc8Zqk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j5+Ru9T/AEq1sZtkczyNkxHPouf85zVJZHUliAQpyQedoH9PSrAjzGygsWBzjGT7ge1V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uPlOfzpkkc0ZLiWLBJblfc9Pyr3H4D6Q7a5c6myEmKBlUYyPmOGOe/tXj9jpst3dwW9q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YgngZAr7f8IeFoPCXh6OCNGW7eP98XO3P09B7VyYydocpvhoXlc57xPemD7TEjYdsquT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rKc8DcD1PqAa1vFYjeODfgs8nU9cD+YrJ2kAtngjp9e9eU1Y9Al5ye44J55xUm0YOCCC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7j6fKB6ipgrMwcAFlGCc9sflUpXAbyxw3TqB1oypPzd/TjmnYA+9wVxxn1qM5bgcA9fe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5OO5qKdpEU7iQvOD6+oOPSlEhXkHGcsOOCBxg1VvpNkORlSvbnHPcU0rsHI4+9Kly45z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IL7jtxjrj61oXRJmdOGGCfr7VnDspwpwT17VuZXuMZxuPOTjPXpWTLFl9rO3Xsedp/z0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IIBww5GD/WqMsjMWbAyTuJ7jP8vSuimZkH3x3GcAEdQB7VoxBjGucg9PcVlNnaG6D2O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cA8cA+pA6c1YDp8iDBGMEfN1Jz1rn7iIOrOSVGMbzg7c9vbNbszLIu84AA2jGQDjsBWD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HUr/AAse2aqLB7GfKADgEEDH147VUICZfaRggZPYn1zT0Y4+YbcEnJ5H/fPapW+ePaOU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EfUXwzSIfD2yIAXzppZHw2SXJwCfStJiu/5l2HJLY4z/AI1mfD5VHw9scFjtllQluoIO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CW+6QNp71yS1bN4o9V+D1o194jkWVNkKRZOOpIPA/HrXhHxOjV/GeoSbRkMyyHqSQePp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ruoOR9yBSD3YjjpXzl8TbgL431T+L98y4xnkdvwrJL3ilucGsI2pnBxk9O3b61cRVAyO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0coZSQdzAjjpzWlHFhFZeST82e574oZRct15GPwI7A+tbUTqCCSdp9Bkj3H41lwjaB2/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MSB04wc+3t9RXOzQ0oirD5cDcO3JB96RlLHuOgHHT3ojDYG7jI/TtnFOwDwox3IPB9Kz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b1/xqvKcnC8cn8avoqlBlSBggEc856gVXliIPXcf6fhQWygRhVHPtk4OT61iN5nm5kAJ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9MgCkHIPGAD+lY0nzHg4wfmx2NbwWhjUZlzMRwpOBgf/AF6bFgnnkcfQ5/pU9wMttOAe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ue/A+n0rRmRm6kRwrD72eFJAUjsfWsR2GVQ5Z1zgH+H2FbWq7Sm4HnPI6EVzjyAsxOGH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eGxlPcnCyHAHEeRkn3qwIlVi5BPBOCcZx6f4VFaxYiDPyNnGT79/wqZxkZBy6jg+gqiC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+UfdOck/hW5ggblPyj168e3eqWgQkLPM7l2MuQvQLkDgVsvCfMCqnTv2Geetd9Je6jKb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mT83Qnt+FaUUTMEO7aQcnPApotj94qDk9K6HR9Oa4lyBkA556DHWtSUdP4X0mUhZCM7u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w1o5b5iuCOxHNc14X0JERJlGWcAj04r2zR7FYI8OpB46dx3oMpPWyBLJYhgqM9T/APrq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ntmuglhGBsx7ZOTWRKpIGO3t29KAKH2UEnbnGe1Z11YmRt7DOzpn0rook+X9OfanslAH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Ow4/yaoS2wBJJ2jPeuwe1jbJTHuKozwbBx19DQaHJyWqyDBGfT6Vi3dmVDHH0yMcehrq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4CyFi2KmRrFaHP23h/SvE17Hol7DFKsjBv3i9NvOQcZHtX0drWi22j6JZTaTtjaBdi2o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18f694m1Xw1q9re6cFPlYZd3CE55UmtG48feLfFgivtVcJaQK7eVG+3kc7gR3FfPZhh6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1WKjaRxHxcks9GvWaCzSyljl82SRWwxD/wDLMr0yD3rzWy8ZM0ahzsGDjcM5x6d8mofi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XUrSyO64d/mYkdM9/wARXkeg+IzpUu26h86CT74k5OPT2FenhoTVPXoeXiKdOo2e6jxh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KeD+FRp40aIgSyGQtnbj1rlXn0G5jFxPpk8auuUli4GPXB4NZvn+FQwQ3M6McYSRRkfl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vilqzqJ/EUhkwnUksCxzn1Hp+NZ8+uXk54kZxGCoA/h9j6n3qjNc+FI4YjazXFxIRjJG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EVlFIBaWYHQnceSfX0+tOPPJ7FQwtODuWY4NRvFUiPG/klgME+v49KGtrS0i/wBPdHdT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rHn8Ry3BDGTL7huAXA/ADFZn2gzSjnaM/dxnOe/p+daOD6nSprZHRz6shBt7RShA5Udw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T507HHHyqTnNYsb28QdkY5x1/izmnNfoW2scO/UDICj/AApcuo90b7XOWIjIIz8x74/z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9vJxg9OvqO2KhsorrULuOzso5JJJDhUQb3JP91RySfpXvWi/s8arPFFrPxL1CLwvoiMP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owP4N3qefSnUrU6SvJmfsHPY+atB8O63498TJofh6zudQuWH3LZd+FHVyT8oUd8mvrj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HwNocl78dbkz6kxZ4rO1uAsaohzg7eXY9GH5U/V/jr4F+HOk3HhX4O6UlooOx75UPnSHu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8f8Aizxvr3ia7a5vruW9lXo8hwBk84+nr3rgm69d6e7H8Tpp06VNa6s+g/G3x4tE0hPC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MSkZVAkrLggA4JyB6nmvnN9SnMcb3Mj3EqMSWYk5/wAayhJIFUnBLDAz3A9e+fSpwGCk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16+/euinh4Q2L53e7LE1y0rbyABknOenHSuZuCrbPMBy3Rux9q0JcQu0rsWDc9MY+g/w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BYKdwXqTn8e3WuiKViJSuRqFiGVQknDZyM5Pave/gB8Q7jwv4r+w32oy2Vrcr83zfKQO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eCKqsQzhssDk7sEE9OPSnx489LuLCvFyuOoPTiprUo1IOEgp1HFn0N+0P4z8NeJNekXS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ChQSeCr/AN/86+a7OOKclZPkdm2nd1z6D2q5fXa3cub1wsmQFAGCT7Y7570iXTeerIm4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R9RU0qKpxUV0CpPmdzo7XVrXS7RreWMEzhlE5b7qjtj09z3rGkn0+dwdzLK4wOPlBXpn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dy5/dqxOF68Ht/WrdnpbzMRJJsUABlPQr7e9W1qOn2OisxaSvE0Q8xo8MCRyfw+vSva/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8ZafqMsYW2uibO6BI3LFNwfbHevE4La2tIj5RIbsF5YkdBn0pCsisTJ/EASG7H2IpVKM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PsL4jeGbDRfETyRjzNL1PNxZnJIxjlc+x6V43AbiKV0kUKu5zjOdo/hr0jwpq958SPhj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8OA3VsxO57mEcMOf4gO3TFecQXAntvM3BLteHjbIJI44zXNhpyV4S3RNZaXN2KJ2QPuX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eW+bIAOT7f8A16hsXLgp91gu7BPQd6k37SU6nGeT1FegndHEJv2Od3zBug9v8ayNQRmk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rcSJpE2NyOCOO/1qjNEysA3PJIJ6n/8AXTE0cVchyrEKXxjOOCPp71kJCwfGMMOoJ9e2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gY5BgMQ24dRistrFXmZOCu4EPnkigliWliTjfty4JHbkdvwrWs7V/M2Pk5PHGBjv9MVd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cAryMfj+FdFZWqqqlBgAYAPP696BFaC0jkdtybmxtx2wfWtiCziUBFQDJGdo6D+lacVg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8dAP6etb8FnGCxzuB5wRighkFhY24CvJHhw3H48c1vrbBHA5LYJx3x9ajtY0ExdvlAIw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cKwYt602xEa4UBWXknjBz+dMdCTgd/akZoydxbr71A12sRyc7Vx05J+lICfGwxqFLAHO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yzyPmOeeB/KqkkOX3Zw3XAHr609HVc9Bnj8ulAFe4n3SbieccipbV/MIjPAJB56cd6r3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59qhTEavclsJACzfh/jSnPliVGLZx/i/ULe71ydLZSqwbYSWG0lgMkj2PaucilYPsQj7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hrmS6uiVAdGcZ5+YA4zmvKNCm1i7upEvTtAXcoBIU88n1Argbuz0UrJHqWn5uN0dySM9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h/CvSV0HwxqniKbyy/keVDI46HaT/AIcV8kaDay392La1BMpI687SODX1j4llbw74Cs/D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MOSCeufr6VzYh7G1PXQ/PzxFPJqN/c3czGR3lbJJ4xuOcdwM9K5HyvssvmxZK5wQxyD7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mqzQNgof3isBjIauAu5JPLDxAbdoB6g+1TDUuWh7jaXMMujW3lt88qhm2/dAH8OfWnOp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n27f/XrN0a6jfR7URbdmABgfxD/69W2c7ucfe5xn7xHSud7gbsWCPMA5I7jtWdq8rRRA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l3QKSctt59MGuZ1u4ESurSEFAS2eAMf/WpWuNHA6gBJMwiB253A/Xg/hXPq0YdwCGCE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diSR3HCsQRtPBHpjt61StJGml2/dAYDjGTnnH1rqirIyPTPAV8YrqSM8RM2wgdXz0/Wv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cclvb6V5B4Rm0WDUWg1LKFsBSoJ+cdMDtmvZ1ummiBTJGeCTjOOM+orCa1NDI2tb8kjc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bWS9010VtxOSoJwCw5IPvTrpZVmy3Q5IJ/QZq7YP5imKNCzn5mI7Y6n8KhvQD471nzY7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kPuGH6/oKziG2ea4xzwCclc/zr0j4sWFrpeuwy2+5RexmSRR2kzjcevB/SvO41wqtnJO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xSd4JnnVKb5mU2EwWdWYBQRj1APUVnplHjw4UDOBn+fvWoxbefNB25ySe+RWT5wJZEJB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9RXQu5i6buf/1fWH+JMjSbVuH3E9mNRD4ieKLaUy2OpTRKGyFDEjIrx630qaFgQCdpyM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OoyPSvyx4eC1sffxlJ7I9hT43+KgV+23JbA4bJJJ9xW3pf7Q+p277Z51kXPRl5rxD+zB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AjltG28Ft1ZyhG+hqqStsfUcP7Q0sv3hF7cVeHx3Bw5SNW7/LnivlyHQ0jG4A59TV5d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1Z+zXcaw8ep9Np8c5ZB+5aJj7jGKtr8bb1lw6Q4r5lh0ZofuZJ96nOnXPpxVxT2JnQh2P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U70jJz1x/KrQ+Oak/dhGemQcmvlZdNuumDirkejSYyYyfrzWroRerZl7BW2PrG2+NW4f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bP4upcZXZCfbpXyNFpkuAoBGK14LGaM5II+laQpxSsmZywq6I+rT8RLWQ7pIk57bhipF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+wr5nggnGCCeK0Y5LhTzuquSKH9WufSkfjyyI+VQKe3jmBlKDcMjsK+dE1G9iHCbvwqZ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HvWFRSb0ZosCra3PYr3xZBjYY+vvWTZeMo0ufKRAxb5QCc8+1fMeu694jVpmgl2tk7VI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4qa/o96Z7qNG2ZU5zkGt6eEqVI2IklQex9reIfiVpWi6na2QRDdzfMVB4Qep+teqnxE2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2iNl3thsEepr8mdZ8VXGrao+umUi6Y53DjA9MelfbnwB+MFt4ttj4U18oLrZtjz0YdNv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lUg/UqGIVW6Z7s3xbvrR0msY2iQDlQdwNQ3vxy0XUtc0eDW7d7dVn2mUD5QSOrc14p8S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eIbkGSMjgbfT8K+fPE/iNpHiMeGKMDXXCtVqRUk9DglRpwnzPc/WbVPtFxZjUfCl1FOC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I2t2/Gvmnxf8TPFXh+6MWos9pITnYy4H4Hoa+cvC3xv8T+GpEaCUz2wTHlN1XHTFfR+k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y/snxNFF5sgVTHOv8ZHO09Rj1BqpNWtJWMaSUb8/vJnlOofGfWL1HAv3z2xjA/KvHdZ8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lLBT94nOTXtXj79mOS/tn1b4VawiE5cWFyxaNiegSUdPYNxXxhrGj+OPDd/Lp3iWxms7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vdT0I+la06Md0E5wbtBHrM3jjUIl8mN229MLivLpNc1Jb6d9/DMWwfft+FFgNUlw88ZM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p0t7yYRcKSeucVpyIzdzA1fVrqe1kQvlipBA6464r551R1knWa3Bwx+YEV9Oax4bjtLG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eua+YLt3tjhvm5O3I5xnvXZRjaJLV9iW05ijLcHvW7bXzwrsQcHk5rEs2jm4b5cY568m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r8pzj0NdENyJaDpb2zkXbMxjzwcjP696qGewAeaOSOQRAsOMjjp061o3dnaGE7oy0hBw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cxr/AIU8T6ZZQ3mqWsulWl0f3IbakkgIyCU+9j3rtoq5xVTI1TWL3U2P2ePfcyHLMwAQ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SfYVMUGWuXYtI2ehHb3rOvL9IIMWEu6diVckklQPX69qy7G5m8l0OGkJJLtzgn09DXow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24Rtal/esNyWy8u59WboBz0716l4f0N59Hm8TavPb2Wn20hhW3ZwJX28kKO2PXvXz/bx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QFixJPTrVzVfEl1qi29lEohgh2N5XUGQ8b2Pcn8hSI5WdlrmrRarqKQYLW6qdi525B6H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4E00+I5BHJczRmOxR8EozdX+o/lXFaZoN1LqcC3DKgbaWLfeZc5P/wCuqPjPxNpt9evp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rZzuZfT2qkwsVrnVnxd6nqczSyysZGb7xdm7e+K41ZGnxIw+TnoOB/8AWq1DmcKu3Cse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4iEaIFwA3XtnHrWTkaxiV4XCKvlqfnwCegrRREVyigAsOvfHpn+dUDgsWBwc5HHTNbVr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pJzjvWEjVbBBbeXKxkYHg7cc8VpxbVbaijkc881WWaI52tzwBjoQKlUnzRGRjjIqRm0p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e3H8qwb5HmcYxsyABnGSPWrM0rQRCQ8JnBGaqiVWIIxzkjjPH1oAt3GyNMLjAxgH+8Pf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5o34+8F6sf8A61ZU0rPjcOxHHpS2kklvMWUDYyEAk9SeCMetAmasN+53xXCY3nAX8eD7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TuKFiOhKn/Cq7RFSZFyUyGKk8j6Vp2piuYpYAxKsMnacEDtx2+tAuVnPCQupYhl5zzz+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u6qB09ehqzPpHlDMEuGxxvP86xjLcJEZVdPOjO3DcHP9RQJqxfnu7i7iUTKq7ewHJIq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4iYHknnj1qidfKECaAjdguVxgdu9bA1KzdUTcCsg+YsORigRmz6NEJGayu5eFGUZMDj6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UyNb3ZBlQjhuhbHA+taLQ3igXGnFpYwNpVTu6e3WudnNteuyuCkrdQfkP+RWgFy98P2A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YDlfqSKybfRHZS1lfeQXywUE7iB068YqxNf3dkos1kYx4xuBy2B2zVRtStZk8qOUQvnI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d6ALeo6VrdnCmxwc4O5wCefT1rn1ub20DvEzQyI2eOQxxzkV0EN/fSW+ZtRt5wgyIm4d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pXRkKzhNhL/MVOQM/WtUjM1LLxHqEjkTshJHGRgL+fWtsLaMWa8PmOCMYbB/wrzqUvcM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HWnHUPLAjec+YeVUdPl4wM0+VibOult7OW4PmxYgYgYPDbvqPbvVHVLLQoZEW3iYgAgh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qyYdYuUKqyGVf4VzhlPfnuKuRXZuUEUsmSWOFIHT05/nSaBMqXGn2/2fzrBSsinPynkD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c/Z5YD6biev0rT8w2RYqpCk5OOTjvUF2ttcEy2+eeM4wVOP4h3oQzStLmK7IjIxIoO6I/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G70Znk86IiNmB3p1GPcVmpJLZybVz7MvDDjt71ZTUZAMCZmc/wB/BOKqwrkU2iRY32v7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XP19K552ktjJFcoQTkAg8+vPtXXW2r29sri9KgYJDse/pS3McV5GRIyCVVyrAjke4pohu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d5yNvIxXQabr0UVsNJu4lkj5Kv8AxoQeBnvVK5S6s7pyxHABBx1B64+nes+Yx3JBdAh7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kd/p9/IquzSlwDuRh8roPb1xWzbeIpLmQ28rLMQMiQLhiPQ+teaaZPJho2y6KdrHv8A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7C9k33c7iex9+/8ASp5SjZ1Gx0vWJfIXbBdAAqcYBJ7Z71xd7p19pc6R6hDti3HnvjsV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t/suow7ZUbAmJxkHpx7+tTyz/aYIzLMJYfuqG+Yj6mmBzsOopMxXeWRgQBjB/E1NNDcX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y/KMMo7Bfw61em0TyE+02YIWPBCkAq2Tyc+lRvE+/MpaNgRyOwPQn2pcyA5Ex38XzXEZ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xVyzu5lnYsqtuUc/Xtitx9DuGfJQhZAcNvLLn1HtWdPpZRiPM2SKRggYzQmBsWKRJm8j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9eK2jZs8fm23zpncSmD+feuchjZSIQ8iTkZ+bGD6Y+tamm6neadfGC7hCRSj94PrwCD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8y84ZwNpXPTg1NcrEsTSf66DvIg+YH6evvXT3LWTwMhVJI3XggfMfp3rjZYJLaQyROQr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xQBbtrm7srcyWLkwORuGMq31Haqc07yZZuGZ8queVPoDS2U1xECjP8knDLgYJ7kehqzd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xOD3H/16CGjRgIvk+zqfKlWM7pGPDY/rVe1S5SQzb3WQEMCe+P51Q09THKAxLADPrx+F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pHl0Od2c5HtRKLKihC928jkOHcplo1yQV68evvW++n/akhNufLu0QNu9c/wnvXLmDUU1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5IIPAAHX8fpXYSSkbWE2JABwevHvWbZrGJf0U3bI8Ey+VIFwB/Efp6itqxFvNM+j6ujC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8ZBP0NaHh6/0eySWLWFaayudpS9QZntJB0wv8Sg/eXrjmpPEmiXmk/ZrwSxyR3RLpLGc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6HuO1czld2RrFI5DWPD1xZQrN5wnQsB5qfL7DcO1cxL9rt2VJV3REgN2yD1x716Vb36rH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gp/fB9PQj07irlxoGiapYo+gTPJeSFhJYS8SZHVomPBH+z1q0+6HymZot/ZXNgtimVlJ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1eu7LUNPlO8RtGw5YDIJP97PcetctDpFyjSRQjdJF/rEXIZf9rHXjvXZ6Bq0W59P1wJd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JjG5G7MO1SSc4zfN+8Ybl545J9x7V6f8PJbjStSt7hHAiu38uWI84ZvusPqK4XW/DX9m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unPk3B4ZCP8AlnIP4XH5HtXonhCFL/TvspHkajpkomR0+80Z4w3qAfyzXLiVeDR04b4r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yMHGD3q7BqNsECu2GUfNXM6fvuNMWO6GJFyqrnOO/WqNtqilmgnUkBiMsNrAj1r5aVLU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/sQobzevOBWNqGrwxwsY1LHBHJrFe6sly0fAJ7isC6vXvJPs1r85PGB1P/wBYd6IUlcbk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ct92MFmJ568V1M74Qk8dfxrP0yyGmwmPO6VwN56j6CoNWuxFbMDxt5J7Ck4uUtBPRXZw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LlQP7x759OK8Z1CVZB5eAQD8voPau/8AFd9atYwyRk+aZCMA5De/4V5cUadh39eMd/0r6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yasryuaFqQCjr99sEDsx9Kfd6oh1MRKRuQDODgn8OlOji2QPcuPltwWDdNrdOK8V17Ur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OQjKPu+/1rX2fNoUpcup9WeHPEUiahBb207RzZyEHy8D1r2iPW3t4R505JbnOc59epr8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cw3Mty7NH8248Nt962db+Ler3Jjs7SX9252sCc/M3H4fhxXFVy5SldG0cS1sfaXib4wa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wt86s3LZ/l7V8reOfjtfa7FJaWzSojbjtfH3u3I6gDpXjev6d4qhc3msQSGGZQSWBIye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u0YPrnHfNd2FwNKnqtzlq15z0kaqX1xcymeY4kYg7gPfiujsNTltyd8YkH1xg+p9RXCF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zAZxn056EVfs78wuV3K248AnufT+leg0npY5rWPWLXWbaYgMwDZ5yeeO31rVLggspwO/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xbcAMeAAcfX8auWepz2vymTKHAOeScVlKgn8Jop9zuEJXUre6ib/AFbDt6/417JIrPEJ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gCeIoPtUAdNgEqBs9cZr3WG7jniVlPGM57Y7V52Ji09TeDRw/i7TlLJdxIAQMSY9PU/W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1xj+7jFeka7IJrOSJTjg/T2rwa/vDDdGFzymcjPFdeElzKxjVVmdL5qNhsgDIHXuarTX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wOvXr9K5iC8jjcRRMTltzZ6A1oTP8pGCQxK89eR29K7VFMyK1xelXDLygPcck/56VUkA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QT69fpTpI1ZhuwW4XJPf3P8AKho8EFguc7R3bpVkNlNy27y1A7gkjrj07VEQxy55UnaA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27Y2dDnjjg98gZ/CpkhGSMEEk4yc4FUmS0ZCw726PgdCDjaB/npU8UcsYG9gw7cYz7E1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c45HHtVqxsf7SvrfTkVne4ZY0AyCzscD/wCvTTCUbHuv7O3gKTXNWn8T3kLC0szst3x8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vxti1uLiOMbnVFVlHYnoRXrfgTwtZeEPDFnodpEilE3SBf4pmA3Z9814d4yv0fUp/Pf5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h61w47ZGuE1baPFtc3Pfxw8FIlDZJ6D0+uaroTKuAF/u5AwSM+vpVa5l+0avPlcf3MjgL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QTjHTJGCSK8+Wp6BJgKPlGeinHoPWlTklSd3qAP50uAwyBxjnn07U3BPTp09qlIAK4IG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Jxn+gpH7DsCCevHp+NR4HJznjJI9+3FJsCMswGSMeo6is++dkjcLkfLwfc/1q5I+enG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QJGAw9SfU59/WnDcG9DnZWUlmZQQSAwcn8xVVvQDjOAO4565qR8sOQRk8f7vvURyR8vP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raxk3YoyyqxYE9eg5ycd6zpdu3JOR1Pb8/WrcpUMWGehzj/PaqEkjDJOcgZCn26c10QV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Bg8fiOM+9X7Rm2HBG5jnHXIrK8wonnMcA4ycZwRWhZPGx3AZ43cDjj+VUwLbLwSWPTgd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5gwzz1z2+lbaHO4txtyBznO739q5/UzCZVVnZQnykNwSw6fpTjuJmMC+TtGR785+lRS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JA6VYc7PvYLHBwT69/pUUreW28jfj5m56D2P9a2bMbH2F4CRf+FV2Ex+bdLIw4xs3Hp6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YAMZwp74Pp/npWj4Pt7qz+GVgLpPL80eegOD8rHg5HUGsOfzEm81MZwQew57VxdWbntv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bchIVL4/3u5r57+LQH/Cb6k0TYaebfyvCj046/WvdPgw0S+Ibu0Jybm0LEZJG6M54rxn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Sx3BWVRxgEY6D1x61j9oa3POkiKx7icsRkjsfTArYhIijG7+7n5hk8dh6ZrNgkIXyScb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g85DDGCPU+/pSkzSxcI/dqwyq9lH581HayzyXTRcrjsOSGpBMgmWNySGIAx0+n4VfiAh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ycnArNq2rLNyCPGFcZOcg5wd3fFTEBWbaPrkdjxwf51Am3ccKDt7fzx71YO4jB6gdD71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j6+nv2xUUuTgofc8dz61bABj2nPPB9PrUD/wqxJGTk8Yx7etNFyMi8kAh2uPmHK+vHvW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t06/4VuXx3Kx9eOnQdqyFxEgA5JyMr6+hrpijnnoQS/MrHPJ96WNFDBTtI28Bj/WoXly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D6j8KermI5U4xkAnnp3x9Kb2IMTUCQ+CBnJzgdD2xWKkI3s8hVty7QMc7T1zWlqSyNdN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yOvqCKpKu/jr8ueB0Fbx2MZblmIBAuce2R0Hb8KV9zI21wu0E4+vU03Ycl1xggA+2D+e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8jABULkDBNWib2Ou8O6fJFpUTM2d7F1zyOT1Nb50+R/mBIzgnHbnrW3oelrHo1iidDEp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t9NPjKgbdzE4Ofb0Fd8NIpGDd2chFpwP7kjlvT0Hv616Z4U0B3ulBC7Qv4nP6Zqrp+l+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z0I/CvdPBmhLEGZwGaTawyPujpitBNnQaHpZQcoPlTbyOMV2Uduy/IBjOM//AK619M0w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MYxWh/Z7A+vpxQQ2ZAgUgbgPaqQtFEjFUyT69K6N7cq2COKcLZdm7tQF1Y5qW1jXKKuM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tsPOOM9K3p4GDnj6VXaJR1OOOnvQCRy0qGIYbp3rDvJNzHGf5CutvYlK8de+a5e4tuDn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dF3bgDpwc8GsS6yFLTDtjgdq6GVQuUHP1rmtVmSRCicgYOelRI3itLHKanFaTg28qrJG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vMr7R7+0sri2025P2c5/cuueD1+b0NelTBQGBwS39a564Ku0isNwIxtHfH9awmr7nVCC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G5UmA7Nm5eePl6kV5dcWs3z+Yyvlvlx1GO+Ouf0r6r8Q+U0RsnXKnGG7gHsK8i13w0Gb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kkSjlVPQ57HvTjOysTUw7Vmj7w+Hvw48MXH7MS6xrWnn7dPbbhO7/MgHRkwDjPpX5qa7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fy0bC9cH0OT3PcV+wii28LfswabaKpTzrKOEhsv5jyjIwzdPY9q/M7xtpH2i5kvUjYE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WHrn+dePk1aUpVHN9TfH04qMXFHklnczGVXBYk4baPfrwa3ZMFfMlBGe54YD2HtVJ4BA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DKPWoFm3tuk/e5GDnpn6V9CeM0zQEqlsrwAPlc+/c1HFcurPGwV02jBPXJPb6VRmCuGj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pzXrXwn+BfxD+L0om8N23laZGCX1K8JjtuOPkbHzkd8VnUqRhHmm9C6cHJ2R5vJNI0Aa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txXsvwz+BHjn4k3H2xIzo2ihlNxql8jJH5X8bKGxuI7AV9JW3hD9n79na0j1LxNdL4w8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3jm7KkfQDd1LZNeG/EX9pb4geObe6skuf7K0m5QQf2dbnbEFB6AgDB9xjNea8RUrP9yt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f3PZLnxt8D/garad8P7f+29cWPbJqTfvcEZH3jwMkZwuMV8keNfif4p8eXk1xrlzI6yN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ucccV5+UOMoxCnBwegz6n3psinaUiBGSDyccDp+da0sNGL5pasUqja5VohjySXAMBL72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6UKkagD5tmMbevH88U795IwMOPlxlW7c9qmlCs/UngucjgfT1rpMWtRscMcrMWYEkZDK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Mk0RLpkkBTg/UdPrUU3B+U5VeDtPJz3/AMayi84kO/aqZ5POR6fX60EtiFJ5RuGBIgwd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0lUMYl2+ZjLlhyCfU9BTFk3jKRbWzgLyc+59aIo0nkIPUcnHOcflkiqvZDj3GSyMhIZQ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oomni/cxOHPzN67fXjpWxBYEqskoOTyF6H25+laH223s43WFVCgHJ5yx9+9S59i4x6HK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SCCGIIdfQilgZPteyRh5ZA3N0AP+fWr13qMLsUaRQ2AMEE5z7e9QqA58vHHdOv4fQVXM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5kSIrIxbJz0IPerhbcMnjPvgg9xinQ6eu7zZXC5I4A4yPU+lbEVkhcRsuGbp0/X2NNMq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u3KMdP5/41oxW80qjay7gSfqPoe1Wba3MM7Rth1Yhu+OOorSQoI3Z8Y7Ejrjp9KZtFaG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K8RWfifT3zPYuWMI+5LGeHRx3UivaPit4ct7C4034heHlJ0HxPD9rjfrHDcEfPEe6kHP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CqoxIGQejd6+nvgjqcfjLR9Y+EGv+W322N7rSWkfBW5UYKrnoT147Vw4m0Gqy9H6GqV1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R4m3nGSFHGa2ElIkyTkngA859hXMahp+reE9Un0zUEMckMpjkA5GVOPl9QfWtGJ2lkAJ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Od4nDOFnY62zzPtUtsJ6DvVi5s8YYjcRkfh2qpp6os8SqxD9SM84rp2KKMORt9+eK1M5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KryeOlUBZNO3yqEbjkD731+lddGonXMfIzk0kkPlDdtAxzjGSaDPmMiCwMSgEKNwydpJ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VZOqdB7np0+tVlQKFBbPGff6VoW0qy4RmKDsfSglu5pQnyRg5JHDHua0Y5QwwWHI/D6f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P3VOCD6d/fNZvnA4JJJHGMcCgR0zSlWBB5/n7VfV0uIzk57DB6VyTXUioQPlbAIyaqx6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IyfXNAHbGQKh3cA9DjknPpVIzFm3KMgcED19qwmvZJvk3nAGMDp9ama6VAvcPwcZHNAG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c9qd9pf5QpIHcjBJxWKrnlicnPTqQRQ05I8sHLcgnpQBpNOGAABx69Tkmr+vXtnpegHS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c8FU6KB657mqvh22bUr9bdSyIqmWXIypVPQ+ue1cR4o1BdQ1OZ05jQ+ShznOOv1Nc9d9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S3NuhLNjrgZ3Ak8dPar6RedsIGXb77EDnHsKqQQvdF18wBBgk8ZJrstG0lpBGE5A9epx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rX2PZvgr4bi1XXlWeIiGLa0jKMDb1ySegrpfH+pRan4mu1tnZre2It4xnAwvUirPhtdT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5DELyIW8H95W67sfpXnau7Dc0hZhkux7sep5rim7u5tTi+a54l8RLSNL6JxnlSPm6E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t8gXBIyccZ9K+gPHdvHJpJu5W/exN8mRwc9Rx3xXz/dKzBnzg/z4rak7xLqnU+F7vGng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Ge9dygWUKw78/wCfSvNPCIAMluOjNuY9cds16ZbDa3ljJwcg9AD6VnUjqStjRV1hgMkg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XBeJLuNAolBcOT+7HvXXXc+2FoSPn3c+led6w484SNzgkDnoT6UoK7Kehxd06pJ+6Cqp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tJpMsTyEDBc/N7jHt/Wsi6kM0guomPzDsOAR6U+wuW+1G5LAYwOnH0IrtMbnRlZUUTLl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ew+CNWk1CyEFww8xSRnOdxHb8a8xYrsAl2gkY+p68+/pWvoeu2uieU1wpKjIJUdN3qfa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WWNpgQMjB4OMjFS24FqjtHne6Y9OT2qvYalbarard2EimJsYI6/j9atHAb5mOO49Oe1c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txq/ii5M7MYrc+REM/dC8/zrlt+V3nCjbyX6fUY9K6HxnE8fiTU0YbNtyyhieoPQemT6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VOB1OM4x6V61FJRSRw1b3bGuN6qpIChTkDk4Pb/Gs9UWFXW3ckOQdgGAMd/wq4ZFEm05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P8KphZJHV4lMiAZVQdv1/AV1I5pH/9bZWRTIFBGW7VoRsqjpXQSRaCCGVd3PYYNXF/4R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qa/KnUTP0eMWjAilFXo/3jDitVLjw7HkeU5H0q1DqHh+M/PA7HtgYqHI0iVoIxnaeTWp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PXNAQf8AHpJn3FX4/EGjKuTav+VTzM25kUo7YZ5U4rTS2TuoJpF8U6WvP2Z9v0oPjKyX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XYc6ReWAEYCD8qlSFQeVwT7VmjxzGBzZcevGasw+NPNbaLIbfXvU3l1D2kexuRWitjCi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xYvFDE/8egH0NWG8QXznMVqMU1JlKpB9DdS1QH7oq2tvEOSoqLTppru3Etwgjb0FX8DG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LXSIjHEOiiqc0cTD7oq2/HSqz9cUrm6imcTrenRyRNtQH2r5k8ZaA8UkkixnBOfWvrrU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EGlC7jZiuRjGBXfhMS4s83G4NVYnxRdedbyGNQcZ4J7iux8Ia2+gatbapFL5UkMiuGBw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aTu0SbVXg8dfwrys3UkcoLAjBwRntXtyjGvT1Pl1CVGpr0P1SvRp3xi8F291aTpLqNoA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fr0r5E8TRDSZ2trlSJ4ZNjoRg5B5zXO/CD4kXngfUo5Yy0tnJIA8WeBuPJxX0/8AF3wd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XhbY13DHuvbdessYHXH95P1Febh/9nn7Ke3Q2xFqkfaI8oQ6XLp4dVAYoDXLiSFX3A4K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tx/xL4SCQNgHPWqO8ckHtmvQnGMkcVj17wv8afFfhG7RLSf7TbqoRkkPzbQfXvivqPSf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pPia0h85wFAmABDeobqOfevzqhcyXYXHU/nVi+VoXWSJmSRTuDKcEY9xWHsUtYjlFbn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G2jkvvAtyt9bnLrbOwDgdcI3Rh6DrXyXdPrei6m9jrNlPYXURO6GaMq2PYnj8a9W8DfG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6drmAbc7gXO0egNfTOj/ABP+FfxStn0/xFawO7fKRMAWUkdjwwx9cVUJtfEgbPz417VJ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Oc9a+er1IEu5YWfhfxOK/QD9oX4KaD4L8M3PjrwdqQmsIQpaylYOw3nAEbjr9DzX52yR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znvg11wmmroUHfbY1LCW3gbIXO8EZI/WuwjS3njTe7gpyAvXH8q88iU+cvy55HfpXfWV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T+BjtJ78E8Gt6b1FURlXVzawymayaSMp84YtyCPT3zXmHibWdV1u/Y31zJOWUBZJ2LuQ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S9WS3eKMW0fkRqSGJOC3rXmGtAC8YIxZVAPbHPfNephopanm1exxDrFC7KSSM/MAOeKu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1KAra2ceQrSNjcR2C/xGrl6LJIt1ohacEMSeU9/rXfaR4av57CPWfEF0sNrtBhjLKpJP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czOVHI2mlR7Hv7yXcg4Y8qoA9umf1qCZ7F3c25FvbAKdxHzSfT0rsNd1TSLuxGlWbpEA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vtjqfT0rhLL7LJdD7ZGWCrt2nocd/c1IySXxJe3Elw0RKhwqZJ5Ea8H6E1yoAdh5YA8z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7iRLa/m+wabbqSSpCRjkkep9MVmXFva2E3zTR3EinonQMOoPbApPYa3LVnZWdham51Fm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xv8Abb0UfrWFcSO7iSU/vByq9tvTjsKmMshlNzOd7O20c8Be3/6qrSvljk8g7eO2fWs3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UcKpJHUtituB2SNIpcqTye2B1Gfas2xmSD52UiQZ5xwemfw9K0Zbp7iSRmIAI4HTIHao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IB07frXQ6HBdanrcNjEu4ysEUkgD9e1co20Sc8DI596mW8nt5luIH2yIcoTx93oeKloZ0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OMxOyHuNynBIz7965uaWTZJInO3aFQcYJ6kVAbuWd3aZtzMSzZ9TyefrUgPmgF+OowPb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MEsOAxxkjqM9OlXUbAG1TwcepJI6/hWXLbO+GBwByB1we+KtWxO4K53gfxE0mBtRNGdo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arbTSOfuuCArDg8dM+tUTtXKoSB0I70qRYyYmO8HOOlLmYG6DMGMUvzY645x9aZPDbzW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2GCce/8AWsSW/vLcmNgPnxlznOfr7Uf2m6SIJFLx7sMwHI98Ucw2jnbzTY1BjMLrGQWB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HewurRtxPmwtlcqfnHocGvSJLq1nAjTdLzw3QrjsRVaWPT+Vu+AQB5gUjGen0ppmbRzO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b78E98Njvx3xXTS3ela/GzSL845VlGHXtyKr6p4Zi/czWTeZhSysGwy+uR0wa466trkX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t8vTvWojQu9L272lQtGmMv0P14qje+HnUK8JR485AbowPoe1RwX+p2v7uWctDkcEZOK1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yAfMCYs5H4Z5oA4+50m2RQ6xyw3Kjdn7ye49qoWl5dLvt5kPlSNyw+bP59K7qeW1u8uw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9QghguHjBKkAMGxlWU9s/wB6tkzJsoPAsoL2s2U3EFcZIx7elQNZzyL57YKkFsqAWwPQ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XtmPzcqcZ4POCe9Piv7iYF1YLIcA445HtVENiTSbeUYnDDcCMFe4H41OJY76PzGLK6g/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xSDdP0bGCKZ9la1ia4jcvCPvoDg7T0OKUhxOu0a5hVxYahlXZBtbIIb/AD6VJqmi3AT7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GHcH3rkPNbzY2jBZR0OR8oXpXX2s8E0C/MyyjAznIKnv/8AWqUWcfLdtj7PcDeyksjD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Oe1Etq3KkFh03E+3Wug1PT4Lm38yMBZ4CQwA4bPvXGI01vINyghThWIxgmrIYsgW4iNr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AP8Ad+lWbPdZurSckg4PX8MdaCrzuZxjeoO5f4WH0pICsqkJ8rKARk9j6+lBKN1LtLuP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V+pHqfWsSW0jSQKrb4ym2Pjofp7VctC0bs24pjIHOQD/AIGmzklUaUktuKyMn86BleKN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u3GcVNiK2kaMuQ7HLEHGfXIqs9uxMzwneBg4A5UHv61ZRIb2M2xA8xAHAxzke/8AIUAR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2Y4+R35Kj+vtUFpdsGWKFvKDdhyM/jWzaQhyyXJZUGQ4PP4j0Nczd2M1sjSr/AKthhW/i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noNpc3UcYtnXzIlwTJ12k+orS2J5/kXUZeGVRmRf4R/eH07iszwBqdqlx9k1FlBVGKF+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c1aCa0k/0MMYOditzsz1BPoexqCmVDawXUkUFveiKJTgXP3o2PbeP4c9jWdfW0sbiG7A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fI657VmSx35uBd6YcAjD27HMT46j3p63UFzA1rIwjy2dj/eB/wBknt7d6qIinJDNGyif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wz2zUk1wWRYrg7zHwj9Wx3HvQLGSFTHADJu+bZnaf+A+4qa1xNN5U2I2IPBUjpVAXoJ/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McpGCR3BxT1aR18o8xs+Tu9f/rVUs4JjPJ5ybIUfqBuGO3H9a1RsVthO7HHTJ/AjvU37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QyJKdrbvlxyfpVSO0vIWW08z9y3Lbuhbtk9fxroLfzNxmtgJHjIDxkYGB9fbvWtey2F/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d8bAYx6qf6Uc3cUoaHDrK1tIzlWyrHkdD7qehFaUMaSBLy2YBmILKe3r07VTubOIny3V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/wAM1qWVrBFOltbkFVUE4HUd/wAqc3oTBNHT6LDbJvtr8kI4Lr7P7egqtdafEBOUYMWb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1NJMZEO5vkjwqjoRnvTZTMYSiBWYMCCRnj/GsDeKL2nXdutrFbpgFcb4nOcuf4h9a77T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wzNax3NqzedaBsk2r/xmP/ZbuvTNeXfZTelERis4Pyf7X41civL+xIaQMojZlZhztx1H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0wmhlZZQQN4dWxyCOgyOlRXLtqCSKjmG5RgWWPK5I6MpHIPriui0q4t9Q/1wDP5eVJyP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xrzTJ7KWNlRZIZiWjlwfl9VakUV7fX2imW51N9l5Fwl8n3xxgLIvQhuhNT/2zZ306QS2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8bT/AH1PcNXP6hbkXzJfr5IkXcCOVdTVrSLW2vbyGzvrgJFKGht7zORASPl3DqY8/lQZ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bfzAySfK6OfkYY4+hB6H1rrNCvNR0bX4L3T/AJ/LBiubVxiV4WxuH+1+FeRRtPo+oPBd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8ytjuvqCOa7YyXEkqX+n3DO0TDY6tkjA+7kcgVjVjzKxrSnyu59o2ekQ3tut7pu0QqP3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setUtR0S0viNshhkHAkAzwOxrkfA3ia8udIHmsUlKhLheM5HQ5H3gR+NdiJwSdxGCBgi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9eLurowH8KuGUG8DIevy4I/WrVppNlpe4wAtK2Q8hOSR9OwrRlu0UYwc+vasG41V7dmD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lG8th3tuWbicoTyQe46HHrXA+ItYighaLOQ+V5HAJ9arar4gabcDuCjOWJHTsBj1ryv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ABTgAd8+3tXqYXBXd2cWIxGnLEiv1aW5aJZCyYG0en/160NH0W61e8Wxtwm8EAlQSQK4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nAPO3t6f/Xr6F+GPiHQtL0ea/mmVpC+ZAFy6cdMjqK6sU504WSOWlZvU898YeHpdJsp7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MY8YIYdgOtfOx0TWruMiW2dOSMt69ce2K9h+IPxCbVPFtzrVhF5NpDEFDEfNK309a860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XIW5EyEcrgg9RwK2oKooXsObjexy1x4L1g2FxqUti8ttbqPNlCn92Pf0FeV31obObzoC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YcjNfTtz41uodDuYILaSMXPyXHz5jcdMY9K+fPEFv5sjMVPlZ3AA/ocVvFN/EZuVtUff8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NP162tkjv1hSzu0K7mEsfyvgDoDjINfnfrGjSaLrt9o5yxgkOx8bQy9Rj6dDX11+y74j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nZbbVzlFP3BP06npkVg/tF/Cy40fxa99ZBgt6MxsfunbwR2+c9vauWhU9nUcGXVXNHmP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Dng8fj+FNFqFOV3Nx0UZww9T71cu7HU9OcCa1ljU5AJGRx246VlzXqqHjyecHCnGMf1r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J4cjKMBtPTPtj1pQ8sbDkAHK5PUY6isxbrM5AHJXlyc/TA6Zq0oC8Fjke/6Y/nTKSRNN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MD/dyevHb+VeieGfGTWsLQaizSqmcZ+8McD6gV5eygkuDvHI25xj6exqRiCOpO4demDU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R6rqPje0ePKoxLhhgfy/GvH9YvFm1ETgFEYEkHjBPXFXjBuDIDg4yc9wOePesHUG8zKy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sfh1qqFFR2FKTe5o6dIsoBT5kzx9K7JCHjDYU8Hk9a5DS1aBRtHynAAxySfWu1ikykcg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H861StckrR27FcSbSQScKMkegxT44H6DcxySC3Qe+KmZ1D7uFz82AO57+1PVVDKScYJ+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LbGZTjODzyfyI7UwYPLkEDuBmrj4OXxhfbr9B2qjJ1yrnbwMlfXt/wDXoKSEOGPX1LBe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9m7wPFrGs3Hiq8jZ7eyYLC8g2jziMHaOmAOtfNlraz31xDaQo0ssriPaoyfm4/TrX6Xf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Kw0ksWk8tZJcjGHI6Yqok1HpY9C1adbbSrlohucRlVwcHJHXPbFfGuv3khE0smGZVOzH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XjnUBBozQAkm4KpsHp1JPsK+VPFUv2d1t2yWmTJHqOmfpXDineXob4VWjc5S287YC+Cz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wBXrkDqM9PwpbddkYwQQQOtS7cnkbTnt1NeedpCGYEYPy+lTh1Jxk8+n8qjx6ZwcHnjp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Y9aAAYOST1H54oZQFwTtJGfT/wDWKQt1Hr61E0nG0AHvz1A+tQwEba/PGcjnHAI9veuR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ehyM+mK6s52k+gz14wf51wuoyfv2BY/N90D+HmqhuJ7GTIWAyDnI4A4//UfWoJeoJzsw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mRoyMsQW9B09OBVFzjjJI6/QGupbmUilJiRd23PXgnqMelU0UEfN06E5wPQ1oOUCkclm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XCordcsuM4xz6muiMdCGypdFUlQscYXp/DV6y+SNgh9gfXP+eKyWZw20YOcbwOh9Oa1L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hcD36DmhoEyxLcCLqc5bAGM4/wAKxr5/PmwRkKCR689617uF7e48iYBH2b9rAHB6/nXP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TjjueuSacRSEVv4iMgggkjrj071XeNCgWUqARhST+hFWiLqFomljXLAg9uCP0rd8PWQ1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NLdxKAwyuGYcHuRjr7VWnUhn3pqGli08C6PBCNzWljAA2MYBUHGB65rxudCG5B+939DX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kYSJFtVjwvCrsUDgegxxXzYx86R4kGWHOeuRXLOPLJoqm7o6L4Z3M9t4ysVhYgzExjA4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fH0Qx/EC6W3+WBo4ioJyC2OcemK3vBcZtPF+iTs+c3IQkjHDjGa2v2ltK8jX9PndAsrQ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e9YySTL6nzBGGUjOVPr6Z7e+a0oWIXb/ABA8+nHT61nvvQ4QgkHo3UEf0q7FnyhkHK/m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+gy9kZVWbZuMTAqM4B/vV0ME/n2ouVATdyvPCj0z3NYZtVvR5O5lA+bdjnHpW8qrbwC3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9ulZzeg0aUKsApY5zgk+gqYkqAQAP89aqWzllLsPRfrirmRJ0BAPPTnH9axGxGfIJ6kH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yl4wx5JPzAkDp6H2q0V5w2MDjPTmqs43/MxOQOST0ApoqRiztlhngdSOwz1571lyktvy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zDCk84xnPbFUW5BJHHUYHTNdUTmqmYq4OMcHv3/CrikDKlc5BBx2FVo8OxDDHdSB09eK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RjoNp/qOuKHsScvftGXOdwGcAHBz2Oaf5MkOHkXasi5HPJx0HFQS3AnuVOdxBA5449am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4HUBjkgjtx2NdEdjGRIsqupc5ABwc8H86oXyK+xVYAMwBJH944/StD7XC0RcjaxJ59Me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NMhj2lZJ0J5yCq/MePerjuRLY+j7G1it7KCyjYkJGigv14HX2+gq8LZY1KgkuQAMc59v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sYH8ORjH0+lbdnYz3cyRRcszD6ZPTPoK9HlRgbnhrQXuH3yZVVKkhhjn0xX0N4X0UCIu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VzXhrQJGkjgkdlPGeOTjrXvem6bFDF/q84HAPYf40zLm1M+O02gIqnjjOf5057Ug7SCC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dRSyW6HpQM5CS0G7c2cCq8tqJFHlnB6iuokh2gg1huOcZJzQBzckTqcPnIPX0rKuQFbC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QAwPWsW5jXjA65yx6D2+tAHNXJ5KHP1rn75lUFBXTXIByT2Fc1eR4JYnAHXvxQXG7Zy1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2MAgeoJ/Kumu5FOWThR0965y6ZQ/zhjxg496hs6TiLuMZbYPmxkk9K5a53PMNmduBjHU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VgQGHHPauRvECK2DhVBY47EDrmsmjtp7Hm2tXBn1F0UYWM7QD1PrVfTUhudWsrSONdzX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xyKqq7X1y0hJbLEgD7x7dK93+Ffwe8V+Jdesrp7N7XT0lWSaaVdrts6BVPXPcmvOxVeM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qzPpL9oGQaf8L/D+i25KW5aEEd8xp3HQV8IvEpneJlLK4IPGPxPqK++P2nrOeLwhpNlb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MkBRgdPWvi3SvDuveINVgs/D9lPfXDEjbGp27vdz8oHrzxXkZRPlo3fVs5sbGTaR5V4n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TcjjLY/hI7euK820Twxr2v6unh/w9p819fSgbYIELEA85LdAB3Pav0NtfhpovhiyfU/i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YRTq0oIP3G7EkcHHFeZ+KP2irDw7aXfhj4T6Ta6BA7lPt0IDXL5HzMHIyM9scV7UMbKX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1kYng74KeC/h1G3iz49XMcskZP2Xw7A+8tIP4rgrzg9h0qHxx+0v4o8QWJ8PeFkh8O6B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tsa8L90AA464FfNWra5qWrXM0+q3c93PK2WdyWLE9ya55nDISdxK9xxntkfStYYVyfNV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dyzXbxvI8pDHEjsWLluT8xzyPWrMzRJth3hSqhgOo57fWoEhEYYIS24AkfWlMa7lILSP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2rpsloiB6ylF8sDAcHCnnH+z/hVZbeOf7wLAlc9iD2JH1qXY3Q9eeigjd25oOWO07snC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oAnZUBUsCcZ5A/DimMJhyykAZU5/rTlbdEMclRjH8WO2agkl2pyCTkggngn1/wD10mxc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oVG5bPcn+VZRXDsGC7AuOM5PPGa3EhMqGQkAMOTjPOMcir6xx2sXKrKSeCByCfWlzMXI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iQqSGOOcD0z6VamNnaFY0Vd7H5XbHJ60681KbJEZUIDtKr0/GsUM82JJM7R90MBnn/PF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Pn74CkE/Ln5faoHk+Tc2WDd8ZHzepqONPL+cKxUnJz1PbANXoUBZUHKN1A6fiaQMzTbr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iMY+pH6VoxWyIAkKhiepGRuHt+NakdoyjEYKBgOmM4961II9hAGM56denfFXdRLiipBb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jueev1q5HZxb1Ow9sgfex7dzVtV42bWVSDyMAZPb2qRCqjOSGHQ+mPftWbnfY6YQ6lZo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RjdyB6/U0SBAGVsZIA5zjnqT/hSyuEUgEYc55z8pq2LWJFSXdkDBPOd2exppsq2pnIq7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oR+Het3R9Sm0XVbPXNPfZdadOtxGcn78Z3Ade/cd6z1VpHwoGAcBT3H+FaNnb/vB93ev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Jx2Prn4x+HNM+IvgLRvil4Ut1l1C8wuopEP9U5Xc747DPB7ivk/TITcQGJ2CXES5XPYZ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fFthpepXHg/XZmisddVVh3MBFDcjo2T90uOD2NeX/E7wg3g3x1qlugUPDLxJn7yN8wA9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1HRn6r0JrxUoqpEwdLt5bedJJnEkhyDjpsPT8a62JVcDPAGVYYxkelZNoqXCxup8wkfh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ZwM454J7cV6h5k5XZq2VuHVUGAI/Tgc/zrNmVvtLR7hhSR0wcfWte1CxKFX169M+9Vrq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JyfXigkqbQDiPjj681EGPmbB0A5/iP50545M98dPpmo3IP7rjI44P60AStdgHe2WPY9/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yO4HFU7huCoBAH8v61DJMFIVuSMAYPegCyNQDKwdfmOV5GRx71VjmXcAP73Qnv71QuHf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x+tMWSKJcsQQ3JA7n1oA6PzHERkX0HJ+vUU+G5WRfmOCOMiuYlumB8qNmLZzg/dPsDS2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5Geh/wD1UDSudgsoxjJK5zkHk/8A16k83agmb5c9BnjA965t7+OJwGLBe/pz9K6nwlpc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2GViSQQQNictn0z2zUykoq7LULux1t013oPhEXkI2veMWz3RDwD7E54ryh/L3BIGAZcc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bW4b6+j0qzTybfTEKsqnCSMBgH3IHr3ryW3tWwsr9eG+uK4XLmdzrjpGx0FrZRfaIpHL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A28P6fr3iiPS7udre1Ub5JSMjJHyDPGBnqa8u0eD7fIBEu4jjgEZH+Ne16ZeQ+FbRvK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ZiCsYHc+tceIlqdVOOhoeOdQtZNQg0LTpBJa2KbUf+GQ55auGmbaNpwckbvcY9qS13y3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mI9T1AFJcEDKkAAc9c1wubbOqKsrHB+Ml3aTLFnhk+7/AJ6V86NtUbQT8pPXuf8AGvp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NrKEOPUZ/wDr181OxZZNoJIblscjn0rtofCZVTS8JS+ffyoreUFUEcYBJPOfqa9Sjklh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6Z9D/OvK/Cm1NTbcxGQQyrzubt9MGvTi8hdlX+Lt3NFTchbFO+mdVaVjubqef1ry7V7h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t6EEV3WuiWG2lDkA4zndxn0JrzS6815FmJwoGAQcdf6e9VTp9R1HoZ8zrFFtY7Vwceg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VUkw2NgPGD3qa+vII0aVnUAAYT+9z3HWmaKjqJHdfvv8uP4cdwa6GtLnPfWx3SBXZX27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6+9R3VustsV+YZK5GOQD3I9K2NPtm8hAEzjp35NaV5bBYNoGHx830+tc/Mb8qOZ8OeIJ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sJyEYEEjLfxegFe+2l9BqFjHqFi2+KTI3DBwf8a+cNV2WtsSxUIytnJ6Y9v5UfCvxhfG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V8yND0Bc4JP1pSp80boV0tDK+JNrIPE87sVZJQpIHRWH+NcgsyoNxGTjBPoPpXbePw76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oTnn/PNedCxuFuWuHOfmO0HgcD9a7qekUclXqSXMkaRiPBOD+nXPFROCpKhwRx1JG0Dk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DjO3gj268dv51nzB7nGwgICMc4OCeR710pnNI//X9I+xc4x+lWVsGI6V1gjj/uipUiVu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i80jko7IgnIqythg52498V062wJJxU4gXAGMVLjEd5HMrY87sfpVxLHfwRXQC3QcmnGA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m8jFGmgCmnS94rb8iUnhSfwq1Hayeh/AUe6GvU51dJwMEE1p2mnCPqOa3I7G4f7sbH8K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DGs5AVbWyi6sK3YIY0xgUyPR9RQ/6hx+FXIrK5X76suOuaxkUmXoGXbipGYVQg3+a0bK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US3Paw3wIaxFV3wakeNh3quUfPFJM6CCQBhg1iXlmjKeMgjmtlxIOtQOpZcUczWo3Hue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bOrLggfL9a+TfF3h6506RpFXciN1H9a+/NStN6MMdvSvG/Fvh1J4ZGWP5ip7V7eBxjXu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eaJ8e6dqL6fMu8lkzkAHgZr6a+HvximsrOXRrvPl3CmMLngBuCT6GvmjxNpcun3jhlIU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uhO0l0qoSPmB69hXrYijCouY+ejePuH15qngTxBDokWtWtuZ7SVyqsnbuM/XtWNZ+EvF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cM42ivo39n/xb/wkHhebwvqbR+YmRECck4Hv6dq858Z/E3xV4E8QXPh7VIYllhOYmxgS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1wUK/NJ03ujOtFx1Rwum/C/xo1z5hsii5yGY8Vp6j8MfFTSgGEKgwWJOD+BqA/HjxI54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6Vlal8c9auUWNrhQGPH/AOquv2Uuxz87O+tfgp4jurNGcphh03dvrVyH9nvW7Z1njv44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+hFeNP8AG/xRABFBfMq+ijOB656VE/xo8Rthv7RnKk4IU4I/Kj2Uuwc5sfHHwl448L+E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eWINFklhg8deDz3r5L2uRtk6sSc9vpXsPin4han4rtpNOvp5Jo3OUWT26EivLWt7qRmR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btTVma0dU2R2aQW0vn3YYqOioM5HfNeoxX9stuES0j2sOHfJbkcHHTNcRYKiMTcwgtt/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cli8ONjbcAgc4rajVTZliE9zlPFBDQKnl+a7k42gkqfw4/CuVg8HwTWT6pqrF0ib5olP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K7Q6la2iiKWYJtONmMAqe+71rzrxD4iW6mksbVxBbtkYThnYD8+a9mi7pHnVTk75bUXU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AbgAdv8AGsOe6vb4ma4lOYwBBFzsU9iB69s1oLqmkaakkOoss0kp3HyznafTPcetQwar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bzU+WBy2FDHuR6AV1y2OWO5a0jT4rZWl1FhA0h+UZw7k/wAhW3DpdhdtcXizNb2FrGGk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sYqfwzocms6QPFGtyxx2kUjqhcZacp/dH90Hgk9KrXmv2M8cxfZ+6XZFApwN3/xIpE2K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sNFtP7Mi5AbrPKnQl29/TpXKQDaGOFZj949f8mkb99eC4nOzI5VenPpntTo5UMroVOzO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iaSOFEEzkswYBVI+XJ7j3qo5IkJYHggDnuKbcXUks+5RtTHCkd+maTG4g5O0HIBHJrOR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Tkk8n1z0rUiQKhkkYEFScrzgGsyN4EiBdyH3Y2jnAHr9arm6zJ5KHb8wOOijPYe9QaKS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nq3TA7VVmle3cPKdsbgFTjt/9ao7i+xIUAykftwfxps1w8tpEG5WNTywyQSelBVyM3Ak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nk/jWtHcOX8tsFs7Fz2B6n3PauchLoxmIwNpK5q1EzxOJWY7i2eeeDUSQ4yOukCO6qpx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61l7zb3iQldo+bfu/n71fsrlUcSyKeOQDxuJqzfRJPGZwuSfmz3Ht71jcsc6SqrOhBwv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MrLFKMbRw3c//WqGOZ/KDKNykFWz90UxCbhSoX5lHBBzjNFwJ7gzSHZFJ+5I6Fc7fXmo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zg5GGOOn6VNCZDt3AqOmfX3571saS5kU2Mg4ydm49QOn/wCuhy1A5TdJFIqOXjlXuOB/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pfsl4Vd1XKEYz9DUOr6fJHcATuVLDKf571yN9BJHLhuARw65zurRESepr3V5qWjSrdWh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VH90e1NvNQtL6y+2SOF5y6kgsjDjgdSM03S7qxurdtP1ZmMu4+W3RsHvmuVuYY7O5lJI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qemRVpGRqO8ZG5uML0PU0slnBcw8YBJBJQ7STjinZhukWaNigAB2+hrGkuSrnzcoytlS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zIljsbuYSzWrCQqM+Wx2ufp71Qee5ijZWjwwGSsgz09KvvI8B+2o5RlAXI4zn196z9Su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csnoCOR7c1pEzexiSXJY7I12ofvDooB7Dsfas6RUimMit8gxkMM7T6/SrlzhBGTu27sA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5zLwgYjeem725qyAurlov3b8Dbn5Bu6/41esNRikCxy/ePHP908YPrmssXETS+SWOeTn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xLbzb87SvzKVOSM0+Vk3udG9ikErLCMjg7c5PNXLS6lgBSTGQcAEdjWLYXrMBMo5Xgk8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DdQZVQMtj0qWi0drpc4K+eyCRGOx1x2HT8a4/W9ONvcgAO9vIxYdyCf4c+1XdK1SWC2U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1vard2l3YxzwEMHAD4+8rdBkdjmk9xHn2oRXGlSxtH88cnyg/3R1IpyeW6D7LtSQfw5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yxrIYGJeAKQcjID9M/hWLNbG3OV5yOoPA56j69/SqA0pJZphvtlzPF/rI/7wHb3xT5dQ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86DGBnuD7VgLLMkyzc7iwB54wD938asXCi3upIIASknz4PRQf4R680Abdq8lkRcxNuD8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v/MuRiCMgg8bsYPcj3rKgZlgKKSd544z09PpUjQlHWYSHdGRgcYz6/jSaA7i+s5Lewj1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nzIm747kHr3rk7gTW++WJ/MjnG8jHH/AQfyrQs9ayPKc/uW4KA58tz1GPSrkSW8Nyjh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elLbcDAurT7LBDd2x81ZMFo/uvEevXvjrXo/hvVYprVU1CRdj/u1lbnIPADf41x16RbO5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Y8oT3X1FZmmX8ttMYGAMDZU4H5H2x6UmWtjv9QspdPdoXkVXzuTHKsv8qyVs4taWR3VV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70y4NyIEnhmEiNlY+C2Mfw57VFpjq0TvA2Jx95W6gKemKQyrFGYUSK4YyLjKnJ3q49T3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J5V+UEpISck9ME9xV/ZZ3jbnHzcgFWxj8KoJpm5ngBGTgZ7YPegjlLek6mU8y0u1OFXb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WkdsbrLHt2nOHHOR6nHQ1k/YpbBhBdZMbkbXXqP8fpW5FCiOV3AA4wwH3g3qPWk2aJEq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gMRwVzVmaGPzQ0WOecD5dp7/AIVF9nkgJjVSFHAzyKtR2U97AJ4V/eQcMfY9M/TtUthy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mULkAhl6Z+nY+1RWFuYZypIZsBs/w7fc+1aUenT3URYFRKi9zgk+49am0uwub63lmhVS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nucdx60nJlRiyu9pJFgRMZFbOxuzA9cH2qnOb+2lSRtuM4YdiG4zXXRRsA8ZAkt1DM6r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NVUvbOWOOQF4RlC3/LVR6D1HQ1EncrlZVuIntJIpT/qHO0yJyY2rdtGe/uzbkrOViLZI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rnXnfylVAFB42kYUgdRjqDViy1BNNvrS5gJKhs7v4vdfqKlMs6rTmhHNox3KRkH17M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vGba6VxHk/uwOCx/iUfXmuP1KWOK5jvrFgkMykAA/cfqR9avXOsz6vZxLZt5V7aYkJAy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mSAsuiSrJZaopmQqWidcfOo7g9Qa4S5gigdTHISrA4BO3cB6+hH613ctxMdMhvLiPGGD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yj0z1FcfrWkHT7wanCxuLKUlAf7knVlPbH92rg9LMUjOS/MLRJPG1xCMeYIxl1HTOO5r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V9Mci2fGHAx06Fh29DXMW10lheFJonzINwOc4J7L7H9K3orqewuftto7bGTBVx8pz1Bq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9SxpKSKwDJlJApwQR3/Gu6sfEiNAqzTBsD75PO3sD7180Sa8JIWuIIVgkRRvWNvlkTuc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rBaKBiWIxgHDA9hj0rzKmDjJ6nVHEM+g7nxTAsQEciOB79PTNcdq3iJSG3Srgjkg8Y9M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acGmcuUbAAJ6V5/rmsNgQlwEXIYqec06WFincJ4htHaazr6tCUiZXAw3ydeK8zvtVEjF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h3erB0MaleuCM8n2/CqERmuPkYZB4DDkDPr/AFr0owS2OJttl2W8kuQN4289M5qleeM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2RnaJMhQcI2f4W9aqX88UCeVafvHOMv7elc3c28t1gSEnsMHBb6n2pySa1Gro6m/+IWn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5SEtLGOQH/jIz71l+HvEuiyXJ+1MIpMgZPACj37Zptn4J1V9La6FqUR9zRyY+8ehBrjL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BlKjlSOpHUfnVRlFqyE01ufSfn2Mds0ysjx5HGQw/CuK1/wDsu5tJXgK/MpyAMYNeJ2eq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g8GOTJBH49q6zT9blv1eJmiSRgfkLA9u2aGkxI6Dwtqzabd28LMI5Y2SRDGcNuQg9fQ4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UfGD4PQeJNJVWvIVWUrgsPNh4cDuDivzA02eK4mXYRvyFyvcjstfZ37P/AMQ9T8Na1H4e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ZJFPKxyEYVgD3J4I715mMouLVSO6OylNNWZ4vFfC4BS+QAoxR43PCleMetc1qmgeHboO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A8n2Fe4fHDwDD4T8WTXVuuLHU282NlzkM3Jz2HPevErizmtpMo29QMghsjHpmumnWjKK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417RbPTryKe2AUlBtB7EcdfT61zZMiuwCgANnGeDn1Peun1mT/SdsgO5S2fTB+vWsJYmm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IHQ8d66E3oYgED9VCMSDjrgDgjFWEjGAuc7TkZ5wT0pUjbIaTHy8Y6Y/+uanXahwCSd2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YCtJGqf6oYBOV3ckN68dDWFLCGnfIwMDHc+/09q6KTZsw2ePrxjqfeuf8yMXD5JJzliB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guopGpaYVlXcBx8wP8630uBtVX6LwvIJ4rmYbplY7lKEMM89c8Z/GtFrpI/4gBnr1HA9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20rgcipY3Kt04xjnnmsNblivnoSyj5R3GSe9aH2jy0LKeQM7fTP9KkrmZaaRScHrnPH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2enbGOuBVeOVgCrfMcZznjNNGJMRxu284I2jJxn/ABq4hzM94+BPhn+2fEsuuSvIE0s5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9K+5IZ43yFJ3eh7V4r8MdBj8NeFbS0ZWS5uP38+T0L9B7cdq9QM/l7mB6A8/QUr2WpnJ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bvU4tPiJ2QhdxU8Fj1BHevnvxS4PiExqT8qgYyD09P8ACvVLu8jW+mbJ2/Mdx9/U9q8j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uC27arYHAXivGqTu2zupQtGw9SAuR7/jmpAdo4xxwKhAPHU//X9asFgoLHPABGOlc6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zntTCG247gdO3tVnhgTnqAMdwKrOAHZ8nB5xnOO3WqbAgD7QQOh7fz/+v61BgAkkEnOc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UpBRtvI+UA981E5OSGxwM8Y6+lJq4DJmxG+DnA6545rz+7LyuWPzOB6Y+mfWuyu5RHE3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h/8AXrhJWDyM7gLk5yCc4rWmjOTKtz8oBb5Qpxn3+npVaUDYxJI5GTj05zVqRYzlmBLE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VKlSFbBwMjjj2roijO6KBmODswWHQZ6j3Hr6Vnu3tweMDJx61NIQu5kzhTnHU59B049K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rHIBxtB6n3FdEdiXYpSl8MrbSD0znpW7pDtc6lYo7fLLMgZsYBGf8OK52RQckOSMgAde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NnGwj2we2MU3sCsj2/x7p2jw2kGpJEscufK3DGcKO465r5/eQ7nKsCr8qPQj0roZdS1W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oUfKM5xkY/l3rnAhwAeDz36ZqaUGk7ik7o6Cylh1CzOn3+C6j902eSfStPwTo+o3HjbS7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1uJMsuUOQpA7etcSQMhkBV+m7kc9iK9w+BGh3/i7xwI472Syk0+3+0LPGMShxwAp6HPf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I++vFlm1/pEnncTGHLbem/GWA9s9K+WwjQSkK2Np4zzwO34V9etZTy2Cw3UhkMibJGAA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18o6vaSWOo3NodzNDIynIwcZ4OO2a56q94KT900ILlIr2ymB2mKeJsjjHzdQfSvUv2h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ce7nr2OQemK8RaSU2o3bcj5x6jHvX098TbeDWfgtBe2qb3it4JgwAPBGHJPpXNWi0bXs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EZySB0H9auWkhiDMwXceARyU96idCuIQAApyGB646D2qZI0GFAAyQckdz1OazZ0GluIU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T9anSNrjOw4QADIOevcCqlvlnLgDJ42jvjjv61txp5YKxjGeSMdj6Y9KymARL5eEPAPQ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o5wOfemIFU8kkcAkDn2P0zUzLuPUY5yMnj6VmNIYzDrwFzz2P51UnOZcgkgcE+h+lSuu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Kqkp+UMx6joPT/61THctlC4BLYOFw446Z9QMVmySj97tGTHyMdBWrckhgwABHXA/Q1hy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4/LvXZTWhyVCktwJcS525PHGOe9JcyuUBDAnscZzjv7UxQpkZ/l6kjB+X8Kq3FwgHByG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ZgQ4kunfcuUcj/EVcvbpxKFTG0c4zyP8c1gfaGhuSyNyWZuORSS3uJBuLAkEHvuP94H6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9K2Qf4SM8decV0fge1bUvGdhGEYrArTYI4G1cfpmuOicID83D84Ydj/tV6x8F4PtHiO8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zHgFz0HrwPwqoroQz6VtrJI0xj3Priu/8OaaklyHYYZcFSOi7fX19q5a1h8yYbzxjgZ5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LJKDGUdUDcseuD0/+tW4uY9W8N6SkEgmAJYrj15bvXpttAoTBrG0i1VQCRgAAKBxwK6p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yxqh+WqjA1rTRg96quigUAYlwpKGsBozk54JrrJkGMVh3MagbulAHN3kRz7Cse4QBc96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tYUwOw7s9Mg0DSON1RZApZecnp0/CuYmlO0gjI54PNdTqEwClSfrXMXIz06igs5qcbcq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9DXTXMXzbh2H4Vz99GTxwcD1qJLU1T7nG3rMfnB4z+h61mr4X1vxSJLLR4CWk+XoRgH1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yx5ShyD931x/SvpfwFc6Za+E7bUVEcUjx75mOFVGzjGTjA4rys0xjoU04rVno4eCkzg/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7eG91d11GdUzIJFwEcHJwR29K9oufiN4f8E25i1BYo4UAyVYBlHrt6nArwfxh8Zte083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chrhiGLHv5fqQOnvXyZq/jV7ydr63jkvri5ZkL3BLE57kdjXzscHWrvnqndOtGOiPrP4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Fuml+ZPFC6yMs0ZjjYKeR83514n4r/akK6e2g+CtPTSdmWa4RVUMXHJUD+LPU9K+ctc0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HjEAO3IO3aTyCPSvP7uyCsQcNjAXnuvFezhcBRirHDWxE+hqax4o1zXQX1mdriSZyyuT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ualG5MMMkkbQB0BGM1ZNtbREHcR8oLZzwT04odlGMrkEYGO+PXP869inFLRHBNtvUzHj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4zg8enbmq0m6VyPlbLbMr0U/1qS6l86Ty1+ZcE7m4H0qhD50edvzoOrYHT6dattjWxpL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72ME/h2xTELOWGCpHy5zge2TUSuAGByADnk5AB9R1p8O9PmRz5bjo3OMcipAm2OB8xzuG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ig5CsdwPGeOvb6moHuQV8uNhGy47klWHb8ql863tkywLFwfvc53dTQ2AKkzKvkIPLOFc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1hiVvOySRyG7kHnp61lzarH5AUcLkKR0I98/1rPEt1MfvbxuHGcEen5UAdBLdQspki7D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J2ysRIO7DZ5/D6VI9nN80czk78A+WcAnqMHrUn2cq5BALnqozj8aAKZgUB2IGTgkg8fg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FbBJ9TVpkbbmErnGQo/niqsVwgYEkHHYDhj06f1oYFxI1A2SHJQ8DkDP+NTxR5O5cbiQ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kLfLt5b6Z781uxOpXcucZ+hBFQnY1hARHVHZJACff0qdXCAcEkgg7B/equ7BjkHJ559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8AZSSMDaoHqfb0pOR0RirFtjhBnHTnn16UHjBdQCORjBGPao4ZPtIDx/ewAVx93/ABq1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ODjkcf41MdyxljHHLKgcFg5OB6VvLZXExWLy8JnPGFzjvir+nwRRyqgjAbgnAz19+tbj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DH0HtWyRnJ9TIt9GikD7yYgcAjqzfT0FbFpo1pB5gb5w+OvXI9D2rT0qzeaIzbWC+h54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mnjBtflYHGxzgewPoaq2ljmlWbK1npLwjcoVmBDr5ihgCpypIPocV9FfEKzn+JPw003x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ydUTaBJMw+UMgXPy9+egryiGzYW8ZmTYxQFlJ5Dd84/SvSfhZrkPh/xKttfxmTTdVSSy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G4k8ZXrXHiaTdqi3ReHqqL5e54F4aWOMmxUYwWYADOM9a7FtL3LuIwRj61jeMNCuvBHi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H8iUEHzYwx4OMjgYBrtLeVbqwhv41O2VAwOPzruo1OaJyV4NSuZCWvlgKwJ7/nTXs4N3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bSF50JTkgbl5x/kVXjQEgybd2OQOQD/hWhgZ91aiIcNh2Xgn27f/AF6w1tyGc4wSQc9A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tq8shGMdq529ixJhWYZHT2HWgDnZ0Xv8w5Bz6Zz+lZMyuJGj+7noRweldDNEfKZnbBA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VAbanJAyST0A7ZNBUTFkIxjLEBs9eOO9VjdJACTkDoMDof6VLccsMIQFPPclj7VlybzI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n2pMfUknvj81wmNoIIU+tPjuWmnZ87Dw2D3Ye9YFxIzyCBTkLnLL2PpipUuxEnyE/KMb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5NQVFJYYbqQTggjuK988HmbwZ4Vl8T3igz6gBHGjnDbc/KfXnrXi/gjRZfF2u22lIomj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6kmvTPiXr1vPrEWg6a6tBYKImMfzKWwPXsBXPiJXtBHRFW1OK1G6e9ummkBLyMckc8E/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lYmU5/gVumM4qTRLeB5SxDM2cKW6D6CvQrXT5mjWdIyw6HtjFc852RrBXOi8OaMkexCx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P0Ap+pXP2q8DL/qv4PXA4reffpWjqEGye8GGI5xCOpHpmuYfOVckg4yO457159SVzup6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x2G4Z/I9jWVPI4JCMDkElT6njg/rWi85WN8kDAAAx3/z1rEZ8YXcMrnHHc/54rI05kZ+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YqevPP9a+ar+AC4ZC4BLNj+EnHbjr9K+lLogbtw4VevvivnLVhDJqEkvJGSQ3075rpo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lddXiWPGCcDb1+Xkg54xXrsTmU+YxAJ5z2A9RXj2jIyarDGAQ0pLEA5GB3OPWvWC/lWc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kgVrJaijLQ5bxJcB0ELnIByzY6np+tcJIbeTKbW2gnJOeB16+hrV1i5EhYxqx67Mnse3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eZKG3kEhByuQOh9q3gtDCb1MXV7JryTFsoZvuvzzj2NdBoFvJE6wTdCDgNgdBgjPvXO6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a+ABtBHOefl9K7fSYDPbW8qkCRijSccfX61U3oSjuLCCSGBXxtU8BRnGB3zV7UFLW4aU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rp7a3kWxj8yFXRFwSvTDevpTbnRo9Vt2js28p41IOTn8DXIdB88a6Z7oPbW8fnMSdiDr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E+GYvC9q2t6wGglMbO0WcFEB43V0qaZpvh2Yvkz3rsxBblVHfA7VzXiTVLg6fJaliHut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Z/rWyk37vQyqWWrOF1+/TVNdk1XIZZHCqe6xr39eRWXcFTuCsACdoJJxz/wDWqB40dxCu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F/rUN5fFSiKvzKDuHTj2rshsedOpYpz23lAMjByxyQRyexA9qjnEDHdIclecYwD759q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J42lOTnv1rOkuBHOVfJTHzZ75qjKM1ezP//Q9MHxB8NMPvyZz0281KvxB8NoQT5regC9a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jzeOevanxXlu88RjYHmvzj6u+p92q59J2/xA0SeYRQQTOzdBjArVXxbbHBS2Yg+teFaO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HvXpcUZPvWE4Wdjph7yud1D4mSUYW1/M1sW+qGQZ8lR9a4mxgAZc967C2jAArlnE6400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KEfXFW477UAcqiD8OKrQjHHrV+Ic4rMp00loeUfEr4r+Mvh7YJqVvb208UkvlHeMbRjO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fjWa8jh+w2gWQgcEg4P4V6F+0fpwufhrcuv3oZ4ZM/7pr4J00mK9jkUAgnBPf8K9/A4S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GMxFSnW5Ez9afDvxA17WtCttScRqZhk8Z6V1KaheXyGVmAYgA4rxT4W3Bn8EWSOwby8r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AaIj3rxq0UpOx62F96VmTiNwckls+tTAZqbZRgA4rmbPegkloRGPIqLZiroAIqMqM0i0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SOO1brJnpULQ5HNRzFbnPyx5BBGa5vVNOilQjHUYrs5osHmsyaAOK0hNoTinoz40+Jnh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MWOM4NfMbSy6ZMBghkbjjB/Kv0f8WaILiAhUzkNnjIIPrXwx4+8L3WmalKeSrHcAfQ+h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5GfLZrheR88T0Twb4t1Hw7Laa/pUhV0ZJCv8LY65r64+KXhzSvjL8PLXx7pq7dT0uMvI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19cqeQK+GPDEiSaYLecZwuPTpX0r+zz49t9F1i48J6nL/AKPfH92JD8pLcMPx6Vx4qLp1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FKULM+eNN8Prc3yxFyIyeo+8R2FW9e8JNaToqlsZr33x14Cbwb42lWKEiyvZPPtHQfIE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t4kjDXinoNo6c4r1qdZTimjypRaepxkXgy0fQjKR++T5h7CsPw14UibWCzr8pBLc55+l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hThk5YelY3hOMNfszKDnIOfpV871ZJ5teeHrWy17LIDhuh6YPtWxq+pacZB5FuuFUAkA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a1P1XG0L+XWvm3W/tseuzRW0xhiDcAE4I69/euPE0nVtZnTh58tz2iaeyuo8CAE4wM9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liBGCxOAK4qwn1J3jiSVjk854rtJ7S5W3MzJvUDqf6VlhsPKEldm9eScTxTX7sLcLb26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Xld+NReJp2jlcROVLRrnDenFfQWo6LBqW6SYJbuvzedI+FI7D3rkItU05GawhlyjSkF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8n619RQVonhVpa2PLLTQJLnF/c7wcblQgZOe7Z6D2rR0XQDq959murgWVmhJnmPKqq8k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7zUNQ06ApFbQB7vnMTHOBj+IDjHtXGXd7PKphuZUjMmW2JhMAd8DpXVe6MEXdV1/zbE6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AREsh/eyN3L+meuBXK2CxKDJcRhnPIHUkiopr0SM0VudxYff7jH+etL9pYIYQB2G4dfw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P+9If/YPQY7D2FTAjYAwA7ZHGMdBVSGaMqW4D56DJwPrTxLtyVO3sT3x7VMgGSFYWYkF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WFmO95OEIGD9KjRJTPkMNpHU8nFIxDfL8qAcDBOOe/8AhUWAkvDarbxSQEmQ7jL16np+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Ix/FUczyef5BI2E468/j9addtDEyR9G25Ix1osh3I45A2VbjBI/Ht+FTNKWC9gB0Hr34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ggE8Dkn8e1WlPGGOCOSO2KOVAnqXoZQpjVhuXAXHXPPetBVjuZW27wM5wMcY71hrIYgr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Hp+ta9k5XzATy/fuBWcuxrE3IXJG8jIzjPXj2HYVrxuQCGwwA55x8rdOayYthcgcED8x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mOoUD0yO341hbU36CnZC5iGcr8yj27A1BZXTxMVZfv556hT6E9qjnuHFwxfsNp45xVG+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yQDIX7uR1JzQI6mC4hupfK+UZHOT6elX/ssi28t7ERuiztB6Y7471xGmXDRairygbS2C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iqgbnB4IB7HrWYDmuo/EOmr8oWRRhTnJ3DjNcLO7q72l4pWRGwSOAauPcR6bdeVasY1d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N5Ol3IJJsEMOSMYyO9bwWhnM59123gLEYGArHgVauxG6L5fV+v19D7GsaW8A3W0ylWDZ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m9y0VwJchkIA+vNbJXMnsb32iG4tWto41juI1BdlPUL2rDuEaE+ROS+3DjuMH/PSmLK3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z0DIfvY98VPdETWhnX5TFyyk9R9atIgW1uwVktZcMoUgE/xY9f6Vi3O/Kq4YDI98Z/z0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ChNxIIXtkdvWrcZ+1N5y8K2Mnvg9T9c1aRDZjXU8jhYz8yKTtJI7d+KzjIsrlHGMZBXr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e2sckkkcQG9fuHgcdfzrm5C0snl4Cy43MpGCAO+fSmhFC9jkt/KVuEdiQ3J2k9RV6QeZ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f4h71bTUDHDJDIAwZfkz1BP1qrayoIMXC733E5HXH0rQzDS3uNjWaRlwwJY45X6f412X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T0j6BzwU6H3rk3b7O/mplY26kHnnt9a3vDF9HZauhfCRzxPEd3Iy/cmoluaRZb+yLFcy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4HoDSfaZNNnkt5IvMinBDDs+O6+4Nal5bQGWS2ZjidseYDjpWJPcrFbraSHLxSkBgOQ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JumdCrxtvU9wcbgfX/PWlu8mJJE2sknzMSOTjvjtUlxB9gd7WSTzInYOjdDj2qkWlfKJ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p7fXvzTAov5edsnBbkf57VYa2VoUuIVJfGD3P1rOuopJnVQwWMYbPp/9ftW1p9wV2xOw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x/8AXoAiizGuXJEijoOCG9D9acC0h3ABivPXluelabQxTgEgrK3Oc8Hb6+9VBBcDOVxg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WgB6xb2M6x7d4+ZR0Iq4biLyACTiFtuc9fY1UtZ1QNby4w5Oxj0U9w3en2k39n3LLKFk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0pSGkdhpGmWF/bOt6xSGTAikH8DE+vpVHUNIW2Z7OdQkqfdKj5JV7EHtmm6Dfx2t69jK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8qNnI69Mdq6q9guLyKRHjWSay5Cg/wCsibk4H9KzuaKJxuk3r6aJ7PHmxSn5o88gjoB/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3hnUhe+c9iR0Nat5oX2eH+0tJV7i0wGdGwXh9T6n6Vnxt9q2pJkITgOMDB/pRcOXuNSJ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FZU5DAdz6GtWzKTXIwuyWILuyMYJ6HHcVBZ3QtbsRXhVcH7wGdyds46nNdXNZQ3KRzWJ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MF6jPqKZViK4tILv5rgFdhJwvTPrj1NPtdKkmDo3HyfJIOSxBzyPp1qut1bx2aW87PGy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1OOxrVVHeCOHzfLb5SZCCvHbGP5VmMx3WVyWXCOuQ4JOG/wq5oxuLK8McwyMgFCcblPU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bQx3lsdxUncV5WT3x2NbfhqOO93pcgBnUNGp4IYdjSYFfVIzYzm5tiJJRh1VeNyjt9RW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eWbmCViQ8Q6MD1IH9K6+90q8u4J4N6IX/wBWcYKN7fWuet/DV0qskmINUtfniRTnz8dQ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Gm+HE1Tw0/ijQpQt/prtHqdrLn7jH5JU7MmOGx92vMNbd4bo3ti/lN5nzRYA8njDY9Qe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u/D9xBf2yrIzbo2jdQyOj8Swyr3DCqXxD0/TbZ/7Z8NwltLvfnSB1ybYr/rIyepIPT2q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e28WpQMMqcyKD94H+MemO9Z8Ft9sZol+83zqRjD47j3qC2uW+xqsDbYjnnvnuoHXFXo4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L8yA4259KkCfS7O61KGSyjVX6sIzx8y/xD+oqXwvqSafrYlVkQkFGWUfu89ACD2PTPWt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hmEoicE4lb7qv7qeMEcGmeMPDd5Z6v8A2ylo1vp9+wkjkUbl84cuox27gelKUm9CkjtT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8qObcvknlVIHIHsewrIhNvHYahpckbNbagoYlcN5LR+3071BpuoK9xJBLJtjmQlZP7sg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KULe2t0wBBkzIhH3sHDAjvxWfmUcVdWUts0fnRfvrUhVIP3lfo3uCOhqSWe0tJBDcbfJ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Cx+hr0e48vUhc26R/aJ9IeQlD8ryWLc4B6kx9Vrj9Q0GS6tRNFholdgr7clUfoT7evvW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haLM97dR6XAD5ocqmDwy9j9DXM67Pd+FPEssdneJFewtu2joCRn6EevvXsPw/wBHGj6f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jCojn5fm9Vb0HXFfMXxAvU1jWzqNi3yk7Gc87mU5JA9DU0l7STJlaKOq1j4meONSEdpe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wACPUelc5Lqeq38apI4DljndwXA9O1cOuo36EB3DoNuAeCGHYEdc96Dq53GMxYO7DN/d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y1PQ7EQRnOozrESOPlySfTj2qe61mzaPyNNVkQ/fBHLD3PYVwIvPMYbXMpPzYJ7+lSQ3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546H3pOIOoblzesqJLbkg579Px9qxn1S/VsSNnnnAAx7/X2pJb15ht3ceg/rWdMZNhZG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pOKasTzts+9f2ftVg8f/AA61PwreQ77zR5HnSRcHzEbgDHXcPyrxfxP4ce1v5VVQSrMA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n7HN8tp8TLywnl8sajp7rsJwGKnjaehPevp7xD8FdWv/ABcY1zHp0pLPcuMZPU4XsO1e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vQ9H2XtIJnwfN4cvdWaSK3tJZJUOGaOMnGP6VwN74cuba4dJCBLnbgjb+fpX7FWHhHQf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yqJUkzLgNLI5HOXPOD2Havgr4reE49NkVmhnimdXdyy8eZngZ7kj0roweOVRtGNWhyHy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Mm8NG2R5Y4z659K6PTvHuvaRd7LiP92uCpIw4cdwwrqNLbzI/s8iFRj+LhsD171S1Owg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qwXHTpzXo8yejMkpI+6PBGv237QHwfms2kS68RaKfLuEJxLsGfLk/EcH3r5XvYbm2mk0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G8RGCGz1Oa4b4b+Nda+EvjS08T6I8ogjbZeWytxcW7feQg8E9wa+xPjL4F/4SfTLb4ne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a4hQBiVYZBDA9V5BFeXpQqOEtpbep0SXMro+RtUtoLi3fzFBaMH5+pwOMfSuTijwFQD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asuqRyxhW4yWDZHORwf8KzXZWOVJGBnsOf8ACu6L2OVqxXk6iJl6HBP4fzzSK+4iPsBj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TXA6uWDMOD/CcdTj+tQqRk4JOOuau5JHdMwi5+XOeh5IPpWSBj94y8nnAHX6mrl5tuIm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gkeg9KhMToAxTgIBkjOcdPxxXXDYTQ44VV2glXOc/XrTZQiKYzyJD8w9B602WSGB1Vzt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7Yp5QyorhflXPPTg02Kxo2UaxoPKYOknY/561b8tQQ3Ujg+h9vfFVYITAuyRgS2DgVY3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akfKifYXPOBjrxwQfau0+H+hjWvFVtCIC8EJDSkdFU/dP5iuOXfyqAndwR/9evov4c6b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cyXDENu4wB1X6U1K2gnHse9LOImGxsbcKq9RwKde6iq2UuTu3Iee+D6VzUF8rMCQGz6c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IqqSBgk9OT25rnxVVKFh0YNyOL8R3z2WkTKmAbohOVycen41wNpEI0MKqAoGcgd60vEd3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hh6pyASaYV2jaoI45PfHseleRLc9KC6jAvAweo78YPpmpeX4bqAATx/nim4dM9QCOSRx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IqRC52cnvkg9enp7VVYZAIHCjkE9fepc55IwM46+vtT1hfJQgEseM+n+FNsDP25XP0I9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ygbQeSDyT9Pare0luy4OOOenHFUrhfL2qSCDkDB5yR396EwZzup/M7KoJ2fMc/d/+vXK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BHbjHpW/qjtgDuwGT6n/AArlS7rIUOcrng9vr/SuqCOebsNZ2BMaphv/AB4gepqrcE4L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qd2P3uQByW4/z0qhM7yKwVeh7nrjpj3NdCRmUbh9z5Odo/POP6VTlKKBliVXqcZyf734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UJyDwAe5/wAKrXG4gyt8xC4OP8P61qBUMqROojJYEjOOnPTNbKIcKM5B+X35Ocf/AF6z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ABgPmB5AHt9K6BQxbLYPbOccDp+NA4q6KkyKnyxg5Y4HqSPT/GufZ0EjhPvg9+Bgd8nr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nceef8/SsaTduBPRuo7VcSW7EoaAnCsVyMsx74/lX2H+y7YSSPqmrRmNomKQxMq8hsZb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w6cAdsjPWvv/APZfsHt/As99GRtuLx432jaNyAY4+nertoZ1VaLSPps8wlBwccYPQ185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6Vm3GaREdmzwc/wD1q+jYl3MQx6Zrxj4m6Yd8V+uf3oKuew2/1Nc9Ra3HR2PF7dy7GCZd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K+xPDy/2j8JIbbb5rRQSQsCvHyngY9Oa+N5N4mG4ZMeOnI/+tX0d8Dtea6XVPDtw7STS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AbXC/jXPiFeFzRy2PjnV7F7fUZraaN4vKmcBCPfp/hWeYjGoxxzgZOT+Ir134t2U1j4n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Gc/N059K8fSUSsWUYU8Z9x7VydDsLcSqdrnJ9/T1x9a1rWcIOCQW5P19KoW/GQoBAySD7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dM4B47n/APXSkgN3zfObg4A4A7UuDx6jt7/1rOgbY2R908fj1rUA4yVyP4SD0FZMuJXl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9/T6VWAyCM4OOe30q3KoP3u57c5xVQqQhVsHHK5POPT61Edxsx7ottbqCeBnn8ayiJGi8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MfpWrqIKZCcnBIGefx9KyQhMO5iTkcluSB6e9dlPY5Khlb5ZJOegHfqB7Vk38gbeoz7H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qGLNsznC5yv1NcvcTFGy20hcnvnPoK7I7mMnbY54u6zFAxQbsFj059P8aDGdq7yCAxwR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nzKWLFdxOwMeSM57VoxpE3Uksz5znIUd8e9dbOZvUsbmWBVQBwOAOCDnv+Hevob4B2ga2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kSBcZznGScfyr52ClkLLhRnO0dCM+vbNfVvwNhSHwr57BYjd3Mm7PTCHA5HNKO5T2PoPQ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b7jsAcDnHU4Pb619L+H7MJIZB0OFAPoPWvGfDemtE4lkwSCCNvQDtz647V7rpMgKJ2HX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nGEVQPzrUwQvy81j2EuSVOQV9RitlGB61oZEW1jkn/IqrPtFaErKi5rnbi4yxzQBHOwJ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j8anaTd0pm7qTQBzd0vBGMMPWuclDMreorqr8jeSCADXOTFSSeOaBpnF30OWORXO3CYU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bskYDZziuZnXqcc57UFnK3KDG7H41gXUXmqSMjHt0rr7mJTGzHnb6+3865TVb7S9BsX1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AJ5LseQoA71jVqKO5tCLk7GENJvL0GG0XLchScgZP+PrXm/jfxH4g8MMPD96wkSAYjji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0IPUHrVDxB8UdZ1iD7FozSadaFjl48LK4HTB6ivFNS1m/tnniDGQu4Ys58yQ++TyT65r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DsT5UXdQ1e6vz5+rTmKKXIVIxwoJzkL6V7t8Lb34UXl5HpklnM11GufMnJUNLjngdRXx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mbcRn5QeFA9ugz3rU8NeNtT0d7i5tosNIUVTnlcDqD1+tXWwt4+47MinXSdmfcXjbTfC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QlcRxjKfPj5cd2ya+LfElnY2uqbbKQyqxJK9Ardx75r7U0DStF+J/wAMdO1yISNd/NC0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z/d9BXxt4k8PzaR4gutPSUyLE7bWb+76n8a58DJpyjLob1o81rHOyL5kGw4xkNgDnJ6Y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MdMMxyNo7e2a9BtNFvbpoxAmVI5YDhSBk//AFqj1LQRbATkh2BIcMeCf8K9CNaN7HO6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QQzIWYqcE8ZHpjvVR5JLV9jxkM5GOxGD/WtC9dogWB27SACq7sk9QfpWrYadLeeW0+Nq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+9bOasZxg3oYcFlLO26OMnOWx3z711Fn4dWKMO21WfLbC3A+uattBLYuGtzvQZPYH2/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EkEr0zyfT3FZ8z6GqpK2pka/p0VnM726hUxnBOSGHXPfB9q4VWknldSWyxyp5wv411us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vAXG35g39axbWZVdkZcKMZboQPpVrVamXKV4LMMI4VO4McySNz07H8a047BGEscqBwOR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wLhSW8tBtwOQeCfpUU1zksM8p1wPXpimORdhEUCja24Jkj19s546VVnljUtJghT/AHT1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iVU4BBOFP9asQiAJldzEnbxzjHp7UErUqy4a6idXKggkk9D/AI1ditNmJW6Dp+PY+1Ng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cCTnBz3Hv7VdkdpMRMdiE7jnj5u2RQVyk6pFJHtXA455x057VKXUKvOGP3T2z/jVEFgx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z/P6U4h+NnzYOcehHp6UmaQetjSLhYSqkANySQCfzoVXmbJPTGOMY2/1pkNtOxVTtJzn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tm0h3DIGAPdv89aztqbJluG1LYYgBiOSBtzjv710FnZxiQRltu75lI5//VSW+nMU2QBm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+ldrYWXChhuPRmxgc10RgiJz6Il02xAbJH3wVBABzn+VdLDpTpgkLsxwM8n3NallYsgx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WwsEaIPtOVCL97HP19atRsclWb2M2z0+G2jGVxzjaOV5rQi0+OOVpBhUPJHcn3NacNpb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f5VZawOFSFtoY8l+eAatI5eZmYIIJA6h8Z655wKrLC0E6zIzPtPDMe/vWq2lNDK0i4kZ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Uz7JKWJA+T1PpT5UJO2p6drGlQ+Mfg9NZ6XYQT6hoyPNt2gSrETl2Qj724dc186/D3Uv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B4lb7oA+8Fr3jwhrC6LqCteBns7hRBcqp25hfg4x2HXHevF/iDoa/D3xw8+nqWs/NNxZ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HvweleWl9Xq2ex6TarUtTtpbNoS0n3TLztPQZ7VQMCIcoMemOfrW1ZXSavapf243xuob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fZIzIJBxnnH9a9I80514fIbcOjj8jWTepufGM/MNv+P/ANauru4XbIIJ569xmsK+gym/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70AcfcAB2A+bqMk/oTWJcrG6pvOeuGIzyO34Vu3dqIwZRluORnqfWufnclJHfjaueD3HQ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iVN+8e5x6GuVvAF+ZcIwwT7g+tdHMSUIPJcE8Hj6/QCuW1Bgrtg8cDJ5yf8A69ZyloUY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YYI6Hjpiqkky2sQ3Mc5wOMnJ6DFOmmn3fugu7gEv0I9QPWvTvhN4MXxf4kdr3/jzsAtx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g9Nxxz7Vm52Q0eteErIeB/h+2ukGHVNehDIrAK0SjoNvUcc15Xvkmnmnc73OTIwGc596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g1ONrE4tLRPJgUDoq9vf61wCwZkG0sMnJAPH0rmV+p0XOy8LWpM3mSFW8rCkZ9emPpXs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hwfKX5nZeg29q8/8GaXFJOM48yVQQCP4u35V7PqxPh7SF2okc1yAB83II7j2NcdaerOq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XVb43EJPlxZjUKPzrOeRXbemW29MdPpWaqLGcLuwSW+XjBPX8M1NE7g5UBtw44wCfXFc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WZY2XPt/k1kEncUPU9ARg1dvG2ovyjaWG/njPr9Ky5HO9gRnpj0H4+lBJHqKkK4UZCg7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ctXMf26aWMGONpCMEZ49h719E38QljWTdg9Mk5xx2x2r5212Ty7q4t2OeSF3jOMe9dWH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uwocrtOVbHfHoK9D1GdoLVwz8ckf/WrzfSYydXSYfdBDLg9Nv+ea6vxBcxvlWG4LyNx2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0zi7oiVtw4UnJPf2rJkt5VmQyuZFOSM+3SrLXSyA7AvJG/nkHr26fSoCTvbI3Z53FivJ6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wqmRI0fJz/Dk8HtXtGl2UH9haaI4x5u2TeeQcZOMivKfD2k3Wsa28UaeYsaeYxB4HPQk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M3dvZwnGxF3YOMAe/pWVSTvYqC0Me0Ou2JaXTpyIxzJCxypA69aur4mmiZrkW6q0gwxX5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aSuFibbITjY3AOOmD3pk+lhFKykFWPQ4I56474rE15jn7u+sZI47mKMM8p+cn5lyeo/G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9sjUIkS4+rdwO/Feg6nmC3byQiIrEYA24HrXlGpeVNkyFckthsYIHc81vTWtjlrSuc9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0bOBn0z3qjdWTeYJS52tw2Tz+FXFuYhAqxRMhL7dxORgd8ehqDzVnJxlmU4K+v0rsSsc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2fZ8hk4GemPUj1NZJhkePbNGTzk4549K6Lyj5pkb5mBBUN2OPb6ViX91NC7FyqqCGAxw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kuOtz//R4nVPD7XxJhOFOcgf0qvpHg1rSRnjdsE8FySRmvQ0ZY+QAa2oAjrkAc9+lfn7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9MjtkjMmHlXqcV2UPHFYdvkYA7Vqwy84NcVR3Z309FY6i0wQp7iultiSMVhafaTPbvdI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mtu2YY4rmmdsTXi6VcicK1VIvmFWFXJrE1OO+K+nRar8PNYjkxtS2Z/xXmvy7ieQLGy/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Yr9ZfE1uLrwvqlqwBElrKMHgH5TxX5ERsIYzaqzYDOMMd3AJGPoK+lyiXNTcV3Pm85Vq9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an/xSK228SGF8tjkAHoc9817/pWpLG/95T+lfJfwHvV/4R6a04wqISRxk9MivYU8S2+k3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7sda87F0ffcTpwWI5Umz3ddf0CC+tbHUbqOB7xtsW9sbj6D3rtH0KOYbrSVZB2IINflr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Wo/KLLbWLOLc5IYHP3sivRvhV428V6TdIIdQmlgU5EUrF1AzyBn1riqYOSV4s9OGYtu0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cmRCFH8WOKpYzxXX6Dqlzq/h2S4v1VmKZOBwMjj8q5ZV2nmuRprc9ahU9om2RlTUe2rj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mTx7hWYYgM1vyISCazJIypzVRKRzuoWxkiKbQeOK+b/id4XW/g81U+cKQB0z/wDXr6ll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msI54nQgg/wAJrvwtVwldHLiqSlBxZ+f9o13p0j2pHI429MVHa6vNb3qajasRPbyAg9Pu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R5NM1YyJGRHI2R9Qeea8FvZZtN8QXMchIEkhYIDkbTzmvo4U1Ujc+OnenPlZ+qnh/W4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VVbVdNHmRkHcSwGCv/AgK8B8Rx/6UkTDY+BkdwfQ1zn7OHxAPhzxR9gllBsrpVwp/h3e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QotN8TQ6pbD/AEXUwZInX7vmjll/rXFhr06roy+QsVFOKmjlLjH/AAjTr/dFYnhCAvev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oMnoV/Wq/gdQ12zH+6Oo5rsfwnCcX4vsy+vTgc/dByc5GO3pXhfi/Qp7fURcRJ5sTgKS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vonxRGW8QzdRh8ccZrjPGdxY2htIFQC6dSzHHG3Pf3rOpdK6LpLU8x0KPyIVlkTaVXgP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NKrC5kHlLyFPyqCO/vWvbwW9xCrykBmznsK4jxRdO9tdabpS+bI+FEnZR3/Gs6FTnmrm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1WPW7swQuRaxH5cZGSOp49a5a0IQYt38sIu/zP4gB6Zrcn0yS0jKXB/eoAH7ce/vXO3d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lv8AV5Hb1NfS0pK1kePUXUyb6+MLstmRuOWMufmJPf1ArnZWednlnfzJGx0PDf4VZSGa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gY9Kg8+J2MKqDn5d/Vj7D0rsRyJkzHyY/KTiQ4Y5/lmmqS2I1YKxHXpj6VCYjFjzXwPu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acu5U87bg4yoP8/egovQs0eVbIUjvzuqyrADC8g8ZHpWOsqN80jbRznIyQPbFWBcI6gQ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vQK5oKDHi3DbpG+9k/dU+lVndXLRRsPlI7cYHr7Goo/NI3Mcn1Ht70sZd5ikQUMxyOMn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Krb0mJOfTgZ49qdPbvMvntzzgEdQPSknEsVyRM4LjB46qB2PanR3TSxsd2fmOW6Z9Mdq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Y4UhQDwOMUSEHBf+Icdsj3qdRmYqQxLdew/E0yRBKw3dhyD0GOgoswGBUOCyjAx7Y/pW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uBxlemO3P9ay0bYGd12g/KPXPXp6VLb3BiZto+6On1rKcXctSOgW4VJDgZKtk+h9auxz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AawEcptYksHbt2B/wq8f37r5LEjBbrzgdBWDTN1I0mIneRQCg3fICfvfjViS0hu7mGA8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5rlLeeSSZDIxVlbjnIGa7TSrmKW/KlfnjXhuh/OkXYx3sCMxggsOeD3FLFfubkJKxUR8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r6qr2119qX5twHH4/wA65a7iaSH7Yn3g2cD0zxmpgrsmTsLqAkkhYK2DAGZMdMD3qlp9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AAAYEjoe/P8AKhNQhuE25dGBIcEfmKxgsdtO7o+I5Djb0Ax0FdUYmEmS64LZSbiN95aM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xWGQ13Cnk/M6/dUDBx7j0rSfaVzsyMEg+uaoq8ludqfKRzjtj0NaxiZNkSyyOhC4Ypx6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nkVTuj2tznHoKyZ/NQyXBzhuMqOlCiKQGVCCfQnOcf4VdiLjYAQoVzuKnkev+GRThKtt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Y4yPQCmDEMm1AB5zjcfXd1J9PpTJ4zCfLI+aMn5if4c/pQBfuy0T+ejDa6gMF9P6VWur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DBXuV9M+1KgeUOsowpAI2nk9qZte3iwgJTjafx5zSdwMQxbiSwO1T/F61DtIbJGRk9z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7phyp+8uOvp+XrVEhWkDqBtPUDoT61aZHKyneNGi+SSxJ2uuBkEiktHaMh4ywZGDKW6Z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xbmN1A8tfkdeox2rMsXZrcsmeOoOBkfj3obuUj0hvMm+y3EcYMUvzjBzhm7fSoPEmlmW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L5m3k7R1IH9Kl0qaS28O74cNJHJuKE87R2H0qafUwds8YwHRSB2B9R/KpGefSSSXAUXA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8A9VWo4MrkEAkgkn0q/q9qZSl5GCQucoBwB6ketVEljiTe+4hiF6cDNAFYwRiVQw3M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VGJIfOiniUNGf4G6jsR/hWtJaLIhlBAYNkY4wf8AA1RETON0Qw6j+I4APf8AD3oA04EC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t/lUTCIyus8wjCgbTnAPsPcVqaCbe5hvL+aMt9htGLYb5NznaCO/WuXu45MeVMAwRso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97VnZijA5Xdx/FjvSW8F1eo3lxs7WoMnT+EetV9MujuZHO+NOAPQ+n0rptO4f+0YWMci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gihlRL+ladb6vpbRyqsd6TujXpuP/wBetnTLqWGf7DqETRXNsAEfI+dSeg/pUWi2UtzG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/DnYD0P0rV8QwzPBHdvGRcR45QZJA68Dt71zGq2LUMxtpZ/sp2FzkEjILE8kis/XtJit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NX94qnEUjEYPHY/1qpFcx3AWGJiHlG5Gz0x1Brr7K3GpWLM6pJJGNjoT8p98/wB6nGWp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id4MIUGPLc4YY7D1NS6ZqUsWmyWF2RG7Sho3yQMjqPUE9+xp93Z32lXieW3mL1DMemOw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DSspdzyysMY9QR6+9XdBZmrPILyBfNQK0gwy/wAvzqxYyzW1sFnO4IxUK3p/9as2zmje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CMf7w5wf8a2IY2fdEyYaM8K3bH86gLMvTk3EKmPLhR26Ee1RWlvKduo6fIGli+/EeoA9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Hi3RtrkhsDdhvT8ansxi4jlXDGbJUKcEN/tCokNI7DRb60vZTNKpL9JF6Y9cD1pfEqpH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uEfGHXHTJ9q4e5nmtNRM8QMLk5UDpkd/fNbWmTyX/miZFLR5OwHG7PcA1CRRXxPeRi/n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dh32jpnvWnpHitbWG50nVYVeKY7JFbl43b7si+o7EVyM8kllL+6QFJM5VeSvvn09ani3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g3sWZYZ143qOgz3x6d6T3HYlv9Ca1jucRuFi/fAAZIB6Ed8H0rnpZJ4Iknk2+UQA5/h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12WPSI7W7mkN+u+OYuMlVJ4I9Rj8qyHVI7NrEHbId25SMqUJ4Of50gsxzW8y2TXI+YY3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DrXoWhXF3qGmN4cmm8yK5RXsstn9+oyFUnpuHFcBpUpNnJbTMJAOHPX5R/I47Uy4e98P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vvjOTgoemPQ+hqWik7G/cac9jJFdIhYAZkRieHH3kOO4xUttdtdRyyxALgiSPB5Delb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Kdt0EuVUgZDMMk59zWTo1gt7bXD+YFYbg4/ulT0x6VLGtTqRf2l5rdnqmmpsvLZUS6U8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DINdj/YK6brmreHThoryNLrTLgfca2mG5Y3/ANx8rXkETywQG9jYBlk5B/iPufSvRtU1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HV71dsVrB9lQNnK9WUY7KTWLTvoNq25wfxD8Rw2PhAaDYc75gs2Dhoj/ABo+fvBj09q+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gsoIHy5P4V+guu/EX9nDVr5o/EUcTyoAZIhGQQzKAeB94+h7V4tq9x+yat5tS61oZbIj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U1pRqKCs0zGpDm6nySYcAqAV3DI46H1+tZ8kUSZLDcW6ZbqfcetfU39ofssWtm8C2Wu3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7D+5npj60sPxE/ZzhkVovBN1MyFWRppPnBXru7H6Vuq0t1FmHLHufKIaBx8rtwCxKnBP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jmztnDlOSoySQfXvX1GPi18FbK6+36f8NUS4hkMkbTS/uST0JAzkH0qab9oTwqJxe6d8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6gBmz1J4PFV7Wf8AKK0OrPnVtI1qWE3MMDPGAOVQ5APQmtnwt4Y8V61PHcWuh3N7DBIv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Q3cAjIzXtc/7T+oxbV0/wjpEKDI2lMkAfdJIHP0pk/7V/j66UvYWGl6YvTyYISu4j+83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VYI8i3Z9QWXxZ+BPwnEC2ngW5stXMasQITwSPmKvJnCk9xUmo/tl2F00Zs/B13KAT9+d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Pi34veKPHM0c/iCWJ5rYBYjEgG1W5Kj1571zFl4iu2u4Y7mfy7ckByqjgH39q8+rlEX7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ofYXj79pXWvGMUFro2kS6FJbuWEkbCRi2OOfT1FS2ureNPitoSjV7Z7h7NTEZoowuS/Q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XdO0+yt47q31tJTKM7N2WA7HA6Vx0XxB8X6KWh0jXLqCFyMiJ9oBA4yMc1pHDe7+7Vif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Ap/xHJPH9os9mSqGbqoXpkgc8elZer/AAO8Zz3PlWUYkiVgihWUF/Q89Aa86iufiFq3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vpFNw9vJD9oO8bOd2BwQTXnT+OfFksYd9UvGR2PSdiQR1GM1rCnXetyXUj2PrfU/2ap2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Mz7JMIGx355wa9u/Z88N+LfAuj614J8bx2kehXGZrVzcJIVlbh1xnIBHOOma/Oaz8Xa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e9i3kAHz3429BnPAFZeratqEAkf+0bmUKceZ5jHcM5HesqmCq1VyykUqqWx+ht/8LPhH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KXuopFJstndXiMn94IvRh+VfHN/4fjuvEy6dHLbWTaixlD3B2Qq38QyOme1cv8Mdcupv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zrMhOSQ2UPU9zW/8Z7ZLC+s1xtR4mwrHrz+lXSoSpy9m5XIlJb2PSYv2f9Tv4BdHxd4d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3YHAGDyfqKb/AMM9SSxgQ+M9AaMcsRN8uM9QepNfJHmEMmCQqgAYznnrjPFWlur8B1tZ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/wBat1h6l7qRPtI9j6bk+AGmwS+dL490iZnLbkTqCo4Az/OoB8GNCgw95470qFcfxAs3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LeXTRgiYhgC3Tbntk1Ue+laf987M5AwT3Pp7A1p7Gp/MDnFH09H8Hfh1LGpufiFZDccEp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tm1+E3wctbcwXHxEWaUEtmO3+Tj+FfU96+SftBQHEuB/CoOcn0z9adAzhN5J3bxkk4AA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UnE+pB4E+EAkZR4zl6sI3EAIGP7wznntSp4U+CY2tJ4svtx++wtCFG3+Lrxmvlu3EhZ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LAenp/WtBpmQcvlR+GAe1Hsp/wAwKaZ9JR6L8DIGWeXX9RkDsAF8n5zj1I4wf0r0a38Z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9WvNsefL/wBGI2qMYBzwc9BXxdFHDLHva4CqwI4ypxUkULhlHmMqgj7xyMms3GS3Y4xi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TVBGuhX0ss8udiSqAeOu4D7tZms6isQKsgzjIB6V5F8IdEhVp/EDgu4LW655UDOcqO5Pe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HCrZkdvlH+z3ye1cVSTbszaNNLY5q033Uk1xOckHKgHj6VoAfNs3H19cVHFGsfERz654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8vOWGOOPzqCrDgF6A9+2efqD2zUSxtyzc9zgfgathSOGznG4D2pW2sMFcAnH4HtQBm7c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ccgfKTzjkdeP/rdatyoq4455464pixhlXgeozwAKAKe0IdxG33H+HaqV8HMTOp2gKTno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AJAK8c557VkaiVMbyMTnGQB1Uk8Gmga0OH1R03qqj5QOGY96wWnXa0sfXpuz2HrV6/aR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DseprJOxlYk7RztyMA4PT6mu+mtDmmVXfzAMgZPA781XmLrIV2rvPDAdMgcY/r71Lcq2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HTt9KgL71BbGAM/T61ukQVHLbvlALbRx1yD161DIC4fryMAA4470+WNmTZu4UDHHU545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5HPOfxqrCuWNLgmkuS+NvXHf8fYGtqeObIZ0Izx1G3iq2mQPjz+EyMbfXvWiyK5w+QCM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vUuGxzl2rs7BB8qjjucnsBWawdvmmGwA8YPAPuR6+lXNQRHuMMMAcDHb2zVdgrxSKFG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kTCo9Sm0qFDLuBEfzntx/wDrr9RvgnpcmkfDTRVkOTew/bdmAPL83tx69a/MOG2jkhEB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MsQACfTmv1p8NWj6P4fsNIdY1a2to4iE5UYUdD3+tamVTU6hGBPJ4zXN+N9OlutFcoB+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uPeujgUDa2c0/UYTeafPbDb++jaIFumTzXNXjpcdF2Z8g30KiYhOBuIzXffCC7/s34h6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5z18znB/pXI+I7Z9LkNrKueeCM4HPSm6LfyaRfWurxZ8yzkSZSOo2HJwemSKxkrx0Olq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2t6l8Iusgd265DDGT2wDXyaITG4yQqAknPJJ6g1+kfxj0iz8VeAY9UtWDpPbrMuwjd84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Ou8gkhmaB02NHkHnnI7Y7e9efF3VjopSvG7ICucMRyOeO341OrsDk/MD37Z+nU1AE2Dq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fmOR9Ocfr2qnsaGmAXZccEjP/wBbPtWjE2VOO3vkj/61UINuBgDbjHPH+eavKu04JGQO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LcuIOTzg9eoPU+9QgAA7vz96lfdxgjHf1GfQ1WclR0yAcce/t396zHYx9WUq5dnwc4x/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gBYMMnAPcE9Sfat++UumH2v9c456dKwo1PmbeA3OD2zXbT2OSqjmb92EvlqdwHHtj1zX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DnHTA7mur1OMoDEBncTkDjp7+lclPjkEdeOB/nOK7YHPN6mHEqFzgKQpxj9ePWrkSiMs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9cVTlYLOxUYbqnocfyNaEe7ywxbcrc88H3ya6TnZPINtrlioOfnz3BGc19r/AAvtRD4U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QBuyxz1r4huEd7ZbePG522RknO3ccY/X8a/QHw2jWul2Vs5yIbaGPdjaSVUA5oXU1R7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vAPp/wDXr1zS3QQryM9/avGvDcwj/cOQd4yOOhHvXe2crCYFZGA7gd/qKCJK7PVLW4Cj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JrirGQng9u1dNBmQADgV0IxsWHmd+CeM5FVpLdpBkDmtOOzLckHjtVnylAxigRy/kSIe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xitu5YAECsOdxg5oAx9QRXj3DjmuXn7g9DzxW7eTFjgHiuM1rXdI0eI3eoTqi9DyOfoK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siKSJmYgdByT7Vx+tappWkRmW8uUjVsj7wJ49s14r45+PYsS9posau5blgdqlR2z618i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rqW4umTbJgqsZ27MZ4znoR3rjqVnJ2gdKpfzH0L40+PcNrJJYeGII51KkNPIDlX6DC9M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iLV/HrX9xqrpdfYETCouI1De3Yjr71863GqSAjaxUDO8Akg59K7/AODniGDRvFMmm38r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xwFbqj49QeBUSoPlcpbmkKkea0T3fX/DHhrRtBXVfPmlvJP3iugwpVhwNvRfTNeBanrE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huJ3IAX46Ak175rgkjgl0OWYPDFKCCep2njFeN614e8m5DwH5XchSvq3SsKL6M3ne2h5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mUB2Bwdx4xx1FSQWMSLkr8xOMqT29uldhF4KvJlmmtXjeO2GZCxwT64HXNZElvtygY5B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2KSsc/s2nc7Tw9468ReG9CuNB0rUms7Z5BJwAdrnqR2571BDcWBZp9RvhdTzOWdy2WPfn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+zmNAAzHBBJH6D+VYV1a6mGjEoKYABIHyn2/GoeHjq0bQm3oz7n8HW2l3tvHI8YNuMDa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1wXxG8M6FcCQ2cvkzKxIAIKucdx/WvOPBvj3ULaxh0a/k8iOHCROqj5uehJ/IV6t8VdD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fcsjRB5gTxsI549a81wlCok+p2qzifM9np13IhSdsOrn58YHPYgda6qGNo0SJMkDnOAM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ssqgYUgHJNaCwgSZHOBzznaPSvQWxMaSjqVvs6yErxlhg4/Wqz6Ra8x5x3TK4APcZHWt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gAzjuM/zpPLIzxxyadxuFziLvw+zpuTCSAH6n3z61yF3pUsTFzksflxjp+NeyeXuUZHP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nQr8oPA4GeT0NVCWupk6KueYNAluhDYJK8nPQd8VSRgsih+No3HnP0H5V197pQt9xiQl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+prnLmyVSu8HJOZMDk9uPpWphKm0VgFHzy5I5Gcf5xilJMaLIR1OAR3Hr/8AXp+yEsYU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amiFkO3kjBxzwAfagySJfMimCqp2+ZyMngfjUayyNKAX3BeCpGenWomijlTliVA5XsB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9nQHgfKGOemP0NBqti8ikAjqScrx0x3qwMSHarDMhwSDtIUf1qvkO+12UHHc46+lacdp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I6//AKqTjcfNY1LWwdU2Iu4rgDJwcn3710dlp0hxgcEbTjkgjr+NQada5ZcgsQOVGcex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okIB3nJOcYNVGmxc9y7pGmxbdz8j+Bep+pr0Gw0cFkEygbenPUH1pmmaZtwz8lux4xXf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zjGfT2roSMKk7GTDZEkDGAffHIrp4tLLx7xEFAwvXOfz96rIpgwW65B57AVqy6pDBEnn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ZqtEckndmaLDyWZmBB9+30qIowJODj17VbmuFnXKnaoPAPVhjtj3qDBGTgsceuMe59ce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SBll5GDimJGuduOcZx3AqcNuUt7Vat0Qfd5z3piewsEK4x65Fel+IPCfh74peBba4lka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xw4kd0VeAynnnHHpXnyqEIxnI71seGNUHhbVhqlqhIYN9pDHdvjb73Xv6V5uOwrqx5ov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M+c/h7ri2922iSykRXTMYS3ZweU9s+nrXrsYDlgW24ODjt/+uvP/AIyeDrbwFrNp4n0q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q0jUFXhYfMwdcYAyeMV2vh3V08TaNDq0R3sw2S8Yw6deO1Xg6vPCzeqFi6fLJSjswmib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k/7k52g7yWUda6K7PlnAI5HWudubhSODyM4J6/Sus5TitV8sSAR4Knkgfr+PpXHXT7VZ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apMOnU5LemT9a4i+u1RmXaegPy/yxUS7FxMmV40YrIch1PT1/wAK429VDKxPOSB6dP5C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uK8enXvWDO7TSOcYI54P8zWRpYpx2F3qN3BYWcW+W4kEUewn7x6DNfWN/YD4Y+GYPCel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6jMhHmNxjax7Zzge1c18IfDcXhbRLr4oa2rH928WmwMMAueDLhu4PC1lz6jd6xdTX2pOJ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LXQYrGUrs1jExlXzWIRTgkYIPT+ldhpnh+WRVmdDhh1Ipmm6WoZVCjBPQ9OK9F0m0nl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2oMf0rCrU0sjaEDq/B2jW1hF9puH+THHHp1NY/iXV11C8V/mEcJxGT1/Kuj1cPpkcejx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fk9Pqa4TUreNZVVM7pWwAOcH0rzJttnbCOhX3IYzg5OSc/XtVyNQIVKjjj2xgd81AI1D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EzGC2XaEbkr82c/XFBVmULyZSMEhiecdM1jSSn5hHnGOo6fhWiU3kFhweuO1ZMrohwOo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yVYHPygHPHb0r5z8SSp/asxJKtubK+h9Pyr6QkZYoXYRh8KW29K+WdbEjXYJXOZXx7Ak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1S/4ftpDeSurDAHft7CqmtzzCaRGdDztAPXjr/8ArqtpF35Pm85ZTgNz39ap37faGZn5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64rW5zuRmMHhUuo2uRkYGeff14q7sZoTIwO7Jzk8cjtWVGZbdcA5Ycvk9QTwAe9Mup7g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c5J9fyrS1jM+hfhzP4K03wXcXTXbNq1zII2iK4P3uh9AOvvV2TT45ZDc2M6CTeMZGQ2a8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1TlY5ATLjnk9CfpXol1p8ljbgxzOWwMe47GuWfxG0NjsI4HhkAlQkp8ytjILeg/pUmpy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woX7xNcf4a12/m1BNOlYzcHAPJGOTk+ldbrd8htlkcIuzqRzz7GoKZ5Hr9zerkOrMF+Z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5zcx5JIkcZA9ia6vV9TvLwvNy4RyEQcED3rkNrFjKzMgUEk44X6+1dNJNamMiWaDYgW5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v6etZ3neQ5/dk85+XH5fStBlC/vmJbAznOcg9cVURpA/mwnnHC4wVyOn+NdMW+pzOKGv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WON3DYPpWcYF1G6tbFlIjmkVfQn2z2Jq9db0EW9iFQFsAZHz+/bFT+B9Jm8Q+NtK0i2k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xgLycH6cCtYmclof/9LGg8UaPqDLHIRZSnAw5+UmukglntiMEPGTxt5Brm/EPgGO6y9s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lIbjxP4QDIYjPaoQdjckj2r4GVNdGfaRm9me5W8qHGCBntmtJQd24V5rpXjfw9rapEHN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/Wuzi1B4EXz1LpgYZeSR6+9cU4O+p2QqI9A06/uY7d7dGxHIMMvY1s2s2CDn865KyuY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3FbUMwyCOntXPKJ106h29u/GavA8ZFYFlcKwCtWwr9hWHKdCZbuIDeWcsIGWdSMevHT8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31vVLcp5Zhu502nthzX7Dwbtvy9a/KH4lafNofjrxFp8x2ul+5GO6yfMD+uK93I5ayie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Pgffbw1vvKkx8L/n0r13xtZyNo0txArM4BBK8FRivAP2f5Q+rCNznKyKD/n1r7IutPWX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jB9Mc1rW92szmgr0k0fB3h8RXU627E5Z8EnnvX0t8PfC4udUjh3lQsigeme+a+Z9HtXs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DcOpHoNx2/pX6EfB/REujb3bx4UfM/ruWuPMJ8jSXU7sBSbPf7UTaNpbaXFgrIoyfTFZ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V5mweOgqhXiSd2fT0oKEbIQ9KZTic02oNBhOaqTICKuEd6YV3UJAYEoKnGK5jWLdZI3L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kEGsa8t/NQg961hJ3FN3R8i/Em3aON5VUkLnAxyPf6V8f+N4vK1MTg4Z0UjngfjX6EfE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RkmJtpBwQfrXw540sJ5bSzliiDMNyH1BX1r6rL6nu2Z8jmlJ8zaMHwhqdxBqEVynPlHI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r9PbWe2+JfwxZjHm9s082FQcsksa9M/7Q4r8m9J1JbKRUbhWOPx9Pxr7r/Zv8dLDq6aB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OBkdOKjM6bjarHoc2GanD2cjUuA39hFG4JIBz69x+FSeDAY5nJ4zXbfFHQh4fvpvJVVt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n7305rgPCtwn2iTJzVxqKdPmRwTi4txZi+IJAfEErkjh8n615n4/jjurmzMZHyxtv575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WZ3PAZjwK808Rktq2CchY1BApVdkVS3OGYXcbbMsBnnBNa9uPs8PmP3z9ajlk3SBAMqS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0CP8AMmemOOKyidDVyKLwZaavY3GpSo4iRxvkCHBbpgt0H0NfPvjqwhsvEE+mQMJPKRRN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ehA7V7r4u8Xavovhd9B068kjgu5TILZMFd4H3378dhXzBPK6DbcM0jykl2blmY8817WB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xQmuIlUxR7pDnO4nCr9MVUiglm3bPlGMtgdP/wBdRTzRF9zHAAxgD/PNLLeXRs2iYiNM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7jFeujzJLUvJp9sEEstwnAJ8tTnH196x7q6USLnnIwo/hHvn1rO89EhKICC/Jyc5/wDr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cfiT7VfKgbJhMokBA7YwOSG9vwrYt38mF5M53/IARx9awoyNwO0kKcr681q2MitOFkzg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LQItwnzJPMPGBn0Xb9Per9jcw28rzlSxChox0BboM+w61VuSr3BVRtJ52jjFV5zb28Zh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pyBnpk/0pFjJnMzvOfmLH5265b29qrJexx/uwBtJyCfbjpUDTP5flAgeo5BP4VWKgkKpO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BsRy8bwevQkdPwpJZdp2kNwNxBHAJ+lZ8TnGN3HUj1PYVZyY5fMGWJXGG4GO35dqaVye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TkYzx/EaerCFyFbBQAHHIyfeqb3DqX3Z3cYxwBzk5PqKajFkBzgk5xnjk/1qZRBS1N7z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IAPXA60k05DhonwgA2r04qjBeRx+Z8pLLwNvYmqU9w7bnIztHPHfHH0rHkLU9Tp9MZXu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HOfQfWtsSo00ksQ2OCFGOuK4zSXJmQsTufgZOMmulW4NurMT8u8gHHI9SMVlyam/NoW7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ShBwDisi0lZAY25LDg56Y71WluFmTcwwSC2Afy/GokmUoWj6oQP/AK1aRikRKTIrzzN8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I6n8a5672ySAOwfK8BuCPXp3rXmuTLctBLtZH2nb33etc9crJFLtBJLMeRyQM/5zWqRk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zfKuxlbsfUeopomWWMuvyhe5GaqxKoLYbGPToCetOaWKMshcAnr2GP8A9f41diGy/aTe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B459az4oI4LtVP3GbBP8Q47DpTfmilEysRuUgdhTGcysN3yndnPB5x7UCBgwmKkZw4Kj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+4n5jznggipJmSYKc9egzyfcmoX8zncMI4xk8HIoAbFqUi7VJVsMGz347/lWidk/y53A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XKqpEsoRSCcH1B9BWpZxCS1YDBcDPXGR6D6UDSLCxRpaxyAHczlTz0X/AD2rKuYEQ7lP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urwmNyem4EdFz/jVW5Xc6rwCfmOf05oBoS3to3EscrFWKnjpz/UGqNjZAuQQANxIDevq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R93yMoIHbJ7e2KrpBIt+HdgFQ9R16cn6UCNuykntmW1yAJS2WIzxjrVe4gaKErGCTGPu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mvzHL5E6rh4wQTuxx24qb7V5sb3AOGUDK4+Y4GMj1oAisbrZOFlwY9mTkZ4x90/zqrf2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CyEDI9xj296Ykg8tmBG9SQvowPVauIBDMoZSVY9QeQO4I9KAK9orxiSDeHGzcoA+YEex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Ybt6ZbnjPpirzytFdi6QI7xOO+G2HvUUzRSku4Kq77woGDk+9AGoL2wTQmtbRsXE8yvM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2z2rGdBsWOUM8cvIOMY9hSXG1XWXoR8pXHIxzViGZGXy2Y+U/O3HG72oApRW6o4ESkbO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l8sktnAbjofwqCNQXKghtjAE57diD6VM0Lj5gOpOVU9Me3vQxpnY6Ne3FldCazbG07mG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up1W8fUBFrFoirDNiNhnAjlH/LIj37HvXnGjTzWkpjm4VsFc+tdtPMBcLbS5WyvVQy4+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e9c5rF6GVeWTrZPqMEfktCSWVRgRgfrzW54fuYLmBbu1lyJFxMudpXHQ+/rmtC5F60j6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1BP7uePGRz6kdPWuNsEn0i5ZRF5ayHlD/CO4+lS9DSJ3l7aieQw8NhAxYYwR6/41yl3p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9byfK+TwCP6muojNtGsd7ZlpLJmxIjffgYfe/A9RWnqNrbpbvFv3IVDK5+7IOuPYjtRz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0Wq6cMxrtLL3GOpPtXo+k22ieIbZbQxmK8WIm3O/BkbuM+o7e1cRZ211pU63m1mtnUpI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NOvfJv5Ft42eCRuE6OGPdfTA5o5mBHcWV3p7SRsr742HnQsuG3+voc+taNrbr+81CM7D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OK6zVdSlOmG0mQXDIFEFyRhimclT3rE0ySG2uY181obO6+R8/Mqs3Y/SpApyqt/cRB1B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Wo9Mls7xZNNUSNCN7B+eO591/UVZ8R6BdaJc+WmXR/3kEoz5U0Z/u+/t2qLw9q1urfY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OrfPBJ2we6t0YUAYN0hFwTcKVWRm8uUDKqW6qcfw/qKyXimhA+yOfNgIAVD0GeCPY11+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dXhuFViHwUBPXPpiuQuo7iC6a4ify5FwyoP4l9R6gVD3LWw7UFl12FZbFvKvYQSUH/LQ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2VJ5I1Z0K7lzng/eyexFaWmXtvqEu6AeVcw4ZsLjf+P86p3UfkNPqMSAxSt5M0A6I398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aOxkmnhBEcx3EHIxkcCrtzEt1oUkcQbC4UbiTsYdx7Vf0eS0nuPsd3ykkIKnPBYH17Zr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IwrwTOobH8Ub8EE9BipbHYz7PUA8NnYwoWktlCSSdc7OVP8ASneHZrsa5eybMwTSjepG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WBZx6RqEky5JgufLww5ZeoHvwa1NDhmm1zUU09GSLPmIw4Qbx0PrzWMpDSMXxTa/YdPm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HJ/h3DIyP5VyHi2SXX/CUGoQQ7ptIUM56N5R6n3xXrOtWzXXhnX7S4QMJPL3BuqyJ834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KNCFpEg2KGEyseZI/wCIMD2WrpvqElc8Aubx5naXjPB3cc5571nsWJJk+YHhcHdgmrmp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Awl2MZPGVJyAPp2rPgYBzHKPlzjg4Ix6etd1k9Tgk2nYXccOqtt+XgntjuRVfy91uCWI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thrCKaPzonCnBO3vx71mShkJDOTg7sY4PY/SrSsZ2Io5zIqI+eQdvocdTQFZmOABjJC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C4jOSu07QAOMenvULSGCRSiHcx+YHvnvTSE0SJIjmQ4KbhkFTzx149aaiK7pIB94fy9u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vmK44/ukdfwNQKXAG4FATnd3JqlEdi0zmNgRweo+XGT2H4UzLysiEDJfJLHI60iyh22u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8fSlbzQwZCAQRt4yPwFDVxlqSRlz5iBXJ2jbznHQ/SoBG02Aud2MHI64qGSbG4I2GU45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xLFKpTc5I4yOMcUcq2K5mfUvw2njPwkv7TGJrXUhKQwxlSMcfhXjPizTof7VnexiWG3k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bjse/vXofwcDz+C/FNnI0mIwkqOTkMemPwxXM6xFKZPl2q6qPv4HDDpivPp6TdjafQ8t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DbcH/d/XmqV7GzxLHvfDtwpPTA610d5YzxCMyxMQG+/97P4ViSxyeY2Sfvfxe3YjrXan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B/xWmhxSsUP2n+HngA/mD3r074+2Rg1aznLAogMfPUsecDtXl/w5uHi8b6FGqDP21EHz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le4/tHWwTUYNvASQGNGHYjBP51585f7RY1hrE+Y2HmkREcleh9fqOn0ozNCg8vDKDk/7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FbO7J54PGD2wK1rew+0r97AG3bxxx/8AXr0ILQgwml39OTjCjvVf9+/3lUFuNuO3TjPp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MeeQTnORnNVf7BZnAl3FANw2nkgep9fWqlEhs5lUaNsbFBJ55wcAf40h52mTLZODt4A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HhqynR/OyMkYB424/wBrvVuPwlZFzs3MwUjYxyu71+uKm1gTPOUdkUKgIxkKSeMfSmyi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O+Oxr04+F9NMYVAS4PJ7Eelbvh7wZpN9feU0btGi7toJJPr+FS0CZ49b6gw2W0SRvGgw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zWji5uruK1iTa8rhUAO4ncQMnHTNfQP/AArjwrEHjaz8su3ytuyDj/PStbw74P0rTNUN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zbwSDxisKzcY3N6U1sd9oNha+HdIg0mLCrbxg7+pLkZ5Pc1xUt0NTvnuXDBBnC9gR/np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wkjkxJKxXGeefQevvXO2kAt7ZYlJyAGbj5snuTXkvc7ollVGcHLHp+HqKlPA5PBPQ981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1xn3qztQcxgkDjHU570htDY/MJ+YhmJzx2A6Chzt+UcZHLE+tNkYAFQeegx1qFXZmUN9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StSQRtyOg7epwe1BcHLEbRjPPbFBYndjnnHHPB9fSomYY9QOPyoK5UVZJT8wbnb19/Q/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ZyB8wyDg8+9as23JboCeFBzjNcprU2wsn3gcfUGrpq7IlLQ46fajjcSx4UFjkYH8jWeQ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zxj6VduC2eCOScDHb2qjLlMDjOOP4uK9CKtscjZDcOBEWI3KSB8vYVSLkKHA6dDnp9R6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HPbvjtWaxZG8uXCkkYB4BB6Yx/WtREJPnJtKnPB2g9vXHtUe0bwoB2kgAEY4HU1My54I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pU9vExmCjDHO/Ge3cfUelWthNG3Fb7oI2P3iQuO31p8sfljjCjB4bt+VTxjcFC5weC2d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4osZO7k4AJ+vWsepp0OXkPn3D7RkoOf5DHrUcsDRqyRthwQD/dUDt9aVjl2MfAJDfMOo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/Lwp5+o9fetzlk9TW8ORTX3iTRdOljDvPfQQ4I+VgWHOB2HWv1bW3kglMb4AXC/L0+UY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2D3fxW0XKs32XzJzjkAIvf0r9KY0MshftnIFaESLNuSUDDjtirbp5kTDOCpyPXilgj+c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SJuHUNuBBB6c1FSHNFoSdnc8M8TaMzi6EuHE/wAyKeQRjt7+hryuTTI7WHYAdpOBnqPr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9rh4vMazJRwD27HNfPevytCpCxlA5yMt/Ce/rXnwbu0dyV1c+gfhVe2/ijwRdeGLrEj6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80Z9sHiviHxtpkmh+J7+xnWRFMxZGcAlgThhx1wf0r6C+DfiUaB4wispNpt9YUW8mTgq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Y71H+0N4Oliu21xUHD/JsH3i3r6bTXNUXLMVOVp8p8wEduvX8adGAvUYzxnt+Pr7VAvm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cDuev4VeQDIUdP8AH/CpsdRJDJk8EHIxgjGefXtWsSFAH0yPeskRhV3bjn0xWpv6Hlgc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xJcJ1BXk5J65qGRckFQODjI9PXFSguQCOCM4OB+NNYMQQBkgYXtke9QUjNuF3rhfU9Oo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cnofb+L8a6eQKV5ODnBPPP4e1c1coY7jyyCM9Rn06EmuylsclcxtUR1LEYJ7Eenoa4i7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O3vXe6gTJH8w68nnsPQ1xd+WMihEJJXLZGBgdvqa7YM5ZamA4KBgu3kZAI655zntUkSS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Uc96SWF3cEYAc8jPA/H+lTxIwKRhcjHcYwAP6103MeU2NNsvtWtabpyruZ7qIMDwSQ2e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jGVhUE7QBjOcfiOtfF/gqwjv/Guj2NxGHVmMnJ6sgyPyr7kjAjUKnAAoT6lpndWLCOKF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V2elXIlYgkE5wSOteX2UrNCI1JIHIycnmut8PyuJimc4YH8KV9RHuumwBiuOwH1rt7OK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Bld3GP6130GAgYV1IxbNDgc1XnIA470glyM9sVjarq1lp8PnX0yW8ZOAXOMk+nrSbS3J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WbHSYJri7cKsa5xnkk9BXj/xD+Pfhrw4kltHc7XXqW4b2xjPWvh74jfHLUPFrXFvp3nW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zHGDn2Pt0rCVdXtE2hRb1Z9H/E34+2em2H2bQWzczZCnPIx97cByBXxjrnxMvdWlDatL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jz9OoxXnV1dMuSx3Pj7zHJ/xrFaRZl80tyRgDGQCT0rF03PSWpopKPwm5qfie9lcCSJJ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muXmvE2OkZHmkE7icgZ9qlbZHDvKn5ic7edpHH5VQCqFHG7HfGBjtXTCKTMZyb1KkjeY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39selCXMtjqEd7C24KwIz2IPAHpTnTALEbjkHjqPx7UyaNCAYgSBzjr+NaWJUmtj7E8P3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e2KtwmYrlIznaUHDYPt+dVb/AExNV00QwMDLG2903Yw68jbj/wDVXnXwD8QwJrN94Uvm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P3seehPTKngV6JdQT6VeyQGQZQsqOhyNnYHvXkThy1HE9KnLmgmYd9pdtPoVzqI8yO5h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4HevONIjvJGM80bRqRnc445/2evNewWt5FGjwyK2XBPTP/1q4e+MsDFXXIVjznsR2rel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NFvZmGQ33sDjP86S5hWaNI1X5QcFeuQferJ3c4O49fbpTUjUFgNw4BVQM89/wxV3No7F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QEJOexHb8KuSvr+oQR2+o6hLJbW8SxxgHG1R/CSOo9zzVsRhsgqHBIGc9+vNaVuyLG1u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S3f8+1Ds9WbJFKCBERWXJT7ucZ6D/GrXlNtVlG31Pr9Pf2p5yQFXnHpwQPr04qzCUUK2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JaYQwKVYdMZzj0+tQSWwU4PQjIOepPc+lXmYKSvqvGO2e1VFlX76gdehHAYetAcxBKAF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X+npVJlX7revf6d6kklYM3TqTye3rVCaZiONq59Mk/8A1quxLKM6iQmJeR0JwQfr9K52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aCFwPlrofMzknPQ9T1FVneRkLSE8DAAPBI7VSZjI4i5sRuD5OTxgnGSOpHtUD8RMSBtX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qWBXcPtHmMAoweOfX6d6pSWo8whwMocMyjg+mParOeUUcwmXkwEznofT2PpUrRkRkRqT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8irzQMkjxKMqG3HIxyfQ+ntUyxxEGLqwH3gcYH9eaEReyJIreKOVQAcsFH6dveugtrXL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jaPf3rCgR4wuZCGzx357fhXUaasyszT8nofpnrx+lWkYTlodDp1rK8yqqlQBnJPp/n8a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pUscZPfHpXnlosskqhXOwMNwIIB9P1r1LTAQwULgpgkZBAzxgVotjC53VgMqMAM2eM/r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Fs9eK5C0dY19T9OQDWtHPwV6Drt/+vVJikacjqWznPr3yP6VXkWMgblVypOARuwR3+uK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knB659auxTKvyhyFxwTx+ftSIJ1SNsMeM5P0Jpks0ZcBTgAY68H6ioZ5dqZGOc4x1z9K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T0B9v8aaA2Uugx+fgrycjirMcrhflbnqM9jXOWN9FfxO0e5fLO1gwx+RPWrSXYTIyNp7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gTvwxPUgdfp7+lLNOGj4J2sOSeozxWD9pQvjJJYcEHIH196dHcF5Bg4A4IqEBuarpM/j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vLqOjqt/p7OOWjPyyQ7j2xzjrXz78PtfbRbmbS7smOO6faFzgJMvHA9T0NfROjanJpeo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+dSMhkPDAjvkV5J8YPC8Gia5FrWlBRp2rr9qt5VX5VcnlfQMDXmTtSq83c74P2lLlkdT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PAUHHBrlr+8RQfLPfn0rB0vWDfWazXDh5ogY39eP8apX1yzMDyS3HJxivQUrq6ONxs7M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AYPOc8H29c1ydzIip5QznBJJHP8Ajmrly+Bk8Z6MTnj6VhytlmwQcNtOOoqS1FWM68YZ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9BXd/C/4fyeMPEVsLgtHp9tIJ7qfGcRoQQpHQ7ulc5ouhan4m1a30PSkMl3eEhAOwXqx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jOXTfhtoNn8MfCbeXdGJJtXugD5skrDJw/oe6joK55y6I0jFsxvin4tj8Qax/ZelLEui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AxQ4Bx2I71wVvbGFfl4lk+br+mKisUSblPunqD1+uffvXXWVrGNolBITOD1/Oszp5Sxp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BT1OMH+QJr0/wdKtnp8+rElp1PlRZPHPcVzlho02pQSOuVigGXY8KM9ge5rpbCGNbXZE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+59/rXn4ifQ6KdMrz7pJnncKJHyWOcsc9gaxbqFeGYY5PI7EdTW3ORC0jyZOCP06ZPpX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tA48wNuIPA5965kdCRFEjs5xkgHj/wDXTZXxhWz6j14qdSIU+X2GexHpWbd4XDDIYt6d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DIGKkjlsDpu7H1xXPtLtJVgpO4Y4Iz7AVr3DkoS2SRkAeg65rGkA3g5LZGSe+fSgiQ68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wCcc9P/AK1fMWvXi/aJJVJ/eMc57ZPAFfQ+tTRWmlXFw+FVI2GGP3sjoK+XbyPzJ1DA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dcZPGa7MNG9znqztubOmMracVkO5zkkZ7D6dTWXNMkhbarJg4Yk459Oa09JLz2BABGAf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zp7YxIWbDEhgqqec/wB7mu5ROYylVsFojvIJ5BB564x2pY1a4bySu5lPyocgbyMjPp9a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vIAxtrQ0v9/qWFjfkY5yASffvzTlsKLu7HqfhDT5SQu7cS6lmb7qg8Y+nau08S2q2dgW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p3HoKu+FNNeJHWaPYX2cMMAooyT9c1l+MHlu3S0VWk8hyF2c5B7GuGTu7nUoJI4bwdcS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uyxFHbOdqEdT6E1u+MNThVPsdvnzOUfBx1qbRrKDw7aSysc31zkuT1UHopPXGK5jZHfa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s5ODyO/vTiRJ2Rx8kypGTInzt8uMZJI7f/XrEuEAzFKcFsOyt/M+v0rq9YVbW6uIISGH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yQebH5R++DgNnkjufp7V0wRk9UUJnAXBwHXjGM9On41l2zyyyvHJjOQ2V7e/5VZY3LNJ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9qhtYnYG6dTGoGCpHJU1ukYtBcxl02BwitjGcnJbv/hXe/BbT5rj4kadKiDECzMzjJxh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dI1ZR8h3AKvXHvnoBXs/7OzGHX9XuCwz5CoO4Cs2SR7nFaRfQzqKyP/T9durCG4tI7q3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sG90IfZzJOu4H2/nVN5LqwnXy3OEY4XqpzW5Za4bki1ulwS2QT0Psa+C5LH2MK6lozw/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NAgjkOSHTjGfpXKaZrmueEJvs+oRvdWedvzHOwD0P9K+tdf0vRpBayWOIpJQVmA6E9jj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Nu0azbZI5gRuI5z6Efyq+boxtNO8TM0HxdZaqm/TTkgHfCxw4HsK76wvt8gUgqODg+9f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O6gupaPuVgd20ZHTsfavRPDHxIsNREdl4h/0S9VsBsYQ5461yV6Ol47HRRq66n0bauBt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aJgUDV5fa6t9jjUykPHwVcdCpr0W1kWSBZI2DKRlSO4NedNWZ6NOR0lo2Npr80v2jbQW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2uKKZcDrxg+1fpDbORtz0r4K/aotWTxxa3ZzsmtVHI4yp5x7V6WT6Vmu5wZy70k+xg/AS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c7RJzn/a47da/RcaWBFJE38Q4NfmV8EdQWz8awRzMFV5UwOnJYAYr9XrqFVOV6FR/Kuj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u9JI/PXX9CmtfiVqNmkZVpLhHVtvBVselfoF4Fj/ALG0lHdADsGeMckV4be+GXl+IX2p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yMHivo7U0WysDbRIUxjA9hXl4yo5tHs4CHKrky3SSncT1OaXzEJwDXGw3km8gZ61ppI5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2Y1bHRHAFJnNZYuXPBqzFJnGe9LlsU5plkntSL1peDSZxRYLkUqbxWJMuMit9+E+vFY0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DzLxXYtNZzqoySrY/GvivWrNDp1w0gwYZnUivvjW4fMgYEdVI+lfGus6M0kesQMSzpIz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PDzCF2fHGp2yw3BUKQVYOgr0X4d6leafr1nqFhKR5BDEg9Oen41y3iixkju5EXIC4AA7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2WqOk5wJBgDHANfR1kp0mj52D5ap+onjkxeMvhlDrUA3XVki3Ax97aOJF9+Oa+e/C97E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II/nXp3wS1qDVNMuNCnbKhGVkJ/hPBP6147cQS+GvEWq6Tc8NbTOq57x9VP5V4mAkuV0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11MO+uS+quMZBY1zPiG1f+0POQAbok4HtT3vTJqXmqOHbJwOKb4lnbz4TEwwYyPTpXZX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EMiTXOzbkk4574ro7yykaAGFMYxuK/4Vzn9nIZVnVvmznr/Wuntbq4Mb27HJPQ9wK4bn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UD2y7nQ/vMFXPOWPGMe1eIXu0ysGbIQZLdwQf5V9DePLG8kcXQbKIPLRB1UsM59M18/3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KgZDHpwf8a+kwluRHi4n4mzmHmAfzpMMBk4x196w7h2uJGaQkq3vyPpWldFXkOfl2/y9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ADnuec/T0r1Yo8+T1HRmKP8A1sRI9c9Owpn2vYSzkFhwOc4qCMu5IYZz0x+tSWwiiud8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yO9USdV4Z8N3OuTtM0ggt1x513KMRR56D3PoBzXX+IX8OaHGmhaLuvbrYDJfTY5U84Rf4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l2lj9jnOyFm3+WPlXd/Kuf8AtYuJQyqYycDJ56epqWgNOa4MS7EwzOfndupPoB2AqqPL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z696qyCWSRWBzg8rnr75qdmUFgxxk8KTyf8AAChIBskif651LDqCORtHTNWDEjMsuTkD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2vkdMccdf/1U6S4JOxX+Y84+nYj2qgJc5kKALhcLggihQrli4YbTzx1Haq32hScdCM5I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YwSO7HPc/wBaAJ9oyGyCeSQDk47VDgnaCeB82AcZHqPeo3dVl3EgHG3A9O9KkiPu5IP3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Eqk7GAycfNz15+nWnI7xxyjALsQOegX04qGGRWHIyFOB2BA9Kec4+YFTzjB4/CpAtxlw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v5e9as1+JrKKKLjaWJOeSf8APWsZCQCf4mxkdgKeMcMxIABPHAzUuKKUmWo2zHtzxgkn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tixcKMEudxUdfQHP8qyFlYBiMLuAzjrge/t3q9ZzDhehUkkZ7Y4OaVmVdEl2IzdF4wcq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9etZmoStsC4K5+YP1IzVomSYliw3NuJPQD8aqzxA4LtwVXa7Lx9MVSIZnO0apnezYxwo5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UkAkZwBnHqDTBEph6jIJyQPQ9vSmKdmVOSMnjP5UxFkIAjRp+9A+br/D6is9iEGSWAX5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aSWLaT+8X5cABSPTp7dazrjzIxlyCoJxgc80AS+afm6YwDnPUelWU8zaZlBwMDBbOA3p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XOOnI9/erUe1B5bYI2nJ6YB7/WghblqWJZNNlePOYjuAA6EVPpdwoDLKDyhYHA+96cet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aL6bgT1IPHP0qTToDFey7xlfJcemD6j1xQaJD1UszoAScbsDpt+n1poMhiDP1UkZ7c0s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ghgY/Tg/zpNQiura4WRDmE5YqOgP9alIqQxT5rxpHyyjLHsR2+lPcyshCnBBO4fxY7n8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g4TJHbnnr61YkaMTmQ/Kjg57jn/PNVYgpGMyp5UrbgcMpHAB7VO8dzCVAHKEL152H1+l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5xtC9cD27VqxiJYFkXLSg7WBGTjp+VAEH2SN8jBGTlWY9SKaZnSZraUEOOVYjGcdR+I70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4853lWyc9OmKrxaik0EM0+MqdhI5bnpzQBc1ZLY2EN6pCXCuI5AV5K9VP0HQ5rn7PbPN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TyNw7V0paCRDDJJujcbskAgY6qe/PrWTNby2c6+UoeFxuDf4++O1AFWVTLDl8iRecgdq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38OTkBj0yfQ+ldFaCFo0hI+ac8EjAVvrWZdJJFdyWTRqUbo2ACrD3oAWBIo+FADZBIPR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YyYYYOMcZ9/w/WqcDsMLMu0q2Qe47H24qcx+ZIwkOGH3WXjaw6fnQB0zaL9ttIbi1bJP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558kmitb3iNHKzBgBggOvGfofSsHSdUdbRoJFxtGHwMDOev41fe7kTqxbkFgeQy1i0ax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022jJ3ahYJ5T5GPMiByD7bfWmyQLd2TmPC3UGWZWH3wPTvn0rI0UypdGa0k2yOjOuR95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jK99Bq8S7fL2b0VeQPXHoKhllWwedDsQNKn3nXHY9yO+KtyagbC5WxkTdauAY2IyAx9/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qLWNKUHcfnEfQF/X0B9OlZeoW8T3HlmMmFj1zwr+3tS1Au6TeJDdGC6w0Nx+6kX+6T0b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aNqztDuAgZGVuhVuoYfWp3eMqqx4TYSkmRyQehoub46qv2dpFaW2Qxx78/Og6DI64PSl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NUsYfEdswMTov2m3X+GXON3oK4W7MkHy224RF921vu565z/KrGnrLDbPHBKfmUmRd3ys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xB9mRM5BDFucY7D0pFI9X8B3tv4r00+Gdafes24QMx+aGYDKYbsG6EVxHiDwqmlobiI/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T+dL4WkFpqCwCTaZWUJ/dPrnFeo65pba5o80tvMPMl3QNIenmKOnuK4J1nCo4vY7lRco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ftHKldoyNxHp1qk9mLhBGQ7OhBgwM5Hce1dz4Y8A614rg04WnypIG+1N3jKEr+PSvsXw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4Y11GSaVZAC0YONpx1DdcmsK2a0aTtJnZh8lxFZX5T85JIm0/Uo5ocxRTNgkkgxyDjp2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F1G8cw8q7iYC47b1P8cY7+pFfc3xP/ZRivtNudb8DyvLdwKJjZT4PmKnVVfjnHPvXwVr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RNYF4pQ2d2OhB7jB4row2KhXjzQZyYnA1cPLlqKzKpcaewBQfJwD1GH6MPY13WhQTXQa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MdDkfMPf1HvWVoVtBqumXEKbHuNORfNhkH7zy2/w7V2Wk7rBdO1kxo0IZocA9QnXHpxW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vS/7S8u65MyqEmU8YdPukfUVueAmdL+S1dSDMrKSRjLpyB7YFT6xam1m3WbKqa1ZSNbA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rxium0vTLXV7jSPEGnoYxdWi3jQr0Fwo2yAegyK5JzTibKOpo/2E+qWV/L5Z8qSKWKVw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U+9fAutXFzZ3LXVswbyi8LgDIP8ACSRX6seHo7dNNleJSvmSOZAeu90I/CvzM8e6dHpG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SmQBlxgkndj/AGTRgKnNJxZGLpcsbnjV35O5HBcsozg9efQVmkIkyvO+BkhQB0/L171c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6Yz+P0FXPD8LalfgTII1jBLEjO6vcSVjyHq7nV2/h+GOESzguzqpwvAGasDwzAyu43Zc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rdWNmyBjoAMHjj0rQjBKBnJLYwe3TtQBzqeHtMQBTFuAOBk4AH4c1eg0vTFJVrONnIwp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RlLD5ju+bqTz+OPSm9OcYIGeeevf8e1BV+5mnS9PU5W3RSOMAYH4+1VL3TbGJf3aKyrk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K23aIZLdQMEj/PWsfUZPK+TIxwnt83Iqkxo4O4tlHm7VRduSgI4/A+tZDxfLkjOM7thx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cGQyjdjptPTA7D1qpPAhRmZVLOpXgkEZqhOKZz4iXBYLlTwcd80xYPLBXLKOygc49q0m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Y45Ptk+tNKs7pk/dJyR1wKCbWPafghcs1/rmnz5YT6eTEg+6ShyWYe1Zmqy28lvJcsC28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zVn4JzvH46jtcMxvbSaPA6YC5wffHSl1FBatdwBAzLM4ww65PU/1rzoq1SSOifQ5sxLJ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W5x9MVyF9YzxmR3G4FgDjkj3Br0draKOTESFt8YdVUfKD6H/ABqlqHl7EkMQQqu07ejn+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6mH8Obcx+PdAkZSSdRg5HBALAcfWvoL9qqKO08Rx45LMSqg4wowMt6j2rxjwXp90/jjw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XUDByQ2cD1Ne1/tcNbnxVZCIcvEHZh/Cw7VwR/3o2v8Au7I+UAu7Ean5Sc5rqdN8vAhU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9cZvWJg7scjJBHU57CtG0vZE2TZw27ggHcFPY/4V7CRzLY9HaEugQ/xA8J3I5HH86pND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DwfpV2xu47qNQ2Aqck45yammhRsnLArnG3uPQ0xkdphVOCdwPTGCSfXNXljLZGCeR071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LHPPrnpWvFcKkWcAggZDHp7ikwI5ZNitg8EdR6f0r1bwZbz2WmyPOgEjnO7HVW6DPfFe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kNjmQRSOvmFBlgo9v88V9KrpNrbw/ZAMYG1Se2O9KWr0Fc4e8Mm5Aighjzzg/l/Wti0E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ETkZ9auy2VvGyuBnnCgnP4g9s1yWv6i1lC1oF5l4G3r9eK4MU7Ox1UloZl3Kb3Unk58u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/ynII4+7x/Os60LhVK5OcFgeMfX1q8Tn5uOnpz/8Arrz5anWnoSxnIweO/rUjEnJHYf5x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9AB6evvVgN8wI4HYVBadxoHBweTgjH9aDsH54zjBFP75AHuaazMqn1B4JNAyGaRIgzAH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qqbhMKUyM8gn6/4VLI3ynPpxx3PrVOUgAnHOOo6UCuQzmRhhFxjJBPp6VxmsyxSEjDHY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68ndIZAuOoOAevtXnd9PJM/zLtBPX0IPWuikjGqzNeTe2e4Ax3ye4rJnmKTMuMkjOBWp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D26c9vesmRg55+XnOSPyxXdFWOZEMrEkBMg/e6g5Ht+P5VQAGcDh8/Lu5GR6+4FWsqVy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q7gq+09MZ49DWqQmh4yF3k47gnue5+lbNjCS4leMbuvHoawthJVzg9AGPJXHpXUWoTyV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fWlJ6BFalobVO5iTvHTt9PrisG6lE77Y22x8jjjp2+lbEsscaM0hIypyOp9v1rlzuJye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9es4q5U5WRWZm2AqMDJBDdPr9RSwEBw5ILDB9yO1KQ2MEh85xkHA+uPShgiEgfw7SWPH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M+jf2X7Dz/HV/ePz9nsWHP8AD5h4I9+1foFaxgKuBkY6fWvj/wDZH05ZLTxLqbpuZriK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8H0z+dfcFtZMVBC4HFWRJkUMA4Iwc1vWsRGD7dxToLNVxnnFascYXAxnnkUGbZzmqaen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JQoejSL0z7/SvlPxFp0slxISBmJmRs84KnHNfZetafJf6a4gUma2Ini29dydvxFfOPjb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DdtvBvJPOHPXJ+vFefUShM7qLuj57v55bDFxbsPNtmWQFR82UIbj344r7D8Rw2/xL+HN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bCbaCMrIRiRTj+LjNfHskEsN0xlQAk5XP8YPU/hX0z8AfEsl0moeCbrayiM3VmFABA6Sr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S5hT0lzdj4qu7X7DqE1lMNskLFWBYkcdOvekjba2AOp9elep/GfwtPoHiqS8YYhvZDk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1HevLgvykcfLz7n3NcbO6OquiULnB5wBk81NC53FRjaf4fXNQRH+HgDkcdTntVrkY2Hv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GipA4x0Hze3sPWmN8qbgDnsPb3piOjnLYwcAD0PvUpCNjaQTk5xwMikUUHcnJPfqCOQe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Tcm7IOTzXW3AHJHfH4n1rBvYyANnoeT0FbUtznqGFNEDBh1zgEjbyOff2ritQyjI7HBP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SeX5bKw6c+vT39DXKazZh2RtpwSAOM4HXgV1xepxyWljgLuYLjC/KhwB3weufatizk3r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bBrPubVSirLwCTzntmp7PMbEq2A3QEZ6f412X0MY73PY/hHALnx1DJJAs0cFrJJvP/LNj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YQqx5x2r5j+CFrcS6lql+7EKiRx/KODu5x7V9INIQAD36Z4xUrY0SOgs7hQ4AA5ODxgC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8R5PY9DivPLaWTzEKgFP4iTzXcWsb5Q7uCowD3ppoZ7bolyk8CuMgn1GM128d+IICzsA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z8QdA8IIU1a6EJRfM554Ht1r5p+I37S+qa3G2l+EZGt4AWBuGGGZSMHaDyPY0PEWfKkR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N/jz4W8H2qlrlTLIGwVw+CP9n2PXNfn58RPj34m8bXs7kmK2kY+X8xDbRwpUfw14PqGu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VhuG5jk5PX6+tYDTSMAruzIDjLHp+NDU5O8y/djsTXV1ds7XE0rTSklt8hLE+/PcVANQ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G/ODinMzyMN5U+uR2NU3j2nd9TtPJGP5VXKkrIzlJkZIaNi/VugJywz3zVcR+WgIOcfL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+6lgZI0hXaQmWORgHuap4Z2wWIyM7hjj6/StIoybK8r4XcTjHJ5z/k+tVxxIDkcsMHq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t/lzkMoH8PT3Jz/Ouq8HfDnxb8Qbtbfw5bssYkVGuJgUgBbtux3HQ9K1iSkcJLIiv/rN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rRstKv7+6MAjkieUBFLoVyWOB19a/QPwP+zH4P8ACksV/wCJwdY1DhjG7fuISpB+XH3s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7F4r+MM0OnlX0/7elvGYxhEhiHIGBwcjjt60Suh8p2Hgj4WeHPBmm2+qPCJ9V8uNmlc8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cv45tFsHF1BtImkyNp+UKefwzXrHii4LRvbWrf6pee24DoD2ry4Pa+JtFuIQrJJA27JX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OIhdpnXReljjrC8XzVM4wp7A5HzGsXVSsk08pxtB79+fSrkKeRcG3YHCkkE4zx2NWL2w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yV2n05wfWsqbsdMTknVSeSSM9QNo/wA5qVYxgMx6DHHH+c+tIxAJX5vp9akUDghSO+D6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qADoCBztxyD6/hSmVQdo52gYI7/0qJlyDjgYzgc5A5//AF1XJlK4IwT0APAzSNYyLauv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nrUxnPzJ95CATuGee1ZsjM6FAfvcDp2oEoQBfvdh9aLGnMi88vzHJzk9O2Pb2zUElyqx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qsHeVjvxtHoSDkVVuHJxk+pA6EevtVJMTmiR2DDax4PGQMknt+dUG2IxIckMMnPt2p5Y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+HtUEhBBK5I4OSOvPSrijOUyGQlj+7IA44I/kaRJbfzNkjdBwD0z702SNCAqswXdjK8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1jU4+TIyMdMVdjJyYkdxGx82IMinOMjJ4ODj09qpOFR2ViV6k5OcZPGfeosfvAG+8xJ6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PHUnHI/WqUTKUgaLfJuXGSuPm6H0qj5BVy3BCgk9MA/StaOHzAcDAOOGG3k/y9qnmsjA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9qpIxuY8bhW2kfLu6HsMV0Ni21wgyQTz9PX6VleSoaNxyDzjHB9R74rYskDqPLYr/ESO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7fSZAp29SOAT2zXc6bKAC6AbRx+IrzizkQFA2AW7nIPv0967OxuBFCHI4ALEdQaDM9Dt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rnPvV8ytGCxyFYcema560uNiBmQsAB1PNWxOZssmQoBIXOeR2+taAaqyhj6HHBq0GdSQ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ma52N5RMwchVPCFuBkjvWhC0jgbScHgj0z/nigC3PcnBROOOG7fSs4vsQs56fnzUr7AS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u3y43LtwOOe9AmicThS5iOfM4YdVOOmQenvVqFyEL8BQMetYZYqvOfm53dR+NN+0MPun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nlZ0ZkPG45JwBxilWYRsNxwx5x32+vuKzBfFLVWUZPHPTHrxWYsheU7s/eyCeSKBHVSa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rfj+z+NPCF54UvH23Nir3WnseSoHLrjv7DtXCyXLE4jGSo6561RstTm0vUrbUY2P7iUO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8RXLioc0dDahPlkeNQXU2iaoPtLulvKTHJt4KuOhH9a6maQS7mJ3Drk8girHxn0+1kv2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qtzbsBwWPLbcdx0Irl/CutJq+jPkD7VaObeQH7xGMgn2IrKhJtWZ0VYJak0jtI53IVAH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XQRAsxJwANxz0Ax3Jq/db2dAgIK4A5OOetfQPwr8IWHhfQ5vih45WL7KpYaTayIQ9xNn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5raU0kZpXNXSPDMPwY8B2/jHU1iPinWwFtIW+9b2564HUN3Y/hXhV7f3mp301/dzPPJK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K2vGPjLVvHmsS61rU5eTOyFAP3cEQ6Io7AevU965y2huJHWGFQxBwTjoD6n39azXmaxR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QCd787PT0r2HQ9Eu9cvksrRQqoA00hP+qTux9R6Vl6JpC2bQQKPMuZ8KI1U53H2r13Wb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KVn1G9KC428MIx/Bx0APJrnr1VE2hG9kU9dvLO1RfD+mNhYcCZlGAzD/AB703KJAN2Ao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h6dburN5jkA4+Zjlj6j8O1JrFykUPlQsZJMHaxONp9q8ltyd2dq00MnU9TiaXy2YBc4A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jUSs7HMjfeZfun8KpW0CvLG1xmR1zyecE963p1hjOEGXUZUjocfzqwauVbhmX5UxwQff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jJHHXHWo5ZiXZ+m38B/+qqonikBaMDr1zyw+hoHdFeZMlzIQV7N0x9BVJzF84YBsDJAP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BKwVgpBOcZ/TNVLuMDaUXbkZb0yOn4U0rkSPMPH9w76Y6ozLvkU57YHb6V4dclpNmCDnn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k+NtWkubho7d1EKAqUx1J6nNeZuCy7SclsAcdAfX6CvTw+kNTjrast6bNPCx8/5I2HzH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YQxhonyCMLkZ56kVDIkbxhAdoHyg/wC0O9VbxldGRc7o1BxycDOM4roMy7pNnDrF/a2U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7iueSB9T2r1O08Darot6ZSftVuyMsZI549vWvELNrp3jigY+YH3I6kgqB0I/GvsT4Z6r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rsiw3yFljnB/iHTcfesK70LpRu2zQszJa6fFPOxXCdSMdsZrlpY7meaW43BC/Ge5HY11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3VoNzW7gK23IOOntx1qhfzQwO5QLuccBhjPv/wDWrmOix5lrcktrFI0pCgKMsec49a88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CsHa1VnbBwDuGAP6it7xfqLTR/NIoIcgY5U+xHrXn3hSFp7zUZe8a4yejnsM+oFb0o6X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fo8krXDMMSMeMckDv9M1ykxkhHmThWZjgkHABH9K67VhBDFCz5LFM8DB5rkyPOOxRjOA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exQVXCnYNjA5JJyD+XalmU71lt/lZjlucgkDninywPtYRL97ORkgKPpVaIuz7wfu5w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QzUZfICKhxvXJHqD15r2f4LwXNmmpXiyZWURx9P4lyTz7ivFZ4LliVY7W/iG3PHqPrXr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u0Q/L9oztPIDY6mhSW5nV+E//9Tk/Dvx88Ka1LHZ67E2ny5xJI33PzHFe4WEmg61El3o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t1r85ptE+YSgFk6nHT8ataTr+ueHb1bjSrmSExgqEySu31AzgV8pUw6l8J9EqnK9T9JF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37ua56STUZftM19kRQNvUHnKj0r568H/ALRF3bILPxlbiRd4xdRDOF6YYD86+mtM1nQv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zpIqttBGcN0rhlTlHdHTGaewlnJoXimxLMgTy28tsjaynHXHevIfHPwnuAJ73TE86JCH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6V6lc+DrixSR9NkKNMCGQnjJ7ipINc1Pwy1ubyHz7cJ5UiE8H1IqU+xakzwbw/4v17ws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YLx5mcsoJ55719I6BrMd3bJeaXOJ7duSM8p6jFY+o+EvDfjN5PsMy2sske/amOp77e3P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Pw71CY26faIFyroeU29dwrmxFFPVHXSrs+tbTUbeZgoJU9cV8j/tXW6KNB1RQRuMsEhz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H4Q8X2PiOMiUC3vI+Cmev0ryn9p9DN4OsJpc5t7xccZ4cEdKMuTjXQZjJToNHy54Eukt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HOPmVgcj6V+ruk+Ift+n2kitzJAjc9ScDNfkH4ak/wCJ7CFfCt90Y6+31r9S/BqltFsn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q7M2VpJnLl65oNM66KAXHiG0m+6ysMH6c16tdytN/rDuwMc1zOlWEZdbh1BZDkH3rdkJ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H02EguW5lPaorcAYFPVAKnY5NRVkdVkTpbgjdTidnbpU0JylNZcnmk0MRJS5xU+cU2KJ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SLiBAK1lzrjOK1wvFZlwp5ppAnocvqoPktzyemOtfKmsfu9a1iyPyloSwOMAV9aXkQdD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v4wmwP8AXwEAdj6ivTwO55ePjsz5S8WNGwLBSvzEAnt715/oWpf2VrNtO0YlUygMh7gn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QlGljb7yyHAP+e1ed2NsLrU4oQBlmXkdcZ7e9fTwV6bPmaytVP1G+F3h/Sza2HibSH2N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PfmvSvE/w88B3mrLrWv3PkTyRqpBYBW298d8968e+GWpnSvClhZSEAyPmMdCAeM/jXG/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Q6BfxLnzjNEcn05r5vASbxbiduYL9xzHtzXHwM8P75PIhmMSnduG7p6E8c182/FjxD4E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tEt44UKuy4AP4D0r5VvviBrNxgSRqqOc7d2cgV0Oiagb61nkdBGRnGO+a9jFRlytHDhn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g+wIskMiyK54A6ge9SWk4mUH7rdxXDWX9oXWpqru/lKTn+7+Vd1EiwyBP4Scce9edZrR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d0unQny7eMlpmIzvI757Ae1eKeJWmNs9tbFSC5+YrjKjp+HrX0dcaMs0UsVou0ScsQcH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a3Mmj2yvvAG9iPXsCO/rXqYOoeZiqbvc8QtLRJw8ly+wr8oB5JwcH/EVQ1SxMDpHACzN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vU7bQfKspNQnhytvl9jEDJHc+o9q4p477UJpLsbF6qWzhRn+WK9+lNtHk1IWZx7WzpsR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0+taFriC2868UAkkKCMN+VaC+SMRWyLK4Yq0pzgEdcD+tc/ql0WdY48tz1H+etdBgL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FjwFx0/yaZApMZkUYzyeOR7YqnbnM/kYOVBZmPH0H1rblTybXzp1KsxwAf5igCEPtfZ/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Wnq1laac1ukL755Y90wJyVz0Gfesy0hWecTueIzuXI9KjlXzZ/Pmzk8lh1J+n8qALEUi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SB3qG52M7yRjhR8vHJ/z606RvJt2cZBfHB/wqFGUorDLA846nA7ZoAqPwgBBGQQfr/8A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4Xcvr6/zpG5LMRwBkD1H/wCupWcyopYZIXIOMkeooAjgXe7M+35VIP8An1pI2YIxh4OA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po3rzGcA9jyPf6Zp1quWVJB8oOQD2PsO9ADYT5OxSMheeOme2aspchld2Q4DH/gQ9vSo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bI6Y9qjXbtx0wME+oqGBaWVpRuRSOhx3z9aSOZjJ5cuN3IPcc1XLgN8h+Y474AH070xz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ikASN5bgYCgAsQeRz0+tOtiHWTAYuiM4Ppnpn8adNF5q+YwwkS7h69PbirulQxSw3UsR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SD/OmPQqR3MXyxvg4Azz1OP8avNztPQkZLD8hj1rCtrVpJxlgqE5xnk1uyqrSMrZYxgFf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YN8vlbsEgqw69D6VVk7NjJPJB6j/AOsauy8vuJJPr1znvUV2CUjbAIyRuI+6w7UXEQ28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IPceopLxmYbcHCjv/EaLdQSTnkHcd3bHrU5xdEoOeuaYFezVJLg5yflznpjFWMYm+UfM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9tZSJFNdEYXIVCD3PXn1FMRlWUKp3dd5PIyeuPQ0CSNHTT5U+SNu7OSTnr2I7CtuYM5C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jvz9axLYbpUIXGf4u4H+NarTKykAYAHX+LPpQaohv4fNgjQJkbgBheRTZ2Euxc/6vPGP8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OrZ2L8wboM+nrmmGMCYSYwQM8dc/SgUioP3G0jo3C57g9h9KngKPCSwIcghR2OPWi8fy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5HQev409j5fzyEeW4yexwfQ0EEwifZ5IYqUw3ualhkQIQqby2SCOgPTFZLXqCZcN98fe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YB+dpIHA5BxzQAMsM9nPayAsZMEY7MOuK4945Yma2jjxuOGZDkDHOa6iVWt+GJBz8m7g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cruI/e/I3YD3470AV7N4CY0mPfD++en5VZu4hLHLa8qpG6M5/n9apTadJbTMXD+U2FB6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Lh4mKr5c6+TJ/snsfrQBzem3m6GKNyx5wc9VYetb13AzRfaWxhxnd7j1H8qwpEXT7qSK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89m/HvXVWs8VzYGyfqjZSTGQV9M+lTfUq2hxd8s8bQzR5AyeOpw3r2NXXO5lEwKgYye2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wLdmWPDFoiMYU+h9c+lOinS6UwSLulQ84449vQiqJJ48xEBgdxTYTnO4H2rStLdX/wBH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BrGZo1u4pHO6IDbuB5X3Nddp8trfBI5AouIkZdw/iXtn3rMtbEOlPcLqIDyYMYKg5/T6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cxSyBREwKsT/AHT3rHmgNvPHOQoAPz7TlunGfeuh1GBNR0aOTTQjTwkNJG38Sf3l/lis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Q9Qc2wKxS55PPmJnPA6VINYuJ75GRs+aQuWHAz2wO4p9vKupKbWQHAXgk5KN2/I1i3Kt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JI45PcUuVAdZJeCLPmgJNzGR1Dehz2NYFtKYZwYmAeKQDnk5xUbSSyRiRm3gHbt7tj0r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M9rd3g07UADJazSjNvIR1jkx8ykjoabKjuc1bXckV4HkwSwYMqjru/lXR2Bkjuj5AHIx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rk7iYi4doxgtIB1zgg8nPpXeeD7Rp7G/iX55Vud0YyM7SM5rKc7HRTpXZHf291YXcF0p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OehPevpHRrt4LGLS1hR5bhQzr94lnHzEema8Q0x7PW1u7XYDcI6xQgHkuPT+tfW3gLwR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8pS8hbnpyAD0r5zNMXGJ9RleCbd2dn4C8J/ZIIYba2EKL1PfDcmvpHTtOSBFUDk4GfYV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tznAyD1z6V6Da2nyLgbT/ePvXyc6jm9T7OjBKNkNVFghY+2Metfl7+0F4btNB+Kbz2kS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hBcHhuO2e9fpB408QWfh+1aS7cRgHagB5dz0x9a/M79oXxevibxrYaNBIpm02zmkkTH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d23pXuZLCpGbfQ+c4h5HSV9z5y0+3uvCfi+2mjie4huTNa3cW7JCHue5x29K9W8L2cl4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6ojKSM+ZDc5A3/7p4p+tW63ei6braRgv5QDsVAIGB1I53ZHeqOhG9t9ej02NAWvYllg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vQj619JN6M+PS1R6Fr9kbO30aSJGL6RdywSs2MqjkggE8YPatnwVbXMGo2OnqxEUMjrE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Vd/460m0a2acBfL1ALOobjBIG5T9Otcp4UjFvf6RMXDRx3X7w9CV5GM+1cbn7jN40/f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YjtupkLgEckDrX5m/HT7PN8QNXitZVaFEVSOT8//AC0GT6Gv1wh0+EXMKKHMcibkIGTz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G7+IPiUcMg1KZVOO6HAOf6VGTtyqts0zSPLTR41PGsTZVmKsfugcEDt6iu58J2i+Q1yp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9jXKm3Z2Cpknkkt/9brXoGmRCxtkt1OWUZJ/Wvp+lj5o2MbT8yhMt8oxxjHapA0eAjNg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kgZyenNZsl85JOcr/dAxQBvCVeVLc44PYiopnVVUxsFB5IHT3rB+3J0bIIBAyKY+oRFV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aRPJe4DYySc4Pc9ue1ZjypxtHBGcEcnAqGa5U/dJZe2eCR/Wq3mSK7gnG0Dn1b09gBQa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RlwCcnPAx7ehqtJCvTdvUZzk9utTqka9W6H5uSSM96oSM5ZkIA29B3Knoce9WnckikJV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+GDTXY4YY5x27Z/U80zYJJPLY43HO7GOnT8af5LEkqudrdR6+lMTR6N8Jb5rL4kaG7nY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owIIPrxXR+KwLXxBqEA2lUu5uhxgbzgCvLPCxeDxbosg+R49QiB3ngbjgY9BzXrfxKs7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gbvOYnAA3Z5yPWuKqrVGa7rUyIpLlmFzCoQr8hAx/LuDVG8eWQhJWUrHwoXsD1z+Paug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1GQXU7CAwKnqGHr71H4o0u0sdeu0s2zbSPvjwemeSh/3T+dRzC5UdT8FdIg1L4j6GpRp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KSDtqh+0lfvqPj7UbQSsqWkiLhRynHSvVv2bLZrLxnc6nsBQWRVHxuO5jnr1X2xXhHxO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qMoMha8kG5jyQvHGK5cO74ltmlSygkeBsSkhdTuZTlR2wff1q7bynzFGc84II53H/PWo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bCM/Nxgnt7/WkXy/NWXrgAEAf5zXuJdziuamn6jPZXCzIdxOV2sT3/wrvYNVS7gDKoDP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IsRqzoxy/Uk+noPb1qe3vJYJlcMFBHT/AD61LDmO1kKNNvwQByT0NMF0SQJG+Yk7TXPx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QjJ78+3pUKT4YNFlmxx3zn+VNoOZn0V8LrMvJLqshKMCY4ygyNp659D719CLFFcjLuUB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HgN49P0G0ii+WS4UTSqBhizdsHpgdq9UlaVbdRHndMm0Y6kN7dq5qlVR1Lp022ZmoMsV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wz1xXnN9drqF6ZIRtReDjsc8YrqvF6S6PaQaZIwF1dYlKDqq9OfrXH2kSRJ5Kncc5bj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1LVndTjpYvRg4bIIHU+w+tBB27emep6j/wCv70I6IoGMdcBehHXv3pjSBgME456nmsTR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PHFWFfjOTySCO1NjwyqeuARjGM+hoJVe/OMAHqfXmlyoZJ5gGQ2Tjr2+mKqvMA3lke5A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By3H4d6quQ7byeCMcdeR2qCkyUyqTyOMZPf6fWqM3tjHbPofX3qbGwA9Pb/GqFxI4U7u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uBTQPco3kwEbEn73GM/hkn19K4GVyzyB/mJ6Y5Bx/n866zUZAI9uQSepx0P0rjJHHBA5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XOeoytJukCgyDoSSB0z7dyKzwpUYLfNn8hVuWT5WAJ3dsgADPqKoBwDuy6sg+bjNdaMR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5HUev4mq8igMhABbpkHGH6gfl+FTghlBxywyD2xn8+ajdmLBVBycKuRkcVaegEtoC8qH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fSuhEbgYK8YyMZPP+NQW1q0caTblLHBx6f4CtIMFz8wXI6DPX2rOTuVFGNqd2VhaNsFv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c8NwhWUEAA8A9aTWbhBcGPJD7tuM+/XNTyRlCIk6KMA8Y9aqKMpyuUw0m/IJUY5I6YPX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IQDkgjGc56Y9anIJC7RnDDvjA78d/wAarTTeSkx5XAZlOOcj+VWZH6Y/sn6PFF8KYLw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fGCypgA57jPT0r6vhiPAGAK8w+BOiRaZ8JfDNqiBd9kk7beheT5mP1JPNexxwbTxWhjJ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1dS1ZjjpmtCCLI5FaUUS55oBMrWlvtIIGR3zXjXiXw5Ci32hSqTGGN1akHny3Odvt82R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oFcj410cSWI1u2j/ANKsSNxHR4CfmB+nUVz4mHu8y6GtGfvWZ+dniW3MWpOrgI4JUgDG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B1qTQNbtNWtWcTWUqyJg44yAwJ9COK9L+JHhmKC+N/bSn/SB5pUfNgt/PNeMQF1chldH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nSlzQN57n2Z8XfDWmeNfBq6taASGWNZYXi5G4jIGR6HjNfAIjaAGGbMckbFHV87lK9Qf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U1TT7nwNqbZ2o72YI+8mP3iZ9uorwH43+EH8M62l4o/dXWAzKCASOhz6mvPrx5WXhptP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GM+gyKsr8y8HI5x67vf2qnGwBOe/Qnj8fxq8jKw27R6ALxz/APX9qwbO8j2AnBBGcnjs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OADgn9KqeX1KcAevXjrilhYpIFYkFT2HYjvmkBK6OVZyRgA4PY+g+tZBjUkliTnBYfwn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SBknP+1msu4XafMXOASOB8xPvV05WZlUicuR5bsjKMhsEDrjPFZmpJLIkgiGCeAzHbgH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SCVQSTjjPp/OqskTEZI5PQA9QfrXUpanLynml8FjkME6tuUc55/Xv61XswpfIyQwHJ7n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Tbsj5ckA9h0rFihSK5Pmt8q5KuDhS3fPTiutVE0ZSptPQ+iPg/Ew0bVLhsxvJfeXw3BV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jSZo+X3AZwc85rlPhP4S1mbwXaX4g+z20heaSWf5AQzYUjuc9qveJPH/AIa8D3H2JUi1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fVhxkHtWDrK9kaxpu12d4qLp9kdT1Erb2wOWdzgY9cGvKPG3xitLW1a18MyCW53Eec+d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I8ZfEXWvFU7T307eWx+SBCQkfb5V7ceteY3N6xO0MVU4GB1x6/WtYRnLcmUkjrta8Ral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mUgAszY/ADsBXKXMxLnlhk4wD1IFQEnZvIOccAjB/TsagHKD5sHIY5HQ1vGCi7oycm9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8v8AjjinIpbG0AEDp2J70IjnopHJ3dv0706MbJF78/mP89q0bJHLJvVvlwyEcDpUOQ0m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GOtTXSxL/q8LuzuPrUuj6RqmvahFpOg2c9/dSEKkUKFyAf4mIGFHucUITMWSZRLhvkBB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nwj4h8bXy6R4Wspry6MiRYRSFQueN7n5QO5ya+yvAX7JRM0F/wDEdlXgO1rbSbuvPLD+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+k6H4YtDp/huxh0+3wF2RKF4HqepPrk1qlYylLsfJngf9k/SNHkTU/iDO1/O3lyGzifEK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TP519TWlrZaVYpY6XDHa28a7UjiUIAPTipZX7A9OaotPu4UginzW2EpMwPFWqnQtC1DV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HbeVwM+2etfEPwrV9Q8Sza3KWUWaPJIsRKpukyMH8eQK+hv2iNTks/AMVmvEd9fRRyNk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U9R0rx34e2a6XotzNI3Ny6PJsOFWNeEC+p9a0TuOLbNPxhrTI00UEuJl2x4brhhn6Zx+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epwGQkxzHy5e/wArcZ/Os/xHcL9sfc7ypvIVn7n1GKwWlCFXVthBBXb1yOmK46iudlJG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yo+FwS0hB5G7lR6c96ktpTLEEf5WAwCec/hXT+JUi1XSdO8RwEPJcRGC6XvHPF39wR3r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zhu46H2rgSurnQrGfqCrHcN6HHJGOnXiq4bAIU9TwD6HvW1qESTQCQc4Oc+orBVW2bnP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7ocpz+PQ4zx360PyAQMK3K/h3NL97cvU4IweMioVy5LckHqCfbtWnKHPYGHykYye/pjp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AOFB5zUkm4uV5AJGMHjAqrNljnIVT+ZxVqAvalr5FOTzgEZznrUMsi7DkZbjAHI468Ux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gCq1xgqCMjJ4K+/pVcqD2oSbcgI2c45B49hVaQqGOWDHA5GTj2pplKblYbAWx0zx6miY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g9vU4pmTkVpC6N5gyu1uOeCe/Haqu7Yz8Ntb72eeD1/H6VLKQ+0xksCoJ3HqR1/CoQkZ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nbntnv8A4Va7kc9irBF5W4yuCSxUZ6gfTvmrtnFIWwVLDP3vYe1TW9rHI4BUsVyoJByP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KNmegGVA6N9apIylNmOIlfCsrOTz17ep9cVr/Y3e2VUXeWGMdfl9a6qy0SIwgMuA3Of4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KeVHEsQzgNjLfXNPlM7s80/s9dxKRZJAUBeMHuadBZiPaI12nADZ5H/669OfQGgbKkkj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SaPJRM5yc+vvT5UHN3OVhgEQV2/M+1bFlN8rEA4Bwcev+FWF09iMSqeDyO1XFhaL5UjG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2thXNGDUAAoYkDpnGOa27aXfEfmJBHUnB5rmmspEIO7Pp2JNWoDJEAhxg8nPPX+tJAb01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BzjgYGO/UVVkvZi6iPKhe44zVE3IyUkDOuMADg//AKhTftChuCG3dQOo9PrTuwNKS+k27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zjfksHHJIyATjcO2PrUNxeFYMNjjOPXmuclncJszlA248d/b2ppgdR/aCMuzpnk45GP6U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HXHJ6/l0rzy7kLXdv5bHcm4yEEjdnpj2FaKanboSiqTIODgYz+NUS2zpl1N03bMSDBwG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22geWRztJJ7+3qK5O4v4if3eVHfPeoEvjJ/EAAOT2xSYkjvDexbPOlzt6Y9D3NSeYk8e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B/jXESeIGhtSsAV2Axhh1PasK11W4hh81ZAu8gsmd2Gz057VAbPQ9M8RO2peD5dELFnt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KR8yg/zr500DWJNC1gjafs9w6xTjHoeGB9u9ez6b4hDTIwA8xNyncAVII5rU+H3wRv8A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51s/CdizXc9wQFMuzkxRjp16mub4WdUdVqdz8Mfh5D4lvV8UeImFt4c0+XzdzNgXLRnI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qv8AxT8ZSeO9TjkjKw6fp6tHZwD/AFe3PL4GBub+Vbvizx1pGsRxeE9FthZaHZufKRPk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+pPWvO20M3Tn7OSyjhVPQH1pLV8zLirHNW9jfXt5Fb2ybnZwOBzjvivTLbQ4rCARfMZc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I6AdN36lMp8zYUizjIPrj17V6B4Y8N7/ADdc19QtvG7NEp/jA7kfXpWNWqloaxiy94bs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XwNzeyxhbaOUfc3ng56g1yl/ezX1299csTLKx6fwg9h7VZ13XBqtwZQoihTCpH1J28Ak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LtgfMBhen+fevLnUbdzvp0uVa7l93W1gadwBsBxjrzzzXA3Vz9ouhI+7lsKBxitvxBc5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ODz0FczaI3mfMd29gPmPXA4pJWG1c6NMykyBdmRwc4496ZM20ZO5eeMcYwKkmuEgQRj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TXSSE7iTg4pibsDyK+CCGUAAbf1NOzGzdcDII4wB9PrVNZN0m0JlcZ3Z6H0x6mtCJEKF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TSuSVpotrEAbsfNwcYJrndWvWhtpmQbJFXjPtXQXMqxrk4wO4J3Z9/6V594kuooLC8lm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/X6VrTj72pEp2R4NqEiy31w5X5iQSAeprPSJgiOQxLHAXoRz6+ntWiDH5r/aF3tuGHXv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V9egOT716aRxt3dylJG7xhFG87hnBwM//qqo0ZRW8z52xhckggfWr0iCe5VjkNGPuqfl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o7LwVqHiLS0udNuUEzOwCSHC7Qedx65+lVotBFHwTYRXdzMzIWMUeQxHAwfmr0Gyd9Hv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0+/fFavhr4d6lo8KyyXCmV02OS3yHnt649a09Z8PX9ijXd0qvEM4kRhgDsMda5ZauxtG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WQSFgzZG4diO36Vy2pXckrmab5N3yqvUEiofBt1BdT3OmT4mbczRZPIBxlR/nipPE/wDo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RtpYdGH+HrWbXRA2eIeKb5yJrd1VUcngjJH41D4Iilkt52JZ8TBVxwT3IP0Fc5rtzJM+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tXZ/DxoZLYeQApeXJTvuHBP5V3cjVO7ODnvUsja8TR/6dBDDgjyyWx/yz9j65rjt7RPK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4x9DXVa7Ey6lPGeufvA56dM1zd0pKowAxwjZ6AdcgHvUw2OmSuUIQERvMOCV+VQcn6Z7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P3g65GBuHH546U6SfYVDAEYOPTjtz3NKH8z5QuCQCWPQ+2Oxq02zMpXF0YyHLYdsrz2I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ET2WgpKoz56iRlI5yOP1ryW5iVyVOEdM8f7J9RXtmn5t/DtmsgJPlKrN7/8A16p7EyP/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Y8S6bFrfgC6SFJk3gE7kYHkZHUEelfNHiLwXrnh+dodXtiVBwJY14f329QKt/Db4qa14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JW2SQN2B7g+1fZ1nqHhvx1pialpzx3Mf8QBDFG9OOlfDyr1cPLllsfYexhWjdbn523do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j7v1pNI1vWvDN2bnRbl4DwCo5Xj27Zr668bfCGy1dv7Q0Njb3SA5Q8xsPp618x6zo91p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XIBwQrgHGQehrup141Ecc6M6e+x9GeB/wBpGxmeLS/F6FGOFE4XgH3P19a+nWk0fXNN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OUIOAfcV+Wk1nuHzBWBPYYFdp4Q8feIvBFwrabK72wOZLfedpHsDxWFTCq94le07n19f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e6YGEaEgsDghfT6V1+iasuuTXOmalEhby9yk8lh0bNcf4X+Jug+O7AQxzrb6hjDQMeT7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ttRuLqUNEY8hG7MD15onT5o6jjUad0dFefDO580arooxHEdxKcHjkA4615h+0DJNJ4Em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k9OcV6v4J+IV7o2r3VnqG422MxqR1I9/etL44+AdP8Z/DW/1fSWZry2XebeLlnZvmAwO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Sqmb1a3PTcT8vNMujBeW8yHcySqxA4ziv1X+Fep/2l4WtLx8EoQuR3GK/Jay3iXEqmOa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vBVgeciv1G+BkovPBUCxjHAbGQSOMdq3zlaRYssejufRtnPMHzFyh+96YrXLFqyNIUhJ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fN1HqfUYR+4RYNNIqcgnpSbRWZ1jImKnbVwDJzVMkCrEMgJwaALSjHFOPSlBBFJjNBc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1a6UyVdwxTQuhzlzbllJHevmz4haa8XiSwuduFYmPcfVjX1KUxkdq8J+L1tHDHY3Q+Ux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CyabscGNV4nxp8TdEe1uJ2ccFvlIGM/SvCNHuYk1WIzgEbwCGHbPJ4r7H+LlkZrXOBg7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uYWju/M/iB+mOfzr6bDTvTsfN4uLUrn2T4d8Ql7zRLOOQukcip8npn+Qrv8A9qjS31Hw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pwSoycbO1fNnwlufO8Q2dvKcmFuAecmvrz45lG8G6LOzDEV597sNyYNePyqnjIcvc0qP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/oF3aygsmAeORXceG7XyLFoyowxJxjvXWapNYz2cmyRHcDgZ5zUek+Qlsg3ZbvjpmvZx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UZ6GL/ZWq6ddi6lXZBMS0Zx27132m2dpcxgSZLNg5NS6/qVtc6dbWO0F0O4MOoHesm11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wAfWvEnPmPSgkmWL6M2EpijH3s9egFeeavpViZGlkh2yzfeYZyTXo9wZppjJJjgCuc1+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xjI44rXDVGpWMMRBWueFeJoAbNbVXMdvvy+fukjoB6464ry6WVpwbLTE852zkj5QB6t6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FzH5sgjhWM5djgFs9Mep9a85h1OESGytgqoP9bKOMep9yB2r67D35TwcQ1cztWubXRNN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qgS3O37meqx+/vXBfaIoIy8gwzHao/rWjqd19vv5fKXbEr7Ytx5KjuT3Jqh5UKL5koBb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V2HEXNOjYlbiZQE7j1NLdO13JgscZ5I54HYelJDc+bG0A+XzBkqPQf8A16sOuy3Lk8rj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BcrpttQ/l7iMgBfQ1aVFByx5AJyT3PX9KidDKgDEEYJ/z700oXTaB1x05wOvNAJldwzz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IqB2mLyFtqxqS2BwAPpV+4UW0KyFN7FvlOcYGOp+lVrkLAq28qkPLh8AckH19jTswehF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txzwMelSySJ5wIUKGIGM9h9KkVY/lWEBdudw6cHsPTFVpY1zkFgcnjv/APqosxXRaVm2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yR61BCBG543cEnB5DGlUt9lXPcHaO4Pf61HDhfMYkB2AGfYdfxxRysltFh7aRrV5Ao4I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7iYwemQR3rbiuM2sxADEqeOn+TWPbFzMhVQEbLNu9fala4k0hCdnydCOBu7AetPjPm4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+dVxl3dn6MxxjjjtVmFSrbQML0JznB/D2qeVlcxddzsdM4XbtxjGAR/LNXtOWGGylY7s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rkMCin5gMAjk+3FW4UUwMsp3bVXbngB/X60cgKVyKGMLcqrqSQw/3SDV69lhW4nIOzyn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jKzjJU89vz9qqTu0iOzZUOxY8g8k0co7mC9wssi+WjYLY5/WrEyv5RiZj5akNgdc980x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eQOxzx+dTHps+91bA7E/0o5Q5kV9gzj7xYd+pz/OlhzG/wC73Fn4we5FaFurROXb7wjZ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JuQIWBB+Vicd/UUcrGbOoxG0sILZj85CvIAP4zzgfQVgQOTM6SY3MvAx3+vrV14pmZ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9/8A9VVVRd6xSD5lGRgZ/MVIdTcsmAt2ZzgjOT/dxVhXVzujyR8oz0z7nNQwRllG37p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j+Xg5LZ7dAR/nvQaFmFirOjEEckAdRg9BUE7GKeT5tysQ6npwe2PWmwxGSUkDjaSG/mf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7wHUf19TQJoqzNvs0WM7kLlwTxtPoaqI7XAaONVKvlduc4arkkQWNMIAA3zBj2P86jtd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vVVPOR6UE2ZSZYXjzbNvaBsHHbHb3re0u9j3eRIeUIzkHILfXrXOWX7m5kU7hvbII+uS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l2km0suzI7nmgQmpSpPJEysGVeBkZ7/pVW3Yn90zHaehI5Ge1NcF5GwCAxwB0xT4wEkW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+XtQBZvbhPsYRyd0RJfaCc9hj+tFjcxKkW09QD83Az2JFW7kRtctJEAFdCGye69DWKif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qewB/nQFjX1SBL6EXnz71ISQgclexweuKt6TOiwtaLu/cAHL4BIPXj0pCdwHzfLIgUpj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mN4kluBIyH5h0JU1D3LS0K86qjujja5O9WUZwnb8aa9vEk8d3CGV7gfMAcbio5Psa172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29TnkfX+lV2f7VbTWsxIkh2ncOoJ/wA9aq6JszMtYf8AiYywygIswDDuuAOR/wAC/nXR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zIzDpyFz3PcCseUxyW8K7GWaPvn731x2rpne18rzIZQ7eUvHqf4gPf0qDSOm4w3ZuZMl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bum3UtoIpP8AWbNpb+o+lcXaK8q3EC5VlYSW+f8AWe4x3z+ldPpt1awzQvey7IpT5Uwx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Zvcsr6mwt9ZF/ZhvKmO7nhVY8FT7VmapAJpWiBwVIAJ9+/51p68JdPl+yzyCRA25HXkF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xpJKGjfzA43bxyMj0oAqWizW+BPhnUlQO3/66kSJrZ/Pf3xzg59M1euA63SBYtxmjwox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00S3u720stTdtkT4nCHBAxkc/WsnNHTCDMeO1ns1gnnTZFI+1WI455FWtIurq2u5IbZi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N/6cdq3dWiFxbszH5bI8ZPDdhjsMVR8CwzajqEtpHGrGW6J+UZ4A7fWuXFVeWOh6WGw7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8E7b/wDti9hkVS/ycAqB/eB9c96++fCOnxxwq+3Bzjp2FeLeCtBhs7WEsu0BBhR0HHpX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gLiviMfWdSZ95gqCpw0PQ9BtjLKflwoGRWh4r1y08M6Deatdy+VFbR72YjPQ9AO5PQVp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chyAD2xXhPxsuZNbvrXwvYuTFF/pFyMZHogNclKF3Y2q1uWN0fOfxC+I1zqskniLUQwR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jgt6E18ia1PdeJPFNtrPyW91qMa4k6KJE42nvkDjmvpfxV4ZgtPGektfB5LLUbaW2Csf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56g+teOR+EJtUutf8PWjOdb8POupWHGFuYT99SOu4Y6V9bgFCMLI+JzKvOrU97oVdDg1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SWk4ZIXUnEdz2J9m6YrpNU0uPSbHwp4pBL3On6kNJuSpAUxTAtF+IYla3/Dj23ijR59M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2lJwUmU4kQkc/KwyfasOOPWfEHw517TrxIU1HR76B1MQ+WT7PIJEk57nGAe9dNR9DgjF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b3wUupMTKumyJHMrDLIY2w+R2BBrkL+IRWsVxp6gNHIrxBRgbXYfzBrqNLEGq6NqvlgC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5yhWwO2GFYS2t0LO40+UAS2cCKmTgkxMAPzFcEX7rO7l1Vj60uVMElvH93y7ePLfRAT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F2s3ivWyHWUz315IzqcgAyHjI4zxX7c+IdYjPhx9TkOwxac7uf4crCev0Ir8KpH+0yTO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+5ia6sgs3NnLnukYofpaR3F2kaNkRjPTtjpXTS5A4BGTxjsKydEtZFWSd2xu4UY/z1r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PpmvpD5soyOc+4rOmu0jRiwY4Gfr9K1r4pFFGoALcZ7c1g3DgZZO4HTGPc/hQBHNODtI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Z0s8jAqseRnrnjB75qR2O3YOnJ5GDUS8A/KCM85FA0yeBnYKZMBzkdanMfmPvAJOMH35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FzznJHAqxFImPK5JU56e/b60FjJG2F0ZBhflbtnPr9KyxFt6DCqSBu6tnp9MVqXIALng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hVBaYnGRx1yT0IHcU4tAVoyZJ3XeGMR6Afdz6DufWtGJQGGAfUnpuPvUkBMowV+ZT0xy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xoQp4wONwx+B+lWK5QsF8rU4LjeeJkcN1IZGHA/+vXu/xhVLrxFBPKSXmhj3MW7lcj8f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6ZGMYK9jn+Qr3bx7AdTt7C5j25a0gYOowCVXBI9q4a/8S5pH4DgNPvmhaKYggx4U+pHc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1zKQNu8rtB5zgYyPQ1zEfzxrE5OV6nHB9Kv7JnVJSdrdBg54Hp/9es2tSj6c/Zkjm3eI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AdVIU9u2e1fL2s3b/b7uKFSjyzzF1f7wLOeDX1T+zNqmn2l3rtrczrCZY0YiQ49QT7jF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KNQCMs0YuZWR1+YMjMSCcd648JrWn8h1norHjWrjfeqQmVRQrc85FZUSHezAA7iCF3HA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NdE4yCx2gDpWN5ZRwpIUE9GGMHHp/Kvei20cTVin5eDhmP7wn5h/SqzRjf1J5IJx2rQc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D1+g96qmJvmJznA6nv64oJaKyKEYygsV/iHTPb+dbuho9xq1tbw48wOG244J6/rXOM07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mK9U8G6SbyaLZhrpm2oQwUBfUE9T7VE3bViUWe56Dbvd3XR/LjwVY4HOOh9/6V7N4diE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RHvIALgdPpXnmkaU9nCsSsDIRl2AyVHfJ7gUzxP4igNrb6fab2kRDHJtOBz3968yvO7P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ubvVdYu7+8kEj79qknIC5+6P92kjRUyx45Off0x9KrpGqEKozyDzyfr+FPAAG4A89wM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DAG4dx3OaYucA8HsOO30H5UbQSQ2MnPPsKeMbemO4ApDJcqEJPAHTscVEzsowvPoCe9I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6/wCFNYFjkHv2HIqWgIFTYMNgjOR7etDOMDc2OcDmhmxkkcH7uen1xVeRsrsJ44znkHHX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9mxnAY+/9aiZgVPOMDHT068+tRHI5I4J/Diq0zsqnawzz2yCf6UIDntTlKs6nlwOPbPT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yG4yR1YdTj0rTv2L3G4scnOfXPXNZE0TqfM+ZtwO3PSvSp2sYTKkrkkbQCWwG4PKj3q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ARxn0P4VbCkBpWc7GwBtyWB988fhUW3PykcF8ncegrZWMiu3lRncPvY4wev/ANepNPjj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Hp3xVdUZ3LAjEbEZwc7R7d+a6aztmRPtDH3HphuvPX6Ur2QRJUjAYbhjcuMHvnpk1Qvp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Sfb+laDshY8nc/HXj6VzmvXXlQYEiqWyuSMnP+FTHWRcmkrnDXTyXWp+VH8wDgHPQ+w/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jIAwCDx8w9uvSsHSot94k7OJAikYYcc9wa25HRQZSxJdjg5z+Fby00OTzIxuwzAb1JGT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HuZ4oI1LbpY48f3ssBx7c809ZGLhVxjswHt3rtfhtpj+IfiL4b0JnXyLvUrdZdvBZFbc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uyuftV4bsE0vw/penogQQWcCbRwAQgzXQpDnkelWRbgyMFACqdqgdABwP0q2sG08dKZg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CXOaVYC2Ntbdtb7FHGKAIo4CprQW3R42idQyOrK6nkFWGDUoQDkVbiiLHIoA+Lvij4bv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yeXh4nGSWt25BU+o6MK+Sr8GO5kDD7hI6YO78eor9XviD4dbWNFjv7cbrnSyZFHZ4W/1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fjnwVbSyNqWlkvFIMhVAIAPXJ7gdq89fu5OLO6EuZXPF9D1u80DULTWNPIWezkEsfONx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/GWi2Hxa+Hv2qyQiS6jDpwC0UyfeX/gJ/Svja6tJLK8FneoUwQVx0OeR+lfQ3wf+IcWk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dNv2HlSlcCO4xhc46K3Q+9XUp3WgO695HyBd6fcaZd3GnXSkS20hSTjjI6H6Gmou1fmJ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1fUnx8+G0tvcT+M9KiJ8vK3USABCpP3uODj1r5TSVWxsUcYwc8/lXlzR30580UzSBJXB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MgcE89f/AK1Rq3G7jIJz+Pan7jghvTHXt/jUFMswMokUM/svfkDpn1q1NF5gOCS3fd3G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jOG9x/jWtCSyq2Bwc5OcgfyzSbC19znLu3zgcZxhR71m3CJ5aJGihydpC84bP9a7ZdFu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F+Qei49yeg+tTNHofhSKSS9kjvL4rhYkI2Iw7Fs1tCbsYTj2OIs/CGqa/cN9jg8uJSN8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JPtXX2Wl/DHwFfRX2oyf8JHqa4aKDy91ujqf4h0z7HNcPq3xE1i/t5NNnYJbt92KLhT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L2+lmAQKYxsUHb2I6/jmt7OS1Mlpqes+MPir4m14zD7d9ks0B229thEC4xtx7fpXhVzd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BLHgH6e/rTpWuHkZ3J8vgnIwDxjg+tZLNkM4KlckdOvPcdjXTRpRirkzm3oW8xyORnc7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SNIyjgR9T1pxuFhOUViwwMDp9feqLMzSOZCzM+QVzwM89vaumG9zJ7GjE5dAik7unHTp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RSOcfeJHU9M1SjSNZQ8cmEB4AOD+dOt5rjUrpdNtA01w7YSMA5k9l9SaozL8aNbW7+Ye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yam0u3vNXv7fTtMtZrmebhI4VLOxPYL3Oe9fTnwt/ZS8a+N4YbvxLv0HSnfOHwbt1U8/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9CPAfwl8B/DCzFt4b09PPAAe9nAe4kx3LHp+FaRj3M5T7Hw78M/2RPEeurBrfxGkfSLU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SR/7Z52H2FfcvhHwN4R+HemDSPB+nx2SY/eTAZmmPq7nk12k87M2/ccis6WU+nSrSSMt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YA8/n+Fc5qLK0zNEBtPX61tXciqhkc4GcfjWA+DkjvTBIxJT1GD0/nWerHPGK1LxEU71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hsj0oHex8o/tC6zcza5p+iFF8mC2E+4Nk5dscr0HTg9xTIEXTvDdtZyDy3ijQsQwKgty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3i74gXbCRXj81LWFo/uhIuMfXdmul8U3UIiZJY9wWNCdp4JHHOO/c1MnobRtdHn+q3dt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yT2/CshRJtPG7IIHrzTJTGN80a4kY5C9R+dWVOD8w5xyfSsGzWG53PhKNtQ06/0WaQDE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sdyfauSO9bopnDISWxx9Me9WdMvRa3UdwT/q+QOnHQ1o+ILGOyvRJaZKSKHj9w3OPrXL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DKCXB4w/AJIrG2CKXqQcYHGcitaAu+DuH3jnjtUeqKPLEkZ2v8xx/EAOOT6UQQ2Zm9R3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VMAp8wJ4HQHA/EdqFV4owTkseT35PpUW/wCXymJyQfbB/rXVHYykxGO7JABPBPOc/hUb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/wDVTC373GQU7ccj1JoWTDZxkAH/APXzVX0IbI5CY2K9cj5vX1quFVQXGQSRkYx1qxnc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pTJQMbl4YHgsMjnqaLBzDTDGMyMTwP4f5g+tVGBUs+cZOQwPf+hq0zExeWjAHeG55PHb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gQ4xtJJ9+uMfpQ1YbZTXeQFZzuGc4GB14z71LEkkhMcPyjdlj1yF647c0JarLtLKd4A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XR2VovyRoMbmGcd/8KqJLZdsrOOSQRDK7hnI+9/+uu80jQmnI3g7sAYbqxo0fSkhkSR1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16Vo2nmVjKoYdgQP1z61qtDBsx7XRY4yNxPHGPSuigs44lUeXkMcgY4rsP7JkLBGh2Yx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/BpARhGi7ctk5y3Xr9KLiujgrnRmjIkjyQ3b0/8ArVmtZr36c8Y/WvULqzBUrGpIwdvq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1lU4DAjp7UBc4SXTyx2gcNxnpj2qNbGKFXGB8x9PWu4ms0jj5QkA8e9UZtJuJYDJGUVQ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2ozgriwRrhJ/MI2jBA6ECsmZGiBULg9Rj0rsptOmOFZcY+91/lWXdWL7CzrwDtORj8Km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OR1J4/LtiqjXJH7vvg9Pu5NbN3ZsoZ8/KeMDg8f/AFqwJYyp3HIG4DB9OwxSApyTGIl1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JcaobcfMHdZDkKq/Nnua1bpJNgMabpCTlc8gVgnPmsrg88E9QD6U0x8ruWQ6zYl5U9Rz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5lyec7eoqrJM8SbYgfQY9PrVOSJpEHUHrjpzVXQcrLLzq6CRCSj888VAjuVIQ4Xqcdaz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YsSV3fqadbS3KApcJ94YyOzCk5CsLPcpExEjHLHk98jp+NEMBknEZLAqcYHqfWsqWzub6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xlASCR3II717l8G/hFqvxG1KdyWstB0xhJfX9xlQIgcsqMeCwHft3rCUnuzWMdNTQ+E3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Pcl7TRbEl768YEIoTkgN3OK9i+J3j/RLrSLT4f8AgqNotF09w8txnDXDDjaQOqHrz1rL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09fBHw8ee10C2AikkI2SThe5I+8h65PWvIbS3mu5TChxx82R19xWTu9WWoj4gJFLJ/C2A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FWj3MkcNwCysSp69PrWRofgy91OVI7aMquQXdzheP8fSvoTw94eGk2irMigoN5c4wue5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LuW7DQoCR5r7YoxuY/7Kjpk/qa4/xB4nTU7hrLTVMdlDhQw48xx1/wCA07XfEL6iTY2U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cNIOnBHQVyiRFtsca4PQj+Hb6j3ry6lS53QhbVkQje6Y44UHoB0z2rYihitV8x0yuM5/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JBj+HqfSql1eRkGFOAcc9uOwrG2tzQ4/WY5ri5BQZO4knqAOxP8ASqEMMvJOBjjcBWtc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2Iz2NUJLkYZj6HB/z61rcCK5cFSJeT0weBWUqA5GcA9CfWpmYAEg7t3IzzjNUXaZGVQP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LcaSKM7gc8bgO3vSKskaOQWDN0PqBTIZixMZ42DoR0U+nrVoygIYXDEEDqemfergQ9jJ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LjGByTivKPGF613IbMlQHAC7um3PevUrmOJZipUuVBK9+OteM6mI7if7Vl4/LLZXPHJO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7HMLZrFIWc5DHLBvlzj+hqhPDGoJGeSduD68fkO1bUkm4Ej0+XPO0Dp9azWCR7ZJcLMM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ZGSOUyZZTZhlZgVkQgMw5G3qOO+e9ZXhm51ceJIY9Pu2jVCW2KxCkgYPHrg1W8QfZwkST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EHnnHNdJ8K9ImvdXSW3jby/4nJ5AP1q5K0Wxp6o9y0/xFqFpKi3x86IA8N0GR+tddPe6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sllQ4yd23J/i+tZ+q6Rb2llcS7RtiUspxkgepNYEPhi9HhuPUILho3mU42nBC5yMH0Fe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m9PtL/w34gd7lYztJZGRuCp6YJ711PjO6ttW8NPeW6AMW3MSPmRh1B9z+VcA91eTTTW2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98fzrb0V2h8IXpvCRFJIyxls8humM1cY3kmc8meGeJnke3URRhXX5dwxzn/Cur+GNmYn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VGeT71yviSBGsD5bHzYyPpx6H/Oa6H4cX1xHpk5VnV0Vlf3BOf0r0pq9I4or95cu69eQ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H2DtgjrWE8igNuAPynIzkKe351bvBHJchXy3JZQxz9TWfMkbkrynl9MHrn1rCGx1Mosw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Nx98+mfWhZZYnEm0PkANuPT0+o9u1VTI7ZGwhVYcAZJHbBqaPzJFGV2jk4j6ADvz61Zm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+WRlJwNzHB7dwK92aIW1jtYqxVAwx2zXgvmCKSHJGWmUbh97BPt14r3a5mikgCgkKVCl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mZ//1vg6L5Wa2lQ4Xjaex+teh/D/AMVX/gjVU1DSpnNtI37+1U/u3/2tvc9q47UrOQXU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QazYJ5LSYsykqeCM5r5qpBVI2Z9BRq+zlc/S3w34p0zxfp0Wo6e6pI6gSw5w0b9xioNb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tdUtldSCCSOef5fUV8TeDfFl9oF2uo6ZIBggsjfdOP619u+EvFWm+M9Niv7Rts7Rgyxe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Ki7o9+hUhVXKz5i8a/CTUvDjyXeiF73TydwTbl4c9s9x6d68RnYRyGCXMbocMrDDA+9f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oPBB6EV4v42+Ddn4qBvNNb7JeAH7qgq4x0I+tdlDG9JnHi8A171M+ObKWbTpRc6XO9vM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r6u+HHxytLuODw74viEe4BFuVOQT0GT79TXzbrvhjWPCd2dP1q38iUZMbHlHUdSD/Sud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d4P1/+vXo8nOro81NrRn6XX2g6bfxJcWzBo25SWM5B9ORVOw1TV9ALJcv5sfACkZ3KPWv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PB1xHp+svJd6cz7W38mMdj9MV9uwTaT4n0ddU0sieCQZbB5Ga4503F2ZtozyX4k/BvSv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w6frSR7Zo8BI5/Qt/tdsjr3rof2e4L3Q4L7w5q0Zt720/dvEezKen9a19NttY0HXoL22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ap9fpXpGleCbPS9YuvFdpdu8+oPvmhY5XB7jvmufGSdSnyyNsMuWV0enaVMDP5R4JFbp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kSZuATXWrIpG5TXgyhqfQ4OqmrDQrZp/lk81IDnkVItTynoORReFz0rb03wrrd+oltbc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ww9M19J+D7sRaQJVUFgic+x4pN3dtjkxuJlRhzQV2eQw/D3xU4GLXHsWFXU+Gnil22mG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F60RmiZdvp7UkaXNzCZI5QpH86ag763/AAPElneIT0tY8F/4VJ4sZcqbfPYF65rWvBuv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R8ZdG3Lk9K+q9M1ORmNrcYZ1OAw74rE+Idm9x4X1A/e2xhlGOhUjmvR+p03Q9tSbfcxo5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krNnx1MrKxzXjnxYVW0PzSo/dSK/IzwDzXt1wobnpXk/xHthNoF6hGf3bMPwFYYdWlY+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jTJPpEN0n/LSPr6cV8bXpU6nKpJcA9T0/KvrHxg7y+DoJMklU2gkevFfIzyA3jhjyCc+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zmMfvI9W+F4K+JrNk+75g3EdevAFfZ3xlsPtfgfTmK8Ldbseg2V8jfC2MDXrNEwQ7JkE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JiK3hzS7Rmxvdz04+Ve9edW/3uJVv9mbPzx1CwmiuXCEbQwx1yBXYaVaOIY5M8EGrOsa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5iBn+da9ha+XZhW+8DivSxDbpnn4de/qVhpgmZnDlmI49BWf9imU/dxtPPrWutyEbCnB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B5jnByM+wrxZabHrW6IW2+WIpIeSOOelY984LFjjAxzjkH2ropbYSdBg9sdK5HUrW7O5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qoStUTZFde4fOfxJW+v9akKESW0ZAAH3Vx94kdwK8qvYHs7ffGpWKTgOeCx/nj3r6K17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tWMUjNuunQZxEOSM+rV594k8Pxajrlvp+lMPJA8sR5yIUHV2P8xX1+Eq3SPm8RE8fjhG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jPcVXaCTJQ4+XJGORkev1rv9b0S3s7trTTN00UIAMzEL5hxyR6DP6VjmxUQO0ifOvygj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xOLMuCGGCI3Eu3ePuj2NQSskyM8kqBmJAjbO4Eew7Uk/nTMWZQqxrwT0Hp+dZawbJRgN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/jSvElRZoGR0ixt+b0Bz+NW4ZbeG3DPkzM5GQeCBUAil2/MAD3FV5IWEgXnZ3o5l0BQ8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Z+Vg20cqR6VE2Lmd7l8YUYyv3gBVmTf5RCEDcOD04FNS3Z42EeUzjJAzz/8AXp86K9nc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jngd6q3S7ZMKw3L1Ydh1q3Ja3ECOQcnHAqCJVQYlQ5I54Ofmo9pYfsUy9bwr/Z24Nljn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3SOMW4Pzrhm56H611kMAaJS46eg7j0rOvrWVpyAjMNv3lU4IFL6xYf1dGbpm1J2G0NGY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DbyGZ7dOXUN05wBXU6NpEupTSR2KeZJEMlF9O59OKvJ4Y1FLplWCUSyKQQqlmP5d6l1r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J0Plkjk+vanwEHeQD05OP4vT8BXcHwPr7qV/s+6JDbMNEV+btgY6Vv6d8LvGV/G0tlpV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gevXFYzrpPcuGGfY8sKENhfu9C3fFWnRljh83jzQXxn04H/1q9qtPgX8Tb2RAnh+7SIu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8oya6SX9m34pXcoaPQ5h2BKk7VHQfWsZYyCdnI6I4GbV7HzY7qW2Kuefvdefb+tSNA5Q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etfZXhn9i/4pavOszQQ2ajG7zzsbn26V7Rpv7BOonbJrmvW8bj7wgQt9eaylj6K6m0cu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nudilmXrkAED6GrYh4GE5Ocjb0/Gv190b9iv4eabKLjUriS+kC7RvAQA/h1rSt/2N/hO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52I+AKyea0FszoWT1Grn4/2VrJJv8xRGF+6O+D3zVK8tmZEkjOE3HHrgV+sPiX9i3wmI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ITw7b+PcGvlPxr+yp4/0eATWFt9rgQvny3DSbR0JXp09K1pZpRlopGNXKa0dbHyhLCga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96yGtpBOXDbst93ofzrstU8P63pki6fqdpNatGPlWRSC2enXtVM6a6fJcAIdnBPIx7V3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jOD1RmY+VcdSnzY5zQboPavdbjkqASOxBx+dEsUsRyvIA+XHvUPlt5RXABbsT0PsO9U4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RMQxLmQEYyQOa0JiYMIzBmLD5cY/WqFvC8VymT8uee4yf8K09YhzJEQAvlg8e5pcshe0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e8jAVLiNWVR0yo6H0rlYi8RbbgZbn2ro7e7N3Y2yyMQUVo+nArDuiWInUjchKuBzgdqO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Jd8fRWUgk46mt6YvcSwkfxgAgnr64qnNaq9sNg5JLAdTjP6ZqP7T5iqYgR5RHzDgAjsa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3N15E6BArHnqQB/WtySNYnEAXdHIdy8Anjrn0rEeSa2u1vwpxcccdiOvH9atmZ1vJLfa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jpnvmpaKRp3VrusYtQgAKmQxMO4IrO8iO3fIBYSHJbsmf5c1oaS6XFtLYSP+8VhIYyPu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4ckk9OhzwAahspIh3MoXc3U7sKOC3qfrWlpksltdedFhd6hhx6dR9axple0uoZ3UhGYB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aFg0bkpIFeJjwcHr7Ck2Ubl1DHf2gvoRsKvuIXqD6ViS2skOoDyygZR+9wcCVG5zn19a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u3a5K4wRuP8AnvV0263FnHb52TQuSrMPlOOCPoaQFFLBJWdYgTnLLzzt9M+1UTHHGw2E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mYJUTyZGaMN0kQ42kdQfY1mb0dZLhl2tGQrBRklR39MUAS5SGSK8D4EfVuvJ4/I1YleK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uweAM8VlFkkQzRL+7c4A7k+oHet6xSVkjlcYf7o4z+J9KibsaQvJ2MzyLqchJDI7RjHL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VmtYxabsomSMjnn/AArqRZXKTlJUCsQSR6j1qpJpS3enTXsEhLrKUAPt3+g9awlVtsdE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rPqUQ1Fj5USbgAvAJ+7XSa3os8NzdXwjkiluZY1AC5O3+9jsO5rofhjpNtr0tzOVDrZJ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evS/EVhBPciIKUFqDJLt4V3YfKCf8K82eIalY97DYK8bniuoaGsEAKYkWP7xJwGBH6km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53v0jCsXz07dPwNQ6s8W3ylbJDHcuOMex716/wDDuxeG2QeVtOAT8uPpmvLxmJdmj3cH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qFfLiU8ZABr1/RbdpGSOJflXANeWaejB4wFBY4617d4beFMhTkqvI96+aqO8rs+h5VGNk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hLHE4WYkKo9CPevML3Tiyy3RjBllA3y4yxA966y5uTfSpDtzHCc5I71rrZo8JEgGSOMU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5j5c+IHgUf2VYawkbCSxvoymT1EuQwH+eK8H8TSHwz4hsfG0EKLc2T+Tdk8GWCQ4J98d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68O6hb3n3UVZFK84ZWGD+NeCeN/COnXCT2d7CfszqMqf7r4PX0zXuYPEaWZ83mFFcx4P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a+NdKZbjwv4huFlBUDFlcyDEisOyuM5HrWpc2FpofiJkik3aV4gslW2mUhkcg7kwem5c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Lvr/AOHPjqATeHtUVRBdrnbGx4hmX0eM4DjuKgbTtZ0vwVqXg6/laS68MTi90u5bBjOz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B/CvVb6nlRidt4Tt3t/D81pI26XSrl0UgYLW7nchx6AkirF3BbzNIWHzuAu7rlWIyPwr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bLxHZo7Wur2ISZFbCLKOuV9jnGK6CF1/ti1tgoIdHfp0MRBH6GvNm7OSR6NJXSPQPiYn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m0R6TPlsZK5jxmvxPtI3kEWz5iiqMkYzkcH3zX7RfGqaSH4T+JQhHz6VKckZ7A4xX46a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AuxT9MAdq9HIP4cvU83iL44o6aOMrHGFAA25OOm6nvIcEnhe/HQ1fW2lZgp+VBxuPSq8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Rgj+tfSnzRyt0JDICDjDHB9qxnigcuWBCKck9B7Vv3MW5hGhyuMDn7p9KoyRHcynkjhg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itGihnVsgYPPQ9utCIzY2g8nGOv41oPEko2Njr0K8Ajv+NTW9uFYID84UAewoAzxEznG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qcpIg3bcgcZ6ZFbRs1ONhKEccd6WW1MYyfmzwe3Ue/rQaHNzgBRIDkkeuOvWqUSgS8YH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2JIyHCrlIgDuyOeP6VDFBlgTwnB3AevShaAOsLVpDvl+8erK3UnjmtB7Vw2VbOePrXQQ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jt94/jQLZ5FzCuXwMBsc07i5TBFt+5POMHJAPevaNWeM6B4curvJaW02uEB25Q/1rziO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+XABI6D6V6LdyG68H6BIhz9nkngJ75HUHPSuSv8AEmaQd1Y84XyknYEBVZztHUj0/Crz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G4I7e+B/Wq1xB5c/loeSeQeSPb6GrsMjxYkj+SRfukdAPas5StsVY+tPh38ONP1PwPFM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oOPN25wGNfPHjz4fat4P1TzWtpESZt7ZGFO7uMdRXvfwh+INg2lJ4e1FhBLD88chyAwP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Wz1jwx45hn0ttl3LEGilYAHauOCMjOD/ADrxFjKtKrLmV0dUsOpJNH5h61o2Ejuslopm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1rm3sZVco6nacA59+gr7d8S/Cuw0qa4XS5ftVpOwItJeSoP909iK+f8AxV4T/si5fyI2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tj1r3cLi41NEcVWi0zxd7AKgBIMpYgADjr3/AA/WqRtjEzgtgDHOeTj1rtHgXbs4LLnA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xBAUlRuGDjjpk+n616BymAsDCRY448vIxCnudx7V9N+AfDEdnYw3lygLRf6veOjjq368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4j1Bbq5jKWlqPMMmcqD6fU19MWItbTCvkQ26ZGBwFHT8Sa48RV+yjppQ0uyte6tb6Jp9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lOeQqnpz615SiF8ySDLN19fpzWhqt2mo3skkCskW87VJwfrVXHB53c84Oef89a82Tudk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dc8g9Pwqf73JGDkcg5Ax6Dt70wMBwccdwenrT+C3HrgdqksAmV+Y4BBxnjv2/Gn4YLnH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HUcHPf3qQHKE5Kggj3Yj+dAEYVSOQcnAA+lM3h92W5XqQefrTWfA2kcd+Ofb86qdRtye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M4ZQQMrgbSxwfc//AFqjfai7jgjjg9SacP7x+mDzj61Wk+6doICjPJ6n6UrICMsHPHJI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ZCvmY49R7Crjsyc4yGPPqfpWBqFx8hUEg/eOPT0zVRWom7GNdkPMpB4znHfB/wAaz5y7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7etTO4cK5UgcBSec/SoJXeKNiuBngMvJ/wAmu+CsjFsrOsgDKTtYtn1AzURKgA4+UE8d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d7k5Ycjvn29KiG1iXUEE4HJzgfTvmtFoZMltEMmGIAY8A84P+Nb6R7UEIHQjAPH1qtbx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46e31qdpYlB3Fc9QAfvfWknc0tZFW7MUch818MOcdfp+FefahI88rwZyFOQT29q6TWZj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RzwQfQetcbBGS5dcnc3Iz3xW1KC3OarLoamlKkaM5Y7VGAezE+o9u1XLn5QrMMqRwx9+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UQW3duQOgH8R9ePrTdwIAIyAcDHOCO2KctdSFtYB5gCtnoMZ6Dj+dfRH7LmgLrHxl0CZ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bHqq/Ln8a+dnJK7T1z0+9z9K+0/2J9OW7+IGraiQS1npgQdgS74PHYY/OnF6ETWlz9S7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+dXxCcVBajAGPu1qKB0pmbGQREMPl61uxwEAE9DUdrEDg1toq4wRQIpLCCcEdK0YYBnN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ALcca4wcEdx2PsfrXzX4y8LwaB4iuIkjRdN1INLbKv8AyzY/6yPGMAA8qPSvpRHWuZ8W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e2A5UtA+OY5R91h/KsK9Hmjdbl058sj8z/iB4Wmt755YxlFkZoyRywNeQiNYcg7kYNkn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aNb69pktvOAL63Yg44IK8H8DXxzr9m2nXEkUiSRyRMysjd8nqPX61z0pO1mdvmfTXwr8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M1yMzX8cLbi5yJrccZ57ivl/4n/Dy88Fa+6xRBrG5ZnglyMEf3SevHYVS0bXNT8Pazaa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USR5GQwH3kYd0YcEV9r3lpoHx2+HP9r2tsLa9jbEsIOTb3KdVJHO09VJ7VzYiOugqc+R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IBJBB6Y7/XvTmBYgqPugkCtzxD4e1Pwrq9zYaqpPlSkKwHyup7r+Hf1qAy6ZbwtOxYxp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Vy8p6Caeo2wtp7mP90nzAFmJOFHbr2reF14V0O2afVbr7ZMm0C0tRkZPcseuO9eWy+L4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s8ZIXy1G0Z9Se9K0OgXWPs10d8akSMTjdnqcUeyd9SXI2td+I+o6lC9rYQC1ttxiEUfDm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85u7lzkyhY1I65Dce/v/AErW1LRY4vn80hCvDE4ye34Vyw064lUSB/3O8kgjgYHOa7Kc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HuAMZABO5TwSen4+lQyy3kkIMrAKvfj5vr61Va1WM/uwGVscqPkx24qdbOT5lA3qvAJO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o7i6wisxReSo4GPoaiWycthgePbJ/Md63Y7eOIAFSg685zn2z2qA3kNtKsjoSucsBxkE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4ogGjeYA0qhCfl64475qlPpNpEpHnOjD5sdcnp9ea73S/DOveISJLOMpExIWR+F/X+fe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DukNFdXdsNSvcqxlmG8KTz8q9AFNawbMpaHhXw//AGfPGXjqRJmUabppIaSa4BWTB7Ih5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wr+BfgH4bQiSysUvNUKgSX10okkI9FByF59Oa19LJUhQRtVQBt7V6NY8ouD0AH5VvE5p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BnIHbpWdPKzyFjVjBVeapSDviq5mQUZ5McZrMMpLjPQc9ec/4VbuD1FUcjJB/WmmBl3p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/jWW6gAEce1ak8indyCM8H+lZchDMRj25qgMa8JY9Mgda5vV9RstF0q81bUH2W9tCzMQ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muquU3HCj3H9a8Y+N94+m/DnUPkDfaJoYgT1UE5Yj17DFAovU+TfDdsLrXbi9jJRIszb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NTeKbp5bmOJWOCdxKHgZ7f4Vc8EQSJpt1etkCR9me/yjn8KwNQw907LtxnAIGM1NRWRv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+mRj1/8A1GjCnhec+vXg05x8uCDyf881WaQBipJ4/nWEtjVPUkZVEplHXjPfFd1DavrH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ZNjKDlyj9N3oK4Ezbsc4AP3vX8q7/wCGtysevHSrpVe11NGhkLNjHB2/jmuerorm0Hd2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555LHqe/SpD++VkbgvnlunHY03V7L+yNYl047k8uVwqNycA+vQ5qB5sFWTACkfe9TUo0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/cY9qoysjcY+78vI5AHv3Fat9gEgknI6Y6fjWUI2+bIwF4U+orpjsc89GQFCRg/UDp1/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6EgBsjjp1FPGR8oJwmRtPPPbNN2kMMdMdM/rVGQiAF/lyze57e1NYksDkkZ6np7illjj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P4vb61E+51LjJOMAYzn/AOvVrYCM8n5evXjpj+lWhsBz0GATnk//AF6i4AVWC5+7gDkE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ZG+4TjjB9xg9c0mVzGnY2u9PMJyrH5SWyCD+teh6LpiKMlAW4A45GO1YekWb3E4RTny1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4e0TdtmmXnbyOw/+vWqRnNiaZpQeaFbgqiyPjKcHJ6DNeyabpfkkMdoAHRay9I02FkXC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Xua9N0vTdsYkmUbSAV980zEo2tpIQ2xQ2OSTx/Orj2TbcFQM8ZHfPat9LW3Ztuw7gM+g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JyOoz6jpQB5zc2bxfMRtGQvrzVVrTcC23LHByB2r0K8tUjkzt+96jIOKoPbROckY4oG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xzwRn9KofYy7u3zKrnK4ADDjsOn4V3zaZGwyOT71nvpYhyVLZY9McAe1BSZxU1hEyhmA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tKlUzJMVZGI2bckqO2fevTbnT5NpKgnjOO5zWJcaRdsWEW0rgZDcHn+dAzxu80+S33IU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Guf1TRpIJXMALqCpBbjgjn/9devXNgTIUYEMvaqcmmsuGlQMCcL3/A1LQHhF1ZSnkINp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xcWbwkxlSoQHJHcn/D1r3HVNGiiy0Me0luT/AE54xXAX1hIW3gYIPKjqcVJSZ59NGUzk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rIrsvB/ixnpxXUTWUj5cD+EqRjt7Vg3ETx7Mrkjgn6+g9KCjK2srlhu2gc8+tL55EIjc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pbACA7nO3Cg5LE9AOpPvX1d8Ef2ebnXAPGvxIX+y/Ddr+9CzfK85Hb1AHoOtZSqJLUSR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/ESdNb1l30vwzbyBriZwUM6Lyyofccbu1fQfj3xpZy6f/wAIJ4Ktl07QbdyjGA7ftKAY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ea6nxd4tXxTbw+HNDh/sjwzYtsihhJRpgvCs4GMDvt/OvIz4fmaTBXcAxwM8YHTFY813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wVzo6SA+UQBgAenH+ea1tA8I3dzKr2UUk1wzBFKjh8+oPGB616fpvhCW+DfIH6HBPfv0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PREE5VYHizgngBOhJNZVMRZaF8nch07Q/wCw9At7W/8AL3xjfMTx5R9M+1cBrfiMXccu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zA8Ef3V9c0njjxkddin0bS3P2NiRPK3DSFT/AAex6c9a4a2/cwraoRtHIPcD3ry51Xe5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YUVEI244z7dPxqZLgKoyevTt+JFVpiojMhPAxwBiqcUu0Ek5JGfoPf2rFo6Gi1f3728b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tdFiVyct1A6/n2qzds80oeVs4XHB6Y6VRQBctx6HI/WqRJLKVCvJ1wMgn5skdM/1rIch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Prgf0qe5mYMUUEZxz0AFVAzYO7DYbnjofX8atIlsjM20fOQT0qFbi0OSXyx45457YNZ1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OvHY+1UlYlBt6457CtFEls07zUZ4IjJGo8zGQ2M9Paq1pqFzOPMly2SDn1z/ACqLzD5Y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Nbfh3TBNdo8rBFJyUAzn6+1aJWIuYet212kJn5AZSQpPf6ivKHJBLXamRN2CAfX1r6O8U/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MCEGMAe5/GvBdRt/s99LD1BOce/0remRPYxFtI4l3SDIzuG48j0rldYuYVAcHb6Y6deg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PynYNxyO1eXa7fyqypE2YivygDk56k+1dVON2cs0lG5zN6/mt5jfKclSQM4zx1NfTXws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VoXOAQejDOcjHODXzlY6bd3ZgjjZZCzhth/iH+fyr7E0BTp2nw4GcRqCpxkEe9VXlZCo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ZYYNJtnA+1ALIq/woT3+tdJqKrY+FBE4BjghCdemBgZrgdNc6z4se5MZaGJsA54BA6H2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nNHbyExmQcZzknmvPe52xdz5q1m8uYNQae2ib0zyVB7iqD+M76WJbG8hwqElEH3Bj29T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nZ+GkJIXOSff6ivLLy1haO5Cjf5J+9jkH0FdNJqWhy1vddzz7xBqV1cOIlbaoYt0xn2A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HY+ExqiO266VnYN/Cc8Ae1eLaqQLk5JJ4GD2z1/KvojRofI8AwRAl90e0cnADHn3FelW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lc4qfDsVyS4HHqBnmsq6Qhd0b8huSPT/ABq5dRPZYijbEbcbm5PPr6is+ZiR8mBxwyjr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MbZQEILdx7eh9P51dhm3wbT97JYFeAAPQdqz2HmXEbSEGIMTjHY8An3qf7NPuEhKoqDB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3uZmrpcH2/XbW2RBtBEh3fdGzn8SfSvXrqPkCMAbPu47V574Ija41N5pCAYlwh45Dda9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I6Aj3700iGf/1/lbXbRSfNQfdyDkcnPrXn86IWIGM4x0zj/69etX6Jc2rrIAGAJz3FeU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gOS1fOUXofQVkVEnNszLk7DgDHT/ACa7nwh4x1HwrqsWo6dKdikboc4UjP5DiuHYqy7D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3DyZ5fI+lOrSVRWYqNWUHdH6beEfFlh4x0hNQtXHmZKunQ5Hsa6+3UhgcV+cHw58W654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WskmJQ3IAPf2r9GPC+r2XiHTVvLNw4xyR6185iaLpPU+lwuIVaNw1rwp4f8AFFpJZava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WX6HqPwr4Y+KHwi1rwHeS31pC9zo0jb4515MSn+FsdAK/QpYWBB/lUrWsN7E9lfRiWGR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rPD46dB66oMVgqdVXSsz8kRCJSsyMGXB+70P4V6d8Nvidrfw5vsWxa6sJWCzW7v8uzvg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Q3Xga6Ot6Unm6JO3zqOGhcn+We3avCLi2dU81BnfwcHpX0MKsa0E0fPShKnKz3P0l8O+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p6JJ95QZIj95T/hWyNQubQxuGf5D2PUDtX5ueFPF2r+BNXS/02WRYWK+bGpyrgc8jtX3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90hdQ0xwJQuZYm6qfX8a469H7jelNH0Fomp2niTT7cWmFuVBVk9SPX3rSsblxLNZScPE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JNpTxXOnuYJI33ZHfnkH616no+oWGtX5ura5H2lVzLGeM5715M6TjLyPRw9SzO0jkxwa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rCswFYyhbY9qnU5kWiCwNfQPgaTzNJZSf+WXf/ZNeAxMDz617L4IuGhsig5DRyD8ua5J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UdNz2/TViltNpPXtmoEsxaO3mvuQnNYelpeXcINq20EDOTV+7tdThhMsjqyjqM9qty5o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m05biJ5C3vn27YUdver3iCeO60C+RTkNbv8AoKoadpzXY81ZAqnsOtXtQ0wQabdjzNyt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CvEOi+Ve6xVPZKcddUfGdx15/CuI8VRLLYTowyChH512dwxHy91J61yWvkGGUEcbCPxp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0bnwZ4pui3h+5tivEVwwwD25r5XuEVLqTYQwLcDvlux+lfV3jW2WK21hA2Csm/B5wSf6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ONoD53Hke/FfRYP4T5fGu8kfSHwMWO61yGKWPM5ddp7YHQD0r7G+JMhb7BaOPkjjkfGO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3N34kWZE3iPq3YZ9K+q/iNJ/xNEXHEVqTyfXtivMq64zXoXU0wx8szW4m1J2KgHdwBVl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RQ351JYfv9ZCd2fjPTmp/EMMdhr4y2DcRKP/AK1ehJ6NHn0lqmcjJFuc44JOCfT3qjcT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Oua6d7dC+RwapT2yGXzTgMOAfWvIm9T2kX7S5lmgEn3W75HAqJrXdBNIsmWIxt7kmliX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+lLLuRNy/j70Umk0Z1V7tjxTxRYXlh52k2EgR7w75pj/rTn+HI5AFeU3IvdLeQAsuF2mT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/Jq87HcELHO8HkZ45HcelcNLosWq6uNGjRGtbQlrmQ/NvI/hr6DDYhJaHkVKB5ItpOuk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Cxu/G9zyTj0rFt7Vmtp7md0OFHl5OFz7n1Neh+OdTjvtYtvD+mSR+SuQMD5Q3QZx6V7R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xH061tUtxZ6bwzXEq4L7TztHv2Nemq1o8zOVYZt2PjG4UTv5UMZdwe3cfStvR/B2sajE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jPlJvIHfHFftF4C/Y6+GHhG1FxrkS6pfcFpH4T6AdsfrXukHgzwToNsItG0u2tQABhI1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qnrY6KeWub3Pws0r4E+P9ZCyWOj3kkb5+Z4zGQR2IPSuntf2V/ireFUXSmVWyd7HG0jo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MaLtUBQPQAVWEwQcH9a8yWdyv7qPUp5THqj8erf9jT4oXrbGgW3YYOXYFCfSu1sf2J/i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/iIbr/hX6m/aUY80falH8WKh55W20L/suHY/Mu3/AGF/GzsDPqlqQSC2B8wHpXSWn7CW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iAxyoLbsfyxX6LrdL13dakW7VR1qXnVZopZXFdD4ctP2GNMBhFxq3lRoxZxGmSxPU5P8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htagxahK92pOcn5T9OO1fUzahxtJNQfbvesXmtS+5UctS2R5Vpv7O/wl0RESx0kfKQeu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Pw58BaX81notor9dxQFq6M3ee+aja5J4HSuSeOqN3TOyOBj1RB/YOgpyun22T3MSk/qK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tolHYBAB+QFQCR/WmMzHqTXNOvK+51LDQ7Fv5BkpEq59AM0ouHj+6MCqoZlFRli31qPb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pcgsSaz5L2QsQTS5IFV5EBNNVZGkKEexG0wbnrUPmntTzFimhO1Dk2b+zRWmlcrg1mln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HrzUUlqp5HahTaH7FSVjyrxb8MvB3jeB4tbsIpZNjBJgu2RCw6gj096+GPih+ynq9mz3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u+zthGTaOgI67vT1r9L3t2A4qobc5+bgV2YfM6tHTdHDiMop1U7o/BzVPDmpaZFJa38M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Ugo3o2R+o4rmkh8w4HVM5Gckfj71+5HjX4SeCvH9obbXLP5z0mh/dyD8R1H1r4v8c/sY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detdxsSwt3ChtoHCg+vpX0mEzyjU0k+VnzGM4fqwd4K6PgGOCQzZwNqnPtjtXQ6u0V7H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bHO7pkV2PiH4ZeMfBskMfiPS7myWbcAzRl1G3qNy559zXKSw3MTNBtBIHB7HPT8q9qFd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ssFJOziYFqJYS8MnUEDr2zk81DKFe8kUE5ZsBevT0Fa89lMhS62ZY/KdvPB9aux+G9WuI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IQQUjYjGcYPHeh1HfcccJPZROcljbEZRujYJzxk+/p7UzSoC169iMH7TlQT0DjoR/Wu1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cFjcoARtYRMOfbjk0um/DrxhBJDeW2k3lwWl8s7YXYqT6DHT1NL2ndgsDU6xOCmaaK1k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j+6VP9acq/aI4H+6wPJOeDnPFer3vwq8eTahJcDQL9kmBLZhbrjHpj8a4668La3pMrw3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kqFSR3IBAyB3pe1jJaPUmphZw1sQW7xvcByMSMQCQcDkcr+NW7i38yMMu1VzgkHuP6ms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GwEnPQ+wrRy0kTRqBltjrkdGxz+dSZEcMRkwlxgwlWDMOef4SPcetSxSPc2pgk5MHCnO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J2E9QBgj3Aq9bwyRWyahFl4WfYzAdBnGT6e1AEdtMEuUiPy4HHH3j/jWzLcyuCjEBwDm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tRaX5Q7iHIEYJ7nnmt8wrsg8xR9oHA9WHbNAGLG7iUtN84GAPQAeo78Ul5ayx3DyWxBi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nHStGOCO3u/LnZiz5yrLwSO3HTiobtfJJt1G5WBA9NrdR9aaA5ue1awmQFD5UwJj9/X6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iZ1IZQJeScYB61b1cQXdhCkHzvbhVViMEKRjHrWhbW4ms4FkGWVNvHTH0rlrM6aMNTfL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LMjpnOSeM/l6VN4P0mfULqdIk3K4KKOuRk8/QVVRorXTra5i/dyWb4+ZThg3AI969m8A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WjTEfbDSHJz6k15OJrcux9DgMGpPUueAdLPhu+uFaMIlxGEUhflaQH+ddXqul3Nl81x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HHSup0aOH7aofiKIbuR/H2/GqPiyVmJJIZmU444NeY6rcuY+ihQ5VofPN+u6/SI7gCVz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jtl8zncAf04rwKGE3WqgSIWQEB/XBPSvoXw2rQBIV+6FGB9Ogrz8U7npYan1PadCsAxS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0zTreK1UmMfPLxgdea5PQ8GBExtKjpXoXh+2e7vTLjMcQz7ZPSvGqbnVN6WNi2s/s0WH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zEKBj2qDYWY5Pc5q/FEAnB9vrWSZi46GZdwrtePHyTKQw7Ag15j4xiURxqVD7urEfw9M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MjgbU5OfSvL/ABLNbJjzmAALMDjpnsR6GvYwZ4mPir3PmPxjo9lE7R3EHnW7oSUYZwp6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Y29tqNrrkK6ti40ee3ktRc/eDRuP3SSL1Dr0z0Ir3HW74GNVcr8jHZ3zu6r+I6V5vORG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IExwMHHTt7166qO1jxJQV9DjdD0htDZvDyvmzWSR7aQnBVm52j2r0nw5YXWoeJhasFVV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k7fUECuS1PT1d1s2Vvs9yu+CVThoZF5APfb6Gu18M3cy+KdMVclpGWIlRwMLjk+hFc1b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Oq+LFol/8ONdgRsf8SWfknAysZ6/XFfj94NiRonlKDAijRT6E8nHv71+zPiy2hv/AAxr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9i29wRG3evyB8IabHaaHArtukcHrxjacficV6fD8vcmn5Hm8SK04LyNllG7AweB3496x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7h9TW/ON0XAyBk/h7VzV06Ku4kcHgjnOa+lifLvyMPyyw2c7jwD3J9x6VA42Eds9wOcj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CNznI5Gaa5DJgk89SR/X3qhPuRIFZc4z2GB3NTbNihiNxBBPGCKZGoxjHf61biVtu5uc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kOKHw7ix4wOv1/GobvlsFcg/dz71PlgM54UYI9veq1wwcMrHgHk+nfj+tQUVNv5Dp3rY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fcec9gPT1rKgVWIUtgEjp1Hpmup06NHPzDJQn6ZH09K0E9ibdubYG2kg4AU449fQioli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D1Hv6VpZXHloflIOSenHUZppVfvcYYfh+XvTIK6RszAsdg44HHXpiumKfaPCXllvmguW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HUGucDlWC9MkHPcf412VgnmaJfBQcQKsjc9e2fxNc1ZaXNKb1POJAwnSTJHsTnGOn1zU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0jlvXmrF/H+6BUAZ6kHgE+9UYTJcu2xgiqQoXuff6muZtM3R1+tzxeHdet/7PxtltkZo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pr2nwN4us3l/4ktmLe+ESpJPu+VAx5bHc4r59vog1jG5bMocKW/iA7D61f0W5vNMulaC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I6Bh3BNc1aipx8zWnUaZ9reHhb6jctDLOLq7YNvcrg/Lz93+tcdr/hCwu9Zlm1O1F1F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Bg9PauP8AeO47i6S51CSKC/hndSEOAyMuM47AmvS9O8aad9vuIruTE4kAYyfdH+1u9BX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TTR85+KfDWgQu2laREY2R2fdty4ycYJ9M9K8jPgjxFqOrQ6SEAEpy8zH90EB5P1A7etf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1QX+nTo7FdjeScglTwRjFc/b+EdbFw1xIrpGEZ1l7Mo/rXrwxFSMbHK6aehnw22neFdM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igA8BnI/iauK1/wASrqLHTtLZoYVAM2T8zOOwPpXU+INOu7i3mUSK0nk7RuGDz3HvXmJt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yM8qct9PWs1JsvlRYSUlRleAOSOmfX60qkEbenf3x/8AXqE8feGc8c8dec0wOTwOeRyO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kDPbjPpjtT1YjaBgE/KOOvvVQEunTAJ3DucZ5+nNXM55Uc47dx3pWAeRjBAJ64x0/Gj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1pDIwjZwVyOmeRmqxBcEHIBwSc/5xQAyR1Ytx8uOWxg/T8qhYlQQSOR0Hf0NMlZo5SGP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67gc9ByMdj6UASbwuT6DBycADrUUrsRuCEnryQP8mo2AKncRnHGP8+lVHJwEcZ9ug470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GcnPXoTXPalKGUq3OB8p/n07VuPIBhcgZBP1xXJzTIxJBO4ZODwCfr6V0U43Ibsii8qq2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XPBOO1NMrsSFXIGM9jVJnHBGCWzgZ7HrSq0UaHcwLLzyeMHv9RXTFW3MWyOSQ7WjxtJ4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KJXDAgFPTsPpTB+8yBkluGBGCSa3IoxCm04BB5B7Y6/jVCsKDsUIM8E4Oe3es+SbeCed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Jq1chFTcrECQ4UdCc8k1iNG1/eW2n2252kcqWB/PPtUxKuS3elNdeHrjW5lLRiZYIxnH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0rnra1KhdoBB3crwAOzH617F8QrUaR4W0jR4wB84zjgZA7evXrXmnluhIXJG0dOmPStY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oiIUiZIsls4ds8/h6VWIK5OSeQSTySfc1dmHlRgq2B044rMklXzCNhY9Bnj8ucVS11Je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+8p96/Rr9hPRkjsvFethM+bNb2hkJyT5YLED2Br86FX5/lP8WT6DPfFfrR+xZo8dh8HU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iV2B7qcYx2q2zJrQ+v4FIGB0rQjRjSRKFHTtVyMZ4FK5kyxbkqQK11f/APXWWvymrKyY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6OTLc1mvcgHFRmc9c0DsbwcAZJqjcz5HFURdtjFQO5Y5FAjzPx7pEsM8XiTT4x8iCK8j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uvf2r5f+L/ga9uNNg8Z6PAZ7dhi4HAC44/D1FfdTKHVlYAggg56YNeW6jpyaK0ukX6+d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gkbsf6Vw1qcoy5onVTqaWPzLeJWlVIMoCTkjkrn3r0f4f+Obj4d+K4dTtHaazmQQ6jaq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3p1U9e1WviZ8OLzwR4jMduu+zut0sEw5Vl9B7jvXmJhki3hvlLcDnpj3qIrmZtNJxsfd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98L/ANraAY7wXFuZ7ObAxIrjJGf4T2I9a/OyS3utMkuLDULd4Wti0cyOuCAOgIPXNfVn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f8I/rc2dAu3aVi+W+yStxuT0U/xL+NemfGT4QWfiK0bxDoyiWZ4RPG0JBS5jIyu0jrXL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qij7kz8473wdoupF7iBRbyGMYxwpY9GxXCaz4V1PQw9w8gliVeJF6ZH8JFewaro93au6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t6j2IrIXVLjToVivY2uoZCBgDc0fuw6ECslVcdTslDQ8ij1q5kjWJtzKRzG3GSP5GtOx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GT5jCeUJPYenoa7XWPBVprcD3mlSrFOcs6Yx16DHbNeYSeH/ABHpcge6t2AByuCD09/a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Li1ubUao7EGPym3khM8BR6etQqywNtQ4JJPvzVG0uWzceecEkEEjoR/IetTLNbtIdxDE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LJkabKmQyKMgq7Zx/h+Fdx4I0XSLuWe4u1M95A+VjbGwKejY75rgrmVdpaAAELhgvHJ6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BqMc7H/RXOJlPPB9T6A81SQmfWGkEh1A+VVGCBjAx0A9q9f0NSjhgPm29vT1ryTSGaR4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A7lIyCK9h8OwzFkaZRtPK565rWPYxmeqaOAdsfAbgn3FemWiokS7OgFecaFEQTK/AJUJ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R/ux2Hr710wOWe5cQlutQTelWM7OgqlNIDk9qbIMy5XceQOO9Zc8KlMHpjnvkVqsdxIq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gMB4scLzx0NZs6YauolhDNkVizRYY8cehpgZYhIwT+FfJ37Tuu3KTaR4XtSI4jC91KwG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hQOB619dEZbj8vWvgn4z3ya148eKG4SUQstoFHIiZfvAjrjPWgcY9TLtYZdF8L2dtcSh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BuRx64rh5HaSXfg4xjPrmu48WyRxRQWwdTtj6Z5+UYxjqK88cttzyo4IINZVGzemklo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Ddce3vWVKkjT4LDDdM/1rUhOFySG4IyeSp9R71Rks71Y5rs7fLjwylj8zfQeorPY0GXD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znFTaZqH2eeG5Q/PFIsifVTnis5kb77MW3k8+nrUTFY3BBwPy5NRKzHF2dz17xukVy9t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6N1AY/e/WuKjwwdlA3r8x9iP5iu28Pi28Q+D7zS55lE+mP8AaYScn9y33sfQ1wFrKDv8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Sub3K160siliQDnoOv8A9es2Z3JWPGQe9bzWMVxC0zE4jwBjocetY8kTKpToAQOR1A9D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JJ4PGfTrx6UI25gigbjn5iOQPYVZ8jqqEg46Hjj+lV2VlJKYyAOPY+9atGQoSZsiVR1C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KZM7xnk5C8jB7/55qchhHl+SR1z0Xvn3p2AzHB5DYz347D60gKf2YqAY5MAgE54IPbmt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GIHrgd8GoILYu67jwCW245z9T0xXb6PafdYgncAB6kenFWo3dyW+h0OgaazRMY1wrEDn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pwit1tmj2sDjOcgiuS8O6WIpUkk4HaPP3TXsmi2gZt4Xoflx0rUxNnT7HYimKLPocd/T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UZ0AVeT2GKNLiHkIrHp90ntXT29sfJ6ZHp704gZRgjGE56YFZ/ltG2V5wep46V0otAzD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ElQCMeo5qmwOYeIXPyOoZhyCO1QvpJGG5bnJHbFdGlqI5gxHP9Ke8RdwEGWxxUAcm9lj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zz3716GLFTHkphqzprNeDjnvQB589jNz+maqz2pAJUYwO/Oa7ee3wCcD0rKkt1d9pBI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8zu7EzSNszuzzxWY9iwGx1yBwB3FemvYIW8zGM+1Y99puGaZSSCQNmOB9PWgEzyvUrGQ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tee6lprNKXCgMvIYcHHpivbbm33lo0wzjt04PrXL6noqvE5QYOAdo7kdsnpmlIfMeMX+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nOP6VzraDd6jeLBp8Tz3U52RxIpLMx7Y5617xoXgjW/Fd0mn6PbtI7OI9390nufSvqL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26MNW8RXS6p4ruk8y0szhpNwH8ZH3AM9+tZSlZDjJt2R5T8Nv2fNE8CWtr49+L91BHKh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56IATgnPU9BVf4nfEDV/GAW1jjWw0S0uM21rGeMLwGcrw3tXlXirxVrnj/XX1fxDePcY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q3O1R6e9WtI06W8UQzZ2lioJJwCOnFcTi73kdUIdWdP4dlk1S6FsUDY4JHAX3NegvoqW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Oad4X0V9Pw/ljKYG7HX3NdRqV7a2tnLe3xSKGEFtzNj8vSsZTSN0rlK1W00+LzGKoB95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4p8XPqxfTdOZo7QEq0g+9Jjr+FYmueIr3xDOYojts42+UDjdn+I1kIvljb07DjH/AOqu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l9qRKqIqeUBjA4zzn0NNUfMWJPBGeOn/ANakKcYDZ3Dj6/0p7ZiiMh/U45rJeRsyJ2AD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c+hrMu5Wiyudqofq3PpSmbJ3Dg5z65/wrLuLrZHvBILHkdTkdM07XJbIrx2CeXGRgn5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dyRh3csAvr/L61DE8kmWCbmUZx2P+FV2uGkOwkYwflA+6elWoktkqTRq+W6emefxFZss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cdCuOgz3oypPz9uOeOf/AK9NdpI2KuYwG+8AwPHb8atKwinCHuvM8w45w2ByOOAO1WWt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yPcd/p6iqTloW3xFlz94Z4P196u2N7c3jeS8QOzgAfxCtiHuQQQGWXy92zb85J4B+lO1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HO7gr04rfuIniijMkG9W9OCuD0NeZePWm+ywiyx5vmEMuR09acSWS3niC9vJ0laNiMkK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LqK9vLuS6KffIKjGSStdJZ2Go2eih7hAobnnDYyOM+hNch4ivtW0i0hVZQZiTkLgqFHb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zm9c8KeINTBZIJIV5LnAwPqK45vDjxJKmoypEV+UFTnAHXr1xXdaHd6pcTPe6rcOYWGV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uc8Xqgu4S4YRlSzAcZyeDXUtjJyT0ItDsYHv7SOxczbeSE5yB/LNfRVjZX2raLdPYmN3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wH9a+WNM1EaRqtvdwMqE8MBx96voDwjqUkWpRSyb4jcEB2jOMKeRn1rGqnuy6Wjsdd4D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PnM5UjoVUGtPXCXgGGBGeMntnsB3roIbq1ErpDMkS5LgKOv+92rm9ZuYn+eNA6oTllHB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c6UrHB6mzxyLICdiH8Bn2rhvEuj2mmaet/bMVNw3mOgG7LH1PYelS6p4muda8QQ6TZbA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hzye+ara5OltZtFeE+YSQY34wR0GK2w6aMax4PfIZ9ZEmMhpAME9M19H6reR2vh+0tUB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9a+eIiNT8RwQRK2TMqlQOo+le5+IP3aW9oRxGvBJ4yvAHvXdiHrGJz0Vuzi7yGKRRHK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HnFYeoTZRI41KGE7MHg47GujB3EshwWbqWySw7fh2rJuY2nvGTaGdgOR0bvx9KzjsWUf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AVPGOnf3zVKCYKjI44VmGeSTnrx6VfZj5nlgBRGMeuWPHH0qp9nyzvGd7Ke/yha1Ri2d1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IoKsYSWOecZ447Zr0q7c+ScHkDt6GuA+Hkkss12JQoVEUEgcZz613F+sIhOwBgcjGecf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55vbVkJ8sFiB0PpXOvpsbZBXLH0r0Oa3DZrHmgCOWQAevqB9K+VhO2x9O4KR47d6T9kmI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xCAuGzyOw6/WvRtTsVnLZBHPGPWuQu7R0Qq2SePYmumNRHNKDTsY1hfmzlKhcqSMc4PH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yTw3epY3BD6fdsScgbkbHPPpXy5dW3l5kUnb1xnkfWtbQ75YiIZCQo/i/iH0zWGKwyqQ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sDZNbajYpeWmHjZQQw5GDzWWsskU8kci454NfPHwK+I8AjHhu+kc+a52MW4UY4HPrXvG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HzA64Hcg18lXg4ScWfTQqRmuaJieJ0h8TWTeG3jEy3R2uCM4GetfG/xb+Emq/D2X7bZg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zE5/hA9D+lfcXgbTpCJNRuPvOTgEfMAeleiX+j6fr2mz6ZqkSTw3CFSrrnFdGExkqMku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m6n4zTDcQ2DtK8it3wh401nwHqo1XSifLJAliY5DoDzwO+OlejfG34ZP8OPELSW6ldKv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xkp9BXi0iiVQep9RxX1EHGpHmWzPmZc1OXK9z9MPDfiPTPGWhw61pbBllQF0/iRj1B+l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8+pxyGOMxFeD39x6V8R/C74gXvgTWtxeSXT5ceZbqRgknkjNfeRXTfFOjrf6fJuhuFBD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uGpT1aOmNSVrnvWg6tFq+k21+CN0y5YDpuHBrdUh/unNfNnhPX5/CF3aaRPKJYJbgf6w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r/aFqd0TdcdFriq0WnoevgsU7e8Woxt68V6D4N8TWmjzhNRIELE4JBOMivL1vFY8GrsM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2O116VT93J7n0UvjrwzaZFrcuqZ6KpI5psnxL0LYVZp5B6BSf514IqsvIqbYSOlcnsvU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aV+JeiQcwwTnHoMVFdfFqyktpYorKbc6lQXIxzXjW0AdKil4WtqceTSJUsqwrfM1r6mf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k5xXFa/NiCQg47V11y/ykDgV5x4nuGFq5HOK0pLVs65qysfJPj60d5NRVSBHLFJnHdl5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M3BeT7pA4IAr601y6l1TVLmINgMWTg9yCK+V7G3kXUhZznfIk5jOOhw+MD8K+hwjtB3P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/sx6Z5N35qKTiLLEjqexr3H4gyNNrV5GvLLFGh+mMms74F6NFaJNLECqsuMYxtx2qnr12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SVWV419gowK8iE+fFSkdGKXLQSPFtMIGthh/fA/WtzxrYG4ukuUX5oQoBHWue0n5vEKo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dfk/0oD1HSvVktTy6Z57LIpaNlbLHqCPStGVYZfmKDPFV9QtR5oMSH7pYntUKuccc4Fe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YJmi6DyAq9e+OwqlPE4ty8Yzg49qWKUu23+fetd9scAVhjPU1CKlG5y8sc9vFvSNmduE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k3WnwrYWsMjzz5Zgoy8jufz6/lXvPg7RrrVLh0tYfMfHAPTHvX1F4W+HekaOyatqkKS3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NerhNI3Zw1KabPnz4J/sq6LYGPxf48iSa5m/eRWfVEB5BPqa+6La90/SrRLKxRbeCIbV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NVxhI1woHHbgVgXGrc4xmt6tfqyqWGud7e+IAEbYQfrzXJXOtSytgOCK5ibUFl+XvTUy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lJ2Paw2GjHVo3WvpJO9RmZyOc1WjTNXFi4rh17ndyIj8w+9PDZ71J5APWnC3p3YOmmCu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DUqx8U1J3K5EJyadg4qQJxTwtEmHKQhTTh0qQ4FRlqV2HKidFqdY9x61WjaryGqTM2gM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q2Tmm7cmqSuHKii68VEy1fdRiqxTB4q0i4oqsBUXGcVYZCKh2YPFBQ8YqN3xTjkCqTMc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mqNlVhzTcEigKw61E1podqp3GKCDwKtxykHFRgcUwDnNRypmypJkl1Z6dfoY761inQ9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v8HPhhJdG7bQ7fzGJP3BjntjpivQBmgbq6qWIqQ0izGpl9Kb1Ry9v8JvhsrB00Cy3Dp+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WWngzw1ZR7bXTbaIdwsS/wCFTQybTitdZ8r711QxVSSu2zJ5ZSWyKK+GdFbrZwcd/LX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2DAitYkA6YQCkiuMCrKXIzU1K87WuRLAxXQng0PTZJgGgQ4Ofb8q474hfDPwV4sha11P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7QGG9cHBHNdmsxyWRsH1rMuQ5Znds565rzZ4upTd4vU5K2AjJO6Pwe+PXwtl+Fnis6DC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aUhm8sHO3jnC56nmvMtOP2oQwFwrBQnzHGSOma/RL9uHRLS+8P2Or4HnWtwQpHDMXGME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Np5mlhW5hUGSAguAM8CvvcuxDrYeM3vY/Pcywyo1nTNy7syGZUYPKFGzOdpJ4I9qtaC8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Lex4jTPJkzxgeuaknaZIoru3IG3lgR0zzz9KzZ724F5YapbSGKSO4VWKYyvOSfx9a7jz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3iEx8i+s8RnP3T5R6n3q00Ul6n2grmVyH2ggBdvp9at+K2hk1lrq02CCYKWdeMO3t3z6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F9sC+YkeOQKB8qOfm1CO7mWUKTInBB67unHv61oGxF7bpx+9HIXsMdR+NcrqduLa6E1u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f8AKuxgAu9Ik1K2ZvtFqv75VGDs7fSsqk+U1pwuQp4eubmzneAfPH84GchsdVz7Ct7w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8QlYprVFePI4YHqB7itXwfLDLZXiq43yW4ZB3JHUfjW14F1I6XeSQuiqCCme4Y/wmvOr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I8+vp/tq2unEAtNKqtj+FlbkfhX0H4Rsbm2spjdODuO6MEnkDoT6V4bdxhPGaCCELBDc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zH0r3zRdWtp3eziDqU5+YdR6gjtXjYqp0PqcFQUdTutKi25V/vAbuP1rmPFNwzIHU4fe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gV/KZ0J+6dzZ9e1cx4hTbZZxwmc+nPvXKnZHoqF2cb4UQy6i8rk57DqCSa+g9JtD5ik5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PiYTIPvOBx3FfT3h7GI077lIFcVaXM7HqUo8sT1nT7VxbIR8u4An8a9a8L2xgspJmG1Z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5q8V1NYvHaHbMVCqfc+lesJA2madb2btkxRKG/wB4jJ/WvJrT6GbsyJpMTEdsmrsE2M5A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ye/NOFxj5axiwa0Ll1cjytvavIPEt99vuHjUjCrsDYxg9Ofb3r1klXhYjnAzXiPje+eN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9pAvLqegH0r2sE0tzxMbTcmeFahdBLmSynHlFXK7M9SOh+npXJW2otJNd2VwwM9ocOR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W1r8cl9cC4ibMsLfex94e/rXnsOrxr4xjt3gMT3qmyuh3MoGY2+hr1DyfZanpWnq160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E/MRjO3NM0TULZYtN1GBSZI7kqyLy4aGXByPcVm6Fa3uneJ1iuWIaNBNDuzgY4PX1ruP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8uo8YmBt48AhVbksMccmuOrUR6dClod9qyJJbas6Ajz4bnA9A8bV+SVrD9mTyFBOwvjP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XAW8kn26FpA7tbSFVxxypHP9a/KCeFYHuDOP3kcsifKDgYcg16+QLSfyPC4mV3BmPesP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7elcpcO5RhwFU9T149q6HUrhUYRrywGRngAVyl8y+QHPLBicZ65r6aLPkrFPd+8yM9ck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Ht7/AFpihmUEjg8cnH40qj5uB0OevT6D+VPmYWJ0dmHy8bT+HPU1dDAH2HQCqsMIAyRw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bAPujj0/lSbGJIwKjBIVec9DxWZk7ySc7jn8TVu7lKREjnIwM9cmssD5h/CG5I9PpSAu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ZgepA/wrtLOLy4j2yeB1Jz61yFlCLhsZIdWHXv6fnXcCNo1AkBVz94npgdK0IuRFR/Dg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GZGPyhedvygjGMn9Kfhi5Oep496biLILc8ZPJyc9xQIRDtwR2yT6cda9B8J2q6lFquko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jAyvIyfeuI2BCETbkHOfSu58CXIs/ECysWGYpFAxySw9Kxrv3GXT3OE1Cwe3toA+N0ny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NdFa6ZaaR4Z1K4ukR2mMfknglc96sa3FY6fE3nkv5twSGP8ACM5yPr0xXLazqsd1CLSE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2ArhOky0lSTfgnjG3J6D39a1NkccwaVv9XH5mT/ER1A/D1rCto5DF9pOTCzbSw65/wAK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Qd85XaOezcYIq7JEXOQvNeuk8QpqOlyNbw/KDuAO/scn0Nerv4jkTctw7OZIgOgBGR1N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WiuZSwQFRuxz1r3JPCdxq8MdkkhW4cgFtvQY/WrkoNXGrmvb+IBY6Bbz6P8APctKN6Fs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900Hxo50ox63cRpsBEYAydrdvrXx9qvhvVvDjpE9wLhUfGUPv0reh8Qa1ZrDdqiybcgkA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qRvojSPc+lI9WjuEaS0SPcoIZWXJIPbFZWqX2na1arYanarGqnKyxriSNh1YY/l3ry3S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kETSZyB0ye5r33w6BqCI85iB2Bozj5nXuT9Kya5UaczPHh8OtXvFebwu8Wo26qzAOdk+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uGvbHUNKk8nVraa0dRhkkGNrH9Pyr64uHi0+CW30/wAuGR2J4O0knqR9aybia2ubB7Hx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UkGT17N14qfavsXp1PliKVvKKR4xnOR3P07Vd3bgWyMnGAOMV7Jc/C3QNXlkl8M6otlK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e6t1oPwJ8VtCxttQ09yo+VctuJ9CfT3qfbwe4+VniTzzQnC4Oc4x1P09MVCJmAPQFRjJ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hH4/iimm+wrOIgSfIlVztHcDjiuftvh/40vN4GlSpsGPnKoGJ9CTyarnj3JscdICrESM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UTEcYAXcMqOtdqPhp4/JO/SZI8NtBd1IB96kT4UePZlLx6eAB1V5FU59qFOHVj5WcCXI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OR2qs+7gAYyTnjjH1r1e0+Dfjeaby75bezD/AC+ZNKCOf93361t/8KK1KC4aLV9Zt7dlK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v1/nTdeC6j9nJnz/AH82xM/hgdh6/n1rlplYzARxvKXzjylLH34GTX2ZF8IPh+InF3cX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KzDqcj1/Kup0z/hD/BSRf2LYWsLOpjLBQ7kdhubnr1pPGpaRQewvuz4Kh0HX5HWGHTbt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PyxXZaN8J/HetSSn7GLALyn2v5N4Ppjpj3r618T+Pri3ht0tjGkjsR0Hb/CuE1Px3NIS8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Pej63WlsjN0oI5LQ/gFqBaK61vU4lZWDSW8QyeeCpb9c11fjL4deEdA0Nbq1Q+e7rES5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50ePb8Hfj5c42AkH8DWFrviu919EiOdkLZ+Y9c9qqEqrl7zB2SseSavpywSGJssTypzk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9UtPDbz300IuLrpEFH3QOQ2e3vXR62HaTamSV6rnGfWvOtSmjm3wKTkY+bGAD6HvXpQd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fFt14peCWdUH2cEIuAMbjk//AK6zJPvK0TFQvXHc9wfWsW3tmtxh8MX9ORkds9sVpNKW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dCp9/araEht3N51wI8HcBhu4zVIoAxkYY9854HT6UpYlApyOgO3oQP1yKbI+xVQk7uTj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bWMpCeY0Oy5BJ2ENg8jj19c1+2f7POjf2N8JvDkBwr3UBu32jHzTnPT6Yr8TLeIXZhtm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ku3HIr9+/B9p/Z3hvSLFkKG2sbaMggDBVACOOOK0aVjKR38ZAUAnkd6esu1utZysW61I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bNdZMnPenGQ1QjkwOvSpS9MRIzZNLz61Gp796kyMUDbHqO9PDdhUQbjNIZAKBEu/Bx3q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2E1hdDcko691YdGHuDTmlyen1p8b4OCCQe9PpZjTs7njd3aRsreDfFsKTLgmznI/1kZ/u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Q8b+BtQ8MazJaS2+20lbETjkFTzj/wCv3r778T6PaaxphWXCSwN5sMn8UbAdj7+leVQ3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14lEb3EHyhzwcjpk9q82rBwZ2U5c0T4UvENrM0LkcEEjPB/xr6P+DfxjTQYbfwl4tk3a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3li7nv8A9MiT/wABrhfiB4Bn0e4UuGSKVmMUoAAIXop9wOhryRwbC6eF2EhYcoemD659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VmfXHxo+C63u7V9DjHmyRlm2EFJ8/MJFK8cjnNfDGoaXNbXEls4MRjO0hxhkcdQfY19d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C0fhfxjI03huQCOK45eTTmPAI7tD6qenUV3/xU+CVp4hgPiXws0MlxJGWhdGHlTIOcjHU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5feRpQr2tTmfA8cDIvHyv/eB5qtdTrE5t7yBpEkxtmXlffcOxrrLzTby0uZLa5haCWNi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Ws+ezKzbI8bPQ8f5HtXGn2O+UVY8zvPBUV7I9zp9wE8w5dXyMGuRv/CGoWbNtkV/Lwf9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ohwyhR69AajuolmiO3avcFcHn0rphiWtGYygj5yW0uFiMUvB3cZPX8apTWcg3CVQexXd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T0oMpDLg7dy7ADx37V57qGjrGrkFgGyQfvfjiu6FRS2OeUbbnqfwY1x76NfD8pKz2TZi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5xX2J4fj81DIoJKtsX146ke1fnVpN5daDdwajp7fvrVlk4OA4HY+oPSv0T8B61YeJdAs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80YOTHIPvIfofzreG5jM9U02J1de5X5iM8c9M+tei25JhUnriuW06NTGhBySuc/Wuptz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Djm9RHyf5VQkRvw+tbBTcPT3qtJFjtmtEIyDGwOB9c1CICOvH0rUKgdaicDOKYmzOaPA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vz/OuikXGT6nNUmTd6ZHegXMznpUjtpPPmdUiiUyMW+6AoySfyr8vlmm8S/Ei/1MOuZ7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VJG7b2DDFfo38UdUGgeAdavQV82W3a3hMh4Ej+nvjOBX5zeDLaYNd6ixbZGpCyMMb93J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8SXUNxqhjiLZjwHLDGD6A9xWeS7xiLjaox6HFWL5hNdPLgfMc+4zTljVSB9N2e/0rGUr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r8qkKCe/b3qGeQ7ipcBuVUGrs6PliMbcA4rOYOG3INyjhsgcH2P86zdiimIHT5gQe5A5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CvPfFaCu5HAC9gO3/wCqqpi4yOfmLEnrx/SkB13gHV49P8Q26zBfIvc2sob0k4GB35qn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G7sLpVtxBMwC9eDyMeuRXNeWGZGAyQ4I/DkY75zXrfjVYPEOg6R4phhPmTRi0uTjgTQj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ZS0lfuaReljgI5hJi3bgP8pzxx/WoL23WFyCc7eDjqPTFR2mZbtGPUfMNwyAFrfu5EmY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n6596uMrClG6OWKl+/DHIOP6VVkjYSbWONp+Ujp9a1XjIY8ZOeSen5VSkjPmKgU46hh2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BuwSBnO3nFNCDeFUY3LwfyxVxcoCF+Xpkdj6/jRFCAxcfN049B6/SgC/Y22/95LyAQAo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cJXAx6MM+3Tj1rl9FsFlAcMST36YH/1q9e8O2RjwTyBjHHXPfNawMpnX6Tp7BkBwxI5O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YVVVz855GMD8q5rRbEears2V9/WvYtEtIyu9hlwepq7WILlhp5G0OMdDg9RXSG1IQcZI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+Y1eZQTjj8qCUzFWLFOMAkPQ1qmECmFdnNBRjS2hHytg5pkNqiP5g64raVd68VA0LA8f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Vs59KqNabyT27itbyf8A69PWLnI6dqAObm06Ix7eobjn3rEn0ho32o2UA4J9BXdSx8gA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gDzia1mX72GABz1P0qsbBp4unB554Fd0LFGbJJqGaxkziFS4JwmOTmgDyu70rBdkjy+O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1PxEZri9H2Gxt0zNNMQkYA6/MfSu91L/AIR3wdZnW/Gt5HHsHmR2SNmeUdAdg5IzXy38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P/YGiKNK8PFCPs6jEsvoXPt2rGdTojWNNyWh7JrPxx8N+B5JvB/wnht5r+MGKfV2jzHD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Mf7xOBXyn4l1HUNX1y5vL+WW7nkJeSaZi7uzdck9vbtWPYwPlI7VTtYAcDrjjJ716LoH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O24Z255B49T2rnc1c66dJR2Od0LR7+a7hTy9qSY/eHgAnp9a+gfDHhOfEUs+0hCcrjv2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8M6ULGCzjtGSayUruJ4/M+3eub8b/FDRfAQGmabCNR1Z18sIo3JEx6FiP1rkqVnLYtI1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ljG+sTIJp2/cWy8yy477RyFHqa+aPEOtah4tvjdX8kogjYPDbD5Yl29Ay9/x61z99d6h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rXF7MCdzniIH+BPYDvUthMHkJYMeDkE8/wD164JzbZ1wpqxsSZIAjcrkBuOOlTb8ncc/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qnkHJPv/AEp24mPOevvWLTZunYv/AGlRjOWz6VWvJ4pUUk5HB645qCSaGEGQ4PHpnn6V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dsA5woxT1FJl+WZVXAPXrn0NYcrMDnqAMe4B6Z7UNMsuZNxBIyE9O1Qu/ADDLKcrnOOP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voJFJIsvIJ9xxg4x/KhI0BOwEEnP19cVUEm9wy7RjgjdjB7EVUmZoy4jBG7JbJ5JrRAS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pz+Rrm5FhtctE4UZIGSSc+lX5PMSEy7MgYzjOM+tYKJM9+kkKZUHJVumT/EM9xVaE8zN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OPuluuG9K2LJLixmaa1Kq5A2+Z046n60lpZskZIHzHByf1rVW2LNwhzjgdf/ANVK5Jot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JYc8e3pXG6z4ZutTkW7tAGcDGMYyOvXpmu4tLX7zzjYiYJGc9fTHSm391b2sLkuFROeP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Tijz/wCw30el+VezlPKbcoU9VHADV41Lb3Wp3Xl3MiiJXcPjO4EdMf4V6Trmum9laC12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e/fHeuXtImhWQSjcx7ovXPWumOxyVdNiyLdVhSIIP3abcf4/X1rlPEWkyT/6S+VREA5X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qAJgKCMDAz1Huap6zryR6Jdaf8qTlMRE84X2HX6VrGWpnyo8L1mC0jRGhDIEH3yMgEf4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WWdJgJnjh2xyOT1FeA3Nw89vHFcICyjZ0+VvXI9a9s+DyGC6mjAUIYgRGD8xz2z6CnWW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Gmxx/vQGZAcY7jjrx2zXk/jnXzoKTW9pExaZPu5IIUjkivXpbq9hgIjQJtyfm+b8B7+l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93eX0jLtVtuQR5YGfXt61yRjdpHVJ2RwvhBXufEsN1ChjksXEgyR/wAtOPxr0L4raLcX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jND5cqjhfl6N9awvhfpsuqLqGpQsAIdgbHIYjk4PavbpLBr2ITRhJHUYK57en1rpm7S0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afCPh68GuQX99GI47eQPtOSxYZAzjsDXofip1luDGqnlRhcfez1Jr0JfD1tDcLFbMVbO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f6V5p4lDrqbK7N5a5QsDj5uvXvTc3OXMyFBJaHJ/uivAAYAYOM5IyBx2rGuZH83Ctjjc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mOR2Lho0J5HBO4dvpWTd+QjiVAFkYYye/YfrWkOxm9ijEhuflPyyAZ57AdxVG5Hl5V5O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TzlyzAqRksFPJHT8B7Vj3P7mE3sUZDBsYYZ6dDWphLQ9X+HMSWq3k3zs00agbhjAB/Su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nIXr9TVHwTF5vhW1vQQ0kilpADyGB6GpdQm8yORjuXaflBOB64H40mhpH//R8fkcDPPA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+eccgj3q7JIrHAHHT2quTGvXpntXyDPqEc7qCurBjyCP1rnLn95907sHk4xkfTtXot5a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OQM9a5Ca2iJyMjrnjn6YrWntYiaOPubeMqxdScA5PY/WuOljeKVmTO1vWvQp4IyWBdj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YPnODt444rrhLozBrsXfDGs39s8Zs5GjljcFXHXIPWv0R+H80niQW8mqkyBUU/75/wA9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3Zzq85xDbhiQfujHU59q6Xwr8WZ9D8bRXsdwx0sSeSFGQu0n75rxsww7qO8Eevl9Xlaj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sDyeWNoIHFbEauOnWoNFlh1Wyi1O1bfFPGrq3qCM1o4EbE9a+fPoz4//AGv9OEvgyw1q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igZ37xtAB7fU1+f8V0boDcVHfA7f/rr9Uf2ltITVvhBrSqSpjiExx/scmvx6tb+SFlmC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r6vK7yoeh8lmq5cQ0dxLGE2ueCT09a+gPgV8T38P6oNA1g7rG5P3i2fLFeCh/PgDkA5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6kRPvyVJOQQDkH1H0NdVSndHFCdj9UPEWm6dd2SahEqSrxJG688YzkV2nwL1iTWXvtI1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+YE/Wvlb4CfEyPX7BfBusyYnhXETNxnH19R6V63ruhXenXaXWlxlXkYM5jYrkD1xXDON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+mtW0i50e6WF8OjrujkHRl/xFJZORIM1ieD9ei8R6eum3MzC6s0OA53FvxNdFHbmN+mC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HC0nKakzYV8EGrKspHNZ2TinrIRXBzan0aWhcJqrKSRin7+KqTuccUmykjKu3Cg4NeNe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3bQudxPTPYCvV76TaGJPavmT4uXxOlTw9lOVHc/jXRho3kY4iXLBs+W7fVJTrsw3HJZm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mWjN4+EOMh7tWHcYc5xUWm3btrkce88ybSeuc9f/ANddZp9tHafFC1t1bDTeVJzyc+1e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5NPmmj9HfhnpRgtJizZAG7pj3rw/WLlbPVNdjkGFE0jZzk4PNfRnh5XsLOVM/MyKQfqB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fxnqtlKPkmcHg4yHUGvnstlepJs7swV4xSPnzRL5X1sOhx8x6+9dNrmpINQwzAFFAz710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9V7YbQc9efxri9b8KXlzftcwyfuz97PPNe65X1R5MVZlwziaMBR94de1ZLQujcrgE8d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I45uTjGQKuWcE2pSpBaxF3OOBya8Or8TPdov3EQ2diHUPt3FeuP6+lejeFfh/qnjC6SJ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4wB3Fer/AA++E9xLGL3WkEEIAYKRuZyfXtivoK3t9P0WHyLKJYlAA+UYziuihhnL3pE1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c8IaV4PtDbWEfzudzyHklsfpWlezjbgdutWbq8Vst+NcjfXpZmweK65zUdERTp33Kd9d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3xmrlzJvxk1msMttFefVqXPUpU0iSJSXB61u2oPesqCM5rfgjJxiuOcbnai7Cm41eC4A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RqOQpFfAp4FTCPBpSmKNjRIiwKMCl5ppU5rMuxKOlB4FABFIxwKB8pEwJqPBzipdwo4a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V9BxVMDAzUqzACtImTRc470oIqmbjI4ojnya0SJsy0eTzSbRimNKMVGJxnrTKSEePJqE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q8kyqpbPSqSGV5CqqaxWlG/HHWnXt8ioxzwOtcVHqcktyzKRtz0qjqoQuzvYgD0qVlGK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H7RGe9Fro74jgOKhOc8UpuF6dqaZVIPOKjlZ100LnFKG45qs06rnOKi85W+71qowdzQv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TzfWj7XGnDGtmS0bTXTDpTftjD+KsGS+Q/dNQNeADrSlqS4X3OrTUtrctUN5qY25zXGy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vdYAQ72A7VzVKVzCtTVj5O/bGvkPhW1tdyCWS4jZQ2Om7374r86lhe0vROnyqwwVXI6d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/jTULCGwINpaSOGywHz4+Vh34r5vh8Ea0BKlzLAE2kqTJn5j7dfrX2+V0nDDxTPybPas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2F4wxXaeeze2KyBH5jIIzuCnOWPC59vb0r0m08OXltbLHLcWzlWwNpOMU3/hFRuY+ZGR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XpHipmLJC13p1vc5BKgxsoOTleBj3rS0nVbjS4pbVh5kTIVZG53b+B+VbFt4RuQpX7XG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1rVn8E6jdObiKSAlEwRuIOF6Z7ZNZlWuedajZJeWzmxBLpy2eTz6V0/w+YPbanFcSEx3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ePzrqdO8OSWPnC7CsJEAYpyR9PrUOgeHZ9J1SUDbJaHJUnhvm6bh0yKzq2cWbUYq5DY2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xzNtiJ9e4zXS6BpdwmqXKlSCZty59QM/rVq+sN1lEVO97WQyR88nJHBruNMubdbeSSZQ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HAH0rzZwbPVpVIxd7nkart1WcyfK/mtkde9ei6HIxuS6nBIx9a4zVLKeHVGkcZV/4l7+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rM5GQehGOteXiaejPqcJiI20dz22ydfsojOcn5j71x3iy4WKyZe7NtA6g5/wrVt7vCli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eJ5hdLFHkYJwcda5o020daqpyHeEIERAVAySOfXJr6m8JWgWZJ2G9cYB7AgV86+GbKVB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+q/BtlMbcNMqhC2VwfmP1rysR7rZ68ZL2dz1vRLQNeWKyD5XlUnsMda67xI/kagYgclu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zaGZnCiLBX8KrT6rJq+pfamOegH0FebUgpI5FP37myNxUZ7UpXK5HpTgeB9KGbauTWcY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yXQgXk846CvH/HUE8zNfKcoNqkD734V3Op3gGSGAwwFc5q+2a3G/G442162HTitTmxUV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91DcQD5HGJOcDGev1rivE+jWrT2uuWmItSt7mNt2Svmjsp7fjXuVxa20he3nQYVzge5r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6ttm+QTJGTjPy7gePeuxV7HA8Pd6D5m/4SaPQfFmmx7VjWew1e2dSsqupxuj9QOteieE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yRxjBDOMZBrmQkmlrdm1wqSSRXMTHoJeA/5jqK9t09I5dOS5MYjeQZcDpn/CvPxFV2O3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s0jdvLBLONjMx5596/JHxTbS6br+t6fLw1vfXChRzj5zj881+vcfy3OU5VWB9P8A9dfl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N8VQjKp/aEjgjknzADgema9zhut784+R87xPT/dxa7ni9/OBIYiMnGfmBJ/D0rnZiPMJ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CtW6lV7gsw+YEKoJPAPUe9ZrbdxAHHPXt/8Arr7GKPhrkBUbC2SCSTtz1z/jSqOFBGO2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hVQjGPmxnGfSnogAPy8HA/zjvSAnhQqm5WJBzgen09KnViXC9eM4PGf/AK1RKSMHjvnP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OUK3sTyc9hQBWuJz9oCMAFzzjrVMsVx756+mf6015i7M4ONx6DjOO31p0aO0uGXdjHHT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Dja3HlkHIB6HrW5K5yWHJzzk8frVLTYhHCNhODzz14PXP06VZlzyxwRk8D0rQzAMcnHH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FHOVBOcDjFROuBgAY9R1+v0qWJfM7kLkYPHBosBaiDEdM9/Xmuj0F/K1W3kBK5Y8+meO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2ZO8Y68ce3armnyrDfxKDvZmGABnn+lKcU42Gtxni9i00giCswcsDnOO2BXExRIYzlSu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jrqMsHlyNhsnMZww9AfeuWlVtz7I3CAjI7j25rhlBX0R0KSNSNd2mSxQjb5GCynv6fnX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x6XbjexcKyA8D6+n1rrLW21C5YQ2MMn78EOxGAAehz0P9K9P8I+BobadobKES3c+MzHn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Wo9mx8xieF/BENnPHcSZluCFwAMqnrj/ABruNf1SPw4JFhmhW525VSdzktWx4i17Tvh9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aVNuGGQqHPIHbPrXzesl5ezPe6jKZ534LMeAPQVNiormLz3F1fSGa4cOWOQCv3cZ4+vv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HPcGkQCPAHLKck9Off1p4LZAAyRzg/4UGtrEd1DFI0JGwNDyu3rkevrXXw+N9YtraG2t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8vpj0rjdxOAcjBIGBwc+tISNwxnOAR82OfTNFl1Ebo8S6xezyXk8kiOclFU5UHueeg9f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L2W3lkvmdYVEaqq4QDpyO9cmzbBk44OAD1PtxVi3eRATjvgAn8iPWi8SLM9Ag8X6jaXw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6MRx09zXpK/EkrbhjO8Kp2XqPc/WvnW+kN+Flwd2eceorPjlvgxiaTPy4PHYe9JwhJao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54yuDHPdZE4mjMa+ZxjI7EVz/ifxHqOnHSNPglzdv51zMpyyqpwFz6H0rxvRPEEthYpb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+oHqDSXfiUz3E080pNwyBdx+nGPQYrmVFc1zTn0O6u/G+q2bhmvPn3EMMk/p9K3dO8V3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8YO0kD2/Cvnlpp7l3fdl9wJ9vbP0rag1lNO0+S33P5sgYPu+Ycn9PaqeHi1sRzs9hj8X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H3EOeox90A1zPinx1fmRZI7hiRAqMx5LHp1+leSWl3cecCZfkztI5IyO/wCAqO/v7YSk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BFONGK1sS6jex12neM9QmuI0jlaSMIS249V7/l2qTWvEV5PIUhK8KpLd/X8K4D/hINE0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C9cHqcds1k3PjNZUY2cGZHPyF+Tnp+laewv0FzM9Iae5vbaO4nbzCq5LHpn8eaxzNaWs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J/DtXnn9u6jJDm4l2/7KdD9asab52oanFbuerDI5+7iqVFpF856alvuh+0R/dwe3zVlo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oRWtqmpw6JYtKFYxQjaqjqTj+tcx4fs7u8D6tqaeWLgAwQ5wqoTzx/jSiKXmZmowyTNJ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/qOtcTLFBcTNK0YjZ8u2BjJ6dPUV7m2nweUwAxwQfXnt9K878T6O9uv2mADKk7geMewr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xy/kxJkHpkeh9/xNVXgQCZnJXPVhxz6n8PypTKYyHCrke+evp9Kp/aJ7glJFBjGd2Bg8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VPMlMfJGQWbOPlHQ8+tJdAYxxtxxu/vegPf3qdwAkqD7oUFR1yD2z1qlOVCAvwQMbiPy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vh9pKat4s8P6YymTzNQgLpwAu1gR+fav3niIVlycbQAc98DFfir+zTpR1b41eG4gd0Nu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kJXjvk1+0ETB13A5J7elay7GNR6m0k4NTGX05rHRiO/SrSzZ/HrUmJpITkdqtBjwaoxy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QBfVsdaGcDNZy3G4UrToR8pzQBohwR6nvUDydeapef7/AK1A0xNAFkS5bHatC3lUfe5F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N9q0AU/El7HDbHMgVT1ya/OXx98RLzwn4svNetAJo45xvTJw6dx/vY6e9fcPjfUkS3lH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X5h/GO6YoyJEcPKd2TyG9T/SuLFXvFI7cIr3Pvzwx4t8I/F/wmjWreYTGMjPzxPjlT7j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htPneXUM+TGdqSnoVx0J7V8EeBPiP4m+HOqJqGiTsYHI8+1Y7o5R3+Xs+OAa/U/wD8RP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DdJIs5K7GGHUoBuUqeQVPGT17Vi4uOppJcrsfJd1H9mZ4FKKg446HH869n+Enxm1PwJ/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iTEF4Wz50XYmFuxA/h6Guj8R/DKKCe5vLc+ZAu6TCgcD+vvXjl62b8ytgScKwC4Bx0PH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KR9m+Ofhd4T+JmhjxX4WljnMq/uL2A4Kvj7kqjowPBBr4p8R+DdT8NXr2GrQNDMmcvtO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9D+H/wASNY8BXksmkTEW07qbizl5ikPckdj7jmvp+w1v4efGiw+x20jR6ltLG0cYlUj7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tcWJoW1gi6VadN2lqj87prTauOQSf4hkZ9vasw20iZWReB1x6/T9a+mvH/wj1nwtvuUj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5kI7Mvp6mvH2sUU7JIgV4PPIwR1z715rm4u0j0FGE1dHmN3CR9M4XPUZHt2NYM1upR4W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Vv8ASEcK8a4A4A9PUD1ri77TWgyqAHafmAPI/wDr11UK12YVI2Z4hqdtdaRdEeUZEPzK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WPhB8T38C+IVi1kyDQ9VKJcgKGELnhJVH8KgnDY7c1l6hZwTq0LRhVOW55wR3z3968+v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eOo4HPb8a9OnV6nLUifsRZeWIkliZXVlDKyHKspGQQR1Brr7eL92jkdRkivhb9mH4vQG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IuPOK6JczYVAmP8Aj0dz1OeY/wAq++1gZVEbcEcEehr0IO+qPOqJp2ZVbA6VAVzVuRAp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GZUljXHNU5E9ularDIqo6gDFAGZjedpqNkSIbjwOv5VcMeMkcVTuVeSNtvYEZx+dNK4H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8FafpQZo3uL9J1CthXEQI5x1xnpXyToTSW/haYCQEzOT8uSSAen1r1n9qPXLa/8AEWn6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l48ABJpTksT346Y6V5UfN/sWwtmwMxcgcDOetZzeh0QMeGNnbe53E5+lapiIIJ7DHB7G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jHPcVeEKDJQDrn6n+lY2udBkywKSSV5AA47kdKzDtLGNuWHIyOn/AOuugIy3cEcg9cis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4/HGePrSaApuo/h9AeeC2Khk2opLHpwx9cf4VYZMFQAc4OST+WPajaxXy9h2kHJPOQfa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gggEYK8fTn1Ir1vwKsuqaXqvhUuRJPCbu2DjIMqDJHtkV5yqCJRhFAXouOOK6DwzqV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GimG8sARtPGPy7VFRXRcdDmIo5I5g7blZCchsCpxehpPIkG1lwCSR+fFdX4p06Kx1uZo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McjB9q4q8RIpfOC4wQxIHbtz3pIJI0pY/MlMhKgbQePSmbBnn24x/nFacaPLaDy22bSG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Zcof9M+mPxrZMxasNdVKtxleM/hVixikkmKYOB3xj/8AX9KijR3AVDk479jXSaZBnEYJ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WzsPD1kobzJM/KcBcfer2LQLVXMZZSFOMDpx7157pcDgxR5y8hHH/wBavbNFhbyo0X5i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2egaXaxDYNgyAOMYH/669K0iHjI6Zya5PSbYuy7+CQOvrXotjCIUAUYqmSaacDFWEXdU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KQ/YSaDACOR/+urSjHJp4wR70FFZYABx+NRGLJxWogGKYQAc0AZvkjjNPMakcDpV5lDC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FzKnTHTnNZ0ik8flW9DbXF/IIrSNpWJxhRmuK+Inj3wb8L7Dfq1wNR1WQ/JpdswMm3oX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aSuNJt2RvafoV7qYkkUmGCJS7zP8qqB1OTxxXifj3476P4NMmkfD2OLU78ArJqE43QRs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FcD4t+OGs+PtLt9JsZJ9E0po/LnsYyNrg/3m+8c14Xe6TDbxpFZLhWwrHrx64rGVS+hv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XXPEN/Jr/iK5ku724b55n52j+6oHAX0A6Vf8M6a2oX5g8p3AUk4GBuPOTntjmui8NeD9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cCjfu4XH19a+jdG8H2ei2qRRKJWIBLEDJ4/UVyTqWN4pJHnPh/4cJ9vQW0keGyTKwwBn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aaNZ/abkxoEJaaUkbBg/e49qrz6lpegWs817KkKxLukQkA8dB7E9q+Z/G/xbv9emk03R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SGcfT1HftXHUqd9jZJvY7r4i/Gy0NxN4d8DOX2fLNekYSQ/xBO5x6mvn/wA+WSWSeb5n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UelZ0MaRxNLjaT7VpxYiUO6ZBH45NYSlfY3pxSVhgdt6/LuX3/z0qzHl+Dk8ZP8An/Oa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A4IPOfY1emn8qJfKwDja468fXtUWNCywO7B7cYHrUjSqg2Dkg5OTycCs6W6SFVbqGy2c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Ib/VZPIOT6UWYcyNVpBIzLkkDqQfX/PNZjI8pSRSVIY+wNOR3YH+8Bn6j2qSWUx84Psx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gLFBzheSeOw/xqtMwkDbcnoTjgHP1701rgSKxDDamAoHX0yaVQdmzJO0EkDngVYXKccq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+QDrj3ps9wrIoX7pYnpnkdqW6jUxxSMqgHLYJHXtj1x3rIaTOVjbc8jAY6YHtigZF9sL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bF65/rXbW2kx2lkslzlp3HIAwUJ5FZWj6KtlO12DmRmDENyBj9a66acTsc/MvHBPB96r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nIHI981oJGqqWYlRwWYf3R2zVbywZRwVB6H+Hnt65pby7SNfKU42jDdwcVSAvXOqQw4g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8uSfT6V494k1me7uhZwljCYwC+Rgnn0q1rGuCRvIgYjIIz/CcenrmuXiGAr7SrA5xnj6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aq2Q9YjGqEEHA5XHTPBqZcDPJ+U4HPI+g71Kkm9emc5wT046ZHUAUNt6nk7evb8K1sYX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/nXmmvg/2hdbSVfYF3n5ipxx/wDWr0XIBAxkHGcnPI6V5z4hw9/dZBBbv6DHt0ye9VDc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SKVm25G7H3if6Gvb/BVzpWn6vlpCAYdh3LjD8Y5HUnvXitszRSwSDGQ43Y5HHr6kV3mn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NskVtv3eVPOTRiO5dJPofSmp3UqWLyBxgKWITsRzxXzlrV8JNI1G8t5DG0mSquNx+Y4J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U3+nvoebeYxTuuJFXPyKBzz0r591O8+w2CNHAZ/NOACdqkqMjdWNNamsnod78FxY6Nby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U2EghgR8pI69zWfq1x4j8B6vcWk8m+C5czoT837te6+nHasn4OPNr3iZbrUI1UW77lAU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4+2qtBa38KkpCjxOwOMh+cEd61qL97buEXoc34d8SQeIppRDK4KsN7OvOW9u1M8c+EtT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eOXO3GQx6HGOmR1rg/hfJAZXRFbNxLEh3dSxPy8V9YfFGyOoeGpbIvsdArRKR3XGQD2J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RwV1qfI6XBlg3kFMkD1yD2/GsuUIDtl4K5IY9BUrSwGYpLHsK4UAHgOP881mTy3TSMyy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T6V2Q3OabJSGjTdjP+6M9e+TWdNOkk4jV1XexQA88ng/jWhEZhbqm7c55+Xtn1H+FV9O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4LmVQqBdwJyM5+vYVrYyke/aDbTad4chsiygmIYcc9skH1+tc/qkkwRFlOQG+Y4646c1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JEMDHXGOvp+FcLqLlZn3FQNv1GDyCe1KD1Mz/9Lwm4kIbahPP51DGzn5XAOfTir4hG4k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hgB3Y+bHB/nXyDPqEZzx4RsjjGfpXJ3VydrbeGJIHsK7KeRMfXOK4m9IQNjBXcfwrWkT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eSe+as6XpUms3aQW6k89QPTnBpIbf7XIqBcs2Dx0xXs2m2tp4F8Ky+J9RiJk4W3gX7zO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chR6nDePfEEWgaLD4SsEKzyL5szJxsTsue5POfavItHdJhJHJgA4x9aXV9TvNa1O41O5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8I7AewrKtf8AR5WYggHmuhUFyW6i9t75+kv7LnxCa7t38MahMzsjbUMjZzx/CD0Axivt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7hnOMe1fib4b8T6r4Q1ux1/TZWTy5E81VwdyZG7iv2O8E+ILXxj4TtNdtHysyDd6hsd6+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tmfVYLEKrTXdHEfF+0W7+HOv2hz+9sJlH/fNfh55caOsTdAQuOnT3r98vHGkx6p4T1Cz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TX4I3kIE88RyfLnlT0+45H9K9vJX+6kvM8LO1+9Uj6m0f4Vz6z8On8V6GjTT2EYklTI+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+NeQFxKgKg85HPUHNfob+x4lrqng+bTbgLJHJBtZDyPcYNfN37Rvwiuvhp4xk1LR7dl8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3cEx+8CewftXfCreTTPKmrM8F03Ub7Q9UtdVsJmikilVzjkEL1BFfph4D8Z2nxH8KwXU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GvHzAY/P1r8xizMhO3JHqRx+Nez/AAN+JH/CH+JBZXf/AB6XHG1uFDt1Oe3HQVhi6XMu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9v8AhLVrzw34hNvfAM05GCeMc4619MSLg9PevA/EPhlNYsF163JaExrIkq9dpwfrxXY+B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mani5QIAs3Rl28DPrXhVLPZnu4Co1pI9D3etG73pjnAyO/T6VFurmkfQXLRfAqrNJ8pp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Q0khpnPalMeR+dfKnxZmdrW4BOckjGO3avqTVGyrjpkYr5R+MjR/2XcbmwJFZSB14rswq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bZ8ZWNxnxCDEcBZAB747V6XHGJPiHoN8D83l7CcYxtbP8uK8y0K1gk1xLjJXa6kkngAH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O217RtUizttpWEmSTlW9h6V6+IaSd+x8xTTumj9Fmlji0W1u8H96iD8+K8o8Ywrb+Ny+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xXoOszxt4E0y5gfh1j5HqDXEeN0I8Qafcsc+daJ/30K+ay52qM9LGWaOV8Qf65OByves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xAxit7XlyY2JOMdq6vwf8Or/AF7/AEm8TyrQjGW4Y+9e5GV1oeVLc8l0vwnq/iS9S10+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qqe9fWHgf4V6R4ShjubhRNd/xbuRzXb6JoOkeG7QW+nRBSB88h5JxUl1qCnIU1EKEYvm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ie7vNmVTA+nAFctd3byMSTRcXZGWY1z9xfKx25xROp2OijSfUmuLo/drDuJAQfenyy8Z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fVqanpU6aSKzsWOBTooGc56YqxDBk5NaccI+lc50qyG28AUD1rcgi6VSjiP+Fa8AxUOL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OKuKtV437VfQZFLlY+YhZOc00oCKskdqgfIpNJGkZFV129KiBzUrOGFVmbHtWB0Rd9CX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Yqu7g0GvKKzkd6as3PJqtJKKyZLzbLtrMUlodSZhsrONxhiKpC6GzrWRNfbZK6IHPY6f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z1rk1vmbrxVlbsgZJrblJOoe5AUjNU2vApPNcvNqLBsA1H9q3HrmjlGjoJ9QYfd5NZ8l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012qnGfwrD1HWo7dPmdVB9ep+lVYd+xY1/Vxb2zNu5xgYPc965TTb9kVSx5zz+Nec+If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SMVzs/jHy5o4VbIXhx057c0mn0OulNRVj6Si1oIMKf6Va/t4KOTivna28XS7trEHdwM5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/IolzJHbTnFbntH9vM33easpqTyd68otdbhGFZutbsGqg52NxWfOzvjJW0PQ/PZhg077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SZiBng1aN0W71amxuaOkF9xzVR5C53E1kIzdc1K0pA5NaJ3F7WJcD461SubsJwW4qtLd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KOFGwcnBPsMep7VpGDlojjr4uMVqXb/XILdSzMWIIGF5OTXjvjj4ixafbyWts26ZwcBe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t4u8eWli7wQylrjaSQvzAH614lJqst1IWmOdzZb3r1MJl13zTPj84z2y9nSepnajd6nq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Rg4UZ9KyUtZGPKcHIB710JaMkZGADkDoKsCRegB29wf0xivpqcbKx+f1qvM2zkvsjcKU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/pVv7DcNwyg9M9/x4rcnEQ+bHIwCMc80xJo06ge+PUVqjnuxkFuYUKY3bj+ePSmpGfMD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KlkuoyMA5P8ALNQRz85HI6j3A61bSBOxeBkChNzlR2zU8RA+ZR8uAMCs83S7eTnI44xz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Hv8A56VlKKKVSxrK2RtY5BOPWr1rceUuGxj19Kw42LDI79Kvoy7foaynSKdZ7G+sNvcq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lX7W5sbSN1e0Ryw2g4Hb0rmIp2Q/KdoNXIJUcYB5/wAay9hF7ouGInHVM1f7WuYssqJj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VZphcCPGOcZyPrVgpvBwePSmC2DHAOAO2MfyrN4GD2RvDMqkXe51eh+IdLs5IY7pZBt5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eFfiB4KlWK2N8IJUXcyyIQoHqT0r48/s4SxkFs8enU1oQxXPlBpYy3YlR+FcFfI4VXY9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J3R9zalqFh4hktodGvI7hEcmUxNz04GO9dfoWmtIkkFvDLJdRkALt4Ix29a/P3T77VtP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ZGXtj19BXrfhb4q+N9AvIryPUpGdAflkAeMgj+6fSuT/AFcipaO6N5cRza8z6wMup2yl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GU9Pf0psN0s6MjNg+46Zrh9J/af1rzY4td0mC9t24kdMKwHrz3NemReK/AHjKxS+0HFj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JyP7ueD65FKWRxjrYmlxFUa1Rwd94f1KaQyQPG0ZPIzzms/VNN1BYopPIY+ScnAyD6/l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GB+GP5024uRajEitj2AP8qzqZYlHQ6P9Yqk2uZHgt7ai7yxXBYEg4wcjpVGw0Bp497kj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WvWdVexvYWltwFaEb+nUCsazKKXAA2su5cdj3FeHjKbpOx9PluKVePMkcxqWhtcaZJZW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QSfyruIF+z2Sx4+4AqntwKIFXqw96kuCNihfU/lXmube57EIpMx2j+9JnqO9flf+0QY7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L+TIeOMMnWv1XmBS3LDqzYz6Cvyp/aQIHxW1qUcB44Q2O+xete9w6/8AaH6HynFGlFep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u4kg+ny96oFG3krwPU8/hTpT8qiXL7snjjg9DTFZRiRcEH5skdM8fpX3i2PzzqNG0sSA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qwMoCVGfb2NVoQhO52UsoOB/n9Kspu8tdoIVxgA8cCpKQqfMCwyAOM4/Qe9MnLbC33R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BEqJt+UY64FZd24lk2qRlUycH0/TNNICk7KH3YO7vjGKsWsby3GN2ASCB0x6ms2KMllC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ffiul0q2he4iJRnO7Gepx6mqsgOqjX92oznAxmmM/PzYBOK1YtOvpw4t4sIFzuPC4z/W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0Cz7ZJ3f5XZvujI6YqkjK5yVlp1zqcrpaLnyhuJP3c+5rq9G8FX+ouzySRxxQZL8cr+F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tIoYdvVV4XJbvuHTn1pLi7MKsIvMXoGwfmc9/wAKfKQ2SnQNJtAsSM90Su5jIuBk91q9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aoGj+73+Yenua5q91qeFV25we55KjGB9ax21EwqGO47iASf501AV2ehvfXFwhd0XJxyw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sLkN50cTtuKkbAAQOlcG+qAPuLnb0/z/AIU+PUkVAq9Bn7zd/wD69T7EfMzv9NMNqAJP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gegrox4qbRdOeHSljE7/AClnGTn69eleQjVJFMQhxtY/Mp6Z9hVwXCE7eNxO47uuR2FC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1FL2TUZrzU9zSTOcFm3EDsB7VBGzeYPmCZOD7D/Peu6lt47tPLcYLcB+rBj6Vymo2DWE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OpI71w1qTjqd9GomrFfOTjOByOnJFOf5iMhumMD/AD0pqkj19sj09adgKDgdPT261gaN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B656UgbbkkZ2g5Bp24Md2MjHfuD/ADpih2jyW5DEAjjNAi2pRwMNz/dxjH/6u1WH4Xaq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OajjXYjBflxk5+tML5YIxOSu4ZPBzWY2rC8IME/KoPBHr60pcLlvlAIxkd/Y/WkO0LtL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oMlgxbCkLzgcAe31q47CuyR85JcAjn24/Coy2chR75Bz+naod/OcA44H4jj8qcjsQWLZ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J5oSAUFgVAfAB7E9B6/1qF2ZiM4bGMk8cH+tKiuDhiV6Y3AAnPXPtSybdoUnHIJz6en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XGcdwTxz39jWBqcvJQg71JBOeSfQj+tas9z5KORglegJx16c+lcje3cSK7lgWY5x1ye+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7N8uAeCVIB5OfU+3arMUTRgcZC8Y+vPH9ariVUX5ACg+bk7g2eQP8KqXd87LGVxGclsg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W/Kgs+hpXV7HEhKH5sjt6dcVseC75LjXMzAgIAy98k8fnXDZlfcznKYDknvj29PSuh8I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pMCfIznoxJ4wD6DvQ46aAe8ahp8d6pgm6BgxXA59PwqxEgjjWMc7fl6c1Vt76C5v/syE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6CK2VhkgZPIGcdKxhHSwpTKMNuZX28HAzj+RrE12O1VBHHJHKxyGB+b5hXoMelTXcUkK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CCw4wB79fSvKJND1bQZpoNbsZImDEJcI26GQdsHrkUONioO7PMLq0kW5mhHzFO2MbS3S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riTG0E8Emrks8z6pfMz7iku3jodo/M1akvI41indFYyHkkdMDjArdKxm2YllZJulcICq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Vh3Ekk6i3RNnzEfNy3t7CtqeUo5eE7N+SVJ4B9MelZaWc9zJ5qnGPnbLZPHX61vDuQ0f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4l6lflPk0/TJPmK/deUhRg+vWv1GguBwO+K/Pj9izSG8nxVr0rbSHgs4lzyV++zH+lfe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luctTWRv/aCDjk1aSTIzWMjE9atoxGBUkGuk20VJ5+eD3rPQ5FSUAy+rHqOKXewNQRvx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1IBnrUYAFTqOM0ASRr09O1SyYRCT6ZxUaE5FQalMY7ViGwaAPBPiLqrxxypDjEiPuOcE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W70TXMcZB2EbuDjJPB/759a+zfivq7mKWzLCOQSAKo5LYPJzXwn8RLhptSS2P34gQTjk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aO7D+6meZNkbQP4R1z1A9K6fwd4v1nwPrMOraJcNC6kiWMcrMh5ZSOgz61zskaImUJY/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kUlWBxg9xWnKab6M/XD4QfGzw78QLIWNzKv2lFAngmXDqCOfZlPY13nxG+GFjcadb6p4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FEOVbr2/lX4+eG9W1XTdSg1fTLh7WWFvleJsHd6Fe/FfqR8K/jDqNlaWa60oEMuxkcZP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5KsVF6MztOLXLqeE+IdMuNHvBGx3MONgGGDjqDnv61b0u+vNJliuraQ2k8Q82OaIlHRl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qfw88H/EtzqmiSQ2+ryAnY+Njt1LDHBJFeF/ED4Wt4ek8i4y/lxuFZRwGbof6VSqpqzL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jrHXtmhfFKzjgZyY4dVg5RxgBftEXYnuw4rd+IPwG0TU7Ftb8FYBmIlCxuXt5FIyWU9s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HbfZpIvu4ZscjA9SP1r3b4QfEzxX4WIhs7k3GnxqVNjcEmFx35PIPpis62HjKOooucHz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toVwLXVbdreUZ+9yjY4+U+vtWFJpdlfoQSolGQGH973FfofpWp/DL4sL/Zb407VnAK2l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uflYj0ODXhHjf4Ba7oF5NLpjNdRKN+CuHB/ugD7wx3ryZ0KlN3Wx2QxEJ6S0Z8Qarodx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YyPqa831bTDMm6JjGQ2c9c19YX9lcQGSx1OAowGGDLlsHoQK8113we0qS3dgu5QOcDJX8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iqUuqPml7XZIkiOY545FkjdOHSWNgyup7EEZr9TfgB8drT4o2S+F/EjpB4stYs9Aq30a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ZZR1HIr857/SY4UZlQ7wTk9cn3FYFne3ek6na6vpc0lrfWMqzW00TFXilQ5DAj9R3HFe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Diq0lJeZ+2V3Htfae3WqJ46V5f8FfjLp3xe0g2epeXaeKrFF+020Ywl4p48+Adev31/hP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pGCCcj3r1YyUldHnyi4uzK1VZuuR0NXCMNio5EznFMko5GOlJuChsjjBP0pzgJ0rA8Qa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zOqLBbTSZbOMqpIzjtmmu4eR+WfxZvIfEfxT1KOPBggnWFJO77PvE+uD0pl/5eRFbAhI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rA0qQar4tutUnYTK7yTDYcL8xOMjsK6aeEmRpOcMxxjj6VlNnVFFC0DeWGcEdvy7+1Xw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IAe9S7R36ZyB9O3rWZqmZ7/ezzn/AD+lVJ4nl4BAx14GefStWXccEnPYcdj2qm3H3QTj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MwTC7gsB36549OlTpEqjbt6Zxz+f4VduYmUY+6Mgn0PtSx2xPAwCehPp/hUAVRFkFifm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jyTuGMdPqR61dWAxzLG3I79wK2LJFVOMAkknI+b2oFzXLPiPZPolnqUgCz4+zOpGN23o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x3rlR1AGRj0+lesQCG9s57RtsgwTgjID9Qee9cYluSx2ICMlQScHjrkfWsZNR3Nbc2xn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wcfkf5YqWaJcklcc/XrVzyyFIK7Vxk7efrg96R0Z+DheMe4PY88GrjNSIqQaKMVnvmGM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9QPXNd1ptsqtmLJLY6njPr/jXL2qB5EU5PIycY+Yegr0rR4S0gUKATjHPXI5zXRTVznn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DuoLk4yR6eleyaBCIrhN4wPQjua850aIoY9xwM5Ax6dc+te36DbweaJnHIAKn0P0rcyO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vf2rqLf7gz1rHskxCG5yT3rdSIqADzn9aALkShuasIQGHaoYc/Whm+agTZb35IH61OB6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Y4TIp2FzMmU4oyueappJJPKI4kaRzwFQFj+QrYk0yDStPOt+Lb6PSLFP4ZTi4c9lWPrk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kxJPlpkt6DrTdVl0TQolPii/ispThltN4ad0PQ7OoBrwDx/8c7zS7y60bwRbGxtYkBO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eNSMKO2a+fNLsvG3jC6/tWZnndyc310xZ2D9ACeePyFYzrq3um0KDfxH0z4++IfxK1EX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OaWkRU6g0itdzowydh6KSM8mvhuPS2Pm3DTpcyB8SK0hkd25z1JJPfivry10bV5tDuNC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7IDlUcdePQ1S+GPwD02zt9R1PW7ZxcTpJbxGTOyIEZ8xe4Y561zQruV+Y6FGMdT5u0jT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/nj5wenyn19MV6/4X8NFreew1a3ilj8xBHKGww/ya3tO+Dlh4T8RRyazfPc2rwuB5TeU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B1qz448Vx24is9Mjt9N0yzZRuVQZZig456++aU5dh37HfWlhoHhewH2iWGxto1JaWdgq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/jH4u6Lp9p/xIpBdeaMJODkEL/L2rxLx38R18UQtZMHeGJNql1+UAnt6k+teTLulRtwO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BXNOdjop0+rOk17xJqniC7klu5pDFI4YqXOG9Dj29KyYxs+UcHHUdAP/ANdVEhcIflIH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8RRYlkuSMAgsOhrnk+Y36WAEBWU8k9TnuBU4YRJuZhz0PUEfWsmW6iVG3t8oPAI5welZ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MBcYIOQRjPFTyMaOhjdIyJmfb1PXnArOv9QLlinQ85bt+ArGl1Bpk8ksoO3I9Tk/0qTa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fxz0Iq1HuDdx7XEgbdKxdTgYHUn8OlXVXaN65Ax68gnp+FV41QgFG2E8nPP6VNNcIoXe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xRdCL8d2I1/dMpJG0jPOR6cVRuLuQlQx3Oow6n0PdfWgyY5idWLDjmsSK5mlMkCqXzkq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MDaWTarOgG4/wqPbg/jUU2qRmF3BwsYAfZ2DcfzrOtSi2Di7kBd9xVcncG9M+9R2MBmR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y4+XApFRIWWaeRREGb+Fcfrx6V1Nlpslmm/Cu7YyR1z3H4Uy0ASby9hYjBTAx+Oa3YoW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GR0oKJI3RRkbenPORn61PFFKwyVG3kDjHI7c+ntViCMOjQho1AODuwmfX61g6rq9tYE2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HdkKT2H1FaQjchqxNql7Pp0JuCgMQ+UydCM9sd68v1PX7jUA1lCGCM3LJ1b/AOtTr/VL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wNrHjA6U37MkCJsiIYqAz9uOo9vr6V0wp9Wc1Sp0RRMKLyOrEDJGeB6e/vSYLHIK/Nn6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uD8x6DP4Z7UhKEFRlh1y3f6fSt/IwSIsRnIcZUcHOcZpylgDv64OQOMen505QGBUDd0z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+UlkGSORjqc9znpUtBsxsbzfMo2rwRlhknNeZXrmW7mkctnOOvzNjjp2r0mSZIIXmlXr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ktraN2lU7pHJJHP3jn9KcdCzIWzjfbMxKxhzxnHP07ivXPD2n2v9lmaNxEgIXByXOe9e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FEpVbdXU4UdOfzya+itBiFvbyAHIKjAxnPH86yry0NqQl3abNPRov3rOSuSCwP4H+VeR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ChUDKjrk9OOxr3fTJG80wFGWMngsMDPWvDvilKP7ZltlbY6wozpjCleSOfXFKjrIqfwn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Wrys7A+UiYB+V9pJLH0IrovjNfi40iC0lZVM0xxnjAUHBx1qH4DR/ZvD2oaksR8ySUr5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+decfGHWIbm5htmkYywqS2CDkv059fer1lW9BLZEnwU+x/8ACT2cd4m6WO7SVFU/M4j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u6h1Wed3QJFhlBIB57n2+vrXxH8B4rmX4n6cjvmGFZJnY8nYF7e5OBX2t4kljVLi4hHB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HK1ZGtH4WfFGurb22o3CxZEKsQqOQSU7biOtZEMsVwHcHaR8xGAevQZqz4itvN1B5o5Q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tWarRhNpXcrAcr29jiuyD0Rx1U+ayEETTr5obC4PzD5c4/oK2dCVRrenyuCXilzjGQxA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FJFshH7tO3Xbj3+tdd4EsEvPEkFydyNGjOVzgBQOuPXmtjKR7ASkcf7x8qAdwBOPfmuN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GRjHUdq6+6XhgH4bseP84rlbvY0pJOdwyR0/OpgtSD//0+A17QLnw3r2oaZOjxm1uZYx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hgeQduKyJYlcFwOD1r2j9oPxnofxA+KmseK/DW9dNvTCsXmJsd2iQIzkejkZGefWvEZ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a+Mur6H0sG3FNmFqQIgJQgsDgVybYf5QDk/3vbrXX3SboyvPrUOi+Hn1K+jjTczSOAVG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Glrm54H8Iz6pMb0qEt7cCWSVuFVQeTn0riPix41PivVl03TiU0vTSYosAKXdeGcY7H3r2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wPoqeB9HKm61CAtdyLgssZAG3joSe1fJJj2ZPbHXqKvCxc5e0l8jGvK3uohTKrgAkjvn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xkc8Edcfj2pGkyxCgY4x7H/69PTJH1BFehdHISW0rTx/ZJOQudox2HvX6C/shfEGNBc+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tW9Xz0+pr88tvkOJEJXb15r0z4ZeKn8LeMdN1aFsRfaFimy2AqtjDE9OPSvLzHDc1Nvq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ln1P2t1G1VrWSJuQcg59MGvwI+JWntpnj3xFZIgiVNRm/d9AMsT+Rzmv37sL621/RLfV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g5wcc1+IP7Slk2l/GLxGD8i3Eyyr8v8AEwGeK5sileconRn0E4Rkj6Y/Yd1x01GbTt20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PFfcPxf8BWvxM8Eah4eul+crujfHKOnKt+Br80/2OdSNv41FpI4+WVCoAwSXOM/0r9dk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Irsq+7VdjyElKEWfgzeWFzo17daFfo8d3YyvBKjDDblOM49xzVOWM7mZSQePwIr7A/aw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fFWnhVj1gbLiIDH75BnePqODXyjcQvEr7lKF+hPT9a6IyUldGclyysffH7PvxAufEnhS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GVCOcthcBse2K9MsbJtJ1BAmYd0mS3I6+tfnT8NfGV74F8T2uoWz7YmkHmqzYBVuD+df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lw6lZhWjuYlY7TnDY5H4V4uKw/JO66np4atomz1C1lkuLKNyd/lrt3DoR60mcVxvgO+e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pjtjRvTFdnOjwytE4wV61wNH0uGq80bkUj8VlzSEE81dd6y7jk0rHRdGHqcuIiT+lfFP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o4IJKsSex/rX1/rcwhiZ5DhQpY/hX54fF7U5dR19oUyEiOGHr3yfevRwFFync8vM6vLC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LIDtx2/nX1n4Q02HU/CUmprJ5jRbSATyMDn8PSvk6T9zZZYYDcZNfUPwkvLdfDBsnJXf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a6cdfkTR4dDex9ZtN53wt0wg4ZZVxVHxzbymbw/IoLmWLZ0zzVrw7bz674J0/T7Fdzfa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e18MWcJtZr5vPktF+QH7qnHJ968bB0ZKfN0O3EyXLZHE+HPh+120d/q67EUAqpH3j24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WCMBEQYAFRPdKTgNWbO+TljXrXscqhzMlur35CF6Vz7zZBJqW5nUKRmueubkYIB4rOpV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kHIJ4rmric7yRUk0+WxmqBy7ZFcFSdz0aULIk8524NXoIiRlqjggzjNa8UXy1zvU2GRR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JV5eMUWGmIqYq3GvOaYgyatotVyl3Jo0PWrse4c1Cgq4qjbRygNLjvUE2HHBpzjHtVQu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aEDqVFVHbtWmw3is6eAjpXNOB1Upoz5ZOapy3AUe9Jchk61zV5fpGdpIzWNjoui9Pd/N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uD+NYlzqimQqp71zl9q5W4SNex5+laRpSZlVqJHpSXZaLisae/2Pg8CsGDVBsxuGK5LX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b2xnrXUoPY4nVsej/wBoqxwGqcX2QRu/WvHrfxBESNzEZNbcWsoFzvrVRZEqiO6kuhu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c20H3rgb/wATRW0ZkJzjGO2a4DVfGnWaWWOKNfuhmA6/WtY0pS1RhPExTPXtQ8TR2qNI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rxPxP48SMtcXcuFOQgxxXifjD40aZbGSOK4SQxsB6knH5Y96+YfFHxZ1TXJgAMRqxyuf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y52vI4quaKOx9P6l49Eollt2ZnfgDHQDvVKyv7mVzeXMjMXIPIx972rwLQ/FkTqs9zGc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4nj6yD4KbdpA3NyMd60lhLbIzWZOWzPfrDU8qHGfWurtdXVxlGPX8Aa+cbH4iaULhAz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+ldtZfEfw6ZGQy8Dke+fTFc1XCt6pHZSzS27PeLe/eQLXSWV3Im0145pvjfw9K+xbmM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aWniLTiQqTxMW6DeP8a5JYWV9j0KOa30bPX7S9Xgk/hW1HfRjuBXjA8SQxOyF1BQZJzw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NiJWS7QsoBKg5xn3HH60vqkzo/taPc9y+3qD94YqrdasiqRkZHfOB+NfPt78WfDlmrGe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V5f4g+OUlwfsfh+3ecvn5nGFGPbvXRRwNSTtYwxGd0oxvKR9MeIfG+m6HayXN7cxxrGu7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r5A8W/FnWvFV5LaaOz21gPlDhiGbH8wa4i/bXvEty15rE7MZAB5fRQB0wOxq7b6WltGE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9/C5dGGrPjMzz2db3YPQjtPN80PLIWyCWLckt71rpIVwQcgdfxpkVo7ncowMdatixl64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UEtD52VVyd2VmmY/KB19acs02MK3TpjkZq6dNI+Yt1447H0qwlgI1ztIx146e9aJmbZi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ZuRU+xuC2c+/tXQw2CYBPIA5z3p/9msPQ5PrVXQuY5wwkgnafz65piW8zSZK4Xrz/F7V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745NTiwbJCLjGOPai6JOcELZ24yfTvn1q/HbnaBgMcY6Y+ta9vp0spK7SQWPI/WtCHR5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eTgUXQGNDASBnkDpjgY+narQtwuCTz7ehro30vymAYgkjPByP/rVbttKBYNK6rntnNS4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QNx4Hqa0be2aLknluw7ZrrbfQbaU7nuYwrHC84Of61pR6BpgBzfL14HvUqKWwNnFASRj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spCbWOMYIB6V2Muk2Cjm8Rsdflzj8KbH4Z0q8dgt+qDAxnnnvn0+lMRxoupUYkD5fete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Vu9at14U06F1A1RCWHTHamp4biUgwTpMw98DNWmRykv9oLGuWVT+lWbbWtOecGeHC56Y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vgmBsbjkA5rN/sDVgQyw4UdeelO9hpM9XsNR8HvBFFcB4ZJM4cnK56YwOfpmu50nwfpe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QrboD+9YBsn0GRxXzQdPuLdiMHOevX3pPtt7bBvKdoyR83v9farjNbNB7y2Z9K6r4B8X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gMqYbkjAHsDj6VxNxpHiq0AYz3sDL82DMyscfj0NcLpfxA8R2Eaol46RIApB5DD6V3Wm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iizxtnLE4cY6fUUnh6M1Y1jXqJ67Gpp3xD8S6d+71aMXUZ4fK7XK/UeldXpPxM8PyNsn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cP8AGuGufEmjTnaLd4s9WOGJ/wAK52dNMupi0SqAeQOmD6142PyOlW3PbwOeVKHwI+sb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xuEnVuRsPpVxowcE18gRSajossdxp13LDg7kKMQM+46V6Vo/xSnjIi1yEsAMebG2M++O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Tf7v3kfZYTiXD1ElV91/gexXT8FAOK/KL48QPd/FPXZMFl3LGQeigL61+oqazpmpW8F1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OCPY+lfmh43mbUvG2u3cy53X0q5GCCqnA6cYFa5NQnSqOTXQ87ibFwqUoxgz5lvLF7d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UdPpWN84IGcY5x149K9q8R6UlwoW32rIq5G44GAM15I0DJIwIGSe/wDhX2VKopI+IY2O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4PvUwU4x1x69Mf56VEZCSFOPTb1B9xjvViNP4mBYgfQ/j9Kq6FrYUfKec44BJ/pWDNl5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cDHFbjQ3DFobdGZmYYUDOSa7PSfh/LMY7jW7nyt/3okGWUdge3WrjqTY88sbXUdQdYLK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lR157fWvV9K8MDSbZLnUGE1xKTlY+VX29/rXVW1jYadm3tYQvlAxl2PzuOuSasOwjiMi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J64FbRS6kOQ6JrMW8fnO0ZH3k64H4VT1HWVkMcEEIjjTJ4+83pketV7m7ZAyRspTbyep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dP3jMGZ8YB6j39K0JuaUlyqp5jZ3M3Ax+h9qryzSRy+Wys2QHALZADdQMdKz5Lto8Rg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npJ5glzKVZ2UKc8YXsT2p2FdGxJNJMW3KAAcL9OuKozSlkIzuTOc5wAfSoU2GQK0hkVi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AxwM8Hbxz1zRYVwcAgKR1OTj7v8A+upvLdRuZRznHHAx0/GklVoT8oyxAA2/dINRyOC5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6fWkHMWUx0l3Suc45HXHTPSmpcPuAckBfl4P4monbggDggYAGR05z6c0RI00GCApILAZ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sJM19Ou2aUlgoVWCg9x7itK9hW/thCu1XXJXHPQcD/69c5pcyliv3hKuQSMc/XtXQWMp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yj5QKyrRujelKzucHHIY3kicEMj8/wD6qcZNysuSG6HIwM+1auv2NzFevMg2xP8AN05x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YCFSTnLdM15LVj0b3Vx65UAsDk8474FTRoHIcMWCdQwwMH+ftQqqoIPzDOTnknHofSpG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H/6qQh4KqMAhcA89cD61UmBJ+UD5ufUN9PT6UeahVdnLc57DH1przLkJu6n04GO9ZgNS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HQe9Pe5URhQ4IBxwR39TVdnyxJx7HqeP5+tV1AiU5UHaeT9ehI9KauBaV1bJOD7e1SLJ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cD86ymvwmchSAfvAYxjr9apSarkr5bEKfmIxngH+dUoMHI6V8bSx2gYyfQZ7Gs+6vogu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K5261CSR3WN8oePU469axpLo7NsJB3Z6HBI9cdODWigyG7mhqGoGeV1OFjUcBh2PT9a5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6sMheCO1W2Gd00pQM46ZxnH/ANao3Xd8wAJP8J6HHUc9sVqg2KizR4wQUAHzdsHsKryu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yPp6GrBXBMmNiEkDjBI7E1q6JoV7r90kVuCbdDmZj0UdPx+laNg2VPD+jS+JNTjto1KW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PTZ6sfSvoK50bT7PSjY2sZjSADywcFiR3OOpPep9A0m00m0js7NFUJyWX1PUknk12Fva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Kk+me9K5m2eR6ZevpurRXE0mYrlfL5A/d46e/WvVLfMzhdwHfOPWvDvFlhLYXHlxv/qZ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4z1xXvFg0dzaRzSsP3saMxjbIDYHGRyKdraiOw02KJeVOQq4we57n3Fc/wDGbULOx8O6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AcEgDHPtWzp7lAzgkrwAACefYda8i+OWoSy3mnWf3Y7aLzFQjJy/XI6igzXxHi6ssuo3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4z61l6zv2oI2YFCeR0Bq9AXFtK/y5mBznnj/ABrMu1UFYJACVHOOp9MGmty3sUG+ZCJ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TTc3EUimF9sYGGJAx/n1qdRIoIJyAMDgZBrOXdcMiOzxIhJcIAcqvXj3rczbtqz9JP2P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+KZ8Ja6kyxW6rwHMbfM5569s+lfZCY3ce1eH/s9aF/wjvwf0KxLFvNV7leh2pM24DI68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70ML31Rqqe9WUbmqCHgetW0HAqgLqN0I6Gp+pqoM8Vai5oAmAINWUpqqe/8AKrCR+tBm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hQFwMU9QM0ASKAfwrmfE135Ftt+vTg49K6xYwFyPqa8l+IN+IrKRAxVsN82OBxxQ9hM+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aMAhWJcHjJI69fT9a+N/Fc09xr900hztYYPTIHQ19IeIbsahe3TyOS8KnH90Y7V8t6pc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/IAGcEVwT+M9Kl8Jz80pDjAIIPPbJ/rUZZJF83kj69OauneVQhckHkt3HfjsfSo4o4kb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/wAK6Ey+pa8O20N7q9tGZCh81cLjhgD69K/QvSrVfJt4+qxxoD7kDv618PeDdPgufE+n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s7dxn29a+/LNDFjd82APpxx+NedjZao3pROi0TXNS0C+ju7GRlRXG+Lnlf8AZ9DXvGn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/WUXzU6bh8xDevfivnNueQFwp/IntWTq17Npls1/EzLJAcl1POPQYrnpVHflZNaiviPp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/pNukKpJGSGUZXPoR6145qnhDVdFSMRRxy+YxClVIUEc9aZ8Kv2kY9YtpbLVImU28wt5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1r650/WPCniZFhfy0L85PEbNjnnpn2rrcWupy+15dGj4wgvX03dcMpLq6uWYHIK9SM8g+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gvEXhQ22mX8Y17SpMfLcHFxEW5IjkHPTs1dL4w+H9vLfLAn7qA/vAVG4opPOD/EMV4B4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NEC1xaxyEQPgkbMcFscAn0qqdpPUd4yR9TWd58IPjTaGK1kWy1MnAsrgCGeNh3U9H/Ov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+G91xo4N7CcnZ92RlbuO2B7V83tCbS9jaYeUfveYhKt68Ec17H4Q+PnjLwgw0yGUapp6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0jc/Mo+tRVwNOeq3CMqtP4XdHkviXwTHcB4Lm2NnqEYUZdSuAfUcZrwbxL4JvtLd5mjB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1fqNp3xZ+CHj5TY+K7SXQ9UmUIjXSeZF7lZR0A9+ad4k/ZvsdX057/w1e29zHKgdFQ+d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ZFcqoVYPuio4mD+JWZ+RWj6nq/hzUYtY0S8msL21YSQzwna6sp7N1+o71+o3wV+Nuh/G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TfGtugW5gYhIr8KMedCOm8j76j6ivl/4l/s5eLtJJvNKsmnYOMlSGDK3cgdMdq+W7iHV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afqdhIssEiK0UsTA/K6ng16mHquPoZ1acZrRn7PXlhPZytDcLtdSR7VmEk5FeL/Az9qL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fivNFp3iI4httUZQltfnoqyMOIpT6n5WNfRuteHLvSJWYoTETww5AB9a9JWkro86UWnZ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vXkvxt1e18P/AA1127uSFFxbNbR7um+QgDpzXszwMTkdK+Q/2svEFvb+CodIjI865uwv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7cc0SaS1Bbnwv4Ct1Zbq7O6ILthUAYyTzz9K79wrYUnoDXMeFIHh0cP2uHLqx6kZx09q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HAHauee50x2IJIzGASQc9agfdkkcn0q/cRAxFo2IbgbQMg/j1p4tB5QDbvN2gkdj61Ja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6UiAZLY+Y+vf/wCvV8W4OduOvY5/OmmDA4Pce30x7ZoEU3gEkbNgOoxkdwBTEi2rhckD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Rb05G1gcEN+v0p8kaAfd+9yAOw9vr3oLiV7e3ZWLsQSR90849v8APFWmjiA+RCvPzZ9f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447Z7+3pUr43cHkYBJ6gH+tZtDFhl8l029my+euPwpt7Ar3DSRIPny24dOaiI25P16/4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HQoFBGeBnrXNXj7tzSm9bGJ5JZipBBxgY6j6VUlt5UU7jjeCBkYzXWmAoxiUkFuhAyao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gHBAODjpXLCtrY3lG6MOxhcTqQRv+9g9sfyr1LSrYyzQybflUEhvQ1wmm25lQSMwUv8A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tBRNqRjnHof1r16L0PPq+R6NoloZnUsMKNpzjqB2r2vR7UeQsmPYY9q8+8N2izxBN2wg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mnW0SxiOMDGcnnnPvXQYGzphy+xh0roSv93sOlUbFUKbx0zjpjJFdTaaLql3E09vbSNG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U0XXUlsx0O1+TVpYA53EcDvSajN4Q0BZZfFGvW1o0Slvs8R3zEe2OM+1eDeJv2i9D0x5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yfdvdTyIwe5CD0Pr1qZSSKUJS2PoaLQdSuo1uY4WSE8+Y/yKAO+TWfd654V0GWGy1Kdr2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uXGcAl+gye1fIsPxs8VeKL+O28U30ssaoz/ZoT5cOPYDHTtmusufHGgala29np0RluIv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/wBa454mS0RtDD2fvnuXiL4ueJdIuraz8H6fa2aqw8+RRum5/wBvpgVla43/AAnenTz6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KC7c5c/wk14HZxX2pXgnt/PCRSZAjYsgDHo3tmvqDQ/D9zpccb30wIngDsCcBR2PPQGu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tjwnX9JjuYkfUbJZ4olWLyj02DuT6huldp4I+Heu3CRxazJHZ2m0mCOL75ReVx6H1Nbn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O/nkihs4l2su3LSyAjG0dx6muY8R/GvUo2W88PwpbqsIijmnAKqg+823qSe1Tqw1Z7Zb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9yWm9FSWWY/NIB9ev0rzbxp8W/D+k2T6fpUv7xOXlwclm4B56f4V8keOfjYbtYzPcy3V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IepHpXgGseI9V1u5knmdlWX74DdQeo+lVsWqTe57L8RfiUutX0QgTzZrUNsljckbj2OD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9Y1OVZNSuJHX7ir91cAcn39KgtxsUniMkZIJ4ppkW5Q4z+7cq2cEj6DuPesZts3hTUSv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Pl9Dj/Cr0ExQqSA6q/5+oz2qhKEjXZHJktlu3Bz1J7e4rLF9JIzorjKjDEcBSO+O+fWp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sURIjKhwucE4OCePqKwpNbnuswuVXYMAZ+9+dYzSRuvmDLhfvN7DofXBqLzFJZ4xgMOV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aD3sjkGTDfLgHOCDTPO2MoUHgg8HufSqirhd+7AOMrjqfrV4ARHIIBHGSOmaB3LOxd4l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vWtZbjcNw6D5cE4AB9Kz1RAI13Alj0zz+A70+N38xW3KqopyGx29M9R61LQF1rkQ43IS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fzqpdyHLTJtBJOFbv/s1QvLyzt7UT277yzgEt0ye4Hp7VB/aUMxKMVyQACBgbj3qQOgg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O9VzuHQA9RVV9RmjdlwscargfLknP8zWDaXl4WTHEj/JtUYOOnbvXZQ6HC4j85SrluhO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itLy9YfaAPK6hgMEqfpXRpsRRHFgFV7fdx0oMMgh8m3kKLG2RtAYmrNnYyMzPksCvzL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QlpBHu3AAt3PPDD+lbUMqpkINgH3ieetRbY4Yi7dgc1yl5qcsyO0JMQjyctgAkev1rSM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Euq2iQPEzqpQZKDhwcccV5cGfVVJtdzMpwxYbeD1wTwTXSWHh7V/EaPfMpSFyGeU/wAX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5FY2ZtrUMqFed3PzdyO9dUaNjmq1jz+Cyjs1cRnduwWJGNtSXg5CKcgYJHY1vXNq8M2x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/Gubu2YO0cY6DIYEY9+e1a2toYXuUJZIyfkDKGPKN/nFUvNI6k47bRQ7LIGSYkccZ4Pp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hLI6E5JwQRjoD/Ogu5ptKqquN29g20DgHFVA0jlB1Cn5gRn8ajiaUgMxO5l3HJwOOwAp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kfM3bI+lAnuUPENveXFmj27/AOoYO6dAyHv9a4qSYTYds7FGcKMk+/4eld9qb+Xp9wdr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R2+tebR4SBV3EfLxjnFK42iKMEX9uythi4yGHXHPT+VfSnho/wCisGOC6ZBx1b2r5v0eO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BIGIzghs4H59a+i7S4g022UzPjacgD5j69P61jWN6ZtStKrAA4II2+oPrivmLx/JDd6/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QDu3DH5da9L1zxXqLXciWZWOJ1Iz1IHfnoDXjuqjEjzTncqjLyLxlj79zVYZWdy5SPoj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KFhexgCd2ZiuSW7EH/63Fcr4m+Ctjr+r3Wp6frS2yzMHWGZC21COmQetc/8AD3UIlshZ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zkq/LD867Xz43eVS7x5fCEMcbhyPwrOVSVObcRRV0dF8LvhRH4L14a5cakLxWi8tVRQv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HTdS3xY2Jt2lc9D9RXzKZ79FxHdSKucgBsfrWt/bOs71lF47AYDDOMj0PrXNJym+aT1N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0HVGFxI0iM458s4Unoce9cxrPwd8OaaB9nv5k3AAAgEMB/KpF8capFss9NkSMBsuJBlW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3dXpErsNoGRn7o96qEpp7hJJ7nC6r8OdJtk8y1u5TgHcoUHPoMmn+D9HOj3szzuzHbsV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J752gWHBYkgk9uT296s2FwuHhb7xBKkegPc9q7aVR3SOWpES+eRDIzEncSVxXPFDId07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9K1L/M2HY/dPXtz0FZ88RdSquAe/+Gfeus5D/9TzBlMjM7Z56j0rLmhdZh0wea7WW1jI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BU45r4tJLQ+qa00MB7KWaM+WMnoPxrvbR7bwT4c/tS9i2XswCW/diT1bHt1rY8O6HbkP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b3PrjnFeY+OtYn1+9S4YlYo8pDGOAqZ449acVzuwXaR5Brdzd6jq02oai4mmmOS4GM+n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VwuCRxzxXbXWnLIzSDIcAEfhXMzxbQyN8vufU16VO1rI4pxZzGApG3/PNWVdW+UH5j8u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3Kk4yOgGQagIIPzAjPCnPX61qZDp9nlhMc57E8cYzVjSx5kh3EnoSMenfFVtwTpjj+dQ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d/c+9KaujSnKzufrd+yz45udf8InRr9zJNYrtJPT6D1wK+I/23NLt7P4oafeW67XvLE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6c1s/s4eNf8AhHvF8UbTGO3vGCPk4XJ4+grW/bW8OanqXiHQL6zBeOcSorpkqoOMAjnO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10Z7WMm62Fjbc8F/Zx1RLP4k2W2RlckAnHyt82QM9jX7cTKI089yEQoHyTwARmvxd+GH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esfOAmNrR5CSAkHGe1fe2s+IPFGrW0drLctDH5QR0jOOcYPNdGLxMFUdjzaOHkoWZ5H+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LdN0/TpRJa2ETPI3UGY8AflXzH4n025gsfNC5KsAce/WvqPVtEXkuPmP8R55+teW69pB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mnh8TF+6OdPqfNEockfN8o698EdCK+9f2a/HqeI9Bm8M3kqC6s8MoJweeMAHqMDqK+I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FCgQng/z/Guv+FmsXnhrxTa6hDgwO48wdBkdMN/OtcUlKHoZUbqdmfpvFp0Et8l5PMYT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q3BFzaR6jA4licY3A/lmvCdV1RprMX+nqG8xA475z1r1H4a3VprVhFprO0UhwkkXYMOQ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wuIUPiLTSc4qs4zzXpN14HmjbINYeo+G30+3eWdgFA6k1PK+qOtZhRezPDvGUog06YkE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zxLfT33iWXzmyJnyuOeM4x65r9Trm+0jVYprWKRJZE4IHOOea/NDxFo0t38UNStrSIqz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B/hXrZdViuZM8nMKjqNNbGnrXheG7sLOxtlDyOfXawz2r6f+DXwY8TXStFqNu1nY5Vg0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R713nwc+CTvcw+JvFyFVgx9mtyOCeu5s/wAq+vWu4oB5MIComAoHYVc5OWjOaKsZek6B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FAojXHA796hvLlmYjoKsXWoJjFc5c3YJ4rB2RrGLlqyR5SOcmqct2ccmqMt2eQDWVcTk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Tplue7APJrCuLnJIU1WlmZzyeKgCMzcVxVJ9D0KcEkGCxzV6C3yadDEFHzCtSJARx3rE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gpijt3qdeRn0oAVVxU+3tUQq2q5q0gHRg1fjFQItXo07UykxRnsanVio9aesPFI0LYo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K5pShBppOO9BaDIAqGRgRzSSPxxVCWbCmo5boqLdyhqG3YSa8i8R3DW79cV6VfXOcqa8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s93MxUKDgj6ZqYYduRpOsoL3jgL7xbFBM0eckZAweprm7bVZJp5LmSTcznkZ7e1fMeu/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pGcI+BjuPr0rBPx4Nux8q2by+ylckYPXPA5r1KeBm9keRVx8b6n25HrdvEmTJjHUtwP1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jqjxRTY8tjuJPT6V80a38ZfEWt/LZqkcR42j0HfB7msiz1/WZG+V/KIO8gHJcn19q64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fQ+0bTWoo0AklHCgknnOawNb+KOh6IjM0jOVBxtIwT+dfKsur+KL9JLRrspH975Rtxjs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b/W7/UktuNdUMvvuclXMmlaJ6rrvxxuL+X/Qrc+U/wB4SnkMPQDtXk+qeJPEHiaQNcy+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Dx/LjFaMejQwSBkQFlHDH+ta1vbLCcKmAeT/AI13U8JCOx5dTHyb1PPW0BCwkmy7FQnP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sjAiPYpHTrmvRo7MEsyghm59qcdPLg7hkHkCu1R6HFOvzM4220i2wERWOCD161ebRw4J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mDTZo380LkHp7GtBdPfHCAHO7J9aPZJke2ktjjY9Bby85G8njPQfX3qRNEhDYDEN0Nd0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9xyR/SrMWmBmBwcA+mM0ewiugfWJ9WcT/wAI7cwuskTMMDCnPQehp39j6tFk2zsNzdQx4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WKhcYzmtKPSZ40PycHjOOmafso9i1jJrqeQGw1xyIzcTHy+MGU4GfbPNXE0PUXg8qWUh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XrVp4fMrKXTYoPXu3ua218KK2DHggNk8daPZx7B9dn3PF7Pwu9xiQsr9hk5PFdXZaI8S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BxXqEOjiEBRGFz3AxnFTHRzvXYMAU1BLYwnWk+pxn9ksV3Bf6Vah0V+C6kqD1GOprt10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RRxHjgehquVGV2clHpjg/Kq49fSpotPdySRxwPSukneGNDJIVVe3asO41/RLYESXce8d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sjk04K21CvHXP8yKebVIjgnj165rLHjK0ZStvazy87clNufoTWbJqfiS6Qi0sRGnITzT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WJCgHTkd8cHNVphHCpaR0UD1PP5VyJtPENzhLm++zgjonIBqi3heHczXd1JOTwfmwWNS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P726T3AOc+nSqh8V6BAp2T+Z1+4hPNUYNG0i2YSG2QsoHD8jPr7Va22Mb7oLeNCeCQv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44iKgWthcHoc7cDJ6fnSnxfqMnzx2WwMTgHIORVoys43AgAenGPxpru3APzDPrzzQgIG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tBEW6Ek9D2/ClOq+J3KsZYY88BQBUbRgPyWIznrk0EEep9qbYDo7nxHIAYr6OMjpleAc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se7+0IyqjoR0z9Kanyvu6hjzz7dqtFl2YYcHkcUgIoJNckcL/aAK4AJZMj/69WFn8VZc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A31FOUouTjpz+PtVmFvnXJIDA8cDB/r70AZM3/CThgWuYWPoRjGPTHarX9oeMBGRKlo6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n17Vdd4wxZBgt1z0P/66q3EqPjcAoB7d8f0oAaniTxJYpHH9kDxgZBST5gPTmuz0nxPL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bZIhOSGHY1w0khVMrwcEqM9CayPDc4hubuISMWcgqG746k+9AHt0F094SoY4AyQelU7y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2nA+99a5mC/eEbgMbu1WjdI5Lc596AJTbR5Gc7fQVfTIjAGMD/x3FUBcIvU8Dr3xmpBd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iqTGmWHvniZQQWDHHqR9atrdKSSDtx2HXisgSITwfpTwyglTjrwO9XdlWNtNSkY7WYnH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mG3Az+dZUUY85GGT39qlvHKuACOfvEdqmxSk0rHRaXrN3pbr9nkPlqdwjzxmlvfDHhDx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MWJZAAru394dDXIpKCxiBOePvcGpjcy2rbrUhX4OSM81lKhFrRFe0l1ZwniD4SeI7C/C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mhwc54HHY+xrzDxV8GvFiW0uoW+jX26MbmQRbgR6gDk/Svr3wx8Uja38eleIov3TsiRT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avoywvVnAeKUSowyrDpXN7Bx2MnWtuj8RJtOu9OuDbX0D29wvLRTIUcehwea07CzNyyC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o61+xniv4XeC/G2Jte0yGa4QZSYKA+fQsOSK89i+B2kW3mRW2lW8qD+PaAw/4EeacnY3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klxZ6VGZYWRdpyCF3E/j2qr/AMJWzhWhxuY4Ax0+vY1+jOvfsm+Fdc09rq7u4dHMv3liO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718zeKP2cItCkuIbeRoxEN0UnmeYHUcDPoe5Fb05w2QpxaPD08Rq6kyp0HJHXP8Ah7Vc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2QenQf1rn9Y8P3WiTttkM0cZO5wDxjiqdtfyhFUMVUnAyOfb8K6eVHOdG9zHtcY5zgnoC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VGl27tv4daW4MQ/0mQ4bG3j7pJ6cVOY22fNnnGTnpxx9M1QpGXqsLWsEcsgU+cfl2nce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smAyEBULYLYwCevH1rWuoVk8tQpyQQSONwxyTVCUCJVWNNgXBxuyoAHH41aIKJ8/dtQF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zfpItuEVtgKhsLycr6+lZwlld1242Yy4J7nuKsOQ5JEbKBz046frTAqx3NzGUjJZy2Ov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5EaQAk4BfIO709qgik8s8J5mEOEHBz6+1EqiJElc+ZvYfIp5wB60uVAXgqNE3lnO7I68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5TYBjA+Vh1H/ANeixaR0bKjpkHGNq9+fWmSShJgVULu43ZwcH3qUwJ2EUcYUHG7HXoSP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IhHr83TNc/IgnKqRjtu6EAdzW/blmijI7fLzycUpK6uXEm15GvdOLZDMgyFT5efce1cZ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AT2Jr0GRDcWciqTv2MMZxj8e9eco8flDLrnGD1GfXmvHrKzPSpyvEnY7gwXt1I5Ge1Vp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gHAPcGq73aYMceCBwD06eg9KqXV55SHK8qoOV7/hWSZZaMo3EpksMDpjk+tMkuEjYbWO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Mb/CllPJ5BHJ+n0qi9yNpkmc4A24A/iPXFX7ILo6BrpAcKdxHYjGfwPpWZc3ibzvfbjo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jVE3Hb5g6k+nr7VRaTex8sDaDnLccCtIUkJyLU86tJuZmAH93rj/AAzUUt3GqlT99lym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LtUFWGc9MY5qQKX2t1xwOwA75q2rIzaIJLmWc5KkADIGM4P9ackX7zzXLEgfhx6VYWBm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RgE/X0rRg08jBmVmBOAPTPb60rjKCxySkSImSy8FjyM08AqAz4AILYPt6VavpraAqJJN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KveH9An15vtM26K2VgASP9Ye4HtVNWG2N0bQrvxFLG8eYrRVy0h6fQd8mvabKztNLtBa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8k4P8R96q20ENrEltbqFRBgYGDgVrrweRuycHt+dS9TNu5oWAQTrv7g8Y6Y6V0VrGHyS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F1ztu5jyxyzAcAnPHoPWty0uVdwhXDDoR1rRKxLZxvjrQzewLeRc/ITIehPQUfDfUV1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JprbX29lbnBHU4HJNek3FrHPbMJlLAcFeuc1474etJfAXxOR5VNvbaqrw+aH4O4bkDL0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V2j6K0vT44liCjCcP8vv1z+FfIXxJ1GfVPF2q3cu5VWXyovm3YRRgDNfWOoav/ZWkXd/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4O5xgHHc18S3ryXF8sbOshLGVyfTPH45oIgupZNsfs0UZOFAwo7+5rF1O3aK78obSrqOe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6SyaO7vooIyefvAdcA45+vasu9VJr1z/AALI4J5wAOBTW5b2MGRJBHlQWCcZA4BPfHUV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bzGErJEoj+8S7AAfif0rRlCKWikkwpGS3OcD1+langXTJNZ8caHpVs8ayXWoQKpbJXAI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h+y/hfSW0HwvpGjSIsT2llBG6J9xXCDIHsP51voDmmm4j2KjH7gCkkY6DFAuI4xlunXA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cSMwz2q9GpA54qlb3Mb4OR2q+ssbnCsPpVgncnCBhxVuKMj/AOvVeKVRgGtWJo8A5BoJ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jwOKhWRFqVbiM9wKBCbTT0UnoKheeMdGFSwzxnkkZoAtg4Q5GMDrXzj8WdWjtbdgpBwC3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mvapDZ6dM4cA4wADzz6V8KfFrXYriYQKzmVVy67uBu9x1+lZ1JWRcI3Z4dd3i/Y9R1DL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BJ9PYV823TGYs5LEEkkjqCD3r37xBc/Y/DU7rtUu23rySfSvCnC5x1XOAR2z2/CuTd3P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E+bABI4z1qSHaQQ/J6hs+v6VLNFHGoOCeg+tRQpMxYSA4H3R7+h9q1TGeufB/T3n8X2k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GD8D8q+3oYwYyOOuABzwO9fJXwMtvM1+WQAN5EPz7uOvTHrjvX1vGhjXGR/jmvLxbvM6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O0k8Z9O9cT42vvJ0G5jgYq5Qndt+YLjnr0rtZfmUq2RgZFeO/FK4Mfhm48tyNykO3cqe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X4TgvhUrJoFzK67jcTs4Y87sHGQa9t8OeIdZ0HMdjcFU6iJiWUE9cZ7+teT/AA4iWLwl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jp14x7YrurSN5JmYkhThcV6UtzhSR9XeFvipa3kcf9qo0bWwAy43ROD1z6CvZJZ/CPia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GYDG3kcYNfKvhPRy2wuudwzj+Hj1FeuWHgg3eZNNu3snAGADlMn1HcH2quS+pyPR6GT4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OyQowYMHOPLb8eoGK+eta8Hano91JGICDEzDzCcoQfRh+ma+xjf+NPDyMmqWMtzZImzz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yPesz+1vCfiRmhaJBtHzHorg8EeuQfUU2pQV0X7dPRnwxLDcBGlkizHypxyM9x7c10Ph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sc2ga1e2IVhnyZDt46AqeMA9RX0nqXwv027tLgwuvzBpMsMHjnHGO3FfMCaFHcXzRWpL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ec1andG9oyR9b6D+01rIiitfG2l22uQhVU3ECC3uSP7zFeGP4V1tz4h/Zq+JZRdaH9n3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Zj2kXt/KvitbiAoCSVBBG7tx71Uk+zTtGzqcJ0J7+9D1JdFdD6M1z9jP4eeIy8vgXWF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twoYnJ4yD+mRXrHwr0z4o/DXS7fwN4+ePxHpFvG0drqCuxvLeMH5Y5Qw/eoB0PUV8T2U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NLayxN8slu7Kee4wRnNe2aD8c/iZ4ciAj1s31uT8yXiLOp9RkjcPwNXTm4s56lObW9z6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2nSxqCOYyCCD3257V+Wf7YU7HxVpWlwBh5FvJLIdvyEyNgDPbAGa+1k/ax09lWDXfCsc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Zj3baen0zWpF8Tv2cvHUUq+KtPuLR2X5o57VZ19hv61rOsnYw5JLdH5XafH9lsLa3V1Y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vWisDAhon7Z44wa/T4/DT9mXxRatPpWp6bArnayOTb7fbb0/CuXn/ZB8C6sPN8H69DKj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DDqMMQxqedN6mvMkfnhGkg65z+Zp4bAw2Rjg4+vFfdFz+xZ4ltdq22ol3k+6rKkn4Dae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J0c5W2WCZMfeaKRT+PUU+aI1Jdz5AAABYfwjtj1qMKrEtgYAweeOa+lrn9lr4u2ayxRW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JHXjb+VYsn7OPxWtW2y2cZj/AL+1xhe+Rip50Vddzwshfu4PYD1OR/nrTCNrjqMHGe/S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pHby7KIKBlWLE5H/AHyMGnt+zH8XJkMiW8EaAfK7u20n8Bmj2kRqS7ngzkErkFeD07j1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bgdOPevpay/ZP+KUxDPFD84w2A/yjHfI61s2X7GHxKmQfa7yBGOfuIwx6dcfjUuoh8yP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wG7AzgAnqfer1lOqvlTkuOAo5z26/rX21p37DviiGVJtY12COE8MG2RAnuu5m9PauqT9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K48W+KrVJCN0MBuky34L6VnUXNHQcZxTufCKFTje+3PBI4OR0wKhlbcAsSM/HIQF8noO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4O/Zb0qaW5k1D7c0LHzAqGRWZeqruxU1/wDE79n7wlbKvhTw1PqcpGcBUt1JPLZJBIA/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dLr6WSPiDw34M8Uark6bptxOHDOo8plBA789DXv3hX4I/EO6hQx6bIWkAZflOMY5GfWt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1aDwd4U03SwowstzIZXwe20dcV4P4q/aK+MXitDbXPiaa1tgArW1kPIjwO4x83PTrXow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sfRvhxH4diLeLtVstFQAF2luFVx67hzirNx8RfgJ4Ut5x/blxrkqDGNPi3IxBxxI2ATX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A91cXU7yzkkmV3k3/wC8GJyKv6LBPKsVrNkFBhkhHy5HoKbqMfsu5+jlt+0l4QfU7fT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fPc3hEygdhgYw2etT+L/AIieKNU8Oy3t/qkgt5ZAkdvAREhDdAQuOBXxj4ctbux1JTLD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QW6f419OeE/hL4p1m2Oo6oga1JcRRhjvYr0IJ+XBrBt825cYQWtjwi61hLqd7FU3MepZ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1Ql0SOWBTuG585PTBzgV9FSfBrRZrudmZ7SVYT5SDH7uYdA2eWHrW3pXw+8A2aRy6958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xjaQdyew+tHO1sW32PGPAPw0muLz7XfR72I2xxHPOf4vf2r25fhRY6DLLqWoiC0t2i2b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JPatfU/HunaLaF7WWDTraBthJXdKT22jtgda8J8bfGzSFhN21w9+RJuGT+G7aeKl3ZLZ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6RpYtNGs47yXywFeSPywWH8T8dvSvLvGnxQtYX+1a/eLOUAiWG0ASMBO2M+vWvkTX/ip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zL5y5xkrsX044ya8svry+vMNd3Ek75yc9/p9KnRblKNz3fxd8ZrbU7pn0+2+0SL8qecR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/OvH9W8SazrjmS4mMI3bgiMQAD/Cc/0rjsmOQPEiknIJI5qzPKJCHwcxrgDHTPWk6j6G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zSAs4BBOMsPantMnOwEZ4A4zx7Vmfato+Qk8hRzjI7/jWbJqSqJI2wXzwAelStS0zde6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Z5z9azZtSYuVt8BUAwB6n368Vzv2lrlgSxG0889fwqFpkV5DFkBuWJGc+lVyofMzdFx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gc/SqskMUBYxHbJKd/J7DrxWdFc7Cu4EAnBCjnnpmtdgzMsjLjjaCcdx/OpTsOxnMsuz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ttHFOm5t2/qQMAEfWrMaoyFSAcgDA7Gq+9bbK8JnsP5UhlwuFUiI8E4AxwCO3tR9qVJd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fbFZxvlk534wec9QDweKrwxsk73Cszox2qGPA9wOxoA0LmWOO8t7oEsu7bt6bc981BMS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5CKPmXafY0kx83O75VPJGBkenNQ27zSkBUBONoYHgn1oJbI7i7iA8qVAUB3kj+8enHpX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EVtAkTDeHb7vsQeuTWp4c8K3ltMbnU0yrqQID83mL6n+Yr0CGygt7ZLfT1xAOnfnuKyZ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YbII7qPNQ5VkPI45zV1jJNISMsc8ADj6fWtCCzJZvtPcbhs5z6DNb9nZRInmPwwPDHrj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gsmGFbcHB6YGAMfpUs80GnRD7QypkdAc/wCfejVtWtLCUh5FBbABJ6fWvNXbVvGGoppX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vPCdyW6ADrmrhC7shN2Vy/qXiJ3YQ2WWdnwoQbi5PZR3PtXceGfhLfakiaz4vM0fmfOl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On+7Xrfgb4Z6R4RVL25CX+rBQGuWG5Ij6RKeAf8Aa616xFZiVD5nOf5mvTpUFHc4Kte+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CFLe2i2Q7cYx6dKx9Q0cOh6qT3A6V7S2kKm85wGHOeR+Vc5e2Kxq6svy9BzkEVs0c9z5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kqTx7+nNcDrGjujv8mGK449vavoXWLJIJXgZSeBjcOueteUaxES0ySjdzwD0x0/OspRR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oJbI2nO7v06fnWMckjcMsx+bHTgenYV22sWzrkMVCEZ3defcVyTKIyGdcZHORxxznjtW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IJHb6/1xUySZypPAXOQO30qoGWQ7tozuxntShHcja21hk4HOD2oC/Ui1SZBpMoY4wpxx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PmLxxk4PB/Cu51kSLprlTubjqPU/yxXAyTTpFIYlA29CRwAB2qYoHJ2G2zpHepKgAO7H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mub++VZ/O2jqCrfeXpjj9K4LQLLzJS8fmSOD1JycH1xXpsFsiou4cqMk9h/+qoqx1N6T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IGRm+XcXPAB/HrXJ6mZGspIW4fGdpOW4PBOPWvQr4Ru6RuTnJyc/eUVw+sQNHKpgO0uw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ErB1NPw0ktnHBcyjYWAQqB970PtXoKFJMYY5Pzf5NU7bQYV06FUdlmRQVPOGPU59vSqE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JE23YeuR1FZ1YuUro0g9DoC5JwSMjrkVWe6ijZcrufOOP89K53+3FZ5DJnzVz8uORg9/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cTjJPSsvZtF81juwbdsPIVI7lev8An1qrq8lutrEN+0xtnHYg/TvXLx6rHBIA5IYjIBHX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wSw25ydgIHU88/rTUA5r6nQLepKFGcAKMen4GnidCyOX27TtyOVIBz+VefxX955sKK6h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W0slxJlQxYLx7Z7V1QikzKoro62eZZRgsFHPTjkdDWYoKkhiOvJPQA801WaS1DTqrttG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uLmFowkaHKqcsenH88V1o47H/9XkZJ1aUovIXrWxpOlXGpTIsKbi3p6VzWm2V7fXv2eJ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rM8ng3S20m2k/wBMuAA7gcopGTz2NfDt2PrEc94t1kQW40DTTiKMYnYfxMO34V5PcxtI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sQXkJYnkk9zULopXH17fyropKyMprU5l4FA5wQeMnrmuL1a1RJSAAS3+eldfekxfK3uR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rkFsYBNdFP4iJu6ONuw0b7DySe/BH/1qpSxkJvHX9K1ZrWaSULEQzkgYYYIz3z7V2mh/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2e0qGAZyGIIP0610TqwgryZgqMm9EeUl0BO1iW9O5+lbOh+Hdb8SzCLSbOVyXCmQqVX8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Ff2YrGCe31PUpGZoly6twu49SB7dq+jdH8LeHPDsKRWtsD5fRn5OfX2rza+a00rQ1Omn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PwW1eBYri8V7chg3vkdM/jX1XL4ftdXtbSLXGN21ooWPdzg4611qajaJkMinPTAxisKS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KuIlUlzs9CEUlZEptLKytjGoCqowABiuZeeJNzyYAHSm6lfkZ56Vh/Zr7VisNnFI7N/d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PoY2r6jEA2f4ugrgZtL1TWplj062aVnbaMdM19EaZ8K472MS65LsOc+WBg/Su5ju/Cvg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AfMeTXTQmm9DnqabnjXg/wDZ0jusaj4sRVBw3kkcE+/enfE/w18MvAuhNGq2lrcjBVzg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4rfH/Vbi1mtPBq7V8ph5jc/N3P4dq/P/AF7Uta8R3z3Ot3s1444BmbdwecH6dq9jD4aU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ezP0J+EviG01/QJbJLhZjakmLPXyj6HuM17l4D8RWPhvVSt5FvVz8pAyd2a/P39m3XG0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SZEanoFxz9Oegr7COmaxqXiK1h0pGdvMU7MEA7TzmscRR5JtROqnPmgmz7ivvElusUTL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31rzPxu+qeIdLe2sLebcwOAoPOa9O0zTfKsYP7RUeaqjKryAcVbmu4rUfL8o9qmlha09Z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7p8l6N8PvEFrCNmmyxzs2WPQfiSah8GfAPS/Dnie68Xa8RcXlw5kEedyxsx/r3r6rbWYp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9nuickc12U8ucXdGcsem9djlLm62gInAHAA44rEnudpJzXSaro/mLutHww7GuCvYbm23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NajOHQ6qWIhN2uMnvGyTnOay5LhmGabITjBNZdzcBcgGuCbZ6EEugTXG3vzWa107ttJq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3VlJnZTRpJ83WtCGEAg1SiUYq6kgWsGbplzbViLgCqyuGqynNItMsgZqUcVGue1TKu6l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Y14qnDHg5q+mRTC5YjT0q7GuOarxmri800hk61NweDUAwBigsc9abQ0yG4jHUVjyAg1t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RU2N4GVM+B1rJuZeDV2dTnFZNyrAUI6YwSMK9lJJAr5P/aW8Qvo3gmWG1mCXFy/lgYyc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HPevz7/ak1Nr/AFCw02ML5aSszgN1OABkDqc/lXdgYc1TU8TNZtR0PjO20yWdWknG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YaPG0f7/AOYHgcda1Le3KgbsD1A55HpWlHET05NfT0Y2R8nWqO+5RGkWwTEaAbemMZ/O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ueo6fStiK3YpuRQQeg/rVmKyJkVn6c8YzmulR7nLOpK5lJbykjI6mrpsD/EcZPrXQxQg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2EiXcEQcjktzzVJGMqzOZh0xshmyD19a05LBSoVsDA6kZI/xrRUEkEZ5zgLVtbS4l2kI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nZmUp3epkmyjCLg5B61YhsBkCMFu/sPxrej0S7kAeJSMnn6fSuq0zw+yHc8WdvQ+/sKO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zhjFgZzjOOnt2q7FpLS5KjB969Hg0kQybp18xRkketWRYQqSypj2HSnYXMedR6SN3XcR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UWPbnjJrrWtEViQu1j3xViKFcgD6c+tO9yTk00r7LMwOGCnGRyD9K2beHaocgEehrUlt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k4Fc9qOu6ZpwPmzB3Ucxx4ZifoOBTHY6IQQBQ6hcVOjxhSBx64NebP4svLpSulafKYx0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4jvHSS4u0tkx/BwfyoEos9Bv9UtLRUadwqHqxOMf41h3Xi/QrT7t0JfZVJP59M1yc2h2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DLl1DMSCTToNNsLFcwxKM88jOc+xoHysut4rv7ltmm2TSZbh3O0Ae3rVBrjxldSbp5o7S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uC/MatGrcf7IwKia8kbBbJPIGeQKAaMyPQoXlL6jeXN3kfd34UD0GKtJpelW5zBCBjpv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cfQgdPxqFJ3zz26A+1Q2UtjofORcYIBx3GagnuiwGx2IIwecCshnZhlzj39BTx8oG0cn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HIPCksfepZJtqgjvjPHP4VV3bvu5z33LjFXoNOmuMFeQT+dRZ3Bmc8p43/J9B/Oqpm3t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FnLDMIZAOp75GPaoVjKtjOfYn/GquZlmInAB5J744NOO3jcfwPBwKiwRyMeop8UTzShQ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BFJLtIUZBPbrn8aVGJ6EEAZOe5+npT54sN8pLeh9D7UixHG0cHHBxzQBJGfm45/rVgj1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JrWi0jUpomnit2aKNdzOv3QBQBnBlXnJGSBjHU1ZVjld2eh564JqDaqNksfbtV21SxaM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5oGmmRPkjjJ9ewqs8cj9BnAz6VPLcFU2wKN3QE8/5NVZLm48khTl8j7owPf8aBNq4LGz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559jXL6Y8ttrE0QwQOM5ya6HzD5Z3Ejf03cEVztiBHr7Io5ZQ2RyOeKAO1jkZ++COtW8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AvPUHGaq3V7DbAKzHd6eo/wou9gLTzEEjOMeh60/zkChXXH1/Osd9Ss9pZpQo6kbetYd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fcXj659c0AdplHIBOAenOKVWMeCMtj1P9a8a1Xx6YWz56ROx+VfvfgT0HFc5feML+5VJ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Qxn5SOmD75oA+mLLVSJhE4wue/GK6W/jhKLLFJkNjIPrXmli817bQP8AK0jRqzFDkE45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1hbI2Hr9KDQuTZ80HnBHUcDjp74pJLlrcYwdrj5j1PFV0kWdwwAwPU0+VD5ePy5zjNAF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jLD5srkNu7c16J8PPHUugXkem6mTNZT/AChicGMn3NeduDjcgAz6DPT3rn7+KQupck9x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dH6T2V1bzW6NHIHQgFHU5BFakbfIdh6jA7818kfBfxwCJPDt9IzqzboHZuVPp7g19Vab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aiSuZRbgc1eW+ovOEkbzmY9Vzgj6DvVTW/hvrHifR7ixmtmQSRExu52Y7gDHNfSXgLS4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2JvJ+VTx6lu1eyPB4e06Fbi/ureMnosK+bIcdsngVy6JnfHVan49WX7L/wAQ/GSm08O+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FPLh64z5kpAI+leZfGf9lHxp8ItLgvvET2izXQfZb2Uv2maPYOTKFGFU9ua/dmXxxNcW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rt2iglnk2WsG49XbgZ/2RXy5+0B8Hfiz4i0C78VeI9d0XRLCxsbiedJJPKCqqkmMHGCW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nzIwnTe//Dn4SxJ8nlSc8AbSM7gOpNQSyNhRjKdAH4yB61p6o1ra37pYXK3kK8+ao24z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tw5kOS2Ng9D0rcwfYWRw3kdcOST+XT6VVkVB5ijKblOFwfmI9u1SlVkjUh+Yt34+opJt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659wPSqTIMMvKsoglKK/cqTx6Vb+YqI2kJ7YOT+NU53Mc6SLGYgwXBbjdj+LntVhTkZU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0NUAOhBGG2YxzjdnHt6UHe0gbIG0jAHTOO1NedVVRuAIb5s/0qOR8Krx5IX06H/CgB8b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8dB/+utGO6BDRIqs7jDIwB+U9KxWk3MsisRnk9+TRGxEgC8Do31pSA1Z4/JgEqOcgYIb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WKpCw3ZPVTgGqF60fC7j8oAOT/F7VYgl8uJVUABRnJPJGemKxk+hUTqTP5NjPKyhz5ZH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vEvtTNukXhM7SWOSce3avTtZnMOjzuQfmwOuMbumK8fEzyM2GBIOdvrmuKrHXU7qL0Zp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quTlsd6qGXL7gcqMHk4OB1z6800TMrKpRvunlgOD9fSoGS/dvlUfKTjpj8R3qeVGl2SG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T0GP0qCadEj456jb0O0e/wBad5bR/JPtWQjccDA9vWosMUKw7WYHGWHQ/TvTbAas04jK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Bj/9dMaNyxdAOSFA+nXHrWlaWDFUMnO/LH3ya3V0pZfmYFWH3c9OB19qXMgOZgtR8quA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0rTjs8hcoPl68YH41tR2ot4fLHzbj/Fx+vXBNFxJDZRmSdwr9Dn9KTdwMxYEQbyNg9e3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3+XpgMshICoBnnPoKsTSTawVisUJVmwxJ4VT1rrNP0Cx04F4wWmIGHYYIJ/u+1CAzdG8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UefBKwsAVjz9O9egxkRIkcYCKowoAwOnpWYuFUcnrye5+pq+jk8HB+uPwxQ2Q2TK3zDo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fS5IYbvlBHJ75PfvxWTvw248DOMnp+FTRybSELZyeO/0pCNMXR2b88Drt9PSpoLtusbl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6Vmosm5mKnn5SccZ9qsxxt15Hr9P/r0AehadqrDBkYlSvzDGeD3pNc0IavpVrq1uAZLO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2e30rk4pnRQR1J49P8+tekeEdSDaRPp05yCW3L0JyOoPpWNVtWaNIRPPfF+vPeaRDpKb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aBxjjtXgD6eLK5mVydy5P94YzXrd3DJ/bc09wGEKblUHk4zkZxXmU2bi8muJiQHdtnHO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clka3hG1WbUry+f7llbGQvwBluADXGsv2iSRYxnezFB0xk/XmvSPCds9to+t6iYzKNvk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+K8+CASo4wNoOCTxlvWtKctyGiqxBcrKm44AHQ8dx6V3/wAErWE/FbSZ9wjW2aW5wejb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5saYDZHbp/n3rv8A4X+db+JLi/RlLQ2xAyMbQxwceprXm7kTj7tj9GV8WHCJKRtAwHzk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FgNvDA8g54xXy+mvXmMBirdscsPerUfiC6jyVY5Bycj9fxpe1sYeyZ9SW3iqMnKkqqkZ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+EqhibfvHy8dck59a+T/+EkufMUTMVzghlP8AKp08WvGSsWW5P3iSST9ar2jF7Nn1sni8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DOKuw+L0J5kxmvkRPGk6/MdwPTd2xTz45nXALduoPJB9ql1Q9mz7D/4SzLLukBzxnOOD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phuHXJA618cL49uQFUFnUEggkZx7N65qOD4hGSUSLJvYHa27g/T0P1o9q+4Okz7EXxZa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4f1q4niiNlbymBKjLEngCvj+TxsJeDuA77cZPp0qld+Oo2gPzMkSArgv3Prjk/yq/ak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ItpbvJbvKzngAR4IOR0znivkbX/EU+pXTOFLgn16YPX3qDVNXl1CYtltvYe1ULaBp3Aj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c8p3N4xsUfGO1vDojlBw7AIRwQeua8gJjDIisTnocdSOvtmvXviIdtrpttvyMuzgjHIH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4KnBwDxkdT+NRBm60Viu4JyAdzMwI5z+FWI43Ur8wyOSvTj/ABqNEPmDcoKjvxxVqJY8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znvVOVtgPpH4F6e8dvqGocMWk8pT1I4zgV9JKjbckYxx9a8d+DVqbfwitzKVIuJmcYGG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aORWi2bdpU9W6/T6V5VaV5M7IEJJCnnIHH/1q8H+MMhk0K4ghHDRHDZwQQcEY75r3ZyQ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vSvn/AOKyXMlrbWsbL5TvvkLnB5YDA/vUqL99DqbGvoVmbbQ9Ntz1S1iH1BGa7fQrNpZB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rBgjw0NvgfKiDjjA216d4W0xzMu0YG4dff8ArXpxV2cMnZHrvhazBT5kxkcH2r3zw9p6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znw/YO8KOcDOBwOOK9z0Gz2xrkZY4/HFdiRw1JdDrNJt3KqMlQe3XI+lUfEvws8E+KcT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F1ZHyJCfVgOG/Kuzs7ZYYwQOMfzq/jjAP6VXKmtTBvU+Vdc+EnjfQ4Hn0LUk1y3jUsIb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wcD1r5y8XeB0fUGudXivfDd1IMuZYf3T575HHPrmv0wBKMagu4ra+iMF9DFcxHqkyB1P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Go0flHefC/WBJC2lX1tfwHqyud4JPUr0wKw/ENsbOK2tJQBPChEmVKAMDjv61+k+s/B3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S6RckcTWT7QD67D8vNeP6/8AAjxUqv8A2bqdjrURyxgv4zFKR2wwyCRUSgzphXT0PjvR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CqYcYw3GW9KdqOiX9osn2jakZ5+9j8hXst38OtW8PXX27xB4Uu7GO1cSPPYN59vgHOXC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xHB4U8bau+saV4hitSSsa2xAKZAwAozkE96z62NVJPY8HkjMxIx82euOTjtmlsGnkQlsl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/wD61dxqHgrxHpN9CRYrqFsX3b7WTcGQckEjlTj1p17rNnDceVDpMtkQRsfyTncPXjpj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zcLFJHlcZO0YPP8AF+FdDb6JL5eLeNkZufkkK52+4IPNegXvjrwqJomFtEFEALo8fymQ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XQaJJpHjNJ4tCT5oAsjRNhHKt3Htnrms5cy6FNp7nm2j6f4mgmE8ur38KRHIjS6cH8Pm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1zVoLKEjxDqonRtyst07bfZsmsqw8Bhw0t0JYvLYhkXncCP6eorqdH0KygkjXy5VtywL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+FZOUn1IaXY6DVPit4x00Bk1e62+WAF3A7mHrnuepNcY/wAevH7ymOXWri0Rem1Ucn8x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rrtzqd1DFHDHasX+yTPMoZwDwNo5yPSvMH8NeJ5re3Ojabc6s08Zlne1UyFcuV+b+6Ae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5I9j6H/4Xv41iJY+IJZsYx5iRoce+1ccVz+ufGz4h6haKbTXJoJY8gi3RSGB6DOO1cjr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SHXdYCyLNarNFaeYE3OeCpY9NvU8c14pMdatdUhuLyQ2uJlQwK2UKsQDj2FWk31H7OPY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k05tTuvFl7jkBEIjZ36AAAdu9eWa18QfHWo3O6TxLqUrJyQJWAIx9etN1SDVp9XksYba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hQOd3Iwc8V2V34Hu9X1Pz4LQWsSKhl7bm2jIx7mqlJR3HGC7HC3HiV9Qgjk1e4vJjHzm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61z17qcN5fSXix7jt2gSZYD6HsBXsd34HjjtVluYUUAkIhbJO3sPQV5rqkejWeoNYvCU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j/69JST2KcUcG5uIy/kxfeYHcBli2M/yqv5F/dbjbkZwA+Wxya7ae3/0eVre0kjO1vnc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7VyGlxXmoaiNMgyu5gd+0lVx1JPSkLYqXHgHxDdRm9iQymMbiqEN05xXFaj4fvLZS0jEb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h3xX2BoHhLVLbTI3vrp0dmdQF27WjPQ561tSaZ8PbeaWbVdOtp70IA892x2hQMZC9AT6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jKX84jS2+aOMBJGxgKB7+vt1r0zwf4H8b37vJpOls6cSCRsKh9CrNw30r3y68T/DDQ9M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vCPMjjUDO3oc9ePUVyeofHvRtNtltNCiSKKEARKCSNuOgx0P1q9WSnd2PVPBXhPRDoln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/C+643MUi3RkgEKOoI616zrXxZttJ0iLT4DbwCFSVCv90dTx2/Gvz18R/G7xRqvmy2ss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cDp19PSvOrrxLrepgfa5j+85YkkMSevTrmpegSi2fauufHa0SJ3eRrickFcqMYbpyP5V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6hhIHCIpw+B5QAHTjv8AWvnjdGpPmSsT1bnIAHt605bq3lO4MShzkdcn8aiT8jWEFbU6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0nlZ4nzknn71cm5nuHDvhyM/7q9jn8KZNdQx7ivoOMdj2GKy5dVg5HG3v7Z/mfWo5tDR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BA7j2qrNcq+xSw655OM49a5q81pRIIwdw55HCjHpWFc6tM7YWTawIPTDEHtn1pxiwOwk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xg9SPz6/hTPtikCTdu/vHOOnqK4Q3EhkV3lyBz8zdP8AGrGySVsICyqTkE5A9hjiiUWF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mCQMj06/zrn2l3TM2fmckDPAGe34+tacVlLtCyvk8YHTaKY1pD5vPKg9M5GaUR2M5IZN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RnPv6e9WksmB3NgYx06D2zWkbiGNQNigD5Rzj/IqqJz5u1QBHyDzkn3qhCeUISHUj5GD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lLOX5B/gAyMf41NBH57eSzeWGG4bu5HI/E1S+1xQybWiL7c7mXkH6elRY0uNeRyH6KVA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WadpBuILZAxzk5Fapuo7m52WoiAZc4blg2OfYVTjjeXCZbPKk9cEdRxjrSFcrny4RsQf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+elOt0uZCYoRl2PJ5KnHpWzbeFL26USPdR2ys2VZmHI9vT8a9G0bw9JpF5Db3TLdoFLF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1o5rFWucRpGjXOoLGbpZI414csuMj2J612Mfh6yt0EVmTGfvEkZbj1zxiuwitYLWN4xv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56c9RV2aCJnSNcYK4HHOT1H0rKcmNRRyNvNd23lxTEspOAfQnpz6Gu4tSGhjGAcA59ye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LWBmkWNht4DgkD6elczr3inSdCgCykFjwqJ3b0/ClEo3rm+s7WJnmH74dgMIfr71w2oe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cNwrDjn09qy7D/hJvGc5t9E064mJYLK+0iKFmPVm7Cvf/BXwT07w9cNqPiCf+07xh8iF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vMD0PpXVSw7luc9atGJ5D4L+GetePJF1fU3NppTPnLAmScA/MEH8KjoCa+oND8L6R4ct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BgvgeYw926nPeurjRIIlhiVURRhVUAAD8KrSSKp5NehTpRhscFStKXoVCu0kdBx0rVtp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I5bOD7VW/t+3hyjjA9ulaGdjoZpynUnqffk9q5+9nQdP4uPzrn7/AMRRuTskAyOD1xXO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+2QTxyff+VS2FmTaxKjvtVtuPl5Oc/8A6q8t8QSwglQVwO6k8+oxWnqerl0UZy69+oA+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yP5gkIY/ejC/dwvXJrOTLRzWtTmUqJAV5zxyMfhXGSvJI74+XAKqeuT6/jV6/wBRe6AK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fcM2Semc9sH2/GsTQzwHQ7GOSPXjP8AjV+I5+98w+9jplv8BVPOWO75h1/3cVct1LHP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uBl+J5CNOSLJUyyfM/4dK4C6kkitmiBDHbtUYznFd/4kgDxQRNk5ZskHiuVksmuVYwMS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aA9VYf4Uu7lo/L8tYjEc5HUZ6c967qFGJKn2yP1zmuU0HSpbNmO7CuehOenSuuVguWzg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NNRsyvcRKluxZfmTJBJ6ZrzHUWa41FYQA5Dbsc469DXpMjmV/K6B+Cx7Gqkei2y3caiR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nNTGyWpbOsVki0ZZhn5E3bl54P8AhXjM0ri7mvljcgyb0wP1J969+ttKmubd7KFWZUGD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zrvwpdKmxIPlk5IXlQD+HH401NXsCVkeCpcqZHlk3Etn5hwBu6gVrwXUYTcg4Jwx+n9a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3K73MyWsXVRjjn2/nViH4K3UP7iW+DGP7x8s9ev4itOaPcSizyISMcqxG3GST3+lXLS4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HPOPU16+nwdBiKm+KBAWDKOW9Bg9DT/+FQWKFlfUbgBuyxqcMR0P41Dkk9B8jPAYROmo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EELg9fxFdDJqBVhLGRyCAe2Pf6V6xN8LbQDdFPIcfeG3DfKPbjn0qv/AMK00VQpjaYM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9Oual1EirX0OM0m7luLWaGVlDRMNrA9m9fqakafbEysQzE8cY49PwrtLfwZYaWWbzJSHG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rTpPDULIohVHOQCGx09/etFVTRi6buf/1vRbbT9K8C6S+ragm/UZeIoyejH2HavIdRuZ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ySEn6en5VS1nxDeavqMl1fyl3c5XsoHsO1Z0eow7COfyr4VI+sRmXSeUSFPTuaxWugAd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oTmG0iZ2Y46dj716J4X+Euo6rcI98wiRj06cfjWntowV5C5HJ6HiE9mb6TMIJY9BW7oH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dJDJBC/RhwvFfZ+mfCfwpoEYmEayzxDlmGeR6ZrYa4hgQRQqI1HGFGK5Z5h/Kaww6vqe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tjAlzcr5sqYJZznn6V65pejaXpKeTZwIrDq2ADxViCZmTKnj61Qu7h4mDg4rzqlaUviZ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roN5BIHauV1CeSQEqcZPSpG1mQggYIqmwnuyBGhO724rNXNWkZIZ425JOa0YLO/1JTFZ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rq9G0KOE/ar4B2/hTqB9a7KDZjy7dVjH+yK1hTc3ZGUqiR59o/gONQZtYkyx+6qnP513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YP5SSJ/Fxk1uReG9RvUYfOgYcfLg1Wtvh1fzuTdLwOhrp/s+o4tNaGSxUFJXZyHibxc+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omGFHQ/WvFfEkBu4CpZpOQeTnFfRN/8ACvX5spamMpnIJaq+n/s+a9qdyDqd/Fa2x+8Y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fhcvqRsmjixOMhrqfCet2SwecsY4YEcD1rxM/DrxJq2qR2Wi2r3Ety4CBEbJz17cAetf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9065ju7yOS9miIwZW4P1HQ17Bpnhnw3oZWbTbCCFwMBljXOPrivo8PR5Y2Z4tXEQZ+c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F1ba94udbIq+7yo3Jfb2zx19ulfohp3hjRNDUfZLdPNRdokI+b8635bnPt9Kzp7pQMdc1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qYPEVJLlvoU7lmLHNc7qAZhjtW07FjVOWISnmtUrbGbdzi5QwHNZDXdxDJlWOK7yfT12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Tnj9KaVxqRjQ6xKpxJyO9aTC01KIpMAwP5isK7tmickDioYZ5ICMVE6aejNYVHe5zuu6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ki6g9x9a8/nkbOK94jvBcJ5bjI7g9K4XxD4WQ5vbAbR1ZB0+or5/H4C3vUz3sDjV8Mzz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Mc4qcQbeCCCPXinxx/NXhTT2Z70ZLoWY+nNPAyaVI6uxQ5NRylqRJBHmr6xUkUeKuotH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plAp23ij2p2QXZPHgVOp5qslWkX1osi0y9GOKtqMVTRsVZSUHg0zRMl96MjvUqYIzVeY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KoTNgYpGnIrPuJyTwahs6IFS4ZcnNYl3Kmw461cuZgO9YN3MuOtI7EYGpcpIQcAqTn0x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1P4gXUJYYjAVcH5cnnmv0l8W6oNO0W7ucZKRn24/qa/JjWb2TUfEeo6lKSJZp5CASDgZ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lq5ny2dz2ijRWCFcbSN3Q49a0LeLIQMAMH5vesqyy4Bbnt7it+EBVyO+MD0r6KEbI+Un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m3IC9q0Yo1ZAc7j045/AVn2sMl1OFRSWB7D1r0TTPDd/58avb4PBDE5AHqMVtGNzCcjE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REOwdSRjmrsfhxlm/eBmx/Dng+3HU1+hfwj8B/DvUPCOoX/iuTE1pCEiVQBsZwfmx1Zs8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Wn2OozwWSjashAPAOB6+5po5+fWx5do/he2ika7n3H0jAwM+prq4dJtGTy/IxHuzgHHN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8+tNju5DwqEgdQpqXcGyX7DaoAFjHyjABPQfWkWKOPOR0PT2q6sNw6g461ch0cylDJIE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GIIiAYjsevP86khgZlAkXae+e9bF7Dp2nSLEk3mHGT7Vi3WtW0BAjIOOpJ4xQ3cCX7CG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e1jVjO2AASB9K5q48TSnKghN3A2+lctq+typbyMJDkKevSiIHTtbR62kyZKWqE73zxx2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WRbaPzNx4Zzk1kWuvzrpzWjEgTMOc8HHSqZklJJds8np/X3qzRI6U6oY0WNSQB0ReBVZ7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x3ArBM2EBGQT6/l1q7b7imWyNpxn19x60AW/MY/NIxbgg56U2W6ZxsU4VRjAGTTWDH5A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RxklvmJ+lAEag9T9D65qZQJF6kHH5GqYk3EjoD29femDUBFuXazEdMdKi8SfNlvy/wAC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xj8qyGupRjaSVAyc9aR55nBLfgfY/wAqFJdCkanmLnJ6Z9P85rt9B0fRdWjZru5aOTJO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XmMEkn2oDJwBlvQ+lbQeZAZowVHfBx/hSlJ7IDRvUt7UyrHIGCEgMBycd6SDUpDafZ1X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nr7Vmi1up8LErsWPAIqZ9PvbIA3ETIW6Hsc9s1k5pu1xM07lIsIQRLtGDk5B75zWPKhP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gzOuAT14A7A9qXEjZypBPqOuf61pEgjCHnt0H5VciSOPJY9eQw7f4UnCjauTj3pssgEP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0pgS/abRXUMCWJxjH6f/AF6qT3yln8tMFT35rMMxaXkg8cMOMAVestOm1CQQQjmQ7QBy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G7gIBPyj+tdHNrNzaaLLbWGWa5XaSMnYM8njoa+oPh5+yN4p1rT7fWpgodkBWOY7UKv3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s/2ObOCKS5ur8eaU4CDAXA5A7VHNd2Ry4nERpRcpdD8qLa1uriUIM5bjk10dr4elBaMS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H14r7fk+E/hHRdUnimt1mnicozdG4/TmtmDRNDsSPsdnFGFOeFHNW6c2j8Rznx0yfDVX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5nxdpvgjVZil1Y2ksy5+XcPmz61Q8WeFPEmgWq3Wo2oSN2xuiHyj6+5r7wWWOM/ukRPo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a14V1C1u1DK0LElRgjAznNUqbR81lPj59YzKlRqUEqUmlvqr6H54xyCTPJOeDnt9KyFP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duMdTWpboScE5Ktjd0OB7etNuH8rWbVT9zP4/wD1qk/pvmR0sj7VJA+7nj6f4V8/aj48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BG84jYk8BQcEg+le+XpxFI45AVjn8K+MNWhjk1Wbei8M2Fxxye/rWtJJvUpao/Qfxr4R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8T2Ot/Z74QDa8U3mlpmHCtHnJwfSvnjxB4z8PyfCEeFfs0Ut9eyLKLtWxPGytkPnGQCOM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C18x2gDZ8tmyoI9B2qOeMDMajOcErnqB/Srhh+Xd3E7p2K0KeaT97GccnOe/Oa6vSFEe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cfX+lM0vw9rmtSpDomm3F6e4ghd2OO4wMVr2+m3elpe6fqML29zHKqvHIu11deSCD0NF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tKAs7KGNcRgQpwOnIq5dXQtrYzDa4GMg9810fw5sLXV7zTorq3adZUVmUjG0Ac5Fewa3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hIdpBKooyQO3sa4J1lF2N1DS58zvqUoQMrEMfyz/AErfsbyaaMhl5XBJzXot/wCHdD0S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A/encPfg8U7X10y8g8+0tGgliTGVwoc/Tv7UvboOQ43G9CvJOOvqB6Vj358yFg5bAB+o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eecfXHcY9afb6fe6tKLawiMrc5GMD/IreLurkPc5XTbq5024h1C1jLNDKCGHGD3z/Wv0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0ax1mBlcyoA+3ONw4PWvzu8VeKNM8GSrpV5E88r53NDho1cfwt6fWvqH4A+IWu9CuIZG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QP1yaGtLkuNz7J0nWVj1CGae5+zAnDyHkBD1yO9djqHxJ+GGjMWisb7xHKvAknYRwZ74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Z4JExnG7ipIvDdle7GmY56/3tufpgVw1GlK5vTk9jrPEn7U/jbQ9KdfCWm2Om2xYBFjg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pzX5rfH349/Ebxvp5i8V6vJesm5DC0m2LZnIXyxhWPYmvpP9ovX9H8BfDmCeBla5urkQ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gcYxX5PePvFZ127Qcsw+9kYCZ6ADua68Lz2u9i1W5Iu25R0vUGWf5z8pUnZ1A+vtXR2M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QOucepri9EhlV3lwWXAbOPTiuz01Mea5bGBnBPBB9D0zXYcXU1LiMW22aMEFm+b5ht47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zK+4AbCcBgf4qe09qbcQ71V88o3JC/WqUgEmxwo2q2TgdT0H5UEFXxBPeTeQ8m1fJO1f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bExgHGcYfPr7VN4mkjWOFwx+YbTk8D3I7VnaXMJyy9VjXPPGSK0cWBfLuxV2VWI4Bznn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fIJwig8ZPc+gqOAhkZXGMkEE/XtUN7JHFJvcjvtOfu56cUr2AYjsCDy3TjOMVeEhXCjp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CaIWyOjEkkbh64qTaxX5iVQMCQB97juaUgNdpFmQqwXA+9/9ertrAWkBxkEAbev5H2rG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pAOQMkkdx7VqapqT6NpXnxJ5lyyjy19c/wAX4daye5pFMwfG+v29t5emQMrnnevbOK85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AFIK8kY7Z75rHvpbrVJFklxvJY7unJP58VtWejNLCBvcq+Mk8qSPvYrlmm2dlNNEi3tx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Y5we2KWM3MjeVFkO4zgnkYrVttMVHZuuz5dnqMVu2emhjvGUIOOeo71mjQ5yCxlmIkyS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K6DT9HiQgFfvZJbOTkdcV1Fro5fGVPTJ55ArY+xw20RdtqgYwAMnr+nFS5Jl8qMKKxii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pI9u2asSQpCgknbCDJ2n9MjuKfqOt2OnhvN6K2AgOSfTn0rzrVPEN5qkwS0hdhhl2kgD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jE0tV1yztH8m3kG45CkZO09elcTE1/ql0XSN2DNyZOh/Crljo8xd/thLStll6EKT246+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xrjd8qgHPXJ649KJWSJUm2NtbK7htVjRIwwwDgYNOddQiAZ9hXHJJ5+ntW+0kYBKngev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VCDjLAYGG/8A1VKdwkZYvryLaSEJ9OmRRNq98FHlwxYTlx3x2bHpQxG4khfmP5+gH41W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IHc+/wCNLmYkh665f7d7IpBHC4zjnjg1L/bl4seDGrnadzA4/SqKRJzkAt1BHb/61RSQ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8uPvfWmmDRsp4umQKjQIMNjAJJb29q0E8XTyLvGnr04YMSOeuR/KuNxGAd5HADL3IJ71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dnpUQlEiLLKynDFj2OewFKT0HHc2LLxHdXlykDW8e5/u7CeBjvXo76jBZRpJaxN5pXCs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gNM0lomF9F8ssfEsQwSpPGQO9dfJbyTwIkSM7qDkYJ6/1xWFWWhtFHJ+ILy78mSY4AkY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zy42WyEuNzFgR7Zr1eawhuBLbXbeXsYALjjntz6V5f4u09NPYIjtsIIz2ye2adPUb3Nu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gI93cmUZJ+cbgBn2xxXFlYwx8wjryBk59PbArYmuz/ZGn6cBgRIAQzHGRz17HnNY7Rl/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HPsa3joZMrtDl8Zx67e2P6VuaHrEmh3bShGkWQbXZflOByMDvWQz7YuVyVA345BJ9Pxq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Uc98EfTqDVNiaPRbT4hIzFJbKTYBkMGx1/rWmnjyzJybWYZxtIYfh1Fcppehvc2ckgz6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9l8pmHPyjg46YrnnPUpQPT4vG0DuE+zsS5GGYf09fpXb20d1fQi4tInYEZ6YwB7V4xoN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UIJ3DOc+/avqfwrYtHEJDlVVdoAHGKxrV3DU0VBN2Rwg0XWmfiIouByTjOfb3qlJoev7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TxXvosFfDggD3/8Ar1ILFNhDAEYyOOM+tcjx76o1+qrufOv/AAjHiBgztAdrcEEkA+9R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zOxbIU4yv5jp7Zr6LaMKoVjz2B5GKqlRgjPynrjjgULMH2D6qu54C2l6siHdbSZ6EYwM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RtVkXe1rL0yCEyT749K+gfIA/wBUuMHnHUVOLdJQFXqMY2nH4A0f2i+wfVV3PnT/AIR7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vAD+X1q3FpGpLIhaCSMAbgH+Xjuf8K988gox+XB9PT/PrWNfwbkzIQw3cAg4/wC+qcce2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+VviPM761GgcusUSll6HLdjXCIRknA3KQRxxxxj3rr/Hkwk8T3Hk5cRnb1G3I9Pp71yw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/Pvz/KvQpu6uZOIzyk8wbQPfHb1NWo7fLleSV6heOD3+lOtoNwbaNzbeSe4Hc+hNaENn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cDuM8A47VYKJ9hfC3TltvAulIuCWV3dieGyeK9GKxqF2gALWX4ctPsPh3Trd45EZYVJ4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aV1KCxRTnaBkY+bPt7GvJn8TOhbFBpQp3jp2+leI/ETTZrxwBiTZKJI1bPG055+vpXt0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GK8x1ty11IjfcU5LEcZPalRdpXLkroj0i+a4MV/MmyMkBgB0wMd69f0LxX4csmjFzOQB8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8v0GDGkqZVC+Y0nyHJ4PTmqxJgLLGCoztPHautYmUXojnlRTPsDSPi58PISkX2yRACFJ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Y0/45/Cm32JJqzIcDLGMkfh61+d8UIb5RkbhkEDqf6U/7CQvzYb368e/pW6xz6owlgov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fCIwI/8AbSAYz8ykHA745/KrCfH74Ry7hFraN77GA/OvyzW2RcIqj72cgc8VK0KSABlG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if7Pj/MfqEvx1+FEnzDX4AM46Mf/ANVSr8bPhPIefEdqox15IJ9PrX5Y/wBniUgImWB5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h0+FD8yKpB6IBhif84o/tB9hPALufqOPjR8Knz5fiG1fBxjkYx+FVpPjV8KhuD69ESvX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xG0vKbhEm70OM+4IpVs1AAmAXB6p3Ge1H9ov+UawK7n6ZH48fCKFW3eJoUYcGNkfOPTG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HTfgF4rkvvGvw98TR6B4ijXzHtYIGWzvGGSXZABtkYf3eCa8/fSbaYPJs+dT8rN1weq1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yAQAACuOD74Haj69zuzRcMJyu9zyPTvil4y09I/Kv5pTkAAnZnHZsetd5pn7QviqD5dR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47T33HnivI/EGhXdnO7QAIp67DkH0JzXJG7BdkKlWHB7jP19qv2j6Gsqceh9UD45+FtS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DDzAgEhPXgjpVe08e+Bppnk07UrvSmI2sdzAeWeSC2OfpXzPC6Mcg4x1J7emB6/WnTWs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BHHQd8dORVqTe5nyI+1NM+Jfhk6RLpsHi68Dq2+3n84kK+OflY524roB461XWNNhtn8a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tibce2QRnj8a/PiSJVjxIu/quWHHzc9etV/syhEj2YOMHPHI/HHSquT7PzP0Vuvs2pXV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yXjzdzMH7ldvGK7nwR448T+A7e9sfDXi6C30+/YG4YKskqvjrGTnYPVehr8p7v7daOJr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gOPoe9Nn13XbbZtlmCydRvJz7Eipshcj7n6U6+NT8TSC61nxs1xNHuCby2wBju9cZzWa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rxFaXUicMxzuxnjkmvzoHibUvPj8u7ni3Ago0p2kjtip11i8uZN9xcykOAhw5A+v4frV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aeOLuxtYNPvdXt7wW2FaVhgkA9N3fjvmr0/xV8OC4nt3vEijBRUbeu/cecYzzX5b/wBp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0cYZ2IHpwT3pF1BZgY5WEo65J+bj36iocYMVj9H9f+J3gyS4j8+9kh2bvlRwwfPcEHj0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VuvtYildmYFv3pOT6gelfEa3ka/KoG0jOSSc596nGpMgHkycKMEEdPb/AAqbJbC5T7bv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ttNE/Pz7yCpXHH49M8Vx9x8edUljDR2cFuqtlPLVBuz0B4r5Xjv3mAMbcsSDxwAOv0ps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gjk4Qdu1CYcqPfL/AOMviu5zG8/lRSMSyhyc+341yF9421C9VlnmkDS8Bd5OAexbqciv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nHy9aZNqyRP5MK/vAASSMcHsKF2Hyo7VNSQIvnSuVAwN5ztHoKa2qxiLCNswCxbHf/H3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z50WfvfdJY96iF3cmNlbhx1xzjmhxZaikejDW0UFuGx9cn8ail8R274CjtkHvj/61ede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tpzwKi89mLbvvHO0HjgdvSi3QLLodpPrR85XQgpghjnn/wDUKoLq5Eh2sNobJJJ3ZFYf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I546KemKu2miSAOJpTt/gGec98miSGiSXUbuQfaHc4PCjv8AiPaqSX8jy7p87Wx06DA/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DD/cwRx/ePTI600W0CEu/wDDx6c9vwNTZDKl1LI0YdXJ3EkDHSowbmQEKgD44wOn5+tX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ycdeepPrUb3awAYzkNtz0waaQEsOjzTpvlkRBwVAOOferlv5duSsmFZR9zP5Hjt71hG6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/wCPoKbJcxrG7/M7jkN7e/t70ONwOmvdYVJcxDCKAXLZz+GO1OhuZJTkAYcblx15rkTc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Rklumfb1qdp0hKymUhwBgkHAH0HapcLajbL91cESE5B28H2J/rUf20uuzaRtGM5rNtpo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iSQCeO/41sppN5NN5NnA7xhtxaTgKvt60hEENyZGxJlu2Qc4x61pwgzt5IUqrqepIOTX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FAUIDlth7gdev8q7vUNHaQWz2NquIQVmZR1Hb3qXJIpRbOW0TwQbeEXBbeWBBjJ+bJGc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+zitZrWO2RJnG2N3+bnHJ+taOmaY9vGZZW+c4wCecfT37Vu20eCwh+XaepB5Pp0rNz6m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FeaSunakyMu9mVo+CeeOa159NayRJbNmZIVw5bJYBR1+tddDp7MojdlV2PfoO9RTato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7ZHkPyDHoazTY2kkR6ObbWbYyyO1sFX5JdvyN9QeQcVgajq9vCSbVw624OCR97sT9K5f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YJcK8p+YmJgUVT03AdSa8zNjrniO/CW0wt7R873Od3HTaB2rSNO+rM3Pselx3XiLxvdQ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XIdkJCKfV/6d69y8Nfs720zRah47me9lhdXitYmKxev70jlvp+deReDo/EfhGzk07TNY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oN0h6jqCc11f/CUeMFP/IeumYZOCR0IwScDFb0pU4O7MKvtJaR2Pq2302306NbLRrVb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fn3P41K9rPjdsI9R9K+Q28U+LvurrFyNvAAbCinjxz42iZhBrEwDnLlsNyOMYPautYyF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ZhM5Yj7vWsC7clywx17dK+YpfiF46Ug/245CjnCKMn0PGMVlXPjnx3KQDqzbR/CI1UZP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0up9BandNvMceOPfA/OvPdX1RoOGbLN09APavKZ/F3iUq8Ul0HVyPmCjp798VVnvtVvB+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TP8ASoeJXQpUGdfca2kSjc2cnjnHJ9f6Vz91rcsnAY7FOCR/erl3muSCrDLA9+v4+gpT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OAB6CsvrLH7Flq+1B7pgmTtGcgcD/wCv+NcxcPv3yElwoyQOgx04rbax1BJFXHbGG9T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CNK20AnDgDHTij299w9izj4pI5ckZYkkjtj1+tSzMrfu8AF3+Y56+lT3FqsUm4PwM44x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I7+WjHafXsfb3q+ZC5Wb8tpEU2HAxyBnp6fjWlDFAiKE4HA2nsf8a4qKa5SQtGx2qflx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qur26EW8iCNgGVGX/OATStfUOUg8S3xXUvKyuIl4GenrxXHy+IBEMRKcgDcB0yx9BVzU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GZ0XJwD0PC1hxw25kwBnzM5AGMEdqtRuLrY9F8NyTajBvkBbqqkc9K9Bh0S6nGYreRn2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4B8PWLaLaSbCUK4ycZ68jHrXtYjtkiUqMY+VT1PHrj+dcNSolK1juhFNHzRe+DdWmZvJ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uHQD1rhkttRsNatLe6aR5VnWML0yc46dq+4Y4YREgeJeecnkjJ7V8xeM4gfitb2qScO8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ql9LF8qPatbuk8NeC7zVbS182W3h83YW5PIB5HpXlGl/GeC706WEwC2vH+WJRzgH+InH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hzRsRIskDrJzw2R6HtXxbdWPk60yxIyR5DKx4IHYD2rSlruRWVkrHpuofFrxZZs2nTiM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qeQRWU/xj8YoSEu4cnHBQEZ9BnpxXN3tvLqEyXVzzKkWzJ/jQdD7msGbwvJdHeXCK3P+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HqY3b2PQW+Lvif8A5YSxS8/MHQA9OoYc1lQfFLxjcXLSxzLbhDgqqjHPU88/nXMjw4Zg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B90n7uc05PC965UR3QZymGYL8xGcfTPpQ4wQveNvVvHPjO5yIrtVUncwIwenJyP5Vlp4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RjgYB+XpzjOev6VWHhy/COk0hKk9UGSQOMsQeKpv4R1G3ZgJN+8AnI4UfrS5YDbuaMHi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nYKdpyRtKnr9a7V7qd0+Rz0BGW7enHavLY/DF+j+TLJw7ZJHYe5rsVtXiRFVGyqY6cMF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2f/X4xfD17qd55ForeaRg7hhAPrXqHhr4UXZ8u4v/LZOpRic16tFZ6Po8SGZ0gUsFDyE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h+0mhjli1KAqygr8wwQfxzXwdaUk7I+rjZHnNj4a02wjCRxgFeuAP59a2N6xALGcAdMV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rHfWzZ9zxVVPCU65Y39qD7vjFcU092bKa6mDLPNLEzCQkDrXMyahHGf3hxn867K48Fa0s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+bAkAyPxrlj8MvFF7IGlaIIT/DIP8amFGUjR1YrqZ8Gv7CUUA+gz1q5bRahrkqqV2r64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0+xwRu+2S4x3YHmuth8N3VvD5ZVUkA4AIwT7VTocurF7VNaHn9j4ahtOZV80n16Cu5sN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VRxgCux0jTJJFVbqJFC/xetdNJeabpiAApkeg5rpoYCrV20Rx1sZCCstzj7HwFLIwkuH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7/TPDul6aA8UCtJ2Zhk1zreJo5ZMRGum07U1uY9rHnv7V9JgsBTp9NTxsTiqk9EyzeO3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6khPBOa62WFZV9TWBfWG5TxgivU9muxwKrLqZo1vbgHrWxZeJQgCmvNtSSaGbgnHeqiX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t3PeINahm5OBWkLiOZcqRXhdpqkinG4iurtdZbaMtTcWthHpJi3Diqb2xY+ornrXxCud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oRSgEHg1ADWtwAaqGIBqvtPE/Q1TldVGf0oAqzAAGs51TBqaacMcVnyyYBxVpAZV9bhi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1dKTvHNVJoeMgUxo5Y7o3+X8a2beSOVNjdO9UJ49zZqEb42yOKxqQTNoTaZzviDRRATd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qKOvBr1UHz0Mb8g1xeraU9m5liXMZ7elfO5jgre/A+hy/GJ+5Iy4owTV9E6VWt8fWtNA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21K5IsZx1qVVxSCpgKdmMUDNP2U5VqUD1pqI7kapipl4pKKpRHEn3CnKcmoRyKfGMGny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UNwcChWGOKrytmpexqUZT3rKmYitKUisid+awOuBj3TMSTWDdP8AL1weetdFcldma5TU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47m05aHzZ+0N4puPD3gu6EUqxtcqI1LdSW4IHv6Yr83raTaN0nOeST/Wvpv9rjxc5v7L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x4OMH7tfJWnyvNM0kpLKRjrwce3pX1OXUeWkvM+JzKspVGemaXMCAr9jx/tA12NvaeZG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mGnybZY0yOoyRX0n4W00Taeb0Luy4UHtx6V60T56q7anTeAPC2nm9hmvl6dQTggt1zX0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miQRL5oUDg8/XFfLEniF9Av1MbLlwco4Jz+FQaj4suLsAvITkZPsau2t7nLd9T1WXxld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YjK92XsTjvWjpWj6v4kkZ7SN5m6s1eH6VfCfUY5C5JJHBPBr3qX4yQfDL4fapPaQrJft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z2xVznpoSkVNS0Kx0b5dYvoI5ieI94BA/HnNXbO70a1t0kSSPy2HDjnd+Ir8t9R8eeI/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5O7zyM6KznCjPAUdq958B+J9S1TTfJklP7obQwPJ9cjpipaaNOU+rNT8SWsM7eRhtnX0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TSk267VHCrnggdzXnqXco4kbg8AH/PeplZux4Jzj0qGxqJuS6pezuZJZCzHjgYUe1VTM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qoA9cZ7kc0oJydxPt70hj2Y8nA4B/Gub1cN9mJZuc4P0rpGdQmTyAO3vXM6rIXQoPudc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RRERKcc4yPpTRIysFf5vm57f/WqPziYwOvGBTooDLtZ8L7H1FJysK5Z+0CNcMefQHqD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nAJI6elQxwNK3yDcRxwOpq9Foep3O5oonwpxwOhrKdTuyWyOOVsOehzk457dM0ryMyjJ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ovw68R6oB9it5JvNYIpX16f5NeuaN+zt41vivnWpi3cFpGChR6n1/CuWeMpw0lIXS586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4z19cUGyvXbKwswfpgZz2P4V96Wv7Nnh+yhja51BpJ9m2Q4+Q/QV2mifCbwTocaKY3u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wecUVrF3FzrqfnVB4W1y9GyztJJHIztUf55rv9F+B3xE1mOJ7ewkAmwQGQjj1LHgV+iO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JYWVvAVyQ7AM3PXk10f/AAlVio8mObcw42RjP8hivKxWfzWkI/eQ61tEj4Y0T9mHxu5B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SyfMT9BnFe16N+zhY28CR6jfRFBjdGke4Ed8lucj8q97/tDWr6QDTtOmkTH35BtH4k1r2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vmlgs1Iz8oLt/hXlVs+xElukQ6sjhdC+BPw8+0Rm8Sa6ePp5hCg/gBxXDftL+B/Cvh/4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EizxgOoywznJz2r1/wCxahomtG3ubppyybwScD8u1eeftLXf9ofC5gcl0mi/HntWGXY6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Jg25q5+Yk0gjJZiQAevtXS3jRzRQsh52D8frXPTRsytE8bY3dMHA/H1redd8KLGDlVHB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ZIz+vAO7qMD1psibojGCF4wCTU2GBPBBHPpUqfvEdGBwBnkVTZK3OUELOCE/hzn2xXpH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OtmVZB9pjJ5zxmuHlaWBm8tV2sOCR19a3fhAxTx/alhhHnjIVRgAhuvtUuRtTV5I/oT0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AI1ESADoOnasi58XaTbakdIvHEDyRtIjPwrheuD0yK5bxBoGs+JvDOnWel3X2VlMMjuC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rx34qXepWl3bW7zWcX9mw+aWnyGmI+8qnscfnWtOCsjxMdJeyk30ueQ+Ir83PiTVGjO6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VmiRsd/rUc17b6jKb61g8hJvmC9etSLjbXaf5oZxpj6139qX5mpp0dpM2LpWbOMEHHNU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9BByn2diPm64B6kVu+GbCHUL0rKTtAPA71jeNYFt7bUYY8lVhfBP0NRI9jIcHN1MPWto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gO75hkEu3UY7n+dZmqmRtWgbA3blK9s49K2nVXu3YfdVyPQcGqGplI7qCYgFmYYrmP8A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xJs5GwWGDjb2FfIMlssmtSBnfY1zghuPlZwD+lfYMriS3ZieiNgnov1FeC+Gfh3q/jHV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SxfzJZc7jjPXHYnsK2pm8D6f+PHgL4X6T8NPDdt4MS2Gs313bRO8YU3Em8ANu2nkZOa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wa8J6HcfESOO9169t1l3XbbnlyAXCoMDaOgzXKr8H/BUHhz4fPosJvNXutQtnkvZnyy4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90V7D8U/h58LPiD8Ubi++JdzdfZtEtIbK1ggcojknL7sdvpXQ2uuiMrbQu+rZzXhn9r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L8D+B/C8VjbySLALkRqioBxwAM8jvnAr5x/bK8Dw6H8V5dd0uAwWviG0iu96nKmdRhiP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Zof7Omg+F9Yu/BPh20glsrV9t48X7xpFHG1nySc+leC/tWW914n+EXgbxakLNcW0f2aa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B6Y59KzrVYOL5dyqFK07/Iy/gJoVzqliNW3ALDbiIZ++SByR/WtPWtUvNL1CXzIFU7js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La7rumaXa6VBalWMeZt/ATjv71Hr+oTX+p3E8xIAcgDGMAfWvCmm6jZ6UdjM1PUZ5pQ8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raUZZRPHKxfce/Ix7elUNTdZY0OSwQYGTjmrHh/e4kJALYGPwpS2KPUNHsdPuRBbz28Z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rk1H4sTTfC2h3mp2irFNJFJ5LAYO4DOBUnh2cyzfMMlFb5fX2rmPjbdf8SrSbdODLHMM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VNFydRJsyqr3bnxV4heXUAZrj95LIGZix6luua+rv2YfMHh2+SXdsTGzPT86+Yo4jdMc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tX2d8JbOLRfBDXH+q+0thCT1x1I9M16lV3OeTtE9djvZYXLSTM4Bz8x6VNq3jeaO0+zx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pP1Nea6r4t0PSl3atdrApBZQTlmVRljjPavmj4rfHG3+wTaT4Eb97Oih72QDKoeojTnk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qjzj9pL4vnxP4k/4RqykeRNIAjctyolYZY+me1fLtqHnuAZefMbOS3BH0NWJdNuzOXcy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4ux5JY9Saks7FoH8sg4QAjccHPuTW0XYpxudfBIlnbG3YtuL53H/AD0rQW6a2gkbALN9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wLeZ/OBkO4LydxyM+xP8qv3FxvtUJIDDkEdcE5wBWvtTNw6omjvAIPMYhpQxVjjv7+la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4FfXv3rmpZJYZBgswJ3FeOc+tC6m8ananzqvCgZxn+dEazTI5SnrFzLd3exmHlx/Lx7d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O6jKZ4A9vrWbHA6zebIWJLEjJxz3qZlBkIUk8DpzjHf2FaxqthynZWr/AOhu7fvSpwAC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lju3H+Hpkf09ak0mGSTasjnODlAOCPc1tr4ckJ3IxBPTBqJyDk8znogF2q7gEHChBg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7lVUSMgByemTx+ddVHoUdrHGZVLcnJ64NbVvZQIAhQKo9h9etc1SpY0p0rnNado8lxGf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I9uf1rr49Lt1t1E4DOoGC3PIH8varKBRygwhJBzyRUgYkdMZ6+vHoK86pUk3ud0KasV/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xNn7xK4GfTjvQdF8OuQfs6YxxgFVA9AKlYgqVOQOeM459aib0GQMY4OcHPWs05Lqbh/w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AeoDelPTw/YRELG7IRz14wemfpTfNZcAEDH45Hr9acty46YIGBzz271XPLuQ0K+jDBMV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rXN6t4Y8QTg/ZrtPVECkBfUkj9K6WO8ljLZ+YKevqfp6Vcj1d4m2now5I6gmpdSS2Gop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Wbzb6eFxnLbSTlc+/c1tjwrNp0chtoQQTub149K9ROoZ5Ue5J5P4fWoXuVx9459BxVL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yoabqVvJn7M23Gd+3gDr1q2sd3EhjuYJIwfmH0Pqa9IM+RngDv3pWA2Auy4OMgjjjt9K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ouJXSQkpJgHkBSR7c9qjDkDe6yYZuMAht3+FexRBGXdwVPB6fl9Kf9jgkG0ojOcZB4zx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h5njb7VcgFsEdAOc0xiwH3eenTP6V60dH0yZ2LQR+Zjr6/j7Uz/hHtHBXdDtHUqueTj1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6MjxiUiNiSDtHByf1qq1wHLdhnnng/jXuUngnSpG8/7MUiGMDcSuTzkjrzXE634KtbaU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p8w45yAeo9qIYmEnYTpSOCXaRukY8fdJxz7Guu03xBPFMpZIypQRq3Qgjr+dc3Npd0Ij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ED6ZqssV5A+QAsSjLq3zHj09DXXdCUGj03TxdIzNFvfedwfPHPWui8GalqP2jU/tUheK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x65x1rA8P+INKXRncNsvowQI3yVct6dh9DXTaOHsPC8l1JF++lZ5Sp4yR90ev9awlbZl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tGtyyW8jKpADKVwQ46k5rzPXNQkuBFBLhfmJXByD+J9a3r6y8QXM8t09pIzykMG3c7j0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PxLPM7HT55jkEIqklAOp9ABXRTjFLcmTNXIkQBiSFUZB5J9h/jSb2T5QNuehHIx7CtGy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mn3LNHnOIyAB+XIon0TW7d/Kaxuct8wbyWP5cGk5RT3BJszo8qSAeCfrk1ctZVMvlsc5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awzxlt1vIpXks0TAAdz0oR084kDAA53KQSfyqXUj3Gkz1vw1FEmhSS8DzGZuBnp1Nchd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Dd+XY1uaTdxWvh+O1bh2LtgtjBbsBXMstsGJ80ZPX6Vz21ui15nc+Dl33MaOP3Y/HOPU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WqllOWAx9BXzr4GggZ1ljIAjIyuMlifQ/wA6+krdtsceS2FH4H0rixTN6PU0yW5DcgDj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OQOPWs8zpwAOp7Dj3xSvPvXlzuPHoMCuDlN7oiupdzY4wOeT0FVkPZTjmmsyncxI7jOa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68Y/wp8iC6LiupOODgcdv/10DIYDGCD/AC/xqC2dMhBhT6HuB6elWfNh5A6Kc9Dxn370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xfpjJx1rl9ckihgMqlm8ssfkzjkenet03HmeZDMoiDA7eevvXG6wLw2U8aAMEBw3TkD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9D5B1e5+0atdSk7tzlgT3OffvVEo0inaCd3vz+HfmrE1s95LIVJ/1hzgZOcnP5VuWlsm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fr2r6COyOBpl/TbYQwIFjCMwBYnnOPX0rvPC3hLWPEWu2lppMJYtIrOcfIqj7xbsOKx9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O1AlknKokeMDnux9BX2v4U8Pah8O9KTT1tzc3bxiSbkCMmTnaCPSlUlyotIvXGl6nbB45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+eVOwdQR7ViXCMXyufnGeBz+Fe3WNys8S703I4CuvUBiOQM+nrVDW/C1rJEj6XGsLkEO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DrzpU9bo2hKy1PF7hTHGMdSp3DPt/OvKJFt7q7d5dzopJU4OCT0+te1+JdKuNItcvy7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TaVo1/dGR1ikZdxVcg7ct2/CpXmW2dBb2wNlDhht2nIUYFVWtY0+7uPQgn37VvLp91p2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XkE5GWPT/CqbFSPmxjnqKokyvJKZAznd68c05IB6ADOeB159e9WiqZO05GRuwadM21Rw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UAVHOT245Axjr3quTt+XsOPXn60+aVlUMO3tkGqj3IVNzKVJIwc5DUAXclCCMBiNvXqP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DJyM5/z1qIXcWfLB28DIPc9uakePcPl+cMcAjn/IoAsC5Ms6xRqcnpzkEVeliWSLBO1h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4VWFxIcbwCvPYjrVvBk43DGc5/qamQFaE9MZ7jLd8djXOalHvTYMBucjt7Z9vauheCTJ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fgPeonsVUMzgMe4Hr7GlHcDwbxDYMSy43Fick9gOmPT2rxPW7EWM0rRnLlRkHIJY+1fT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s6NwTnGD149a8W13T5VZpJvmxnDDrg8813UX1MpnkEN9co4M4AGQRnJ57HA610MGsRSh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7dO9JJEqcxovHb2+vrWFPCpKux5BLBRxwO49669HoY2aOlEsM3CsWGQCcc//AFqGC8gj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XKxS3NrxuLLx8rHP05qwdZlRcFOF5BHJxnqSaVh3XU3iiMCCm5WyeT0z3H0qncWwK+WM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8ZUHcuMjPOeP8as+ZC+Sx3AEkHOMD6fzp2THpuYcunJLIm2PeVOQ2cAe9RtaqzEIOxzn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vyzkhTjGRngbccc01EDsMNycHHX601FIlnNOlxDkxnf9M8DPv+tI0xjbzHhyH6tyAM+/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rJsJwecd/Wqk8Yb5dmFPVcZHNFxGS+oJACsq/KcEY7j3NPi1IvzGPlDYJ/uj1PrSyW/n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/wB3j+E1AbKQZEe4nAHB2gHuPei3cdi/DfxKHeEq6sMZXtjpx/k0i67as3lybt5IJ3dM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m6KkIAUSMN2OgI5Pvmke1DSeWAFBGWZuoYD9PpT5UI3xfwAqnTnJX1+p7VdmuoJJEkOO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1x9rZABpgWYEHBJ5Bz+vHak8qU/LbMwK/r7c9KLdgOredWcfdU5A56nPNStcRpIA0ik87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3nD7DvDN97tS4l37nycEDdnPP09RTsB0/2lVcbweTxtGCfrQ12scZL7cL+GcdMVkRTXSx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b/69UJo7mSQfMVUD5j0yD1I+tS4jR0sV688Qm3Opl+YAZ7VM+qvFGvB4/h6nOKxILO58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ccjA6/hUbWzBWKyMOQS3cfT1pNIs3jqcgVZYyVDDnI4Gfc1VFwCNsUpAQndn8z161Cun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ku/sR8uD059au2OluVZZAQXXqWyB/nvU2QrMqfboicmTvjpjjsB3OKY9zJKf3e4qSPm7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DaFxIg8xkORkcZH19fauqtPDqtHHdzFCk6llwCCGPap5kFmefmO7lkDRqQOpA9BQsVwV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6jvXqsHh6K3hiEkZkZ2/d4PT6+9by+DkvbdV8tlOSTt4C89MUOstilFnmfhrwwHv5Fni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H4Y6V0Fr4ftTfeWIm2q5DbychR7Y6CvUtG8OQ6PdJc/8sQ6KwYk4IPJz7ivW5fB8a3LX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sDnAPv1rGVQ0VLufP2l+GUWCaBo1Z5NvlSjjvzmvSW0rS7GKGJYAjQphSRkt6g+xrrDo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PA285rdvTpMemfvFMjqhUZGCGPbNZubZajY4aPwyupWds8VuyTxh2ABz949QBWrbeENY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JcjB9zVdPEMltaBEuI4GBycNggDjGevNcXrXxDttPhCT3gO5ziMPu5x165wKhJvYttI7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g1Eu+wkNtIwWB4OeuKbc+Iba3a5yI4onddgHzYPTgnoa+c7z4k6lftJb6fC0oU7S/Qkj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XijWCYryZ4oc/Mynaq+wHc+9bRo9zKVXseteIvHEFrcPDb3XnzAjc3XaOwX+pFedzN4h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kkqxO7co9PQGt3w74dtk+aVRJnklhk5PcHtXpFpaWtngqM8nn61q0ktDJtvc5HRPBVvb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kUEhiORzzjuK7u0sI7CJcMucndjH54qLYQ2M5LHKENnIHYeh+tVJZLnhU4H93H9ahgmP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OSASeT/hiqv2llG8EnLcjv8ASqq28eM4ySSDx0/+tTWZ8+XERgDow5OO+aQ+Y02uspu2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uvNNkndkRG+6ckcZ69fesS7lSHZ5kjc4ORwD7Gq11qaLExjf5sELgc8jt9KnlbegOaW5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3RwemKllmt8fuAcnnkYxt9q86huNRD/vX+V+QC3c+1dPZySyxAPIWdB2AAI96vksZqop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C5b5vcH19KvpcQIGBAYqNuTjGR2+lR8BGZQGGBkj/PJrDvRI+RGWTucdc0ii+9z5g3Ph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tKyhR18xGOMg885rmIzPIFimAG0fMc9fwrR0/UPs5NuAx3EMTnGcdBihoEbOGTmUlsHj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U+aXcfKMnb0OenWuqWZmHzqCmMAEZ/XvXI6zZyjewOUxk46jFJLWzKlojltTlyiTKxxk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XJiJMFQMn+EZH4j6VpG+3xmNlIUtgFu/H6H0qs21VIZeG4wRiuqxxtXZGY9ikOMEDPP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7JDIkO07HxuxyQD0P0rbjuViIjkG5R93PXjp+tcvLJO8rNKNzbmJz0GewPTAqkNGZdM6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2RycjrxTtGie51W0tgCdz4Zcdj356EVHf+YDGQw/d8lc8gkdOPWuq+H1lNc601wkSyDy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5OMXYpRuz6e8M2Ednp0EEPKRnAJGA2ep9q7eCJmIVScD5Tj0rBsQ0MCq6qjcAgHjGK6vT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iBnFeTZvU9CFkrDCHSVofKG1ejD9cDvjvXz54ltftvxss7PYyRLZRsJEIJwM/e79a+np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lSx25P8A9avn8+GtZj+Ll5rl3C5hkhCW0kfKOu0BsnoCKunuI9EvHkkt/sxC7MbVHfj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N/iYYlVnGA2QBngA+lfUt9b+ZE8ZI2nA64P1r5xvLFG1C6k2btjsq9sn1xXRh92ZVtkc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BAwCeO3H6Vp28biQvNtKlcKPfvU0VgxjNw7bDuwAOc/jUPl5Yo4ySv8PPTpXQ3qQMUM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Y5P4+1ShohH5SdWxuBJzx6e3tTmjUYc55zyQQDTJI0/1m0lmXsfxH5VD3AU3CiTCAr8u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qjcbmA6YzzxVvarRnOSPvDaMZOKZFFHiSViN6D5VHO7NICuGzIq8DHbHWrsUSvhD3+6P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AAVxIhVjyARnA/kR7VoGRIIMdWPT/AD6UmB//0O8+MWjXGr+DLtbGdre6h/exOpxjZyc4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AfELxhdXNro127zFA5VZ5N7IP7rZGMd6+/PEMJvNLnsSjOGjcHaOcYrw34DTHTfGsFss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MZBPANfGUaydPmZ9JOm+ayPFV8F/FOzQWrapeL5P7vm5kY/KcY9Sa1rXwH8cpLZZ9O1O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kkdsNk1+hGoeHbKyuJPMCyFnY5Ix3otZLW2iMcSgAHIwO9ccsQpaJHbHDO12fn9D4X/a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LnkGTzCD+eMVJb3H7Q0UhVL3UU29sjbx2we9ffUWv2NrM0M4+Yc9PWpzaw+I7svpiqkb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06U25WSJqUElzNnxNoK/tIazdC3tpr3cpAMj7VAya+z/AAZ4R1rQrNL3xjq8+oXwA3As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+zvDVp5KAPcMOcHn8fauNv8AVp7pi0jE+g7Cvbo4RP4kePXxGto7HW3PikW6eXC2OeOa5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8MK5qRizbm5JqAkKea9SEFFaHBJ31N9NYuQw+bHvXf6D4gLFS74YEV5A1wueDV62u5IX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Pq3TNXSZQrkZrbkjEy47Hoa+ftF8Ql3VCdhPavWtK1tZFCu1WmZSiVNa03cCSuD6+tcD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2x1S6TnBBFcRq+klGLKOK0TEjhh6g4qaO4kjOCafJAyMcCoJIiVyBTsM2YLzeMZrYtNT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gkkeNuMiryzscN3pW7gekR37t0NWjdMV5NcPZ3hyMnvW954ZAQaTVgNIsSaGG6oIHDD3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pSMrg1IeRUL5FAGHPDtl4HFV5Ywy1ssu7g1SljK54oAyojtatJ7aG8hMUvORVB0wcirF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JSVi6dVxd0cPdae+n3Jjb7vY+1WIlJxxXaahZpfwdPmAyDXIhGhYo3UcGvlMZhHTnpsf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3HqlThcU1alGMV57iepGVx6LQeKA2KazZ6VJQo5pSMVEDinmQdKaKih4YAc0nmhagZ+K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iXTcY71VkuveqjuayLmVg/BrGd0dEYamtJcgjrzWdPMMEmqBmfuaoXNzgYz1rI6FoJcz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/DBZPLKcBMn6+ta1zcgKcnAHWvmH9oTx8nhfwVeS2rO11cgwRBTt5ccHPYDrmunDUXUn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+dXxS8Rv4o8d6rfQyu0CXTxwBxyqocHHXjP6VxdiwWQOSVKPjbnHWsqN2dy8jksTubJy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t9sjAnqDlVxjOfevsqULRSPhMRK8mz0mykGwSNwRg7e45r7I8BXFpN4ahDuPLbJyR3HW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NGAbjH1PrX0Z4fuPsunwxRMdvl8hj19c1tE82q7o6H4hyacRYzabIJm3HJHZf8+tcHHM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Ve1mRZpFGQCCSB71lqNoO44OTVmSRv6fKBIGRtp6g+4+tZnxBujf+GprDczs7Z+Xklxn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Mn3x2HTpV+VbWGI3FxhUjBAPBHA7e9Te4lufLVn4M1OSISkFQeqgE/P2FezeAtGvNItn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ON2B147Vr2nxI8M29sEJwiEqTgBz9fWq2jeLovEeqPb2kapBGCxJGD7fnVtlnaP+8fdV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14xj3qKCPJJwcdPx9qthdox2HY1kTzMnDnGOevU0MpA3dPWoOTgjv0zU5JI44I6gUBzM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jP8ASsLxBM6QLEvzBiMnvn3roUUEcnPAzxjGeawvEAUWrAr8zEc+n0podzDt8SJtXdhc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4F+BfijxRo41myhWXfwEYhV2nvkda8H01FlihjXq+FBb7vPtX6kfs2X8Nv8ADp3kb5bd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NeRm+Nnh6XNDczqOy5jxvQv2Zrqwfzdcmhg3Bd0UfzE/T0r2jSPhd4F0VQkdgZyDnMzZ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/wAT6wYNPkSFWBIaT+FR2xXU23w3uZsHU9Tml5yRF8gx6etfH4nNqr+OX3HNOs9mzAR9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bBRjCKqnAqBvEEdx+6sxJcMeCI0LY/HoK9LsPh/4dsmEjQGZxj/XMXxj611MOnWVrxbw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ryZ4277mXtUj53ntvF16xNnYLHGON1w20k/QVBa+DPE1zMRqV6kSnkrEOfzr3zWWjjId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pXOh44d0shwqjJJPAxXRSxMnC6RpGdzltO+HmjqUa+aS6kByTIxx+XSvU9O0DSbYAW9p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zGka1YatIyWUgkMRw2On/wBevRo1wFrzcVWlKVmYzk2yOSGGJCeFUfh+dNhnguAfJcOF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jxskgypHINZel2sVs8ggwE9B2zXKQedeKUI8TIMdIq8t+LkUE3ga5juVDx7kJB+or17x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B5TAP0FeM/HBntvhtqt3H1iQMp7hgcg4717GXX9tCx1Q3R8sQ2vhoWEkH2WMTsd2cgn8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+xjFxb4RXAG0dMmuHsNVujHJceYzM77mPck/yrYv9WW+sEtiu9wQWY9civ0igmnqdjRg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y9anikWK2kBUMGwcnn6f/qqHBXrgY5x3p7sSu5SQe2feulsS3Me/jP2QkZz2A469a7P4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YXzblN2QN2FPGD9a5q73CNVA6np3PqTXS/D6Rl8ZaYxjLlLhDxgfMe59ql7GsHZn7xWN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pwxQQoWC9RxXzZ8WdEtPGWtafrXh/U7cPIhgkt5yrLJGfvHHZh2r6m0sWz+G7M3G0xvB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a88i+Dvg8ahfaxGjOdQDbow2Y13dSn93PfFddNqyPFzGm5UJwXVM+PL7TItHuZNNjkEg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ug52jk+1dZeeFrS18S3Ok20riJLgqSfmbA967nxB4O0HSdJN5aI/m5X+In+ddHMj/PTM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xEEuWMnfXzOK8Mxss7N904wPxrn/AByipYakcAgQv7/wmvSfBWhjWriRDL5KIuTjqTXI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dStoZPOAtpGJ9MKalu57eU5dVo0cLVa932kbfej8tQQJNpPJY5P+NU9e2COCdfmKuFx0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8ZcllPNQeJFxFEh4HmDk9qwSP76pyTZpuzCIImHYoFI9fesj4URJaQeJkdlIuJguwyiL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wR4VOdw2DBHcivF4vCvijX/EGo23huJnV28yba4RUwO+T1rektzoifox8JbjX/FepeHY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W897+4cKGAJwI0HXnr7c0fGW6kn8WTS6eGcXUm/d23Lwa6z4EW8+nfDi38+bzbqZjDIw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o+J7mOHXfKtYBPNjBJGQpryK+Mk5uJ0U6evMcjFY+Z4QuLGYNEdplbHHzDn8q0PBM+o+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9rZoUhjByqleB8vQGszxFN4iksXeR1hjZTmMYHAq18FJYb+28lU/fNK28AHbjpuz/OuF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ulzm57aXS724trd/L+c7z0Nef69czWsuxB5jsTlm9T616X4oYWniC+tWKsUmKqfYV5Vq4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BevJPX6CumDvqUuxgTXc0g8lxu3jJPQdea39DcK8hjz6ZHSuYmiKSbj0XIAA549a0tPv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1bVxnsXhhma6dQfvLyB0NZPxdlnuNC06OG2adopiWZVwIkA7ketYWjardw36KpADjBA9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HhW406QbpLhQg29QO5J96zpLlqImauj550PTdP14mGxtvJXd+9BGCSO4x616P4s8WaN4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gQmKzDhZJG7DH8P414z4s8ZW3wv8GJfRoBql7mO1QnB3/wB4kdFUc18OXvirVtUne71a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NIdwJ7FfQDtXrcrexyPzPXfFfinVPF+pz6lcSgSSZEaAkJHH/dA+nX1rnvJL7mfbhcAF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o9dMbnC+YNoIAOORR/wkruP3kTKQxBUN/D6+9YqlJO5oppbM9FiEKZRP3ROR8p3DPpnt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GBAGCV75/SvOf+EhXbgqyhT/ABH+E/0qaPW4lJaRHPcHfnJ+nSqcZLoHNE65bcjEcSqF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prW0lwVRQQSeNhznI5zXMf27Ysf3kzbeTnsCP6VMNWErGWC7Y4+6fug+uB6Gm4vsF13O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h4O0evFJHp85+ZELJnGc4NcwNRkxg3IADBiWyxHtirkWuOymWG6I+dlyDtAOOmKVmO6N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MAnBOT74qzBHAm0shXcOuMZHXBzzXM/2jceWYxebtx3Z3Y69twqGS6vJh5hu/m92/maf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tY0G0ryDuxxg+lbqa7bPFHlcFeg/z714wku7azP8p+8RwGHbP0q6ssufJin3LjO3d29f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rLava5Vi7BgPqMdyfarUWsWIGS3ynk7+SSe/0rx0yX0Lfu5EC5OO+c9qry3GqJIJUJ2l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a55ps0itT3GDWILkv+8QKmAAB69KsPqNrG3zvkH5S3rnrzXhKazq0EjRzQp5YwQdrA9O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Sw8vBXjrgflWfs2baHt4u4iMq64A4Axz/OpQxZQVIIPTHr/9evFYdfi2lmjkjOOoI6/4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4E8sWQcKy5wfcj+dHs2F0euAZUHjngEevf8AKpMcYYjGeuRk4657GvMLbxFKEULcq0ZI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1pSRh0bgElTwc+nvR7NjTO5z83GAQOTjOD70h8pckrkqRznoK5S310hgoAcn3Gdo68Up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zjgew71HsxWZ1zT2xXI3bzz09O+ah3IcgHkAnP8Aia5WTUCqEvnGM8cf5+lRDV1Ubxn5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XSGm0dkQCu4ZJ7E+h/qKiLbu+eTnn9BWMNUEow6ZPrnHSkGoRNhiqq3IPzevtQqKG5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hGQf4eoPPSpGFzvO58cg8j17fSsoXyRhQX65xzwfw/nV9LuNuC27tn3Pb6U/ZWFzM0lD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yAK+hvAfw+h1FvtOqYlhjUMAq5AyPX3r5/tpI9q/xNj7w6A//Wr7E8Marb2PhBTbqWEw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R9TXh5pOdNL2fU66CUk2zz/WtDs7W6ZbeP5VJQDgDI4rjZ/DeUxKpOMhccYz3BrurvVF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HIJ5xn1FQjUYi/zAEZwe+fWtqcHypsU6lnZHmT+FbZ9zS26ZcYZwMt+dZtz4H0uccwA7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PX1NeweaspbG37uMYyMZ/Tilhij85Qy4+YAn1z0zW8eZPcz5r7nhGo+E9P01YtIt9Pcz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PQ15Z8QPGYtootI0eQpcW7fvWC/dYcY54r37xPrtzaeI9RtrScxeWw+4MhsDr9K8xaz0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GRyxaQ5HJPU89M16NJJ6s55vU8ctPiP4u/1krwzIvy7HiHBHX6V7T8LviZquseKrXw9L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oIgYNHkcupHXj1qIaF4Iuowl3H5cjMeYyRuDe44+td38KvDeheHfH1tq2lSPvhgleJXI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5XHRCi7an0xpvh/UrZJI3tFQKflckbiD6nrV99LnC4kUooHB2g5rfTxXHJGGl2liASRx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O9eSeMDJwPWvMWHlLUbqtaWOQn0S1mmMk9rHK4HBZQAfqMcio5NA0qWNTPZ2xyenlLj+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hpDtyARk9qri9hZMgrwPm5wPUU/q8luHtkcRqHgvSLhNi6fbBOSFCAYY8dO9YE/w48Lz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AqqEZx/QGvTl1SIO6BRhSAGHU596t/arSSUK4UE8YH3jt9fSuiMGtjN1G9meZaf4LsdH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wBjdjH/1+9bQ0+ZZFLSHgY2gflXo8dxp0jbJSAmMk4yfp+dWZD4WijDXsxSQt8iqN24n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hxPNDGkZJYHLD8DjvUgXfGedoIHXjg969IbRtBvHWVL1fLwCEOB061lz6XYrcGK3lUr2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sA+5f1xnm81sY/nzlewqu0QbDRqzkcY9favW49AtZYd0xVuxxgD86snwY89uJbWWJWHQ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luKONbep4wnmKfMZGB9x1qcSysyq67TgEY4Ax/Wu31LwlfQneTGd3AO7IIHtWYnh66iO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Px5zXI8PK51Rrqxx888rsVAWIHIYkZyfb0rF1/RLzVtJe1srpoLgEPG4JIY/3SB1FehX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AScj/CtzS/Dl/JCHit2EWN27uAKcMPaQnXSPlPwT8KdZsdVa61za0Sq3lbD1kb+Jh2x2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3hF35DFxg5hGCxPHzev5V7xcaVPaqGNtJtYjJ25xUcFhJtEojJBGRgEcV0tzbvczc0zF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cEc66bI18jNvlY+Y5B9M9MV0TeMrp9QkmvIFks3b5U+64x0wfWqr6aZBnaU9ARzjNPOl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AbHYdvaol7R7lXRiaz4h1O4lVtCmNiscqyhSc7tvPPqPatN/iHrU88BvYowEOGZSSAx7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zyBC4yOML+ua5p4bpJniRSGHDZXkHuMf1rJ860uUlcfrGp6nf6nBcxTMLVpg80THJ46Y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8Y3ltIYLaKPbhhG2MEenHSsFILmQBmB4PJxgCoJFmTPmAYJz0459KSZpZm6usC5kEd4g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yMewqldrp99cfJviyvAH3Se/0rFmuVgG903Dgf8A1qupsJDEcgbvp9KOZiK72q2exI5D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BrNluppFLunzZ24XgfWuhWO3JUlRg8gA88e9PS0tCRIIsgnJweufbtiq5h2OZviMRBM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dqyH24Ib5SGGcA5GPX3ru/skIA2YVN3GDn6g1mz6VbTyEBnXPXacE59/alzCt5mJZaZ9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DHv6fWuq/wCEbg0vM97eLGhGChcHj145BrNj0pEYGOZ+OmeTx9KtSaXAY2RmaRScnf1B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r5rTqpJwrMfTuPX6VYgt9KOGE6Ffu4JwOPxrjotCtY3ZmkL5JGCPuntipJNGtrpWtZGb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49KbQHYalp9tHax3Tsin5hgHJ9guOpNX9HsNDmgE09wZJFALRk7RtA798+9eb6N4ek0q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cfuoycEHvwelWdYtbaMNNG7APxkNwB+HahRC6W5t+KrfTYTstxGVwWU7gd2e2fUV8xeL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jQkDGAW9eBzWn4hjjXzGiuZidxVMsdp/XjFeL39qgunbzmJx/ESf/r12UoWMJTuZF7KB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yc9e3TisqNRI6qQBliMsOn+Ga2mjjcAyEYUgnbnkj17movsxWFnDjzSQFwcgr2/H0rpI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jbjBHTBGOnWueKhHfzSrbjkH3/rXbfZ4T/x8MAWzhTnJz+nNK1pCSBEq45GTycj0zVqS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dgW7bA2SWXjGDjFEX2/Ych38vlt3rnjnvkda7v7MYVLbcZIbaB6dTUptpTBkAbyc4PAx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WGe52JPKoDbMfNzUJunjfLD5c9uc1tmyum5KgKcksxHPt+dRf2dIB8+MDBOTjGe1Aykb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AeeeRUrSACPdhH3Nj+mDUosZ1J2DgDAIGcUsmnSuVaRGyARwaAKzMjjYhUFzjtx7kVEV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xg47j+lWBo5O2RBjaCo6jj+dNi026iBjKMPVsZyx+vUUDuVpoBLgZLbQGAPHze1EyM6G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Gf51r2+majdS7Y45VSMBWYLxjHAz3z+la0WhtJIylXiwQcFSTk9uf6UnJIEefxW6qBkY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O5JrWj01iWkSJyz5yxbg47cd67e30eK3lYgsCTzu5yPXmteLTrcAKoPltknacZPsetS6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drGSRMMcDAByD/8AXqSHSoclsF1GD8xyc56Dp09a9Lh0y0WQTSh8sNo3/OCD9KDpVkFa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wzS5h8qOFhsEQMk6YZiSMHJx2we1OGmnYomj3MpyuBkZHqfeu6S0087TMNgz1OK10ttK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Wxwe9JyBR1PPnsEKiPaI1K4APQEfSpo9EDWwdIeVwPu4P1B969TtY9FiRotyS7uChwfy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Voo2V1+UlmODnvjpUSkzWMVc8sTw/BLEWi3KwOGH3lLHqB9K2R4alT90Rgr/ABKu4HPT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41MMboFL7irD88VuQJp8GSSNpUckAKd3SsnNl2R5LcaNIIkRoJGZCMHafmPbOOn4V1en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NLc7kUjaq4BB5B57+1d5B4gsbbcFYZQbM9AT0z9KSXxRJ5Tul1GGVgqEHAAz7d/6VO4x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WoRruzgPuBzjp8v8PuK0bvQdMtcrezbQ7pu2n5cg5BJ7Vx13quqXrMhulXdyxDHk+ue1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ks9VjQHJxKGxvPc9c5qVDUpyPW73V/D8CFbREcqNztjgAcd+prmZ/G8dr+5sbkSR4wFU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BX+ifEBGki+12jRliSI3O1R2475rGh8CeL5SJ0uWUHl1jkAYjvgH9K0VNdWZTqNLQ9qu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i2xKnmR8nI4PPbmvOdT+JvnypD9qkuZSzbdpyi+nI4P41za/DyZ5GNwSUIyWZs5J67hn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rZ/6oBlbsBxj/P5VahAydSRzeq6x4g1y4k2q0ETYyWHzFu7ZHb2qK20KKadDIDLITuLt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oaDAxsXoRnnFakWkRoSyqMjjceM47elVzLZER3Ofhsow6iONVKKFXgDGB7etE0iZC4VX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XSG1LZ+ViuCCeDhh/TFY11p91C+EiLhzuDrgnH8/wouWN026aMiN+VBC7hwfx9a6Fp3g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yea5xYFgATDHPJbtk1p72eFd3JUZGB6+vrUyA2UvlSdFaNgJBnK8lTjjmpbiRyg8pgzb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ILponOzLkHnsMnrUxuULB2G0A9uvHrUgST7S3khyjjPQ8HPr7VSkaQTqFUEFccfwkVZ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065PQe1LgLhGAz1xnJ9+RQBVu4WuIoyE5QkHng+4rBezuw+2VCI2BxjgDHcfWumlAePc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56UiPLsCsCFx35xVRlYmUEzl/s8rjAjwMgc9f/1VtLCkKbVBAAGe5JNW1lXqOQT6Y/E1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knO4cAD60Od9AiktjFkZl24AO1uMHAx7ipY/mj3uo4OMA5Hsa1BaWLAzK4IfjPaobm2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OFPGR6VJRy62s8UkhB8wOSVz6nnH4VHH+6uhcy87TzgZx+FXT5jyFDyB0x1Gf51N9kd0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TNNsT0Ej1wrOI3+WMcgjnC1fnvIp4ysWGDLgN9fXPWsezsGRhNNw3zADru//AF1ozggI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D60hp3OPv9CjkKSYO7OVJ9R7egrNuNNnQkhg2R0HJwPSuyuOEy4AVen0/wDr0liNNud6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b+L0ANX7TQzlT1ueY3lsLOJpPMVnZchXG44PUYrj712Z0QEqoBYjHU+nPYe1e0aj4c0f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RAGHryP5DPWubn+GlxNchUurSQFTsJfv2wPf0rWFSNtRcjPK7iVM5Zzj+f1HWvU/hhBc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kwATwPf3ryrV7GbSryWK9Cv5TeW5ByoPfHqMV7z8PkhhiL25xbJD949W3cjPtSxGkLoq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WyiFSRtO6TI6gcD3rrLCRX2gjDdu2CK8vgvpfNOCEQDgj1rqdPvkkUYfJAHXqBXAdUXq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Zdq9xwQT6Vxz+JYx4qtvD1uX/dRl5S3AXd90c9Sa7u7EV1oJmZFeTKhXHoDXgkDGD4la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EncMKBkeoqoRVwk7OyPXNSjfLZA3MCQM45+vQYr5/wBcuIYNVuEcHDPwAODjvXv9+fPi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+X/JrzvW/Dcuphry0IZ1PysemV4xWlN2ZElc8/toIfmTdjpt9ieRVZrMbiSoH5gcn2rV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xvPDA9h1/Oq8v2lojsODtPXn/Oa6LozM9kiBIz0GMjkH/aNVZLXOGzkBgM+g749amETh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zx/9aplmQ9cFWPygGkwM1k2KVU8nOM9VB/z+FNLpArBVJ7kjgD8+taVzayn97GMggdsd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DDMo9COv50gKrXDEoQc7wGGOvPqOgqRSzMqH5ixIAPDfWq6Ws7787FAB2gnrj1oNyIA4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I9KAP//R+wreyiht2ZoRjaQSR618IeDrkaP8RxuZvLtdTcKAOg8w/wAq/RnWb+1l0sQW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HTHpXw/oPg621b4rarp7Xiwta3XnKrLgybsNx6V+e4C84yR9tjafK4s+ndce4u9RkkDk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elNk+zw6Y8hJEkYBGe4NTeKr3StDbdfXCR4RcBiAeBXjVl4pv/HetR6J4ajkEQJ8yYj5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wsm7RRdWvCMU2zpbKzm1rUBCMkkgsR1xXq8Lw6HbmC0UBmHPsfWqtlpdn4XsxbxHzblx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qoM7yknBYt+te/hcEoxvJanzmKxzqNqGxDPO80jPIdxPXNUXxjNbVtpGo38gjtYGcn0F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Ph50WNfQn5q9FQa0RwOfc8o2k9qia2c5xXtcnwo1ULvWRBjnFc7f+BdYsMbo/OB4zHzj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8rNuynJpDIUPFb13YzW8jJKpXacHPrVA2wfqKBpp7EljemORZFPTuK9H0vV3ymDXmiQr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cPE2D600xn0Fo+udFc9a69/Lu4ugINeC2Op4I55r0jRdZGAkhq0yGLqOlNE25RlTWM1r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iuUw2CDWFeaaAxdOVqkxHDzaSZcsowaypLWWFtrCvQkQKdp7VVvbRJU3qORTuBxEe5Wr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lsynpiqbKUPFDQHR205HIrXjl3CuUtZD0NbEcmCMVDQGxzjNNbGOaEfKikfmgCArg5qO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EeaAMiSLHFU3GK2pYgwzWbcIAOKaCxYsX3YRjVbWNOA/0iIfUVBC5jbNbySCeLDDORg1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vC1nCV0cGCd1WBjrUmp25tZtwBw3Ss/zDjmvla1JxfKz6ihVUoqSLeQaXaKpeaBT1nrm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5qrKdtL9pGOarTSq3Gag6Ke4gl5pkj456VCGFUbq5AXAqmzoSHSXQVsHtWRc3G5s1Czs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1MmsZ6nTBEU95jjNZEt3uYkmqt1Pl8VmyTBVLk8dahRbNG0lcqatfDO0H5QOa/Lz9pHx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MTD7HYp1Vs7pmPOcdlHAr69+OPxLj8GeH55beeNLqZWSJSctubgYHcj3r8sne5u7iW5u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8kscmvocsw/2mfK5zi1dQTLELhdpcZ7YPP5Vo2UiPOOSOpPHIrE3ZUbRjnCg9c1tacXZ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a+hSsj5iVS7udXZP/pMKjqZFPv8AhX0RZIGs0EZJBA+bufY18+aawkvI1OA24LjjOfrX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jkBQPlNStzGoVL+RVkwuTtXqQOtUFYl+uM+2anvAHuDg4qO3RdwZj+GKszTNiEZQAjII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OBu8okFuf0qS2O5uCQD7VflgM0LRMgIYdG9Pf2NZjuj4v+wzPeymRM4c/NjsT2/xr2b4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SUEZUsR6GuwvfBlldriACNWJ3FRkjPp/hXY2Wh6NoVlFaaY7PIw3TO4G9z68cAe1XKV0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6Hv6ZqwckdKoISv+eD/+qp43IwOcf5/OoE2W1UBck88VE7P0Xt1P1qQAke45543CoHjO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/wAaCSSOYhs5yp6k8Vh+JpgYkCjIc5raQbOTg8duPyzXO+IyWKmME7MHkc49hTRS6E+m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OTnj6V+if7P8Ae7/A0tkcKzS72xyDmvzutlAtY/TAzz1Ar7t/ZtjJ0K7TeWAbIU/wjPQe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vUzr/wANn1V4MXZ4gEfXfG36V6nqGq2Olqn2yQRhztXPc15f4WTb4liI6MjfoDV/4i2l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aBImA+XqSfT1r89rQ5qqRwOPNJI9LFyhgNxHh12kj3xXHeHPEt3reoXEbRrHFGSOmDkV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Fi6CI4YjqAK818Aa9dX3iG6svs6xwRSMoZVPPoSe2awjBOLbWxMVdNGh8Rob2Z7OK3kM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4Pb8KkmhA0Zo5Dj91gsOeKi+LOl3+oW1otlKIcPl8nGRjsR0xVu1tseHIrWZg7i3wWHOc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po6Fbkic58NItIiuLlNNmaRurg8jOe1e8RtlQfavAvhnqGmtfX1nZW4QxMVkfvuH+Ney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91JtU8DAyT+FcWMV56GVVasn1tpRp83ktsYrtDema5bwRZyWcdyJpzO7NnrkKB/Wupv2W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yLuB6cGsPw1p9tZNKbZ94YfMc5rnv7liOhj+Ko92rWp6cGvH/jlGkfws1lpCcLEScDk/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V1G0ZumcV5F8dIlf4Ya4ZWCoLZ8k8gYGcn6V6mXP9/T9Tel0PzH0+S3/ALE2Io3s2M0B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hoRQaeS33X+YEdMY4rdurJreHzjwNtfp1PU75LoZrKrY5PzdOOtWbWzuLsbYFZwBnIH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yACD03V6v4Q+x6fp8xvR88inpwSpFWJI8nvbaaJ9rDc69T1P0Fb/AIJhFr4hsruTccTx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EJZUXcUWQhXPXPX9av6CXj1zTynCm4iLAdD8w4oexrDc/avV9Jv9e+HtrZ6fcmB2iiZm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zU/hHxjosdnH4duZHhurRfLPnDG/Hoa3fDpJ8I6cV6tApB/CvA7TWPEUPjHVdM/sFr0R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OfvHPUA+lb09jz6zXspqXTU5rVp1t/H167LuX7QWXHfIq/r2v3F7p7wQW7xohHmMw7VX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/Aj+cNJjs2OldZ4sOm/2LdC0KFtvODg11Wdz+Iq9KsqGLlGdoc8tOr1ON8INLLdOkMj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y3xIRYoNTQMWH2VxknOflNbHgqC4up2WOQoWXr34rG+ItobWC/ty24m2YsT7g0W975Hj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9PaR9N1sfl7Bt3An+8xz9DVfxE7G0znJMgXke39Klg3Gb5ifldhz65NV/EO97ViP4GHT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+84WvobGm2wkhUv0UDBHeue+HVzb2/irxIkkMt0WiKqQpwqn16YJ6ZrqLN2NrEQCN8Sn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yguPHOpQan51zB5Tb1hJXOOcnHpXRA2ifdPwauN3he1t4FMFnudtpJYgk+vrWn4xWzsj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957cdPzrzv4aeM9B0bTG8JJdMl0kzs0CjeIkbldx7A/zrq/GF4Es5TKTh02nAz8rd6+d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OSsfPeh+KNX1K9mstUlaX925ywyFxx+te6fCSBbQ26x/u2kMjfL0PpmvCoTDp80jRKGk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K9p+Gd4bfWba3dQCIndD2z/npUVfhsb20Oe8XB/7cu2mRRILhidwxx649685v4HSbcQM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1TxrZyXHiC5m+95mWb2Ppj/Crlj8Lda8YaNJqGlx7UsY2eV36YUZOD3PtWsJJK4up893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HHpUEaSq6hQ3z8Lgcce1WHguUmeNz5iqxVTjqK6Dw8r2t+Lq4gLJbZc7hlcjoPTNbX6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a1rOotqUkbxWcBPzspXzGHZSazPiNqVlosdxf30qx2dsrySEkbjt4C/UngCtP/haviSB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kIoQEAEdR718CfHX4l3fijUv+EetWDWNnIWmkUnM0ucnPYhT61tSpNy1MJTdjyz4g+M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VwTDaIBHbQZ3BIx+Hfv71x0YXAcdMHOMZ6ZqOaEz4WLcU68HJB//AF1bSORseaPmHGFG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57MhbaeC5G/HUDcp9vXFQSKBlo8sw6nOGwKvMioAJlIctkHsB0xx3qvIdpIZRgDbgf1p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UYYkYXqAR7+1NKyIxRlxtOFCn16n6VIyYzGNxyMDJ7+g/wDr0RqWcK+ME5yvqOn1HrRd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YAXPdf8A9dR+SpYptYA9C3TFWyzIfLduSRwfRug47UEKS23PpyfmAHbntTAr+VlssQAB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wgJBK/dPB6gY9OnXPNPRDGpXk5weMA7ienNTxrw3mYxkDnkHNS0OxB5Hl7VKFQ2epz06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GJYFzgnoMdPyq6QwZSAeCOvT6j+majIDTmSMlm68jCj6+mKkRRla4IEYGR1Clu+etHlc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HjsefappCZDllIckgkj2zx7VGVfAYKRuI5zgfWmkBftEmnlisoVxvfCYY55OOp75719b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8QRHaKNASUBOSOf1r5n8D2X9o+J7K3XgBtx4zjb1PtX2AqYJb1wOnBArirx96x20b2uY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t0B5HQHr9aryaBpPP+iRMSOflBPHXiuj24bIAOep64Hv71NtCL82WP6YPr9Kx5TVpnGt4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g+mOvt0pB4R0SUb3t1jYnkKMHHpmu0UAqQOp6N6iozHuO7GTjnv9fxpNCs+pxJ8EaG0Z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kds4qmfA2gPGqrBhYydpV8E+34V6O0IO35Rk8fh9P503yFAOF2lsf5+tIpI86PgDRT/q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ee/NNPgC0kUmOeVQ3zBwRkY4/wAivRtm3gqCMnn0x3qRYFbOQPcHk+1BV2ebP4GMQBjv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ioW8H3Gf3FyTtI5aPGMda9RMZc54P4c/WkEIHc9889fpQI8x/wCERuVfcs4wTkbhjIpH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lO7cB8pPQ16j5I24xnOOaSWIhNqnaQMjPt6e1Fr7geW/8IzcAnk4HLFe+OgGe3rT00S9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k16KE43KgXI/L3OfWl8tBHvI3kHrjofek4dgu0cLFpmpRxtswuFPykkn86+hvhVdaxr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No4zOmNqwOe/uvb1rzCWMlQTnPQ49a94+GGmS6F4Y1XxOUJluYj5KkkBoof8XrzMype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M34k+ENV8K+Hn8R2V4t5aeYsTyGIiSMvkBmxxgetfOMXi69ttyIhkA6lerEj+tfTms+P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bjKXFt1U7RgkZ7Zrwb7NERgIo6duf84p4BScLVFqTVaUtDEfxu+ULGWBVPUHBPsal/4W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Ru+YYzV59MgcEFUYN1BAANRNo2nk7mtlUHgNjJ/DtXaoK5ne5teFvE+oXMjy2NrHqUkg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eG71u3VzcSrKus+D2kY4dpIogBgdm29Me1cVHp1vbu0lsGUjkYJUqfqPetCDU9dsPmtt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Qkk+mD2zQ12FZF2RvCN1MtpL4WvLTzip89BImzHouOB606xGnaNeC/0xrhZVUptkDYK/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Mawwhf7ScqMEGRVduPQkd6e/jrxcxXzrpJU5ykkSYfPrxVBy9y5F8QIHBFzlWXoV+X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cpIYgKBhh/UenpXj2o6PJe3BuYpjGZGLFVX5cnqAPaq39iXAbctwSwXGWGV4oWiF7OL1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e6Ns7j065Hc+1RyeM8MSHO1l5GR0/pXjh0bU+WimXtyVwR69O3pUB07Wo3+XYUBJJBy3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nD4zs5EBaTaA3A75qwPG1j5vmO2w53HjJrwVYr9iCYsZ4PO3GPY881OEvsOCGIOPLx2G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HvLeNLRpE+8Yz37g9uKhl8QWFxcrJNIYzAd0fzZ3E8dB0rwVlvV+bEnXLDuKtI92XYbg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IXsEfRy+J432GN1JwBtA5OO/pWhF4k2oDLKhI6gn+WK+dIXMMezL5xg5fv6g9hmqafbF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PPvTU5CdBH00viWJH3RSbSeSN3BHbHpSnxTJKSYGkiAAyQ2B+P8AhXzBd65c2mEuwcg9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weKnFz5YnZS3RG5HvntQ5XRm8Nrc+pzr92/EkzMO+WxgetW4Ne8tQGmJGSck8185WmuX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icg+1OuPFd3aOfPKbRhgMdv60uVMp02tEfSsfiDe/MrELwV6bq6Kw8azWa745Qi42bfU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4WSN0HJzk9R/hVr/AITeNXWOXGwg8hhxj0oVPW4OEj60Xx/fbvnYOqkYJUc+1NHjI3DM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x/Q18sWvjaFpAYME45DsThfUVrxeLbKVivmFVwdpY8bvTHWocWhcjR9Lw+MZRI11KiEf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i8cANuMUbDGeQOa+WH8aSRqYXb5FOOnBA60z/hM0zg5C/eJbnOKVmFmfW6/EiK3PmC2g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/tfgaz9Y+Ifh/UdNa2eyijlEisZ0GJBt6+5+lfLc/i2wli2nCM3XI9PcVEuv6YVMnmc/3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GnY+n9H1bwdd73u0MwzlQp2FQegOauNF4OKyTQKwXGcs4OCD/d9a+XYtdserOvOMruwD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2PAiYcEcls/XNJ049iry7n0TLH4SvIfIYEDOT5fBYjoc9s96g/4R3wrKreXczIrHCHI4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R8Kkqoc/h/8AXqdPFdu/zJKoKnnaSRz3xU+zXYTk+575pvhfwyp3tfZUgABsbsjqc+pr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bLb6kIX9z1P5ivmj/hJbHYAZSx6ZU8A+47VKviKNIxCJlZFydpOcZ7Zq+SPVCTl0Z7tf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qcZCnad4zj3+tZy+BbKUH7Lq0DEEk7iQCPXrx6V45L4o8tN0k+xDgAK2AcepPU1YfxRF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5zgEn/ZHt3peyh2H7Soup7Vb/DSG5QbdYhVwB97gZPb0xXV6J+z94i8QRlbDV9MjK5ys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8kV8xnXJ8rJFeOVODlXxtrVXxhqMC70unL4ALhsEj2I5qvq1NidefQ9+1H9m34gaeuRe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6Q7vTGTjJrnJ/gV8RY0R0skkK8/u5kfp9DivID431DLILuXyzgY3s3TtjOBzU8Xj7XEc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CrsAo9Kf1SmT7er5HoF18JfiL5R87RpgcfLyvb057157qnh/Woi+nXNk1u8ZKGN+q+xr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2apKzEjH7w4I9MZ/+vVA+ONUv5JpruRZmJAZu7Y9T39Kn6sl8JUa838R5RrvhG5WZ1kG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yHxL4NmzHeKpRgDk9v8A9dfUV3q0d9GGlIYdBn+H8K4rX51W3lQxgqyliBzgH0/nVqnY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1msnUTqWXO3j731x/OoJJI5l2kE8Yzjj/wDXXqer6QtxF5in5l5BPIY+lcdLaB8Lg4zt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G2YnLHzMFsKM9zjt9acqsqBTwR827Oep5rUj0oLlULNlc46KMevtT1swMKo5ZcckYAHp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xsIwB0Zj1wePrx600tvORu46cVryWancHGATw3b8KqvZSg7lzwCeTjg96AKWQuRsyQvy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jVsMM9WI4wK0o7VxGCFKEjAyOueDUptJIwzEfKBgc846fkaAKKlScKC3GcZ6j1FDLLKQ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RXT7mSVIog2xV5IGNnPtW/Z6bH5OJPkHOwYxlh1z/nmhMLXMG2tZnw0ilC3rk8fhXWad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5QR0PritO0tkRRswccbscY74rUgkjUMI1A5wSSMn145zUybuNqw63iSIYiG3n5iMZ/HN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WHIbaO3qO5rm2yvKqMe/r6UqTSBlcntgkcZqQR29td22wrPDBJknBdRn8auxXujhNkltB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9PavPHld2VWAYDJ/wqeO6YKVZdnIwQetS0aKR2Zl0FlKNaQujfeQAjPpyOn4U3yvDbBd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qe/TGO9cjJPhS+4jByTjoP50ondlAyztj5f55zUj5mdatl4Zb5jpcLkNtBYZz9c9Kcnh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/AYHG1iOO+KxLZ5XBwGDY4BPA9q37LeHDSAJlSMA5OT654+lA0adl4A8CM/y2cylh8pS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ta0nw48FMgCC8j2/xrPuJPuD6VUimMKhgSrdznt9auR6hx94gZxyM9fb1rJ36GisYupf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azeWu3nDKsisR65wRx0qpD8KLGMP5XiW8QkEoJIUbbk+mTkV0zXTh8F+T74xjpTpL/IX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PahX6hdHAt8INQky/wDwkzOxP3ngGB6cA9KmtPgjGEaS510zzk/M0abFx9Ce1dkdQlAB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nHbHeo5NSlB8wMV455xnHrRr0DmRwep/BzxElwP7E8Sw+Tsz/pSFTnp/DwfpWLN8K/Hl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2U85Lh0JPoMg16eNcuWZn29QB7AD096tRayyqHfJ2+vrjB60c0gujxaT4U/EzZiGbTXkO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Q69qR/h18WY8Ex6eXVD8qXG4bj2ORwRXtg1sHiQqqn15HtSHVl4beAO56HPtRzyROh4O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GnwSDZnzPOVVT1GepOao2/gz4qRN/pmnh1JI3pOm3H0zn/Gvf31bAOSxwc5ByCfeoX1Q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cGl7WXYdkfOs+hfEq3ds6JIyLxlCDnHoM1Ve28do4iutHuVJ5RUUtn06cHmvo5dViXLO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q7pyk20H8+fX2FUq8uqM+Rdz5nkvfGOn5aXQ7razBdoQ9T68fyFJ/b3iKGMy3Wg3dsmT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19NDWZOgJ4OR/WoX1OR5BKWBboGIxnHrT9u+wuSPc+VX8V3ZO8abchf91v04pjeNIUkR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jpxj1yBnHpX1m+sMGKyKknsQMfoOtDajYTfNdW8DELtyYlOfYnFHt11Q/ZPufJc3jeON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gMsfqB+lPPjm2EYK2s5DKBtZMPk+oHSvqtbnRv8AV21pbgY6eUMn6kioWtNCYszaZaZY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Hto9hcjPmX/hNYUdSYnKsv3cZfr+lJ/wAJnp4y7RshyWYk8Lk+nU19FDSPDwtvKbS7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jjvUD+GPCksgL6XAdo4LDJ/xp+0iDjc8Dg8dWayYcHy887geCehz05qQePNKldtzMVQ7X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c/gXwlKWB01cSHBOTzng4HtUY+F/geBf+QfuP3R+8PPf/OaPaQFys8TfxVpDuTFIHAII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+INEuVikhmlDKDvQHgY46ep9a91b4WeDpgZRbyIrEFmyOSP4foO9Evwt8MeQ0MReNHAK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eTT9pAFBnhP9pWxjHl3biFRlc8HJ9O9WYvEOn+Sq3UoLcqpZjux2z7+9ewz/AAd8LkOI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FPsPSs9vgtpjAGO7IOAcvFxgevPc0vaQHys83g8VaLpzCW5lDYxhc5bn1+lbL+KdIeM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QTz/AExXUT/BOxeNrdZl8x85IXC8jqPesxvgJYcSLqW0L93cCxz74P6U/aU3uxOJXPiP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OMHIPX+VEnibw7LDiAqN3JYnpn0/wpzfAiSIGGzvYhGTna+4Ej1zz+XWmR/AC6jnLw3v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sOfxHpQ3DowSK51HR5I9i3ETl+MEg4/D1rMd/DHmiC7EbyTMNiHIOD/Fn0BqxdfBjVEk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pIJ9iP61Rk+CfippDc/Z1EocfM0mYwMcEU48st2Oz6GobLQs4hghHOAocEfjg/zqtdz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CTaQiqwJyemK5PXPh5remafJLdRvCo4aRGJCknqSOxPSvNl0LW4ZERrxmQnnB+Yj+laK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SS73SzNukaQnLd89fx+texeBPIi0/Y8ixxxoOvQIOa8Vuob5Zh8x44AJ/X8a+kPDEeh6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1axKSRhST0x6E1Vd3SSIirSueZ3Pjm5l8Q/YLSLbYLIyEjAZwB1yenrXuXg/T7bUtjuz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x7fl614JNoS3WqRRQ4LyShcjoSemT/OvTvBOrXOka8+jXsoX7OfKVQOCR6H2rOyaKud3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3mhXUX2eWzkZNhbOdpwOD6jnio7nwzptrq03iUkySTYjZWJ2j3A7GqutaHNb+JpPEcK7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rKOWH171866p4i+IkWp3KW2JLYyEouePL7Hn86mnBy2KlKx9ZKy/ZkK5jUjHzdsU1L37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xOMfLuP+NfKlv4j8cNKjy7hEgALdU+rZ60r+MfHLyMllbpe5JLrtxyvfOcYHp1q/Yy6I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5027wso2EDOQOBn0FUFtbG4j8tMeX0yOCfevA4fGXi24j3T2bhT8u/YAox1wDyPpWnZ+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OAOSSM/XHvV8kuwKUWerXHhvTARKJZFJyMAgKBVJvDFmAjJcSKvTG0HP+fWvLX+IWp3Z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3UL7D0NKvj+7WEBLWc5PCgE/h0pcr6iduh6bHpYC4eXg7h9MdPxrK1CwKyeRJL+5HPyj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j1ZneN4pIc8E89PQ+mahuvGsKEG6SQKCAgALdfp/jSKujq3sSlq67zjJwTknHYfSoP7N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A5zXK/8ACawRlZJUcRtkDdkZPoBjrVxfHmkecLZA+7bks3A9cHHTHrRYls//0vsbWdX0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Qr94EjOK+GfFEN/P8SrrXtIkk8m4dHikiJHXAI49MV+kI+EHg+WTzdTWW8Zjk+Y3BP0r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Blkh0q3Vlxg7c9K+dwWU+x3Posfm8KrSS2Pz9+IngXxj481rQX0qK4mjltFErgMUDEgH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h38FrnwboMVnDGq3EgzLKwAY5r3uGbT7PAt4o4gOgQAVd/tSGTq+M169OhCOyPIr4qVR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e4+a7uuc9hXR6V8PtD01ld1aYr13nOa7P7TCf+WlO8xG6Nmt0jjbdhkcdnaKEghSNR0w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HvVSVC3eq3lNjgmgFYmkutpwtUHYP94ZpkkUqnkcVWZ8daaYpWscl4h8MWeoxu6qA5yf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TpzDKp4PBr6VlkJ6Vyut6NBqERJUBux70ct9QjoeDCAHk1Kke08Ctq+0qaymMbDjtVLY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YlWGK62xvTHgVyEYIPFaULGriKR67pWpoQoZuK6kTxOo6c14tZXTROB2NdpZ3Lso+Y8U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mRjn0rNUEMVcVfs73cAjnmr8lvHMMgYNAHMXNqCCyisCa3ycYwa7K4jaMc9KwZUBbNO7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PIqwFBFRBMNgUgNKFjjFWRzVKMHGasKccUATgFRULL6VP1Wo260AQketZt0h7etazJxn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BlqgJrRt22fQ9arGM5zilB7ZoaGnYu3tmt5AfXHBrzW58y2laKTgqa9VtpFZdh4HrXL+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AMsOSK8jMMNdc6PXy3FWlyS6nGpMX61IZOOKzd5QVCbnHevnZK2h9NA0WmIyKqNORmoP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vc7qe5aFy3OKozTZbJNQGfaDVCScsaJHVFF1plH1rNu5yVxURm9KpzTYBJPQVmijOuGC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Hia20uynuXcBIwTyeuPStzWtTwoAOFHWvgX4/wDxYYlvDGjy7WY5ldc7sHjAPQfWuzCY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VKm22eB/F34hS/ELxLHcIFS0tC6Rdcvk8k59McV56oCoQuRng4GOtVGT5xgNxg5HI5/w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PA56kd6+toUuVWPhcTV55OTI5D8g4yexbgDHU/WtnTSQVXBKgc4rDdTn5snHvkZrc0uM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SuiRzI7TSFEl2Ag+ZSCG7Ka+hk3C1hEhLNgZI7n1r570BVTUEcruLMFUdgfevoVnVLRQ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ktyahy9xKzSE5xtbsPTvViAk4wAQ2R9M1RkdjdEoQMnOev8A+o1dtyvmYQDOc5HGRVmJ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Oeev+etagfbEx2g7xsP0rJhduHjOFPGCeMe9WW5B3dx+WKhqwEG7ACDA6E46j8KlTcrD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6WEBST1Yjj/P0p4+XGcnqD6n/wDVSAGBXnHJ61IqnII5Hp9KlEaHDYOOD1qd1Crkc98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feznv3IpSgPU8ep4xUI/2efX/wCtSyMRGVwQpyT9e1AETAEEP1U/UZ9v8a5/VZNisxLc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MnLADn7v+NYevJJ9l3p8oBBJPHWmijRsdptIzjhf1r7s/ZmbfY3kSk7QPu/XnrXwfou+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y+nfFfeX7LwHk3aAHgc5647Z9eK8DPl/s7FV0ptn1foSmPxBAfXcB+Iq78SLLS7y0g/t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GWz1z2pLECHXbVvVgPzqz4/a2SGF7pS8W8AqvBNfntX+KeevjR02jyWzaBEbVGjhEZUA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4Vv7mTxRJaxwmOHLBmC9fQsRXfaB9nm0SMWqFYgMKp6iud0u11B/EvmJEYYYiQecBgfp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rcufEW1sZbK3+13PlKHy3JHH1HrVaztYZNMWGCVZYgm3cT1BqX4kaK+tactuNyqWXJQZ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T7BLWH7qqOe+cd664TXIhr4U7nI+FdLg07WZorOAqrbmd+zMfU1seKXsYZIDqNwLdc8H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D7HvDEfMc5rjviBpMOpraNcXP2dQxX7uSw71DSnLUu99T0WKeO50ANASyNCdpPHArhfA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lDFcnYDkjnuK7ayigi8PRwW7bo1g2qenAFcJ4Ggig1i5ZpUEhBBjBy2c9TXPFJU5In7E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yc92xivKvjEBP8PtWtWXerwupUjrxXrPiyMbrNz0D5ryz4kxtceENUAG4iByMe4rpwT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skfmp4D8JzakjCXhLc9G9R0yK1/FNtFBHMkRHyDp159KytB1e808SrEMCTK8kjBzin30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gfMW9/c1+o0dj0JbnJ228bCBk9R9T2x/jXpLK8VpCVzgr1PQV59GQFBAxggAHnp1Nev2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J0DIp+/nOB+gJrQSPL7hw8hAwuSVHt3q74dy2o28p4xcIoz65FQXcao5QsM8nnFOsGWO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SByOcjtSexdP4kfuRY6vZ6B8OrDU7vlIreMnJAwSB68VseHEsr+D/hIYVwbqMhc/3T/n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wgtnvAjxLZKSH+6GVeOvpXNfBnxrqviWwt9PW2P2G0DobgD5NqHG3PrXVTXu3PPrr91No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deO7uG1kETtMMOO3vUeueFLy102a4e783acuCMZB61Z8T3X2Dx3dzbd2JgQOn4VY8Ta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PEm4F3xwV+tda3P4bzGlhJxxkqqbmpSste5zng5X3MVbaT3HBrH+IIAS7jJyTA2T74Na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xMFY9COgrI8c28kIu4pXDv5Zbd2xg0Nat+R89l9V/VsOl0qR/NH5kyL5V7LERtIkfjtn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0Lt/cJz6dK05XZtTmRBgLJIN7deD3rM1rIs5XHGcYA75rlW5/oBS1sa+nviyicYxsXbj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Nb0nwx8SLi71G/ktrKSD5ljGSS33mx1Kj0HNdJYOfslvGVONg56kAdR9K+fPieIYtdeW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epP1renudVuiPrrSfEmsXXgLV9Z8G6LaeT50s41C5bYzwx8sAOu49gTgV9IeFPFvhrxV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3aWU+xEl86RVbcvPyg4JJ9K+RvhZD4dt/gFq0njXWIiJYJzBYebjGB+7I2kFmz2/nXxK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lzKUVvmjLnbuPQgDjJHes8ThI1EmVSk9bn3DL8RfCl14huLRZmdBNsWSIZQkngdse5r6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cMqfOoiO1V6b8cHI9q/O74NaLBresTSak6La2/77Ep++69F981+jvwsMui64t9CkZiGB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rxivIx1GMNIndTnfRnrlv4T0e41M+IPFl6LPTbch5B0LbOcevPoK5Dxn8e7S6uJvD/hB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Rr5bzDozY7L7d680+KfxF1S+1K68OFoJrI4kLIACGHReOmO4rxEyiMGVmA9F/wAajDYX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PWbvxF4P0O2Y6Zbi8uZ8kl/myevJPSsXW/HravpaaXYWq2qyZM7BRuY9AMjtXmrzyTyK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cl438bWfgmxdVkSXUXj3RIeShboW/mB1rvjQitSHUbOV+K3xAfwxpp8OaQyHU7vCuxJ8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rmvkKOMo7lyxJZmYufmLHknPvWnqV7LqupSahdSm5nnJZ3J5yeTVIpjc/mEHOfXr/hXQ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XaUBGSyjqT2IprP5YwHKbiqg45/GnlC5LA/N3HPfv6UwhAcFSTg5x/WqGiJI4ljJBZi5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vhVk2NuO5sZHbvjNTyMiDKLgDHIzgZ9fQUxo3KMXO0klcZ/Ln2oCRAyJGx28hlyOeMf0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7wAO3gEY46elPSNoZcqQNwyMjHI7elKxkQhnbPJ424HNBFiNEAVUbB2fd3e3Q1IQvfJ7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pMpi2x/KwUhfmGSV9fahUkGFIwSo3A9CepIrQLCqUJBy2BjqM8YqRNu1FVmEnViD09M+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oySCcD2xT0yMA5ZgeoHJJ/Sk2UnoT7TkZ4xjJY8HFQosjyPGeC3TAycdefapCOGGRkk7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EWwMZKHoOMZI9KgkpOzGMHH7ztu4GQeP8A61Rlstt272OPl5GT9en0qzcRSPjB4xj0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TvAG4ADOcj8KtAev/BmyebXp7iSMKLODknkBpOB+lfSOzYgAwAO56f5NeR/BCzY6Rfao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6sqe3sa9qkiA5ACgke2TXn15Xmz0KS91FEJgdOPyJz608gHIHO08/wD16nWNmY5zwD9P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J7gcnFZo0Ka4PAHHocdqUL/FnOBnpxzVhrY5ypA57nOM/wCeKFQjOc4zgYOen9aJARL1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UgjHAGOBxyMHP9fSp1jAU9D0B9/r7049sYyOgxyAOlQBUdQ3OwAjv7HtSpGFAGTznJPJ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x9T6mkClWy2Rzj/CgBhj6LwAR6fyFBjB+bJ54GOrVL5e58EjA6g/0+tTLHuz1x069qAK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QVDIo6DHpg9avlcYB+6e56En+VVzH1zjPXA54HrQBTlj3IQOCpwAfQ/40C3XJBPf14FW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kqDg5AxjIFO4FaK1e4KxoxjYttAX5tzE4BHrmvdfid5nhXwNaaAZDE0EUFu6xnlyfncZ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UDXXifSYega+gJ7fKp3E5+gq58a9futW8Sywlz5X2lmCAfKcnGffAriqx560YvZamsXZ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R4DvURKMKeM7qvbNvHTHGAOuaqaSi7J5EHR9obHYenpV/Izwc56dsV1JLWxm3djAFHUA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AHGPp6U/yxgDJXpjHWgADAH8v60mIrPHgBTyPRh6dM1E8RYH5QQeTk9CO+auMMjAJGc4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Q55OevvSAqsNy7DwM5x3PHb0+lIYSTsYkkDr6Y7VZZRyccensKZzjryBnPt60GjRE0a5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nl4G3GB3GPX1q3jHP5cdKXaFXG3APb+VAJFZIRtBkLZB6ev19RSmNAQQOnPA9f5ipiny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tMIGMH2xzQFiBoFJMjDt1+tAjVei5IxnPUirHIBGcHGefUcUx14JGCAecfyoFyozWhjZ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6UiwMANi55IzV/aD8x9CKnBKj5sEAcnofyoDlRRjt15R1DYPfoPYe1SCCEOxMeT/ALJ9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HGef896jdlx0I56/T3/xoDlRkz2iSMGKqxXIyQDiqkmmwOCDGhbrwoB9MD1rYDgNlT7A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eD0H86BJsw10tFYBUcLnOAcDHpj/AAqC+0ZL1I4mcgR/MBj9K6OQLIAemDjI/lU2wY++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07Cdzgm8JW7hl86RFAzwOeffsKhfwfIyYs7g7x3lHbr2r0YIGwpHGPmB7mnAbeV56Y/H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bwfqvyGC5U4OSMbev55zULeHvE6SNjy5BuGGVucjtj9RXquOdvfPHAOcVCwAwBgY6jH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C7PMbHRfEAvQ14zIig8hskk9sds981uJYXbthyM8gdgD7e/rXXBScFhj/OPz+tSxw7m3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Fc5A6fdSIqtyMYznOcdc4pyaXeRK7RIZGA6cDPtXcGJEB4xuxTPKDMGUd8Ag9vWnygef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HIJIPX/61TrBMchUOAOQc5/Cu7WGRsFuVGckH3qFoEDkHPBGAD0z3+lPlMziXtp2xnIH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UInCgshVB93Pc9a777Ohz8pXj1xg/WontmPy9CRkEjNHL3LicD9p1BHyGK5GN3Sof7Tv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vyOm7Pv/ADrv/sMLAZClic8jr78Uz+zIWQxuq7CehGee5qrDscJLqErNseRjj5lbPr3q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cSMzKhJYHOQvQV0p0i2G0Mi8ZAIAG7H+elRto1qqqyRjO3LYXbn+v+NJp9CXYwI/EOp/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k8en1q2vii8a3NtNJty+5pB1I7VfOkwksGyMjOFGBn396j/syGNtqqAOMbhxmpux2j2K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bPtdznJbjA+vc1YfXNas9tq6F8ZKuBwM9qV9ItbhAsx+4d42HBJPf0zVh7MLEIVZtoOQ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1Cy6Ipya/qazFplQ7cZCHb06GnN4jvBD5hL5DAAE4xnoePSnPYqwxkjoR0Jx6DPauGi8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sGaTzjGJgcruU4+7+PSqipN6CaXU7weJr8KwJ4wPqD3z9e1Rz+JbmXKyxZBUoGLZ69eP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EHcBSS/I/BR9TVSTSQRhi3oM+nf8anmb3HGKM6XXREfLkj+V/uqD0AHJP9K5i7u/NlJh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Dsef1robjwnctM0scgAbGMnn6EVnzeFr5WMKoJBIcDae4qiLHMGfUBKGIdIznnPTtjBq0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uBwBn8D/APWreGgax827YoA+7nqR0GD2rPOh6okhd4zyOOMD1JxQCRRM7sFcgAkYA7Ad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Og5464q82lar5i/uT0xyOHB/lilOkXxyBtHHIYYA9ge/vQOzEivEZo2lBOwjnPOKviY7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B5rJn0u9fbNaoRIWw27gHjnPpTX0vVYUM8q7QuEYk5AH4c/jQI6aLU0hU7sDgDORjHv7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csoOcdj35PauS+w3EXzqpLHIC9Qcdz7VJGt4rAzqzbiF2gHatBdjvItVt2/d8B1IGGzj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GG0L8pz97bwfSuFuoLp4ZFgDKyjjn0PamQR3QCfaGLbuw5XHoDUSBo9CbVEm80RMqAnv1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ofLyeCMZOeMmuN8pUx5asv8Ae6tzUBjJDJuYjIJXnA54JNITR20mpW42qhTdnpuz+Oak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VPOcAH8a4VYVz8pJZCN2OvP/ANani3d14BUZzzweOOlAkz0M3lsh+ZscZOOa0baWInaM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+leYxNIoA3OWB5LcdB+tT+dcRfMXxu5DZyeaTRZ7FBNaSSoxXbjr9fpWjHcwliMEDGQeP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1q9iGFfcScnnsBVg67eMhznBGRn9allpHs5vrYIEldAATtJODkf41JHewkZ3BB0JPUfS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z5JsIDyAcZJ9vWtBNRu48u8u9Mfke2D2pD1PYWu4WJ2k7XycnrVhJk2eZu9Dz1zjH5el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PMAGCxPQH/CoP7flkYYdicDAzk++TQwsz2MyIBw/AP8A48f61EHUDGc465PTPY15Edfu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DkeucetWf+EsvIg0hRZA/XaeF9MGswPU1ZDkl1yOCfrULuhJ2nGzHuD/AI15kfE19IzO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vck9MUw+KZFdx5RG3gNnj278Va2Ie56apy3yFfp3H1qVioUbm2g84OD+NeaHxBIMsSFG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mjxIUJjk+YqMrk9unP8AWlJXBXR6OZFk/wBW+NvHX0qkyyM5DswJ6c9B7VwQ8RLIMlPm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4+uq4UhSWAxknqanlHdnbrJHFuA3E4K8HquKjEQ4CdxkDH+e1cbLrz8BEbceNhPGT6kU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XYR8qnjilygdyWKrlQCcYqEs7KTnIACge3c/U1yEniO4WTDyfJyDtQce+acviO3kYBQd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lOwanVTuUWNgcBep+vrUPnyDJbGM8gDp9K5mXxPCuUcs+3GcjBo/tu0Zc9Ac9+nenYk6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Kk82AOoXoeufauUXxBEgKIQnTrycn2qRPEFqqZfcQT1xx+FPkuO50xncqVJYY7jqff3+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AH4ce/rXNHxDY4Gcksff5R7ketXRrFlHtLuCDnqDkGs/ZsfMjootR7zZHoSOMn19KmbU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A7+/0rkodYtJXAU85yB2/Or6aja7dzSbR1z6EU/Z9wVRm6dTfmMLlV7NwSaiXWHXmX51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XNz6vFMyzRybw3fsfb2NMOowOVK4A+vIH+NNU0HOzsV1eZU8vAAxkE/57UDUbr+H5yOD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+32aDc0g9BVhdTt3PDAjPGOOPSq5I9iXNm2urToWV8MuOQOM/jVhNXMmWcYzxkfpmsGO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DJx0+tKJ4HPBGB+o9frSlSVh87e50pvgVzg8jt7elIuqNkqG/EdcfSsNY9xUZIA5xn/P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RnDcce3vWXIWdGb5E+Z+T/DUM2rqOXO3dyV649sCuf83gZYgY4B5xQWMalwwOO49B71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+sJc6eunRu6faZA0mOAQvTIPWvC7i2KSjy8qFJxg5z7/AP1q9I1srqOpSy5LQnhAedpH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T3HGOK6IxsrEvVnDXVoksG1hgjpgYI7frVCGaa0RoU3KvAK5JBC9Tx1PvXd3Fs0kLCKL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K/vWTHpksjAeUMHsR0wevr9a0vfczKGmz3LXsM1vnarhm3DGFHfFdl4gstXSe28W/Zy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+IgVY0Hw8zX0Bdg0W7LFe+fevZ3tleI2wBMRTYyEcFcYIqZSs9A5bkPhTU9O8TWP7zbI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iK6GXwzo0GyNrSF9oJGRk89ea8YvtH1jwfcf2poLGS2lbEicEoB29+O9es+GvGmla1bx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YfqCOxFTNNe9AqnK+jL3/CL+G5NnnWELADdgqecewPNInhTw2sZjjtEjTOSFyvX0roHQ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VYHJP0/CsyWdcbYyVOeQeTisfaT7mtkZdz4H8KXKeUYmtwO69TWRJ8O/CjtkPOWBHQjt3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oRfmfOBzzyefSmpd+XztHH8Dcck8mj2s+4uVHkPjXwZpOgaLda7HceYLZd2wxhWYg8AH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Y5BgtXLOMkkAKnHOD619P/EzTdQ8ReHZLDS1jEgkQvHIcHbnqM8HFfPlz8NNZhLGHymK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OfQGuuk7q8mZTsmYP/CXaPJOGns8k8AqoPyn2NaNn4m8HSIxZREc/faLd/LoBVc/DDxE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gWGQfYdvrWZffDrxHDHJMIYtqcOobDEnjIXpXT+7fUi7OiTVPB9y7BZ7eQgEkuOAPf0N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0H2cq/zLtZckH0715zP4N1mPIkg2KeOB3Hv3rjL3R9XtmJlidPLYhWGQAfwpckOjJcmf/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nIFZ5u5A2O1aTqcZrNmjzn1pNXAje7HrzUJunPQ1QmR1bNQh2zilygahviv3mxVmLUDj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VvNKd6kDsk1l0IBbIrSh1lGwDXnTXeMc1LHd7ec0Aemm7ikHXrTF8l/vAEVwkeqAfKWq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0B1cmnxt86ZqE6fuG3Gay4tWK8M351qwalG4wcU7ktHIa94cNwhZB+PpXm1zoVzExwN1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wfrVSfTNMuMkxgMe4qQ1R82Pa3ETYKH8qlVWAxjBr2u+8L28gLRcVx1z4euImOIyQO4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iP0rpbG/YYB6inPpjJnKnP0qCO38twcYoBM6GHUmVwc13On3YuIg3evNUgd2CgH6gV6B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EZ6ZoGbE0SSpg9a5u5tHRiR0rpGYAYFVnAcYNAHJuCnWmKBWrd223pzWYVK0ATIccVOp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NAFlOlI45p2MAVIqBqAGopZTWfcQkPmtkDaMU14d46UAYGwkdKrbSG961XTy2KnvUBjG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q8UW4iMTjqKrKMVZiIH1qJx5lYqEnF3R47rdm1jevFjCsSVrm5X9K9a8X6d9qszdRj54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zxjivlMbQ5JM+zwNdVaakOFwQKhe43U2RfSqT5U1wNHrU2SPLmqbuaazc1XlYIhYmoOh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p36xRHJwT2qa5vBGjP8AlmvL/Euv2+nWM+o3ku1Ywce5PtVxhd2MquIUUeXfGT4jW3g7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o6xrk+mB055NfmnNqU+tXkt3eSt5kmWyw7fj+ld58WPGd54w8SzLLkWtu5ESg5/HJ7fy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KNoBAxnPPfmvqMDho0o+Z8hmGKc5u+w/GZdybuOOD1xTweS/Q9ieMfT1qOQ7QD14BA7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EEHOBjsPTFemkeNJ3IsYUqvXGT3/AD+tammswLNu79ayyEjXPJzz9TWpYtHyO2c+lEgW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klXcURwxI65Hb6V7uS5iQLyNuQfw9/SvBPDiq2pIOnIB7cn1+tfQgiVrfBwrY4X6Vktx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xnOAPX3/ABq1bn5iF5xwD04FU52CyMhcSAcDA9OtW4HVgSOMdeasyOksdpkQZx+PH/16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esfThuJHX7p6cVqO5YEYOByCPap6gTRlGAwT1OPakcDGDzTIioBJOOM/hTpm2sQec9T2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c4/yOKshi7evtnt61RLDPy5xxzV6zO5gCCcgmhoCYx5Ylf4jyOmMUrKAnXk85H6VKyso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PMCu1yAOozxSAwtY1BNNtbm9wGEEZYg8AbeT/wDWFfP9948vtY3xkskG7cEPHFdt8TLh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ryKpQZ4x3+grwi1jj8xIi20E56ZLevNVKFyl3PsPwnIsmjWsidHiDHIOQOnfvX3b+y++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t9QRxXwP4MnX+xLfygCgXA9R7EV92/sz7xqczMc+YnB9Uxx+teDn3+7jqr90z7IB8vVb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u11zQotXRYZlDqrhsHpXDSt/xMLUj/noM/nXe+KLu8s9Mkk04ZuCMJ6/hX5xWvzJI8uSd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W6W8KhUUYwPWqyXWm2V04lnjSVuSrMAR+FUPDMl7PpiSagSZzw+eteK+OfEOl6L4nj/t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441yuScfMfSopUeebiVTg5S5Ue6a7fx21mZ3VpFHOE64rjtE8S2HiATx2G5TD95ZMBvy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6zSssQeEHLHABI6Zry74a6FHpE964uopzMd5VM5wT16muqlD925dgirwcmY97dXs/iry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IUfgK9C8WWsNza2r3E3kRxMfm6k5FK+lRRaiSq8zvuJ9qZ40trJtNt0vWKxrKMFTgnih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UtzocYtH3xbDh27kDmvKvA+lPB4wvNSllUmXcEQAk4HWvVdHa3k0SEaeMQ7CACO461yP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uJ7lfvMRHjnmudP3JISdozNrxiSsFs3bzOa8y8c4l8Kaiq4YmB8D1IBOK9P8Z/LYRPjO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q3hm/bIA8lzk8cYOea6sFrOPqXQXuo/N3wloE2vXksMRASNsMD/eYnpnjFfQ+o/Dfwz4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6pKNXRS0FtCocOehQj0xyTXjfgu5lsZZHtWxvcgkEdFJxXqN9Bfx+E9Q8QT5aJInAyer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SurM9CW58u2Q3FTtyT3xwBX0BpU0Nt4eCuBveMrjvz1r5+tRt2KcZU8gdB7V7eMppMSg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rsla+hJ5DqaOly2SOSSMdhniqdmSNRtX4+WVc59CfatzV9sk5z2H6/1rAs3ZtSRI1Bw6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6P2Zg8N6p4r+Cdp4f0t/LlubZF3sSAAMHJx1HrXn/gq8+IHww1+y+Hs+nw3VrqbGRZre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wB1JNe8eDNTi0P4X6XqEiFwltHkA47DvXdaY9rq1vFqpgVZGBCseSAfQ100VeCPPxMmo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8q6/E0vxFljBG4smRjPJHP5V3fi1oovDs0M8oTKYAzgnHpXlvxGnmtPHV69sxR1AKkdq4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C+uJJQvADHgV1qOtz+Dc14moYKvjsHKF5ynLXpub/hm3ea9Vo2Kgck+tN8awCJZwTuLx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NlvP2IcZ71B42QqpTJbMTY/Kk9zyMBZYWjL+/H80fltfIi6tdckHzpMYGe5rO1TKWUw2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+laeoyBNdugwxiaQcduT/ADrI1eRmtJUxyAcHPfv9K5I9T/Qal8MfRfkSWh8uGEqTtMYO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xUikTWIGB3KUK9eOuePSveLBmexgzlm8oAnHT8K5XWvCia5dxtcBmiA5x3x2z2roi7HR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GD7NHJK1sSSI93y7uucdKns9N1TUIj5Fo+X5BAPIHfFfSlh8NtKh+4iBdxYCTk5Pv6Cv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HmohCjGVG3GPQ05z0K57nzZ4a8G+JIPMBn+ymZB0bac+h9Dj0r6g8B6n4l8LWctnZ3TS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8c7cnim/ZrKIgW8YyB95uWOfQ0+WbyE29Se3/wBeuacFPc0VQWYx2KlnIklmYyPIxyWY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rHIPXPNV5fOnk3A7mJ55yMe1VfEviDTPB2lLc3LBrp1zHBnLZ7E98GoUUhob4o8Saf4P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1PxBFn7xHf2X3r4913WL/Xb+bUNVleWSVicdgD0x/jVvX9d1HXdRm1jUpGeUgjbn5UTO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mG84Jxz1xg9vwqiij5K4IIAPy9OMfQeh7mnsCGKd8/ifTntVkRovzEgdfvDnj0qow4DD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8ewFVECEhthBGCRnB5A9eaaVflI8YHOOpOPf1qcRwrv7sgySO+7qPahgwDBSQyqCO2a0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JD1KghT/ADHrUIDNIfP2lcn73Pynp7VYZ92eCWbnLA8DvnFQscBNi5x1zxjdwAT7dakC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ck7jk+gx/jUzQvwq8jgtz8oweOfU0+NJN5V0X0Vzjn1qyN4IIyCQTxzyP60AUMEyBQPm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qb80rs6naRkcnOauqkcYOwZ4wSSScnrj3NQFTt/dgEL1DcE//XFADkiXbjeVI+7n+RHp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RtYdQfu+/wCPao1U5OHyT1yMFfQfSrQjG3GSCMkA+vbn39KAISnzYQnjJKg4+hOagd1K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efSrWWLKWCkuCMdeD71WaNmVi6lWB6Hnj6DnGOlApEMauYssPmwM5POKq3QJhbb17Z7e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bjoOSAenHXg1Ys4PPvILYKXZ2CgDpnOMnNDJUbn1n8MdNl0vwZYRSA7pF8w54wSOfeu7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j0p+mWS2mnW1q4CmOJQSrZwSPXvV3yVzjAyeemMVwTetz0YqysUdpXJPGcZJ71IsbAZb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8kH7o5I479KBAQSRtJznIJ7/AMqRRUC4xkgc4wR/n86QIM859c5qcpwue55xR5bZDf8A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Prz2o6g528+vU1KELdO1KIyeB8pJzz39cVEgIChZjgDGe3UD6e1OCjBxnB4z1xUoR8bh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4O4c9B/9ekAzbjaQeF6575qRUxwKUK7DKj2JPQU3DZOR09+OPSgBGToPUnJqJ14K43A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z69cdvaojyST1AHNOIFcxgcngjPvj/EUoHGeuOVIHU/SnyAn/wCv0pqKN24g9COtWwOr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aYxZIZGUjjnI4+tcP8T9Wh1DxElyilFwBjOce1em+GoH/sfVpt23ZCWVwMsAByv49K+f/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aQlSS8JbaRnBPrjqa4Yu9Rs0Wx0mkMTa4I+UsSO1anlENncOc9f06VkeH9zWfzqFcN93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xS8q+07iCCDj65rpiRIgC46nGQRz0yelBTIwSfl6+/tVsAAc46kdf0+hqN1QYU/exjr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jPYt90rg54BpoALAHpz8x7Y+napmHOBjjGeOcdPxxSxqwVlJxnOD34qQKh3Y4HUgDHAA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Bz1PH09xUzKOi9CMDBxk0qrgdPrQaELAEZHP1o245PTufcVOE+YD371IEDjC/N1J9h9K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Zxkf41KYwAN3c8n1H+NTGAfdPIOOnv8A0qRVUgAH+mMev0oAp7cfxA9M8Y/Oq78gZyCc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/l+o6nvzzVV1ydw/SgCsFIAx/jShSWA9se5z7VN5bEjr9BzUgTbnPHrt6A0AI25yC5IA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1VfLnv1JKj/PSroTGXyeOg9f/rVBIm3kfMB1xz17/SgCipZcE8cEbTzj8KsAZCEccZz0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5yO5A2/lVlEdwSoOB1ORjjtQBAETaQoHzdx/nvUixnaoJ47HHPHb3qYL82cD6dMfWpPK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AVgoUkMuB9cEk1IEYEEHLLyDjH/66mEZ4JAGDkHuPbmkZSmQF49TyK0AqlWU7edvX8+v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Ar6D6j2q0/7wdsnnv3qEjks3bp6n8KCJFYkBiFB4+XOcZOetaManaAxPHP8An1qEJIzg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pWoItjYA6DHJyOfSgRW2cccDnoetKkeBgJkr69D/AJFWioYFjgY6jGO/9af5a8pjg888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GD3H5CmFdxXcoOOQe/1/GrbQo2Prz6/WmSRLu3EfMQAfUj0P9KtkpFPYCwKr8uTge1I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q15eTkjgdDnGPwo8vGMDduOB9e9SxspMm7jqB+mPSjy1CAEcDoc9fr6ip9m0evPOODx6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SfXqBSGUmjUkN3IGPpTnjRVA5OR065PtU/yggjKtzt28HFG3jnJOMAnBJz3oAzWiVflb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nkFT0Ixjj/61XXUAgA59c+/pTdhAGRnPOB3oAotbZJA6Dn3NN8pNxQ53Hv1//VWgI8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FBHOSBtAy3/AOugDJmhFvMQMMjDI3fn+GMV8w+GWOqfEFZ1ZWxcyTJkYyR/Svp7WZWs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DbyOADwMqRkn6185/COy+1eI/PlCkwQvJuxyTn09BWlNaNkTZ9ECIkHcMnO4/wC96ULC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MZq8yFwwT7w/h75pIYjhi7fdI4I6/T0rK5ZV8odwMse3GP8AGq4Rg2xhtxycVp+QwB+6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mtFklQeuOBzj2qAKBj2uWfB6jP8AT6Uhjzyp68Zx27HNaYs/vHhe+P5mjyVRV+XK470A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Hg/mPT6U1oULMeCwPORyM/zrU8nB+717EAYFOEKHjG1TwO2Mc0AZLQqxyEy2Dkdz7flS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kAjI49j1rV8lgVkkwc/LxxyPSnGEMc4ODxu9P/rZoAyTbR7gSuO+FAA/AVDJbKCV2gKR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YjjaBlSOp/r6VTuLPDK0Z+VuCw6KB3/GgDHFpC27ZHtUDHTjP49qU2MSxhSqEjHRck54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5I+nH+fWm7CucDjrx74yaAMg6eixCNMc/ex1AHtUi2fylFAjxx0Gf/11qRodwHU5I57c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vzHk5HJP9aBMxjZ23liFkQbB2Hr3yOar/ZIwQGUNgfKeeB/9eugEfVSozgMGBzn1qs0H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n0oFqY5sYpvlZFwAcY7VENJg2kIMqQBgdcVum2EfzDOT03ckjuBSIh6BWzyfbH19aB8x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YZe+ePf8KrPo8O12jTYvJ7njp1ro4IiJxuA5G/APJqcgGX5uOenYD1p8o+Y45dFaMYw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nP+p6ZxgdB612phXGCoHfpiq62xEhTaem7b1A96OQfOcimkq+CXYH06Bu9SppRCHARR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rrHjchfMw2M4x0BpBDnHXAAznHX60ciDm8jkJdJD42ErnvnJBx/WohpLBcH5GYY9h/8A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dhPzcc5x60xo0kTa3PGDjrj2x3pexj3HzHLGyZF2j5unJ4z71G+nSmRZAR8pwAOhPfjp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lcYBYYYVKIwT+GD7jtT9lHuHMcdJYyuCykjk5Pf8qSOwfBRmACcZ75PqPeutkQAbCQOe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EbWN33R9WwPXIHrR7NLYXMct/Z0pUYJ5PzAcduvtQLK5HAXkgd8EkV0rKoHBHcjHHQ9C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J49R75pcge0RzaJeRs6PGVOBkdz6c+1DNdYb5PmPPTqfrXQzQOTulOCB16gdhwKg2SIQ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/wCvU+yfcOdHN+RdS53DahBCgZwKI7e8t5DIUDLg9DyBj09a6yZC7GRuTgfKOB/9akNu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DHcUeyfcPaHJPKyZZUfdnkEH8Of51LEJW2sVAYZ2/iOfrXTeWSGWRQQBkZOee1UNux9r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F0nSY+ZGM2SgYBjt4APXPQ/hTklKIIzynpk/pWqkO/Jf5VPA7jPfnrSmDKsI1GF4PGO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0JbRmEqSAO5yRTFOQQQUyeRu/LBrVmgkMflKFQHkggdPTNVfssakHH+rACn69fY0Wl2F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26Z7+30qQzMI23udijJyeP8A9ftUj2a5BC9+Bn+dSPp8c2VnjBwcAbsZzRaXYLozYbt0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kdefrVhL0kt5vLDpzxj396f9gjQlY1wCMY7/AOfeo1sv3TNhjn/OP/r0Wl2HdFgyIMOy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pUgugYmBfBDDCjpVeO2yNu1wB2A547VILG345ZcZbPei0uwroBctJhdxK4IXPBHetCxv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6Hk/n2rOWxhDbiWIPJOevpT5rMxJ+5ZmLcEn255FTLYbZ0w1UAKQ2/afmy2Knm1cyfMG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UKHAOMD/APV9KWCJQolD7ck8Mf5UrN7Fp3Nv+0ZEzuf9cc1HJqEjxmMSMBxwD3Pr71kS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5lB7H3qM6bJICWYq/wB3I6UWaGaQFu2RO2McFxjOfpXK3YRCyQvyrHgcnBq79mvYlBhJ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9aibT5M7ZDknkcdvWjUCvYWlwgYAkqPuuD/n8a1obJpVZpHwOwHJDD39KaLS5gTcHTj06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LBlICnAboMe3tjvVXQHY6dqcdoqRnB4z0zW1FrCStt3cDPU8+teWGWV5Aq7tpB+Y5HX1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EE4UfdH8Wf8ACi4rnqcOr2Nw/lSqQpBUnqCfpXnuq6La2moG/wBJmMMo5Cc7WPcmo476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PT6H6VVN8ZZAznOWwNx9KautiXY63RfiHeaRN9n1lE+zqQA7ZBH1PpXrFnqGkeI4luNG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r/iK+fnktpmNvKAxZTycAVkgT6c4fSLySAMw+VeEPsCKmUFLyBTsfTE1lMiMApJIPTqT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ZSG6HKnoD789a4zQPijqelutvrUZmBJCyA5Oe2SfSvRYfFOh6tIJJmSQMQuSME59qz5D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y8XLqCzctnOT+fFU5LKTzBNp7+YGzvUdfbFdJdeCvC+rXKXME727Ahtkco2++Qahs/Cd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8WRS+V3jn6YH861WisScbNaX8RMksLrHj7xPp2/8A11B5koU74WJ9Tg9fT2r1W9sTd6eb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24+n07V4Zql7Na6hJamV0aLMTKTwdvqP61UdXYhqwstwWldXRgqjdwvHtXIa5d28VtM8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jPtV19UuJmGJsqBwxYDGO/v9KoSRSsMtICXAIJOQM1qkZs//1P1QXBqCaEH5qlU4NTgA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IHIxWW0BySK62a2DjK1lNblaGBzUyuO1Zz7utdbPbBxnFYc1m65qbIDnZ3I5FUxdsOp4r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CuYSVIosgJ/tvOQav2+p4GGauPYvFw3SmC4Ofak0B6Kt6rc7quRX4jPyN+FecR37xnGc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eakD0qLUi3IbFX01RwfvYrzaPUCtaMWog9aAsejR6qr8MavxXcLcHBFeai6yMg1oW17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4rCQfPGpzUC6bpbNkQrWFHdblwGqaG5dX6nFAWN5bSytuUiUUjzq3yiqLTlxyagVju4o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hyKWgCORA45rNmtR2rWphXPWgDm2TDYp6KRz0q/LD+8z2pjIAKAEHIqVDjmoQDmpwvFAD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NVQcVMHC0AJdW6OMjrWQQVOK12k3DFVHizzQBTyKenB3UjRkUAkcUAOkRJo2ifowxXhP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MqQr5K+le8Dg5rgPH+nyXVil3CPmgJJ9xXk5lRvG6PZyjEctTklseSSTDHWqDv681D5u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mXufYRdloPJzWLf3IB25xxVq6uhGpPpXCalqPJ56n1pWD2lhmq6kkcTsx4VSa+Kfi54+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0Kk+cTwWYensPSvSvix8Qk0S2fTdPn/0yT5SVILKCP0+tfHt5NJJC8xYvITk8nJz1r1c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sQ7WTPLbpZZLuR5C0nOAemMGpVAIbBJ9T6AitHU4/JaGRgf3ny89j2zis7zBGxUEMecg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erNtkO0Ifpz9alH7xjkE7Tk54x6/SoQ54QjcCcD/AGSausVjj5XIbqcVqZFUZYcdjj8a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Ef5NUnJ6kZxzg9q0LCQZyQeRx6gmpkUux3fhVVa+B37WQ7j74r3MyF7VuMNsJJHJ4rwL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ISNm4U8nA75969+A2ruAzgcD0qLEzepwsyYnO4dRknPPtitG2OXX+7g/pVCY7rqQrjBf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LQhnPPIPPNMzOxsDiDevVmOfxqUsSTk4JwOfSoNJG1GY5APQHrmvRvCvhhNWuhLeACFM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DI0vwxql2Xl2FVONpYYyKsX2gS2bBLmRdzDPyDrn617Nq+s6boduXuJEUoMKi889hxXj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TK3lhiNoGB0H9aXNoBz0unPb8/eyRt5P5cVXkvYrCPPVj19q0rjV1kjHl7D9Oo+tclcM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ewI9qfkBX1HXbydGjt96KeSQcAD2PWvJ7XxBqt5r1tplxeERtIUK98Hj8BXp0kKlmydu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8qeNc2zBJFuB2ySevfjFVGKsB9EXei6ZBGyeWHO3BMp3A/XtXyfqkRTV7mFSqeRM2AvA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07PB5rYJA+bjIPrxXynrtun9vX8Z6LKCm7vzn9K1QQ7H1F8PSknhu32KF2jJGctk9z/S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/hI5IWJ+VDhc9E9RXwv8M52bQQHYFm6jGMH+7j+Vfbv7MpVfGrQrwssIfHv0/wA9q+ez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cZ9z3T7biAsM5kAH4V6D4mguLnTHNqjPIFGAhweR2rhNSj/eW+P4ZK9aVQEVmOBtB/Sv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VHZqxzPhC1u7TTPLuwwfcTljk1wHiW1uW8Sqtqka+YQTNKAVGOvWvYbe7tLoMtnKkhQ4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D45m8jVI1xwwyf8A61KDfM2EG07mt8SpLiHwRKtswYFF3MoyrAen1rzT4Ofa57u8uZYZ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5HUnP5V7LqWxvC3yorqY+jDjP9K47wVfyy3j208i5Vc7EHA/KumnUXsnE0jpGyNm4uNc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FwFYkk7au+LYrKfSoo791RcgEkd++PfNZOt6/Ha6wlpCgd1Ck54wT7VY8XNHcaJFNOCi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2sCsrHW+HVthokcdm2YUB2k85x/jXnukvap4vwJmaVpCDHnOM/0ruPC0sMugoYFIjxtG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OsofGcs7TmSaWQkBRgKawS+ISs3JHdeMwDpJKk8OMV494uiku/DF9DAdjm2fa2M4O3rj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x0aQjghga8u1Fd+jXQPJ+zt/6DXTgPii/M1obH5weAZGutajtCC0kkrIFxxndzXtPx11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lniPJSedlOcY6Jj0PvXL/CrQY7bV9Q8WXqlUhknEA/h++fmHvXIeOL+XVL+7nZ/N8xt5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8Nqrs7pbnnloqsgdwSxHOOo+le9xaXI3h2OV23S7P4FODgcHPrXhUIKqqv8Ae6EDua+j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eh06T/XLEPuDkEV0Pck+etbnKO6g8v0PSsHTbhPtcKqOdwBPTJzxXX+KNLnnu3vUjKW7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clpMSQammcttIPI9GHPvilcun8SP3D0m5ltPgzYzw2/2mVLSILCRnc2B+deneFJbu50C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MtHjG32wOleZ+H7bU9R+DunRaKN93Jap5OTgBsDBz7V6f4SsdS03QLO11dla7RMSlTkF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PLxHwu/c+PfipGV8a3T5Byorz1VGcivSfivg+NLpQQQEXtyCeuTXnajA9K7E7q5/nBxf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8vzOq8KqJLwpk88cVN48hMOwMc5iasOwvHsi0lu2GP8AF2Fcj4y8WWumabdXeo3cckqR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enas56XZ7nD+Hq49UMvwlNym5x22Vn1Pz+1FP+KluZcYxO4+vNY+rri3ulYZ6nOOvvWq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AmecnHf5jngV2nxA0m5sdCKTxCJJVWQMFwT6c1yxep/oPCDSUZdEvyPKtLeNrGEdXxkf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OfQj61z+jMrW45PGc5FdEBgZA6fmTW5TROuzr/dPFNaZg2A2F44NRB1556cDPSqDXKxg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0jEuyXUoDKGH5dapBpZJAo+Y/wB3Gc02EvfSokA3EsM49KxvFnjLS/BkUtjYSrdauyjg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Fl9Khuxajcu+IPE+m+DbUyXaiW+kUmG3Ayc9i3oBXyvrmr6h4hvZdS1CYz3Dt3H3Qew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qE8lxeSyzyy4YySMWbJ9+uapxQK3zScIMn3IrG7NlFGYISrhZVJHUntj6e9IYiPnBADH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QoUgqQVJI3Ht2/Gm/ZHVctlWYY5568/lVJj5DGOFDMQBg8gjIAxwfxrOB2hiVB3cNxx0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uIpFViN4YjhgaqLBtXbjryAvQ/UdqpMlozdykFQMhl+Zj94H27H+lVmiXaxd9uP1Pb86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IyQDkDGR3qCRAqAIrZHp1wPT8atSEY3AbypPlbsCOcD/AOvUp4AOOoxt6k1OVBGQeMEc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8NgEY6Ed6V0BFGgCBcHazZ59T+tWWDKm6QFgxAwp7emfSniNVYbSM9yPT61M2AgEvK5O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QFNoxGoWMZx/Dnkf/WqFU3kgsQMYzj7taAVlOMn5evc+2KFjCA+UnBOcDg57kk0XQEC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885q7GEDAE+2GOeW6fnSogyTk8+vXj3qyETGQpLeuO1JsDPaNdrLID8oz164PY+1VJVJ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Oe1adwiNHtZRg/ezxn6DvVR0DkbhgqQuM9vx71QWM912feT5g3br/hXReCNOa88WWKOw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JBHcGsRhuJUYCr3PcDqc1698EtNTUPGssvDRWtq0r8ck54C+nrn0qJuyLhE+qSi5CriM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qVIXKkgdME7h1HtV5IwHAUYBHOO30qUALyRzkHJOa4mrnWmZDQuvH0GQfXnineQTkHHY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PYAc4J5x7/Wn+Wu3B79z1yaAbMcxbRtHPrn0pTCcFgPujPpxWlLHzxz1xxQIyFC7RjHA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luRkkjpj9Kf5BUfr1/CtX7KAQ2CTt6ZwP8mkEGRjHGQD6HFKyC7Mp4QccYxhaZ5eD6nn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nOetRm3JO3lgR+QosizNIAzzjgj6Ux0HO716479sY71oFCFzz2xz1zSGDAP1J/2jmiyA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8KjMZKsSMDHJx37flWoYSq5fIJz1/wAKYyYHIJzjH40WAy3jdiS2GJxz2/CmLG56YHTn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PfP4Y96QBRyRjuB3/GmB3Hg0x/2feWk6LMlwCHycZU9f/rV8++LNOutN8bK8kiyxQuqx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exr2TTdSbTVkJYRoxG5jzgDrXC6vJDq1/LdaZKjYuA6yZBwQQcfSvOinGpLzNFsRxbY7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eMdM8/pWspABA47YP86guYpP7Vnu3YOJgu1wdxLAAHjoK0FtywI4wBnHU/5/nXXHYmRU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lYbgAQMknBPfHWrK27Bh3GM568mgW58sHAx3PXB9cdqqxJmYLAtgjBHHQ4pETJ47np0G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CvOMqT19/wAPam+V+8xj5cZ4HQ+lQ1YpWZUC/KeMD7w9jnpSog6kBgfU9asGFlO0c/Tj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5WHJ46/WkUUfKdWBYnGcr7f45pxRlxk55549e1XNi4Gc57jpjPtUqxY7Ej+f1FAFEYO5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Y9aftfoAe+fQH3q3sfdwQR24p/lhx0O0+owaAM446Ak8ZP8A9eoWj6knPU89frWkbdUJ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SozauByCoJ4wR9c07MVzPEbMRkEYweDjJ9qI0yQGBAPPy9Poa0hCduQPlHr3/wDrUixl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HXn+VFmMqSJtXBwPT3/D2qv8wPfABGOmc+lXZUbb8nAz3Oc59Pf9KjMIDYAIUjGPX/Cl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cB+BB/kBVoRrGRnHHJ4H+c1Iqk8DA4ByOQff3qyYSDtIy2c49OKLAUvLVvmGeev0+lP2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dWsDcV6YOCAcjmmmPkfKT368/wBapILkYReT3xgDIyT3/Gq0wjPCnJHt6VdYMqkDAJ4O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+vpnj27VQrozCGUnjGOeegqUplcA4B7jqB6Z9ateSc5JUDsalEahCVyOeucZx/WgliQR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F/yateTzkFv6f/qqJFYkeWpBAzxxj6mrwXnHQd8fNgd6BEHlYI6Hn5ef5/0pqoF6EHuc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joQeT6dhn1ppG4DsD+HSgCoqEENxgrwe5/CgpxjIB/L+dWSMA8Yxzx/nik55GMduenNa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JznA5wP6e9MaM7crgn9Bnse9aGwZB/BuevtUQDZ55OKmQGeIc9e2c4pREDjgewAz+oq8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7e9HRvfI49+xqQKDJj5eB2I7k/WmGJl56ZPBPJx/hWkY84decHGeOPoTSNGv90AnGcjp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LYbucc0CJlIJxnr/AIVaaLByvGCSM8jPvUrKOS3v9BQBnGI5yB2/HPU1IsDdQFH/ANfv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15APT8qdICD8zANnqepAoA8/+I2bfwhflshmUJkAbApPG/p1rzv4M2JEGo6kMFpCsSsD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0vxo8pvCMXmF2lmvVRWB2KQRk7h3X+tN+DljLB4WllmRlM10QqtxnYOTj0/pWqX7tsVj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Ytk4prRtjODn65P4GtAozZfHUBu5A+lTG2BChh7gH/PSuYZkiBhuJxjpk8j8qesQxkY4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Bc4A7UnknrgH1x2PagCkqZAOeBzntg9KiaPaeF49Mc//AKjWmkWedob68gD29qd5IWPG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T0oAximB8w56H/61OZMk7eSfT2q3LHz3A745z6UsS/JtIHbIHYntmgCo1uw4B56j60iR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IxweuavMmWKgDI5wP88UqgKOCTx/nmgCp5f94Y55qB7cnpzjqB6d61thHI6duefyqNhk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+NAGR5aAk7sHg89OPSkMXzluMkj8DjmtcqAMbQQcgjFRhAAQg5PX1H1oAzlh+bd0yM4P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5Zz24B9asqAWCZ6cDA/nVgIpUDGTnIJ7UCZm/ZsJ8vQJjJHIx2pyREAE8Y5Jxj6A1ohd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UZQ5y3c849vrQLQptArKUJ2jGfXbmmC3cEE4YgevtWk0bBQ2CfTHAI7cetNVD5bMPcY9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Hb8uecjI/MD0pPIHO4cE8fj79RV/aDuxnsMjjkUjIgJHfJ55zirWxS2MwxBepJP+0cY9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OoBHHHHc59a01VCf7xHtzn+lRNgfIQDnqAOf/rUkySkYVwSFwcY54/AUMirng4Xk+nt+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TNPSJWXJPDHbj6/55pjMfy0yWAycc5PPNM8hCGJUgYHzZGTWl5J7gAAjAxzx15pTAp+7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ki2TY+9sgjA5xxQLZXxsAA4GPUj/AOtWm8RzuwNw9ehpxhCoARnBycjOe4xQBjPbduSN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mpZkDDMrLnOc8Z+vt3rZ8sMPm6E54prWwDeVGSM9DjgZ69entTQHPyQ7ThlBA+6M8Y9a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UnqK3JLQbd46HkHOW/Kqz24Tjbncfz9hVWAy3i3qNhycDjvgHp/+umGzkZSMjIOeM4we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uACODx2qdoQIwT94D72OPf8Az3osgOf+zOBtbJxzxxn/AOvTjbuBnAwOo6df61sxwqxw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GucTLnqBg8D2osgObaLG47Tk4yM80htkXLlOSCM4Fbf2dXkw6/IM/e5J44Jqr9nWRgrA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tD0AyghUKWP3cHHanPExYs3OT8wPPPpWr9nLYCgn5eenT1x6VG8WzoDgcn+LHvUAZezh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gGkSNdpwNygcgitpYfNj3RqWHUcjII6A/0prRZYDgk5OcY59xQBhrCC4QDHp7+34U4xYJ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Ve3yvzZw341E1sF+Y7hg9DxxQBmtGFAIGBnrjpTQmTuIyOc4/pWqIG27zgcbfXr0p6QA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QBhsuSGA6jgY5+tS/Z9+GwD7+1ai24LMuPlXp681PHb8hGAB6nnnHoD+tAGKkcYwpT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NaLj0HNbq2qRttQ5BXk46kelRPCMtgDawIIzg80uVAZf2bcpXoOgz1pjQQ7WTG49Tkfq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GcgZGeSR71MYWGCMqo647Z5xRZDTMyKEBBGVAwB2qVkCkZVWGSc9/bHr71oMo25JxuB+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tu4xjH+FFkPmMY267s4AXk4/p704WqFdzngZwT6GtQJsby2JcnoenHvinm3TbscHBOcf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mOlmjEBCGBA5PB9MCpPsTgkjayqDlGySf/re1aqQbgGCgDA7c4FI0KL83OQN270pcqFd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iPaMk47E9eak+zRI4CoCSRzjJ9zWg8HmSl2OBtzzzk0LGY2D98d+wPvTUUF2ZMtosjDg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PXpraTCvUZwcjuM1tRovIbbx+mak2gnjdj1FDimFzAk0qKZWL+hGOxx2xVM2UKqy+Xs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RrrTCWiJUDjt0GT71UMbkFQMkgYz7epo5UFzml020kQMI8nbxnrnPcVUuNGRmBtwwOf+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5ZyxbcDkchcdaiNu6M0fIBzn6etPliCZy3laxbymaOZ2A7E4c/T6V03/AAmHilYUijfa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/wDGmyQyvtCgNtI3Z449aZJAqIGyQFySQM9fpzScUXzFqDxX4iWVWu7syIiYCKqjp79K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pLizj81ujuvzmkmiTZtVQe+MelVzbID5cZbcRjDdff8AGhRS2FKWhmzaTpDhjJbnbkZC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l0TRZLdjEtzCVH3g5Ix6YPXHrW8bfjaDg4xnr7Y/GkEDlfkwOMLnngdiKZB//9X9TTwa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NMzg8U0gLJYYqMoDTeTUiinysCnNDxWbLGM4xXQkA9aqyRoDnFHKwOantA4PFc1e6Y6g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M4rPliVh/Sk0K547eWxGcisF1K5Fet6hpKyqSowa881Cwlt3KsMe9S0F0c85IPpSpKyH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Azip5WM0kvGxyauw3pzjNYOMChJGQ5FCQHax3h24Jq7Bdk8A1xyXJYYFXba72NzQ0B3t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LhXxXBw3aOM5xWpbXLA9aGgO83HbxTomGeayrO8Vxtar3Ab+VIDWVhil3VTSSpw2aAJ6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AKzrznFVmFaBXNVZFxyaAIVUGpCOOKiU4NSseMigCu+e1Q+Y3Sp85OKqygqfagB6uxar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NWUb1oAUoCarSoF5FWx1qOVMjAoAohqjubdbq3kgfo6lfzFTCIg5NWApqKkVKNmXTk4y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pWoXFhKMGJzj6HpWbNMAua9W+KmkCIpqFun3iN59K8Jv7rbHgHpXx+LounUcT7zCVlVo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su7n0FeIeOPGVv4fs5Hlf98VO1epGen4ntXU+IvEEGnQyXNy2FXp6se2K+J/GXiSfxJq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o3dAD02+tVhcPzu72IxFdJWOc1q+n1qaTULxsyu5bcQCxz0BNc1KwyqP0JPQ9DWq8a7P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6fjWe0bNLxgdyPr6V7lGKR4deTbOY8QwA2qP0KcDA5JPf8K5baOCBgEE/Uiu+8Sxp9jj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1zXE/LgccDjcD0r1FtoeRUXvECKRhj0wDyOPfj2q8u94/XBA9M5/+tVKPMbluuBg5PI9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59j6fjTM7ERTcAy8joOecev59qvWikyAN1HpxUTJiNpMnBPIxwD6fnVq3DLhl/EYx175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aP8AtSB1U7VbPvn+or3wMfJGM529x7V8/wCgF1vlKkO7Mq8n5cfhXvykfZ1JHOM4z09q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8zoOM498+tWYFfzY8jHTcBz+VUbjBuHByPmwMHnH+NXraQrIOCQcgnvxVcrIO/06NJCq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s+srommCSBVJI7//AFq8f028iWQE9ucd/atjXr9ms1bccbckep7YqZaK4I4zxX42SKRj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vBA7fjXmK6/NfzsSXOOAXOCKwL6w1TW/ETTFHJdmCj0Udq6CPQrmB41K4djlcjgg8Hn1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d7w75ddzXsNcl0y4SO5fEcp5zyK9GUiVRPGOGGdw6VyviDQpE0b7eY/LKjCbxjOP15rd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PgMxB4ya7YM45qxBd7nXGO/JzyPSvD7sD/hL9quw8t0DZXb0PODXvU8RySBzg/ge31rw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CPOkByTjcQR+QFbRIPouAr9gVohhJEAAJ9ulfK/i6LyPEV5EPmKEHKngj/62a+nNOlP9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0Jr5y8c2pXxNcyj5c7CA3cJ/jVDie1fDWT/iUwBgR5hGMeo65Nfbn7NLMnxBfH3Rb7Po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d7Ofz8kIRtBPQH2HfNfb/wACNRlsPFkEMSoFnz5hON2OnHc5rws3V6EkipK8Wff2o3O1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q3mz+HnELbXeAAN07eteS6iDx7EGvVJA0/h2IRnBaAc/VcV+ZV4u6PMqK9jjfhrElnHc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OQMnpnuR3qLxtdW9jqMc80SyMy4XcOBjmr/gHQodHM227Fw0oJwABjnnirXinwpL4hvI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TntiphNKbuNzTqu+x0sFvDqnh5BOAVmiBIHAINYGm6HYaVK8trHsLqFJ9h6V1lraDT9M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E9az9vy806ctLFLY8u1cXj620iJEhOAHZctj2rotfgS48OGO/ct93JHGTnpVPxJPa21z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pNdEqQaho6vdDamN+COw6E1vKS0C+pc8Li3TSY4bYny0Hy5Hb/GuVtbDTrbxn9oFyfNZ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79iezxYkuik8+9eeXl/o1l40igupS1zK4MaIRkfX2rn35kiYq7kd94zO3Rn6cuARXz74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htm/fXPyDnDbSOT9K988dypD4eurh8bIxuJ+nNfIk9wPFGqSXrN/o9pANnpxzXpZRQ5m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PIPHOrweF/Dtj4esMJczv58uB91T1H/AieleHyXb3LFiQe3y9OP51r+ONUutb8S3Fzch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vy9BjtgVh6dY6nqEojsrSW53sEHloxGT7gdPev0SguWNmdU3qMwd2fTGP/110vh3UbCx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jBIH930+teo+Ef2efH3imNZGEWnJ1ZZyQ+P5c19F+F/2RfDVqvn+J7ya6lJyY0YLGCO3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oaWh8ieMtXvfFUINhECCGKogx1HtXjtmLiyv0tbwMGUkhcbenp/Sv1uHgTwn4URrfT7G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8zX5ofGC2tLLxtdywRhCx3IFBHXOazp1FP3bbFLTU/Zb4E+I9L1b4b6YsM6BrWFVZSc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rq9d+KXgHw0ZF1fWbWOSP70YkDMCeg46V+Dmj/EjxZoFjJYWGoXMcLA4CyEcnr6Zrn9X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UbqV4pSAQTgg9iCOa7UcVWi5t67n3d8UP2iPAt14pubnS0e5UggF227ipxxjPHp614Lq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0+wWBTzkgFh+Jr5m8po5+TuLjGerH059q27fSLu4ZUQAcbmJ9K0dSTPzb/iFHDzxUsZV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19DutT+KPizVZy/21404ICttXHrgVyV9rt5dR7bi43jO4k+p96uReFL69k2WZJYcEYwo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d4S8LwCfWrhLu7brbjDY9gPX61jJyPuMvyfB4OPLhqUYW7JI7n4HfC3UvEWoL4kvIohY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SPTI5Ppiuy/aDs7WTwVql7NLGtwGWKEpjayp/wA8xx+dedeKfjxdtYWui+GIPsdtDFtY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R3NfPPiPxLqPiJbiDUbuaXZzEjykoD1yF4FTSpT5vaTPWveJl6QxSzVc9SCeeTj1ro4H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nf1rjNOlkt7SP1PPPUZ9quy6k/8AA3IPLfSuuTu7kxhZeZqXEzRSSRcblbt/X0pthYyX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ooqpp9jLOHv79xBb5JaRj1Hbj+lcN418fsLNtN0JPItYwUdl6uTwTms3JI15W9i/4u+I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a4ElzuaOadACq44IU/1rwI3Ul5PJczyNNI7szOc/ePUe1U4pMnzVIUDOAOhU9Qa04Y9+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H54rGU7myjYVkj42sSpHOeoNPjKj5c98HvnPqaUqc8fKOcEnOAKtiMuox14/+t+dDLbQ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sM5/+vVsgEFhzx90nGT3H4UkaZYvjLDg+me+KldB6btpJHOM5qLjRy94yjG453PtHdQe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Iyu04Iyeeff2q9cs5nYOOMAAD19fxqucKuzO31z61uQQnYvJ7AkBf8O1UpSQc5ZSVGDj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YZBG7j/H+lU7vb5gJbcOAf4T7UE8pllFVRn5io+8egJ9qiQFdyYHPOR0GeMD3q3IrZ5G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Gwfeg2gKMnPf0x6UBygibgAAoGNwPTPb+dPEAZhkrtXIcYx+OatKvPIznnp26EfSnbdv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QHKZzqpbenyk/Mw7+mQKkEQJ24DkngsOKmmBHA5bgf8A1/anwIxdWCHHXIPGcUDSsPW2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FTOhRFVQx2qTuNWUjJUAA7cdO3vTpG/csjZG4bVAGD+FJsZjOm9hsxyOe2Ppn1qhKY41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/HtWiw25jZxweP72f6cVXdEdtygKPVj1HpVxJ5SgqSNt3AgE8jOcD+hr6X+AWnAWmr6j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5bI9/wClfOM8K/LcITnGdo6ED37819ifBLTTb+B1vsANeytvII5KnuOxxWdZ6GlNHpSx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jqfpUxXsOP5YPpVkxhsheOMDPSk8psDIGT05xXKbFcLnJGOOQcd/p3qVgecAn278VaEQ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+n1pxTy3ODknAzQBnMqt2znGPQY/rT+VGO3fNWzH7Zzn2OTUTrjg9aAIduSBjrwfanCM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wpxk5yR3p20Acg8dQOv1oAqbFxjsenrSMueRn+nNTlMHPPOOPWjyiDk4I9KB3ZW2ID0x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AOnOOtSlPmKnt74pGGF4P3fT0oC7KsgXBBILHuemRWewBYhQuWz05Gfer8vDHBz14Pr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J7ccAfSgEyMQ52nueuf1p/2YMRsyATxkZqfYx4HPpxjrUmMe+DjI64oLTM+6j/czK2B+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tPtXjsWUMVkMjbwP7oGQfyr3G/UtZTADlY2OR2A9zXl1lpM+oLKlurvsYHHTJI7H0rlq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IBHEkZIbK7s9O/H511flEYTqeSfXj+dUNK0qSzhQ3GXkxg7umF7Aj+dbKocAP09a0jsO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cY6UeTjIyCRwccYHpnoa0FjABb7vOMUvk7lIbJHUYOPwqiTKERZiMkjr7/8A66Y9uRk7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7VrBBjOM/wD1u1MMRIwOwHXjk88fhTtcDJEAZcqAQe3+elPWLcAB3XnH8/rWmYiB0wcD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k/MOD1/H+lTZDuyiseCDzz6DqMe9OEXPOMAAk1rLbqOdvzDjPTNIykD5dwB4HPX8KLIL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vcU4Q5PXgdOM9O3/AOutIxqzjGeSMegqcQcEEd8ntmmFzFeDJwBll6jufwpxtCRh2OBy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QI3UYIHXucGgxLnAAYDnryP/AK1AXZjrbFDkEDrjPJx+FMEKMxY/MAvTGM5rX2AtnbtO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pjRKR8mCx+Xn068Y6fWgLsxjZsy5UbR04H58dqY9ltJUcevrW4ItzbNvJAbAPOO350hh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NA0zHW2IAOOQPTA561MLb5tyghjyPXFaixbE3DrnHJ9Km8jgdge59aaQNmKbZiBgDGfz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iV4657fnW5szyevsePyqKVAE3Y5BGfT8vSnyknOvCwHI+XrnrwKrJFtAJyAdxyMd+n0r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x46+1RLApIYjk85A70coGWlup4UEn3Pp1/OlNngEqTtI6MfzrcjtiRtIHPb/AAp5tlY4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VzEjtTGAFGFzgZ5q2sQzgghhjOOcf/rrUWJeoUZPcflSLbou4rjJOeDkUJBzIzPK+buO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4QCARnByR/nvWwYPTnHJB9aaYR0HJwcHvmqDmMVY2ccjAIJxjrzinfZyckr/AJ+lagi2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DTljBOADz7YzQF0ZfksOD0yMd+f89ajMOwZIyMZPGa2PLXGMHHHB4P8A+uozB1XJyBxg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kYrWp254/DqM804w5yckZUcng+wOe1bAgG0Ajk9x3/8Ar1GbZQ2QCp7Z9B2/wqQ5kZQQ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HGVA689xWobfcNuBlsrnvjrUK2alShU4IyDnkfWgLoy2jLcqMn16U0QjqPm56jocVqtA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t7e1NaEBctzxkY9v8aAujN8rCnaQWwSPoO1QusqgYUAD5iO5z1rZCEFkGMZz6fnTTH69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Mj5m+Ol44OiabhlGZpn7hlUcflXofwrjH/CDaaMks6vK27jaHY4z7DpXlnxsnX/hLLPT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SOUMrHHtyAK+ivB1jFYeFdLtFQKRaRs/qWkGTk/0rWf8Mn7Re8tsYA6YHvTT1Azz0Fav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wSOfrio2to2wCoIyTydpz3PFcy1LM0jCgnjp2pgz9zJznkAdARWqttnDDkk+p6D2p6wM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/wDr02gMxMqpUcY6gdMmo3U9z17Yzn+lajwqFGzPGPbv6+lIYJNpXOCPUZB9qQGKVIyV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aqFk+UcfXB3e1axsy5AfgdQPcelT/Z48BAoOO2e//wCqgdjEAAHIGD69cVIMD+vPGPpW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pyBUiwoxGOMjGMHrjPftigLGR8xIJx9fX0p5iJiB/HPfHetRrRgA23of84prxk8pg4H0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k+pxwfejaxx1IUnr/wDWrWW2yx3YyB9wHkD/ABppgH1HXigDKWNiwVSOfU9P/r1N5YHr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l5ceONoP0zyf5GmeSvytngEnBBOMe/pQBRKEe/OBnHA9qCi8EDJHervkhhgAjI59vSkM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sf8A16AKeCFwe/8AnpSug2scZ6Bex4q55AYYGcEfiPxo8jC5K4AGMkZ6/WgUjNODwQM7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tzyTzx7n3PcVqfZiDtwcjOfxquqF/Xng5HGapMgiznoOTg4/z1qIxqQc8EjqPyq6Lcg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ak8vnHK4HGKaYFTyyvy88kckdvX6VKF6HpjjoP6VZEWFxgjPXvVdlfGWU5PIHXimAwrn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+tJ5aZyckds1YCFunXPJ/wDrdqcEIIY56+maAKkkS7t6854x06f560udsYy3YkKfmI9u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jBzz36UNER83c9fTNAFYKDzhRkdMYH5UBWDEHgDk+9T+Wytg8YH4EGkcNjI6/SqiBCUy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/WqkqBe2e3PqfStFlVT83BJ+UE/496JYWbAxgjn1JA96oDJMSlhuXkAk9xgVN1TuARuA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RXJ4GOvqaidCG6YzgkY6fSgCJRgk/wAQxjHIp4AUgBeh445+lSIh6jp6elNaFtyscgrn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QNIhZMknH0x3P41EiEkk8Ajkev41ZILDKjOOw9fQU4QkbgQd3Ue49velIRS8qNXLgg9u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HuGVI4Xk4wDn6VNszzkg4wB15FDDacY5I698jtUAVFtliAHCBRxjkY7c00WzbizAFh0H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kANxyQKTy3yVUf14oAovEyNzyc5+Xrn047j0qMWwYg9cde+auqg3blJ245Yd275pkZw3T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lK4AABGOD6e9KIlH3vlJ49OtW9oLfLgA46nHNI0bHIC7sgkDPr3oAq/Zwctt6nGP9ml8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0B9R2HHt1/CpjEwUnoMc5HfsaASMoo2cFScYFCwLkqdvCjJHY9h7kVoICrhwBkHj2xT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ee/agRWFusakJnOcfNzjjv8A0pEtWAXAKjqDnOP61pEHDN1OQSOOf8OKQDjhuRz7YNAF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m+b1xihLdgoEygDt6/5FXT5hOBx3x61HuL4zxngj0NArlVIV25znHHHvUi2wPyk5PU9+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6Dpgf0pMbPr046//AKqAuUDCV+/n88Hj6VVdCrZPIGO35CtoAF8n5gW5J4A9hVWWNPOd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BmNJGxbdL17Y6fj6YpXUlAD2znnGMf56VorayOxO75D/AJzTpLOQg4Iz1yTnr60AY6h3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+IqVYZhIzMCG4/8ArY9q1Ps4i5OOBk4qcJ5gUyZUY7cnHt7UAZTRE9OPbt+VAtW27lHA6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SvyoV6E898c9KXGc7hwQCfUGgDJ8iQbmAJHY5P8An6mieBpdpX5Spz65rWKkHJyoTnI9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hjIx9P60Ac4YiuAc4JPtUEsErbWTjBxj1rpmtVk5GT043Yx/n0qB7Rz8q+ucHrQByqLc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f89aeMMWKqpYDrjnHf610csQCiNlO4+nOP8A69Vmt0UjGFHOcD19aaAxI7Xbg4Zs8c8U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+pzz04rZVMcEE4OPYVBJucqmw7cHOR3HH/6qd0B//9b9T423LmmkYqCCTCbTUzN0q7AS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in0wJCT2phB70+mtQA9VjxyKrTWgPKcVOpxTmc44pNEyMhoGXIIzXOarpSXCHgc1223f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paJPDr/S3hJwOlc28e3617dfWKOCCo5rzrVdIMTmRAaQ7s5EjtTQKsPGVJBHQ4qLFZ3L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ORTSKTaapagaMV0VGc4xW1YagHYKTXK4JFPidlbIOMUrgeqW8/Qqa3Le7DYVutec2WpH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1kwQeaQHao+RxTlcq3NY9vcFcZPFaIkDcigDaicbc0hbmqEUu3rU4lU0AXAc1HJhhSow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qIydqvuoasicMjmgC0OtNkGRUKS5FSb9wxQBCDtqRW9qjZTmnoKALkYyKlCZ4qCNwAas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pyOlIFJHFW3AK81HuVQc8UmBxvjLTf7S0S4iUZYKWH4V8Ja9qBtHnSU7RExDH0r9EZF8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PQ1+Yn7Sqaj4f1+WzgzHb3sbsWU/e5wcgcgj1rxsww3PJSR7uVYxqDps+cvH/iufWZTB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/f3DgnPYV45JsMpAycccjH1x6munuLdDCPUYwOmQKxrm2MqZQYKnkn+VOlTSVkddWpzO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YHaOc9Tn19qoxqNyrjIA6f8A16mu4nXBLYO7J7g+oqqpYNg+349xW0dNjln3F163R9Ol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n2FeW4IGABnPAWvZNV8r+x5GdMsCQpJ+79fWvIZCondB1zyf/rV3xk7HmT+IiUELuYcj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oen50siADcoxzkZ6cDn3+lSwKuGOcYG3GO3tVvYzsSKrclfuk8gnj2+uetXoEDsW+ZlH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VwAAWz6Dr6/0qzA2ZWyCOODzwM+tQUb+nPHHfRmM8FgAx459/T617vEW8jKqNh6gcmvB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kcHnnP5V7zZlZbFJY8hMcg5/yaa3ManxHJXjA3TcYIPepVmWL5pMndk5qC6UR3LEZ2k4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n69D1qyDWtruX7dFGjYB6gdQPevQrOOa9uYbONWleUrGkYXcWduAOM/hXjL3HlTCRMhl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s/gbxSdE1W11iKRRNA6sjMMqSpB/z6VjiL+zfLua0Lc6bPrHwB8ANMstD1XX/HmnNbzW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HsSeh57dq851H4VR3Uc0sQCBG3xq54LemQMjivo/TP2kxr3hy80K4eOKa5+QibayND1O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eUa9450exgAe5WRnbKRRfMx/LoK+IpLGe1lz330PWqVY/ZPnj4s6fBpelWmlx7XnkKgK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49q5SPTJtOtYROAGcD5cd/8A61dVe6bc65rc3iXWQkYDDyIicMMd2H8qra1OZLmOxUgE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sqKcYK+55U1c5t4MjceOSM+orwXx/Yyx6zC7BgrbmVsYxk8/WvpKOJI3GW83BHTnH1rm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FZlEThdqyZwqHrnHcVtGWpm0rEegywy6NAUYABBweOg9PevCvG6RTa+06PncMhTztI6i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QQ/aJLjyzycY4/wrwHURO2uTrdIyqHcKcHoemD3rUInsfwkheaO4WMled0h7H0OK+0fh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YjC5G7uSP8a+JPhZOsVxJEsrbypATnGzOev17V9nfDGUf8JLp5OSEfJPp6V4+Zq9KSNI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wVBPpXq9ojHw5bAckwDpXkF637oM3XA/XvXtHh+TdodpuOdsePrivzXFJKzPMqLRFTw3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xK5O5j1NdNgCoUuIXfy4yuR1AqxjjNeXPcw6ledN0TD2rAZtpxXRyHEZ9xXLyOCxrajP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eKZw7KCe+RV2CySe1aB8hSMcelQBhmtewO4kU6tTqJyJNN0210y2+zWi7FPX3ryK68Pa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LGeNlVQuAOPU969uyEUmvL9WfTNI1gXt7K4MmWC/w5Wqw0m2y6Dd2yP4u3GfCc+m2zj7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da8r+GfgaK+2aDMoaOKDN0/Qtntmp/FXiVNa1A3Sk/Z4FxHn/CvdPhVoLW/h4avOu2fU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z6172G/cUU3uztUPZU7vdniUP7O/ws0DULnWdWt2umllLH7RIWjXJ7LwD+Neh6Z/wglm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MKgjjVRxxT/iXY3l1HFbWrfvGlxtAJz+VZuheDdWeZf7QIt40Ucr95j7+lfT0pucE5M6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02G4iGE2b1GNvGOK43V4L/RStxFcAoPuiQ9/pXM+O/HsnhfVrHSXlZVmQYKH5ienPtWF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Zorbt4+VeWOQcnNacrZSizA1vx7OdSn0a+iRJmXKN0VgehWvkX4q+FbS7ufOmmCzkBoy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V9k+KPhVLqeu2WuAyBkUKy/w8cg+2K+Dfj29zY/EKezR8xpGoxnjjI4rqw0bPRkz2PK77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6KQDByBg89s+1c40AhkKhiwXIU9Qa0BcyFWV3J3ckH3qtIySdWAOOB64r0jmuykDiUEg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102ga6NGvlvZI/PUKeCMjJHH5Vzbj5SenByO/HvUYyW2eg7d6pQb0E5Gtc+ItVnaR/NK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+lc3cKZ2M8uWbv8AxD8KkkZI/vHlRk+prJlvg2FhUnGf++j6Gh2Wg4RbepoebGiGR24x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uVAB5471UkYQD52YyYJ5OQB7DvVjTbK/1y7hstPjDeYwDM2RtHc/hTbSV2a8t9EU3mZ3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816x4O+Hc11aXPiHxLmz0mzj813lyhYKM8DHI/nXfeBPhXaaa7X2rmOaTIZVPUbT3zwK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bSPwdo0qeUkitfNGxOBHykS4xkZ+9XBPGc01Tpa+Z0rDOEHOofP+v6zJrk8ot4/JsI2J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+9eO6/p9xIcR5EZb5iSMHPrXuMNmirv25xyAR6+xzXF6xZRFCjrjLjp1GfeulsxieR/Y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b8uVPY1pwadI0RZWYDAYBR/D/XNdUunBmyqnOTnJ446fXiuiTT0aFcY3Ace341m9zVI8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xkDn9ferCQumCcnIyD716FFpKtzNg/Nxj09jUV1o4DFkHyADjPTB9euaqWwkjhQuGOc9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RzRhYy7KdoGP9rDd635bHapZMkIfvEZxzz096fJpzeQSy9xneMAVBZ55NG0cyq2GGflb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BA5ZTkBu1dJPaNDGXC/M4YAY9OmfYVlSWskZDHJIHbkVqmQ0ZU2Nu3a3zEk9AM9eKzpe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+H1rduLdowNwC56Y7+9ZMo8tCAAOq8jOD/WrEZjheFxn+LaT6+/pUywEH5CQOhPXj3/p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uMEdSPbtVhW5AcgYwCOoHpj1NAEwXB3IOSMnt9eT+tO5KheoKk5H17UkUbhQHG1jkgDk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Cx6kDAOOn+FAEDKJASSQFAyD79eRVhYSG2jIGM88gHtUZVmHJwGBBHr9TV9EJfOdoYDA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TxKMlQO4z2AFMuVBTf6nv2H/ANatBVj27SvGcEDiq86KFz04xUPcDEkUAfdXLDOSM8fW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hyOn/wCurcqNG3zcJ78Z/wDr1Tn55PI3E9OT7fWruBRlYqrGQkjHCgZPPHFfoH8PtKGl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FbcFlJ5y3PPvzXwjp8Jvr22sEVXeaVFIJ25JYd/p1r9JNOtYrewtbSEfJFEqgnqcDvWV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EZwe5wakaLZwPmyTyfQVf8rZ1x/jTjHj5sAZBA98/wCFYGhnJFwCQRn0P8qb5GR0z05I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8EkYyTjNAiwct65/pQBmCMFvmI3k8j2P8qPKUcjn1/wq8YYw2QOTwe+frTWQsDnGQc55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OSBg8U0Rdh/gfyq0YwW+Xgdcj9KQrnBXPc570AUm3Y+YdeMd8ULEcY59Bn+dWPKKkcHk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xjP49B/WgCn5eBtb5R1w2Dn8agkjyMKQBnoOufWtVY9qgsM+h+vsaheEgYHIAxigDE2E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pjoNucc/z/GtEgk5xz79fTrTNgwAfbn3oApKVQ4J/wAQe/FSiMMR685696sCNAcEHOc1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8UDuRCBJEaFxuVlwwznPqKqWOk2mnbvJJwfmPP5VqxKykY4xz1xxUjAY5/U0nFMFKxntG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0wxgjbjg/h3rQZWIC7RjnqfXtSCIDcG9eKOVFJ3KKqcc4BOcgdMVJhuSM8D68CrPlDdt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WSRn0xz0oshmcYww47j07n/61SpGN33c9M5/LmrYhPTI7Y9DT0gG0g5Jxn1zj3pPQCiE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DnilKk9TgHqe/wD+qr3k4HzY55/L2pvkhjuXHXnHP+fepApFGIJOOf5e31pWhPcEc5FX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COe/p79qf5PHAJPcY/rQBRjgKDkYOKXYCTnP07n1q8I9uFxzyB7g+9IY1By3fIz3/KgC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2/8A10nlqSN2Djj61fMWRhuQfw+goEOQQ3TH+RQBQZWYgd/btj2pixk8sMn34PNXWiA9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gEdcYz1//VVNAVhCAxOOgwOKjNsBjJb6dqvbcdsfj2PagqcdCAemRQkBUEUYfgfLnAB6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Mc1Y2AkZxyc+9P8AKRR8gxn155p2AqqD0PPIz/8AWqOaMY+buCMdcjNWmX0x+faoWUjG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dMDMeAswwOc9Ae9Pit8YLdCScjvmry7j0zjGKeqsTnkcYHpQA1Iwo24+gPP45pREHYjO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pVhEGMHn19RT8AcHOPpQRIrmAKQSOnQcdvpTRETjAH5VaOF6cHn6YpA3AGFAz36UCKhi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O1QNH8p5zyfz+tXGBbB5zz9Rn29Kcqhue3T3xQBnFCT8oJ2jOPc0CPALN0P58fyrT8tV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0GLI3Hv1PXH/AOugDO2BsjJwc5I6gU8ICAOnAHt/k1ZKHp6+np+FHl7M7uvb0/KgCr5Y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+tTSmRnHI5x16/oauFc89vf+VLsC88g4/CiwFDysfKcZ64HJANM8peMcMB06gAd6vtEu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i3D0HpSsgMpoPmAxkHrgck07yMqVIHGMHtWoIQuAcc8+pIpBHwMcgY49Pxp2QGL5Qxju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8Y681qGNQdwzxx78/wCNPSNUlikIUhXAA9SfX6VDQHwp8UJU1f4m3qWpL/vrWzRupOzA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tHAsLhfkREO0cfIoHH0r44sFTUfixAZFJU6o/wAw7lW5PHsK+2WG+4fYNo3fpmtaqasm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m7GSSOv5Cka2AXaNwx156E1pSJ1I6EdR/nil29ePr/jWJZnbAingkg+vHPU07ywMbQOn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o1z65PHFKsIBGBgD9KTAywme2Mjv79KmEIC5HOOnrWglsQDn/vnrj/69OaHbyF49h+dL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ZYDOc4yD7VE1uFGW9B0AIHetPycbfyHqaURY7cD+tHKBj7T2B3ckHGP85pfKk3bWG4Dq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jxkU3yXBXjjkkjkfjRyhczPs2QSf09KYts4zkg4xx0rUaHGBtz175GKYEBJAyfxwT6Uc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Bj6DOfekeILkYz246exFa3lYIBGBkY64/wD105YwWAYcegOTz0o5QMYWzcYHJGSOCBnp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sGTuB6H09K15IgBkDJ59s+//ANaoxFvG0dMHvjFHKBm+Uw+XHPYAd/6H6Uwx/Mdw6DoB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4PXt05p6wlkAcDbjOAOfzo5QMcxIw+bnHI56e/HWoxEoIBAB5O4+9a8kBx6Ec8U0R8F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RyikYywgncccc/TseKT7EmTjJGeucZrYaGMnd0I43dxmmiJmGV5BPbtTSJ6GWtuikKV4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CR83tWmIfm5bBBwe3/6jUhhCc9T1/A07CMv7MoXIII54HqahNuNwCc45P0/xraWMADK5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gNg4wcdOB7HinZgYYtY2jZGUgHnIPJ9aalquTgHJHf27fjWu0ODt2nDH+HuO/wCXam+X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oswMfyOg4656YH0A7/WnGzUgYILYLDPNbTQjPynt+OTTHtyQExyfwHv/APqpAYf2ZWU8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ge1JbIJyRiuj8pV4VT0ye5A9qaYQcMBgA4/P+tVEDnvspJG4cDkjqB7jvTJIBKvHBzzj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pG8eoG7/ABqJrcKfkUjdjcMZ+aqAwTanHAyM8jHJwKjNs4iL7AAwAH1zW+YCvbrnIz+V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gHPTNAHP/Zy5wuDn86iaAkhQM5bC8HDH610AhjMmxRtIPJ+tTra4/iwoz16e361LZa2O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JxleOfQ1J9kXaoXJG7APp7/jW5JD2zkE5x3GO1R+Q6NuA4xjj+vtSuJo5s2zupBGD0/G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y/eI6kemK3ni3nc3AB4pfsyjJYEjPQd6RJgG3A5JOSQCCOD7ikaFRwccHp3P+e9bzWRO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6496rta8bgckDjPSgDIe2DLuzg+vv24qrFbNnByV6dOp/wAK6aK2RkPlr1OB/n0qN7bY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xQUkjEEAIOW7455I9qf9nI6gEnJz1rZFqpOc9M4z2p4ttp+Y574I/wA5oHZGF5TFhkYG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tncNp5GMdfoa2TByTkHHXI6+lQHBB28jgY9PxoE3Yx3gDEkAY6dxn61GIdrkoSCx4weK2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3Xg+lMe1BIcMc7QAM4PFANGU6cY7dMepqErhwuCzHqScAjFbIt2AYtyB1Hfil8knKkdO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kASYwdu4DA7Y9Pxp7KGbJ4yMfTHarzQ7DyuVwfm78e1KIFkJCkHjBHcn+lAGbgfT9aXa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q+0HAIPB6fLzxwaGgKqSeig/jz3oAyQrE8Angk59PU05IGcAkYHv3rajsthDn72MfQGn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k54oAxjCynPIA4ppj7jC4556mttrcsMMc8g5I6ilkty42FegwvagDASN5GVUzzyee1SR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9zWgtqNu1QDt4Ynrkf1qw0e/OT0GMj/PWgDFKORwM8E8dcdP8iq7DPOO2PXgdzn1rYZC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J5ascqpz7dT+dAGQWYkegIBJHXPoKnVQx7jcT059s1ee3ABfv2z2yMH60eQqEhRjGM8Y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CpbnB6Aio8NuDIeCcZxzWp5A24wSfc559KptbSRrhSSig/L35oArkOo+di2OM/59Kqum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PkEYB56Yz0NQ+QNwKjg8N9CaYFAW6YJGCRjPrn2pzoZEKk4KkdfatIQDJwDjJ/H2+tIl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5yMUgP/X/TqJjuFaUY4qkFAORVuM5HFaAPIxSqe1IQRSUATg5pSMioxU38NADF9KWkA5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BGCKbRQSVpraOUdK5nUdNyhyuRXX9KeVR1ww69al7geBanpjROSoyM9a5qSIpXuur6Mr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UtPe3c71xik0UmciQaSrksODxVZkK1HKUREn0qMOQ1SkZqMrTauJMvQy9CK6GxvCjgZr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t5t7gZoSGelQ3AkUVcjuHU8HIFcnaTsuOeK3IpAxzQ1czOlhuVkGAean3ENwa59GwQQa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S0NG5DKMYNTs4I4rKRxjIqwspPWkWXkXPJqC5gDirkQ3LxTyP4aAOaeKRadGGJ5rbkiB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oArsnGaZirOc8EU0xkHNAEGOauK3HNVnGKi8zGQKALUlwBxVUuzHNVwju+e1WlQgYoGS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rDwK+seHYvEFkiBrP/XEjnYeuD7elfXiHArlfG+gjxF4avdNYBvMifgjI5XHSs6sbxaK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Dy3gExMbcoDx+FTyaXbhiQoyeldhqOgHRNYu9MlzutpmjBPoDxUJgAZUdcZ65HH515HN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Hi2tWAiYug65HTr61zqW6hw+7lgB17V6H4riaORokDKnOT2Jrh05xnqDkHHOB1rohNGM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bPHEN0rcAEAjGOce/pXjEyqs52HODhsdT+P9K9ztZY5N9uHw+0nb0JHrXjU67LiRRz85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6cux5lSOpA0e/wCQ52r+P4GkjyMpgjPUnrkfyqfy3Zc7s5JPPH600KFyVBGR/wABGK0J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544/rU8LDziTkk8E0ioCcFcEjjJ6+v51Mgw24nBI6D09aAN2FwSgIxg8ZHU17Lo8rSaf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14nEokYHI3cBf6V7DoExntELYHljDAdAf8Ka3Mau5V1ghbjcRgYHPcZ7ms6IYbcByeT2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yAOmM+oNZdu2HIOBnB61ZiJe2zTnGMo3VfYdwfrVjTLprFTHMv7rcTyehPpWjEgcjBIH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jPlU65zgdv8A69Q1oNbna2VxbvbxSRSKykfK2c8iul029ghZWKj5eCQe/tmvGxpdzbgx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3Titm2sbuVcuzDC45J5rJ0le5rzM7/VvEsl1OYbPOVY5J5PFZVt5gJmuT8zckk/zPvVe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Ocbu1WWfcAmMAdv8afKSaUNw+cBsDjO0Y/CnySo2VxtLYGT1B9fbFZkbYx3P0qyX9Ox6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+rMx9+nHXPvXP3ml2lwjxs3DEdMFsdwD2rblb5z8wAJx7ZP9aBCrKzH+Lk9ulUyUc1ok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kdsbqd4YDn8q+kPAdxJFrloylt3mpjBwANw4Pr9K+df3cWrRPnkMBz/ED2r33wSjvq9l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u4YV5+YL93K/Y6IH6W3XzxhxjaVFet+H5M+G4GHBCN/OvHVlM2mwvwGMak45AOOxr1zw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QH49a/McZ0PKqbI5zwpqunXHiO5s4pvMuU/1g54x/wDWr1c4AxXgvguwhsfGd5I7M11c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+Ve8nPQ15lb47Iirbm0IpP9WQPSuRYfOwPqa69zhTxXMShTKxHrV0Y3jYmJGqd61rAE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0cK+2nUi7WJe5pvyK8h8e6Wk4e6mlIGdqp26V6FrOu6Zo1u019cxw4Ut8zDOB7V8wa94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artZxA5kb5ct7D0rqy3DznO8VotzpwtKUp3Q7SNPOq6/ZaHaxGbzJl8wDjCg5OTX2nF+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lCgDgAAV4N8INGs9NjuPEOpMonn+WLc2SqjrgCvTtZ8U20drIunxvLLICnzDauD3r2Z0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qxCnOfKlscf4j8a+HdNvDMH82VJNvXCkj371seDvEMniiK5unVUVG/dqvdfU15VB8Mo/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WLllCdsnknPtXo8WqeCPhxpi2tzqEFuqAI26QF2b39M19PGkoxShrY6fcS5VuWfEXw70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ooXeAYXHBH/1q6ux8PabYMskVvGrqOHYDIx7181eMf2p/Bnh9nttKYXkq5JKtlAB7jv7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/H+uzzR6ey2qMx2kAk7D0Ge3Fbxo1JolzaP0u8aeLtH0azaF76BZ3UnaXAKr0z+Nfkn8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3F1ZTCZFQI7KPl3jsPXHrXDar4v1/Xbo3up3s7zkbc7yevp7e1YDyFFLOzMfUnOTnvmu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z00GOO2TxnJHeqpfC8555IPapGm67iF7c9BWHd6nCvyKwds9B/SuvlOdKT2NHz0QM3B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fqgwnzD1HHP+e1YVxczTMzvJ5aEEbR1x6fWqU+pxwwrHFjAHTO5sn3qpya0iaRpW1ZrT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EHnNUFvY/MigTdJLJnZGnOcVDomjeIPEsjR2EO9lHzEYCquepJ7/AM6+gvDPw40nQVS6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4jaF4+6B6e9cc60Y7nZToSnqtjhPDXw91PXm+2aoBDbs3y/P8zL346ivorw94f0zQ7ZY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I+Zvx9KLKFpzsgTCLjkcACsXXvGOl+HLSZI5RcXsRAW3BwQzdCx7KO5rza9apWfLE9Kn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njzxTH4d0Z7eB8X14hjgGMgDPzMfp2r5iiTLO5JZpG3NuPVm6kk1Y1rVbvXNSk1PUJGk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HQAVVilUDDk7ScgjrXoYahGlG3U87E4h1ZeRc3bFPI3Ywf8A6/p9a4vVWDSgjJ9ciutu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vHv0ribtQJm3dW6H61uZkETMZkX73zDgeg9R6+tdXIEVR5OAOvPJz9K5i2Um4QEZBwSc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A9cZJ5NAx1uueRj35/z+dOlhSRcY+Y+nHA+tSIh7ZA+/nofpQckZwMDjk/nQIxfsheRu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qW7hQW5YjJA6dvxzV8qN24j7x7dqrXh2KR07YzyPXmgDi78eWqsoySccHAH/ANasF1BI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81takzsRGoHy5AC8ZzWfFCWdcH9c5x+tBVmZ1zEFVl4+boDXKXcZLcYxwPTkd8V393al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kL2EHcWOD04GSe1AcrOeJJXHB6kcd+1Pgc7tpDHHTH6/SntEsfCnqO/TPf8A/VU0KDhV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9XckmXdtOFOemMdh1z70ksfylgSwDdW45+n9KtRMyLgYwxOR0JA7GoSu9gSwGcjnqR2x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AY85OeOD+PrWtFC2QzrycAYbOD6/jVKJQ65AAB69+RWlECmVI4xkLjB/D1pSAsBWUAue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yIdmOWPyqAf0q7GD8uRjGPvdD+HbNZtzs2mNG3Kd3zDj6/j7VJa2Mu4fLHnKt0Dcg1nS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0/GrpXYm0McqAMk8gj19z6VEwAbGNo9/X/PWtCDq/h7p39oeNNG07dtDTpvyobKKdxxn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cxjGecccDAr4e+BGlvqHj+3mdVCW8TPjng9N2a+8ZFXlgMKSeM9R71hV3NYIzDGfp64F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TV3YD97rjB9Rj/61O2qD8o6Dj2rIsp+SQOB9ce1ROuQCPxwMA5q8/wB057dR6E1UZc8d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Cfl/UUzGc569qtbB/j6cU5FCtlRz698igCls3DPX+H8/507yWAJbIPT0OP8A61W/LB4H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59ePegCkVOMZzz1p+xewHPfHNW9mc9s88f1pjJgkE/dOCfWgCiV6gD8TURXkelaEiY6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VjDnp09cdKCkzLNuSxKkbeTjvUGwjoM47elarKM4IpqwZOMZxgf5+lBJnmMn5RjPHXrT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NbvWoYcAlcY9/1pRBjGcgAj6mgCokG4ngfj6+1IIsZHfJz9B0q8IyOmOcj8u9SmHdgc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QaGUIiWAIO3HPY4qfyRu3YwcDvnH0NXhAo6D2Ge1PEajH+elAGcYF4JAH/16TyhgAD/H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kk98UixhuaAMwxHG7qPfr+FWDCQCDkD8v8irhjC5+XIIx06U4K3X16Z5/KgCk0fHfGMj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gluuM4/z3rS2A9+/PPWmsmPm6DOetAFHy+Nx6jn8vWhY9zZXkYGD1PNW9mOcHOOPxqUJ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ABoAplO/THfp/kU0REEj04/P0q/s4Ix9B7+9KEDZPB6EAdqAKJQEkZzkDnt+XambGU89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O0cZ4xznPrQYx2xj0/woAoMm3JHQcelKqALjHtV4oTj0PtUWwYzngdx3oMyAqMAE5B65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rkdqsBMNkjB7HGcA04nJyo49qAKflkKTjkc+lRheeh/Dtmr2wAZPXv8A3qi8n5gSCBnn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PUfrQ0WccDPpVgR455HXvmpAOnb3oApCEDGR2OTn16U5UAzgHp0Pp0x7Vc2n0PHTHQ0m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uaAKp7L6DAzRjHHQmrLRHGQASPfv9aixg7R+FAEDrj5u/pj/ADgU0Lxjqec5q3sJb8cH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96AKvl45B5Hv6f1p2DuBJ/Pt/WpSuMA8dOKeUGc45J6k8/8A6qAID0yTz2z7UEE9e/NS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C8gg+/t/MUAVjnvSMCU9z2ParPlAttI9P/AK1Hl4Bweec5yenr/wDWoJkVdvYkfUfd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gex9an8sYGeB+npj+tPCKpVO+B2pokr+W2MAEH19zShCBjJKjt6//rq75RXBK4z37igJ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ehSKnHGBnPGfz/8A1Uip8uccZxg98d6vBeMY4/l7Urorg4XgDrnGKOVlJmc0WDk9v1qG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IoYRRPJ3/hUnPtitN1UKW4Izwfb6VgeLJo7TwhrdxKdqxWEx4OOWGBz+NK2onufHvwfs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Jh1BmuwV5AL55r7RMQUlh35I7mvlj9nG1K+I72VvnWDT8xsRwNzcjPrX1s65OOOORg4H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SuIx93v0/OmbMYxwenvV5Ii454wMenNN8vqMdsY9jWY07FARN0A69iPSnhMcgdfy+lWy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r+VKY8jrnHcf5/ChoG7lQKc7lGMdcHt608jnBGSfXoas7SSARyCMA8ce31prRsOCCB27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yDaQSOmBwPzFRrGT8qfMFGP/ANdXhERgH0yO3fpUgjOOBuJ4GOKkaZQCY+UEE+nX9aRU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hKjpggcfU+1AgbJznpz2ppCbMoxkkEDB709Y+ueTk8Y546VeaMKRx19TxmmsnGOmSR64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m6EAZzkjkHNDIAMLz7454/Sr/l9yMY9eOPSmtAxPOeRx2GAaOUDOZd2SMjOOPapRGAOD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5G45AOQOeOMUKG6jrjP+RRygUjEAACuSDkY7fSmlB95j69f/AK1XSCcH659yPSmBSuBj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BVaMYxgf4D39aYUVQWI2gDt0yen4VbMbOwwBt3fMTxj8KkddkmwkMM4BA4IPpRygZ8ts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z6U9bfYOQeePUVooPUY7EDoCKGXcc9xyT65600gMz7PnlySfTPftQsC87h3z+NaRTIwo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8HePmyPoKYGeYc4JPHGcevrTFtiiZJYnIx347D6Vo7OTgYye3NIOWOO3p1+tAGYYGyeA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aT7Mzlg+FGB+OPWtMqigrgDOMf8A66eIRuJ5x6GgDKMUqtyB6n/6wqYQBxhwcdR/9etJ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BTFQL82MDPQ80CuZ4gIyOOgz/8Aq9KhEB3E9xz7VqFRuz2z+h7U0oD8p9P8/lQHMjP8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/DpULIAi45Hp9P61q7S4IP8OBx2J71A0Y3YJPPfoOKBmaYsqybc7h16AH69qUW+2MgcYA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MEjoevtmk2YU/wBaAM0RhsA/Nxkcc++acUTJQgkpgdOvpWiImPJbC+nrTvKVm3hR7kdf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nHfB/lThAMBSOvTP65rXMWBgd8e2aQxgnaenU+ooAxhbQja2fvZXBOM/WnGFh/qsbSMj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3cQM/MMmomRsqclhnrngUAZpjc8r83BLA8H61H5BK8KegI961WjBwOW/wARTvIYjIHB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5eck5+XpximPEMFsEY/ryK05YsEEHjPeoWhZwAx28cH096jlAyfL3MccZwMY6fjSi2Y5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ikTkEHvn3FCr0JIP1osBly2xdcfdx0H9ajFq+MFCxxzgdD/StoQNgHHXGeR8tOaP+HAI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MKSE7flXBAA9MD3qFbba5YoQTyWHPT09h6VsvEAA3zY/P86X5gMHkj+XvQBjFNoDfKoH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8kc4960inzEIrcjoefy9KeLSR/ujA6ZPtQNMwjCz7htyM8844NPW1ZmKqhyeQM8Z7V0l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n6fLV4WiIAVyABjBxyKAbOais8bnm6dv8DS+SAehPPfvW3NB8wTGcj/Oab9lGenzY9eK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Ydv5c1HJA4CkfMD6du+K22tEAzwF+6CecH1pv2RkBBIy2MfSgkykhxycg/y+lL5BPB5J4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o8ZALA45ODxg0yWByuGBUjnjHbtQBjeW33XAyCce+eKie3JdwDkgDB/T9K2TbuFO7B56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mPI75J55oAxpLIs6uRnA7D7xpCgXK9umMYIPv7Vs7SMZGOajkjZ9xxzyTjgZoAzCoQ5x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PXpph3sTt5JGPatT7PuAJzyOoHX6VOLVV5Ocj8MUCTMI25U8jPqc9BTJE4xJgBjwO5P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EYY8A+ue+e9QCAIpGT+HTj1oGc+qnGE2jBHzHjk0qxryVHzc5wcc1uGBCQGXgHPXrjpm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cj2+n1oAzI4yTtzj36n8fSrLRjAzzk/TjHerCxHdlgASc4HYVO6gKc5JI4A7/WgD/9D9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Tite4tABkVkmNkatALAyRUbEA05c454p20HpQA1amHI4qseDVlDxQAu2kHXmpDjtSYya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TdtDJGGpB0pCMUo6VLAhnTeMdq5rUdMjuUKso9q6sgGq0sQIwKoTPCtU0qS0lOB8uawH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eM5FeV6lYNayNx8vapaKi+5zTLimY9auyR96hZMcVJViqy0sTmNsinkYpmMmgZ0lldCQ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nKniuOifyzuHWt63uAwAJoJaOmgueBmtNJh/DXNIf4lPvV+G4UnnqKTRJ1FtPyA1ay4I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NbMU+QBUGiZ0Vo4xtJq2yrnOaxIpcU57/wAoe9AGlIwVTmsia5RTz3qrLdvIOK52+a/8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B18TK4DDmp5GAFYkFxtjAPWr6s0goAgkck+1MC1bMOTQ0RAoAjT2qfGagUYqwmO9AAeK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fgab1NP7YFKSuiJvU/L342eGJdH+It85ixDcnfGT3A6/TmvNZLBXiAVcDFfXH7TekN/a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GxA4OemTXzZFF8mD0FeDUfLUcWfUYKXPQjI+fPHFuY1AjXLMcA84z7157JbMI9gAzjD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rRl8uVWXaeSMY6d68oMImjLrjII3D+lUpPY2nTTRhWiN87BR2zjtjtmvMfEcBtdV+TAW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z0r2l40CHao4J4xzn39a8n8cKkV9bTDC+YoUnvkd69HDydjyK6szmlIkU8fpgfWhm2kA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gKhQ27jOSf8AOKRypY7weeODjr610HOThgGJY45JGO1SBsEDgMPTr+tQiQnBPRQB9T7V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6c+9AG7aEZQgbGPSvUPCYW48xBnIGGx/nvXk8BKRogz6Y6kY967zwfqL293s25ZzjHT8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YhbBAG4dDzmudiA35ySePxFdlr6xyxmYH7p/pXBWyySTb0YbFHA6fe9KtMxOqsmAYjAH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CnBxkHsa5i3ZsnbnjB474rpNOTc/zHOOfXrQ9ho1hFu4QDgd/arccQQeuT1+tLG6bPlJ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UHJBA/Ee9QNsWTcqbOcY6Z4GfaqzDPoed34dMU9ssxLDJ6n049aTnOD/ADoKFiVugOMj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G4GTjH+fWlUdx9aZKcIWAJx1/wAKCZNoiYgcYB5z1pd5I9m985P/ANakwCMnrkH/AOtU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nj6fnUtgo9zIuXCXKyE87sA+9e0eArx1voTu6yJj1zkf0ryDU1EMO9V3ucdB0Neq+DYn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8DpnjoTya4sdrTaN6fU/TvT9j6PayqTh4VPPpivZPB2W8PxDPR2FeUWNm8Oi2audxFum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H31nbaGWuZUiVZW5YgYr8vxd27RPJqJl3SPB2n6brc+toztPP/eOQPpXanOM1xF1460W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7RD5R9SeKwrvxtrF2rJZW6WqEcM53MPf0rh9jUk9iVCUtz02Y7YjnA46nj+deWXviTSbK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92I7z+leeeI/E1jY20l94i1kOsa5aMSZOPQIp714Lr/xz8IaSuzTLN5FCE7nXad393aO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olc2jQZ9SXXj2QELpdkz9cvcNsUe4A6159rfxCmsnaXWdUECk/6qLGBj6c18P678b/Fe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Yk4C8lgezegrzuTVr69V7i7nkkcEglmJ6exr6CjkOvvmsMOz6w8T/FrQ9Y1CHTdDL3Us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Tzgdce9dp4StJbi88lfuMy7j6DvXzP8AD7wuixf8JDen5958pT3X1PpXVeLfH1zo8cdr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rEKB6cc5rvWCjD3KR6NGMYR1P0Hl8Q+C/CVktpd30UHlJkruBc+vHrXhnij9pjwZpdxJ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oezP2B9BX546t4m1PU3HnzSyNuLHLkk/iT2rKjuHbAPT0PJ/+vXoUMAo6yeo/djqfTPi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tDp0gs0BYjZwwB6AAdceteCah4p8Ra1P9v1i+lubgjkuc/mOnTv1rAJXeX29eM9aY7/T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KskYynzaoSVmdizYJP8AnimBQh+bjjNUZtQSH77bcD5scqPXHtWDd64W5gZslhyBkEHs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udR5qR/Ox4/rWLf6vGrhVYOT2WuVvNQv5ZCssgVGwyKvX6N71Q+1KgYqB8wJOOTn3pyv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zJiR1hQDIHf8qYL62gjZ9+CflP8AeJ/pXMxTXN1clbePeTxnrwOfzr0bw98MPEXiR4ru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kjew9h1FZutCPxM0p05SeiOGdr68cW2n27ySSNhUQZJz6noPrXsHhb4TvN5dx4jOVAz9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Qe1ev6F4V0zw5B5FlH+8b7zucuT7GunjjgtVM19IkSqDy56e9efXxbl7sD06WDivemZu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NrCsKD0HJPue5qe/ubGwha5vJAiICxB44HWuD1/4j2lrE9vouJZUbHmld0e0dcdyRXlB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1a4eaCQsrqx+VUfjjtgdayhhZy1kXVxMIK0TrvEfxGvryEx6Cz2oLgB1+VmXuMe9eczP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ZriU8yMfTtj0FS3tqlrdzWolEixt8rY6rjIx7UZQDHbFd1OlGCtFHnVKs6jvJkO3PfqR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TdgAjPY+3bFR7edvrip485OQMH+X+NaGdmE+3YScYxnkdD/hXn8zs0zOwyWyM5yePQ+9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GCDnv6c1wiyHcWbBznHpj/61BZr6dGJJ845747YHc1qyLtIwccHntj3PrVDRwWjeTBPP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ZxjrxzgdzQBaTcoAztAAySc1KnJ25C/zpBtPXBHb3pjDAIHJA+mKAIgx3EHpjoRzntis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AduDzyetaoyWbjB7nsQe5rCviyuVXC54Hfj39qCkjkr9iJSDjaFbB759vpSWcfzKcHJI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K+wWAPuOOcVLp0jOGKjjOAWHUDsDQK7LN6CxK8ZA5I9e4rkLiAnI25AbvzwfSu8vVRg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jiubuEw7jBC4woz3PpQF2cdNF8oJGRksoPQn8KrmMhthH1z+nSuge3y2xkzgnA9D7/Sq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A2kfrTEVVjRV2r8uDjPc1WlVgFbZxgqDx/kVoFAdzckDABHIqFmPoM9qQFSGNwQuc7Oo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25B4bG3PYf571RiRmGM9jgj8+PWtKJJuBgn0x0A9KdwFww/eEcBeT6//AKqxrn5/lBA6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3UiJxn7oz8w7isByjFQPvtjI9M9PzoQzPZCh+bGACcYz83/16pBN+V9Bk+3NX23jALjZn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+Vt4Q4wfTH4Z74qxH05+zdp4k1HU9QbLLbosS9eGPJ/OvrtkGABzwPz9q8A/Zu014vCt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bBj72U6k9selfQ7Rn0Iz05yRXJVl72hutiiwAPX3zTFB7/l1/wD1Va8onoD6cc0GMhiD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gdD24FRPHg5xWgyEDuAOp6nAqvsOeR1NAFMw7sEkAHr/APqp3lHnPTH45qc8NgcEdsd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AKqpj35PuKVkJ/rirITp04GPTGKGULxgcc8n+tAFILjnk0u0444wMCpSOozS7c496AKr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CWzgY9T6fSrioW5HXryM0bepAxzkD3oAzDEpwT65/A07ylByO1TyJhs/WmBSeh6/lQNI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DHXNAT+7g+uORz3q2Izgk9OAamEfy7SME9eOPegqyKYhIwc8HrxUwQdBnpnrzgf4VZEZ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UuwKB0P6df50DK3l/KcjI/z371GUI7Zx196u4P3iMkfpTDGMHuffp+dJuwFMqS2PU5JP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CKtmLOfr6dc+lNKADj+XNTdgV9gOM8jPGD2phDDkccgc+/FWQmeT19PpS7epx1ouwKq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+Y7vfnHT3qzjAJHH4daixgjrkdPXH9asBgUEYxnOM+49R707YM5Hvj6VKcHkDH+egp2O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CTT0TAAOPYA4/wD11LtB47HsaaVAbPHPb3FCYDJEGTjr/So+CeT+XapsMBgc5/z+dNKZ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8KYDBjgZ75/L/Go8c+xHWlYchceh6U4LxnPbGf5fSgzGYJJbHb164pCgUZ6cAe1WMHnu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D1oApMmecYycZ/z/ADpQnJO386sY+nT07UbQFznI7Y60AVigJ4745HWmqo5IwefTk1YK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vShT2Oc/mSKAIvdcj056UYPTPTpgVNs4PpnP0xShTn1/z1oArtnGMZzTGhKDIH41dKg4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BGP5D2NAFLj/AL5OCT6U4Iw9iferBXneBkdwRx/+umleoA+v+NAFcJgZB/DHWkKEZwBx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Hv8Akaa0ZbgcHtmgCtsB54GenbinBDkYGc54+nSrXlMMhjzxjHvU0cTFicc4yfp0oFdF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/wBMU4x/KODnt6Ef/WrQMQBAx/ifTmn+Xg89MdM9qpIlszfJGcHHGCR6Zp+MBc8jsPTF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qe30/rTGViNwHHTIPUntTsIqYGAOnPpnNOCHaAT17e39Kn8plIGDnjOPSnBOOcgkdP6Z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M5GKDHg7cZIGRjnIq5sz9cc4H+cU8gAZ9+cDp7UAUvKYJ6gjuO1eZfFoGP4da2c7fPiW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XivWMLkAcd+mea8J/aGuJYPAlnbxEL9p1BFlyPmwgzgfWlb3kM5D9nm0Ij1ifHyI0Ko3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0ubdW+/gZyGHb8a8X+ANkkXgq41JU2te38mP92MbR+Fe7BCRnGeh69aKnxDiVvKCoAvG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IgTx39Bj61dwxG3OSaGTI9DjHP8AKoKKZixjIwf8/lSCMhguMY59zVsKRx0x+NSGM4wA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8pvfk56Z/Sjyuc9/TNXBEQwxg+/Yen/16acrtJOOMk/1oAqqmfTGKULyTg+4+tWguTyM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LzxmlYdyEQlmy3A6njJppiBPHTHSreOOOfSgRkHOegxTsIpPAhwGHU4z/SoimcBhwAOC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bR93AB74J5oaNT7emPSgChsPQjPbGabt7dTWgYuRuxj/AGhzimtANwfqcc+tAFQpnPPp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jH5fU1eaHjcRt9B603yscHk54oApiFSuMDkUwQ9V/DkVdKScc5B6UvlngNnJ5A75FAGd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/wBKY0arkgcg/wCTWi0LE/hj3phiYnHp396AKATJ7knHNDISeMDJ7Dk1oCHGRwCOT6/h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fwz2oJbKKxtxwOOcHr/nFOaP5d3Bx/D04p5cjA5yatLCW+Zue4B5oFdmeYxyB9cetL5W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9a0BCUBHY8/jULIucgYGaAuykbc9gevHpQEKEAY5GAD1z9fWtAxnHTvQIi2W7dSSen0q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8DI6nH9aa0WM9v5n0rQMRIPqD/n600Q7sA9zjrnBoshGW6Ec4xzjj1pgU5wcYzz3z7Z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oRn3oRMFR0x0x1/KiyAoeXkY7+h6VGYushHQZP07YrYWJAQcZwSahaJeeMN7j1/pRZDu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c1VILnb3B/StdU257kflShFY5PTPpjFS0F2Z8anG0A4A79CalKcdMj2HUVf8tc9jn8qR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2pqOgXZnkZGD+PekblcAD06ZzVjymJIxwOKk2YPPfPapLKAVh8rDHbNKyhhwOeg/Crmx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94wRkHr2/wAmglsqpF646dvakeM4xjqO/SrfksRxyffjikK7V547EigozWj+fPTOc/j1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v7VoNGxYfLyetSeTtABGe1AGWqIoKgDB/r70jQ8HbnJOePetMxAHjAyeeKYIskGgDPKH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8p59B9K0SozjBJ7UC3kkGWIGegz1NKyAyFVj0yBySe35etMNlK53dSAPoa3/ALMpwcDP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HJznG3tRZAZEFggIMvLcZGMDjvV3y41HTPNWBGVycYx3PJ5/pUpQjIbHTHSiyAr7euTy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cgY6DHarO05O4dKaVzkY65/CiwEDKuMkDjue59aqvHggKOavKhBGehGDUojyckZIGDSt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NzYGRjHXHrTzDGfr7ccjvVpoyR79M96jEbdcFccDvT5UF0RJAuNpxwPuj86imhUYaMdP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BB9qimQMoBwAO3U/nUtCbMkxlvvDAPt/WkW2ZjjIx3I960ViGB2z75GPrSFMc+meaATK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455oFurDOBn6ev8AiatFSRk54/lViJARnOMdSKRRmfZyjZK/L6n+gp3kLnkZJ6/3TWmQ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qyJgggHB/DOPWgVihcWylgzBRjnj+VQS2ozuUfIw5J7fhWzsU8Hg9cDnJFD2ysvOOaBn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j/I70wQszYKliBkAcHA/T8K247Yg7ie55NTLEvCgDOO/XmgDnfsjbRLg/NznoaUW78Dk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4E8YXjnrVcQhRnHbNAH/0f1gMpbrTTtbsKgPSmK+DWgFgwhulRNGyVMsnelLg9eaAKDI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DFRYIoAk6jigdaEp2BQTIRqbUlIQDSZIw80gGKk2ijgVNwGkYpQARSkZpQOwouxtmdd2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S01J0ZWHPY16NsBXBrGvrRXYlaaYjwi/sntpShFZjLkV6dr2nDY0mOg5rzaRdrFTwaTR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KsshJqNhikPmRD0qzDIVYHNV8Y609CAQKATOkt5iw5q2H2kGsa3cYrQSVTwaCZG/a3I6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uWi65FaC3RQgHpUNCvY6OO8MfFP80S8jrXL3F/FChlkfHoKx4NdeWQ+U3HakWndXPToo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zxyYVcYHpXEXWuXMqLbjI3cMa29Js2jt/McnnkA9qBmzbru4Ofauhto1CCuehfbJt610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YFI4JGKevBwKmKg0AZRQg04cVZlTvUBXFACgU4/dxTTwKQtxQKR8/fH/AEttS8JSzxrl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4xsYQYwxHUZr9F/G+mpqPhnUYJejwPg9cHFfnhakKBGOikr+RxXz+YrlrJ9z6PKfeouP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+tJIcYLD5HH8Lf8A16+fPK8pXjYEbM54weD6etfV2oxCWMj0r548R2rpqFw23hz6YH4V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kcW67s9+4x2z/KvP/H9tG1hHcFMGNgm7+7npXohTa2cHOcZ9a5nxTZPe6e4h5xktu6Ei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fGU2meHw7TkqCA3UgZzjoak2ktkA9PmJPQ+3rSRLIJmQkbBk9cHPt9anzl+V2g9K9A84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U9QCO1Xgig46e2eceoHc+1QRkZGOBzzVmMljjr3/ACoAsxsWw+4Dtlj39a63w+ypcfOu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XKxonHH3Qfp8x710OlSPHMGXGd2DnjP4UkzGpseoXMaXtmfLLA4BzjnHcfSuBt5MboVA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kebDeAfMKfKAeK8tkUi4mLEFdx2heD+daRMeh0UGGYHgc9c9PwrqbRfLbOBgnGcc8e1cR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RkZAH0611OnzZQDqUJBPXmh7AdVGPlOfmzznpz/9anMASY+QQAB35qrE+5eevvVtFAHs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hG0ZY461WaUqd6YGOeRnNTSjHP3enU+tcxq2rx2ikRsSc4HPPufpTUb6Dk7GzNqlvZxe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1/Sq0evWEuQz7SeQexry+51KaZm3N94nHHT0+hqFbx+Bn5gPmPrQ1YiEudntKlXUOhBB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41K4Wzs1Z5HOOBkfX8K4Pwfa6nq93FZQiR4HbJYEsc9/wr7V8DeHLXRYQwQGVzlm74Pp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Xc+hy7KZ4qXZHPaH8FW1eBft0rxPwWCYwM/WvWNN+CUenJAbWZ38llyD/EAeTntXo2ix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4/xr1bT4UaPceOMcV81iMwrSTd9D7OXDeHUdI6nf6fbWF1o0EazKskcYQhjjJUevvXl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5NQvo2desasGP4DOK1Z4pFt5YonKF1K8e9fBPj3T9QtPEVxa3UmQrlgG54PcH1rzcLgV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I1hpXT0Z9B6n8edKt0ddJgVz/Cx6j8OleO+JvjV4u1mZlguDbQMuzy4+c56k+5rxuRSn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016It8YA3MMZz29q+moZZQi7qJ5caUEtjY1DXtRvjm6nyqt0z6dOOxBrIcF42LEuSMnn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bpnVcDJz7Vm3niSDa/2ZhhcDkckHuBXoeyUVoNKL2OgCqW4zjGfpTmDFTglieB6n61y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DYAA4/OvT/BGknxNPtlJRR1IBA+o96zqVFFXZdKg5O0Vc9Z8E3Xk+GYrebavlbjtY9O5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xfahcTyMHHmEAgYX2xX0rpfgGI2/2Z2U2/RlfOSp6132kfDDwjb4xZLIDyQ4yOOmPSuD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HIsRV6WPgKe2uEAYxOC3fae9U47gAYLZZDg+v4jsa/T0eDvDbqkRs4gEI5K5Ix6Vxfin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OkFoLe6kO9ZYv3bBh3BHf61cM5p3tJG9ThbEWuj875NTii+Xdk54PqfSsebVbxn/AHI2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W+Fuo/Dy8N9vMlm8mBnJZDjIJHp714tJf+eeo2hs46V7NOpGceaOx8zVw7pScJIuTSTY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6ZPSqz30cUZU8Y5z64qovnXDCKHLNzxyevtXp3hz4M+KvEckUi2c1vEwUmaYYXDdxn2p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JhQc3aKPMmlM4DRBiWPPOK7fwv8ADHxX4seNIYHtbeUqrSSqQdp7qO/519b+D/gT4Z8N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ufmlwVXPoP617PFBDbRBIFCIowAowAPYV4eKz1L3aSv5nr4bJrq9Rnz/AOFfg14d8KWU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ZpW4G7PZemPrXW3yWtsGkbbHtGWY4GFH9K7XVri2tLd7y8kWKGMFi7nAAHvXw98TviLc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Qw6YvyFvuvLg8tn+6ewrkwXtcRNymztxXs6EeWKPXta+IGmWkr2ulhbuWMfOy8qp+vc14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euQ95IfkOUCZCqCMf5zXMeGYDFpLkNu8yRssfvGrc+S4UHJP5V9FToxitDwKtec3YiwQ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pXiLx7Qflx0z/OngEjex57DHvUqnnHr17f5FamSI9mdoOSCNg9cD/Cnr2HPPTB7VKo5y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2obAUZxwPqeaAIwmMkZG7GR1HH8s1MMEnvj2qPHJGOKkUlQS34geg9PpQBk6rtFuV6EY9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/eHIIA5z/hXRatI/IOPmOP8A62awAEJ54xznpkCgDo7DCWyheAQOOuAe9WSWb7uQMjr3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VUiBHGFHA7A+9OUsCrLk9MEDp7/WgCfGwEDbhgcjt/kUjnCZbp0Ge/1qRt2Md855FVXO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/vmgCRnx7Drk84P4Vz123IYnk5J5x06VuEqsbHjhePUmsJwTnPXGBjnkdMUAc/dxnH+z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TIp2A4PYNgZB9K1jAdg34YE9B1+g+hqMRYZVxweMjj8velzIAkO7JydxHc/L+VZU8QJa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tzWhKyhyScdQR14HTn0NUpSuMDC8j9KYGZJCGO9Sqk5BGM5AqAxSNhGLAE5Bx0Pf8PSt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RnJwMH0FONsyjJ/DuQf60Ac2yriQAYDZA7cnviqDRbW28A+vfiujlh642jPPXnIrGkhX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rmgBI4cLuHXPAPP0JrStgB++Zeec88DFVYkJH3QQeOM5H59600QkAnkFgDk0ARSq0iHI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WsJkMhZiRj36nHSt2SJDIMgDOck1jyRMmVZCPm698H/PSmtxmXLsKrIucpjkDse2PWs1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/wBateU7R8xDY5GegGcVRnyRIked7DAz0BJwKp7CR+i/wJ8Ppp3wu0tjhpLovO74ILlj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WwHBA49uuazfh/pK6R4F0PTcbTHZRfL05Zcn8ya7LaoAxxgVyHQc+bVAo+XGOnHFZ81q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/wDSulmAH4cYrJmC8qPrj/69AGI8WWyowaabduQwzk/Tn/PataGFXYkjmtBLSMHlfxoA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JAqMwP8A3TgV1n2UA8Acfzp4tiW5Hbt2HvQBx5t26gD1z71HJCzHjgHjHb3/APrV2hsU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p8Q7f40FJnCiAk+vXnFBgbPP8q7KS0AP3eP1qH7CHGWG3J79Me9AkzkthRj746U9kyOQ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mrnnHPBx3/wqN7ModuOvP4VLZXMjnTDngjIo8pVGAOemeua2jaE4HGRnr/WmPakHGfpj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BgY4/P3pxjGOfTqP1qyYWBIPHpxioyhB9yaGxtkW3jsAR93vxSlcnHcn/IFSqDnGOue1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R4645/Ok2Hvxn9KsYC8DGT/Klx+ooArLHjkCkZDx1J56DtVsp8uBwPSmhQ3Awe9AFLZn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FAxjHHr/AJzVjymHXp+QNLsx1AyevNAFN1wQR1z+WP8AGmBM/wD16uOnGRxt7VEsR4HA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hMYHqPWn7QVyefX3qfZ0xz2JI9e9IYyeh9e3X/ClfUCqy4U4xjp+FKiA8Z4yP0qZkVh7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QMDA49PWhMBmzOSQKjIPIA56+nNWwjYIOT26c1GUycHrjgH19CKfMgKhRuhz7c9P/r0O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FbSRxhQTkdasx6VPIgkAwD+B49qZmYwxu5HXt9P6UMCMZzn9a1pdOmSPdIMDOOfeqxgB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szwoz7898Yz7UAHnPer32duCqsRn7xH8qjMLHgg9cDFOzHdFT270oBPUf/qq0IwASPl9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9D0pAVNpyDg9MnNPUc5H19M5qztVuuATn/PFRCOQE7sH09gf60AMZM9B6fhSlSfYfSpt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l3fMeCT9Rn6U0gKhTBz1GeM80oiOOQQQOOe316Vd8oj5jzgdOxNKVy2O5wCKfKwKIiK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Rx88Ak+3tWtDbF+nOfT1q9DYlSScEHgepNJoDHSFuOO/Q9atLbnA8wZByOB+NaKQjjj1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DinyszM8RAHG3nFDRBs5ByR1HtWhsCjkHpR5WffH86aQGWUHTHvmmNBkEYzjitdodwGC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N6A5HFMDNEI6YHOKDF1P8J6n3rR8o4OR3BNBjwSANx75oAzTFkgdQx/z9Kd5BPp26jj8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ef8AJpTGh6ZOOOOB+VJuwGY8Lopw2QfbP5V82/tKTCPQtB00txJcvLgDPCLjHP8Ak19S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jHH418fftKSNJrmiWS7gyWM0jDB28tge3HpThrIaPV/gvZLZfDjS1LK3mNPNlVwAXfpj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GJAxnOa5/wCHulrZeAvD9swYbbCNmx1y3OefXNdmsICgDIPvSqK0hwd1cpCHC85/Tp9K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z9KuiIYweB6evfNBC8gDHGeagooGIA46+h9e9AixgHP8utXtnOTjPHbIo2Ln0wOe9AFQ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AOvTGTPQZx+n+NXjFnqxxjp1/wAio2jIIwOpJ69/rQBRSMk8jv6VNs4GeSOMdqsrHgcD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UZx0FAGdsH8QBB6j1/Gl8sgbtvGM5zV0QqOvIH1Of/rUmwcrjIPUHjIzQBU8vue35Ugh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+b059uKkCZHvjiglRKIULkduevP4ZoaLJGcg5HbpV4IvTIHTGemTTlhz8oyMjvxQD0KI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br/I0fZ8/MDgdBzz/wDXq7swQOpGPzoKjoOeuDQK7Msw4OMjA4P40GFtuGHIIAx0+v41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Ocf196YsSqMtxg8gnoaAuykYiBgDqTk9QM9qZs2ng5z2NabRE4PpkHFRNDnrn5e69qaV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ypWjDJjgZ5//AFGrxi5x9fpQ0Oflx35PXj6U720EY4tcEHjHfNTomRx161o+UuMAd+c0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v5U0wMtoznGM7u/v6UogOec+laipgEc8dT9aQxkbePY46UwM3yx6cqe/RhSbByoAI960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j8KjMJJ9T3/z9KAKmA3TOP5UeWcHk5q4YizY6ADj/PpTfKOM+3FAFBkLA7RgN6/rTRCV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x+lX2QemMjP0NKPl464PAHT60AUPLOflBPPAHFRNCFy2NwI/zmtbAIHYjpiqzJxuUHGP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YAAHzDn8KXyuMkY981Z8vnkA4xyaeExyRyc4z3JoAoiLq2QfTPbFIVySOoX8vpV/yt3I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RHkc57cdvWgDP8sBumRxj+tOMe7J55z9f/11dWAkYI5zj65p5g7OTx0A74oAzjCR6nAy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nb8wxx29a0/IZhg8jIAB6DPfFN8s7SGGS1AGYxz1GMU9k3Ls9OTV9IkUngHngdOKa4G3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U8pXMZ3lrHg4Iz1zULuPuj9eDVti3QDr69Paq6WzOeOpOefejlY+ZEEmOo6nrTE3nPHB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cMCwHXiraWoAAIAHvRyi5jFhtyXyTngH0q95RAG0AE9DirggKN02jPH+e1PkiHDDpj9a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yfT25/lTRGQC3pwcVobcLkjtimsvG78PYUcrArKoIPAU8dDSeXzjuPyPtVkR7jkd6k8o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MkYzyDzR5QZckAHqc81amTqR1OPwA/xpgAI+X6ZoAiEI5HB4H50wQgNkgfUnnPtV+KM4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hVhxwcYz2oAy2iUk5BJA5we9Q/Pg5+UDt79q1TGAOcYFV5kGeKLAVRH3B71G0bEcHGTj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5/GpGG4Ywfl9v0pWAzI1LMUzjHHTj/8AXVgw4ySc5546CrKxYU45H9SaeqHG38qLFRKH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hYiF+XCj8ifwq0YyXyMFMA/7QI6g05kHoO1LlKKhTBwAc/mKNihfmHvxx+tWvK3fMfw7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mB454FSBTiZSSCMDJIp7opGeP8anMSqSPXnpmm7Ace/4UAZjl1wc444py+meR149atyR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MVPTt68/jigCJl5GD0/Og9+MiphE/Y4Bzkd/ekKbVOO3580Af//S/VVTuFG2q8T81a3C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DmloAXORSUg4FL7UAIuQakBzTCcUqmgmRIATQQRTgaGalIkZSEZpaKgAooooAXJxiocA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jPJoAx9SsRPEyqMgjmvGtX02S0uGLAlc9a97KkjkVx+tWH2jcODkGrkSmeOsFPIquy+t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NxgdqoN61BRWIpAMHNPxmloKiWI3Iq4jdzWetOWbaaBtHQQS/wAOatzyLFCZnOFUZyel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3jnxDcKkek2Z/wBbnc3t3FKRCjfQwNU8RXGqak8No58hXwTng4710WlS3MWJONo6fWvF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2a24kVbiQhRkgEZ6Zz610/hTxdG9/Dp19IP8ASUxkngEVB1Rp6aH014ZtotVzeOBtjGMf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FTjFeX+G7ibTpAIuYW5IB45716Wssc6B0PBoMpKzIYIzvDMe9dGjYX8KxUXkYrUDfu/T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tnFZkXJrTjXHBoAZLzVYjirzgd6pt3oAhPSo26U9qYelAGdfwi5sZrY/wDLRCv5ivzp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+sQCFimYqD/dJyK/R2QYzj0r4Z+K9l9g8bXMqjAuFVz9QK8fNoaKR7mRy96UDzS5izGW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5yXuQhZAB3xtz6DvXtjhXQjv9a4rWokjt5WYZHp715EJH0DR4TPF+4KADAHUDNcffRrJ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Ce2TXrE1iQhIHBzgfWvOtWszbv5jZwTyOufavSwslzann42n7t0fOF3aSWN5LA2CquQ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ubnjcAK6DxJbt/aLyKMqeV3HArEQ8DGcY78da9lHgMljyVDMMFhnjsKkjLbmJIwcEDGC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9KkQsepzn7p/xBoEaCthdrD6fz6VsWUpBEyguFIzWEjDCqB1HJzxWvaF0UbSBnPXmoW5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l3Z74gVVMoA306/SvPNVge2vWTPDqSBjGeePwrpPCs87WTjGVU9umfSqPia3WXF0DiUc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W0TmtYwISwOV47nnJrrNGmWRmPbAJyPT2rjoGzh88ZwR6n1rpNPdklLcA5x+Pahgd1Aw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p/nFTtXIU5/Os2Au5CjPPpWlK5HzHC+ves+o72Rja1qKW8WxssB8wUHnPr9K8wuZmdy7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12nlKyMTtzhscVzT/MAMZwMdBmuiEFuZPzIoym/czFMjqe59R/jVyytZL+9Syi6ueo9P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mxyfcA+leqfCbTo72S61CVATGyorkZyDycZ6fhXJi6nJFs7sDhHUqRXQ+ifhx4ZTSLO3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Fr6L0m2QKq+vNeW6Gqw28WFC7RgAV6lpEn7tCe+OtfI4iq5Suz9WyrDxhFJI9Q09Avl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ycCHaTXnekuGQHriu4tW3Lj2rhlse/ujc4Yeor5q+OfhKBNJbxLbq5uYnwQvdSOfw9a+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uH+KVt53hG4gjXdI4Jx7CujBy5Jpnzue4VVaLtufnTJO5TeSCzHnj+VcjrN+lnGdxw/K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qwWJuYC2x4dwKk4Kke1ePapqqzyb2k3McnH/ANevr6cLq5+W1Y8rNG61NmTy5DuA7Mf1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XBKYyO2PY1zE2ohldSGbdkLt/wAa6HwJpV34m1VLcDy4wPmccjAPT6n16U6lopt7I2pU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+AfCF94iuzJJujss/Mw+8x9BX2r4T0C00m3hgtYViVBwFH9TzXK+GNMt7GzhiiUKsSKq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npssY284P0718tjMZKpqtj7/ACrJoU4pyV2dhZAKBkZzXTWsmFx2rloH5AFb1q2CM15k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RirnQxZbBNakOQay7fBIPrW4iYxWbVmbSpRaOB+JHhDTfFPhyaC+iWQAE4I5IHoexr83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m+3XAhiS4IiGBJvjJONx4Ixxmv1gu0D27Rt0NfLl5p5uPEUsEMf7sTknHRVB6130cxlQ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ac6vMzE8DfCfwp4fgju/sqS3LDLPKuSSP6V6skUUCeXCu1B0XsKVWUAKoGB0x0xUMznF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bkzip4anTVoojlYZwe9QvKETn0IqIvgbmJPNecfE/wAc2ngnw1Lf7t95NmO0h7vKR69A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JqKIr1FCDkzxD48fEBpLqLwjpcoMSESX2MEEjlUB7Hua+aZhHJlgMAk5yOBnpinTXM99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Tszu7d2Y5bA7UO8S8tksTwM/lX2+GoqlBRR8pWm6k3OR22hqU0qIHKjDd+mOtEkZQlSc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rCI7GJFO7CAiomAyT3bBJPauy5wdWVHSMRgqDuB5PfFNQgDGcds9RVllGSwHAOBx3+tV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Y6j8+tF2BPhVfqckc59ugpjkElk5P8W3qcdiO9G3jIIAB9DwD6VI2M5JJ7c00BHtJOO/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Oc9RkevrSfLx6Hpz2+tLMSIxtAIXjrj8fbFUBxuruPMZCy545HP+TWbCsjso5UDBzjn6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Wdtxz16c+/aorUMbgDaQQR33KQPagDpeBHmPO1V9Ov8A9c0yEhz0247k4yPqKllKsMAb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RwhIBUdAD/QelS2UkPIIXaOneoyCcjvUwXr1yf1o4KgE5xxVElGZ9ilzltq9OvWsjaq5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raumCR/KCWfnGcAj+n41iBTkYGCTk/X6VDdwJBjvx/Oq0yBFKgfMvTA3cNVoAFQ3OOh5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2BkAng/lSAyJOGK42gDgDnn1z6e1UpAc4U9yOfb+XtVljvXIzjHOaryEbgN+4MSOe9Wt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B649eK0GibBBU8de/SoIN+cY9Oc5bn1q8UHAAGQTn8aYGNdR7EZjyNxAHr9KyjCrnDfd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RllyCenHOKxmRcnC8EHcOmffPagClFCueMknr36elWlAVcoMY/GrSwfISclRjnHr3P0q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T0PoOKAMq7/1bFeM46Hrnr+VYJJZWGT8mcc8n069a3brd9xxgkg9MY/D19ax5gAeBk/d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MqMrb9vU9PUUWFm95qVpaKSWuLmGNVB5OWAxVWRvPlySTtG0Y4x7nHpXa/DTT5dW8f6H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3hJzt+bP6VUthw3P1MtIBbWdta9fJhjQZ/2VFTk/XPtUpj5JB5qIg9DXFc2KMzHGCO1Z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73Ax7HvWW5y2RxkiqAlgwpzWpHlutZ0POM5rWg5HPWgB6xd6kCAGpwo49gPzowDUXYEG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KmKDNP285x6496LsCDyxnnpjFHljrwP61Z20hXIouBTZVGf1I71UeIEnb0zxxWmU4wKh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xniIPzDp+VVZk46EfyrfkhBxsHbOPeqEiZyMdevt70DRhPHuGTk57dc1CyYG1e3T09/p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c1XMbHnB9zQDZQaIHpz39MUIqjB6jkY+tWWiOfWnbMDJ6dM//WoLKhHXHQDvTWGOnsM9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C9T2/wAKj8suOMemexoArjoP8k/WkIPbH0PWpAoBXcMBu45H+TUuzB7H69fpQBV2nHI/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asFTk496TbjAPt39OtAFZkwMdtpBpipjk857dyRVwg8jFLtJX8s0AVvLHf8Aw60bBwD7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RwR6jigJkED1x+VAFMp0OeAB04zn2pTFt6jr6H9Kt7MNggdc/THepYrWSXop2jnJ6mgC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SB/nNaVtYMz4xgEdh6da17LS3ccI2C2c9q66x0kkjA5Pp/hWkUZynYxLTSlZvuDkjGeK6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QE4xwOldNp+kAFcLknuRzXaWmjrHAXI57VraJlzs8S1XRgpZVywz0PWuJi0w/aCoBLA4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DAi5CgB26E+3WvPrAI14ckAlgOegpNIadx1h4eM6E7eey/8A1q0JfBxYZaInjj6j2r2X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DgYA9+a75vDEbjKgIx798Vo46GUpnyP/AMIQ2SQMsRxgZH/66rf8Ii4JAGdvGStfXD+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e/8AjUD+EEkOSinHIDDoanlQvaHyC3hCVDgbmyP4V6f41C3hSbO0KW55BHX/AD6V9djw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Vz+ZqCbwccfdDHtkdPwHf3o5R858gyeFrldrHKDsSOKqP4euV55/AHH8q+tz4HJy2z67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m4/6pz05Pb6ClyspVD5O/sWdSPkZmPfrnHSpI9LlThkOV5GF9e1fT8ng0BsNEB78jis+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MY29KOVj9ofOy2kiHDKR69iDT9hHyspGegAPPvXvcngksMBcY7kZJ+uKzp/BLIu9skAj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EeJGLbgY5JwOKULgfMoHX65r10+DlA27CBu/Gq0vg8hhsibnPpijlYcyPK/l6Yz9fWlM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0WTwhKuSI9oI6r8w+ntWfJ4YcEhWcHGRx8v50WC5xZjPUgEH05FRGLjnH584/wAa69tB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3gO1VW0W4GSF3jA6DkDvQFzlvKJBwB7D/GlWDaDkYLHJ+tbq6a+eBn0BFK1jIAMxnn0/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e+e3GT/nilMBbr19zjr/AIVrG2kx8+VIP4VGYWU8jPPUdKmQGQYJQGYAtgfjn/DFfEH7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05Wb5LG1QY+YkynsOgB9OtffMcKlwGzknaOD61+ffxPludR+M80QkEj/AG23gi/hBQMF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A+1tGshY6NYWEW7Za20UYLdeFFa4jBGMEZ9eMVLa2bW+2ILtGAvXPQVeMKpxnFZlpaGY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/SkEGOev6da0zhhnjnGcDNBgUn39aBmQYc4OCOcMB0FIID94ZODt9OK2PKHQ9QeOKa0WX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GX5G3lumP59KiNux4yBxjB7VsFeOfwpAm4ksM56+poAyvLx8uQOAPWpRH1HrznPb6CtE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O1OEW3HQf0oCxm+QzHANRGEqRnJzW1tZsnqex9+9Rugc4GAT3x+n40AY+zp6joO//wCq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0/KO4ZA9Ppn1oWNQeRzjrjPFAGb5Td8Y65PpUgXHy9emeav+UVxg5/XNMEYwQefp/hQJ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88gVG0Q3FsDJ9Ov+c1pCPd26dM9Kb5eDjAzj9KCChs28k9f509VyOh+meD/hVswngHp2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YHX6n/GgCgUOOcjvzUZQYz9Qa0mUcY45wO5OKbsXO7GG7D2/xouBQAwfUD24yKXaGGDy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3XC8jBYHNL5JGT/+v3oAqbBnjHB7frSiMMMHPHHzCrhj45HPfpz9KkUcndyenPOKqIGa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tKI9pBwO/wCVXnQ9WzgcH0pDF04OMnPrj/61UBSaMNknAzyCOpppiww6g5GO44FWVJJY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pFU9D14BoApFRnB5x0qJoxkgfUc1ovEQcjv0PfFQ+SWx3HfI6en4UAZrR4JBwMDORzxQ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/wA81fMBxuPPB4HtTVjP3u5xx9KAKn2cYPbnOfaojHg8ckceuK1EjI4zknI59D2NRsgy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z0jHryenHWnvCCueOcDB9e+fTBq4Aobj/JqQDcT3Pc+tAGbtKjv0547/AOFRcEnJxn06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3/rVEwhWbnbg4A6gj60AQn73UjOeMU8x4AIzyBg4xmpdu0gqpx9e9ISQ2AT9egoAgZQV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XzgEnAFXvlz8uCD39agMeQB3PegCuzbjgEY7jHWoHjY44IBJzj0rQgiLAIATzkH/AOtU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9/pQBlrArcAHtT1iVCQvHIzj3q8I3BIGR7f/AF6a0Zznoc80ANVOqrnB6ikKnGAMckgV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d6cEz859eT9aAIioK49wf/rVGVJO4fnirmFGCRzn14//AFUwxn+HHoeo49B70AVcbCOo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ByD/AD5PTNWXi+bJ4xz+FR7eOQSB74z9aAK3IODzz1pR78cc+2al8s89+MY64pwjPOep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RSoVsgdRjk1CsXA3Y7A/U+lXGTBA7nJ/CkQAjngHpx1FICIKwz0HY00n3znjkVcKErnA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/i4/pQBCSccDp15qBkJB6kD39auqFJ3Y5/z/AJzS45HOB6UAZqRjpnI9OgH/ANepfKye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naOTxz3z6ehqscc47d6AI1TA24AA44pjDbjHf05qYlgOh46nr1qIpk4AJ+h6igLjSuG3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Lemcc1LzwPXselKFyAe4HSgtERHc00FgMHr7+1ThD0GPqaYwY8dsUrIZCwzyOMDpQUAH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bT/Cce9EgIHHHfNSwKzDKgYHUEHPao2UdR+P4+tTbSvTjP8AWnr1w+Qfz/OkBX+YqCOf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88VpmMccZx0x0/8Ar1XaIHJz1oA//9P9UlUL0qYc9KrhsmrCcVoAUUre1NPSgAzilppU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BNpqMjFT01lzQTIWI5qVlquuVNWVYEc0pEkZBFJUjc8UwcdagBKKKKAFxURqwDxUTEUA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oCx9q0wcLTGIbtV8yBxdjzjxBpSTwltvzjJGK8vliaJirdR619E3VqJYz9K8X8R2DW1w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cqwzTQD0p2T2p1SU0MORxUeDU464qVIwaBE9nA83yqcdua84+Jd9pPg7Sp9d1eREESFs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UcttpVjNqN66xxRqWLOcAAD3r8j/ANpD4u33jvxPd6Vp0znTLKXyzg4R2+nfH5VHS5pT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78Ute8XaqbgylLeOYyQjGCFDZTI7kDua6bwR461i5121vLyeVihI4Y7SPcdBXhvlscly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Xw62tqiBTnZnj3H9K5r3Z6rilHQ/X74W+L7XVtLhiupD5hwu5u//AOqvoG13QIGU7lPT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TUW0/wAqME4wGHb5utfbPgzxPHcWyRXGCp4Bz0rpgzzai949MidJOQeehHetBemDWZtU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VZtb23uvkVhvHUUSINGLANaaEEVmBCtWopeOetIC04qnIMGrYOarSjigCo5FV2bGamkq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Wwe9fKnx305Vv7S+CnJ+Qt6Zr6nyA2T2rwn40WK3WkifOSjqVHvXl5pd0melk8mq6Xc+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wY2U8g8c+9dVJAygmQYPGK5jVYty8E9c186pH2iijmU0+OaPnP1FefeKNPSLbtRg65O7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AHSsvXdNjntpGdASVIHHOa3pVdTLE0IygfFnjTTme3NzCuQrg4GCMV5orI2SCOcc9vyr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2jqcEHjpXg2p6e9hfyQj7uB7Yr6GjO6PlKlJp6lXODgZ46dyP89qsjbgeZwO57n/AOsO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jA46Z9v/AK9XXm8z7oxjnHfNbGJbtdud4OQxPBHHHStu0ZDGWYFduDk+tcwJVC+Xgkg9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5AUxOTjsfrTREtdD0Pw9OLa88tixjlAOAeh9a2vE1lKbbzYl3KSGOPTn0rh9MvWWcJIxH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fU+lepNKL22R4jlHU5Ddm6HH0rWL0OGe55NG7JtBbIXjGRj8DW9YTwsrbSV2sVIx09fw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jxkK5I44xWnpl0fmj2qTgZOe571Qzv7O5QRgdWbrWnHcwDb9pQvGByP4a5G0nIxjH3gc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wIwI22oMlgBjAA5FFl1E2YviK/s/PkVQEVifuc7R2+lcW90AoCDacE56rgd8VLcANOzF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qfwrL1H/AFPlp1ycH+n41slbQzk9DIvLnzGQxP8ALvz0yDmvrr4X28UOhB0XDysD1xkr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mUotsVZQ2WbnqDz+NfaHw8n83SLdWZTlsrj5egGfqa8jM37tkfVZHDmnfyPoLT2A29sY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AgXO3jFeWWcx+V+xHNd7plwHiVRkY6Gvlax+k4OyR7do7MkI3dT/ACrqIr3yxgmuE0O8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roJ2Kc1x9TslK2x2drqBPznBx0FM1ENqFtLHNzvQge30rndMd3PPTmunXaFwfp+dax3P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9ob4d3OlXB8SWbtIm4/aFRe3QP8AX+9XyZNcRqpbK5xkkHp+HvX7H+MtHs9atrvSriJZ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DZBB/Cvxq+IWg3Pg7xRfeH5oygicmIcnMWflOe4r6TLMZzw5ZdD4POsvUKnNDZmXLfCd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g8c9M/Svr74P+H49HskeVvMuZ15IHy46/Ke9fFWiQG91a0t58mJ3UNjnIzz05z/Svvvw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hUAI3dz6D2xWeZVWvdT0Z15HhU5OpJHvmmyhEA6AevaulhnAKnPSvPrS6UYbjn3ret5Q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uffYdHp9rdAKNrZPXINdVaXAYK1eTW18yAbRjHPsa7vS7wSBfesj1Ka909IsZF454rpF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yBmt6C4YKAefeoe9xyaRfvJcxMAcHBryq9iiiunCKF3DLY9a9CuJuOelefapNE96+0/N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lax85mMlz2KLHC7jge1Z003oe9WJXOCPastyDnnhf881gkeLNDCWmfaDjHXnjjqa+Dvi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JFZyk6bpxMFuAch5FPzSbffGB7V9FfGXxmfC3htrOxlZNR1PMcZQjMcP8bnuMjgEd6+K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IJzyD/8AXr6jJ8Lyw9rLqfO5lWvLkQyZFMZJBYHHOeQarpGHuYoskICPrx0q8yhsdgcE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nQodRhUnPzDOec5H+c17h48j0GfyoURATwoAGOme1Utp6nJPIweBx3/Kp7hssQcHpkde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Rk9q3ORK5WLkHHbjnPaoCw3dc4JH5VYlAzknr+X4VWOcjByASPrjtQInB4GTyetPI4Ax0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LkhRgZ6+/v7VdMQZRwcdeeuR70AVkXAOBgdDxwO/NRznEZyOO/rnHatFIl256joMnrWZ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+mfx7YoHZnCahL51yWXBzgAgYGB/WpLIFrhAuc5wSOOOoqjIS8uG9fzrT0+I+YpwSc8j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B8wJHy/dHI/OnW6bRuB59D0NRS7sfdHIGfxqeI4XoDj8qAJQpHfoOPfNRknIyeOv19cV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UjKSwzj0xQZmTqD7gmzkfxdvoaoBASBgnHoeSP8ACr2oH96FIAJORz0xVFcKPnyOuOee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DtHHp0yPaqtzgxkA5Y8YHQAVbHzMAOT0A/DNVLslY9xHYHj364oAymI+8AOBjA7+9QZ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yTycYHtTcEHPPrVrYCaEgE7QeSMeh960V79AAT7n3qjEpPOeT1HoB0rRX5gCM89uw/C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uOeuD/OqxgY843Ej0xVyTKfLycE479eadDHuyRzjB+n4UCbEt7cgDnnnkjPP+e9Nlts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mtmCNs9CeuT0H5USw7o8DqvOSf6UCOHvYFZyygZHJJP8q5+ePL/NyVByTwTn+VdjfxHc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j+tYM0HyknkHuBTW4zlxFtdgRgj0Oc+v1r2b9n3TDd/FLTJVbmASTHoQAo6n0P615Q9s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JLE+vpX0T+yzp6zfEa/V1ZvI05pA2MKsgIHPHp0oqPQqO593lmyzH17VA5BJP6Vb2EZ4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FcvMjUy5juxx0OaoMpB61oOOxqFl7jmk0BGvHr14rWtwTj1PvWSvPX+Vatnndt/WpA0l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MdeamRA3+etSFP8A9dAFUjmjaanZVHPfPH0p2z2oAhC0bexqfbShaAKuMdP0qMoMn261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vGT0680AZ7rzx0/xqGSIMMcfStEp6ev86Y0WKBpmQ0QIx/KqrwhWIXr1FbTRZHp9KrvE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Qg+3XkVEYmOcdjjPYZrYkhxz6VA0RA5zgHBoLMrZtJ7fzph4A4wc1eaM/d79zioZECgk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MYAz79fwpCOMfz5NTsOevTt1yfamFMcdD9e9AFdxnnrz06Uwr+P41ORk4Ap23tzgdOKA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9KMY9etW9np2pPIOOABgY49qBNlYD0xwM/8A66kjgMjEKD2yavQ2jyMB69jxmugtNMyR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SC5hwWAc8Lzjk+vtXSWWl7sAjp0A4roLPShIQqjv0xiuwstI2jG3njHsKtQMpy00MCy0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Y9a66y0ZV4Vcjjk9a6Gw0g5BK5FdnZabuUfJitEYtmDp+kkLkr+nTP8AjWleWy28HPyg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wTntXnvizV/KRo1PC5z+FDViVqzynxTfCNyF44P41yHh9PtV3uxglhz14qh4g1F7i6K7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8HWfzRzlOCvT3qN2bSVkfRXg6AYViPudSe9eiYxXPeHIAljF/u10u3JrY5pK40AilMe7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UAUrkFMRH6VKsK9SKmwKWi6Aj8qPHSk+zxkcjNS05fWmBQl0+Jh/ng1D/ZUOORu9citk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6FbDLKvWqsmgwn1PsP/AK9dTSYBoA41/DkB/g69f/11Tl8MRsfuKg47ce1d9gUYB680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Iecrz1wvFUpPCUWeQD6cfnxXq2xWPzDNI0MZ6jmgXN2PHJPCMR4CknPpWfJ4OY/MiDJ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kR46U028bdRn0oaBSfU+eZPCKqxUwj6gYqs/g5MZKZ/lX0W1rF/dFQnTbdudgBxQkg5j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Y845wB0Ht9aov4OPLCInjPK19Nvo0LdFA+lVW0CEsTj/AOtT0BSPmyLwbJLNErIFUn7x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Xw3J4k+P7LMFZE16TcVTc22I8bB9ev51+102j21pDLdEZEEUkhJ7bVJ7V+WfwN0Ma38f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nd3bAHlUVXYNnuB3FKMVe5qpXjc+m5vCLB2+Vo8n7hGTkVA3haYjBB/4EMZr6wbw0k0h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h4UUIFCdec4zUciGqp8hv4XmHCRkemDVVvDd2oztbHp3FfXreEHJO2ONcnP3cYqBvBqN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VD9ofITaDfZ24wPpknFN/sC9cFok4UZPavrR/BESDKxKvso5qqfBiucyR8j7p/8AretL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30a9RsFKr/2ZKG+4zNnhe4NfWEvgaOQbnUE+4zkVmt4BtzkohBGDgD1o5GNVUfMTWk6j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0qFrSfB2L+dfTo8ArkgpyOuf6+lU5vAZUbfIAA74JyP/AK1LkZXtUfNYtbhR8ykVC0bs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fQsngBgBtTJ6j0NVX8DygYKbfTPNLkY1UXY8DMUg42noO3NDADk8def8K9wPggkH923P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ALbGbHOQMj6UcrD2kTxkk4x07j8aaAB7jHUV6rN4IbnCYbGcNwaqt4MO3MnzN0wBtpcr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RjHWnug/E/jXoLeEJxz5ZHHXHSon8JzkHAI46k8fnRYLo8/2jOOOaftbH1PpXZf8I3cL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Uw+HbkHJUkj35waLCujkOpJIwCcevI/lQEU5GMY9q6s+Hp152frnn6CoJNFuxwE4Pf0/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iq+57enSnCNTz1xWwdIuABhScn6VEthdbyrKcD8AafKw5kZ4i52kde9NaIKMDr/OtE2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4+uaebSfGChHpgUrWDmRk7doOf165pvOOcZParzW0gH3eT365PvUf2eQcbCcenFFhplI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VGzoMk9Mnt3q81vIBlsr6dqiEEpXkZ647c00gKuMjgHnj2xS4wcYIweRjrUxhlUHOAuO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gYqgK7KOeKbtycL9ateUx6A//rojjIb5hjtigCo8eBkfUD1qsycH+vStSZCFx6dOPWqD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igCooJU+3f8Axp4UA5PP0qQRjBYZ5PNQkMzHH1wOuKAJdxPXk9uartgk5OM9fWps44PG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OSenbnP+FAEbfd47/wAqYVLD69jzV/ygM5GOnB/lTljQfMOMUAZywHB298YPUVL9nPbA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1xzimvgKd3OO2Mk5oAppHj5R36noeP6Ux09asps2kgZH+f5VHJkg57UAVguPx5+tJnd1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MUbevtx7GgBvTJOMDGc+lO24GM5I7+vvTgo470u49TQBDsOSMd//ANdO2vwSOvf1qTIO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TQBBIDgg56du1VgF6cmrrtkZbrg//rFQEZ4oAZtHJH8qkAGeMH0+tCjB4/xp4wR+lQ9w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U4KMYPTt3/8A1Up5P0pQoIz/ADpAHAz/ADqvggnuff8AlUgz270uD/FycUAVypDE4P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Pb1q15Y69z261CFwe3HHrQBGex54qH5R90f0HPerHl7McD09qjdGPTHB/KgCLepOMA56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1JtGMnng9u9SbMjIBOOenT2oAgCDpg//AFqbjHH9ashcnIHT075ppUZJJ/8A1mgtbEO1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x2q2FH+fSmtGuOnHU0AmQqgzwOecZPFQT7s4UkLtwcd/XNXAAOO3pUboHAJBDdeecflU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Henhec/nUpjIPJzThHlw3Q9RREACgDgcjpSMVCkHAxipgm3gCmMp4pSA/9T9VSgU09Tn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tALDD1poFOPSkXpQA8jim07JPSkIoIuxKKKKBXEIz0p6+lNopNASUhANAOaWjlAZjFNz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oAlB7U1lJFOXrTqAIlX1qNvarNUGkwxX0oHcsqRjnmuU8R6Kt7bs6DkDIxXQeYelPW4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znPbNbysjjBHaq5XFeoeJ9B3sbmBe2TivOmt35XvUA2UVBL4FXI1ZpAoq/baa7DdXjvx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D9xJuzezApEo5YZ7j/GhscYuTsjxL9p/4uzWFrF4F0VyJp2IucEbhGwxkemegr88rnTy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vn+prtNRbUtc1efWb7MjzkuJJGLEDPAB64FOGiyYCj5VHTbz19frXNKR62Ho8sTye+gc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/wCRXoPwutY11Nm278kjng57H8Kmu9DSHqpY554roPAVr9l8Qwp2ct9z72MelRHexrUW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KhiSVUDPYivZvC+sy6dKqEna2OM8V5XpsQRVc9SBxXWWzHjBx/jXVBanlTZ9g+F/EiXE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q7Cay2OLmDg9eO9fKmha1LZFW3/L3r3rw14vS6QQyn5QQCM/qKqcepB6NZXyzfun4cfr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kixs3m27Z/iBFaFrqBLiOXg1LQHSjAxVeUcVKGBUGoJTUgU3PBqmxwauuRWfMfnoBkMp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rIX2kuhUEqc8+1dxOdzdaxtUjE1s0bDIINcGP/hs7ct0rRZ8Y61p5glZSpwTnmuC1KID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8SaIj72I4wSP6V4JrNq8O4sPWvlEz9Bgr7mZp6BlFX57FbiNgV6ioNLJKLu6n866UBFQ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C8bHyx430aXTr1JnXashO0joQPU149rvhy31mN3j2x3ABDbuVOOgwO1fXHjLSBqFkyMP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jXzJcQ3NhcyRupTB+XPBAr1cLW6M+cxuFV7o8DudNurCR4LiNsAKC+DtyfQ1XVCXwBzn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IbizcOOvB5/GvK5NOQuzRHCjOQPvDP8AWvTVXQ8h0Wc+4bnHAPHHBA9KnsS7uFYEKhz+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7SHBbgdOOfao0iES71GMcc8H0rSEr7nNUg46mgtxtcMPvKTn6jvXpejajEtqS4+ZgABng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JGGCADjG1ueR0q7Z6hJaRkJjDrz7Z69fWuiGxwyS3NzVHjlvm2Eq2cHHc+9Ng/dybj12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D9oG4PvJYnd+VWo79ZnG1gr9fT+daNIhM6+yuJGmVSoIJ+ZjwOa2dVw0IXb8oBPXPArj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w54/z1q9c6kp/wBYSSF+mD7evvUj5bmHdRYdo+eOcdTiuN1G+Ep2xEYzg7eOfTnvWjq9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4cFD2PuK5QhkTk9R1JyP941o521H7NspyzqrlfvcYVh2x1OPevrX4TXq3eh2qlgxGT8v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h2YlSQp+h4r234O6m0MklrEQqwnzSpycg14+PvJXR9Hkc1CVmfYtm4CqA3bjmuw0ucoN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7hSQhxnoa6/TpgyB1PTqPevm60D9Cw8z2vRLrHluCMjnFekq4uYg+PrzXiOjXOCB9K9S0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kfrXHODWp3p3OwsQImAHrW3LOiJuZgMDJP0rmfNH3gfyqOSZ5V2seCKzlVSM50rsyJph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Xxl+0n8MI9VvoPFNnkSIgjlTjaUc8nPUYNfbMdsoPArkviDokepeGLtJFBbYcN6YGQfw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zMxw6lA/Kjw74ftdL1VLhAMxhty9eegxnvX0d4fmKBC+QzEYH+eK8P024V7tgEycuoY+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KiIgwFfGAc8H6V6uJk56s5MBFU1Y9TtrpsdenY1ox6i8fIP+FclbykKAeo6n61Ze6jiB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1wyhc9+lU6nqGm35lwCc+1em6TMAqlugwK+dNM1LYwkgc4DfMMdPqK9Z0fWQyLhuD61z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93spUKjJrRe9jhHzkDHrXmtlqqiM/NjirQuZJ/nYnmuSpWSOCvjHsdBqGsNKxjg4wcZP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y/qevPWmorE+tTSnCc+uK4nJydzxqtS7uyhNtZHBPJFYszCGIyO21VBJJPQL1J9q1JVY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HxidB0FdEsZFW/1LCsc/NHb/AMTf8CPAr0MDhnVqKJ5mMr+zi2eL/EOy1vxh4sn1x7iz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mCsSDuOuSecYrjf+ERQl5JtTtEHVWB3Zz14HOa4z7ZqErmS4kDsTyT1z2warSrJI3mBy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nFfZwg4pRWx8o58zudvJ4dtIIwU1SGZunyxn09Ki0iyjiv1kzkopwB0zXJJfXaIQxZh0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eRpLh5OuE454zjvWsdzCexvSbtxY5yefpmmbSRn144/TFOmLZOOOmCBmgEMu3b9QTxWx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3OT3yagbbnoMgDt6VO6gHgHBz0GcEVWLEcnI9aBWL1sACEx1HI71oopKBsdTWdbYzkfj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AHv2oCw+MfNt6AggZHArmtcIjjmXAO1SCCc11KKQp3c/Kcg81x3iKTbbPtbkYwV9O+fa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cc845IHf8K39JiyzyN6YBzxz2rFAPmZ7A/nmul0mPNtuAOGY/SgB87YkGTj5sYH61aOR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VFNlHUyHAGRnpVzYQPnG4nGQR0zQAZPDdMgcU5ugIwc+o/zzU0CFVKcfNkgjqD9Kc68b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BY5fUGBkCnJYnsMn3+lQRAg56c5BI4wPan3DBrluvy7gvrg+tPiQHBxxgZ54H0/rQKyI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hVC9fCAbj06jgY9fatBwQp4zjnHXA7VkXpy4yG4GM9B9TQHKUMDkehzx7+tMAOQQehyT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+nUelPTP19PQ07kX7luIEcgZx0x0qyDk8EH/AB9c1BEvGWPOc8D8skVa5x6YyaaZaRE3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ViEHOR2zgn/PSq7cseeh7cZ/+tV22UkgdP8APWqFbU24lUKVjJCY/Q0rQKVIAGOuc5PH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iRjOBn26VckG1D0xkDnv3oJOLv0MchAUEAY56DH0rnbiEkMVJPTBPQYrrrgBpWbfksxz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5F5atJgbgP8APFAHJSgo42EZB49c19l/shaRLK3iPU0XO8xW5bb2HP3j9elfIFzaGWRR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tfo9+xvoi/8ACCaxqqqy/adQdNh+4RGANwB9e570VNi4vU9dnsZIyUK8rxxWTNC+CCpH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N2EwT3xXMXuluudyce1crizRM8ykjZTyKgKmuputLx93NZcunyo27b8p6HsaV2MxTw2a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W7qemPqKswRsGHtSA2Ixxn2/KrGM8Zx/Q1DBnHX1GKskcfQdaAItq9F6+tG3Pangc/40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pdvFScD0/HtQRk+vagCuQQef8adtJzUjLx/TtSYxQBD5ZzzT9igc1KFOOnT0pAGA5FAF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p6VexgcdqRhweKB3MgxAHJxVd4evHI9O9a5Tnp+FQSRjrQVdmEYm3HAz+FV2jHOM4HPT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WeMHOaBoxjEFXpxUDrjg/p3962GhI46c9qjNszcnj8KAMXaT05J4A96nELd+GI7c/iK2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PpXQwaXGjAbRn17g0EtnIRWcjHODW5baWSAWXPoK6230cEjC5yf5V0FppABBC49Dn+lW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GGAdhPsOldNaaQcYKkfzrq7PSWXAVeTzXT2mlEEFh+XWrUbGUpHNWelsQNowB69T9K62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mt+z0mNSJH5x0Bro4rcdMVadjG7Ma109I8cZrYjhCLjsPSrywBOgzTHIVctwKLiOe125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A181+L9a3SFI+RjGD3J717F4y1VNmOgAOea+Y9QuPtd85GSoOBUVJ9janAzIoTPdhiM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SkxxhRtIJYnjkV5ZpFqBMGZcj0P9K+lPDsChoSmFJUfTn2qYdyqj0sej6XAsUOwDgYFa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IxipznvWt2c40ACloopXCwmBSbTTqKrSwrIbg0oGKWlAzTiFkO5paKKYWQUUUdaAsgop2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opwGKNtBLQn0owTTgMUEgUBZiYp2BTNxpwBoELgdqTbk4qVU6VJs9OaAMLxBKLXw3rF2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PTKxsRX5q/scaWNU+LI1OVQEstNvZ48ZzulYKc+g579e1foL8Y72TSPhF4v1GPh4dIn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fF/7BunvLq/iG+Zm2w6bBEAcfedsn3PtmrivdZd/cdj9GY4FVBjrV2OFdvzCkCgdasL0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vPqKaYI/7uKs0U7sCmbdcUv2OHb8y5qz060vakBntZRPzgA/Sk/s9GADc/pV8HHWng96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FxxioP7IGTxx6dq2mY0Bs8UFMwTosDDBUD8KifQYc4KqR7V0hx9Kb170E3OYbQbcjBQY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Kw49s12p5GKTbntSSKODl8LwSnJXaT3ABqq3hK3Uk7cn1Ir0XZ9KTYO9MTZ5s3hWHoVy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UJJ+Qd+i+tepeWuMYBpBEvpQK55JJ4QtudqA8DqO/rVR/BFqyksMk9toxXspt4z2/SlF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c8Lk8DA8qoPsML+dU28CI3IBJHr1Ht7iveGskzjH4Uz7HGR0xzQF2eATeBl6bOenIzxV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x2PIr6O/s+M/eUYz1FRtp0POAB9KATPnH/hBpC3zRlQxwCV+WqUngTo0cRQ/xZGf85r6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jr6VEdJUnO3J7YosU2fMh8EsAB5QwOvGfzqhJ4JuDKWEJ2k9eO/evqR9DjAO1QD1wapz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0rIak7HytN4QaN3Ro89OTzn/AArKl8LeWWDIMe/avqS70dNxwo59Kw7nQYpMnAHrxRyl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Mh2jJrJ/sbZncPx+lfR9/o6AgKoOBjOMZFcpeaYh+crnHBIFQWpaHi39mHcQox0yKG0z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pu2hfzHSqg00D/WKMeo600gbPN201myNpPr9fWqZ0aReScdeK9RbTkPAHXOD6/WojpwX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hXZ5Z/ZbBsbfx9KjOkZbBBPPQd69VTSomJyaU6QoX5Rnj9aLILs8oXRcgg8kdqqyWIRi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qkumqse49/WsG4s0JJI57etFkF2cCbeQE4HX3p6WsgwV5zjg8/5NdS1qD2yc+lPt7MM4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UguzA+yORjGcn/Oahm06UJ0zx2Br0KPTlYZI+Y8VaOjsOqgAd85qrILs8rXTpUVRkHdy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kc+3pXqB0hf7ox7jJP41BLpEaj19KTQ0zys2LZwxOD0A9frTmtWC4XJ69v5V6QNIXPyo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CdPbtSsyrnmMltPjIjIyPyqPyJByVweM56Zr1Q6GzH58AD1qvNocWzO3OD17/jRZgeXm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ZsfGSMegr0CTSYRnO4HtgVm3GmrE+cAj86QHJsmOO/YdcUwIf8jJNdF9iTOAMZqxDpLM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gOU8vK5FO8pz90dfSu3OjNjDqRzg1VfScDae2e3PtSsgOP8ALb5QR1/zzSMjYGRx1zXV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deKzHsmBIpNAYwPJc/j9aUqfy/X8KuS2phYBh26mq7cDO3oOR3qQIz9cHt3pm1t2MdBT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+QDigBjRnv8Ap61Dt/z6/wD6qt/KQeRnue9V9jA5x1PSgCIqAQc4/wDr9qTaAelSgHqR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/wBc0AIDhg3XJ7dacUb72SMnuOefanxgcFuev4mnk55Gfz5oHcgRcDPXJPH+e1BQEZYn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T3pACx2457UFWGAHsOnr/nqKiIJZQvIIzn3/AKVaCHrjA56+mahb5VPtzjtQMh2k9e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7Y78CnFqcvOSOSPxqYgQlGyRjOMcH+n1pxTBznP0p7bwAWOcnj2+tOH+1jHt6GiQH//V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SgHFMAINaAT0UqjNIw5oAkopgzT6DMaV4zTaeRmk2mgBtFO2mkxzzQAlPXpTKcp7UASE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zWYC4xS0UUAPxxioJIA/OOasCn9qAMw2+Bg1j3cUiyF4s8eldTgHg1RmVoW3joeooAwF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vQ1xms6MEc3FuOD1FdVeWTz3Imj4x2qK8jle2eMcORwfemkJnmxF4zCGJTj2rh/E/wAH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6vlmjTGM9B+Ne/aLp/8Ao58xfmPU155r/iePRtYe1cHAPYUmi4TlGXunlM/7LvgWSISR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0rzPU/2Yo5BusJ3jAJ4wCT6Z9q+utE8TWuqMArbTnoeM11LeWpLDilyo1WJqdz8vfGPw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D7VvOE8tfm6968g034eeINE10z3dpcQqGGDIpzj2x0r9nytvcALNGsijnkZqG40LQbyM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aUacUaSxkmrWPzbsPNQiOZGQ9MNwa6m1GGBJwK+0Lr4aeFLsl2t4gefvLnr6elcDqnwb0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GOApJA/OqSMW7nhUEgTkHrW5Y6nLZyrJE5GD61u6p8M/EWlDzI9k6Z4HR+fauMurW9sJ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RxVK2wI9h0Xx7LCyi5Py7hkg9v8AGvY7G7h1W2+027bh7etfGf2gqCE5+lfTvwxlnOkG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SKiaW6KkeoabeSMPKl6rWo7etY1tCY5STxWuzd6ggjfms6er7EYzWbLkk0A0UH681QuV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E4xzXDj/AOEduW/xUefa1pazQtxXzf4s0hlWZNvrX11eRrICK8k8Q6MkpcEcc5r5G9pO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0+Ihgp4KnGK6PyWK8frTI7IpqM4IwFYgVvxQZAHtV3O22mpxWoWquh3Dnp+NfNfxE8Py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7DccE/yr6z1C2w2Nv4151q1skhkiljDKCQMjPWtKVTld0efiKF07HxjNdtG/lSKVbHcZ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yvKFKhTkj8f517j4k8GrGX8sHL7ivfn0rxrU9OvdMm2MvHG5cHIr16Va54dWg1uUJI3D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p1xWNcwbdzR9F/r/AJ5rRlupoiNq+pLEdB6VRmuDNE4XnIzx1rtjLWx5tSldHPzzohBY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Br1WOxQcZxk/rWheWRlIbB+XPHYE96zzpN2gMnyMSwxj7wFbqS7nA6TvsRwyAyBWBAYd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Sxykr83Xr396pC1uCdiowY55Ip9vY3Dz7j8vXqc49qXP5idFPZG7Bcl9ucLng4Oce1Vr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14PerDWDRqMv2PGO59KpyQRSRb8kMONvQ8UnVQKgzJOSxP3S3p1GPbpiomQMuxwPmPBH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crkLChZ2IA7811ek+D9U1DAni8r5hnjFHtY2u2a08PJuxw8WmPfXAt7ZDuHLe47flXrP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9qlZU3EAqpPzKK9C8N+ALKxZLpoV81QNsgYk5znJB45rr7rQo4k89Rk/3R2z6Vw4jEKS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NNnSaZMJIEwdxC4POeldrpjiN9hzt9RXmmlv5CPGy7T1A9fxr0Cxn3QqR14zntXjVon1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OhYHdwCM16tpc6ugAPJrw3S5gh6jBr0PSLtwwKng1x1Nj06crnqUUjcA9KvrGc5rAsLj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6hJUlAAwDXm1DrclZD4Vy2KxfGoWHw1eM52qYn57DArq7a3O3IHNeQ/HvWzofgK7KkI8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MY4/rxTwsb1Eebjp+67H5o6arPfSXH8Mkr4wMDBY8+1eqaZcERBf4uME/wAxXlNgyRrG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3tvMGUsv3jzx2r6CSZ5FOokei2102f3hxjjmn3l0wO1GByOo6/8A1q5m0mLJv3A+pJ6f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x7Vly3Z3wq3RsWV2yMPmb5ff+frXo2jalICvzZ6ZryeAFmwoIDfj/n3rvNFWRykYGD3N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I6HueizPeYVh06GvQo0CKAOg4rk/C+meRbCefGcAAd8mu1QBRwa8Wu1exz1KnMxoOPlA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QfXI9KVhzyMg0pbKgDtWcNXY5ajsrmPeXMFjazXt22yO3jaSRj2VBnrX55+M/iXL4s8Q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wfu7WOUAukQPcj72Tz7Zr6Q+P/i86Tpg8LWsmLnVU+facFIAec+m7pXxrJp0afLEcqo5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yrC8kfaS6nymYYnnnyp7GzL4k0a4bbcaZEjbfvqeQfbHGD6VSlvtEc5Nqw3fd2kqB/ia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wB+fFUhYuxLHcMnI5yBXr2XQ8s2JH0uaI/Z45I2HUt0z9PWux8PqFhlYBh8oUdj83fNe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QOx7f5Nei+Gg50ySSRs7X2qT6dcVUFqRPY0nk+chsAnr1JpGzjOCSQKtor5B5U8jPQmh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I4xj0q27mRnycZBGfeoEOWyCRkgDvxU8wy25evJG4ZqvGGDb+AOM560gNK1G0k4wSc5P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xx7Gq9qvl/MAOeT6YNaEIf5SBycnjvQALkfNn0Pt/wDXBrhPEZVG2AACTJA+vU//AFq9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GSegHTHpXmniglpk6gKSMk1SejA5iGN8MejY6+orsdP+SyRCMdTnOf061yqDlSOM8EAZ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9lqobAwOB/I5oiA0tk+ue1WmXcpYAZ9u9Vky8uw8MAeOufetBUAbjA9M5AHHr2p3AkRQ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+NRTDClnDdONvv2qxg8cH1/+sKju4wtuzEfMR+X+fSjmQHFSyEyMWRQQcccdKljI4OOp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aVmHVjkehNWIwAoJH5dfxFMBjcDB4zwD04rHvCC4GT2H+fb3rYOQARjJBz7+wrCuAXc7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oAhJA759/pSqOfpyPRvpUOCg68nn6VagAZwyjgccnOM9/rQBciACqD369vwxVhgvXHJO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yz6exqQkqp49vwqogVXwG4Bx3B74q7YqrFlxnjI981nL8zdiPXOM9+lbGnpgupGQQO3U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egVQirgcA9vWpZclG44Az7Yz3p8aYDZHb9KJlKjOBx6nPGOg+tJsXKzkZgzT85Oen+f6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OeRzx6c/yrYliXfvQBSAQMf54rMuoyqFMfMSOfc0yTHKImMnn1PTNfrJ+ydoxX4IaXcZ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ON56/SvyjljAjJY52Ak5GeRX7g/ArSotN+Dvha2gQIhsUkVR2D8//XpNX3By0OnOlK4y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IHQbh0/GvRfsanLAYJ61Te0Kn/Cp5Rcx4/d6LlsFDnqCB2rLuNGTooOPpmvZprBJc7h+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jFQ4lKVzwe60XaTsGP1rMOmSKxA59+le43OkjOduG6VizaOM7wntnpUOJqmeXR2bqOm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bkkYJOPxr0GTR+wHHp71mS6YA2fXjB9aXKNM43GOMjr3o5rp304g4KZOPSqsmnqOx49B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RT9vfpWp/Z7A4IOPUelDWMpPy9PpSaKRkkDFATjIGRWk1lN6bhznnHFNFoSAeemeeKQm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EjHT/PetQWTNwfToOlB09gfX9MUBYyCMj+lGw9xx9cVtJYMSBg5z6VbXS+mRu9qaQmc2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fkOfm2k12a6WCcMtWV0heoXr2quUOc4FrF37HA7H+lLHpjH/AGf516ImjKTg8HuRVxNF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n8afKS6h51FowJHydeua0YtGA4Azn05r0CLSmbOB0wOnFa0WjuQF2Aj/AD0p8hLqnndt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jqPStuLRkJG5ePf/ABrvI9DfHQ/y/KtO30cJjKEn0o5EZOZxlvpC7gqr3/z+ddNZ6OTg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vpqqcsOvQela0dtgZAqkhOTOet9LIbPGc1tw2KLz/wDqrSSHAxjip1Tb0pk3KywgYqyi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IoAdgEVnXxCxNzxitIDisDXG2WjkZGMZ+lDGjwHx1dea8kSnBzjPtXkwgXfu6n2rvvFT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K8tgeKwZ1JmrpjAXKBiMZH6f1r37wxL+8Rj3Geew7V88W4eN1Yg8MOle3eCpXkIVjkAY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92gJaNT7VMRiqlkSYhVs9a1MBKKcCBTaACiiigBR1p9MHWn00wClzxikoquZAOWnUg6U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Y70jHHSilK5oE2NGacVpVXJp5U5oGIqZqdU/yKdGnFWAmBkUARotThBg8CkValVaCU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6f8AAHxnO5277SOEe2+Rc184/wDBP2GQ6X421J1Vt09pCHA+ZQEyEz+pr2z9sa5+yfAm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ZREOcbl3EsB6kAdK5P8AYXt5P+FaeINSljSNLnWDHFsULlIUA5x1Oe9aRfusqbtE+yuu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8c1lzIzQtFN3elJuNNMbQlLkikoHFAgopvNOoAKM4opOp+lADifSkHHIopvK0FxJqKjp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1NJzTgOKCWg5peaZk0Z4oBJkgOKXd61COKXJoHZjt1LkVHRQMkz6UUwHFOzxQA5RinKc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cxA4qGRVZeace1KRkYoAyZYQT0rKubYEbvT0ronWqk0IKmr3A4e8sw68j865S900qdyj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ase5t+OnFS0UmeTXNoUbGzI/pWTNDjIYAZ9K9IvdP3AlRkDt3rmrqw2ryBke2aloaZxD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OPrTWyTz1+lbs9kCDgFiOcCsp42Q88jsf8APeoGVsDoOM/h+NPLDue9PK+v+faonT6k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qyEVy9yhycjiupkBIPvWNcRZzxmk9yznWHXIqe3IDjjPHX3pZo2BIHPNMGOgHWm2TynR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qRjt7VyEMxU8mtq2uR0J5IyKaFZmzsVj04FNeGLG7AqCKUPyrA9+uMYqV5F7/wCNMQ3Y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rNxxTd+ThaXzFWgB0kKtyo6dqqtCuMEc1K9zGAcH/wDXWdcahEAccHpSbKiZ+oxRRAhR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sZOfwq/d3PnEk+vY1QjR5DtPIpcyE9yK3tRK4wM9K6OCxKAEDBp1jZEEHHeugECBe+aO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B1P8qoS26spYYBreeMg1SkjwSwHb/PFHKyWczNDx9RWVLEu47lzXTyxc/UVkXMXXHFQ0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q68ejelZMsOBkc47Y/rXUSw43HuetZlxBkZx9aXKyjnAByvqT36f405BhuO3XvVkwYGC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np27HuKkBjdCo6/SoWLcDg+9TsrY+UbiOcfT1qLbggNweOO1ADD82B07jNRbDnK9+Pep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SjHb9aAGBVVRs+nWlUYBDD9acAW69PXNP2E4CgDr9KAIeDke/IoX72ealWPHsTz/AJNG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D7UF8yExkcfMe/PWq7Rbu/fd9asb+nt7flTSCelAcyK/lqeM49yM4p3lAfePNSgZ5z7f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Mh2gnsR6dqVoz3xjvk1OFI47cUpG7g5+gpJjP//W/VdTS01eTU23ArQAU0pOaB1p2BQA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6UGYu00pX0oyTS4PrQAzpTW6089aTFAEdNJp1NagCVDu4qTbVeJuRVonNZgMAxS44pab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NMJ70ZyKAHDniklAZCGpM4prkvwKAKkNum78aW6s43GQMVcjTYM55qKTr1zRcCnBCFAR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Q6bfrdKciZu/Y19ToORXhnxr0yO40xLvYWaGQHIPRaLivZnzroviW4027R3fKEiveNM8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lPqc18nalKY0Pl/K3b1rq/BniKSO5SylY/Pxkn0oLaPrS21eDjLDJrct7mOYZBHNeIiY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2Gq3EOAW4/nQSesO2eFqFPM3ZNctZa2XbEp/KtxdThwCTUXNDQliScBHH1rNk8OaVdki4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fjVhb2NhkHioTqBEgKnpSAfZeAvCscwl+xx7gcjgCuxhtLKyVltIliQ8nFcPLrcyHjFR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GgDqjIkkx2djUjnis/S4m8ozP95vX0q455oKSGtzVKbirWarS8nFAnuZsgy1VWYnir86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xY5XpnZgHaoV5l4NcZrUSiGRvVTXaz/drjtdOLUn1r46e7P0PD7I+dJbcfb5XXkO3T3r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wOKyIFzfyMem9ufoa7m0ChRU856U6fYwL/RWK7lGRXD6noO/dvTjI+avZXwVxjOaxbyA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2Yyj3PnPVvDqR7wyllJyPpXjniTwjayJJO8bF8bc5wAK+u9S00zITtB4z+Feb6npCyI6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lUaZ51enGx8Ja1oEmn5wN0ZOAw6j6j0rBg0Z5HCxKPnIzjJ//UK+i/GeiLZXKLt/dyZO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3QirkxLjec8joPSvTjirI8x4VNnmJ0R7dTIyHHfjjPrVVNGhYmQqQzckdBgd697PhwyJ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aT/hEllZQyDjrij60H1Rdjwo6ShwpjyCcDjjJqP+yVUqoQZGVGBkgd/rX0PF4GV1AChv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XY6V4J0ywYymIM54y3Jx6Yo9v3D6rHsfMNn4KuNQjDW8TM2eRjGB+NabfDtrNZDcKJGZ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X1YujWtud0EYjJ4bHTH+NY2v6dE1uGcL6ZPtVKqKWEXQ+Vl8JW1iVKRENxknnLDrmvTt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2jaDzge1SXEYM/kjgE46elddptu3khCMAYxWdSr0FSw1noPSxbgRlQM9COPr9avTaer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+9XkiCDdjvz68VqxDGOc8cj61zudjuhCx5Vf2j2lyGPAPy+lbOlXJAZCTx2NdDrumJdwG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9a46zLxTPE4IYHGT0/8A1elZVGdVOVj0nT1LANz0549a77TLhIkUknOOleX2N467QBtB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CemB1rgqHZTrJHrVleocBa7DTbhWkU5HXp3rxS21ERfxcjpz3rqLTXcKJGLK3qK4KsX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93a8jggErYAJ45xk18Q/HfxR/wAJHq39ipJut4FfzEU/KXbp+WK7nx58RbfQ7IrLdDzp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rXyPLrc2pXst1cSmRpHPJ67ew/Cu7AUHfnkeficSmrI5Geze1I54BwMckVsWNxsQRg8Y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bu4Y5X8tHAPUkDr7ioDp7p8+4OfzzXqNnAvI6W1lTd14PcGtuJWkGeSeOo5//VXAJeJH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HpXc6BFq+qssWnWdxcbwGVo0LIc993TFYzaWrOqk9DpbG1R3UP8Aw5zgdzXsPg7Qxqc/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YDr7A+tVfDXwx1mR45tUdI4SRuAB3Y9K+gtN0uy0u3WC1jCgAAnHJx614+IxcVflZulc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OBxUrRMfuHGPWrIOCePpUwArxpTbLKZjbbg+mTVS6kW3gMzttVRliOwAya2ZEIjPHbtX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GPBNxcWzbbq7cQQtjJBbg8euK7sDSdSqoo4sZUUKbbPivx34guvFPiq/1q5dZQXMMJUc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T71xlysqoOBkqfcY/rU8rFXIc4cKWb3z+lZ805LYLZPbjAXHpX3sEkrI+Km23dkbFtxU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SuT8pXODzj/9RpMM6kjt0zzyKYJpMjjAPOBz+NUSOdgxbABPHb36V6JoMSRaRGFzvdy5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NUyCvIPP+AzXqVgm3S7fPBVegHr/ADqosiZYHytg5yOmPeluPlj3EY9OKFjbPAIHeorl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1RkZjliCoxnPU0yLJfGMgdv896MnqPr1/wA8VYhQkru+XNAG1aorhc4OOeBxx/KtFFVR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WorS3DLtA98E54rWWAAeo/P8aAKMgbZuX3ycHFeUeJCWvQACO59M9uK9kliAjwDkdcHt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kzDATcSAOpHrQBStl81lAJ6546YHau2CqYF4AIX16CuRgQSnyW2hcjcOmAeeMdzXXkMs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+maaApW4JuflByMg59B71pgcjk4J579faqMYAckqRyOMcCr6Y3EdP896GNInBbZtIPHt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2zKvfoPr3q+Y2CgHk44GeP8A61Zt8wFq20n5uOlIbRxDjLNnqWzjvVlGJQIx+7j6DNRE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3/1vep26DHBwe/P41oiSOQnadpOQCTjmsKd9znntW1I3y5OWB+XA4ye9YD43kEq2D07i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1NDwRtA6c56e1Q5ycHgjirduu0DqQef/ANdAGhDkqSx5JzwMipmXK4XHQ4z0pI1JX5R3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DZHrzVRApMCG4IYZ5z+mK6LSwULE4HygYx0z6+tYSI7MM+oHIrpbNAvTgEgcfpVCNqNQ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9KivNqQbiDxx071YiG04Xocfl/8ArqtqLMI125POD2x/+v1qLiTOYmYhyAMcn3rNui5w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a0nZlOc84Ayw549zWdOwVD1OOAc4ORz0qlsJ7lNomnAgT70pCqB1yTgD8a/fTwPp0eme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2+m2ybR2IQZH51+C+l2sk+t6ZESpEt5Ap6nClwCcDkkelf0E6fb/AGfTLO3HAit4lH0C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RgjFMeEHk1JHxUx5qbkmW9sDziqRgAPPXpXQkA9qiMQPakBzEtmjfNt5qhJYqedtdsbZ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GM9qVh3ZwE2nnOVWs+XTGJ3FOMnJr0FrRWOMflTDZAcjnvRylxkeaPpjHOFwKqPpLZyV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wXooA9qrGyIOcA49Rmlylcx5u2kkdu/+feom0uTsuRXpMmn5O4cH171SexYc7elDiHPY8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88il/szdxjpXfCwDH7uOvGKmXTRwu0Y9Dz+VLkQe0PPl0nIxtwPQDjFPOmZHKg8dq9DT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aZHjkfUUOKQe0uedJpZJyB0H+eKsppvI+Uk/SvQV02PIJXGKnFgpICj8aEhOZwkOms5K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tIG0c545GP5V2sdjt5Pze5FWVtMdFxVWFexyCaOccLxxVuPR0P3hgV1iWo7irCW2TgDi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agKF4+tXYdPXGAK6CO2HpVjydp4FArmItjnk54qZLIjkgCtny/akKe1AimlsBT/JAHFX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ohMUqrk4xVvy93NSLEBzQBV8rFJs5rQKjGKgKelAEOO3rWHqkDTRtH2YYPet8rwarSxe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ueF3nldygwem2uFfwy6SHEbda+ppdOWQHcMGsmbSI3JJQVm4mimfPMGg4IV1PXJr1Dw1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GB6+9dV/YcAYNs5HtWnb2PlnCYpqIpTubNqpCAVaqONdqgelPxzmrIHgZpCMU5elNI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p9IoqQIaAGUc5pSCKcBQAig0/BpyDJqTaKaYEODRtNS7aULzVgNRCTUwjqZYwRTtlBMi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qYAU8Cgoaq9/WpSOKBj0ozQAqgU4UyhckUGdz47/AG4ZxH8KdFtSflutfh3LjqsaMev1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/wAEI7gOki3WrXjqUBxtU7QOfTvXlv7ems/ZPDng/RAR+/u7m6YZ5AiUAEj05r3j9l2z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RdRzXRPqZXJzWlvcKmtEfQJIGKQnvUecgUtYtBawu6jcaYT2FJk04jWpJuoJzTBnvQW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U0k0gooJe44HjmgcnNNpM84oHYeTSZNNzzS0DsOBJp1MyaMmgB9OBqLJp45oAKKKKACl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QAtFN3UbqAHUUm4Um40ASA8UoOai3U4H0oAUnmnZ4qMnFLQAhx0prKCKUkEUnbrVRAoz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e1bzgmqrIDwaoDkp7fbnjisW7son+YL17V3E8Ckc1iXFv1wKVgOAu7ABsAZA7/T2rmbm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Xps9ruJ46jmsK7sMA8Z9TUNajuzzqWIoM4xiqMinrj9OldhPZnJwMjp7Vh3FsyHAGB+v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nBFUZoR27+ta0iHkjGR3+vAqsyFsjnjvSsF2czNAQfm/OqDwktxXWSWyuODWfJasM7aT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nmkdema0pbVjnI/Gs9rdkbDD8aEgbLMV0VwehH61aW/A5bnHvWSYmAyBz61Dgg46k0rl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j096ikv8gYJ+gNYrKQCQPy60KrE0XYrIty3zNx1J4FUGMkp3HPJ6d6sJbO7EAE4rSt7V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qxkQ27v1/wD11t2VhzkritS2st3zEcZ71sRwKgGBx6U0iSpFbqnGOlSsOTmpiMGkI9qo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8PyqpLH/AJIrYMeT3Hf2qrIgb6igRgyw4JzWRPC2Swx1rppYgSQOKzpYe4/SsyonNSwk8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LEV4Pb1rqZUKjjr61lzR5OT1oKORlhBbA4Ocgn2quYSqknGevTPHaujmt9zFsce/tWbN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68VmBiSIqcL0ByMdarsAenUfpmtKaDdnrmqJULheD9eMUAV8EnPf29qQ8nAqyRjpwM/i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OMYxQBGEI5YZAOMilIIG3HGelWFU4wQKZ5eenoenUUARDkfjSOcDBOO34n3p5QofYAZF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M9aC1Er+Wc/N3zRtx3z61Pg9fX8/pSYzxj9KAsiEKCTjB+nGB/jRgptwO/y+n/18VOF5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7UEXGc/hnH5UmOP/AK9SdBg1GylQWbkClZDuz//X/VipQeKYVyalVeK0MxvQ5p9LsoIx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elAEy+lOqMHuKduNACEYpKeelMpNAR0u0EUh4opcrAjIwc1LE+eKRl4piDa1SBdao261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AImNKp4qKRgpx600PnpQBI4zSovNJ15py0ASMcCqTnBq6eRUBi3HigCr5jZ2iuX8a6Yd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xnH1xxXXGIqeKhuIzJbSxEZDKRj8KuJE9NT81tRgZLmaBhho3KkHsRWbY3BsrxJQPunP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d4ivUfgPIXAPvXnlyGEhPbsKjrY2Turn0LoepJfWMT5G/HOK6FTtAArxLwpqrI6QE5bO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gJoGbFkS3c1s4cgDJrFsGAxiuhhO5hQwNC3Rwmc9qnjieRsg06Pha0bIKASazAp/2W05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06KEBVU8dzVsSqpwOasRPuNAFhP3cYUDFQZLNk0+R+2aYtBa2BulV3IB5qwelVplyRio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7VkE/NitK5O1cVkucZNYYnWDOrBO1QiuHAXmuO19iLRm7AN/Ktq7uSWIz0rifF18bbSJ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+K+Lq/E0fo+F+GKPFrWXdM56ksSD7ZrrrK5wAK4myB4Pfv8AjXUQsqgHNZpnrPTU6Zbj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aKpLOEHFVJZ9zEmktzGbElPynIzxXNX9nHIh4wT3H9a3y28HHSs67DLESvJHatIOzOCs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mVJBLJIuRjIIqnpemBo97DBI6Drmuh8Zu39rWyKMq67mHb8au2cOEINdXM2csbXEisY1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kk1eTT9zZAx+GKsoAOPariAbqZtZIdbWlui4MfP61ObeMcinbMDPrzSM2OtWmYytcqyo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PEMmYlVCMnI6ZrsZSWOB+fpXB+I3CoVJPzDbwcd/XtitYy0MJqx5sYymo7JO5AwOnqTz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oMcf4Vh+QJZVbbk5xkf496340VFCDG71JwaUmJblt32gdj/Sp45guN3Ht2FZcj+3BI69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T/EcjrjPTmspGyZ16JHOQp6f57Vm3Hh5JJTNGeTxyKwotXW2cmQ/LnjFb9r4ltbj92wK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WUtSrsqLaXEJ2SqBjv2496sKsgbKHn8qZca7aO3AyvqKwrzxLbQ4Z3EZHHNZ2DnS3OqM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jgVwniX4qWeixGy04/aboriRR0XP+104rgfEfjeS9LWVuGRFXLsOrue3HRcV5hfyEzY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Nz2PvVQoxerIniHsizqWp3/iG6a8upWeTdjDcqOOAPcVFEXiTazk7myMdwOv0qjHIseA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p98VK14IVjwNzAEsx9/T1rsSVtDkc23dnrPgPw/Z+Lr9LOa/NozDfGAMs+OMDPGa+jrH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JLOB95iwXcfwr4Zh1m4t0aWFmikjAKshwQT0PH8q+lPhp8fNWQxaZ4mQ3dqxSOOddqz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n1rzsYq/xU2dVKpF6H0Lpfwk8G2qKiWi/Lk5PzHcevWvVNL0ex0u3S3s4UhRFCqEUKOP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Zt477TZlngkUPuUg9fX0rp1KDjGcV4FavUfxO53QimhyJlcHoe1PMW1OO/Jp8ZGdw4GO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0rmbNTHaLMgx2ORV9BgDnt6Z596bIu056n1P9KVJdo6ckf8AAfxqQRY+Urt9Bmvjj9pL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bp5UGbh1z8+5uOe2MdO9fYkH3sf3uOOetfAnxinlv/Gus+cwzbS/ZlU/woACCPxr3slV6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X7tx7nhbhmZm4+UEqexz6isu4iLr9/t065PX8K3JMxopBwRnJI61i3u9F8xF2hwTk9Dn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BE80ZAzx3P170rYJwANxyB6Y9aqghwASVbH5/h6VaG9owT2GSO9MBkbeWq8nC8fka9hh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4+vcd68gCBcbydzkDHbnoK9oERFrDAw5RF5+gqokyY2IleF6f56VWvMfeyPm4x0xVsbR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rcn5MHnnqR3PaqIaMvbhfuj0PfJ/wqe3BMikc4znFV9wz/Ie1aFpsHzYzvzgY7jigEjq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73HNaqZ29z05xxzVC3lZVUHOD+VX1cDk465/wpJhYrXJ2RPySQMnH6ivCbxt907D5QCe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v5sQurkZKEYzgV4FcDbNKDy2485z0/pTCyNPTF3XEf5ex/Curm2+Xjvk549P881y+kKx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f1rqZ/lRVOQaAsivbxM7YAyOTn0JrRhibeMAnge2PaqtqQysOuM8itS1QeZlgcnGOfSg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4471iaxiO3jz1BJJA67vbt9a6U7ChTHy4z8vH1/+tXOeIiqwK3PzAhfQ/wCFLmCUdDhg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dhUzDjr09+tNG1jkYPC57Yp4XueuRk0zMrXH3NxHTqScViMynLJz+Hb6+1bV2E8hlkzg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AOePTg4rQCIGJD85JUkDp09Kv2uwkbchn59aztpJDcsCe/T/APXV612mQMCQe3t+FAG0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H0pGBZCpHUHGfUD1p5JXIzkYB46Z9frRMuIwRj39cew70AVoSWlxndgKV46nH9K6OzTJ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Px43cAEn14PHpXS2g24K8lePUg/XtQBrRqRgHdgk8f56Vl38zFNpIxkZX19jWum0puX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znDZO054OOTS6kxMGVehAxg565rNuN7bWGWyCc464/rV+RiAAD93t2NUpHVeWGfxIBxW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S/8AiH4ftSGfOowD5Rn+Ifl9a/e1htPlj7qAAfgK/EP9neCK6+NPhholKym6AKKDgryS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GGb6mk9jOW41KlBxUK8CpASagkkBzS9KatOoAkBzSFQe1NBxRk0AN8kGmNFjtU26jIoA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3rRIFGwUAZxgz7VE1ruNa+2jauc4oAxhabenNSrbkCtfy1PTikCYoAzRbg0otgT0zWqE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AorbL2xn0q1HaIOSKnVQvOOvWps96AK/kLnOKVYeeKnp+RQBCIcHJqQKFp+c0HnrQA1a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BABS7aULT+BxQAwA+lSbPwpy9KlJwKAINlO2+lSZzwKNtAETL6VAwOcVb6VGRk0AVsCm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qAIwM1GY1JzVvbzQEFAFFoVfAPanCAKOBirmzmnbfWgCtspNp6VaxxTNtAEW2gg1Nt9q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NK+tWCtIU5oAYoqUJnpTkjJqdUwKAK3lZ604R4qzt9qAhzQAxI/QUFB9KsqnFLtqkwK/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p8CjPekkA9VwKCe1L1prUNANooopAPyKaTk0lFADlp5xgetRg4pGfjimtxS2Pza/bxm8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Uj026crjOWd+PpxX2p8C7BdL+C3g6xHGzS4m54+/zXwF+3lqEifErSIOGEOhrhMd3kNf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w88L24BGzSLQYPb92DWvN7tgnqoo7VeDjtTyQOlRIc9aUkZrEYtFNJzTapMCSim7qQnN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UIPrQWwaAJC1NB5qPcKVWoAk75pcmmE54FKMigCQHNOzxio8mjJoAfSg4qLPvS7jQA+i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6ikyKaTmgB9FR0uTQA+imZNJQBJRUdPXpQAtKDikooAGGOTTc+lK5poOKAGk44qMjNOY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3TK1lyxnJHatfIqJkDc1QHOyQc5xVSWzDDJ5PtXRtFyO9I1uCOaTQHntzpwDfKK565sV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pk9uOcisC5sgWyRxUtFKR5pc2XlsVI46CsiazKn5cgV6Tead8m8DkelYLWJJZdox796R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oWjyea6yazAyAMHrjtWa9qOdw59aAMF4FIJIHPaqTWSycYroZIiAQMj2qkoy2DQBitp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cC2RwRiupKKRgY6Uzy+44NKRTkc9/Zgxnb06etSx6aB8xUVvhRjn9aVQOcdKgV2ZS2qp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MaY46irTKKQjA4oERbB9BTwSBTWyKB9KAHdqYaUZoxWgADTGRSdxOPapKY27BIyAPak2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qhLDgE44Na7pnnr/ADqnKCeBxUAYjwrkhqoSxKAcfhW7JHnp3/SqU8W3r+dOwHMyR49+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dC8GeMVSmhZBz19aRoc1NFtGQPxrPmt8hXHUd8ZrpGjxwR/9aqkqAjOKnlA5t4yMAcnp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/hWvNEOeOgrPkiKnPH4CpAbtzjBxnpTxHgZxj29aVAQOT+lPAycAdTQBVO4En0qIoRzj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e5sY56A9+KaY8AYwO+aAKoXPBOec4pBngNxt9KtbcDIGP8KjCgDp07H09qAIQGJ3Dg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5p5+Xk54/SnlQOcgjqe9AFc4PTrn8aMMBvXnHp708jndkkUjb1GQR070FJn/0P1f4HFK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GtDMlph60qjvTsCgCI9KZUxHcVERg0AC9afUdOU+tAE1MIxSk+lBORSYDCM0ypKQihAN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IV9KgCSNh0p78VXBwc1MGDUAZk5bfTo2U96tXEG5SVHPasEu6naeMUAdFHtYUpGDiudS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l2JOQaANIc9aQkqKpi4HSp9xYUAOB3nHSmyDAJpydc06U5X0q4kTV1Y+L/jdpjW2sR3w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zXgUvzcHqK+qPj3En2OOY9VkGPxr5WVCTzzUvc0pv3bFmxZYrhHDYwwNe9WN8LiFHj6E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PpXq3hfUEktUiJ+ZBikWerWDkqCa6W0JeQbegrkbNwEGOveuv0zkBhQyUzokQ4qwhKjA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RAjmsyhsEcjfM3StaMBFqJBhcDtT2OBSbAYxyaepwPeodwzTwTU3Y7kgPrVeU4PFTVXm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RtyawpJMjA71tXxxDjGeawRhfvHAGSTWVZXizpwvxnMXU2ZXHoa8i8e6msgjsASzEhj6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WhnmkYKAT3rwi/1E6pfTXZAAJwoHoK+Jq/Gz9Iwj0XkWLZwoz+FakVyB0Ocdq55Zgq1E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2Z3Sq9zqmugOpqu9yQCa4+TU13nccAVWm1Yt8iOcD3qop3OepiEdkt4VHXiq+oaisdo8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am4XJbCiub1vxHCLV4nl2t/D1OSegOOhNbRickq10YV5df2jrEspIIQ4A64Aret5lVDu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dPcTPt38kmt4alGnBIrUyUkdMLhWOQetTC5Awc9a5QatArZJBHqD/nmpl1m1kfywcOR0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ju4bgSKPmzTZ5AB15rj31MxYKnYOOo6D1NRnWERd0rAjtzTvYzlJbnQvPgE9Dz0rhtfZ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KvPrcDglXXNYl7fQOuZHAyMjA6k1aqJLUylqZC3wjCJI6gJjGODnuK1Y9RhlAcEAdP8A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M8rDPDBcdR9KwjqjF/LUsjKcnnqfas51leyHyo9Vku4nHyHjB/WuauNRQHyt+OvX+tci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7sAn1pGiuQwZlbBGRgZ/En0qHUbA1Jb9s7lb5R681WfUGKs5ONoyPU/Ss4LlcHgDnPv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YbVD5mCpIVQep9cfhUp3ZKkX5NUmHyl9vBOW6Yrk7/Uru52ASEqzFto7getN1fUhcQS3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8Y2jtwOM1jRzNJIZNgC7NoAOTkdSa1SM5SuWWZTAPLyrlwxXtj2PvWPKrSHcw5fJA56r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kBc7QG9QfbNV3eRn4G5ccDsAea1M5EDNwAM/MenoF681GQH5xg44HoBUg2+ZtwT9Omew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R6g+1O4rdQjChxv3bTzkDsOn1qr5jxM0kZAUk4Hfb+HarZAGDjnPY9PwqF8Mp2ggk7R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C5698NvihrPge/guYZmubR0CTQMcJtznOPUV+iPg3xponjjSItU0i4jMjj54c/Mh7gg8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DaDMfvK3I69Oldb4b8YeINEu4tR0vFpLbktgHAlJPSQdxXk4rAKTvE7aNbl3P11t4xjD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wO/4V4v8JvjZpPjbT49N1HyrXV4/lePcFD4GcqD1r3A7WXI6dRXz9WlKnLlkehGSexTn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/wCtmpZvk4Pc+tV4WBYjjjrUJaFFy1wJVLcBSCT7V+bPjdJH8X65eSSM63GpXDBs5JAO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ZFhjkmb7sccjE9vlUnmvyjs9Qu79r26uSzb7maRMnON0jdPwr6TJIWuz5/N2tEXLi2AI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PXcaJukkXsQcjI9vataeVnXzoz8itt9BuNZ7W895Mv2aIsJdvyt1yfavpYztufPuF3oc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jaWHJIHpXomkfD3VtT0837ssCgAqjck59fTiut8OfDBopY7vxAVkBXf5Snb+B9/evU9U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hAAFHAGBioqYhL4S40u58uXWny6fqi2M6lP3iYPVcZ55969YuFG4fLkAAdep+voK4XXL9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0b0kCsxHQHnIHeu4mc4LNj5R/wDrrog7q5zVVZop/MSeeB+tZ08uVLc4PXnuKtTMXwhU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96zJJdzsqYAU8EjPJ4rQkhz07egxWraEY+fPynp7n+lZBkWMhTwegwOP85q7aPkgrjG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10LERDn681bDg+hB7+xrPt3wMZ9uOeRVoEjGOpJ9xUvQCrq8hWymYN/CcfWvF/lZ2ZsE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Zb/iXyEkD8fzrx5TtfGejDrTQHUaQud0nAIwvHofb0rVnG5R0Bz2PT/69Z2msfID8E9P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Dt9c9OmDTAsWzN5ezjIOQO/PqfatW2VQ+QTkHjPX6/jWXa5IySdvT3NbVueFYnPHOOSD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Hl7QPpz3964zxIzFVXOVU8j0J9q7FztU9yOnHGa4jxGwD5Y7QwHIHIP+FTDVhI5lcAc8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OehGPc5+lQZwwAzg+vc1IRnHHucdxWxk9ypemUK2WVVJIOPQ1k5YktyvrWhdbhk8YAx6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HJULkjpt5z/9bNWIYCSvzDJ6Lz/Or1jhZVOcdR6g596oDpjjqCe/1xWjaKWPzdO3PQD+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+ADyABnH4+lV7lmHTDDkE/4VPHhkVc+3+fpVa6BbMa9OACOQcdcUALCNxXcevAIHPPWu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JPrxXNWijAViDwAx6f5FdNZliSxXAA4JByfUe3saANJCVQE9QQcAf3qwdVGXK43kEHGc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OzjjI7gmuZui5ldWxksSee3WgVjKkPUcY5I9Dn/Csx9p5X+7kDB7ex71oTMQcgngd+wq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75FO7GfQv7JVsL/44aRFLkxpHLM23j5kGVB9jX7LMSzFjX5L/sSWgm+L91dOn/Hrp0jx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or9aMg5xTkzKb1ADNPpB0pakgkoopCcUALRSDpS0AFFFFA0gqSmDrT6CrIKKKcB3oIHU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AP59qXnvRRQAU4cCm08DAoAd15pKctKF5oAB0padt9KQCgBQO9SAetNHWpKACiiigBy0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PB7U8VEOtPzQApAqOnNTaAGlc0gQU+igAKYpuKdRQAmPzowfWnZGKSgBpGTRtp1FACAU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M0ARBaNlPyKXtxQAqLjmpcetMHSnZoASnAd6bQCRQBLnijJpmTSbjQA+gnFNByaGpoB1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QCk5pcnFNpCeKQD9xo3GowfWnUAOzng04L0qA9acD93PPIprcD8jf21dSk1L48XWjjG2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JBk+YkZ7knFfrFpNsLPQ9Ks1G0W9haxhfTbEvFfkZ+0Pv1v9qDULdCsmdT0y2TI7rt+U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QuyMDARETH+6oFW/hCTV0hiUEgmkzt6U3POazAcTim7qCc0lAEgopmTSVoA/IpCc02ig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cDxQAd8inUzJpcnGaVwHg0pNRg9qdTAKcD2ptFAElFMyaXdQA6kPtTM5ooAXcaN49KjJ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cimUUASUoOKjBxT80AKTmlB7Gos5pKAJGNMyaCc0lABTCc0E5pKACnLTe2aQH1rQAIzT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rdKAKs0QY8VnS2+RyAa2CM0xlBFFgOWuLTeMdjWNJYc5xiu2eLHSqEtuCOlQx3OCnsRu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DjtXfTWuTx29RVCW0BzkUhpnAS6fxwOtYs2nmNiAOK9HmtOCKyJ7RvTFA7o8/liaLrUI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g7h0NZb2aL2xSkMywfWnAjPP6VbNuOwphgIz3xUAV+poIPakAIY5HrjNPH6HrQBHgjim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/jTcHHWmkA3BpdppAueKfggVYDcYNIx55H404e9NOOvSgBhyD7VG0asOe1TU0ilYDNli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kYP4VtsM8VTnh+QsOuMA0m7AYnlgHpVKSMNww+lbjRsRgdOPzqrPB8mcVI0zmJ7coDgV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JGT9786pSW6uucZ5/Ggs59ogCTjtVJ4SxO6t2a3YIR29qpGPK+hFS0BjyQ7eccGq/II7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Rkjwxx6/rUgRZwTx7fT3pxKkZY4zQUz1z/jTQCeAOKAGc47ZNLkdKlEQI9+1RNHt45Hr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aeULDI54wOaTkDJH504dc44/xoAqOuCc4/CkIIB9u5q20RAJx7470xosfOeeO/rQB//R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iimuo7VoZiryKWkT0FOIoASo2HYVJSFcUAQin0w9acpoAfjjNKvSmjrUmOM0AMI9KNtO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UlPPSm4NTysCI5pYj82KeR8tQ52nIpNAaWOMVnXdish3pwa0IpA4qXtikBw93bOnrVGO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TW0cylSMVxuq2T2xJA4HP1FAFhLgPyK2bdt0ea4+2nHeugtJwRsPFNoDU3YPFQ3Muxc5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bmBI6CqiTJnzN8dbsPaRQ9CZFJ+lfNKYA54r274zOzaqqEnhQR6V4WQSQRUFUloNlwSc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a3SAngtisaX5RVvTQpnUntQW2e+2N2JIkkVhg8V6Do8gIAz1FeQaJJlVB6elemaXIVZc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7uTWoBg1naed6A1rBagpMlQYWmNyakQcGqkjYY1LRJKABTgcVEnzVI2QKOVgEj7V/pVQ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TnrVOeUVLY1uVb6YbcVy1/chLWV920KpJNaF/chjtzivCvi54yh8PaDsim2SzvswOSFI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0nJHbgqfNVSPPvE2vNdztboQQTk89vSuTF0IVwOa8ruPHmm2cLTTXAlJyqqpG4v/ADzX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U29msayxuHXJIYhezdua+RcLu7Puqdfkikj6QuNYSIHeQmOuT0+tctqniu0so1MzgNKf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+9fMN14w1OSSaRGdJJB0zlct61yc11c388kkpYuwBbIIGR6DtVRpGU60mfTc/xC023zub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/GuR1D4nRQxKI/nlkIzg/KVHBPsfavDXstQJzHGRvPYcEeuB6VZtPDmp7PPvFO9udgGS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alI9MuPiWCY4Y5Ww5xgEhUPoc9R6+lVj4uy7yXEiFmxko+4EdBzXMReCLl/La6Y/Nksi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dt8O3jX92xTPzM7kElh2wO1S2lsVZ9Sc+L1YssRUtjG3PQnv9abc+K5pRt+cqBg+5/xr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zxB2jUluvzE+mK2rfw7p9sVeMfKvf0PfjvRzD5WcMuuagOYzsAOQG5BJ9R3rQt/EV86P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D7128HhW2ISU4KBgSjnCkn+InqPoK0G8P6bbIshjVlQlgoHf157CjmDlZ5/Fq2qy7ni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9Pbike51XYVkZwOM7q74WKAbEOPm3KMDOD6jt9aSOzgO7zlJGSytjIBHA496TZRydqmp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tnrj29asyW12wdZJN0gIJUcZA9/WusZYolOzC7QF4GOOv4k1lybPtDKq4Ysfpk+49RzU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DZHTtk9AO596aNGRYI3nMalsjGMkfX1GOa2FVXkYhgpIUZPQd/1OB+FVZrmO43gZCLl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IDxQBzf9m7I2MnyncwAP+H1PFMkmm/49EVlUDbuz8xx2x6YroDC9zdwTzydF2GPHy7j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6soy/m7flBwOMEc8qPwHT3poDjZVKOVIO5FHQ8Zx/ia52e3umuoZdg8hFLFm6gntXojW0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A8bgNp/nk1mS6fcNA8f3Rj5cnrk/1xVxkiHE80uYykjL/DnPTIXB6Gsh5JIW8uPGxySQ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ocoR3TLPnlQRnr0/SuNvNMvAjAuM8Z3DgkdenTrW0djJ6GGQnO75ixJ56fgKArSHAYRh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Qoq8AgMMZ6cDvmq2/G4qcEKvJ44z+tWK5EP3e4t8uCeepP8AntVxNgHzEbQMkEcknoCf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weMj+Y+lSJkv8xyCpJHTdikMiEZbK4xnJ5HJAOOfXFLsjJDp6cPnOPpVhlkALjPAGMHoG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VIwMZwO2AP6VSZPKQwMYwEJ5bt1Ge/4Vciyi7XOc9fYUyJdu9cbu2eg/D0p4jaePfuwe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lGjaXF1Y3SXtswWYbSjjqufTvX3T8H/jtbanbR+HvGN1DDfk+XBM3yrJjpz03Y/Ovg+3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JHH4+laccsayeYmGCsWHHbtXDisLGojro1baH60Sss22WNg6MMqw5BpiJjp1r4s+Gfxv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dRprNuEm5JhGehHJNfaOn3tnqdulzYurxuoZWUg5BrwK2HdJ6nbGpdGf4mkuoPDmrTWu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A2w4z7V+bek6NPbaSILpFMjrkup4OTk/kTX6AfFSaaDwDrbWxYubXaoBPJYgY4r4a07w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01pABkjPIz656Cvayu/I7dTwMzfNNFvTPDnhy5xE++5lbBbY52/TFdNOfCehNHK1t5Tp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964fXPFukeGUksdMGZMYVz8xcjvuFeFeIfEuta3deZcOY4zhSMlePYdjXtQpylo2eNOV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ytIfMgbOyQLszhmH+Ipx8U2mqxrLDIAsgDDsc1886dpsVzfeTqrmSPaDnPAz3/KoNWnP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T6eQG5JYDJweB0q1h4t2QlW7n0Hb3em3FzslhVbjG5ZMZzt/UU+9lA+XOMDnIyOa848O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cacfMbbiTccMi+mPr613F24jdirfxcDufXmuyEeVWOao+Z3KzS7WaMsM9cYxj0wapmTB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a8xYlVGRjd6dKhV1K7hyc5+maskPMWXOzB7HaOOPetG2KRIsYOfp71kj93kL65Ptn+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j6igDpIpgCUJJBI46H8xWgkh4ycDqe5x3rnYX3H5iMD9fXFacUgUBewPBP60pD0KviKV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wenrj/CvMFbkk449ev1Ndn4kuP3Wzs/GD6CuGAPzHseM9x7U0hHX6cVFvwRk4bp69qvS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aqFqwSFQBkALuA9/Sp2kJYccgjnpj6+oNAGvaEBRjucH0rXtGHm7BuGT0PArAik4GcY5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7bQu0tkfMM9T7c9KiWmpa2NqZ/l3ZPGRjPOD61wfiGQPIdpLHcoHY4HXnviuvlkLsoj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bWp/MnIUfKODnn61MNxSMpEyeP4R07cdyaRkO3dgcY3EcEfhRG6joDxjjOAR9aV137ic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qZtGbeNzjt1Kr3+lZTnqDnsPTA7/AIVdvF+cKQQw56/r7Vm9Cc9x69PwrQkkTCck8c4I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G6BSrce49KyBuXJ6Z549q2LQMcZIfIBOD6cfkKANgHaeMDPb0zUExXOCQrEEE9cfT/Cj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GoZcrkg8KeT3z/WgCxaqOFXIB555z9TXT25ZgUJztHQ8VzdhlV8wcKx6df8AIrpIMhFA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QBbGAHyM7xgjqPbHp9a5/UXVZWUcZ/z+NdAVBRxk4xxz1x2rnNSYtKGx1AAGfTt9PSgD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C5y3bH+NZ7tksDnPT/69X5jhTkna3HHFZvlgtg8E984/yaAPub9hbTnl8ba9qUgyLewC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07U5/Gvzv/YPt1D+K7z5vMUQRHP3cc4x6n1r9DFPzAU3uYz3LdFLjrTDnOKRJIDgU3Oa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zJp9ABRRRQVEUdafTVp1BQoGafTVp1ABTl602lBwaBNj6KKBQQOA708DNAA6U+gApV60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nA9qbRQBJRTTwc0buaAHUdKKKAHg5paj6VJQAUUUDrzQAUU0nHSkyaAH0UzcadkU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WgGgooo5zQIUHFLuptFABSg4ppakDetAEoanhvWoaUUASknNKDxzUJPNGTQBLupciotx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C1RBvWkJzQBKD60pbHSocmjcaAH0hIpuTSE80AOLelKCKZRVJgSU+PBljH+0P51AME1L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2fy5pIEfj9qaP4g/a9b7TKDE/i1Y1VBhx5bDC57g45r9irpgblyOMMRX5IeBNJh1L9rSC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9zGVJyGXefmz1/pX6xzOTK59WJ/WtL+6XUilK5JwabTEPrTtwFQ2QLRTd3NG4VIDqKaW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ajooAkoqOl7U7gOBzTs8YqMU+i4BS5NNBzQTihbgSbhS5FRDPelqwJKQnFMzimbjQBPm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4UAOJzSUzJpy9KAHZNOB9aZRQBJRTMmnZ4zQAtFN3CjdQA6kJ7U3JpOtABSE9qXOKj7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OHI5po96d0HFHMgEOO1NpCaFpgMdeaj8oGpX4pAc0EtFSS2GSaqPbj0rXxmmMualoo5qe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0GScV1rxeo+tVJbdSMgUrAcHc2YyTWbLZKSeOa7ma1BPSs+S0Q9BzSsXzI4WSxOTmqkl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n6j3qo1uU+lLlGcM1oATxiqzW+3IFdm9qhPIGDVRrPacqPypcoHGtGQ3I/GkZDt6V0k1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hJbPztGcDNHKwMZUIzSk8VdMLdx36VCYGJIo2ArUw47VYeB8VWZGBwfWkwEbpQOlLtyO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HFQuAewqxgdqayjFAFJox1H5VVmUkYrS2iq0iZ7VCQGHLBkVSe2ZRnHHU/Stx1wR7Uxl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idDj3zxWc0QrqJ4FYZHUGs14CF571MkaHOyQZziqjQ4GOM+9dE8O36d6qSQqRk9fpS5W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j2MPvVqyQgcj/wCtVcxls4GakCj04/ChlDDBqQoc+g70mKAK4QDCnkiphHjrSlcnIz+N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AR+WCRx0oZPlxU2AOn/66CM0Af/S/WUelBFOAxTgAa0MyAcGpqQrg1IBxQBGMDihulOI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YUyp2GKiI9KAHjmpR0qJf6VKDQBHkg1ITkUEZ5FAHHNADaKKSkwEPWomHFTYHWmlQR3q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grbxkGsmTip7aU7sHpQBognOKr3tslzDtPXtU45OafuzxQB5jeQPaylMcHvVi2uWyMmu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iuURCrDtVyA663l8xAO9NuFAjb3FVrGQcA1enXchxUpiktD5M+MlnjFwV6/LnHP/AOqv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sn4vaUt1pGWJyhBGPQV8YSLi5ZB2OKJKxVN+6STEsKt6S+648vOW/kPWqM77K0NCzLdq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OR6/pCEFQPSvStPHT2rhtKi2BTjpXdac37wKe9Qij03SseSpNbIINYemcQitqP5jUNgS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ds9qnuvl24qNBxxVATIAtMlbil3YHNUJ58ck4FJsdhksu0YzWJqN+ltEZGbauOpqG+1K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Pf6V4f4y8YxynyoW+XO1cHr6/lXNWqxgryN6NGU3ZG3r/i22s43mkkyQCQq8kntXwN8T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mkhQixVR5O3uRwS3pivcdcvbu7jaAPgNyfYH/GuYiRLaPDsFU/jn/wCvXzeNzCU3yxWh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Z7ny4ngPXZQk0sf45yevX8a6K2+GcrXJlnmG1wNx7jjPAr6NigjdFVwmAeOg5+lZZZLi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j9OvPtXn88ux6lkeVH4c+HI4MTCR5E5Zt+1mz3IHHHavXvh1+zl4W8U6Zc63q+trolgH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y+pDdRXO3E1t5ghDCSR2wg6jI5z+FVZbyUrHZyTExkmRELEfVgKcajvqRUg5RtF2Zt+O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hfQ/A8j3unwxqJ55cZa4H+s2f7J/KuPme1E5UQqrbV3nGfoPc1duRbGSMrKgM6kx4P3y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vbTFD50SK3zMzMB9wZI+vpTldu5UXZJMpvaQXON4A2nsOSew9qhMefmLcKQQD1H/ANao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9qRElZghyOoPf3NU21XTpXES3KRmUGNTkcYPOSeMmklLsVzRJwI0Ls45fnPTaQMUkaAj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8apXeq6LEkj/ANoxDy3QSb2GEX046saz7jxLo0SXK2d0JJYcOqH0B5JPXJ6gelPll2Jd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bY8bugRh1B/lj3qJWmKFJfmOSxBz8gHYY64HWuWPjTSZCys4AlhMqJjLEjrkd89qz4vi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ljuUcJkgBmI7k9Oe1aKlN9CHXjc7uNpY3Low/eBTjrwTgDP0qbhEzLgbSyly28g9hnOP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S3FoAsduqS/Oj90z1H0NY198X7e3gvLew2SbZVkjVhgnPJfPuaboz7E/WIn0BN5Qke3k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K/Tj1HemmD7M4CAPuTAJ6kEY5z+FfPyfGSOWWQmSHLBWZmOMseMAdwMU0fF+1mFu88gd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eO1L2NTsWq8Ge/SwfuVkLEdFYg/Kzg/4/oKqNaRXMZB3HcxBHQKOw9c46/WvHLT4w6fc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J2WPd8hIYclj0wO1a1v8UdGWSZCwkSMmbIb5WPfB7jij2M+qD20O56qlt5KBiSrFgMKN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wqQgt8wXK5wAPb+fTnvXKad4/wBGvlYxTRoXj8wlnCKB6H168YqVPH+hXLWyIyFmUqi7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DrS5H2KU49zofJlhgEs+FaQsw7jeev061A0XmdMkHgbhx68fgOaXTvF2hPbrPcXCHY2y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QE8VZGo6XcCO585OZC0uW2iOIfyGBWbTXQ2TXQx7u3aLCxxgseGCjuOM5PucVz1zppfy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z1znd7ZxXorJb3NtNcRyRsY5VaFQ4O5CPv8AH+9WNdW2y4nTGfLAJx02t2/SqjJky3PL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QEluB8wHbFcvdWG3azg4B7dePSvXLrS3KMNmGjQOFxnII5Nczc6cChVVJBBwxHUn/PWt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CQMpCkMVYsDznJ7elTxL8keT96Ldjucn9PethdFk2Ri4GBsc7UbA4/U1GtskCvk8iFR7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chRGDnaeAQrHucdBTShflFAJG5vQgDtWybEPNyMkOoHtkdKbHYuFbfjhBnHux7dqI1GN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BlhwVxnGRnr3qyqeWpVguRnIPHOe/tWhBb2plQXO4w5YybMg7U7evNaGoR2huP8AQo9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enzj9mc8yAtjIABwcjnrzj3psa+Wg8nIwWIQnqB05rV8pXJ3HPUhgcHrzkdvSgQI24bQ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/WjmHGOpTQopJRnDBQT1A5OQPWvavhp8W9W8FXKWsxNxpjORIp5cAnqufSvIUjPmq8m5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5p0UDOOTvJbCk88dTx6VhVpqa5ZG8G0z70+I/wAQvC938M9R1myulnjzCrovDruPpXwV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yWmnrhMHcOzLjq30qee5vZbJ9Nd91tKwkeMfdZl6FvUe1aOnnSdP0xlSMeZIB5jEY9h+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fIjxMbCcp3OCtdNiX55maR07Hpnv1rC183bXqLIjxxOmVAAGSOp9eK6afU0nmKWu0ujj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dehNwIpQNxhTdn/ZPUfSvRhLqeTV2OVsZnW1eZnYBAUZmHUEcY/pUMU0d9bTWcZ8wImX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lOLrTZI549vByD3x3z61ynhx4h4iuLbk70IQL0G3ua3prqcqlc6D4Y6ZLa+JHMbf6IpL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2i+lySoIyDg9wO/B9a848F27R+Ir0Egq8THdjAyTXb6gdriMgYxyO4rUYySXcDtbIbA46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q46nOOOcVCxBGRnk857j/PeomBIOzGe/bj0/CgCQTEuegxyDWjG/AIBPXp7/ANayFYe/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HnqV5U8Hg/X/AAoC5sRyhFbadoxzjrj/ABrQSdgB82M46fpkVzfmbcMBySMk8gD/AAqe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bBPr+FFguil4ilYoEyGVmLN6ZHSuZjk+cRnjJAPHH4+1a2syu6AORnPGOw7VgwTvvC8E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QXR21p5ZQDPHfB6Y6YqWUh9vYZ4/H1rOgeRFAXr35/rUqzZf58ZHf096hoDYjfZ83p2z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g57ZHt+uBXOrKT9znP5Z9asJOy4UHB55PYn0/wAazkrlK50LXTK+UI3d88c1wmqSr9uY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K6EXQ4B5YKf/ANea4y8ud92xUfKPl60QgOdixHIMKODk4Hp61Kx+XeucsOCfT6dqz0fA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+lSNIDkHk5+vJ74rTlIMq8AOBnBP47j1waq524PRh93nnNWZwm4Oo4796qsM9CQT1GOK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qfy7/WtSyBMZJA246qMHPof61hhRj5c9R0OTntWzbYKBipBA65GMUAa4cMeD34+veqku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eKkOcbj7e2c+nqaqyMrBe2D06Z+tAGnaMuwcgE8rxjOO1b0BMZ/2SPmA5/8A1VzNnIDh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10ts3ygj7wY45znFAGi5KR7h3PTPJzXKXLgzN2wSK2mBUZB69ec4/CucnkPmFckANyOu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gVwOhyc+lUI22HDEsGOQGH+eammPyAg5JXI9hVFZhkSYIGQ3PP16VQH6V/sGwn+wvFV0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7fTsa+9VY+ZXxJ+wzbNF4F1/UDkpdalhSec7VHNfbS9RQYSepeDZpB15pF4pQcmgQ6iii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gTQUUUUDiOXrTqYOtPoKFBxT6jpwPagB1FNB5pwoJkPBzTh1pg64p4HegkkBxT85qOi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UqnigaRJuFLuFMyKKAZJRTAcU7IoELRmkzkUygCbcaNwqMH1p1ADwQakHSoKkzQA8nFN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KBpgT3oqMkZpQaB8w+iiigUQzS5NJRQOQuTRk0lLQSOzikBz1ptIT6UALRTNxpdwoAkB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0tADycUm402igB240bjTaKAHA+tLkUyigCSkzTM+lFADiewptFFABRRRQAo61Ir+WGf+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1FdSrb6bf3DHHk2s8mfTbGTTW41uflp8AI5NX/aZsLmQ+esVzf3T7WKqu0MAxHcAnpX6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7JRe4+NsM4BxLp2pSs2D2fjntnP41+oec0+hVRe8SKcUUzpSdakgkpM4pmTS59aAH0Uz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4UyigB26jdTaKAFyacTimUpOaAJM+lGTUQOKXcaEwJMmlDetM3Cm7jTuwJCc0lN3etG6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TcjFNzmqAXdSg5plKOtAEmTRk0mRRkUAPBzTs9qiB9KUn0oAfSZFMpc4oAfnNITimfSl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h60IB2QaWo6XPGKbAfSE4pnSgn1pAHWlBwaaMUA5rQBxwajwc0+igAFSYFMAzT6AEZB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9sUxuOBUtgZz24NU2tcVs49etMMe6nqFkc9Jb4qq9srDntXTNAD1qrJbgdKLAtDlWslJ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iF6fpXVm35NVpLbAPrUDuzjpbUn5cZqjLaYHAxXZPbjJGKqPa8etAXZwz2pxyO1Unt3U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arPZEn7o/wDrU3ErmRxDQknBprWYxuwa67+zyWJK4IPcVBcWjpncM9+KnlGcc1sQMYqA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e8EkH8Kj+yMo2laYHLeSR1FI0XFdILLe5z8oFI1lt6fnQBy/lMRim/Zj1Oa6b7J22kE9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4WlYDjpoNp4qB4zjBwMDIrqJ7TJx0+tUprHdHlR839KYHMtEeDjp1qvNCXyyjH16V0psH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pBDD6UWC5xklu20hhg5PSqLQNzgV3MunMCN2PcDvVSSwAGADn+lQ0WjiprUleO3Ws4wH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3U5J4PvVSS0RW+73/l7UuUd10OLa3LZB4+pqFrYgfy9a7CSyQ87e/HHSqUli4+YDHvjF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61Mkfr1rXOnSFuO9ONg69vyrMDGMRY4H50nlOOcY+vAzWsYHU4xxUn2V2G1RnP5UAf/T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zpUyfdrQzI2pV6UpHrRQAhyabyKfTsKRzQBXfkVDVoqKgYUANB5qTqKg6GrC8jNAAtOo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Um2gZBxTucUAR0U7aaTaaTYFSVc1Eh2GrrLkVSlAUVAF6OYHipw3esFJdrYzWpFJkAGg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XH3NqySEL0rtUwRk1kXyAHOOtAGLbhkwK2U+Yc9xVNFHWrcZ9KBpHD+PLGO70KeJxztJ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B2gvJIv7pI/I1+nOuW6XNpLGwyNvFfmn49sm0vXrmFgAY5mBI6HJq5EQfvNGEzl+Sa7j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gJ0/GvMzd/NgHqRivbvBVmxhVpOO/NQaNHpdnHsjFdZosXmZf3rl0PIVR0rutIjEcYX8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CCuhjTYmT9TWRpkecZrWunCxlR3oAzZ5fMmwOgqcDAqhtw+c1YnuEij3McUmxJjLiYKM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fS7WW5uZFSOEZO5sZrF8e/ECw8J6dLd3D/OoGFXk/NwMDvXwb46+Id34tnu9PupXNvJh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r3rmq4iMNzsw2EqVXpsN+Ln7T7LfS6Vo3EMIaOWUHK7myAVI53D2r5NP7RmvTfaLC6UN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YHlj716Db+DPD1zKGuoVmEe8puJ++ehPrinL4C8KyWzRyWkYmAIG4cMT1JPvXl1cTTl8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r6nmt18dtVubo3aecNxRigbg+WANoA45xWHJ8fvFBmLQ7xGjmVlYY2g/dXPcV7PD4K8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yYOzdGNo3Drz6+hqpJ4F8JfKJrGONF+XZGTg56++SOprFVKH8p0OM+54db/GvxH+6ubh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I+c9CD6DvVeL41+KYAu0s5ijZQA3HzdeD1zXtX/CNeF9OUW9pp8aQfOEQjccfX+dUYf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XUtJ8yjqeTkn9BR7Sj/KHLU/mPH1+LmuyKX3FZFXcWjYryevHY461UHxS1iJ1lZ5neOJ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CPp6V7PD4P0ZCGi02IZbzMv1JbqPp/hVBvA/h55XkNsSy5OOdhz3Uf561XPR/lC1TueK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Kskg8mN0iG7aFEnDbfrVNviDriJbQuTi3UrzIQW3d/rXuFr4K0LUr2a1SLy12ZZQMKAM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fPwt8PJJthgRRgqMjdtHrz1PpVurRXQm1V7s+XZPG+sBBKsqy7WI2MTtDH6davaTrPjD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aRpj8pBILdTgnjpmvpqy8C+BdKcyanaefCqF3XAwrfdznrk1n2+v6LoNpBHplolvaJJP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ZHOdtCqxfwxE1JOzZ4dd6d4thea3uPmnunWbymOXVl9hxjFZrWPjt5Hlube5ElxsVWAx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e1einxrpGqeIormGCVDuaNpGxjaARgDr9K6iy8cRyC2jVtxih2hfUxOeM98in7T+6U4t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Pd0bNazoRmLEjFSuc4/Cq7eG/F8yQrOk0xUkrtHTPbFe+z+Nrx9rFEY4MjK4x/EcA/QH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j+120YjXPljaO69etUq3kT7Jnz1c+FNUllWTUlKAdSSTgZ4I9/Wpv7GEkWEEu3OCx/iY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1KRHkVgoyMt0YA1I0MnllTkDccqBzg9h9KpVUyPZM4aDwzHOPJkkO7acLjG0+hpw8PSI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cADrn2ropHcOzqrDJI+Yfw00yPKNjDIOSAo4APT86bqC9mzBk0uGB9sLZjbkh8Hr2+lV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gykEDgD6DtXRqgB27huLEnPUD6e1WXjjmdXiAbD54OBkdAP8KOaPVE8rT0OXgsL7YER2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Ht2qaOK/ttoiYr8xO7qF+g7f1rqPs53F2A3O7HA7buTgVJb2Mt1L5UK5OQDu4Xn1qJKn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PqmvWsUkcT7VJySpIznp+dX4fF3iCJpo58ss6eWwPIx7juRXTHR44CY5UOM4IHIwtXYr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C4J5wDwM1jKNHoaxlVRk2vxA1K2RVJlMZjIOBtJIHG30Ga27D4rKXit9QuZI2OPMkbOO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1o8oVIhgIAM9S2evtViXwJpl3ayebtim3EEbd24D1NZOnTeiN1OqdjpfxUsL7zd9wFZP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a7yz13Rpigjni2qCobqCSOnuea+cb34ZrNbhrRtzAgDj7oPfj0rkn8N+N9MjkNjDczJB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3gHqB1qHhI7XOiNay94+xHisj5cCDnYRuPT3xWLPpgkACs3zRkEAf3ef6V4Fo/xO8VaW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QXkQc7W4zzx9a9x0HxdoutRZic284AEaMclmPXHtXHVTi7M6aVSMi5HZoR5qLyWjZic4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lht6DLAA9uc/jXQnbuJTDjYFP90gc1ESvzYYnbuOT/ten0rB3OpJMwJNPaNyrbQoLDnl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XUWwEEY4LZz0wOK3xGpYbcAep65I559qjmskKht3zgdB0+pqbg4I50rnjjJwTjAHHb/G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Qnn5c5OeK3TZDezqu7BfkjIyQOag+wmYBQxLDccL8oGKvnE4Ge0MUmQeSe/I4P170/ytp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H4flWl9hjPuDggdec85z6VbigiiDeXkttIOTkfMeoHp7U+cagc+LYyqZJF5PGB2/z2qQ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Q469z/8AWrbCqNqBRgnHsdozUbRgqcYyTjp3PP3exxRGq4u5NXDqascLP4fjF0btEX5M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1Lqlxs053x5bhSMd/qBXcmDClSN3mKJOewPA/GuV1vRbiW32wk+Z0BI4/KvSoVE9T53F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GmF3by24G3KscjgY9a8+sLp7DxWvC4YFScc/n/SvSNMjns9UktrlNoKcntn6CvP9SiCa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6DnHqPfFd0DxoRabTPaPC6Kl7czbgSUGPcHsK2L9lIBYgDB57gf/AF6XTrKO1tYp7cfu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jqaq6hIhZVYDaT1zyD7VuhSepV3kDCkZI5GcnHT8Khc70xzgEhT6AfzzULTLuzyQCAMc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DkZ6e/Uj0quVmZaXcvOOBjp69qQy4IOSec4/rVUSLgHkcH7xyDn+lICCQc4yfyPtVKLs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8Pr9afGTuMhbg9QBgis95Mep9vXHp61JG287c49z1x9B1p8oFDXJVMiIwyCCRj7wI7Vk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rBgPpx+dWtUfddIhJxtJHfIqnbuTIo9OQf51YHVCQvxkE4xgdKRZAGzztIAwOc1VhIK5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T70pkR3/dncMEZPGf5VDQGyknABzwMDHoPeniV3DbjgA9unNZZlI2qOTxk9efQCleV1AR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Ui1saEhJLbiRxwR0OO4Fc5M6idum7NXzL825s4+6V6gZrnX4kYHOUOD2H0HrRYGzUR/k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oLKoZnydo7cZrPjlAz0445pxJKk7jkdx09qdmLmIpnRW+VQO4ycZz2+tVmY7cncp6n2F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gDnkH3qqXXJ7ZHbr+FHKySaM5wPvcA8Z4xWzE5GEXA3cfN0rDjfBBViM888fh+daUbsO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3pAa8cnbAbkEc9DUbgFhgnI/KolkySTzk9hjge3bFV5J1ySDndkcHHzD/wCtQBtW0js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+tb0b7T83GecAdDXLW85ADdTjnI7+uK3EcOyKFB7jHAoA03c7dwPSubkfk7jn36f5Nar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7HGPwFYEj8sOznJ78+30pJANkKhDxnHHHBrPiZhIexB+UHufr71ZlIdTkjHXI6Y/+vWdI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h7H1FXysD9e/2LIBH8IJXC7d2pTknrlu5B719cgADivmL9juzeD4H2Ly7S091MwZM/cB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MrzUmLjqyQGnDrUa81IOtAXtoPooooKCn5xTKeBkUmwEB9adUdSCoEmOX1p1FKBmgYlK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aZKQwDvT+tN6cU6hsY8DFOBxUeTTgc1YcyH7qXcKZRQNMkopCcU0nNBPKx9GcUnakJx3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d1qPrSjigOVj6ZuNO3CmUDSJKUcGkozmgY/IpajzRQBJSE4plHtQS2GaUHFRjk07OKBx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Sg0C5WSZNGTSZFGRQJocG9aC3pTaKBBRSbhSbqAHUUzJoyaAJAcUu41EDTs+/wClAD9x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UAPBxQDg03cKNwoAkJFN3Gmg5pc4oAKXJpgOTTqACiiigB4OaTdTc0UAFYfiqVIfCGvz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8eWR0/GtvGRzXL+O38nwF4kkJCgaXcc9slcc00VHc+C/wBjiLd8QdRuIjhbfSZeB/EZ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o6Ogr8//ANjuOM+LddnVfuaVHhv9+TkH+lffwbHBo6FVfiJRnvRkCkycU2kZj9wo3Cm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zmgBd1G6m0UAP3CjdTKKAFJNGTTcijcKAFpc46U0HNLQA8EUuRUROKNwoAk3CkLelR7j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0ZNR5NGTQBJk04HIqHcaFYnrV8yAnyKTIplFMCTPpS7jUYOKU88igB+40bjUec08UAOzR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QApPrTd1B6VHjvQA8Gn571CG9aUnFAD91ITmkzmigApyjvTCcU8cCqiAp6Ui9aZk7qUH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NR5FG4VKAkJxUTHtS7qaTmnysBKXdzTCe1NxzmpAlJBpCAR703dxS9sigCuyjPpUbRg1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W4GbJbjrVd4BithgKYYwR0poDBMBzkUjQd62DEAaY8QxTAxGiz2qvJaB+wrdMHeo2i20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8uaqS2i54XNdEy56cVGYNxzUNAcmLIb8YxT2sgQBjv2rozbkHnpQIAecUgOWNpk4PAxx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a6d4faovs+e1aFNnGS2bM4B6dc44qNrFAMD8s9661rbOeKb9iwcgdqh7gmcgLEnov1pr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d9kPJpBbkcGnyhzHDvp7ngiqcmnjkjOR1r0GS0Q8levHSq7abGw6de1S0PmR501grE4B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j/K6+/HFeitpoUZC8ZqnNpwJ27SDU8ozgTpcXTAHHFQSabGowwNd8+np93HFQSaeCduN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9kq9F5qs1ru6jv6V6K+mdOPzqFtLHcfXNHKB582mBwSRUX2NkOwD+ld42n7D8oqq1kTw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/1P1ralVu1IelIvWtmtDMlPIzTKeckYpBx1qQG0c1JRVNAR1EwqWmt1qQKzDmpFIxTWHF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pTe9C0pFAARil4PFB6VHnnFADiMUlO6igL61MgIarzICOKssDnimkZqQOcug0Z3CpLW8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6+xrmbmB7d8jODQB2kMgdMis+9BYVR026JIU/rWndruTINAGOGxU8TEGqhzu5qwjciga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6H9K/OT46xfZPFEilhmQeZjHY1+kDqGiIPoa/Mn9o69KeLWVDhlwp+gqm7oiKtPU880K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naCC3fpX1Voln9mtlRewr58+G+lu0kd4VKebyWbqwHYV9IWzlECDtzWcjY27C3Mk2T2r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K5zS4Syj1rt9LtjJMpxUkpnXaYmy23MO9QTyB5CPSr8rJBDt6ACsEvhmkY4FDZSRZfCq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xX0LwVYyS3c8bzAfLEHAYnt17Z61R+LvxTtPDWmy6dZXMf2x8AgNkr9R2r4B8T6vJ4ju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MPvIcruPy5HpnvXHXxPKrR3O/CYFz96WxN41+IOoeML/AO13TukTMAo9WY8ewxXHXcEy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1Pr71ox6v4ctG+yS3UKyIxVQRwGXrn6VkXnjDw8rNsl8wAHaVI2lh1B7n2NeJNVJO7R9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bW8sbeb/AHegHAA7lvU1beKQphSdpOeOh9SP6Vwd78SLWxtVMMahpCcydSB2wD69zX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26twQVwPfn2+v6Vn7CbJ9qj2CWCSOIhvkAGRz6+uO9Z1xcKIhGXCEDhj6kc/jXjM3xEv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gknnGOtYU3i29f5fOZWQk7m9fb8KpYeXUPaI9yUR+YhlkUAYA54yeOB3olurOOR4FkJ2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PNeG2uuXOoW3l+ccRMQD/E/Oc/nVTVbzVTG1qnG8AMFJ+6R1/Gq9iluHtPI9yufEelWI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LbhIduW24PGOAKxx8QLGR2gKBmiYkSHhSOBjH1P6V4fa6ff7drxTs8KBlUIeA3pXWaBo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YZcKWXHB9jz1odOIXvqeoT+NbNVNtZKp3IFLYxt+bkA9/esW78aXtpGZXdvN8wMpUcBe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VfMigVAJGP33PyoD9PSnf8IFfLcCfUJf3AIXA5bc3HT0rNTpobi2c3rHjeSaS8i2bUlw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8eabplxrd+oshZlnlbICrnIcfeJ6LmvSLTwP4csJxLcxC7lChvnPygg8gjoa7F5ooI8R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CjHv+FL6xFaJDVFvU+Xrzwte6NqkcdzA0UbbmXA3ZGehP179a2NJ0DVLi82afZMZCrSK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X0HcrZ3SiRolaVOA5G4bT2H86s6csIk2xqGdIjEAoxkHoBUzxbWiR0QpI8ut/AmoufOv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YJAPHHrXT3fgy2FmIVJlFls25+Tczkdh1P1rvZYiYlY7VEkI4Jxgoc/jTLrUuJLjptMb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471g60pbmipxOWsPBOnak+Zh5MUkvkFhgBFjBYnHqT3rNTwlYmIzuqtGiysmRzuU4B4/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kxJnylmDKnQYcdQPeq+JJLWOO2AYx70x0ABOf0ojiJIHRXQ8pv8AwHJPMHmmYKFRo02h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D9S3kxTHzC20YIHPua9UktLqYi4uZT/qwDHj0P8AnFXbe04Ej/MN+SCOo9B/jVrFy6kv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IHkUKrAZYuDg5Bx+dVpPDOoQYtvL2YKLvAyXZuwx7V9CyKS4gl+RQssbDr16VHHCgjEq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JaPjj0wKp4q5H1dnhcnh6/geRVgkcjHAHOO3H9ajXSNTX91DAS4cfwkKMdcn2r3UQtJd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BzuB/pVqeVYm3DKBdy4wDkNz29aiWJvoXHD9TxlNHvJD86EsBkjrnNKmkX6cSoWwmMDj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4kVc+aCoA7AdPoKemkmWMeaBGGQ4B7kHHUd6z9oaqk7nl1raSRJvkTowGO4HT8a3YbF5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Jx3r0FdJtpYY1eMbVIYN0Jx61of2bbyJwhUdj0ye/wCFYSxFjopUbs4y1jFsiJgYC4HH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2durcyQKkeS2/HGT2A9D3rqLfQYBGjIPmdMfTParT6a7YVhuxknHA4Hy4/rWUsU3uzrW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mm36YvLaOdGHTAGPwrzvxH8KRd/6X4c22M8SgorEhGB9Mcg+navdJB5EaK52kkKfTJqa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k96FXutSZYZXPle18V+J/BdzHBq6vcwRn54tg+UkYHz4/WvUND8T+H/FsKNYyEag4LPB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omt+EbLX4JbadVVWIbJHXHr7V4Z4j+EmpaNAdR8MXOyddzELlMe2c9MVcZRfUh05QPSQ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9M+1RMGLEYAAIyc85FeWeGPiVLFef2T4oBV1xslKfKCPl6/1r2aIWt7D9q06VbmMdduC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k0UokZ0Y9DuyffPUkVZis1ZyH4AwMf7TH19Kng2RLIn+10POB7/WpYsg8kjcfw46Y96k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4GQTjHQk4/pTTaCMkKSXGCccBfQVpqoaZcnAJCEjrgex4xUcqRg+WpJjyWyRydvr6807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Se6/qf8APempA3chnXcSccEsePxAq+Yd5wzDBwGye2ef0q35I6LzzkDtg/douVHuZhtl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Dknb6exPWoo4EJEbfvHbHUcjufyrYZMK8Z5Vh5ZJ7AcnAqIRkzBkByPlBIxy/wDgKcJu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4m80hLi7+0R4jKdz/teteHeK9OaK5lNyj4SRihXoVHoa+l44k+c3RJZyfueinA/OuZ1j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3SkAAlW6Mvpj+tephsQk9T57HYB3vEydGdpdFtZ5GZg8a7O+B2z9KoX+3zPmC/JnJPTr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2jHiLhcdMfSsO8dXZs4KhsjJyM17MJKSufO1Ycr1KnBHB5AA/wAKTPGWYYBPTmmb+Mbi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JHYjIAOMbR046ZxW6iYlhHyPlBGP73YU0SMx3Ace/wDKoEc/LkZGR0/l9KeXBJHHbAHY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Hck9QvXNSxSrkqzYXI568+4qnnkHHfIwc5xxU6DgHk4yMf56VS1AzNUJMxbg7Oo9D/8A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yRuPAB6nqRT9Q4uR/EeBk8YzVe03bxs4bnjPYetSwOjhkO09Bkg/gByPpSKfnL+nGCMn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AP0x+lMDujAA5YnOTQBqEjJUnJXqM/NUbSBV+9z90+9R5AOScE8A+/vULSYHXGc4PpSs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4AAGc5569Kx3LO7SZzljkir+SARhTx8wzgD/ABrKeV9x4XaRxjjnvRYLkwYMfvA8Zzin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9ajByOvHbsB7fWnErtwcqcHAB5470xFRn744OcjHb/CqwIbaFOfb6Ussig4HO7HPf6+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+Xtux0oAdLMLfar53NyDjIx7n1rVSRQEbPDfkPrWKvzEuRz+dacZUgY7jIyRnk/lUPcC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6Y/nVff5gbaOnY1A0sm0jaeDgfSponbzASMLnk+39aQG3byIuFJwfUDOfUE1qo7Z9Cp6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cuMnge+e9akZYkYBJBHfn3oAutIT14xzz7dMVhvMrHAzuH3cnp/9etJshWTkHBxx375r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ODj1pxAbK7N0yvJBHcf05NZkkkwXADYO4NgZY/hWmHJVlbLE9AP89qhYg5IJ37chuhAx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r27WvwJ8OlxgzxtJj8eM+/rXv4ZicGvF/wBnONrf4IeFElVldrMOwc5YEk9T617Uq9zW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tIOlLQgsmSUUUUxhTx0plOWoe4Btp460lOWm0Kw6njpTKeMVIxaKKKACimjrTqelgCnA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UUg6UtBdhSc0lFFADgaQnNJRQAoOKcDmmUUAPOe1LSE8ZFN3GgB9HSmZNGTQA+lyaj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3rUWTTS3rQKyJhxSVGGpQ1A7EoIAoBx1pm4UZFADy3oKN1NyKTIoFYk3CjIpmc0UCaH5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txQSJk0ZNR5NGTQBKDSk4qHJp2RQBICDS1HkUuTQA+io6cD60AOopMikJ9KAHUbsUwHF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k5qPJpdwoAdTlpm4UbqAJgeOK8t+OF7PY/B/xTPb7d4tAo3dDvYDBr1BTwa8K/acuGg+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tvGT7GQZH44poqO6PCv2LA0tx4juHQki0toXkyNpKuxwB/nivulvvmvhr9iBBJpPiy/5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7S3Q8D6CvuJCWb60NW0CcrybJu1JSsduB71HuNIkfRTNxo3e9AD6aTzSk8cUygBwOadU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TimlqYW9KTJoAfS8VFS5NAD6dn1qMN60uRQA4nNJSE+lID60AOoppb0pAcdaAH0hIFNJ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KZTxigBc0oNJRTuOxIMUufSowcU7IouxpC0UZFFF2JrUXOaSjIpCRTTBqw7jFR5NBOaS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KUMaSigA61IOnNR1JRcBCQDTc85ppJBpad2A/IpajopXAkPAqPrRTMnNO7AfTc4PNJkm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NRg4p2aAFopmTSVdgFPWmk4pC3pTaYAeeaKTPOKWgBdgqCRAKsA+tMfmgCmqc4qXysc0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KAKDoPpTBFxVwAHrTCDniiwFNoQajMPNaG0UoQE0AZvkAGhocj8K0CgzSbfalYDLEXbF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SMeBSKnoKYGf9n46daQ22OlagWnlfagDCa1DdRVdtPQnnmuhMJNNEHrQO7OXk09M8cf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rqJLc9qjEGBQF2clJZtnGOKryWXHA+tde0I3c00wJ6UBdnBvZsCeOKjFkMbiK7Wa2jI4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F2f/1f1spCcUDmgjNbPYzHqc05sGkVfSlKVIDVoJ7U4KKaVOabdwDbxTGFSCkbrSArOO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ULLQA9G4qUHIqBSKnUUAB6U0DNOKmnKB0oAYODinU0jDVJkYxUyAYRmoSMVPTWGeakBm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OCCPpWkSBTG+YYoA56GHynGK1Q2Uw1MeMBuKdjC0AZUkZD035sjFXJVFRADPrQNE8z7LJ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FrUbrxT8TtWtLUlo0uvKTP8Asda/W3Xr1NN0C8vXOBFEzfjivym0OwXUvE+o6tImfNvJ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qbtIFrJnsfhDTRZQ28Tj/VpjHocV6pYxbyDjkmuL0yLYUAyMDGPavRdNiJwSKFJAzqtO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NelaRaeVGJW+8a47R7MyyrwSO9d1PcpZW7SHgAd+gFSOO5T1KYbuuFWvkX47fH7SPAMJ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5xFglS3TP0qL47/tCw+FLCbT/DDpcajzlxyEGCCR64r8l9fuPFvinUX1q5M948v3mJzz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iGyZ6OHws5a2Om8SfEDU/Ed/cXF/NNtuJzKFZifoc9fw7Vwl54g1S1mZoZJHVsj5iTlc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tc26PPbiN+gU9iemPaursPh6ZoWN7OI26nAyPpk+tcFXFRT01PYoYeVtTxO4v57tVdnZ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J701Le/uUMgBIU5xySPwFfQ0Xw90SCRZryQSmNgSjJlWU9sDrWl5ui6RKJLeFY1HAULk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OmNBI8AsPD3iC7t0lubaUxR/daRTyD9a6Ox8G3EqqwKxq7dXOMe/0r1i+1x7y0R8hd2R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5zhRjBODweBnuMVjLENl+xRzo8BD7LLvvE8wEFSg4xmm2/gSwkcR3U2Qq7mIGCWHGPeu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yAwBxg546dOgrVg04wu8gwQqjZuP8Wfmz61jKtLuXGkjIg8K+H7KARxWoGwBfMb77jrk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wgtoy8nB3DccDpnNXTbsX3KpYnjcff8AlitGCw8r5nYM23AG7ByfrWMpMvkRZV0UI0ar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heWTcg3k7QAoHIGOTV54Y0UxptJTCnC4wff6VTmVIIgzNk859iOnTmpV2Uki/DMQu0k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qmottuUVWKbULkL6/wAOazmvhktIBGNhCgev88GqrXBeXe5IixgsMkn2/CmkJsuyTohG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Xj3qlPcmYRg7cKvbjPP6CmSFJgPN+XHClc7vb8agkO0uGC5APXpn6VdiL2LcV75TiMuF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9vWtWSaSVM2bmMK4OG6kfTtXB3CSMSWkwRhgAflBXoc+vt2rb0/VFt41e5bd82X4yWHt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HRKWuMCdisSOGKgE8Hgj6VO0+1DCmFUM0RHJyDyPwqpJJDNEJoJAVZSSF6kk4ww7Y7io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baS3Iye/1rKRqX7aQPKjXjElhzkcb16Y9KtSXEZkVY+MZZtg6H/9VZYXBZDjdkbhnj6C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g5xxgNUjW5ae6jVtiDewbGOxXrzntUy3zfZ8Bfuhhgdc9ePXmolg3lEbHTaSTxnsfpU4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e4YggDhUC+/v6UFjLeE/66QFmdRIqZ71c8gsGVQDng9ONxzwagS7L5cn5RuB47/4Um8R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yen40kxoS4TaFRN2ShwSPmOD/F/SmW9qrOJhnJG7ORww4OamupZjE7yjLhh8oHPWqAaT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pGiubMUwhlUrktG28cDZn0qyCzf6wc7iSBx1P8s1nWcC5VZjnkqwzgZrWRFkJ25AUAZr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3zHu+XqDhu4B9ulX9kf3nXdt2lcdgf0xUdsPMYRgZ/hrS+xBceYzOQMFRxx/gK55Js6I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I+UtnjjcOvFXRGqKcA5zwD0qFzFBCzkHOMBQMk4/rT0EkkYaT92p6huenpWJsyKWKKWP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pUiiydoGcc4p8kbMmRkc/d/wpLaIRyGRjkHgDFNvQaRbWB2O+JSWHYdPr+FMeNZAUkAY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nbwfypqkLleDk5OR+orPma1L5UeYeLfhLofimGWeMGC6+URsp2qoA9AK+XWfxh8JfEUt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FGZSG5/Djoa+84jncSc7l/HOe1YHiPwrpXii2ljv4GlOxl+Vtp6dffFdlKvpZ7HHVw3W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RvEtjaXEcixXE/IiByWYdTj0Nad1vikHo2OvTIr5W8W+FfEfwv1uK7gmmkgI3xFVO1Bn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4I+LVjqtummeJWEE74WOXgmQn2Fbyh1RhGrryy3PTg7sf3nQ43Dtkn+dTxsWjBLHdncu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IR3MH2i1YSxAkB1BxketJDiVCADtB79iO9Zm6QdAeR3H4H3qeNH8w/KemQG4VR/jTwEL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zUkspYbVJG7IPpn2oGuxCCHYxqCQRtYnoFH8yaHRozxg4OM+/b8QKVOCD1KgMB04Xoag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LZ3ZOQvcgdMk8UmWmV3gSZQxAx6j2PA+uaqzQFQ53HC4CjGee9bjBeH242/d9Pm71Qm2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WUc5/E04toipFSVmc1JY7QUJ3fwjPUiubvtFWYHyWbKjKY46dM12rrK82DjaADkdQx69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xIJBUnHPJr0sNi3F+8eDi8tU7tHjzl4ZGjcHg4wRnNIHQkgHLD5SBxz/APWr0HVdGinB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oa4Ke2ltpHV8kLgHI5GfQ/zr3aNdTV0fOYjDSpuzGBgFPQ8+nf8A+tTXJI4OAO+P89ah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H2pWfaCzZPA49R64rpvc5mP8zAyVOevPGKsRyDbkgnvk/wCelUQxyffnPrVmMqMKR279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mNfndckIuWPQt296daYTCHLEnhh3A7+3tUWokibKnKjoPXFJa5dzuOOM7R0Hrz60g5kb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c4+vpQr4fgkEcjnBPbHuaamcAnqeOvHNM2IX3t0UjHrkdyaCUy2WZRzyy9T0/wD1+9NO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/YVXeYcJuweRkjge/v70FwcHOBySTyM+oFAMk3DYdw6gg89/YVlNlSUds5OATxk1eLlI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z3xWaSWbcPvD73/16p66FNk3mFVAHC/d/wCBfSnkrwRxgcY6cVCPuZxgjsDgUvmYAABb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jlYcyKtwcS9+Tn0x6YHeq2/f97kf7Xf1+lNuSzFQGJBOckcqf8Kaz7l3MCDxz3/EUrBc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JH4n+VaVuSfkbBx1CjrWUjAnIAYNzu9T6ZrQR4wpUt15AByfzqGhl1ggyxUEn8c4qvnc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+39KVm2r0AGAAT1pu9B944xxz+n1pJAbFswcHkYx6dh1rYiPmKcjIOBzxyO/4Vi2zfMOo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qDaCCMYweScH8fY0+VgWJ3CQmT3wT7/4VkmRWJG75gORjtWhJllIznHHPQkdB7j3rIkR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IPp9aEgAspA4J4LLjjJHFRTxsbZypUgKQA3Q+mfao5WPyhc/KM56cjr17U072jMQUP5uM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3k+CUXkfCLwpGAR/xL4jz1PHU16rlse1ee/CqAWvwz8MQAYCadCB342ivQScCspGZMrH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xUgGKSZLRLRQKKoocvWgetIOKXpUtCbAHsakXrUNSpUjH0UUUAOzRxTaKACnD1ptFAEm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dyUhwODT6jpcmi7KH0Um4UuRVcyAKKaW9KUHNHMgFoopueaOZAPzSUUzJo5kA+iiimAUU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BxIpjHNFJ3xQADpT160wnHFCmglokzijIplFA5ElFMyadQJMWlyabu5paA5WKDzTj0p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NDetGT2oBodRRRQIKXcaSigBd3vThTKcDmgB1JnjNLTDjoKAHZFLkVHRQA/OKMimUUAS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oAmU4XFfN37WV79j+A2uhk8xbie2i5ONuWzn3+lfRgY4NfK/7ZErD4MGGNgry6nbkZ4B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tyofEjk/2GEB+HfiG5GSZNXVSc/eEcYA47V9qI3zV8ffsTJHH8J9SmjGPP1qUMeu50QZ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eqnuK2rJ2Yk89KARTWI603cKgRJuFG4VHkUtAEueKYT2pMmmE80AKDmlplJmgBxJoDet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lDU2igdiTIoqOlBxQIcTiheaaeeppwOO9ACnikyKRjmm0APOe1G4U3Jpp6UASA5pajqQ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lHSgasSUU0HNOoG4hSkk0lIeKq+g0LRRRSQwpAecUhJFNzirIe4p607NMpaBDicUHpm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qYHAquOOlO3GgBzc0g6U3JpwOaAFpAMUZFLQAh6VGTintUbVSYDacD602ipAfnmnE5q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NJpuc0E4rQBMgUZFMooAfkZpajpcmgB9RvSgnPNNY0AMpT60lHtQADig5PSiigAp3QU0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daKQdKWgApQppVHenUANA55p1NBOadQAUUUUANPTFQFc1Zxmk2igCmYs80hjGKtUxlGc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hVecVoyKKiWPBzSbA//W/W1eOKfgVHT+orVmYoPpUg5qLGKcM9qQCZwacD603bzTtooA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7VC3Sp26moiO1AEI4NTqahPSpIjk4oAsZFNPFBGKVuRQA3rTcnNCntQetTICQDvSPQG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9RE4NTOKiwKAIm55pBg8GhqiLbeaAI5QFOM1GFpHbc1TAZAFAHmfxbvxa+A9RBbbviKD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ppbKgaQAY+97mvqP49X8Y0+10oO26Z8lR0465rwvSoMRBcY9qU1oghe7On02FfMFeiaf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CgGRx0H416botsP3YkwCOTznFRYqR3elW8dhZfaJmCgjLE9hXyh8dPjPFaIdE0ST97k7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6Crfx9+Mi+H9Mbw5oM5a9lG1zFjMangnP0r879SvLmS9kluJZJnc/JvYsfzNedjMWo+5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VJmhPfaZdXks+pwyXkjZDvnls9RWTbqtlGYokCw5yq55we3vWMFlLNJIuzkjKn07Vahl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C3QV4Unc+igkkW2vY05lZRjlVAz0+lLLrayQrFuRccg55J9CPaoQtuQx2AHBxk4zWXOb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t1JJqSy2l/cOf30qsFOGHIZR7Y61nXp+3XAghT5QRjdwKlWK4ZDIqjy+xbqR6itC1tHC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5uKlspIWPSLpomV2i2oOp4B/CpodJExPmgFEzj3q+i7mDlBnGAM9KlcO+SvyqBhj0PHO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IbezgQQ4Hyck56r3PHOfSmywwbQApwowpPfPPQ9hVNGijfc7j2OSM9wPwpWulkcgyHg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waSQE4gt1Add4G449CBT1JZiMKqgjhu/qPXNViykghmIOenCnNVbmRZj5fz7lGGHQtnpz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2sRaYuxRScsBx9OOtZT6o1yhhT90HbGByxB96WQ5QIuSo7e3tUTRKFVwuM5wD146fQmq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w2/wghifzpkhj8nfERk8gZO0Dpz7+lQSWl1MVkEwUKfmZvvAY9O57VVLDJAySOBz1/D6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OrHGDjJ5Az0wagkJkY5ySx7+opXGFHPrgAfLk8nNR5Ypg9Mjr0GPT3NNMBhSPDFm2Mc/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quRG4U5xj5hjnp6elSPCoHnMQuM7t+TgH/69REPLkEnAAPA2/wCRVtaAtDf0u7I+Q42S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X51Npm4PmPFK2SuMgMO4rlY5mtGU87VwAuepP8q6Sy1nfE8d0D5OQq47Z4rCqnua0zUt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wHJ/u57GtBYXA3EAMAynI7HpUENzBZrIsjBVZRhvfsKuQ3iTOwVSXIAB9SO/pzWRuVSP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oVREYtCoIzkA+h/niteeKNghkcufuquRgH8Ov41lzSOJGxgNx04H0oAB9oUjcQpHX3Bq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kHn16D6GoxL/AMB9TjOSO30pPMGcoeep/Gk1YtR7E6maebawALE4yccCgqE+QgbgcEH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27TjJDZ6jI74rYhs45gwZiMHK+59KzctTdQZXhEkrkqMZxnPQVrJEsfJyxAHPfj1q5aW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8K0XgjGQAARxx0PuazlI1jEq2SMMF8qc5AXk/WttX/iYEAHoP5/4VBEV2ZxjacZ7+9QS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H0rO5WxZlkWPJduM5HHGfWgyeYNu7nHpxj0rIZHmy5I5yAP5ZpY5mQlQd2PzyOorNoqF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AOMccj2qWLCgjIOB97PGCKxHcKoUAnnggnHNaUEzOQhbeF4I7D/PrScTaMrmgj56YGAM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4x3pgXA3HHIHU4x9aer7juzx229896xNE7EqZ2EnnrUsbnIUcZOAR0JqEEKwXJNPGVGO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ovRmd4g0Gz8SWD6bqUQkt5ODnkjHoe1fFfxJ+Cmt+G7s6x4W8y6tVZpRn/WQ/T1UCvus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S4iaOYBkfgqecg9a7MPinFpPY4sThVLc/Pr4dfFW98NaidP1wyXNhM6h03ZMeOpAPfNf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XmkyrLBNhy+MfKRnp615n8XvghY3UR8QeHojA8QJKRDJfPbH1rxT4d/EHU/Bd5Lp2uo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mDzgdiO1epUpQnHnpnH7WVJqEtj63RgTtPXOR7Ad6n2hGPfGcHH973HFRaPHba9o58Q6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uyxc9Vx1BFRR3CTOVAI29RnjPr+NcLVnZnYmnqh8yBo9y9um38gfwp8CbVOTgtzgjkqD0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lxj12jt2pGJDttx14A6D0AJpDIJSrHLDPrk4AP0qjOqlTt5IPQg8+n09qveUVBaQ7SCM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XaCbyzK7ZVQScnlselAmU8ZBjXaeOp/X9KNmFPGVP4Y9BS4wAcdgcEdj0B9KYMygu275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/wBaT8hWRC8W4/ka53WdMS6VxhAcdzgfU+1doluxGONzdAB93I449hVe7tx5TOSpUHqD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U4vU4MXgo1FdHi97pUqXDpFtfoSMcEgeorHmfyvlPOOT9fT1r1V4WwSowv8Aj/8AWrmt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ye31r38PjFM+UxOXyhqcQjkk4Gep4PbuKtR/exnAPAA7HsR6e9VLmBrGYwnJHUYGf/11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qM8kV6K1PMaa0Mq8kAuXjXBKnkjufc1YtSoJzgEjj3qtdqjXjsrkZ5YFduD/APXqaz+U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ipY0jW7Yxj8cChOSTzgfNyMfl9ajZfl5ADE8bTkVDFIAGVyW4OOf50iS82Ni845JU+vr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3PAzxxUwfcPlzkn8Tx09xVN3OepA3EfiP1xTtoBIdoGwgjCn2wPWqXT5gA2OVBP9asKH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7f0qLbhcYwe+TmrLkDgsFBz6qucH8KiMgTg9T8vXnd3yaWRikeEXr1yc9e4qM8qMAZ6E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uCC45x+J49KheWTAMZ287y2OSPSnnHTkZ6j3qN2LNgkfzwaBNE6FnwwBbJ9MjnrWijZT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rKRlxzuPY7s8Y9MdK0oT8ytGflC9+mP8alodywAUGFyM89OfekZRkKTuYdT0+n404kFS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qyykuYsgFRkFRjipGmads5AXzAQAOeeg9zW3E5IBAx3BPP6VkRJtQAcnH+c+ua0oTEI1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9qBk0rMIyQR64I6+grMMrBWJILNkn0PocdsVamKeWDzk9OuMDj9aolA5wpB44ye1ADCQ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xzT4WV3XPYjgcAtuHH0qEBSNy4Y57HuP6U+2QmVNvzDemfc7hmgD+gvwGu3wL4fXG3Gn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6scnFYHg+NYvB+hQj+DT7cf+OCuiUYNZmZMFAFPGKaDmlosgJKBzRSjrQAHjigkGlam0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61IOtZjH0UUUAFFFFACGloooAKcp7UzHOaUdaAJKKKKACiiigApRwabkUvvQApOaSjIp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NpNwpc5oAXJoyabuFJu9KpMB1FM3Gkz71QDi1KDmoiaQEigB7nmlHTNR5zT89qAHbuKU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5oqOnbqBWQ/tRmm7hRuFAxwOKSkyKaWoFYfRTQ3rRuoGSBvWlBBplFAmiSimZNBOaCLD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UAOzRTMkcUA4oAfRkUwnNJQA/Io3CmUUASdaQmmZooAkzkH3r41/bmYr8JNHhVtrSa3H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fpX2QDxXxR+3VOo8CeErQk4n1aZ9o77I6a3GtzqP2LodnwPWcghptZvXLYwGPAz+XpxX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P7JUZj+AOgE8ebdXsmO3MmMfhivpHIxgUPcdxTjFNpx6CmE4pEi0uSKj5PNO/GgBxYV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OyaQnikB4pG6UAKD60/IqIGnjmgB270o3U2igdx+4UbhUe4UZFAJEtFR0mRQDRLkUZFR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ptFITigCWiog3PFP3UAPyadkVFup3vQUlpclBwadkVCCTTs4oFdktNb0pu73pNw9aCkO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uRTGHWkJxRmmZFUtiHuPBzQTimZpSaYgyaMmkozQAuTS7hUZPPFOoAfuFAYUyigCQmio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Tmkz70hOKpLQBaKTcKTdUgOopoOaCfSgB1MJzSZzRWgBRRRmgAopAc0tABTD1p9MPJoA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oprelKDxTSc0AJTxTKKAJOOlFMBxS7hQBKMClqOnjpQAn8VOpMc5paACijIoyKACkJx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rdqdSHpQBGy5xTXGBxUmcU1jSsB//9f9bKevAqNsinqcituYzHk5oBxSVIoyKfMgClBA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0getMp5GaTbSaAiPU1ET3qU8Gq7N2pANIyKVODmj3pAc0AXAQaUrioUbmpyc0mgIyADS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hsHFS0AuMU0gYzUjcioaQDWquSc1OetRkd6AIsZFV5FwKucVWuOF4ppCbM0HMn41fB2R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Bv5FVfEmpx6To8ly7BAFY5bgYxQ0NbHyN8UNYfWfFbQZ3RWq4H+8etZGmptUsRkdjWM0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mWRm/DPFak9/aaXCJbqVY19WIFY1Jo1jT7HZ6fJFGAXwPWuP8f8AxctPC+ny2NhMq3Mg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gepr568d/GHzDLpnhyYu4yrFRjv618yXN3rGr3TvNK7ncdxdiSuemc15+IxNlyxPTwmA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uZfFetXNxfyEzMGkUnncB97JPTnpWVfeGb27lLWqu6kkF1BO0A85Fd98BPB1prmqXl5e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bYoYnv8A3sDtXd/FvVIfDF8LDQY9sYbbIUA2ngbunqa8R1G3qe1pGXKj5su/Dr6ZLF9t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AHTIrJmit1cxQxKnUE5O4n6+le/+KPCVncaIfEV1eC3W3tYySy53zt/AP96vm1pXErSx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OtWZvT1RrJYtOcIofbyfQU0WMKsd8LArgbSMVUtbi6CyMGALDkqe3tVyW8lcjzG3tgZ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NeYnk3tGB5WAp2gFsD60yNI0jLbc45zk8fh7+tR+dCg+csemF7Y7Y/rUk15bbQ3yJkc8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7Y/3kkjFMdUUdfpUL/Z3UOkjEH7oLZOO+R7VmT3HlqyhtpPy9wCPrQVRnyFznCg55GPW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HzMYye5PoPaoJJCD5YAAxjGOD/8AXqFrpd/liM7c7dynaBjrTJMzJIQ2GwpOORj1yO3t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hG1h8o7hR7fWpFlnA8uUqNvJbqef1/Ks2KT7Ojcbtx2nf045+tWAWVPNPJJ27Qe3br0o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RkDoeCPqPSqVzPNIoCkAj5uOhx+tMQv5knPyScbjjGfrUiybWJlAcZ+YDjPbOaBcrFMh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mQEgHuMCs6VJY3Kz4Jc5B54B+nSp5nDSKUTy9vIA/iOe5zyKVpC6nLdWPA6g0BysbIzZ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x6VGNm4bWJ3jBxz09qql25Kg4xnbVWdy4UcDHGRnHB9eo96d9BNF1lhYICw3KpzuOR19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tPHcLzge9U2iLsZHwXKgZU9Pb60JBJGvmqxizwPUn+prRMRNOm9M8gqd20c8D1z0zUFm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hlH07D0p6x+aJJX5XAYgnrt/nVeQbdzjByMgH/PalYqJ29te20hYSr97Iw3OB/nvTvt4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uOCD7Hua4iG9clAo2DgdOeevPbNblrIbtTBJggEbQffoM1hOPY2hI7SO9E0KyKh+fITf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oBxkkg4HYfX2FYcP2kO9vs2GJeH3Y+Y9ufT1rd0y3F1taTOTn5DwwHcn61lc3iMt7aaY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9KvC2csEj+6eST0H+Nb1vp0cSbI/lVjkjOcE9T7Vbhs0WbnLoODnqcVi5HRGBmQWqqez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tqCwaSJn3KNpyoxn6VOqIf3YXqTwOPl+vrWhbKygrkfgPmJ96yk1c6FAqLaqOpBJ69uT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t+v/AOqpzFKW8vAw3OetSz7V3KFOQACM/l+dIHsZskrEpjnBHXuT9KZKjH5gARu+bPb0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ecMMPuheg/H+VRNKWGwtkqc7ewP1oIHnnGMg5x+NRFlSVN3PJXA5/L1+tSg7eemcHHcZ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mOT8ueDQBY8wiEFsIgJztqhBdGGXzYgcsMfN7Ukk7SghSCrD05qsQVXIG0AYB9f8KTQR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ksT8/XB/p0reVSgCHBwoGTweK5eKXdhSChXow6mteG52hd4yrHGD/nrWUkdMZXNPkcN7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ZqibgKWkOAFBZvQLTGuEZlRDuBUkk8D5v8KyaZojWUpyWAznjvwOlOM0asOeT2rK3nqp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RmYxugVFkyP4uw/xrOzRV0dATDdRmCbGwn16H3r57+K3wTtPE8M+u6CcX6oS8b48two7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mZsZGSdoyT6VfgvDnAAK46H0rrw2JlTd0c9ampH54eB/H3iTwFqB0TUYjHazHLxyjGCO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be4tdStxf6e4mjdRlVwxU9STiux8Z/Dfwb44tgurWiLcKuI54hsdPTp1FeRRfDvxD8OX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KNwHiOS3fPA5IPH0ruq14VXzJWZhCDjoztIbgxKsaEkE59eTV1WPJPB9T2/+vWLb3a30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B4jwVkHXA9M1NBLKr/vpMqzYyff0FYmhrA7+DncOPQc/4CoXCn918wOM8Dt2/WpMqD1y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pVAJjuzkD5MkjPv9KAK7IrDc6k4HAz3HUj/GlSH5i7DliCR2A/u8frVlk5zjBGAB6Y7Z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oyV46/zz60EMcZUjUqHUbckgAlgT6GqzSJcr8oBBJ9xzwfyqvclIg0cgyxwRyc+/5VPa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IXpjPT8+tAjMmswQeMgZP4+v5VVl0792ZfLwqAc5roZXRk8jZk4Bz/dGf5sapTCR0eAK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a0p1HF3RlVpKaszznU9EjuZftHzgoMYHc+4rn9T8PXmmWNvdySo32gnCqcsoHdh2+teo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9Ae55NZdzbGWQGUZ2ArtbkGvcwmObsmfOYzLUveieE3JxeSZbKtyWzuzVmyaPlt2CrEd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0az1R4gFEQJC4HAz6mqNu+HVV5BILcYwPY17F76nzsotbm6z4QkA9eDnGR9OtVy20bvT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mEwSDxnOBj19c0yIrzjkcDrnA96CgZ8ZByRnHp05qIvuIcck8jnvinOuWyONzYzjNRFc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NWtgFPzKRzyM8nOKanygKTnHqP1zUnyRoem0fNgLn9PWoCcsQGOM8e/4dhTARtrdhkcg4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Qfvdc+/f8KOQA3RuSAOcUzhee49f5UAUGY7/AJQD3OTwcdMVHw4749Mf5/Clcru46D1H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AIAywB6j/wCtQAqlR83AwB65x9BV1ORuHIJxnt78VnxZIwTjPP4etXUXEfygsVGR2yfe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cccE4OPrVdeTySB+efpTlyYw4UfT/wCvUe48q2cHHA5A9KCS/b3Ei4RSGAJxk5x9fYVq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vTvVG2QeUFyFxySRyM+tXYDhR0K9j05qGA+VwqsxONw2gA8Z/oar7gBnr259KnlydxPz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vVVnOO+7HpwDQ0Ah3MMKc8YHOOKt6Yiz3EMTDLedGuM4ONwz9azhzwQD1yD0J659qsaW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vLcQoSemGcAj24osXE/oe8PqI/DukonCrZW4A6dEFbak5rF0QFND02Ns5W0hB7dEArbW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AKiUipB7UCJKKKKACiiigBy9adTAcU+oSKbHA+tLuFMopNAmO3GjcabRQULnNPqMda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KXJpKKAHA4p1R0uTQAlKenek6UUAFGaTIppOaBNDtwo3CoycUA5oBIlpu70pM5pKaYx2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c0NgGTSbu1FMJzTiSkSCn5FQA4p2e9UUS0oOKjyaUGgCYH0oqIE5yKeG9aAHUUmfwpAf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5FMJ70EtDwc0tQgkmn5NA0yUN60u4VFu9aN1AyXIpciogRS0CTJKKaCBTsigGwoopMig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AFFIT6U0GgBKUnNJRQA/oMeor4Z/bsOfB/hGNic/2hdbcenlDj25r7kHJHpXwJ/wUCZf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DzeXUpO7A4UDFOO5cFdnvv7KkTJ+z34RG9myly3zdeZT1r6D9K8O/ZmhMPwA8FK2MmyZ+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8HIFObuyBxam0hOKTcakB1FN3Uu4UABOKaTQTmmnpQV5oWimrSk4oE2ITzxSg5plLg9aB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IHNOoAKKKKAFBxSZ70UUAO3U2iigaQuTTCacelR0DTtoKp5qXcKjXrTqByHg5pwOKizi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NOJzUVLk0A0PpuRnNKDTKBrQfuFLkVHRQLcf9KZSbsdKCe9Nbki0pOaSirAdupGambjT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luOKgWpCRigBQcing4qLdgYp2RQAtOBpmQKTdQA6im5IpCaAHE+lJu4pmRRkUASA5FBa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NLUee1FaAOPSm0mRTe9AEgOKU9abR1oACc0UUVD3AaTjgUN2ptLnNOIB2pKKQGqAWij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QcU8H0qOlBxQA+ikyKMigBaKTIpaACijpTS3pQAuRTT1pOlMyaAH01sY5pByaSTpQB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jFLF8y5pW61s1oZigd6TPNICe1KB61IDqKKUcmhMBvNOFBGDSUNgROOaqOp61eaqslAE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OKk7ZoAclWRVZeOasK1AC1Gy96mOKjJ7VMgFHIqIrzS55xTwMipAiccZqKp2HFRNQBDU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IoBBBqo7ilsZYUo2fSvBvjVr0v2CHT4HwJGKuvqO9e8am7W9tLKOqjIr8qPjf8bhFr99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ERgwyQnGQD61jWqctzfDUnPY7nVPFOmeHbR5biUKIk3ORyVFfHPxE+Mura9f/ZtFlxaK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Jrzy91/WdWuLiWe5l8uf37dvwrP0XSFnusuSYwc5xnNePXrHv4fDqKLVhquopM0jllmk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/tXSwSXQlTz+Efrjqf8TV/wAiK2BcIHYnBJ9B29qkM8caoqRABR9Tn0+tedKbZ6MFY918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TILiMtdspbLfc43ZY9q1fGN7pXiC4ghtJknaNT5jqfl3E9fevMvhva6ZDPeXGrhGMqgx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SpNW8V6PY6w0OmW5dUk25C4BGOMepz3qLdSba3H+PdbuTotnokMplVJzM53cAquFQj0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53ZVgdxCngH+ua7PX9UivpQbeMxIx3H1LfWuImdjMZQBk4G3oMduahxNIaF/zCi4zsGF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guRlQuP4+T+H+NZpuUGwlBkEjeWJyT/s0puYsAOTzheeNoHUEUWLuixPcsGMxYPtHbjc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q+ZFiSRRgdSQO3p9aqC5SZMxuF2k4JUHIHT8qposkbM7yhgXIAA9RnPtRZD5jfNxEi5z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1DDJJKxeEt8q5GeBjv8AWsKTeTvUEsRjgcgd/wATS+dOy4VgqkFdq9SB79v60nESkzUE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ng5+opPOXcOqkHcBuxjPf0rD8tZOckgjjqD9c/0q7G0gjUFyTnqwzjsMioaNEy99qWEq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gPWq013HcIPsrHeGw+chhn196ZIrTjBbDKSR7e9KqRRwbTwCRz3JPX6k0hklvMFHltn5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hk8qJjwT0IHPDc9PasiFwZNqJl1/If8A16twQszea7Z+bhc/cPv60ARfamc8RgAMMn6f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TnuSRjHv9KcIoy4V843Eemf8KlMCldofeDhMnqRnOMf5zQBVkkMhXeoRlXJXoT6c+lMC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5Z9s1o3jhiVUAscBjjr71VYgH5VB4yBn7woE0VkwrgMBuYnO3oTTnRmPAYkHAHoe/XvV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zt5Gc/4e9SFzMoyQdoxgdM/0oLcSgsO4p/sPkEfTv/SpzaAYkZSVb585Gc+hB9KsLGu7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ho2YAKME4B7Gq5mSomILSFJGbOehGRkA1pwR5ZMMI+vzL7c9KmNgH3byRggbc4yD2FPE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D72Pr71NzRROn0+yF5aHzmZrjJ5zkleowOxp+mzPoWpSpIDLHMpWPPHJHf6Vh6dePp00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PJOfX2rrR5GqwZmB8xeVI469MfSuecXa50U2r2OogjaSJGkYF1HIXgc+3rV9bc54z/sn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xDIYWzwQqknDH/e+leh28ieQDt5I5A7++a5ZvsdsECQIGy2SOcj09M1qJtQAKNpXIJJz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HyCfvZ9Se9JjD7c54+v51ib6dAuJ/LZSqg9CcDPTpWTI0rbnYEkkHHvn/CtI3EUylQMM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aRVDgxpjOM8/zqlIhxOd8u5ikMpcyB8cN2BPGKsSQSIwmlXAJyTnt9K3pYhsbd025Bzn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1MyWzKRsBG1eMd+tURykszNtwAOOPY8ZPFQ/LKVeRRkZ9uMfzqysGQIn3FlI+gLd6gCR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deD3IppiaGiMumWBIxnPb8PeoJnfKxhQowTkd/arO8sHDYVSMLxyB7Uw2qoQIyzqgLBm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ZVUldpIO0kc54OKmzKSJmxtY5UHr+XapkijaPLHBB4I5wDzyP0+tV5JjIAF5/uY/z1oU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35ScqMduv1pHvtqmJ1wccemKyrreA2SemTVRjJLcRynIx+P+fak4q5ftGdKt4yncPu8e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8OQ7bmGD6ZJrGhwkYYk7T/EfQeo+tWoV85gcrtGCfUn0/KplFGkZGqsgb75C8c49fT3q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0A+tZ/8Aqzu7Z+X/APVT1mj3BmcqRkccn/Cs5RLXmbEc2CA3U/j0q8kgdM5Az+GMetc2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/dU9/Wr0B8xAQSDjkHn8DSQ7IkfSLCZ/NZB5jHJbHWub1jQktYWu7cFtjA7AOxrq/tCwj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TAbmyBzknkVqqjIcVc8wjDgGSSMqTxyOv51J56hgB/EeSemfwrvLmK0mRgQpI6HHIrnp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DIIPzHFaczJaMtJVPB5HH4mmEKqjaMBffJOe+P5VPJZyxEiThvUjimSxOAxwQTwpPGSO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UqGUMAGwSSMc5+uf1pINsQWOLcR/EM55PXr6/pV47Eyo79ARwB3/ADqOOBFG51+XqB6f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c4H9Peo2CvlSD82NxJ565A/2acVIxkDqDz0Gf8ACnK4BC8liemOuOn50ARyRlwWRM9e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1UJrIkHDYwSfr9PXNbeQuAu35sk4ySPp2pu0AjYAMAdRzj/61XB6qxlXilBtnhfjtLa0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p3yjoRjtn3964GLPmbF4weCemK1/FV5Ff+IrueLDqkhjDAHnbwce1Y8HzHJHQnnqK+wo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nN8uxoh2xt3ZyCN2M4Pr+FOjXaVOOWGAfUe9Ip3IGwQOCOO3tSDdk4ycEcEYzn29q1MU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kDof6+9RN8ox6Z79aUg7sDvwMf400ZK9ivbPSqvZFEQLHJHy7QMkDt6f/XquGZjngn/Z4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065Uq2cY5Cj5cjvVIvk5HQcjFK4Fj5ipVvfoc1FJxheRkjBHb1pycqM9AMjcO39Kf93j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DNO4k8nHP/66gkJ3bOce/b8elWJiI2xxj9Kr/vM5zkYOR2J7VZKZIgPAAIHLDIHU8Grc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hVGPaBgEg9yPXPTFaMaYVskkg89Bn0/KgGx3QAqOc/jikHJBAwB17/gaR/l7r1J5O0g/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gd8HPXHX60EmhEfMQAAgevStS3URphT1GTxyKpRAhMN2254xWgCRxnkdxSsA2SboBwee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54Y9vzq1J93Gc7eRkYz/AI+9U90inarZGORgD/Ip2AhfgkkDk+vpVnSyjazppkDOPtkG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eqzFDlmYYB7ck/hVnSIvtXiTS4QSivdwZZQCQA4PQ8Gk9ENOx/RJpnGmWa+lvEP/ABwV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pli46G3iPp/AK0435rAyLKmptwqEHIoyTQBY3GjJqLJpcmgCTJoyajyaAcUAT570oYY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oOaKYDil3UAOopmTSUFJklP3Cog3rS7hQDZJuFKDmogQaWgV2SUUzJoyaAux/FFMyaSg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QAUUUhOKAEam0UUALk0u6m0UAHWikyKaTmglsXk02lzikqolBRRRVALk04HIplPXpQA4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gCXOaSkBzQTigBaQgmk3GjcaAEXrT6jFSUCsFIDmlooGJkdKcDimEc5oB7UCsTUVHnFP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AshRjvQTmmFvSjcaAsh1FN3Gk3GgLIduFIxHamHik3AUEtEkbZOM9K/PL/goLOy6d4M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/wBlSoxx3zX6DEgkkcV+a3/BQK3bUL7wjby7jClncSbVfYcq3HTBOO9OPxIunufa37P8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fJO3SoySepLEmvXck15p8HIxB8IvB0AORFpFugPrxmvSEcU5bkpClqbuNISM0ZFSOyHg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0BZATimk5pWOKjJ9KAsPBxSE96QcikB7GgLIB1qQdMU3pR0oE0KOtPqNetSUEiUtFHWg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AYpaCWhOaQt6UpNMoHEXNJRSZAoHYcODT6jpwPY0DsOpwHemE4pc8UBYkpMjOKZmigLE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2gBSc0pNNooElYKXJ6U0jNBOKYWHZPSjmmA8804sOtUmFkMzzT8jrURPNLTCw4EdqdUa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Y1sdaXOBTad/DQIXIpaYOOafQAU1jgUuQaa/SgBAeKXOKjGRT6ACiiigApT60mRSE8U7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LelF2A/Jpc8VGD2pScU0wHA4oJzTN1G6k9wHUhIFNJpKqwDic1FkinHpUQbmmBKDmnVF0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Cc1EW9aA9AEwPrS54zUYOaXNADwc0tMBxSlvSgB1FMyaMk0AOLelNLYpKQkUAOJzSUm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TimZJ4FFCNzzSuwP/9H9araZCMVbODXKafdpKgKGughmDLgHkVoZlqikU5GaWgBRilAw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ADiM0mQKX2oxnrQBC9VpOlW3FVX6UAVc84qcDimbR6VIDxQAtOT71Npy0AT44phFOzkU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VJS7scUuBjNSBC9QkGpmFN6CgCu1OQDBzxR1qOT7pA71bJbuZWthXtJAOwya/Dv9paBY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kqAh+CjHJ6enuK/brV3EFjIz+hr8QvjYmoa18TdTmkTzLaO42wsM4CEdW9815mPmoxue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kPh3ToLq5ig1Vm8sg5Mf3sDniu/tRZadCVhGAchQ2Mgdsn1rOjsEsGWQuOmMAYx9Paku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K2Q4PGR2x714MpXdz6WEbEdzdRsoAbDE8AHrnrmqEbwCTE7vtbkEDHT3qyumgOWlcYXJ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HcEGPoDjnH4cdqk0NGa/ZEBtXMW3IOD1z7dKzI72NHZ593XcC3BJ/wD11VuoriA7EOGU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zP5XzJhyfmOcjGP0NAjdvdV/tGKNIFwturY2rySTzlu/0rFkWQyMmMnAbjtjgVnWkrxR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Dt9c96neeSIEliPmGR/dX+eKrlYE4BUt5nDLyRnnJ6D6ntUM0ouMbYwOMZHUk9eazpLj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656fU1WmlknjDltpAz1wMD6dM0coGm6vEg2DJIOAeScdjikjkYP9/cAnJAwoPXv3Haql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7h22sfQEelVoGIXzS25yzc44XPt0yPWnyoDa82MEANwV+bIxx6exJqsLwhiVJXqpyB2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IZZGzGFHOOh7k+pqrlZFMa9OeFPb8ePrUMcdy2LhkYsed4IwecHscdq24dT/AHYAXJUY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VwoLncQBk8DcR0zj07VPC+07TuAUjaR94D+I896xkaxNxpmfDxhVccnjJUf1zUVtMd5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DqcHvSxgkbSyqWAxuySA39T6VakSBVLqzM6suz1HHPNSUTAI6q5j2HOQvTGfX1NTx+a9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dvr9aoCRSDExwB83GeO/XvmtSB5OVBAMgADN/dH94+tBXKyU2SiRYiGJOeM8cd6LqB43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5HA75qXzrgFXjO1vzz/kVNHI/Bdi4wAAwyffj0pMOVlNbKRxwvQZJPUDt+Bpn2RS4z9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0q5JLLtZFbAbo3cgHv6fSquw9yMqQRgf5xUtjSEkVFUkoBuPBHZRx+Oe4qugL/dAw7DJ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AQWZsAdPYntj+tEx2KsaYAGDgeuKQyP7h5jO7Izzglh2+nNSmUp8yDIXGe+Sf8Kqu37w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8jpUwkG3G3b7A/0p3YJXHRsZJGYZVe2ec/X0NTsYwcA8E9uRVUuy7lDdAAPapLV8PkAZ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FpXNEiVYcjeDgMflz1wB1P1rRS9+xp5u7GAS49u1UmIG3qM4569K1FEIt/kX5w2d2MZ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ce6L0zQ31o4jDR3LFWTH3fUc/wCc1s6dq8sKrBeuFkKAGNeme3X1rlEuTay+fvO5TnHb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5Oot9tVz9pIyMdGx047VjUpdjqpVLo9ftbkMox/Dwxzk1cfZvCjsPpye34V5xpWrS2Mq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HX2NdrBdJKqsrZFck4NHTB3RfSNd25jhc/U5P9TV1QqKHHQcg4AFUWRiD346/wD1qag2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w9xUXKNRURlbkDcMZ7jPpWbPaKpLAl+NuT3x1PapgdpATOS3GcmrJIYEkZORz0HFHMS4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S5kxk7T2J7n3xVELsUJ945yB06+nriukkUyvuKg7cAEVnG3t1kSVfvZ4x7VSZLVjKkiK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u/HqamiV2QgH5DgbfUD+Qqa4ZmmAeFii/MHxxk9vr61JE2x8qNwY5Of4QatE2IFtzGpf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hpotbf3VV5H19/rWxmIFklG/jt932x64rM2gsTnLLnp057VSQrFae1Ah3MR8xyMdT+Hp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RoDvPpxj3rTMyBfLfO8tkZzmnxu27gD0yabEiq2AvlyglV+U+5FMhiByEJChgQM8f5FW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HGeT6/SqMUMr3HmLgFAeATjB9v51Boky/dyb8KFO0DqehPf86zlLsjFwcKeBjGa0mjcM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7H8KY6rgbeCTyM9KTRZSSSTJPoeOKtR3bKPkJRsk/L/ialSJNrbwCCcnJxzVSaHadseT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qMn+0OjCRySW5OTnOe1RSXco+cYCt1GOv/1qmtrOZ03HGF59KZ9jyyiYgJyWwM8+1BSZ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546cf1rUS+Vn2qc4IyvpVQWMaoCqkr03duaZBYhp9+T0xg+lNMmxsRPHOxDqMA5HFVJ7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D29B/iKtNb8KP7p7DGMVcXy44wyNuB7Yxj2FPmCxwV3DcQOriLe3fv8A5wKzXE/GVYLj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esRWVtJ80it9BgCqN3oUeDLE4X+8Pr/SqTRDg2eYqxBKFcbcH5umPapkZVGOhxjPUnPf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uTzgAY6GufZkjkEYIzyTuH8I4P4g1d0ZtWLyY2EDI4wfXj9MVi+Jr8abolzKzFWnQxxg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vEWjXCn5cZ5/z+leXeONV+3SQ2SuClqWJA67z3z7DtXfgKXtKi7I8nNsV7Ok4rdnjkw8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55PUetSRFSc8BWGQQeeexpL8Bp+vHQ1ZtOJEMvygY54wfTNfUR2sfGFsfc2gdBz+NKnq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FWd6oGwAfT61XGCTt69ePU1QrkvDLkjvxgYIz/PNAjcNtWPB55ZuvOCcelImfoOv4VNG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6igZXmj2AgD7p7en9cVkkAMduOCQeMVtXO7buj6+mOorGCKysDn5jncKALC52Y2noMj2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3QU5j5hzypRflBORn8etPJZVCgZQ8nHSgDKkbLlTnPOMcj6fQ1EwH0JB3H6VZkAfIGcDJ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kViQMc9c9DVpiuNC/MoOAM5PuDV+IZUbgpOANv45z+AqoIiQr7skDGAOmO3PWrcMZJBJ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SmSx53bvkO4Zzu25GM1Gh2newOG5bnkGp3RYxldzpyCwHOaSNQRtUcDp7g9frQIvWzB0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0ImjACjqSAD0xWfCwAEYy2W/hGSSO3NWRuHzYHQZyeOvNAFuUYBRuhIJwefr+NZzxlyS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CptoHyL8oHAzyP8AIqNxtGPvYHbtn1oAi8sbWztAAz6YA/rWnoflNr2nZ2swu4AB14Z1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AV7Kx6epP9KsaUFbWbJpcqsdxCWYZ+UFxzge3pSY7XR/Q9prY0uyU5+W3iH/AI6K1VIF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2GC1rA3XPVBj9KviXPFYGKVtDUVwRTt4qijYFO8zvQMvK1PyKqLIKeJB60mwLOc0Z7VA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WgaWoQ4+lSbhUNATdaKiDU/d6UgF3CjcKZRVNjTHg5pajB9KduFCYNhu9adu96iJHakD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9G6odwpc5ppEku40ZNR5NGTSL5kSZNGTUe40u71oBMfk0lJuFG4UBzIWimE5oyaA5kPp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EwoopCQKBSFopAQaWmmDYUUUVXMhJBTgcU2nAZpgmOopOc+1LQUmHSlJzSUUDCiiigBR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igAoopDyKAEzmm0UUAKDinA5plFAEucUE5qPJpc8UAIWpQ1MOO9LQA4tSbjTcik3CgT2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M0ZoIGkkDivzR/b9Z11zwi4GVXSr3KgZJO8HGc/pX6X/AMQr8wP28Liaf4g6HZy4aC20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Tuz3xx1/CnD4kaU9z9C/hkBF8L/B6LyP7FtGyT/eQGu7XGK4T4dEr8NfCK9xotln/v2K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SmSnrSU75fSm0igpQxFJRQLmQpOaSikBzQMeCKT3pKXOaAHA5paiJxSg0CZJTgfWowTm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0ylBxQUPozTSeOKbQS0Kx703NBzTc5oBIUtTaKKCiSimbjTsigGx2eMUZOMUlFAD16U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AOopNwpm7nFAElFNBJpScUADdKZTmIxUYb1oAdRSjmk6HFVEBvU06mE4PFKTxVAKDmlq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7IpajpcmglokzxikoooJDOKC2aaTTaACiijOKACikyPWjcKAFopMigmgBaKaDmlJxVJg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oqQE70uRTWxTapMBT1pCTiikyKEgFzgc1HjnNKTmkqgH5FL71HS57UAIzdqROtIwpVGK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aiBzS57UAPBzS0zOKMmgB24Um70phOKWoTAM5opCfSkDetDHYdS5wKTOaQ9Ke5SsLmmi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lY7I/9L9FdA1JGUFWyD0rvbW4Gc+tfKHw28Wx3+nQpNJ+8HHpyOx969/0zUjJhc5960I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EVP97kVz1vcnANb8L+YuR1oEScCjGKQrSZ4xQA+lHBpoPaloARhnNUZOtX+1U5BzQBX96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UAKcdqSilHWpbAnQZHNS4wKgU81PnIpXYDCuaCDjAp1FICtk5xTXzUrDnNVpX2AmncVi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XYk1Czs7HPSmNIqU1IVkjk/iFqiaV4dvLx2C+TC7AngcKa/GXWfErXk97qEPWSQyDfzw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/aa8VLp/hVtNE4ie5UgZPH4j6V+Vd7f208ckcI+XJwB39DmvFzKevKfQ5PStBz7lOa/N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AwKspLHsjiEfOSH4zkH/AArFiMsBEkOGbuD3A71Nc3BQKY/9Y4GMdBXkbnsly+mjWH7K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Dn3rL/dxEkMyRqoOMZJ9frUJuXdlDtv3dSeuBUM9wwXCjjBOR8xwfbqKfKwJbi7jmlLp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cDuTVK4dZE/dfO5xgkcY71mlp3YNPztbjPH6Ur3BGViAB/hI5PvTSASWZYvXc3y4HIA/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2MCqjC5HXHqT1qTzMoTKPl6jJ7e/pVJHjLEswJGAVAyBn3707ASSXVwuVmCk7AFAA+XP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PHXt+nU+lOkjUySFT8u/I7kAe59aYwKn5RuznqcCgCQBJIxvO7PUnqp9fpUZkUBlBLK+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mMrFGO7aQByOMnuD7D1qNA6yBzLkYyEHA98nrz6UAWzkokTMzKnOBwM/hSfvFZNi5QjG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puCbs8ggcH0FW0Mu1BgLyWGBgA+tZsa3Ln2jTTAFKlLgD5scjnoPwrPeRMsg+8xA2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5m5uSOQw7Cr1rBbrOrufmYdcZwfr2rGRrE1An7vLu3CBV3DqR1OaQshDDG4oR2OBmntO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Oew/GowrMAzkLkZGOc/X19qktbhEgEm1jkKNwBHQt0yfX9K04CqRgZAKnBAOSM/xVRHl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J/P6VdUgMGRQccjjnOO/49qCyfkAvwO/XOcdT+NC3BjkURgNIMfK/Gd39KiV2ERR/mZu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RMzM8h2oRvGRhj6c1FwLUsh3ncwYk4wOOnb8KrGTBIGSSTnHUenFSBAzMpz3z7E/T170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y2DgYHQA+uaQDkUmQlz3/HgccetK2SykgZGD9T2zVXdLuUIN5zkqe4Xrz71cOJXJSNVU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GkEUspSSNiQH4bb3pREWYcYPP4fSkJIBQjdg9h1+lXo3LoEAAJ4z1zn0NTzFpECwMp3d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VaWCHIkVQXYEAnrk9setThGBG7Bxzj/aH86lyAOBgg/e6EkUuZmlkVhFyQobqO4yfXHv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DcM/MdxOP0FMG1SG469enNRSBsgqCpA5IFF2A+4hRkMW5hnn1rPtbmOy+U4aXdhF6EqO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RjvyPpT5tFtYJ01N3c5wNnXBHv2pp9B81tSaaWIxG6VGDeWWiXrggd+9XfDWuzXVmjsi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8ar2qi4nKbljTnCs1X7rTU0aVbmMpKWjz8vAAY87h61EoXNoVD0uwuIr1I0Y7JFGW9jW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znkcV5zpmqrJIjR9SQuB2NekxS77VnUZYjAz1B+nrXBUTizsg7jAUibdkA9AD+f40pYc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iRyLgSHJxjn36/nUatJkheRnJOMe1SrPUZcfYRgjgjB4rPCp53zYYAbvUZzxmrz5eM4+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5NUbKyktUK3MwlJ53gfeJ7/4CjmGkX3uJQggjAA7kc5z0+mO9UXgf5p3YK3GQo4x7fWt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OO3T+fvTGQSfe45Hzd8d/wA6uMuhLi7mTcQM0KtAxGRk98+v0rMtkk2SGUGOReVUn7x+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BwC2RjGRweuagSyMjOSeB1XPAz0H9TQ5on2bOVuI3E0QCF3kADKB6f561sQ2CgsXHAX1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3CShtzRgk9zx2H1pCjEB8ZAHTsM0vaIpU7GY9qp5jOMYGT/WiKCONmcLhmHJHOa02gZl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T/ZQDleG9fWk5oqxjPHJIEj4QnJye/px60o03auQMk8cdeK6CG3Uc4yR074PtTZgBnA+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dn2OZe1kDbcHpn8/anmBkQLGcjgMT3reWNSCzjOe2MCqzwgHjk9Bn0o5wVPuZsYYZ2j5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rVRoZQwDJlWGD2Fb6WyIg3cZ5x2H/wBehtoXYAMYwM0XHypGb+8XA7BfwBHoPaiJVB+V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+9S8ZIJ56Z9KBhjkc56Z4qWFiRgGPPbOO+KZt/McUoA5/wAev40oUD5hnjt9fU0rBYPM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KnWRiPnPHeoAF5z3wMg9KV2AQHpk4HpTu0Nq5Ji2kGJIwwI7+9Yl14ct5908SASNzz0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ZA4/i4/KrZkG7auOBj8qtVCHA8u8QW+o6TpdxcLCWVAGO0fd7V85SzTzTNcXCnfKTnI6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RjmAKkYw3Oa891j4d6JqMczJCEmkGQ4Y/K30HGPavWwOKjTVpHgZngKlXWB8fzjbcsAR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NGH255GOf8K7DxR4K1jRriWJojNGqeZ5qg7QoOMk+hPbrXFeU0MnPyuANw6YH0619HQq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lDdGqWjIyhYjnI9KrbjkqpPXjPBqNXcMGQnccgkjqD0xSb8AISAwHQ10mFzQic428HHW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APXmsoNuIK5H484HrVlZSxzuGf6dqBl2TdsLAL06dvpxWGjDeQoOM5A9/wDCrzl3i29c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I23ZYEjgjH+eaAJ3B3L3IPAAyffNMlyYz94Yz75FSwBm+VPc7umMV6z8Nfg14++K14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LzFjkuZz5VtAT97c564HOFpN23Hex46YZXXKDaMjk4ByfTPWvQvBHwf8ffEK5hi8KaJd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8qBVXrmRsA/QV+rXwj/Yv8CeB0tNW8Xwx+Idai+d2ufntY37eVCeOOzHmvru003T9Mto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EbUjjQKoHsAKzdXsZOaPya8NfsH+Ob6VLjXtVtdHjI5UJ5838wua9Ztv2BfCUcSjUfE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ZEpb1CgHH05r9D3iZjxUBh9SfrSVWxn7x+fF1+wd4O2k2niHUVc8fvNrKB9MV5nrn7A2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NbywnkJcxsrA9slTiv1QMAxg81H9mx2p+2fQd2fjJrX7Ivxr0Pc8Vhb6ioBO+1nAz7Yb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hL8R9EEg1TwzqcKxnlhD5i474K5/Gv3sNurjDjIz64pPs655AIPXIzWirLqh3Z/OtcW9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BgeVlRkYEdDyOnaswyb+MkEHj3zxgevrX9DOp+CPB2sljq2i2V0W6mSFTn9K8t1n9mD4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StI5JQQXt2aI59tpwMVfOg5j8MGil4QAn+HOP8/WtLTkb+1rOG3BeUzw5DDvvGPrmv1i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y/8AEr1HVdJPQeXIJlA9MOK8xk/YC1bTtbh1LQ/GENzZxSo4hurcxy7VbO0spwenBock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yRhpVkMY/0aHj/gAq8HHU1XtdLv7O0t7eVQTDEiHacg7QBxT3jlUfOjLjrkViQWw9O35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GycmgC7v54qQP2NVF9acH5xSkBcD84zinB8VU3Um/HShbAXxJ61IZKzw9SF6m4F8ScU9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HekBomQU3zBVIv70B6ALyvzT99UBIKXzBQBd3CjcKpiTNODHtQBbBBpeKrK46GnbhTuB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4p25fWkNC5zS5IpKKC0O3UbjTabuoMyTdS7hUQb1p1AD9wppOaSigqIUUhIFNJNASH0b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QJIfmnZI61DT1bsaBvQlBzR0pueOKTca0JJQc06olNO3Y60FxH0U3dTc0DJKKQciloAK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Lk0lFABRR0oBzQAUUUhOKAFopu6ne9ADO/NKc03pSkk0AJRRRnFAnsFIeBSbuae2MUEE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28rZX+IGn3JDq0ekRhXQ5YKzsGAGeSevtX6rL1r8pv27blT8UtPsfLeWT+wo3G3AAEjE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+JGlLc/S/wACKqfDzwqgfft0ayG4d/3Y54/WuuQACuU8FIE8BeGB6aPZAcbf+WQ7dq6p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UkppagnsKbQN7C5JNOJApufSkoIFJzSUHjpSA5oNCQHNL0pgPcCgkmgALUq02nZwKAHZ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p9ADg3rTqjooAk9qQnFNzSUAIT3pN1BPam0AO3UmTSUox3oAVT2p5pi9adQDQoo3Gko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UASVH3zRRQBIpxSk1FnHNGc8mgAJoBzTCc0lAEobHSnbvWoQcU7INVEB3ehiMUlNJqgE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CUx9FMyaNxoKJ+tNJ7CmBu1LQZh0o96Q9KaTQApam0hOKTdQA6im84zSZNAD6KaDm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p26mUUABPc0UUvWgBpOKZRRVJgFRljUlRmqAKeDmozwKAc0APLelIHzTW6VFnnNAFnPe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FORQBLkUZFMooAD1oppOKdWYBRSHimE+tUkWtiSgscUzJoJp2FEUH1oQ8mmZFC5ycUyj/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bT7wM2dp4Iz3/wAa+xfCmti8giIbkAfSvkBdMay1CaHAwkr9PrXqnhfxFJpMo8zmPjI9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dNujKoDHJrrYGK4215B4c1iO4WNkb5XAI/GvU7OUPHwaLoho2w+4c0uOarKTxVpeRTJH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1LQAhHHFVHXsauVBJzzQBSxg0U5utROcCgB9FIvSlrMCZDzVkdKqIeatjpQBE3Wgjj6U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BAWIFUXzIxqxKewqJQBzTsJsY8aJES1cxqN0kETzOcIgyTWtf3QwUQ55rz3xrfJpnh+5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tU3Ha7SPzj/AGjvGlv4g8Tmwt5JGjQyKf7gdeMZPp7V8oPFsXZCu4r97oec12ni7XTr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W3M8gQKewJ5/GuQAig37FLtIScngj0r5mvK82z7LDQUaaSIYykILtHuZBux+PT6Vjxma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YGM+vQD2qzK7BmDyNuxjA7elRnUVtFNuvErrkseuPr61kbE1/BDbRxsg6ggDqSQe9Yzx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nY9+nYUiXMrLmSQuMn7x6Z6Y96z2u2yysnGfxLUBZEqv5u4x4IXkHOScDn9aajcssueT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NcusgEQEZ6FuuaHmDOdzl3+6eD0HTnoKAJZZBGXdhuG7hR1OPb0rMibdI209WzkDAPp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zdTnGTimRg79qjJ+8cnjigDRRU2YLbeCSvPJJ9asLawtbpciUSs0m1kHBGOnFZxyVwpP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iscY2EbT684oAm+Vvlx8rEnPU4B9P8aRbVpOh4xkntn6ew7UsJeRuTjJLY7n/wCtWjbW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ATx74+lQwBbeLbhTIFAwpYDP5DiplheQFVywjPVvvE/1pzFVHH1JA5/w4pkZOQePQfNj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3NYmxdz2o0+C0tbZfOBzLJjJkPt6Y71BHhGIhUorDkMOmev/ANalK5wXXgZwM4C596lb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gZxz6UmWU5N0sqnoNhGccgHp+JqRJHRiV3HB2sP7v51I8u7e7YHqMY5/p9agMwYfKSRj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Y1uaKg9c/f69iP8A9dWY5Rt+djkMchT0A/r61nR3BGCxLDgn1HbIqYSbmUAk45Xtxnv9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KAG6lR2FRb33Eu3K5GByPbGaRZ1jlCLu8zH3sDI+malaNXglcbeMMATjJ96hoAU9WAA4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BGZF2ngMBj0yehIrIWRzJsHPRiO59QD6VqwNtBDAL6+vHb6CkXEbtCja2cHAI/vYq3BL0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PTPpSxqJHKgZIGCehA708JCoV48FeVXPUDPf3oGWTHExZ8lT1OBwMelNEatgKSNvTB/r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g59Bxn/PNMRmJ4BGfu545PXIoAuZcsUQDuMHt7j0pJCm4oo64JOec49agYROnlPIRnHQ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DjOOfu/1rMqIRvjnj58ZA9B61KTvbrgnqT0596icbR5mQRkL+XPWpkxsLP6ndnoMcigo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MkD2qVSZAPmJAAG3t7/nWZJeSR/LuUL97pzxUlrcF+gAPI+p68jvTW4Flo49y+Zx3B64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KZYHtnCmNh97+L/IrPVgxAKAk9u2fpStdmPhCGYZ6jAJ7VYR0YmmWFza6sPOcC1wNp6H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pKfLEeR65/z615gL0GHZdKAx4O05APbBqGDXL/w/KsF7GzrM24MTkhT0APpXJWi2dVKa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ZPr1NROUEgC4AJByORkf4Vz1vqa3QSSPo3fuPwrQEoKDBBBOcZzgHgj6CuXksdKdy80p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8M1FG79DgFuSR0+o/pTdytnauFxhT0OPSn5HU8cdT0qBk6IAwkYE8jIY849B/M1OGVgT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FVY2L5AA9AT0z6VbVfnAB+nuB/I+lJmiLKJlRj7uOh9u9KcgL5LHDckYzj86jaVYgFJz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s0rMWjXktnp3H+etQBYWF5S25iue6n+tOK7doGWA/QmlQOEXewJ6Y6VJI2FyehO3HrQA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AfaptpUbuSAcc0qYOGGRjjFPkIYbTxjoPc0AOiMAhkD5LYGznH1/KoZIxgj1GOevNRRr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TVjBxz6YFBaIFj4P+1TPJPyl+/b0xVlVJB6NTnXJ468fl6UDMyQlCQeuOT1A96qyqepJ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JEqHe3Y9/eqkiqQO47/j0prch7meytkqc89vSkCAjrx+dWidqc45756/SoCxJ2g9P8/n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xQTzyM4A749KaZWIUHpkcH+fHcUmGT15z1OahkfBAjAyQQc84/8ArUDHPKRwcBfXqe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CTjA6dOvpQHBG08Y6Y6UGLLBR6jg/wA6dmBMgZjg9eh4q+pQgDOaqZHzE8EnPXvSK7l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01JOAPqKlVjyrd6o7wqgjpSeeHU4yDjvxWil3E4pi3NraXaGK5TfHnlTxivK/E3wltNU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uKDC5Pb5upx6V6is4Y8cgY+971ZW8UfLkE+nTp3rroYipTd4M83EYKnUVpI+KNY8Ka1o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yZK7l+Rh2+bofwrkwtwFDTggtnr0/TpX39dW1tqUXk3sSyxj5kyM4Pr7GvEPFnwpWQyT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ngZ6nbngAV7mFzZS0loz5vHZPOK5qep85lgAAR90Z64GR7UpYFiuCM98+gyKdqen3NkS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do46VUJ2RFss2MDB6k+v0r2YzUldHgOEluXPNKptHQjJPX8PanqW2gkALx7dfSoLVDc7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6npt9Tk/nX6o/spfsfxSxWnxK+KljvUlJ9L0uYEZ28rNMh/h7qp+ppTmolpaXPI/2cP2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xV8QIpNL8Nr+8htnUrcXnocHlEHXJ5NfrR4c8KaD4P0mHRPDdlFY2cCgKkSBdxAxubHU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YkARE4VVGAB7YpjAbcAVzSqNha6Mlo2JznNRGHJrX8okUxoWHOKjmZHKZRixxjrTfs+e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yvanzBZmQYFFJ5B7D+taxhBpvlUcw2ZJhx1FMMQNbPk5pjQgUcxNmY4h+uaeYVx71omE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5JmMnY0oXmtAwZpfJAHNO4FELnrThGOh5qyUAoCnpii4FF7OFuWRTUDabbN0Tb9K2Nnr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nSIz9xiPrULaTcKMoQ1dJtFLjI5p83YSRxz2lwvDL+XNQlXXqCPwrtiq46CmmNSOn6Zp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ak6jiuoe2hf7yD8qhOm278LlfpT5g5Wc4GI4NSBq2H0hBxvPFV20x06NkewquZByso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3KHCruHrULxyx/eFDE0ODGnbqg56/pQGPaoBIsbhShqg3HvSbvegRY3e9KHPrVUNzTw1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qjvP0pQ9AFzf2pd+aqBqUvQBbDmnbxVPf+NOD/WgC1up4aqW+lEhHWgC6WFG73qrvNG8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VWD880/eCOtAEtICah3il3+tBbJs9qKj3cUDkZq4i5iSncGmAilHNMkkopvIpMmk2BKD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g8UJlJC5Ao3Cmk5pKZRJS5qPJoyaCdiTJoyaZupMmgfMiQnNJkUzJpuRQJsloqMGnbqC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NACnpTaKKC4hRRRQD2CjOKKY1BA4HPSvyx/bgEM/xY0pZI/3n9kwxFVyWkDSfJgD0zzX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/tssZfjTpkUZZXisbFgQSM5lHcdPSqjvcuDsz9RtHtzaeHtHtef3On2qHPXIiWtRSMcV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A+ywf+i1qQdaklIl3GjcabSg4oHa2o+imbjThn1oHzIAc0YFAGKWgOZBTSTTqaaA5kKD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TgcmgOZACakBzTKKBpklFFFABRRRQA1utNpT1pKBJhRRTCc0DJQcml6UzOKXOaCUhdwp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IoLUyigBSc0lFFABRSE4pQc0AIRmkzilJxTW56UAOBzSbqYuRS4oAk60UwelJVJgSU0n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hNjt1G6m0UEsk60uTTFPanUCFzSUhOKbk0AK1NozRQAUUE4pMg0ALUg5qOigCSimZNL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1ACE5ozimk4o3CgBSe9Mzzml3U2gCTPeo6KKAGtTcZpzU0cUAFFKx4pgJzQA6njpTKeO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KACnk8UyjHegBM84pGPag9ajzzVJjRIDxSHk0lITT5kOwtEbYY0wnimox3mmmNI/9T1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rmKNdqu5dQTng1QELRqrjrXpPj7Tmh8QM7dCox+Fct9nDIFxTSuNHX+CvEEltcRW8zYV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6o0G+FxCOckV8UWkRgnz0Ga+j/COrlo43VhhuDVcqJutme9wgOmQasAbaxNPutyA561s7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NBGKiDYqXORQAoXionAqTPGKY3INAFKQYqueatSDqaqkcUAKtBOeKr7juqYdM1mBYiHN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rGTQAzac0OcLTx3qtM38NAFR8sw+tU7+fyIcDqaudwfxrmdVuPMk2L2p3E4tlQTM7ZPN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6N4RfSbWQia8BiwpAJH8X6V9DanqVvo9hJfXTBUjXPJr8ovjN46ufHXiqdraVDaW7sFA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ryxsejl9DnnzdjxaNFYNhtpDHOWx9cmoZDJEpKbdwGQ3GKWKRWtn8uHeQx+V+AxHf6Vi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Lg/MOo9/yrwr3Pp43SGTrELhWWTfKw5AHHvj/Gsq/lgS5V2BJKDLLyR/SpnuBBKGRt20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Vlido/Mcg8Z49M5FAyJ3R49ioMY6AZJrOKn5zKwC9Qf6fWrT3EhyIgBk84GD+FVpwsEA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rnpx60AZz7vMbyCGBwME8D3+tSCKYMGUfKeAefxogVWkJHUckHoMelXWdyAFIA54PB/E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yAlVzgfdyx4GT6UBYov3YA4BGfU+v0FWoZoreBxLD5zk8c5AH1qiuGYM4C/KQ2O3OcCg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yWJJUjheP6+lLLJHbBIliJd2G5h0AHTApVh3uOe+at+Sjcnkk7Tj+72oAgPmFPOTIDFh8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vHO42yHaBwcDcAR6f0oVNowCRu4yD6e9OMhQKxBweCV56flmoYFraiKq7s9ME9aFkjRg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5zUU0O+L5vmB79GNRQxTXMxgt0DMDjHAyazasaJms91aNAjurEqc7RwDntUUsquwk4QF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4tv3bgkoUxlW7N3CgVFFnIUfMAAOev0pMtMnEuIwI8sepJ6DNKPmXdIcuQPp+f1qqE8t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f/qFIG3ZU4AJBwO2PasxplqFneYhBk7T8w5UN6VbZ5I0BwUzjOOcmqVuzNKSmRgHAH6n8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j1IBz/OgtO48uzgBj0O7r3PbPepVDbGQ5PsTwCewqqhduMDAOc54AqxbrsRgQCA2V45w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iOeM4GOfT29K1YkVk3g8HBO7qM/4VXtIBLIkSYJ5wAOTjmr4WO3RSwZ9rkOGPH/Acdgf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oSxOScbR0yatoMTiWQllGPl45I9B0qj6Nztz09C386vxIDEuWwQfkGOPm/iNIYshbLMu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HSl8hscfMcZOMf5BxTniZQRgDHIycAD696rLcDzTjBTIBJJ5HdsfXpQA3YwTg4IOBx15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x8uCc55zTovKEplVd6P9zJ5FOkYqqOBlD6Dk49hS5UNOxHKu1io56DA5BqOW4aOMYUNk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VNycHcQuRjjtnrn04pYVXy/LA9VB5PHU4/xqXoUmSBDOolB2DAyp6gfSp4SIyduFbHf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cHHufxNRGSRxtPBAxn+Yx2FFwuaUl20K/MA0hwc59PQCst2luJGZz0GB1GDR5ipGU2E5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cLtJb1zjr9MVSYmzdsZnRUiY7sHqea6BGi1SJYLrhY2ymTn95XASXDnOw7cd/YVZstYj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7Y+nb60nTuVCVmdlZXs2nzNBPnaGALH7vNddbajZn93E6tjPC9z1rzbUL631dI4D8hRS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+O1U9Fvm0i48i5YgSNhHP8Xv+Vc86fU641uh7TC7PHuOBg9Oe/8AnmpS7EgNyAfut1Ge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/Zw6nAJX39Mf1rTQ+aCXzgjByea5JRsdCaZbifYpweOeDwAak85/m2/NjGBnv61U3fLj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B6nGOMdD3FQWmWU3OF3kA7eSOmKniUIDyM989s0sa7o8nk59cfj/AIVYZF2lgdoUc59q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WBIwOnQmkKEgZ4x0qBXKn5c565PQ88/iabJcsCoYEjdmjlQFpfkHPJA60hlJOfypCG3j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pmhyiv0J6gdsd6TQCRnkY5Oa0VQEcjOO3TrVFdqj3x+H4VPHcAZzyenJ6GpAdJ+7HTpx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Pp17n6UksxzjHI4yKrEbcbuPqe/1oK5mS3EoIJJ69OO//wBas7PU7jjGST3JqzKedoxx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yXPHp601uSVJIsuCBk55B4Of/rVCyoM4IOCR6/r71OZ9pJwrD8+v+NUZJY4127uDzz1J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BYD0YknHbFQEY/Mj2/GlSdWywcHngL29ajkbDEnuCeKpIV7aEQAXgcIeg/p9KmDAEnOc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ODgHkevcGgjI3E9uuKobY4vn5j0+najdnpmoxjv68Up2jHTGee4PtSaBFjeNu3nGMc1G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QPIcFj8zdSAf0qddrqCR8rDp0yB1pcoxpxneMA9Mk9cVHG8jOSwBHVWHOQe1TYycgAA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Hc2egzjt+FNaA1cmE5CFR2OOO/8A+qmNPGxEbE/N0HrVOTaQeMjsOnFQF+ue/XtitYSV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17wto+uQyHyUF0V4kxjP+96181eIfBWrWkmfIcIhcMwIVCo+vc9hX1iz/wAR69PUH6et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lndajbpcQQyKWjdRIp567TxXqYfGzp6M8XFZYqj5o7nrP7F37KVvqptPit8RbJRY28nm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r0nlU9VB+4Onc1+sT4b0+g6cV5R8NfiLoPi3QrWDTGjja3QRmJMBU2jG0Dtj0r1RAWQE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58tXhOEnGa2GNGGqLyqthDjml2VSZkilso2H0zVvy6Xy6XMHKjP8o+mKcIuOmau+XShM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iPetMx+lRmOgGjP8vHT/Gk8qtEJSFRQSZhhqMxGtLy80hjxQKyM3y6ayVoGP2phip3Y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g5rQaOozHTTDlRUORTGGatmMmm+XTuiWipsFIU9KvbFpNg9aSYil5dGz8atlfSmbaoCq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tzSbKd2BWKkjGaURg9am2Ck6UgIdi96aYkJ5A/Kp9opNtANFN7SF+qg/hVVtLt35AKn6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mpMEjn5NKH8DH8aqPpdyBlcEV1OBRj0pqQcqOMe0uE6r+VRbJF4KkV2xUHg1E0KnsKd0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gOO1dY1lbv1QGq76XAxyqkUybM5wPz0p+/PPStdtIx9xjVWTS7leVAYU7CKW4UbvSpGt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moSjr1B/HpRYBS1OByKhNKppAT5NLuNV9woyaAJ9/wCdPDGq4NLuoAn3etLvFV91JuoL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61T3e9ODmriQXA9ShqohqkDjvTAvB+KMiqgb3pQ9JopItbvSnZNUy1OD8UJFFrd60mc9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3e9MCxRUBak3j1oIbLO40m6oN3pS5zQIl3Ubs1EGGKXcKAJu1G40wMDTqAHg0ZApnSm7q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t1G6gaZJuo3Co91G6gGybIpj9KjyaCc0CJI+DX5Xftf/ALz42jzN2ILbTxmNsNtJBwM8D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M1+U37XE8Y+OrA4IjstPABP/AC0ZgQMdDjNaU9yobn6o2RP9n2YPa2h/9AWrQ61BDxZ2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zWpU55rNivbYkoppI6UuRQDYtKDim7hRuFAhc0Um4UvWgB+eM0yiigApQcUwn0ozg0DR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lBxQWkSZNGTSUUALk0ZNJRQAmRRuFNIPWkoEkKTmikpDQMlopgOKdkUEpi0hOKQt6U2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igCSimCgnNAATmgHFJRQAGikJxSgigAopxIpmeaBNhnnFModvSmZzTSBDwe9FIOlLVhI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oFBA+njpTKKAFPWkopBnvQAjUA4oam0AOJzTaKKAHA+tLuFMooAkopoPrRuFAEhb0pmR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3dRuoAdSEgUm6m0AFFJuFITxxQAmcnnpTxjtUdKOtADuadk0zdSjpxQA8EmjN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IozxzQXyocSKZkUhpKAsO3elGfSm0UDGnniiIEsT6UvbNOtfmdgapMD/1fsb4naaEvFu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tuoh3Dk/zr3z4lacJrV5COFIYH/aFeLRIph2nmtCYnKlSJDg969R8JSNAACTjiuBltf3h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7Eww60A0e/6PcMY1HbFdxatvXmvN/D8gaMA+1d5bOUGKCTVZc80AEUkcoPWpiO4oAbSY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FWQYFVG6cVcl5qoRzigCmw+arC8imSg9aapNZgXUbFT4yc1RBNXVcAUAI7BFzWcSXbc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B1oFzFG8nEMRb24riJ7kbmkc8dSa19eu9g8sdTxXzt8VPH8Pg3RnnkcB5ARnP3AO5FZV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yPLf2gvi3Hp9rJ4e06X97MCjMB8oI9zX59efGgluWfdIclkPfJPJHcitjxd4nk8U6zca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BuU5HYVw4njWURyHfxuZnBGc/SvAxldzlY+nwNBU4WRBPeXbwkoVDNgHjoAew9TVBknZ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cYqe4niDfKCFznI6YPSqF1KdhHquOT0P07A1zRO4j3RFguNqnAJFQX8gjRo4z84X5S3e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PA+XnmpwySfOwUk/LkjnHtTAhsEtLeH7TNNllIwATx9c+9V7m7SckyDnODxx9RUc1sv3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zaNxCZAJxkc8Y/lQBPF5TRrlcHPzcdvrT/KG9eyjkAck+nFVishG/qAei8YpPP3Mdigg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/CgCVkkcBY+CQSfQUkUBjz85JK9Seh9Pp+tNEjIvBySMDPqf89Kc8kiIqu2XbqO2FoAt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njC46kVHGVUptJUAjc2PTqcelVXnk/iycjpkZOO3vUoDZyxPA6jpzzS5gNZJIQxG3OR/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NtkkWMYyp2kY5JNRhFlLckFh8oHTI/niq6o7tG43YVtzMByccVA0jZkdTbgYGRlQM456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M4aB9jphgenPbnpmpNsoU5QfUnOWJ7UxodpLSDhucA96CxZmll8wuWYk5du5JPUH2p0c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P/rml4VvK/ixk9xz2qDnZuwM+g5qZFJkzEODv7YUnGCO9VpHkVytt0b5RvGWH0PapsDy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lQHJ5547g/xVDRRbRHk5RCoyNzL147VZkiSRQGLKFYNxxnHUH2NRrK0YCRAYIwfYnvmr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tGM+x6UuVjTsReYzEsVVUbP6dhVqEs524ycgnvn6UsFpIAoJZgST8wH3e/59KnEK2u8q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alllzY0TeahwRnp6VLE7EEH7oOBk+vUkfWqjzM465xjOOtAYdJCcHOcfyqZAaJltlkaB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e+R2x9asRXBRm24BBOPQkdRWOsgik39MgDj9KsLMeG9uBgZwP5VJfMi1NfOifZsZDr/E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ishUngDr7elZciszLuOzPA9v16GpYwqOJVJ3FdrccY6/5NAzTaeXDADGQeR1X+lIksgH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9apiRxlmHU5/D3/pVpT8hweBz06A+1AA5jxkA8kjI6e+akNwiplMqygjAPB/GqXnxbyJ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1qqz9BtIU+noKCkWYpn2uMFVJGARwxzUju7LtUbd5+9nr7VWXByu7t6cD3HpU0IcWxTA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0A7iZ2L8pJC5Ix2BPPP1prRjHr/KpDvIMTcg4J54yev4elHAOcKC3QYzQSQlOcE5A4B9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88980yZyvPUYI56Y9KXdnBXrjGR6/wBacdxM2LUIuJSSxxgE9AK07qzh1K2DDCSRjKd9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TDdQOc/d+o5qe2kKOpzlTxjrwT0+lDiOM7F2115LC6jt5wScYDOMblHUj8a9Fs9XV3XO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vPr+2TUv3E4Cv1QjqoHcnt9KzY5rizkENwWAbGB2IXuMe1clSmdUKp7ivds5GDUy5AyT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V47aItOAyMoKn8K6EOrAOcbSoc9+K5JQaOqNRM0YpXBCDJzyMdyKtyF5IyDjJOR9f/rV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QDg44zn/AB9asRSvEu4nJGQoxnGeg/D1qDdO5fVTC+Jhjp74zVeQNKVbaMBjkZx+Y+lR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lwAM87cdhUnnZbCjBPQjoMUXGasRRlCr/COBTmk/4Ee2OoHf64rJHmEsISoYdwePereF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gtnjPpSYDix3YPG3vQVCnIOc54HHJqpPL8oOeCeT/Dx/OpTJHDApYgKQSvPU0AS7sqG5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GAvAHPrmqb3O8hk+6Px5/wDr1E1zhPmweO/QZqUmwuSeaeemD3H88elV5pcj5unGOOn1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APJALHHQdKpCaRzkke4Jq1Bk8yHy3DAnaoPJ9jn69qhaTcMjjP4n8TTGZCCOcd8/zHtV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g8c1aixOSJC+0/IcH2PHPrUiSFhkjIB9en/66rrz1OCenGf/ANVKqYf5QCD0+lMRdQep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SHPfJ/8ArVVDNnGcHsPT/wDXUjShsjpz+eKAF3ZOF5JOcfSlcKo649x/Sm9TgcYofIGB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Dvx7+31q1bspGO7EZz1B6VRyA2WyefSrkUiAjaTuyTyf6/0oAs7SG28nJzjNQvIG3oCe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n3O/TpVdjsAYfMM+nAPqaAK8gOSc4Pcd+P61CHZTl+2M4GeanPADgA/4E9aqSbdyqDw2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sDFabJxnkHtmo2kJyoyT2+tZlzMA22Ikbcg55P1qtBfANgncc4PHH1rpje2pzz0d0ere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XgvNObhXHmx5IV0PXPbPfNfq18MfiBpHjzRxcWUg86IDzYyfmUn1Hv2r8Wzcyhshuh5x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8I/ibqngjXYri2cCGUbZlJ+XYPUevpXVQruDt0PLzDALERut0fsRtHSmlMVzXgrxDD4p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Zs984Ndhtyua9dO6uj46dNxk4PdFPbRtq1tBFNxTGQbaNvtUxX0o2GgCEqMUm0VPtpd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DGDVsjimFaCWitsCimFR0q1sppj9KqINlQpSFeKs7CKbtFUSU2TNN8selXdtGygDOMY9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JpmwUAUTHioyprQKAVEY89KCeUobBSFAKumPtim+UQKtPQOVlMAUuzirPl+ooKimJopF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CtAirt9qNlTbaaaAIduOtNIPYVORmgITSbKTIPakx2qUqTSBSKYNoj2ik21MQcUm2gkh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dvtQPlZDtHpmgqMdKm20m0UD5WRADoajMCMegP1FWNtJg0Bysoy6fA4+ZB+HFUW0iE52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KpSaDl7nNvo5/hcD6iqcmmXK/d2v9OK68qPSo9o9OKamybLocVJbXERy8ZB/OqzEjAPB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Vd7WFvvIDn2p8/cTTZxe/GMUbiTzXWPp1s/8AH0qu2jQH7rFarnQuVnO7qcHFacujSKf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+7TqufpRzITRDupQ1N8qUZ3IQRTPmHDcGqEWN2BzTg1V+KN2OtBSZZ3fhRuqEOOvWk3e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bqrBqCxJ4oJbLO760bhVcEnvTsmgEycPT92Kq7jTt570A2WN1Abiodxp24UD2LAbFO3iq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5kW9wpciqm+lDUEFrdSbqr7qDIaALVN3VEJcik3c0AT7hSMwxUO73obJFAE6deemOlfk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i5V1WSN7fSlO0nzF+ZckDjce+0dRX62qx6CvyM/a+ff+0VJE4YuY9K2bfnKjA+b2PH4V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0iBEECt1FvD/AOi1qdTgVURh9ntyOc28B9/9WtTBuMGsyCWmZpAcUmRQA7PtRn2pu4Um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BHSoB0p2TQBPTCaaG4pCTQA7pTc02igaJh7Ud8imA8cU7PegrmRIDin1AGp280AmPb0p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QFxCaQH0ppPpUZPNAyfcaduFRA9jTqAJOtFMBxTi1BOwtFN3U6gq4Ufjiimk0CTHUg70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hOKaTQTmgBKUHFNJpQc0AKTmkpQM0mcCgBD0plKTmkppi5kPHSlpoPanVSYpBRRRTJHA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oASinADFNoAKKKDQAUhOKTdSZzQA4HNLTM4oyaAH0UDpTMmgB9FMyaTrQA4nNNpCcU3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MpDxzQBLTCc00HiloAKKKaTzQA7OOaQEGm5zSUAPzzilqOnA0DaH5NJnNNLelNzmgRJR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imZNLz60AOzimlqCOpqM560ASKRg0WxIdiKiqW16t+FMTZ//1v028Z2AvdNlQcnBI/L+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CeqHbX1jq8e6CQHptOK+cdbs/st6XUfK/X6mtCIM4mXcHIYd66bR3yVUdqxLlMycCtnS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sXh+UqEBr0uH5lzXlmj8BfUV6TZy/IM+lBmaQcrgVoxyAris4ANUsZ20AXSO9G6kRgRS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jwaut0qnKOaAInAIqJUFSZyKIxk1mA4DAqvLIfurVp8LwaqbCTQA1AepptwxWMsO1T5C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kZzgAUN2IZ5P4w1220ezudU1BwqRLxk9W9BX5afGD4lv4q1y5soJN0MeVCtyG3denHA6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3gu5NAspRu+Vm2n+HHIA9fevgu3WNRIxfLDJJPf3rysdXSfKj3sswvu87LMVssVsVgO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yXwxxs49c5q4901uxVSQSMD6Hr+FVN8kpJaMIqqNpU7t2OteK3d3Z7ailsQFHEbGJc4U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VvwjqysVyBxkgDuR3q8Jom5gYueR83I5/wAKhmlkgHmLj05NVEooTrycKFwRk96r+WQ2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oqWWR3YucZIGMevfNMc7gcDgHjsc0wM828i4O4EknBU5/OpogqklgC2CM5xgH2qUFXyp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Sb4m27TnPHt9aAH/ACKfLHAzx36+/pSC1aRt0YGFAz6H/wCvTRHtjZif3m7ChecCqZkn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DjOO31oAumNVbDMBk89+nemeWruQASvGeevpVVwy/K5w3HKnoKsxvb+UGQ4KnBXOc5oA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B4LDBoKS54QkD5gBjr2FTQuI2U43Z5+XnH1qW4u4pCluEXPf/I6VDAjjU9T83OWHQ/gO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Zc8rzkds9Me9YzTRsuVOXYsOmPu/4UhlcqBngfz9zSLiW/tE1xIC/L54VRwMn9aikDo2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pUCyeS63Aydo3AZwd319qghmuJy4nGTId5yf4h0xQMuKzmPzBkgfMO31xUPn4k3StgHo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K27p0GMfmP5UhtY0DpglgcjP3hmpkNEkfl4AI3DB4HB/KoY0XGGI+XLEnrx6/wBKVUl2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8qmO1CGUYC84PX86ksdatbsyI7Y3tyenA7GtaXXLWGY2sONuQgZhkg+hrNlRRH5oXjjk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TfK+CACoH6/SgDo01KMyHLYZCVIOQPp/hUssqSusiEtlev19ulctvYn92CCDk8df/wBV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nuufyPtmoZXMdBCdyllwT145Ix7UNwwlAGOSM8DNZto7lctgHHB/TA9qvblC5ODu68dB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Rv29eQeufXJppjMbAZGRzx3zUSSybQACB2XPbvipGdmVGGMZ6d1zwagZZZCyhxg7RyOx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kQ5LHkDoM9KrI/ybN+R1z06e3f61PCzeUVfO0HIx70FrYeImUY53dQueg9TUdwHEJSID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WrbiCSKQyOEEanJ6kn2qq5jkUJ1BBDEdP/1igZnoudoY8jBIUcfhUgjAb5xkjnn09Kcq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n40F03Fc4weeO9BcSZQgcPtGeo9/wpwPlIMAYAPJ5FVhK0b98EYyfQdqJJPNTDfLk7QP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Nvw5+76r0+mKgB5xkDnGP89KrgspzxjIHX/PNX2Py7Q3UDoOPpQQUWTzOCCPQZzx9anj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+tDHnGMgkDjtUkI/erv+nPHNCYND1RiqqBtAGBkdhSZKkj7pPpyauS4JJzgjnj29qlW3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496rmFymbE2yRMF15wTySV9PxrcX7NqMbqxI8kcbgAQPQGqjRrLgR/UDvTrZ3jDWzZ2N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SlFWKTsSW9+1qptrnJQ/NGSc4x6V6PoF2t3ZYIBAG0seh7g/SuQ3acunPCsYeTOdzfNy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1KWzlSKX5YwxzkcYPeuWokbwkevK0SRgDqcc4qGeVUkESkbs8gHkg81mi4E4Xa3AGd3S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ioHPUnv9K5XBHcpE0O4qG78qMe9WlKRr5jOMbgpHcnvWXNclIsxMrE9x0z7fSsp5ZMAu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JcfMdct1E7CNcqRk/X/9VMaaPax5LEFmbHH/AOuuXjnIYI2dpJ/X261dM7ROC+0qrdh2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y0sg74GR/Tio5LgMgVyGHXnjn2FQTahCyHyQNwJGfQGs8SsRh23nP3vQfSrVMXOXor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ScipiwdNyt17kE//AK6yRLHuCkYIBwenH+NWxNGkY+YFiD064qlEOce2ASwxxx1x/kUx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5qs91GfkiGMKcZqrvZj8pzwegquUVxY7otMd+TuCqpJ4B96n6OA38ROOeBtqmhXKnbnj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BRu33T2xRawFvYdyrjqe9IpUHHr26dO9AkORv9MnHbFMfaxD5Jyc/Lzn3qbD5mTMQTgj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CpXIHXjt9KhJHbjI9c0p2t05z69P/rUcqKbsXMKcKuQc9OuTTJCDxu/DtUILIMgdOPb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5/TFHKg5kMIXG0ZB9fWoFkxtyQM8+oxng/X1qQttIC59eOx9qvRad9rs5Z5JNnlZKgdv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iAlsA9BnjuD+NRM25gTjbt47c5/lTd+4KjcYxxn73vTXXO3ONwyenQexH60WQcyGzTYR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jisxpQy7s+5wcY+vuKlcrICC+D3J9B6Dtms1mIcoCNwHB6gH3FUkS5mbeKRKDk8DHHv0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Nn8KuSBpcrnByCcc898exqqeCc8eqk9K2WxlMtRXJP7thyvH+TWjDcvbyI8YVk6HPv3F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GSR1696Y853cD7uMcVSIR+gX7Mnxbt9LvR4Z1KTEF0FERaT5RJ0IGeh9AOtfo6m1lBUg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+fvRtXudLu4rqJgpTaV9jnJH+Br9V/2avjTD460n/hHtYnX+1LP5duNp2fw/X8K9DD1r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tz9tH5n1ccDgUzBqXyznmkxziu8+f5iPbzmnBak2+tGMdKCkR7RTNvtUxFJg0ARhaQpU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3K5Qnim4xVgjNMIGatMgrkHFRbatFR1puPamgK5XijAqxgHtSGPNAEGBUbLVoqBTCvpQ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7fajb7UAVCpoKVZ2g8U3ZzQBWMdRMmDV7GKjYZNPUUiiVqIrV7ZmmhBRdkFIxg96Ty6u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8zAoGP8Azim7DV4ofSk2evNJspIp7DTCvrV/ZmmNHT5mJIpbO9OC1Y2UbMGlzMGisVFG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jacUXZdkQBcUhXNT4NJtNF2FkVsCk21MUpm00XYrEX0puCakI9KULT5mFiLaabtOc1Pg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FYjvSFc96sFT61Hg1QcpDgUv4VKFpCKVkHKQ7Rml2r3qTaKXb7UWCyI2RDwy8VXktYJO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RVXZLijJk023fkJj6GqT6Op+47D64NdAVpwXA6UczFocm+lTr0O6qrWlxGPuE+tdmV9K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LlRxDLIn3lIphYDqea7fyY/Qc1WmsYZOdoo5w5TkQ5+tKGxwa6FtIibplarSaM38D/pV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0u4GrD6ZdJ0w30qq1tcp96NqYiXdxQG9arsXQYINHmUDbLQPenbhVcMDS7vSgRY3CjcK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TbqN1Rbs0bjQUkThqMmq++nbiaCSfOOtBfHQ1XDUu40ATrIRX5O/tZozftIK0iKsTw6U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37V+rWTkV+T37Wk7P+0VHG7DYg0piCPu4Yc8cnPb3rSnuXHZn61Z2pEg6LFEPyQVKHOK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wxnnr9wVKslZkFwPx600tVff+FJu7ZoAsKwp+4VUD44p+80AWQ3vSg1WD0u8UAWd3pSb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FjJo3VX3inq3NAFhTzTsjNQhhTwwNAEtN3UbvaoyxzQOO5JuppYimbjSUFNdRcmlDetN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kB7Goc4pcmgGyeio6KA3H5FOBqKigfQm3UwnFAORTTQKIo606o6KCh/NIT2ptITigAJx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oJbJwTimk5poak3VTRQ6ik3CjcKEiGLS5pKaTg0RESbjRupo5oqgHbqdnNR0uTQA+imZ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OabRQAUUUUAFFFFABmiiigAooooAaT2ptKetJQAU0ntTqYetACUUUUALuNJ3oph4NACs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kB7UFJEoOaWo6du9aByHUdKKa3WggXcKNwplFBoP3ClB9KjooAkLVEWpSe9R0ALk1Pbn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BQTI/9f9Z7mISIVPcYrxvxhpA+8BgivbmjDDiuS1+xF1bOAMuoyK0ITPmaZPmO4ciruk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uYLqSM+tT6an7wH3oLTPStIJ3Cu/tnyorz3S25FdtaucDBoMzooW45NWvpWRHIRV1Jcj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rcbA81nhuOKsQkg0AWCOaikTirgwRUT5NAGdjBpHYJT5BjpVNssazAeWLmp1GBk1XXA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lvGN6mm6Bd3BONkTH8h2rpS+0gCvL/i3fRweFLx3bCrC+R0ySOMGoqfCFKKlNJn4x/EP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oTv5oaVlXJJwBkYGeh9a4eeE+Sp6n24NbOqP5mq3fynd5znHdQTnBx3rJuLqJFAMTShS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VpNvU+zpUuRWRQmGR+8zkdO+R9PrWU1y8DiMMFD9eP8AODXQzxxzRCSEbB0OfU88e1Yc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Y/L8pz+HPWs0akRfYpOzK+p6j6Yqizm5l8sEjPJLdRnpx7Vcukfyx5Ixg7eR2PBH1rP2F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qcdOaoB8jMoOQq5yAepyv+NVWGQA3XPJzinmTGAg3MDjJqAHaSdw285z096AEG2NixwX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GXLAjnHGMYPvUPnLJtJV8HjL8jp2xTBKGwST7k9Tj1oAsIytgE5z0zx0pwUKuM854xwA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x3605SBkA7SQc46ADp+BoAjZTKxLAyBiW6gYHoKmZYlihYnDqG3BRgZ9fcU9ZAOGO3PG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OQcBhngMOMntUvcCsxcRHyyUPZiMjn+VJAPLbordc/7Xp+vSrrJ5qZA25P5+w9qvaTpr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kKNK7twAEHv/AEpMqJThiWY7MjIOFHXbnrUk32VS8cQbKEAk8gn2FY8Q35kjc7wdxzkD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uDIzFjy390YyRSKHG1Lxh5OfN+UKP9nv7U5IDGWPqdoOMAY9B3qikkvmBgSCp4buBV4T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85pMCyWODknIAA4qEL/pCzrk/Lj1BYd8emKjSR2yepByPf1qyiSh9wwh6gnrg9aloaJp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BGAxjHB68/SlQO7lrfoBhTjOM/XrVuGMru+f5W+6Bz165J9alW2G3afkjxlgOvHYUixo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YcY6cGo/JLkABVz90dM7up/+vVuSEhQ68ljkk8HHtTCI1+dQQe59AewoAzniCFdobbsK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cxQw+XD944GDxx3zWiyb8sybeN24+h4/WqlwmcuQRxtOeSKzNBbOaJBiVX2t8oK4z9c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lwSVUnrk+vbFVIIJHcRv8ucE552pjiiSFlcISSz42j2oA0cIWEYOCx7dTmrNvA8mWcYQ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rLUFQzncNnGTjPvxTjdThWVJNqv90+xpNAX+FxzyV3NzlVC8Y574pYblkk6kx9SB/D6f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2NufqW9cetXBHjMgIJbByP1qWgLsbxmNdmOGO4c5yO49vWpd67dqZG7OSB1P9KjUogzz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/wCvU2zqyISAMdfypGhXRfmwScqAMg561YkUnaCM7uR9B1pkm1T83OACTjkk9D7inx7T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ASO3PagCtJbyPsCsI8c57k1ZeEtnC9hnHb8atLsZgTjOe/f2wfSrCKpPOAepGaAM5oS8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kDvx2z+dAgcsEKkbiRnPbtxV+Xaq9g2TkscZ9c/hTRnPTCnABHYdqAM4wq7hiSSo2nP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ZRVHJ6E8e5z3q05lDEmLCk/Kyjg+/wBaY4jDbz+nP+eaAJI+VVmJyeRnj8xTpZX4EWQc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LFQcdM/X+tSKyEjcOBzz1H4UAWbaaFFZpDgj+KkmmDOI4+PTnHOM81UllGMEgnjg8/pV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+IBoA6Cy8sSRs5zyT06t7V1VvawX9q7yqpdA2zbx8xrzMXNwhHlsQAQRj19c10+j6uLd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emaynEuDR0en309ni1nVchssW7ewP0rdlv0jX/WEoP4sdAen1JrOuILfVbJ7mPcr2+QuD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Wj5RLORyGwxIJ49qy5LnRzG5JqtsIQVyJCSAMcbf6VXiYL+9kJIJyuTkDHtWYVa22eb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r1p0k+4hl49lbI9MUKkHMb7XkBXCP83tzWbLfl22bhu9B6dBWO88kThY8FiTuPQc9zTm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k9utP2QcxdNwqfKX53dRwc1UF9JkyITw204OevrVeW4WTJYhAehI5B/rUcZCFET5gzZ+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JZBzHRRMxR23ZL9ug4FSl1HyEgMec4x0681kNIY2HlgjJGMH27etM+1zOVDYwck8dhwa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/wA2B3wfb0qxHIzICvGcg8bT7fnVBWbZyQBkY9s1YiclizKewIwRn/PekWThQcgc9Mn0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cUwcrnvnGR6elL5uwYGCAcZ6Djrk0DRNnBJ/H06U1xu6HsMHp+Qppfb/AFx056f/AKqV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UF3QuWIyOnTmnI4UEMRnGQPagOMg98cE8E4qMMu/bnBA5FZgW9yAc4OBx1qAPvGVG0g4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DcevY1NHhcuevTB7dqAIwrBfm6+npT/MYoYycgdAOKQ+Y4bA7emeR15phAVOeAMn/wCv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3BqtOWxtDdcZwOR6VO88JUKrc9fqO/41BKQq7wTgnke39K0QGZIHjYuMqTwc8g+lUQxX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xIG6gDP4/hWdJuYjavJ6qeh+ooMyN12RuRk4HAHJOelUlQkhvQDp3/AD9a2rcPglzt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l2VE26LjPUjv7UAVpGZv3fTJ5/DtULjbtLdTn36daeAB1PTHXimOOcntwCOmPWqiJq4y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3GPpmvQPhx40v/A+sQ65a3JilidflxlWyRwe9edSK3GBkjoOwx/Sm28rCMB85GM7eSPp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s9Gfu38IfihZfE7w0uoJtjvYfluIMjevocDse1eq45zX4pfA34t6x8NvFEdxHOW0+Xal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n3Ffsz4f17TfFWiW2u6RKs1vcoGDIcjOOR+FevQqua97c+Rx+EVKp7vws1KKKUDNbnEJ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EdFSYzTSvpQA2mlfSn4NJTTJbIyPWm7ampMCq5kSRbaNtS7RRgUwINvtUZSreBTCozQB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kIoAg2d6aVqzim7aAK2000rVkrTCvFAFfb7Um32qbbRtoAr4Io2561PspNtAFcqKZsq0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rbKaV9at7TSbaAKe2grVkoOtJtFAEBT2qNkxVsik2Z7ZoAo7PalC/hVsoBTdgJoApsvN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9aAKZjzQENWtlGygCoUFN2irRWmbTTQEGBTSuas7abtqwKxQ03bVsj1phWhsCDb6UmDU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YNAGanKjNNx1pgQsOKbjipcCjAoEyIrjpTGXirBApnWgViFRgUbeak20mDQGo0DFDCp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sHqKaUVidwBqzg00g4p8zCzKD20TDG0c1UfTbc9VzWvt9qAD0p87EYTaUhHyjAqrJpE3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PSnYxTUmBxTWVwhxtJqFoJkGWU1193qFjYwNcXkqRRrnLOcdK4ZvFF3rsz2fhmz86Idb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LcGmyZsr1BFR761oNFu5fm1O5MpGCBENi/4mtT+zLZF4XPGMmqbJ5Wjld5P3eaaXrqDp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qkmig8qxHtRzIOVmGr08vV5tIuV5GPxqtLZXCcAEmndBysYr4IIFfkh+1wLmf9oF5FuR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ph1IHHr61+s5jmXgo2fpX5PftSb/APhpN3Cgoh0mJ1J2ttyucAjnNXT3HT3Z+skLFoYS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+4KnUiqeVhSOONQFWOMKOmBtHFTB9wFS9yCzvFN3ZNVi3PH607dSAshqXNVgaduoAs7h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el3DFAE2TS5NQbvWjeP8mgCfcaQPg1Buo3GgC+r07f8A5zVFWqXcaCk+haD07cKqA0/d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bFVRJg0pc+lBS2Jt3alDAVXMmO1LvzQEixuyOKAahD+tLv8AxoILAalyarhqfvHrQBLx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zmgCTdQD3qLPel3GgCXdRuqMH1pcigaHZNJ0ppb0ppPrQWO3c0oOai3U5Wq1sQ9ySgHN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KjzilDc0APopNwo3CgBwOKUHNM3CjIoAlopoPFKWFAC5xSZFMooAkpM84puTSUASUUwn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gkmnUAFFFFADD1pKU9aSgBDS0jdKbk0APpCcUA8ZpnWgBSRSUEcUdKACo+tOY9qbQAU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JkdKWo6koAKKKKACiiigBCcU0nNJ1ooAKQ8CgnFNzxigBwNWUUNVLPNXIetBMj//0P14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Ih461bZqbjPWtDM+f/FeivbXDzBcgnIx1xXO2SqHXAr3jxDpyXVswA+Ycg1401nLb3DR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FYEKAeldXaTAAc1xtsGGBW/GdqigR10bhhkVOj81zkFywGK1opdwoA243B4zV9TtrBR8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YoA0EkOcVYYZWqajvVuMkjGaAKMgxwahwMVdmXjNUSecVmBC5AqLfinSDNV8c4qkiZFs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o9cj0fwLdO0/ksWVVA5LMfbvj9K+osFULDoO9fmr+2T4rhla28Pby4MoZxgYHHXPUGub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m51opHwXp1wyyM+4lnY5YnduOeef61JMwaViD1557Z9KZZwRk+VB8nVuuMfj2qvkqnz9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PsSGVsHcOp+YrnjHT8KguAVRlwCSCRtILUSzBnIHUZz/AEqptXnOS2RyByAf88UJWAfG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88Vm3Fw6bokCBJDkHPXH8v60+bbG7FjwD1PTb2z9KqySeY2QTtUEc46UwJXIXl+CV57h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/PMwVv4Tnpu9akVSTsUksMcA9KgliYttK7tvcnrQAieST+75Udc85PqD6VKzRFSrKvzD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a7Y1A4GT2AGO30Bpvz5KnnjnjHSgAIYjA43YGQelLaRsitnDK7fjx6etWY4Nyl3O3C7h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jgZUD+8fT3oAkMceDuBwB269aS5+ZN0fOem4dPangksAQcnAJHT3/KmSEB+MHGcH+tS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TjPU+voPwqXL7D1YEc/jUXls/wAoGSTjB4qRI2JGMY4J5zzUlpE9vFGtq6yLu3phcnhc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1i8tRsHllgMNx0Ptmlj8wsItw28qu0cn1z2q7HAm0joW5ye5FAyrDZSLuQgB1TedxxxU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zxgVYuLoSNIyHDYAAJ4O3qT/AErN+0uH3n5s+vSgDRUiPacAg8cDsfQ10FmLOWzuJJ+J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8awLefKKccdcYz/nFa8MwKFM7u4OBgenPtUyKSJCML2G7BKnsTTdpYgH7y4bcM49APrU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7E+uanYsT03YGOOmR3qShfKcZ3Et3znv6U1o3YhlIyfvDHGacgMrA52qvIzkgDuTU++N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bHU80ALHaq0ZikXJLA/X6/TtUstoZnCIMnkgHjPvUklwS4dADgDHtV62vmUAgBHIwhYA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s3Qfvh8j4yfU+mPSqsqRrM2AQV7tx054q5PdXEhJQElvu4HAANU5DPI53ht7Ak7jjGO9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DO7vjqe1U2VULHPJHIAwPwq2befZ5qgbA3TdyT1zj2qJ4FHKk7SMgemetAFZC0rqq9FP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of7KSsjKVjHb9fqao2wZnwAMA7SccZH9a1TaFjjac8bu+CfT61L3ASGTeSZD+7J9MEHt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w55yo9O1V/LaNxuUcH07fT1p6wpMQSzqR0PUH/8AVUmhMhiJBkYg88AZAHp7VfUFVOwg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qKvBbMUZ8FupI647U5LlJAMHDY9eOvf0oAkPQA5IXLcjA69fxqcSj5wSN3A+70yKjLE5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BP5SyBoSwZgM9+T7UAPkc7tu3PuTx0/XIqWL5UaRSxAwABx1NUxk5MhOc9fU1ZXci7N2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oAtglFAYgZzkL19vaqjpt64G8ZH+77Cr9pd2S5E8Zwh3cYO/Hrn3rOuJElmeSLhWJfAH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zFz1Hr3/AMaa+QSUcgNnkdcD2p5uC2N468BscAD1qCe4AbzI8845PZh7elOzAhkRgRIf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upTjqvIyP8KroQXkZuSy5O3n34FDKeWbjAyQP8KLMGNaRiTgY6d8c+5qOK+lhkzk49O2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QMhfUcg/hWfOVEjbQd/8XPyj2FHKxXO7h8QStBBbKxEULbsrxkn+9610N/aG7s0u7EP9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ryu2kdAp43E5/P1rqtM8RzWZW3MyygN8w9B6CpUbGkalzbtdSDottqGQw4U+mOuaerhZ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zkHoe35VQ1Py9SnS+08bAgKkdN2epplo7SMIslGz39/5UWKuy9LuVhlgCcd+Sc81HcSy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xUVxH5bYnXJVs5PJOP5VA03B4xnpj1NHKg5mWomja4jE7FY94JPXA71tambNb+S504qs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B49D61zaYYEe+fbNWfOCxrDgEIc5PWp5S0zUNx5yqWHPHB5xjjHsfSn8xNiToG5x+lZS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8+lbEcoaNWB2gnnIzj696zasWmafRFJOcjr2p32k5ICkAcg5yT9apw7+Iy2RngDuKkiU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+FZstPoWFuJt2X4VRwBzk/1qctgbffjPTnr+NRchSPoMfy/GpIwpyT8zA/l70iiXaEQh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7zhjY2CBwMd6aVZvYg49RSCNk57ewzUtgS7DImCfRgTz0/lUsakZy34e1V/MAyAccZOK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347U+VFJlxDjr69OowPepEZGAwcDGR3x/wDXqvEhVSWbvhRnggetPVlHOcnpkdOP0o5U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B2nGB61QLHaUc7iueOxPvTGufKdj1Gdox3zSriUbt24JnB+nt3o5UJspNFvbDYY5wCOO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8BRwD61DPc7gApH0OevQ496zlk2vIwbLE4A7D1pk8zNBskEjGTjAI498/WmKFBOOuPun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LZLHIXpyP8KsbxEQfvEZwOxNAiOYsp37/lBwEHOfcn1qg7ErnjJPGRnP1PatJsY3Hj/O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YJyMUAVnB5I/XuaspHnJOAcd/ao8Iy/JwMd84yO5pA+H2k9M57dOwppgUXkLOMZ64Xn1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scA4PAxgCtGaJ+WQZyTnJxWXdu4dQuBgfWqUjGcQaQ5SaJ2Qg5G04PPvX6Afsn/Hj/hH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WxLBITICHUv05PBBPHHIr8+yfOcEfIdvKnpx71qWF/Pp13FcW3ySxnejDnDDvXXCp1OC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/RXDNFcRrPEwaNxlSOQRU/avij9lr462ni7SP8AhFNauCt/bNtiMpwHA7L7frX2qcgY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6Pl8Rh5UZuLHUUwHFPrQwCiiigAoxmiigXKhu2lwKWiqSJYmBSbadRVCG7TTSPWpKKAI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KbQAwqTTdoqYDNIR60AQ7aYVqfbRtFAFXbz0pdlWCgPSmbaAIMClxxUu00hHrQBCRikw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JoAr7aTbVnavpTSvPFAFYrSbatbfamFeelAFcqT7UgWrG32pu3j0oArlaYQaskdjTdoo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rBWm4NAEBUU0qBVnaaQr7UAVNtN21a2Ck2UAVttIU71b20wrTuBUK03aatFRTStVowK2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B9Kj2kn0pLbQCmRTQtW/KNNKYPNDYmyrjFNKkmrjAA9KjwM009BblQqaQJg1cKcZFRlM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aYFx1qxtNG2mMr7TS44xUuM0m0UARbaj21ZwKYV5oJbIsKOlO2mnheadtNAmyPbXHeLv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bxt87rmKIdW9+PSk8ceMLLwhpbXMx3XDjEUQPLH1PfArzzwL4OvvE1/H448X4cNl7W1bJ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sKpMajpdlzRfDGreMpU17xgGjtGG6C0yQWU8gkdh/OvW4LO2tIVgto1jjQABVGAAKvty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mWpWPPFJtNT7cdKQjmkmNsrhT+dO2mpsCmHrihsRCRmkMYIzU232ox60JgVQnsKwdW8I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aPY38q7cSXECPINn3cORuG3tzxXTY4qLBrTmFyoxJdFtpDuGVOAMgnt0xUDaH8p2SHPu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9OKOYagcm+k3ac8N9OKqvZ3S/wDLM122M0oRfahTBwOAKuh+cEfhRvru2gRuoqq+nWsn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EcrONLE8UByOK6ZtDtWJ25T361TfQsD91J/31zTCzMYvShxVuTSLlPugN9OKqPa3UXLR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3o3CoCGA5BH1oVu+aAZbVqcHxVQSc0u/PNAkWjIc8U7dxzVVXzT93vQaNEwPNO3e9Vd/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nvShsVW3GnB/WgUi1upAxqLzBSbgaCCxvNLvquGpcmgC0JBTg/tVQGpN3NAFkNS7qrb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3e9O3etVg3FHmYoAsbvSkJquHp24VfKiuZku4Um6o9wzS7hTJJN9JuFM3CgHNAEmRTge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3CjcKr76UPQBOCDS1FnjNJuNAE+40ZPrUAY1ID60APyaMmm7hRuFADsmlB9aZkUtAEgN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D6KZk0ZNAD6KZuNAagB9JkUhPpTaAFJzSUU0t6UAOphPNLx3ptACk8UcUlFABRRRQNMQ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SUFIKcCAKbSZ5xQMk3Clzmo6KAJM4phOaSkIzUpgKeKZkmkpDwKoBaWoqM4pNgPbjmpr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q1DjcKEyWj//0f11brQBmkzmjOK0MyCeFXUg1wmraGkj+Yv6V6A3NVXg8zqKAPLRZGFt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5caVG6kgVivpJjbIyaAMNVIPFaEDkdanNmR2qPyWVqALqPmtGGbbis6NTjmp9pHIoA34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RWLA/TNagwR70uZATsd61Qk+U1eHFZl02DilysGyNnzTQtRBs1ciXIo2IbOd8Uaqui6F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n59FGTX4h/FXX7/x346v7+5Y+XG4RFVsrtHIP15ya/TH9pL4g23hzQJ7QyHfMNgXsVPB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ks1xvwWYsWPcn2ry8dVSVme7lNG16nc5vUIjbsIi2cDAIH8zWXPO0URkkGf5HNa1+qk7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WTngKv3cZww/SvFPbsRWsTSRu+8ZC5OT+lU0kkR5EA+Y5IYng47Yq9PCFjjlXGGz8vcf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rLuJ+b5vX/8AVQWRSG4dsXIU9BweT7kdwKfGkTD5zjBBOQRmmOpAHBCg5PYnNVpLqSFk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yeOMdaALsrRCULEVZio5Pt2pPJlZSxUj6+neqHntGMKuGXIyB1+lSG6mIA5B9Tz+VADo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F9/YVOqggqcAHjPXrVaJt/DgBc5JxzmpRJt3cjOdwHHHrQBYIKAqSCQOe2e1QmM7lIOD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k+0Zw0oJDdQBjn2z1qGe/gWUwxKVcDHP/1qAJ3QufMC8EdB0yKpnCAZyOOecg/hUkcs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dAcUxQz7Q4PcYxnPNTIaRay3lnGclc8emelRqMfdzxzgdfwzT1BBEfXKkHPB9/pUTRD5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joKksaS7khPvDA4zxn/PJqd36cckdRyDTArAgHk4yR3/AD9qj8ts4A4GCRnpQBNCEHyk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AK9Xfstu4Q7emST3IIxgev0rMjDv6EZOMe/YirsMqpG24kYPynvn/ClzIB/kmJFQrjAy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wt5RI6ZAGMY4Gf8ACnebHKdzKWXGTyeQO2aIow5ZowVDHIRuSF9DUtlxLYm8tGSMrnHU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eMBx83v1xVdVHOOP7oHtTkZkkD8g5BP1NIZbdN6sB1zkjt16VJJu6smCOQO3pUW4RIys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P41YLRiVHUlsDGemWHPSgCBSSGA79Qv6D2FSLIFUbwSSevv7U9JEjjkt0TLS4OR95T1y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V3EADhAPT3/xrMu5rpOxleNQwUAfPngn0A71M4LYLZyfVug9BVCIjaAQc4A545/rVsSy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Z7n+dAyTy1YgDhjjdjnjt+NTAIyldg4J69friqR8sAFycZy5Hc1aa5SIqIkMiEEEjqD2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K5Ur82AOM+tPE8bPnIyOd3TOe9ZTvNOJH+Y54UL6g9Pf6VdhgltwsbYk3ncePUdOahsC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1BpqxsjAStsO3gj68VZZwriOMncwxj0/+vVZWa44YFwhOSe7duaRSRnSwzNPvdGPOBk/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C7Qw+YdScjHNXDbqiZ3Av1+bgN349aiaFgnynHPQnJAoKHJkRocgYGAR1HapF3YLMShJ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+X16NncBgjjtUy7tg43e/bOO9AEauu7uQDg5OTxTo5SMhznnngcntx7U/wAnAGzGT6kj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7etAEUrGU5Kqv0/xqv8AMih4uQDgjPVqmCsvHUdzjGTUbHJO8kccZOefbFVysCaREKhh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4+lQkLhgOnbj06GklkwEDBieinqTjr9KjaXd8ucnjd64PTFNIAkCKiqmSFyM429aounl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A9jU5mKv84UM3U59PX0pkjLIcgHaPU8e/wCXrVIUh6zbeEOMHAyO3cn6VmXSkuQuOPbr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MIcnrwcn/wDVVaWQuWYgcHHy9f8AJ71ZjIhkZgNuOSMn09hUsM+wiIkYOTnHt0PtVJ2Y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zpvmBHEmAcHGOxNDCMjrbLVZbWZFj5TIO3HAz61taqZbdotRtzuSQ4O0ZwxriYNxxg/N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1rorC7RkWzuM7UYsABwSwxn8axkup0xehqR3y3kauzfMMnrnp2P+FSRghc4bg9e3P65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vIifkEcYHv61pcZEgBBzzgZ69cVJRcK7D0PTgE88+tQkZP8AdyeM+3pTY5AT5YBDdenH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/PNK40XkbAOe55J7H/CrUTkY4AB6YOcn6Vmq5QA856cdx71egk3qcdAcZ6cdqmRqmaQk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P9KbuLZK8E85x1/wqBHAYDgADPFWtoYbhwRyawaLW5fQ/MN7Ekjj1Jxx9DVpcLwTgHgY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GR/DkjJ7c9/XpVuSZRtC9slc8jjuKTRZoFgowhyMjgdgP559ahaUNu4ORzgHjFUXumAB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EnzhgMAnntSAvxsQ+ORxkEn+VXcNGBKvGTgHJziq+y2SzVkP7zcCQOeD6Z/WtKLTppZE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+ePagCBJHkJHUtxk+1NMeWDNnHQD+H3zVye1axleCQ8KePXH+fyqCbylwA2WI6jpn6el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B97g+vT/AAqOWbaAo+YtnJ4/D8arTMVJdHIONq9MZb+dQiUiNWkHzc5wcgn1oEQTM+Sq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TkcY5J/Q1NKxYk4OeABUsMUZ3NJ83A6nIOPSgCrhuZASCnOTU88hktxICA5ORkdPXPpT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VPcHNUgcuyAkgZx649KALuSSQrDAIwM5z9T/AEpwQsN3AHOT9e1R2lu5JYkMN2dvTbxz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CcHpz1zQBA4ZAcZ9SCelU8EHKn3yep/OtE4cbh16AehqnIADgDkd/T2xQBC5IjIAz0B7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jE7t3r1X0+lbbKV5Ixz3PUiqlzgjJxtHcnHWqiglZmOoI6HI9KhklKujDJC9ccCtLZ8u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uZye+B0z+HpW8WclSLOn8F+K9U8L6/BrmlXLRS27q5T+BwD0Yfyr9vfgn8VtL+KPhOHU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eAtllYf09K/BBCySh+mefavpP9nv4wXnw08XRXDyk6dcEJPEcYbd6e9dFKpKLVjzsdh1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j3paytF1ix17TYNV06TzILiNZFPcBhnB9xWttOOK9JO58w007MMmjcaaTilFMQ7dTutR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0H1pciqTJaFooopphysKKKKZIUUUUAFHWiigBu2kwafRQBHSEZqXGaTAoAjIzTKnwKQj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tSkZpNtAEe2kIxU20UYoAgx60m0VY2immgCEjNR7cVY2+lNK4oArlaYVq0Upu2gCqV9q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uDQBCF9KaVqxtNNK0AV9vtRt9qmKmjaaAIsYqNl7irBX1phU9qAKxU0gGBU+w/5FJso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nIJpNpoAr7RUbCrTLgelM20AVitR7OeauFeKZtpp6ARbcUwrVjbzS7QO1ICoU70mw1cx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HamlatleaQjsavmQFMrTdtWthpyx560cyJaKypWZruqWug6bLqV0QqRqTz3PYVtMAv0H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l58QvFlv4E8Ot5hL4dxny0RT8zufQfrTFFXY3wzpV78VfF765rO7+ybJssB0crysY9Ae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SLHCojRBhVXoAOgrN8OeHNP8LaPBounL8kQy8neWQ/ec/U1tBcdabKkrsgK+tNK5q1tp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abtq1t4pm3nFBRWK+tN21YIphX2oJbIcGmkZqbBFM20EkW3mlKnGal2+lIV46UAVyp70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+lBSZER3o7VLgelMK1XMNkZz60gBqcDIqMgg0cxLEpgx3p9M9qaY7WGsAelG3I5pwx3p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IDBC3DKDn2qrJptm/wDyzGfbir9GKabJMKTR4eqEp9P/AK9U30WX+Bga6oioyOarnYjk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j1zVdoLhMho2GO+Miu1B7E8UHFPmQHAuSh+YEfWm7vSu4eCM8FQw9DzVN9MtHOQgUn04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CTNdA+iwH7jlTn8KqSaJMv8Aq3DfWmKRmbvejfVh9OvFOAob6VXe1uU5MbflQQPV6cWq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4xTfNHfrQNI0A1KG5NUllNOD55oDlL24Ypob3qpu5608Nim0IshuaC9V93vSb+etCAsK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3e9KGqwLKt707d71AHFAcd6AJ93vRvxUO4Um6gCxu70u4HoarBqXJNAFgECnhgTVTdTl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wyag3+9AagC11qVRxzVMSY4qQSZoAnoqHcKcCDQA/Ipc0zOKbuFAE2TRk1ED3pdxoAky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oAfTgcUwdKWgB4INLTAcUbjS5kApOabQaQHNHMgAnFIG9aDim0NgPJoBzUZOKAc0wJaY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HlvSjcaj3UuQaAH7jSjkUzPalBxQVysfSZFITxTaBodupNxphPNOz3oGJnmmk5oJzSUA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aSoaJSHg5q1Ew3j61SqW2JMoHuKqI2f/0v11AzQRinL0prZzWhmNIzTeRUgGaQ4FACjB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pTAeauxHigDAntthzVLyAT0rprlAw4rKKYoAyzFtNKFHSrkiEiquCDzQBJGu3mtCBhnB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GlYDXxxkVj3a5atWNsgVn34KrkUNiZSReM1Bq+pxaNpdxf3DBViQtzxxVmBhgFq+RP2p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XGnwzhHmiZF6HL/T2rGrOyuyqdJykonwn8fviRJ458Y3VrC7mCymZMY+UN7V4bJeRwrt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7SwL5Te3BYmdyzOx+8ScnNVNa8qO5fysEEDaeh+v+FfP4mpzO59XhocqSKc9ws3yE/K1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xfP24PpTLdZJjuB+hx0NVZLh1BKZSRMgg9Me/tXMdT3Jd6Fd74wM8dgKWKWEd8nbjOeg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kb+GyD69senpUKlBGULc4GeuQRQLmZbkmhz5RX5TwXHJAqg6lWVzzjgdcjH8s1NuRCAx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glnUx/KNwPGMZIx+goKTBn3ryOmcYHU9jjrxVd2UPkAHI5APU+3+NP8AmB+YYOBg5/XH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Q9CPQEdDQMbtaUKDjk5256VZWRVjEew53cEkElew/Cs1XOflUqM8Bjk4+taUbq0m1UYA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YzMr75MLk5x1G6lMaeazqCGbr/WrQj25Q/KB3A6+1Iixlud+0553ADn1A7570ASKUiiU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kFzEyJGikjqe2Me/rVJrVF+Zf4Vy+T39qs28aKyENuBU7vTnsKmRcSQc/Njb8pGM5+U9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BwOT3Pt9KaqHnvnoMcCp7i5hiQCOMqQAGD+3epGV5mVVWNzjeQAe2P8AE0skRiZlRSdg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12/7WAatx/vNzZIcDaQOxPr7YoAZb2geRPN3CMncSOoIprrh2wCAWyOewqd5nWNNoxgh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moWbILRjHy7mz0znAB9M1mAN5jN5YYgYyRzwe3SrqqUGwnk4BJ7HvVAO6Y3DKjk7e5Pp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jBPOeOePWguI15stt7bsA4wQf8KIg7YVW3NyoPfNVUCeZj+9kDB5471a3jh1wRgg/h04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fMwxzk9v6ZNXI2L/ACIoIJ2gY55+tUN7EnfhhnnH94c4q/bbWiEitk5JI9CDxj8KAJWh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Qf7g9PU1XMZmnUr0YbSp5Ax3B7VYkfDNJI2ZG+Y8jnPfiovORCyjk7fXGd3P5VDVgEKP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bPQdqnVXyoIGMduOR/jVYzMSVcrkHnHrULSMwJUcDA4ODxSK5jT8tCX6Mh5A67Sep/Gk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ygY6Z71SE5ijLHIJ5Iz3/wD1flU8c8Ui/JwzYHLdAff1pPYaZZDxhljmGzDcFR3+lSSX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G7jmqO45wRgdMf8A1++afGFA4OB6detQMiXc87xswZu55zj0Ht61q2+5CAuCTkgZwMVX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gj7w9vpVwSoIwr4wvLY4z9KDQthGli+XkgcA+tPSwkZVfzAGYchfeqkFxlE2EnqAw6Ad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8EztVfc98CgBVRUmKSDfgH7p/PI71EtsmCCWIbop6Z9W9x/KklfJB3cdS2On9abG7dTk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0oAe5YIQm3O0EA9P8ms/jzwZ2PA6DqO3OPSrbSquR0TgJjnIP+FRELubIHDYYjqfp7UA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ZjhVPXms+WfachVCg53ZJJPQ1akg2SrM7tkc4PYDriqfkjeFIOxWBTJ+bg5z9a0ATzC4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xzS4AIyM4w2SOpH+FDoPMLDcc7izZySe30qECXbhgDu6Zbn6+9AFco+SpxySWA7mq/nM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wAO/TrVlw4DIp6Z5PUn2qNEKg79oP3hz9weh9qcRSKpAYl8jAGcNgZ/H1FU2O0DHyll4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yVCyZQBlUcDsc+/8qibCAqTk4w5Hp6Z7mrRlIZPiSIIGCHdjOMmqrKN3PbhQOeT/APX6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N5wv4/55qFgw/fMduT37CiRJprtVAqLjbywHPzd/1qzD5gZCucFs4Hr7GqATAAiUlQP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0kjDhJnUEqNvXPHX9ayex0RZ1dqVnhXdh2Iz1wfaoYgfNZG+VjyAOuPen6fKAqsCrOPv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p28c1ubqInzFUBQO/PIx/WoNCq8fky7wegxyeRz0qdCDhsgYOR17dKzbWYTQkvuGFwwb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9AViDc7c9+uex+lQ9wRaCu7BEGc56/rV2JduF7nj/PaqaSJtJI34HXvg+lWx8mCO46g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S0EXcpHK4Pep9hZcd8dPxqJSc7n6ZDD/ABp5lIf5SevY9RjvUGi3HeWyjc3TqGHIBPGK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fT+tRGRyh2hfm5PXPP+FRC4jPy5P4nP5UpFlvcSO/PX/GplA2/xHA5JPODVfbxkAeo9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kAZGOuPrUAJv2uFxwDk54+lbx1h4Zbe5iKyPESSo6fj9a56Vt5+XgnGe5FRxZlJVcFgN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0+o6q1/cfaCoRmwpCn05HXp6VhP5ZuHutzb2VQwJyAR6e9M+ZWC5BxgHHqB0FStHHhWP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O/OCQO49h7VFIyIU3NjzGKrxnBAz+H1qGfEc2VyTn8h7/wBK0mXa6kc7Vydw6/4UAZLg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wKtwshVwzHjp6EiqcsvzkANgE9eTg9KlaUInz57HHb/JoArzyAccYxwMnt70WyiT5jgkH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YkgADv247Yq3ErRqCvJOc846f40AbP8Aq0GBjHbHPPFRPkHcpA9f/r1MVcBPM+UkD5Sc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Y7wq4PHP/wBegBCGyPpjNNuLaRdrdQy9T1X6e1WCycEdAvBHT0/GleY+SR0KjB5znHSg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IGMAcdBVGRNwIzt2g8+oNXZpVA8vPOR9c+n41lZX5g5GDkKAefoR2NXbsS2QrG5ZWJAV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SZmd2VhwhwpPOR65q1OpkQGM7c9uxqNYuAXx04BPUn09MVpFmcuxgFyjhZDjJO3jOQe/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AzYODg5/iHetHWdKnSKK8RQqrgHZ0/GsuKEeYu8YOOPetIydzmkrI/V39jb4s2l7pjeA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rRpD95R/AM9/T2r75Ehztr+ev4e+JtR8L+JrTUbNnDW8qSLtOCSpB2lj61+83gnxXaeM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kXMal+xD4+YEeoNenRqKSsfOZhR5Z866nWMxBpQc1Czjil3VsecSg07NQBhTgfSgCbdT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0oAkBp26oaXJouBLuo3VHuo3U+ZiaJdwo3CmUh4p8zJSJetFRDpTsmmmDH0UA5opiCii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AxmmEU+kyKAGU4DIpCc05elADKXBo78U857UARbRSEelOooAZtNJgVJRgUAR7RTCtSk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jAqbBpCKAIdpppWrFN2+tAFfbRt9am20m3HWgCDZTSvFWCPSmFeaAK22kIxVnaaaRQBW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NtAFUR+ppdg9as7aQqKAKhQU3ae4q3tFNKCgCqVppXNWihpu2gCts4pu0VZwKTbQBX2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pdo9KSRkhjeWQ4VFLMfQCgDyH4u+Lz4T8Oyi2cLc3KEA5wUXuR7+lcp8CvB01lp0vjXV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l+otic5x2LHn6V5lqwn+MXxgtdDgRm06zHm3ZIIjFrEfmP8Avs3C19piGGFEggQJFGqp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ArRuxT0ViqY+4FIQOhFXMCo2TPSldElXBpjDNWtmM1GUFMCuBSbKs7BTdhoAqMp70wpn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SgXKioUo2ke9WivNN2+1BL0K+2o2XNXNlQshB6UFcqKu2n7RUwWl20Byor7abtq1tpjL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iomX2qfrwKTaaCStso2VYx2pu3mgbZAVpNtTEDNJgVXMwuQ7aAM1KVptHMNoYU9KYVIq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iSvj2ox2qcgUzGKoaRHsFBTFSUUA0QbTRtNTEccU360CI8c4pSimn5oJ/OgVkVZLaOT7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Nm//ACz2n2rXop3YJHPSaJD/AAOVqq2izhf3bofY8GuoIJNGMcCnzMZxz6ddoOV/I1Va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Nd2QMc9aSmpNktHBYIGefxpld08ETrtZAR9KqtplowICbPoapEnIFqaWrppNFiPMbMPr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u2B+vFUmBk76dvqeXTL6Mbtm4f7POKqPHKgw6Mp9SOKYE2/NJvqoCRwf1pyvzQBbD468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PNJuB70AXwwIzQW5wKphj608sc80AWd3HNKGNV/MAFAkJoAs9adu2ioFfFLuNAFgNkcV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YBQBc30gbnrVYNzTt1AFsNt5pd4NVN3HpTVc5oAujrT6rK2alL80AS7sCjJqHdkc0obt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xTQcUhepAGamAgUE5pKAH7hTS1KBxTMgU2wHZzSUgOaWqWwBTD1p9RvTAKKbnil3CgA5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tQUmSDHekpMijIoKGUUUUAITigmmk80nWgApCcU0HmgnJxSaE2P7ZqW0BaUY55FVWBIx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nBFNIhyZ/9P9dwMU1utPYcVHWhmOXpTXpQcU1uaAGe9Txvg0zFMJANAF5zuHFVHhJOak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AMt17VUaDnIrTlTJzUSr2NAGeI8GpQtSyDnimrzQBbi4Aqpf5bgdquoDgVTvHWNWkfot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EGrwaDo89/cMFCRseTjoM1+Jvx5+I83j3xfcQRBltLX5fT5884HU5HevtL9rX4tzaXpz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Yld6MP3Y9SD1BB61+XscSl3DyMHyW3E5JOecn3ry8XVdrHr4DD/bZ1NqF/s6JtxIJJCd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BXOORnoMetNY+XbYUj5VwPrVCOaeQgMcnpken/168Zu7PeirIsBkBKKRtzyOhIrJuZAS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1bmle3DhUDlg2d/X8PSs1X2g7jyeT7/hSGVZVHJODgZXjn3+tQrErA4455x61NI+TzwP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Oo8snPJz34/z1oAbI77Co5TGDgDA9KpeW0a8A8++Bj0qx5iqGfsBnBHIH9aJJot2xMtk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4ldEXk8D685H1qJ3DPiPLKT1xxn6VdG0Hg5PGQO+e2Pao2DbtmASc4Ge59D70DIDDG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ORgCpYXLg/NuZRnpgcnimCCRVLTDDH5eP4fb3NOfIbzM9CuMcfN0FAFoyFDncFHA9OfU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QGUj2557fzoWNiOTln4H+168dacpeMkw/OR/DgAenehgTRwsylWxkccdf17VIRksvX69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qoqnJ788fnROig7kPTOfTArMBI0792POTUbRNtIdtwY9T147GmxFtwCn7wIBAyMn/PWp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x1HFBoCQR78yPwDx6k/h6VeV4liLgFsn5c/eGO5/pVAygOApwfU/rzU2SyAHg4x6fTkd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SwYZIxzx2PufaggxkkYB6ke47fhTd2JPkBO0A5PA57Zq5GoKlCF55J7f/qoApOxdvUtj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JJhVY/MOA2B075/rUjR7MMODzjvgDuP/r1JH5LkJKWAI6jkgdqmQFGRJcK0inbtxu7h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2zN5fPDHuewq+5tIzKkxkkJTCA8c9j6cd6ySCQUIDnOMsPu5/SpNDQSRmwvULxngZJ64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ndkgev8A+oU2KFmAaMByMdP4R3NIF85ycEknj8PWgDT0qyk1S+itYCiGVwm5uFXPU8+l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sHEbOgZQTkKeuKk2XMexIywZwNoQfN8x4x71avLW5sL+TSb+No54sGUdSuRkZoAoAHaP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akXJK/LjPIHrjqanl+zxWy7S3msxfJ/u0hljjBkmG3gqM9s1PKAwWwkYGQExg54P3j/n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lLtlyOc4Bx3+lVGkY7SpwGBwc8YHXntV60wI9z85b5Bjge/0+lSUkI0LFgg4HBOOgamrE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k84q1OrowcYJY8AHBX3HrVbAUqGBGfmPfk0FFkr0GDx6jGB/ntUjbCgxwQDyOp/+tTJC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EdP0pd8LKd5OAvC4/KsyoleJgiZ/gPzY56+tWNhb524PXGeFHr7VRModVVN25uBVpQ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Nk8jH+NBRYjnEnCZYEgBtvBP16U+MpGSDgIclsdyKrI8flLt+Qjgj+EYHpQk4ddsZXGc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AsoqXEqEk4kPyjGAoHv6075YxsjO9SeNo3A++etRNgKNwPIJPrk+n071UjnuEO9Nq7jh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qIFuV0dAmeQeScDJ7baZtBH7wqTjp0Oewz0wKpGJPMDyMwcfMox39fpViVgFLAqDwCB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AflwTjp6+uRUbDOQMHIyQB0+hpjtIh2vw3BHHY/1qvJK0UhVfmX9Sf8A61ABLExcPnjG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0hSGSKY7g+Vkx0IznI9K0nmkZcMGMhOAV/gHr+Pas5kyCNu4KcDb354z+NANDBKhhGxc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W3Nnac7cj3zWglu24hiqknJI5+tStYI4RgWBXop5z700ZtGOYWabzXO4tzgZ+XHbPatG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ORyal+zhHIDhWIyx/oKl3oVycYU4JAyferYDjGXZjGeAufm6cdTjr9KznRsLIIztXkHP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QBiGBbnp3U1VP7xQGPGOMj8qwe5a2NGwuEZVKkhX9eoH4c5Fdjp0iPFufnJIx0JA6Zz3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CkBQp+Zfr7V0SXTLEQMMHOVHekWpGnfxNGnmwjOG/wCAjPXNTQXcd1E8bdQBt7Dnj8SK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ykpLwRj7uOh/Oopd0Eu4nG/b93hfSoe5omaa286zhAxO5sdOCK3pInBEaqCAMYPUCswX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9cCrMd+BKkcoADZBPrj/AD1qWaxNHeo2pgAgkEHqQOlTqm4bckA8k/8A16rbBcgvHgkn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mgSVZBE6ZA4P4e/PFQUtx82yJSISSxHT/wCv61zbuwkKIDyBj8fWujdollAkyV+8dvB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WkZ48bSTtz1x7mlIa3L6YAC5Bxjn2qxGjEMwGAvXsTnpTIVVoWJHOcbh/SojhTtHZs/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E7RsrMMZHU9jUch8oYAyWxwORt9/SgzjLZ57nI7n/CoXfLHB5yTx347UE7FtSrH5SMdB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VA2jA7cZXP8AOq8DcbWycc+5qUSFyqcE578ZoKHn5P3jfeyc8HA4/XNUZpRKxbcxXryf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ig3DrnBBOMe9ZM4bcoC5LAngccn+VAFVpAMY6jBOOOPUU5y0yZf5T6duKjKyx7mDAkdC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5h+65HbcB0yaCGCo3Jb5ePy56fjVmJuRuxx6etRRudvA5Jzx0OKlgh3HaBjnoQcGgs1Y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fOFHTNJJG+zPQMuPUce/vUkNu8Ts/O4YAxjp9PanM4KvHwR/snNArkEZDRluBgd/X1qA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gf54qYr5bNu4z69we1QnofmBxgnAwOf50DexmXQLSBB8pyCPpUboqMVweuMjtVqcHG9C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fxqoVUOxwMA59eTz+tWtjMdIF2jnsc59ap/vC4C4YdSM4IrQ3ABiM4IxnuDWeI183zB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Djoelpo1xd2IjgbAkQE5Xd25rgpbWC3uJYZYgsgOCx6/WvobwvdWFzo0Rt1JJUK24YOe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l2t7bpmJwFkwMBSOn51aZzS1R5EzQxyO8IIwMHHP41+in7FXxRjC3PgHU7hgB+9tAwyu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5yxNGt9PbspUFun8O0H/ABr1v4c69P4R8RQX2nPshSeOR8EZyD/ePQfpXVTm1qjz8TS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IDDoaUnPSuK8H+I4fEvh6z1i3kEizr8xB6MOorrkOfavQTufOSVtyxupdwqLdRupiJt3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dQBY3Uu4VW3U8MaAJ93vTgwqtuNODUAT7qXcKhDU7cKBNEu73pwaq+6l3CgET7qN1Q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Mm3UuRUYajIqSbMk3CjdTMimk88U0waJd1LUGTShjmq5kKxNR7VGGPel3GhMCQdeaUn0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aXJpKKACiiigAooooAKKKKACkwDS0UAJgUhXPSnjrQetAEOPWmle1T4zSYFAFfaKbt5q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NRlTVor603bQBWxSc1YKik2igCCk21PtpNpoAg254pCtWNvNNK0AVSuTS7BjirBQHp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V418b/GUfhbwdPHHIUuLtTGu37wz/jXtgCg5boOTXwl8TUvPi98YNN8B6axeyjmDXDLw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pHAPvVQWo0eu/s3+DZdD8IzeLNTBbUfELiRWf762i/cHtuOTX0IRnmpILW3s4IrS0jEU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Y0GFA/AU4rRJ3dwbuViuKTAqYrnpTduOtSIi28UzbU200u2gCvtFMK1Z200oe9AFYrSb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sx2ppgVStNKVbxTdpquZAVSuKZszVwr2pNlO6Ap7KCuKsleaTbQBU2ZprLVorTCnNAFP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qTaKAKe2o9vOKtFeuKbsoJaK5j5pNlW9gppT2oJK2zFMKnNW8cdKj2e1A7FbBowan2Uh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Hek21NtzQU9KsRDtpCtSEGkxmgCHbSbTUu00u2k2BDtpMYqYqDSFaYEIWjaKlooAiwK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BWm4NT03FAEe2k2mpeelLgUAQYzRjFSMopu0UAJjvTGjjcYZQadS5p3FYqSWVu4wYx+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FKn2rXpecU1Ji5TmZtCU4Mcpz7iqj6HdAZVwfrXW7TnIp3bJq+YOVnDPpt7HjMZ+q8iq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5V6EfamFFflhT5kHKzz1iV5bge9AcDp3rvGtomGHRSPcVSl0u1k/g2/SnzIOVnJB/qM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R5SQr+tQyaJL/BIP+BCi6E4sxxJnrQHPc/nVuTTLyP8AhDe6n+lVTazr1Rvyo0FYeJPS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BzxSB89KYFsvT1aquSeppwb0oAuh8daUuPWqXmCl346npUpWAt78VIJKpFqXzAKTAvb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TjrR5oHekBb3UCSqfnA96XeKALm/PNLuBNVQwNLuxQBaOKAQKq+Z2o3d6ALROetMJzUI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0mTURY0B6pMCcHNOU4NQBuamBBFNoCUtnigHFRUu+lysaQ7IpCe1M3CgsKfMixaKjB9K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0wcmlZhUYYClsJokJwKmtF3P82cVX3jtVqxc7jwDVJkNH//U/Xo9hUXuKduFIRgVoZjC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MV6ALBwBUDcninF88UqgdTQAqDHWrA9qqkkGpUfFAEhAPWq7AdqlZuwqMjNSmBXI9aa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hNlqMZwMda8x+LXiyDwl4aubuQgN5bEDOCT9a9PHyAN6V+eP7cPiiW28HvawyOpnYINh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cVZl0Ic1SMH1Pzm+JHjy88beIbnUrn5ljdo4v9oKTkmvPokJkXf1ZhweOD0rDihYDzN7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ut0UeeW3/O2eregr5yrJtNn1FOKjoi3cRNEuxwDuHU5yapxSKVIjxuzgsDyPXjpVbUNN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gTkDJ5/D09qtwyeXhlT74+UMuSG9SP61yHUVbwSl2aU72AwOcZ/+tVCQdgfc8ck+n0p8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CxyMYP0/GoncghQOWJJXOSB6mgCBYwSQ5zyc5P8Ann2qM25YbA2G9fVal3sj5lUOCecd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HAzzjuO2TV8qAilViCC2CSPfj0qvg5wQST8v0+tP8xnUAjAGfu9/agE9BwM4OT29qloa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t0+Yc/hjtVQuzPtHQ9MZBH0960AFCYycAcntmq4tNrBpC2DzxyDnvSGmOSO5kQNMpCgH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+P5WGwH5Of8AJp80kixKpJ8oEAAdc9uavG2iiyNwbgtwQfmPr6UFEOUABJAI5GepJp8b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HvzTY43kYqzAjGSTjg4/wqRFVc7RjjGMcn39qGBOJ9qsuTlTwfQU6VkKK3PHcjt7VCck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AWPzZBuXO3b12jtj2qGUkSRsnG8Lk/dbqAR0zjvj86klThpOhGc545PfFUI9qH5FUfMB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jyEHJ3YPzYpFEzKjbFYBskAlOgH0PSrBBbdgFdpwB1zngdOmKgCqSq54Gfzp5eePPlgE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6UAORJUkDyEDPGAQRx3NTNJtYpuHyHAxyMHoRVZZWdxGoAJAQED5R6/nSGKS3+843f3Q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RI1CtwSMfh/nrSC9S0gUeV5swbB3DII/+tWafnYKpAyc8DNTRlQxVRlT1HpUyGiR3eeU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9sfSug0+6s00e+sbiISSzspibbyEHUZ7VgtNGVPY5zwO1MS48sEcZb15P0zUlE6xvEjD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9BUsRKqFfbwOSOp+gpi3Mci7Qdp2/N2Y4qXayDzogpVRkEnnPcUDLCNISs8DNvGGUoRn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dXF1MZpyzu/JZ2+YsevPf8azt4Ll0AVnA6E4x6AUAv8A8s1JMZyuBnDdz9MdqAJIkPne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Td2FBtriSXZMdis2C+DgHr+valG4Atjkc4Pqe9SxTTBSrHgE7T1Jz6+lAD3hihgWYPku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M+mam+08eTg9Of8AEen0qlGm/wCfltxOPcinBzExX7xB79c+ufSsy7u5o2m5nIbO0Dgg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1EDzMlz3RtuOxHfHrWHBI4IbOCCTwTjJ/mKmN20Mm6LDBWDe5IOetAzbOnXoSORcCGdy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znpgdaospjk3ZLbXHIxzj27U681m61LmX5QMgbDgR49vesmW5kYjDAFeijnAPr61PKWk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EDcSeo4B/wAaigknncDYdzcxqvLE+uKqsyOokkPy9SDwWP8ATNWrW5lt5fOt2Xd6/wB1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aBbdnhncY3Esz9cY6YrOimVpSFcErnjPK+n6U1HLSuztks27pnk9zStEiFigBH/j27vR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lUKAxyR349anjRXIMcm7acNz1I9qzUfYDztIODgZxxnrTzcCJgbdBuIA9uKaQFp5Ji29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UtwzlMMuM4Axk+vvTSu4FifvH8Rzn8qQupIUkZbGRnlQfWgCVy8xyG5XG4juf7v1qu4C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x0zxStKwAMeAoIGezNnjA9TVh/tKzASnM7/w9Qq9ulAAIlVvKlPoH5zk0s6KrrJGwRmy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qVkDS5LDEfyj1JxyKTAbI2jC8njnjrigCCaLyTGu35CMlvU0wuAwVRktycdFqd9y4U88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ZryMAUU8Zyx68en40EyLCTqM703gZC4FV/NX77KVJ6A88e/ao1wemACMgD0psh4I5Gep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uSK0i7TtBZe4zggmqXmyhiCBgDg56/4VJ5q7WLgEgcLjOSO5NR7SzDdyT0x2/wDrVDXU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SAeh/qK0LK8W2I3KW6BcHhfXr2qgDg47gZPoD9aaSS2FOCOo9KkadjqHDStsjBBbnNay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eOCTyce3pmuUs7ksyh22rGcZ9T6e9biXKxbZIycY7dQPpUPc0jJlKC5lsLmO2k+8zFfb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LJI2Ock9hj3rLvoba8tiSPnXJVge/qapaZcyW7CCQt8p28cgj/D+VI3jI7dZkikbyiME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DWkt7L5bRxoAXXJb0xzmuOFyZLvdGQDGNzKBnjpXQRMTEH27gAMEccd6hlKTuXw7TLl2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GBYGbByr9VI/LB7Co93yMUJwADjpwaUy/MT91VOBzkknuR/KpkXcvRFEBC+vc+nt2qCU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9sDJ7+39ahM7LhEBJJ5AHTHvTRI3IOOQAfWoHzMR0kZiwycADP/1qiGW4JyM5HqDVgk5y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hfk56Z4HNAmyG3a6MxLgKB0Pb8frV471VGHGc8j0pIxu+QAknoB6D+lL5DnDgAA9+xxx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5k3ZnB5O3A5z71aaRQuQ2WGSwxn8RVG6gK4K8jOMjqSOe1PiRSQOCSC2CD+VPlQ+ZiSI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6N7imRRxyZb069t2OBzVpYd3y9CCCO1aCR7EIP3icnuTijlRJSgtEJLYzgYx61aVEiIG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e1SbgAe/GQ3XpSSqGXtk+lS1YtDlZSSMtg59+ahyyDrx0P07H8aIwEx75/T/ABqNpACc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oOpzznnPP1puCRtPrkYNNklK4CHg9xzVYv5R5Y8ZOOmSabQmx5ilLuZHHB+o2j+dU36l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envPI3ysfujhuhx6f/XprKQuTwD/ABDk/jVLYkqyDdnGD354qFJYw5jwQMcluM09nIOB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0meRzn19vetEiGz2P4fXbSXcOjWyjdLubOTg4Gea9un0R/sswukX5kI9V4HFfKvg7xBc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aLKKcdQ33gfavtjQr208SeDhdXJVbnyW3BDwDjj8fWi/Q5az5T4r1yxiiuniEe1W5JA6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tH86yN3K2I+UUAdSOoNX/iLaQ6VZQgrunx5m4HI68jiq3gXXY77Tjp3llPK6Ens3c/jX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h/7LvjaCXSX8FSlQ9uzPbgn5yvccnkDsa+ygwA561+Q/gLxYfBPjbT9Qhf5kmj3ZGFdG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zWt3HfW0V5bndFOgkQ/7LDIrvpyurHg4+kozuupp+YDRvqhuwaeHHWtDhLm7mlDDvVUP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Jw1ODVX3ZwKfuxQBY3elJuqAORQXoAshqN3rVfcKXdQBPuFLu9M1Bu96N3vQBZyaMmq+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o31W3n/Jo3n/ACaALO+k3VX3elG6gTRPml3VDu96XdQCRMG96cGFQA0Z5pphyoshqdu9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nzMlosBuafkVVDGnhqoLMsZFGRUW4Um70oCzJqKh3Gl30FcqJciiot1AagOVEtFN3Cl3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WgAooooKaCiiigVhMClwKKcBmgQzHpRgelSYFIetAEJH4U3GasbR3puMUAQ7aaVJqfAo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C1NtowBQBwPxH8SDwl4O1DWAMyBPKhA6l34FeDfsv6HJfL4g+Il/Hulv5/sdtI4w4Cc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17VT/ah8SXMlxpnhC0kP70iQxqeXdztUcc9T0r6X8DeFrfwX4N0rwzAPmtbdWmb+9PIN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6R9TpCM00pUu00baggrlaQrU9BANAFYpRtGKmIIpNvegCtto2etWCtN2mgCAoR0phFWC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aZtqfbTcetAEO2jbxUu2lIoArlDTStWCOlNKmmmBW2ik2irBWk21TArlDimFDVvGKTAN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mlPwq2wpNh6iqAqbKUpVgrjrTdooFYqlabtFWStMK0C2K5XNN2HNWNvtRt9qA31Kuygr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8c1fMiSqVB7VGVq0VpCnFHMgKu0Uu31qxtpNhPvSbQFYoBTdtWSpxUZWmmgINvtRsqb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kI9KnI9abgUAV9o70u2p9oo2igCDZTdtTkYpuAaAICvrTNpqyVphWgCvjFKBUuDRg0AR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gBmM0ECn0hGadwIKKk2UmzvQmNIZnnFN2561LtFG0UczBkW38aUgYpxGKaRmi5TGcelR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0YNO5BWktYJB8yA1SfR7OTnbg+3FatFNTuTymA+gxk4VyoqsdDmTlW3fXiupzTgQarm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ePqv9aqPDIh+ZT9cV3bKCc+9RMq8ZA5pOQ3A4Qjn6Uw12rW0LcFAR6EVVfS7Zz90ignlZ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K6B9EjbmNj9D2qCbRZ1X5JFb2xigLMxFYdKeZAOBUz6beoc7dw9qha1ulB8yJlHuKBCr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QBXg9amDYHFAErMRTRL361XlkwMdqh8zI4PFUkBoB6f5gFZyyU4uQfpT5UBdLjtQrDr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KgLokwcVOGOKyA5LcirYlOKZfKi9v4yeabvNUDOc9acJj60DLe85oJzVUOCad5i1mBOD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jvSq+elAEsjCoNxFNkb1qFnwKbYFsPmrljIqS5Y8GsRZDnir9u/z7sjI6ZqokSP/1f10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DMYxOKqlyDVlhxVJz89AFlWzVlOaz1bB5q2kgNAErelNBxT+CKbtFK4DqUDNNBzUi9MV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PSnNgURkg1aZMh7k7RnjrX5Tftw3Ep/s+JMFPtDBwfQg8j3r9SdRuvJiY56g/hX5D/ts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HwA8hABwflxyfXrWVf8Ahs6MKr1UfBFtK32h1YZzgexHpXoOmWvl6c0/kkIjYZwepbp+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WdjjHPNd7HeTvYeSHIhYDIHAbivm6j1R9RTjoZDtI75c/KGGMdfr9PambnkmcxjJUfIx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wck4Bx6ZrLvFIBCOV3nnGckDqD7Vm9TYW4kDSfKVOeo6En1A75qLeFGM47nPXNUHBzvH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4JARCAPzzQkBZe4Ayp44zyMVXYRlumOPwNZt3I+U8nMh9uAfX8ala7d18uQYB54PX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iqxzux17/pTEVFHynaBjjOQB/wDXqPad2WAOQOc81ZTAAAGOuQo71LQCeZtJckhQf1NT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/H1qD7w3bQOd2epwKXJUAg4xzmpKiNuNqylG+YYBAPGc+3YU+GKOPHlDkAkAH17UzHmZ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kgjc4c5XHUE/nQUX0C7t0nfGT6Aew7Uhbccrk7jkZGSeO30qERMFzbozhccZ6j8fSrjy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5y3JB780MCKOQkrvBGRuIbjFSTTDYq9TycDvn/OalsktZb1XvnPk4yf7zDsBVKRoBJIU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Ae+fTFQy4kUbIysDJh/lQEZ59TWnKLeNiY/mDKDjr07Cs+NBKPlKgLjB7Ad6pZkWYsWL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IZrpuMoUJnPPXnPQDFX57K5tnlgulVJYh8y54PHb161kwtKQxJOQ3DDqDUmZWuDPI+4l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pQBOkiqSsm48YHH3eOg9aikWaXy3XG5doJz15/pUpRSu054zkjrn2qBg6uCOCSOvft+Q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Ow5CnGfuknuTQok4ZyAue5/Wnujq2wkMyZBPofUUnOFPXvjqc+lS0MiIDu4j+8pbIIwc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MMbuG46c8+tTvdSOS7AIxABGOP8A9dQSE7Pk3KwP6d/wqSrkoMeSwXoOM9ff8KspMnlG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QSVEG6UEnAwRUJ8yUsSdqjJAPYe5oBM0FnQNsGVYjAwP4afAQj/eIxjIUkYHoD/OsoI4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+fatIHywzuSAPlJ7c+vpzQMvzzPK3mHh9uMDjH9DUULrxFJyB1xwc1TDg5TpgcYORmoX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nqT7UDTNFroRnyx95hknpjHbAqn5gTzMsSUwdp7Z6fWoTMzsARhjjaQO+artBNGSshJY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xs5Xax44qNZ2mDBecEYAP61ml4wD5pOD1I9KbHdMFbygMbcH25qXuUnY2I7p1OXbAHQ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JCrNgsBg/wB0e1ZcUsnmAMfvsFVew9Sc+lW5lVj83zBWOcdTUlGi/wC9CIgwFOFB6j1N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jJ6hjVWFyeQ3OM4B4Hbk1OPmUBfoB2+ooKTJsjLbick8kcgL7fWpC/AOD6BcZP1qgWCj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kdhUIncKAGO6QEMw5Cgcj8aB8yL8oBR0csoznK85P+eKjyUYRg9huJPC/wD1xWc0mGiI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1NPaRpECthieXI/ioGaNu9xKVVxhGYhefvVpXNoEmC9z972z2rCWRwwIOJGB+YH+FfSp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B4X3J9+tAGmXjbaiggIfkGM/5FXtOvH0+586JVkB37i3IJPbJ6VRggbaGJJf+IZ+7n2q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IGPU+p+tAEMs7ySmeVdjyNvIBGAG75/pTBKC3qvTOOc/4Us8CojO+48/N2IHt9KZMFhV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j9PWgBtwjvBJMmQowN+eBWQVZQTtJA6cZLHuM1pSPLJC9rEcQvjfnow7D8D6VF5LEqFw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1oIZQjcscP8ANs5xjHB9fbH602SUxJluVJ5xwQPX3qxOoidxuJG4EkccjtmqzATIF5AB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BEbbmISNRs6/KSMHGec9qiZgEKgYXHzMD3J4A9qmbeo54Yn5s8fN06elRo8bjb1Oe/Ga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aATx17c1aEIJ2+vX0GKhGRIWQ4yAMDgBe5/wqRpQPv8A0Pt/9epAcoMSgtng8j3PTmhb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AOOx9eamZt6nbnJGMnr9azSzLwBuAI/OgaNqyupjuEmCDwB6VoHTluTHMr7WiYsMD1rD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c9K3bGd1G9WwDnP0pSNYmiEWKQA4DMOcen+FaOSYwScqv8OeD7VzzpiYXSMSG4ZT7Vva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bz9PaspG0TTtphISrHDBRwTwP8fpUzf6zaQQDzkDvVGCPypPMA5I6Hnj3q6HO7JYjOOR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p56ZPTmnhQeOfx6j1zU0sQ2KysM9Tt68+3rUatHCNintn5uTQMaFVCCykn2PSnghlbAH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WwSGDZIPf8AH3qzB5by4yrDGMeopMCWyt/MVnYFkyAWwRz7e1aoCb3KqqoQAccqcdOP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hFVVJOSAck9+alSCeX5olzk4PYUkwKbAXFx0AZ2H3R93HpUjWBQDltuckHvVpSUG4EKy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60wXLHJkG3Gcfj/SmmBBtXeDjOGBPOPw/wAKilyGLMCME8DjBPtTnaM42Heu3g9s9wag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Drz+fvVJCbJeCNox6Ee1UppSOEG3HfPA9Kr3Fy0L7VYspG7pgZx/SqYvFfGcjgfNnPHc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nBIfusT9R2NExLsTtK/UZz74zWNLqNqGBd+SMcdM9gaghv1y3JYEAg+lLkYNo3GaIElt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61VdskgZxwST0rKGpRiTYPl3dM5zg9jmrbXaDnqWGeD6etXysnmRPtUEseQRnJHQetO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P0rON5vUqijJUEl+Rn0HpVUzvKhWRgoI5AO3GPTFNIlyLEjAqect3xwcmq8qZT5gMHPS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i64FVJ7tgojHClcE45J7/StIq25mSwXD23CDAGcZ9D3+te7/AAx8Tu9le6JLKFYoXhBz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e1uS52gMBnaC3Q+mK9A0GFra4tb22B3wusvHfHX65qnBPUyquyOl8YWt59muJbnLzRZd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x4d106brSkgmOZgoAO3lvX6Cvumz8L6T8RoEvbdwhuYmWQHhldRgjmvgfxXoF54Y8XXW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WTn5lPRsV0Uuxw1J3PoCbWomto3iOZOo4ztA7Gv05/Zv8dN4y+G9qLlw15pjtbTqoPBH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K1hrN7A+24cuvAwMDj/PrX3V+x14/ltPGdx4bnm32eprtKZwIZVXKHA4JI4Jrog1zWPP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F88mgPxgVXMuBzTBKvatzzrIuq1SiTHeqCSDFO3jNBLiaAfjml8yqG/NAk9aA5WXhJk8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Ye1AcrNAN70vmYqgHp2+gkvB807fVIOBzTvMHrQBb3E0u41UEo9aUyigC3uo3VWEnel8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WqwfNLuoAs76XcaqhhTtwoAuBiaNxqsrU7caALBY09Wqruzing4oFYs7vrTg3ODVfdSb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WpQ1Vt1Luo5kBZ3UbuetV91JupgWtwpd1Vt1ODUAWt9KHzVTcakDcZoJ5WWcilB9KhDU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g+tQbqUE0DJ8ilqEN604MKBWJKeOlRbqcDQMkopu71pdwoAWkxmjcKAc0CSsGBRgUtFA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onmc4VFLE+wqSvPvir4gj8M+AdV1Jn2O0JijIODlh2oJPj7w81z8Vf2mba6CCSw0J5Lp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6YDYxX6BSfM7MOOTXyP+x94ddPCus+Pb6Bku9cu2hikfndbxHIZT6FutfXBq5PoVJ6+h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FJtqCSHHtS4qTaabgUAREd6TBqcDmhloAr+1JtFTFaNtAFYik21PtpPwoAgKYqPaaubf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QVHepcCk20AQbfamlSKsbTTSKAIMCkwKmAJoK00BBtFM21YwKTaKGwK+3NJjnFTlOelI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21NtNGMUAVilM2VaINJsFAFbbSFKnK0beKBNlXaaQpVnbTdtAyDbjrUbLVkpTdlAFUL6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FAaAKLg9u9M21cZO1M8vFBLRW8ugx1b2U0rQJMplTQEq0Uz2ppWqvoO19SswGabtFWWQ9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oh20bTU232pNtWtgtoQFaYVqztphWmLlZW2+lG2p9tG32oDlZXIxSVMUNMK0CaI8ClIG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XoqYpTQtAEeBSYFTEYpuM0DsQsBimAA1OV9qaVHpigfKyLbQVqXbS7ccUDRDs/zik24q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kFIRzmpNlIV5oGthtM2etS7TRt96CErkRQY4qPbVrAqPaKCuVkQGKUrkVJgUm0U7sdkQ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cGnlTRgUXYWRRltYW+8in8KpvpcD9FxmthlzTCOKLsLI5yTRI24B/Gq0miOBhXGR6iuo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kOKucW+l3UZKsOB3HNVJLeaMkOp474r0BgCMVC8UZHKgmnGSE1c8638+n1pSzDmu9aCJ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TYW9qvmQJM4rzMc1MX4610T6Gm7cj4/DIqpNo02MK4o5kJIyA3GRSlgOlWX0y9jX7oYe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Lhvw6VO5RH5rA07zT1zVXccdaQE9Rg0AXjOVp6T89qzi7Y59e3pTkcA9fpSAuyTc4phl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AFV/MbPtTSuBbMmMEVds7kb8tjK9PesZpcdas2ZDvgck8fpVJAf/1v10qOnAnNKRmtDM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q4aqyAUAQZFPU4PFQkHNKDigDSiOakJqrCc1PUvcAqdDiq+cVIjUkgJGqF3Kgmp2YYrL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3Yl6uxga3ct9nlIbbgda/Er9qXxTFrvjtrCM7zYkxhg2QMnJHp261+wfjbVotL0a4u5m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tJ/Wv5//ABtqk/iDxdqN/NIXia4kYL3A3HrXHiq1o2W56WCp3d2UvK3KnmDnPAz/AErq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82Ocv1z36Vy8UUYnRJOm4ZbOB09q6Vo3RDudA2chTyWX14rwqm6PfpbC88nOAc5zWNeO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0IHWrMzu6fIQO/NU0jjd8NgnBGSex60kakQCMhRlBJ59/pVL7NFCxmZc7R8o6AewxWhJ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6/jWfO6gEHPK+uOlADUjS4d3aQANlmCj09P8az5BtlOBgHlT7DpUjTtCruxATo/c59u4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myGA6HkY7YxQBM0bHMmMgc4Haog6g7OODnjqD35pu8k5556++O1QyRg5LHOeueMewx6V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9n1689hVn5HGGbJPJPTH/wBasxOmU5246nGfpVkuEALcY5IJ/h9aGiolyH99Nvb7v3wo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BtUDk4657fWqETAxptIIz1P+e1Wfl+bk9eMjH41JRdmhkgYxSqVOA20t+I5qmZQ/PzJ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SPKS7ncQMAtz09PWoOQTknOc4PJzQBI8jjnBP90Z65qoJVkDeX0Q7VPY461cDcg9SOD+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x5QxHkjHoOpz60rFxITLKu5FJ2sMZHPGenHQGkUjIY5xnnnpU6yLHKwOXO3ccHAIPGKa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574HvUDJEkAAYnCOeCO/tWogQQAkHe5yuOcfUehrJhc7VAjUDcWPPIx3H1qUned0zFdo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QBeEgyoOSVBzzgZ9qVldyqqMpydvfPc1FCAxDHAB4/HrVjcvmbQNrPkcZxuHbP0oAhz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mliWSQO8eGwvf+f1olZs8HG4ccf1ohxuCtzu6YGM4oKSHhTjafQY7dOtJOCkTBCSx5Iz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siO5wQMH8+gqNdr4UMBkZOfX/EVmOxRUSOzFUJ56jpwOme5q/FGsaBQPm6fMeuabHIAG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zdzjpzUXmr5YWT77HhcdT/8AXoBIkk2jIPLA/gfUH1FMBbYwVSN3Tvn6+oqvJ5hYK2PL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ojiZlhbAwuOMjAHTk0DIm4zg45wOxqMAOcYx1I9Pw96N37wgcndn34Hp9Kb5i5HPXJz0+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Mw4643bQen4mrBuGyI+h6AnmoJc7C2QMcsOw9h6EVAjh1BVTngqSeNp74oA1vKgeNVU/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Zjc/CnKg5PAz9Pao4JPLPmKORn3zjqKfJfMSHVQQOCvf3P1FS9x9BzxsgJi+XOOfp6Zo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Ck9z7+lTGdfLBU7m56jb/k1Ez/JkjG77xIwdv0pMsnjtZI1eRzxnLEHGST0A9KmMjIwVx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x6fWqnzhU64HKjPBPrUij5AccbvmYnOT1wBSAjIY4ZgACxwB0Oe5H86RjvOHPfBPfPYY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9T0wvpmq0rpDIpKAgY2qDgnJ6896AFCurFWGJFODj7oU9APX3NIdq4OeeQq9yfWm+bkH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144HpQgTzFRsh2ViuBkIDzg/XrQUmBbC4BBwO/H1FSBonQOoKEj5Fx0B7ketDLnhQAqj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rvhG455xuI46/wCNBRq229ZVRpARjcCc/MfqK0XuZGO4hQxyBjOxR/jWbGu21F2gMnmE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T3poaKFSDkD+JmbOcdvpQBejdWgZ2ZgsZwF7sT9e1NjdANmCMHOegXPbHpVZSQ/mgAtw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1TI6clgBksPb8aAY8KWTIX5QeAO/0+lOilOMORk43EDpn/PWmh9oJfbuyDx2A/z0qo/7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yWJ5/CgmxFfuoCBjkA/Kfb3+tVo3kTGBkk49R/8ArqzIgK5YHcMYGMkfUdqZHEVYqTnA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QSRyRNOoVXKqpyxxzj2pY7fygrkrhuAD/noatHCAenf3zUc0oiI5I3du2fT6VD3Ars5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cf8A6qrtnafnGTwePSnMSeFA59OOaQtIeBgnt3zSA01ZRGFBHI4+tV2XJJ4wpyCaiinB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cCpJSFUnI74B6fUUAQoRExAH49a07SdIpdsh+XB+7yM/571QWMFck7OBgHpg077o9Djg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cjuxK2xGwWGSCOcdOKmVrq2fehCx7hgAcnPrWPbXawAmQCTGAuODz6GrjS/atsbn5W+b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Y2UjsrC5W4OPUd6vsoUDbnPQmuKsp57adjyEPQn9K6oX0MiAA/OoztxUuJomTLNJtCLk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vlz8oBBzwAR6n3rEFyEaVmXHcE9MUrTHywqrjONw7gn6+1LlY+ZGujPLd5GSAucr/L6V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xlgB6ZrM0u7jR2QnCnIP1x1zU9xqCWq/unAfBwcdB6inysOdGtc3H2WQICM4554/SqDa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x5x0x7VgwXTyyGKQqVc8NnnI6ZPpWVf3aCcJEflxjg5HHv3qeQOdHoY1KzON7eZk5YdG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ZoztH3Qg6D3zXBNeRHlS+8cHPH5U3zpmGd3TkZ9aagLmZ19tM5Kwh8HIwSu4e+fQ0T3S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uevsK5KIT+ZuVsZ5wScZqQxySRvkcMDuLDj6VaRLZdudTPzcbgDgds//AF6oLdSyE5Oc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0qVLSMwqx5yOeentTjaqOQBg5HHAwPQ1V2TczZhO7bEbJJ4wcjI7nHeqkNtdx3qSyOEC9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AbVlU9AWJJJGOO2DVaO3ZcqzFhnjjpmjmYXZmzQ3JkeRnG0dADknHv2p0MlwUY5baOv0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dxb9PerzWzfNATleueuf/rUX7jdzn45WD7yzZAx1yT/jVeeafzshtycYOMHPoa3JtO/f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Zqu1pI7Fo4jgk4BGMAdc0aEjBrcwtlgmQNInPAx19fWsw6hHKCXLZ3Dj3FdHFp8EkjTq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z1z7VVn0SEyNM52rwM9PzqimirbmGVS7Z+XnrjP4V22hazFAY4ZWKlztB64zXCz6KBH5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p7ViSapPYXiGTIjXk8dfp7U7mFWKaP0G+GvmW99DdxsTDGocoOBu9fevnP8Aan8q3+I8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28YAPBcL/ABEegPHFWPAnxbOitbwH99tYbtp+XYe3PpXp/wC0BBpvjTwHY67pyiSez3Sp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t1CqOQK6aPxHmVdD49ae1SFp4W3ADkeh7j1rb+HXxDbw/wCK9O1GznkgZLlGcggA7Dja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Lfc5HfnHbr9KyU0y3W5TzSPIV9zrnGRnPB612U0lK5y83Q/pT0nVI9Y0my1SJgy3VvHJ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qvLJ1zzXyv8Asq+NbnxJ8OLexu2LnScQIxOT5Z5UfgOlfT+8Z4NUcFSPLJxLwk96eJOa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BBp76aJPU1R83tTd+T1oA0RJ6GpA3rWcJKeJM0AXi+faniSs8yUB+9AmjU3jFNMlUVlz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c8wUu/0qiZM09X4oEXPMpwkxVMvTDJQBpCTFG8nmqCy5NPL80AXd/pTg+etUgx9acHI7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zVASU8P3zQBfDU7d6VR8wjvUivmgC1vNG6q/mYpPMGaALQalDVWD07dxQBY3GjdUG7/O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nFKGBqvu9KUOaOYCyD6U8NVQN3pwcVQFsv6GjefWq+6jd9KALW/FO3iquRSg+lJsC2Gp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JgWw1O3ccVU3gU8MSKYFoSe9LvqsD604GgC1mlz71WDU7fQBPu96XdxUG6nE8UATK2a+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p4e07wzYqrT3xLsrdNrEKD+HrX1/H83HrXwH8R54viV+0voHg6L99aW0uJ++I7chyCp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6n2f8NPDUfg34d6D4dRdrQWcby+nmyjc2PQc12PNTzOjN8vAHAHoBwB+AquD60mQ3cdR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dSEZoBzS0AIBilIpSMUlADSvpTakpCAaAItppMGpcAUHkUAQ0zBqXbRtFAEO32pNoqfb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21Nt9qNvtQBXx7U0jmrBWmbRTQEBWjGKm20hWhoCAgk00r61PtFGBQmBW200rVkrik2V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VnaB1phAzTAh20mypuPSjbmglkBSm7anZaYV9KCiLaaQjFSUdaAINtNIFTEYpMelAEJX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NN20AVypppHrVraKaVoCyK2BTSgqyV4pu2gCsRmmlfarRWkIFAFQqKbtNWtopCvPAppg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u2mbOcinzAVNpzilC1Z20zbVICErUe2rJXJpdlAFbZmnbM9ashRRgUBZFMpUe3mrZXrm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5puzHSrWymlTQBW200qO1WdvrTSooArFcc0mKlxzil2mgCuVpNpqxtz1o20AQBSaQpzV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lcUm30qYr60m0UCSIcU3ANTEGmEUDI9tIQakwaSgCOmlfSpSAaZQBH0ppHcVPtzTSvag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grUfSgTQzGKaRkVLg0m0UAkVcc0/AqUqBzTcCgY3bmhlGKfR1oCyINijtULwo/arYXmm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rG3fhkGapvpFmQcp+I4rb2momUimmHKjlp9DSQ/u2ZcfiDVGTRJkA2OGrtADS+TgZNWS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Spx39qzt0WSiuGI9Dk1J478SnTk/s60bbIQTKRxj0Ga8AbV7u3vFuoXZHB5YHqKttIR7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xxsGPb1rlNG1qHWLQTrgOPldR6jr+dbMbZcgcgjrTA//1/1ybrSA8Ypcg0Y5rQzExkZq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QyD5aAM2mVK45qE9KTYFmFz0q1uyKzY3w1XMjbmjmQFpelSLjNVUapDJtFSmDYlxKsYz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3e1aLq0798Vn6o6aTYS30vRFJ/IVNR6DjqfEn7YvjuHw74KnsYLlY55fkVd21suMArjn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ZXuJmUsxPzHv7/Wvqb9rTx7/AMJH4yk0VoxHHbyiYOWBZj67QfwxXyIEQKYt2QeAemCe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a7SPcwtPljqdRaSvdS4zg9SQM5rdZjsj4BBOSenFczoQMaumcgjqD0/+tWjN5sx2tjaO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W56lPY2G+ZNkeOeeTWVcuigQqxV2Jxxz78+lasbxpEE3B8AtnHtXPySHzA7bgF4z1+U9f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z8vAz/EBUZBZcgGQuSSc9vWnyNEvCnaq5wrckgdOnQ1VV3jPJ788dBQAs7FVaNtvT5QR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CqMnjB7VJL5jvuU98g59e1OiUA5Y+uc8kY65qUhcyJiiqoVG3E9QBwD/APXoeNlyG3jB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tirCqnlhwyjk5xzj0qq5zJheoGF7E7uv51Q0yOOFnwu8D0IGB+fer7iEW/lgbptwLN04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l2FUj2g8ZzntURld9wJ3AcjHfP8AhUNASK7RgrDjCjkY4q9FJvVWwASP94A9x9ay1X5g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6sRO6LhuSccDjj296RSZoSSbMbVBBGDk4x/hUCyHDB8MT1x1prNHJGcgn1wOQc9vUmqb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ce/40FGu8kCOmw7i3deg7n8ahL+Ycnndz15x7Vmw3CsxV12FRkNnH1qylyhIC/e54P8A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5z1x1NKuCCXABFMWR2xv+8Ryc549qlVmUnbggDgf1FQ0aCtIoVd3y5P4+341KJP3WxgA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7XkfjnPrxnPp71aaB4BiQYU4GW6kCkBIjeWFEZCkDBB9v8asxyFpSr4DEDnoMdfzrEa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6n8atvyfmOep5747ZoAuync4IbIOCAB1zyfpSmQKpZsYyDxxk/X2qCMAqx3ZJ6r3NDSq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M5Ppj0oAsPIqqVD7gQSc8kHvz/KoFkQpIsx24YAcZz9D9OtMEihdkXAY8Fxg5HX6+1VZ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wcdDn0xUNFpmuzBfmiOVBAPsO2aidjKGYfKT/T3rKSbYjRrli3ReuMdhUqCV8xyDnrjo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RjdHNHu/hz6N2PHamiAgHe+VycgZzj0I9Kg8sIQBjgHgHAH1x7U24lZlBZ+e1AEkhTj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0sm6I5VXKggZ9ulVZzahkEEhZtnzbsYz7Cq5nuiEji2FQOQ3AH+NAEzKspjXdgEHI7En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5ZXDElIyoPYn39hTAomUbx5LhiFA55I6j2xU32ZYCkZbdkDI7/jSewBZSny5IH+WR1ye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sRVMjOMdvb2qeGWzXJ2hiCVI7kfX0oil3kkg85G1e2egz9KgBESQQrOxPPGwjAB7H61N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zYPU/j0ouGRWMbEsx67ehx6+9TQMVPBHGBzjj8aC0wTcZGXG0n5mI4HzdjTpEXa2z5SR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amgKsWVTwDnnq3oaWSFRJt5G47mz0I/GgZmldyqZHJEYwWz95vf8aYsblmZiCVGXY9EH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euUQDt65qNZIcnzRuUE57Z9vc0ADRL1iPybgoz6gcnPemx+crZUHGMuc4yOwFSD5R8hK5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+NQbuo4x2wfvEdM+goAnfnBBxkFFB6DI/nTQxeMxsOPlzg/e288+1QrvdzHk5PGcnAHo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0jCAjByOpPt6UAWlZY0IO5WfjPXaM5zx61LFNE8qrJklx8vHXHUH0qsFIBDnGB8xPB4q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ZlIKqx4CDuSaALaEqMZxgYJHv05po4HyjG0bRjtj1pGljKR85GMbQOvuaYZwsZUH5+rF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hs0gJC5by8YkbHPsB/WmQzKgDOMnkKo6mocgnv5SHC5zgnucelNcdcYDYyp67QPpzn2o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NznBYrwVxxz6jHSlV1bmPhe3HBqvuDnLEjjLMMDPHce5qaGWLKHofuxoT1z1J9aAHrJt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MlKyLgKQe5J6fT60lwrFxBFnL9Tn5QB2H+earANHlmDYHbuw+lJsCRdqEqMntjrkU8fI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7e9LCkbuJnG5gcAZwBn+dWJMhVABznrUDSIMcEAYwfpTSON3J9O4PrxVvyYwPxzyevHT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nPPpgjt9KBpD9+AVUnO3uM/p2pxXzACpznqSeg/pUcbCQPhWAA4YjAI9j7VYQbwU6DgZ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ykRnpnIA/wAirMb+WwmIAOCTtFJ5RDOQB8vT+tKEkmkEcQIbGSw4Cr6/Wk9gLBu5VJKq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2ArR003KiQTLhyR8xPbuBUENp9nbzY2+dQAD1UE9sVppLKZNzYz14/T8Kg0JZpWZ+ny4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5cFMbAcNzj8h6VafyzErDqDx7fWqFzcSxAlEbBwSR1AHXjvQA66M0MmyPgAdfX6VRldz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88UnmztHl/naT7p7D61e2KxPOCABjHIPr9KAMaKGbb5W5i2QOOxNTRabk5zhieeT0+lb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jOeuf61ZYEktINrDjI9c0AZSWgiEiyHkDPIzmpETKg7cEDoB3q6EOQ+MjB569fWpPKU7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i4FWNOAQfl6MD0x65+tMYOCS2QFHNazQx7AUUZ53D2+lVyM/OB0HGR6f4U7sdmUkLbyr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wOhBrRjbAyRg5yMDGKiW3fgbQR19KsGLG0sx3bSScdcUhWHAK4+Y7iOnGRViODK4IAyc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Ibc5GOeOfT1zUqyMhCqRknJOc4HtQFiMxbARj3PPOaruTuyMcdKs73fOSDkdCO1RY+b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+FNMbQsckZYtK2VXkkDJX2981pkoyDYTtIB56/T8KoKQuHTPtk5HNODt659hxg+tVZME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hmyOff3oaONsK4OFbgnnOP6VUYlvl9TjjnB74qxASNm9sdufX/GixZPHpySktnH8JA55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8OwLz93noBXUwFlYFcYf1PHFW5WxHuGN245pKa6kTV0fO15p2p+Gp5JI1Lxx/OUAzhc8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L7zU9Gc3TGaBk2rbuBsGOnGO1WbvTftdsytGCH+9xzj0PtWLL5HhnRJLiOHbGCeF4wf8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Vl0PPPEOhtpt5LfDAjmkyoCkIrNzt9OlZcVtHKuRHxzjPvXqumX1v4o0i7tXYsQu5ew3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jumspMGRc5BHpXbGWmp57hbc+yf2MPGD6Z4rl8HTtK0F9GSoZgFV15G0dyT19BX6d7zn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19fBXjjT9el3/uXCL5Z+YeYwGffA7d6/aOz1GPUbW3vbc7o7iJJFY9TuGeaInNiYWlzd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5tZfm4OKf5tUcxoeatOEtZvmmnCSgDTEgo83njIrPEnvTxL60AX/ADM04NVDzVoEuaAN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zA+KlEtAF7f708Pis/zfWl82gDQMtJvzWd5vpTlloA0g2Kf5mPes8SCnlzjighouiWni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ZZKBGh5lOElUt/8AnNO30AaHmAj0p4es4SVMsnHWgC75po8z3qmXpA3vQOzNAPUvmj1r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NAjQ82pFfArN396estAGkJM8fypdwHrVIScU7zKALm+nBqpCTPFPD0AXQR1NO3gVT80A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N/elL1WDjFG8etVEC6Ho31WDcdaN1UBaDU8PVPNPU1PMBdDUu81VDUu73qkwLYc/Wnbs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igC1uPSnbuKq7gacJOcUmwH3d4tlZ3F43SCJ5D/wEZr4f/Zrt7fxh8ZvGHj64Rz/AGcn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SdxPqcelfSnxi19/Dvw31nU4ztYRCPrg4frj3xXjf7GOkfY/hrqXiCbPnatqk5HHHlxn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6BH4WfXzNhqN9Vy+euKNwx/hSAs7hS7gaqhxTt9AFkEZp+4VTEnNL5hoE2W9woyKrbzS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q4an7hQBLRUW6lB70AKRikp+RTKACiiigAoopcGgBu0Um2n4NLtoAhxTdtTkYpMCgC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AhwKQg5qbbSYFAFcimkY5qwV9qbtrQCEgikqcgGoytAEZGajKYqfaaNtAFUijAqwVp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aTbjpVjbSFQKAK+KKmK+lN2UAREZpNvpUpTFNK0AR4NJipQKTHagCErk00rzVgr603b6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UVOVpu0UAQFaZtNWitRlRn0ppjSK5Wm7TVorx0o20MRV8vvRsq1syKYFxQkBX2Z7UbKs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pQ5xTCvNXNophWgCttpCDVgqaaVqkwK+BSbRU+D6U3HYikmBXMYpNuO1WdtG2q5kBWCG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1CUGaOZAQFc00qasFe9NxRzICsyE80zb61b20hXihMCrt9qhbParxHFRFaYFXnvRip9v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NN245q1tpm3mgCvR9asGM9aYQRQBAV9qaIx1qwc96TbxQBDt9KjKVZ21EQe1AEG31owO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oAplKMHGKskdqjK80AQ7TS7aeRikoAhKmmFatbaRlA6UCbK3l1jeI9SbStImuEIEpBWP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EDivGfH2q/aNUXTUJ226gtxxuarWwrX1PL9U82cSzzsXkfkk+tcDeuFJQflXb6vchYm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yu5vCZm3HGTzWc2Xa7O28BaottrLWDvkTqfl7bvWvaYHKShfU818v2GoJp+pwXysoKMC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KY5k5DhW/AjNXSIktT//0P1wHvTx14plPXpWhmLTWGRTqfwaAMiUANVY8dau3CENmqhB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GMDNVQMEVP2FAEqjvUMz9qmB+Wo0iMr4oE0WLOIkbjXjvxo8WQ+H/DN27njY2ecY4PNe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/wAKk/lX5KftifGg20knhqykO6QEyIwOAD2JHY/yqJ7G1CnzTSR+cPiif+1/ENzrIZ3M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sT19Oc1gyyBWxyQSQfTj+dVpbuW5HnSSEGQg7EGMH29qQjcdnI/HOSa8mruz6OK91Hca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8iVssOhA9BV1X+0yiJBt3E4JPp0+grDhaJLCADJlQEn+7n8e9XrQIQCBuKDJJ5ySe9cE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2SK3tSxfbjjP94nr+FY0wUy4Xk45weM+tWdRk+3WaxLuKqcnHXj09az1CBFRRtGOB/8A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zsVAQcgjr71UYjaqAk+pPGMfzFWpQACSMnHH17VTHX5enQ//AKqOZhzMYAQuEOcnkDr9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1JJbqx/UU5+AMY56nocfhUIcuAAevB/Dr/8Arqh8qHMXXK5G44BGeRVqEBWBcbyvTPbi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5znPQdqux3ipG0QxmRhyOuRQCRLLfTxQtAVC5OcH09ee9QW2XKRoBjlie/P+FRTzvMQJ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z3q8lyI8MXw4GQuPSlIZBlY2ZcFScj5hjnt+BpWbfgN1PAH86rSMWG1mPce3JyfrUke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QKgB6u/mbyvX7oHOBnH51NMmwFxgDO4AHqe5/CqUVzI7EyJiME5A+8PerEU6iQSSR+cq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1NBoVkxMcAHkkZI7Dvj3qw9tIArZC5HPHB/D+lPEg6MACwyQPQdjUE14rgKnUDHGQB7C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doBYn2PataC2lliMw+XAABY569PwrItmdohLKPLIwMHkketWBessexSxzn5c+/YfSlI0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XGehHUe/pT4hK6h2w3mDgk5zj3rLSaOd2twCGGMEjj3zUiyPFGChKhTwRyB/9aoAuXcM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cDjpn1x1olOEBbG3AzxnA9eKoGbgB8/1Oeeae7HHGQoxj0H+NAGjG9uVJ83BPQYwSelQ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D/CR7/8A1qqJGJJBzkg8n/PersirkrHkgrtGQPve9AFmCAX80NoZDGjt8zk9B60uo6aN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x4z50YwCvYms+OQiVIgSWPUDsDxj61anSO0kWJyXwuWOc8e1DQ1uUUkIc/3c4AI9v5Vq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zGSRiQ6kgH1GKzmRUdihBU9CORz/ADxUUsspUhsGMAYGOTjpg9qXKiyeS/tHKKkbxygf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3Rwchsr14z7+9JI6kKWJ4Xavt3/AVEpWQZztTnHOeRRyoCeNY2lTb8xx36/SrjykSBEx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CKzo1WIk7T8wAyKjnEzuWLMAOPl4P/6hUtAX52EjBQUbnBYEggdvpUIH+kmUtnPbPPy8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W2qegP8AjU8JDzYLBEzg/l2qXsBYjAllCjgjnK9s1aSJ4t0kb5QAYHcnoS1Zqt+98xcd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ppLpp/vAhT82Oh+h96gC75wf5MhmHAGcZBp9uT86LyDjJ7cdhWceSo5DIRtHoP8A6/rV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AB70AakExRmVI87lwOc49abcOvl+qIMsc9c9xUalGdlbB3DB+q/Si4XaORgDHAPr2IoH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sfm6D2Hb8MVGkm1tyjAB4HX8fSnCQHIPyHqxxkHPQ/0qpO7cbOG44HSgaZfVizOCPc+/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bc9OOQB71XtLpnkijnACktg9MkVDJNiVvJKkL99geh9PrjmgdzRhkj+d5QRGeozwzDjF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Yt0OSeAD2p43MTtBBKnjPbqSfestwGI2jvz70Bc0Rd78AEZPCgc8juadC0jzsCf3QADt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ABON3X+HAq7BIYbcRlSFJwpxz9T7UDLMhbeWByMDaoHTHOfrmluHzB5JUHL7mfOC2eg/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7CX4yx9aiklOwOAAMhVHU89z70AXd7vgkFiRgBT09fwFMQHnHAzliCCfp9abEyjapbeO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p5iMzpsyyAMRGoxk9iT/ADoAikwbgA5AP3VUY4x0PvUkeTIVjx5mBwP8ajHnAktt39yR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yiGXzk5AGc44P4UATsNpELsU+Y7gBz64qadvMJYHLYyMjp/kVkea88/nn7xJwBz/AJGK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+83v/wDWqHuCJoVHmEgYAPLdT06YqQvg4HKg89s1WWUqxG3IxgHpke/1pUIDEMp4XI9/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YIO/bHTFK0X7vbL8xPQ56gUxVIO9j82c88BfQep96Jirqyp/GO3YigYqb35JyNoAGev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7mGGzgL1B9uKIz+63HLHknPt2x71DDmSRDnlmGB1waALAVp3JlG3DELtOck8j8BVqGAR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sHNPa3dMj7zDn5R09hVlCDD8xOOgGP6VDZfKW7Wcp8rBGOBkDp7Y9cVJMYwNyKSMnce2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7vlycDIwM89q0LcFJT5mSm0Yz0z7UhgkMzuRnIxgpz19fyqeS3MXDENgZBB4q2sjKvJ5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yjHBB6HFADECFfLAGMc4/Pio/KCnOTuPXPp/hVpIC2VRc4BYZbr+NQghzuGQp9eP/r9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9jirXkqpARnORgljk8VHgKi5AJ7445pHkxgvx0PPUY7fjQA/IAyccd+lRN8w5O7GDx14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t5OMZ/CmxupUklsevseg9hQNMm8wq33uc8H1H1pyxgHk/e+9nkYB7VQafJ5479aniZVY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oHzM02lwTtGWQ5G4/KfyqSN/MJwfLX9ffJrPLxKPMyArY5/lRJeCJVU9QPTrn2oBO5pN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2fTJpiRxIucKg+914z9OvNZEcqvLlmOOSc81Y3KuRtznBAJ5wen50FGoSFZSR1PA7etN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8D+NVQ8rYBzkZ4qdtoyuST6nufWgTQ9clucc457CpDHEpLxuxDDIHb86gQkOecbcH8Pe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7YBqWxol2noBgZyP/ANdTxcDnoeah3A8YHPQj7uKnjZUHt/M0uexdkTGVgny4z0B9B9O9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f85qnhiWc5A4HB65/lirKDEbIRknk4OBzVWTIlodDayNtbaMjGD+FUtU07+0rOWzZRtc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kkQIU9egPatUSMuCMA8d63pzs0zgqwTPCtDkTw9rxs7xjFFC+1iqnlT0BFT+Irsxa0bm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Cv19a77xJpFpfot0seJl3ANnr7H1FeR+JJBFJBBMcFRjP1r0KcuY4Ky5Vc6Gx1AXcIlG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FT1Br9gPghr6a/8ADbR7yJgSkPlOuclSnHPvX4uaXcQ+W+372T06ZH8q/RL9kLxQDZ3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m5EeMbSx5/AGtOVHJWi5U2+x917j3NO3VjG9ywFTfaOM1RwGp5i4pwlHY1kCapRJxxwK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HftWQs3v0pwuTQBqh807fg1mCX3FSebQBqCTPFP3etZiy0/ziOc0AaG6jeOlUPO3dDS+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IHNUxJx1o8wZGKANAS+lPE3rWd5npR5nNApGoJKkD5rNEvFSCbHU0CRorJ2p/mZ6VnCb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GgHx3qVZPes0SZp/mY70Bymj5vNPEo6ZrNEg7mnbwTQM0vMHrSbx+NUDJ6UwS80Csagc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glyKAsjQVyO9SbxWeJPepA9AWRdD4PWpPNrP8z0NKHJGKBNF/wAzJp4k9KobuetJ5hoB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Wd5lP8wetNMk0g4o8zHWqIlA6GjzRT5mBoqw6inhqz0k9KlEnvQ0Be30u6qYkzTg9OIF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3vS7qGwLe/FKG5zVPfUqt8uaW4Hy5+194hTTPh3BYja32yR2ZG4yq8D9a9m+C2gDwt8J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2S3MyvwwkuPnOfXjHNfJX7WksviHxt4b8GW8mfPe3iaPrlpXGTj6etfe9vbJp9la6dGN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BGoX+laOXuFPRFwSCjdmqe40u+oTJLgNLuPrVMP7U7d70wLWSKUNzmq3metODelAmi1u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4UByosB6eGqpupwc4oDlRb3e9OVxjrVQPShzQFkXN3vShqqbz60B8mgLItb6duqru96c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Ttxqtup4cigOVFjIpeKrb6XfQJolIJowaj3Uu+gkeR6UmDTd/v8ArRuFAATTafuFG4UA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WgEdKRin0hGaAI8Ck2+lSbTRtNAERBFJipSMU3AoAh2mmkZNTEYphHpQBGRnpRtNSYo2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akKmjBoAi200jFTFSe1MoAj+tN21Nj2pNtAEW2kKCp8U0r6UAQ4pCo7VLijAoGmQ7RQV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UCI9pppTNTbTSYNNMpoi2UzbU9NI7ikSQlabtqbrS7TQBX2/SmlatbfWm7M0AVcevNJ5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xigClsNG2rRWm7RQBW20zb6VaKGoyuKAICvFM21a2UbKAKu2kKZNWdtLtFNMCkUIqIr7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p8zArYFN2jFT7aXYe1HMwK+wf5FJsFWCtM2mjmYERGKYV9KnK00rRzMCuUNIVqyBikKi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wjrmrBX0phXmndAQbOwo2YFWB9KQii6AqFcVFtyeKtsMnFJsxSbAqGM0gTFXNvtTCvpQ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7DTgntTE0UL11tbOa4PHloz5+gr5jupmubmSckkuxOT15r3jx7fmx0IxIQGunEI9cdTX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KAXY5LxEyQ2UuTyRgDua8JaYKzyBixdj/FnBr0fxfqHmpOAThASPrXiUT7T07mptdmi2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fX6Yr628IX6ahoGn3AKMxt8HaeMqMYP9a+Mnu0J2A9eK+lfhLLv8P+QcAxSMCTwPm5rW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P//R/XCnDpTaK0bMyTtxSrmmjpTgcUuZAMmTcKznULxWo3Tms2Yc4qAKx6gVZVeKhRQD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LOAdtWbbrkVncyPWhCwjyzcAUCTOH+KHiVdA8OzyLIqSlG2BuAflyc9q/nm+MfiufxZ4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DE3lx7TncB+h5r9Xv2v/AIhnStAksbSTEmwhOVIDsDyQevHUV+MN1N9rmlmcbnkySR/e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vdPSwVLT2hkRsDGr8rkYIPT34q1aorSqB1wFHas2AmNjGRnHOD2zV6F185GU5JYcDvju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68dkjrJdKubZI2fA55ycg+w9OK1bEJ9n24GQT0+9j61kX9/JOfMZtzBNq4HA+v4Vq6aJJ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r74rzW9TdbDrviXIBXCjOPes1iV454BwO1bN5F+/3knhQuOxI71kSxsiK5BwTgjPH4+1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HJA57Y9DVN5BEAxznO1T3yamuHVE5AYt2P8AnpVGb99GCOuDuxwBg8YoAmYmR/lJ2DIX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AqARgD1JPp9KhjYR9F59T7e1P85mwuSD1BHQfQ1oXzIZ++wdxGM/ePSgAc4OKTzC7bP4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Tgnqenr9KBpjVb51GOvI/CrZXKbgxU5GMc5PfP8AhVJkJDAkgj065HapopPMiCg4Ix/n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6Kny2gwwQZIbj5vX6VAm9SWAY5569O34VWzJFIMruycE9h/n1qWedY0MhXcCcMFFLlYF2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EfPgdPpVdgXfcrc5G3cOmOnSoXkBVCSdp7dOvT86uI8YlDRgtsGMdTUlp3LH2YGHc0m3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SKJPu4wevAyef6VOXMmRJnaep6E47D69qb9okSWTygDtxz3GOg98UDL/AJEabYpXBBwW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iQho4woblc4ySPb0p63ELfJK2ev/AAKq6StGS23IHOM4yOlKRaY1A0Zk5xJ+fH/16utg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PU4/lVP7QZCAVChehxz9PepEZQm3GfbPaoGR7zgF1Izxgev+FX/mAxjAGOKrMfJ3HgPy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ZHYgDKk4xnPH19KAJo22SBwQD659f51G8js3BJzkYA9OpqN12uFkIA6Fl52g1Vkcgd8E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3a4O4HGfmyKRy4znLE889vSq8LyEMjfMQfb69atH7xx165z378fSgaGL8qkLjOPoBnqR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o7dOwqIKcr5fRDgD2pAORt/Dnqc9KCuZDzEj5Qg/l2/+tVeWHawcHORkDOQAKRE8tydz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qfJNGV3SA/UDhR0GBQHMhJZn8oNHwM5z39qYZPNjHzYdWwT1yeuQKrF3lJLkbAcggc8c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R07c96lolsdNc7js6Mx29P1PtVuI7h8i/LjpnnIOMc9s1XW3TAHzKec7P4h+NSW0jRSi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FPoPWpcXYaLaAu3zDjrg5PJ9PU1MuE+9uPHUkckHoe1RCVR90kkDAOORgdfanKxd0VFJ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+tQ0UaUZVhtJ4zyR2zzVyEqkWAQN5xk84FUxD5HyBhgMcf7Xbn6etEcZCHn5TgEqTgEd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pLLgbc8fT0pHZW+UMF4H3jj69KjRjvymSf4uOgqvK5RRtx3OD9fTtVIDOeV1m2kAKuBn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JCfL+Zj0z0LentRKo3HdgkjgZ4Hr+NV4mO8INwZhtUccN6/QVQM0S7BQrnLAAE4yMgZq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A6lvfHrUTsq27ZYF14YDjLenvWcbi4BGw8HgjONvtmgnmNBJipKuxAH3vRR149TUfmR+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X/69ZilY4sYfaBkZPOf89akj8x4i8JCkjl85x26etBWptyzEJvducjqc59KWKQfMwy3m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r0rPguS8ZEiKXQADBzjHGfcn3q5YtEkjj7uRgg9z/jzSbAvMSy5GGOfX0P8AhT4TGdyh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Y/rT4lyxGTvPbHygdRSeVGCXQbVY7yP9o9T71A2xq6et7lVBwF34JIX1yaUSkSLKT8yc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kS5mt5f3TYdl2DJzw1QsjJgKMEZJ+tBS2NqKe0mSd5AVSNRtXOd5PT3rKjhKyCY9zlB6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54PT9KmiLM2wk7v4mzwPpQMnjijTzBgEudzHpn6en8qcuc46gDA9fxFPZtnyoBt29D1z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+8J6AHgdqh7gIzFXIY/N6DtnpSSOULYIbnBHbn0qOGBoiSxJJ53dasNC8pyhARerdRn+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BTwwPOMHr359KmaNgDuZWbGSAMYB9qq4VCseQdw49G7nB9PrVtypbqCSM9OntnuKCh6k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H6Gp47SNQdgKqy5JHU+2e1VvnycEcna3HX8e2a1rUMY1DAqFPzY6c1Ddy0iWNlVdvYg4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wu7KhRwO34U/BLHqCDznt6VLklWQKRwMZGMD2pDEtyiBFVfmUZznH4H1qZizMWYFs/eX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8wBx0Ge3+fyq1GyBs8dO5x/n+tAFpHUKD1A4PPUf0xVkMjKrIThsEZxnH0NVEZMnIbfz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MHOMjpntj09qALHmRgFW5k5AVcjGe9UpJAhDcckdee386hgut8u7BUICAWPrUcj+bjaQ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z7X49B9aiaQoCT8obkk8jjoPb2rMLybsSpt3cZ6k4pQm0liWPGDk5/SgDRmfClGGCyj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jYCcgdD90/4mqvnKxKjOenPFPQADbnqfw4oAmR0UsW4z6DPHcVIblEYc8YwR6Htn6iqr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CqERrk/Q5596ALaTswYocFuh6jA/woZS3zMc45x/X6VGLcgcPtznOadIxQAng9j/AC+t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1bYdpHGcbhVyInA44GPujj61UtogGDEYBzwOetaOwI2RnhcYz/nrQURmRsqRn1IIxxTjc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Ee9PAjkYiPrx17ZpvkOuPMVTz1P8VTzAWbcPICcMOBwSO365p4eRG9Qeu7inRxMDlRu7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MHU8qDyOD15qQNCJwV2k+/B549qkzwccZ/SsEMVfeB8w4OD0FaEE5Z2U4A4wTSew0y9G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gA85PpVzzZE6Z2+nvWatwC5QN0wOODU6Miko2FLcKfpzjHrUxbTK0ZuW1yRJsb+7xWtu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a0ZMDoG7epNaDjavz8YGTzzXQmcso2RV1GVY4wzsNvUe9eJeMrK4umF3CQyISSf7teo6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JJBJPHSuQjRJc28uGDD5ge/bivTw60R5WJ10OJ8ObpLdwWDMz8EDk56H619S/ADVB4Y+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LwGCQHKq7SfdHP8AF7V88WljL4dvyISDFIQ0blclUbtjsR/KvStGvDZ63pusKu/7NdQy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hW1S6OdpuLifrX5so4c4bOKnS5bG08iubh1L7XbxXeRiVFkH/AhmrQulzg/hVHl2N03O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YS6JHTH0/wAKwTPyD/KlE/zcHoOtAHS/aFxnOBS+cBnkcDPWufE5JxkH6VIJAp+Y/rig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fx5qQ3APINYCTNnn8e9T+eDyDyaANpJwak84E1iJcqMhjiphMCeDQBriTB608SZ6GspJ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eDx70AaqycUnmc1nCbFNE4HXmgDTMp6UokNUBMp70okGeDQBpCQ+tP8AMNZ6yg08SDGa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SQKzQ49alEmOlAGmstP8zNZgk9aeJm9qANFZMU4S5HWs4THpSiQUAaPm+tNEo6VSEmeK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plkrK8zmpVl4oA0xJSiXFZvm+9L5vvQBp+bxTlmwRWb52e9KJM80AafmnNKJCe9UBJwK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Gpd/qKzhJtqUSUCaL++lDVR83mneZQLlZoI4qUPg9az1fipd5p6DsXfOOakSTNZpkGak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hx60b8e9Z6ye9SGTtTDlZZMo71IrFtoHcgGqTOKabjysOeApz+VTINkfDviXzfF/7Wuk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sbNg4CxwIWJP9B3r9AZ5suxHcmvz2+DU03if9qrxFrkiBYtOt7mRVPzfeIQMPc198PKr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sXFYkZp27FUlm96f5p6U0zMtb6N9VN5NKH4oAt7+KeHHeqW+l30AaAYU7ePX9aoCQ9Kd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/wAaqB6duoAth8il31VDUbieaALe6gNVbdShqALe71pd9Ut571IG9aALm/608OBVHfUg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O3VU30byaBPYubjRuqrvo8w0EFrdS7qqh89afu96ALG6lD1XDetLu9KALQenAg1UDUok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lR+ZSh81YD6KbuFLkUABpNtLkUZFADKTHFOJzSUAR0UuOtFACUUUUAFNK9xTqXaaAIqK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ZTdvpUm0UBQe9AEWDSYFTbTSYNAEOBSbfSpSM0m2gtbEe00bak2mjaaCUyHBFIRmpipp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RS7RUuM0m0UCSItoptTEU3FA+VkWAaCuKftGciggmgLW3IsGkqbaaaR7UBdEeM00ofSp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MCpyO9NoHyshK1GVqcjim7RQF77EJUUzZ9asbRRtFAWZTK0uABVkp6VGUIoErlc4puM1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SuVH0pCoqyVphSgaKpWk2mrO2jaKAaK2ADTCoPNWygNNKUFWRW2imketWtoppTNAWRUK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p7UCaIabtFTFOaNvtQLlZXK9hT1XA5qQqeKeAAMntTiNng/xJvBc6vBZb8paxlivYM9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zHCR5j9AewFdh4ku3vNXvbpxy0pAB6BVOAK8s164HnlWOeOMVq9ES0r6HnesOHilyM7h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2KOHIU8nrzivRPE92tlp9zdTOFVVZgSa+TtY8QTatOZoZSVYHKMOVPr9KzgrjbOsl8QR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ntX1V8EdWkl0W9RmBTO8Fudx/wDrV8JpLswDKGbvxg5+lfRHwG8SSprz6cJPkkglZlHP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9DKpfluj/9L9cKKKKuRmKDinZplGaSQE6jPFQzQd6kjPOasOwC881IGI4C1XbLdKmuXy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qkgFgh2/N61laxfCGF0U4wCSfpWpdXQhj2DrXl/jTVI9O0m5vZ32KiEs3tUit2PyZ/bK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S3k3TkFxGASu5uN3oOlfDGXiULnHHYZr2L47eJf7d8c3l2G8xdxXePuYycYrxrzInmCs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tO57WFv7KKYzY2TK3fkn1Hqf8KtWDFJd0BAOODgN8p/xqrfJkhi5JbjHTj8Kn0GGGJ3M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a4ZbHdc1g7s2QA209OnFdVp7OUBwdhHXHQ9vxrlrxkQxiHrnJJ710llJL5O2MYBIbrx7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hcYzuaQs3HBHOPrWNOhEbMpOQ3Oe4+laUjFgQQck7fcH1z2+tZsscqDO4N644NIDOZ2d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hH8/pUbvEZzgfLgcdCCf0qzIFWHpkEkAnjmsbNwGPnMDIe+Mg/8A1qALb4BwOe/NVhK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P/rUfOcKBkZ7d/p6YokHljL55z+X+etaAWnCmNdq8jn1AWmDdsJwMjgdhUNvIu0kghen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NwcgHv9KC4jNoaMsMc4HPYjrmqq/IzyR5wAVCk4HPt71cG0L8vTr70RxpMp3/Kw5yxz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wzxIznbgHduPOT0H196jfy9/mSOQMEZ6gZqeSLC7kGOM59PeqjshVQOn3iCeDn1oAt74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/N0A/KlgkgUukrNkfcOOM+mapg7VLsRjO48cfgBQ8isuY2LdDuHf0HPp3rMqJoPIWIkD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qalkkVgVADAjPPv2rLVCQpfnOcbenvke9Tq+OF4J5XjqAKCidcq4R1G1R83+FWWTcV2n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Khj6qylWx8xJOAPrU0lyjIJnKoJCR8oyB6fQUpFRIsLuxggHnHpnrn2z+NNQNnAAK9Cf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pFlgC/YKepIpBNCwyPlZjnnkEn+lQURsX3HBPbHcADtip5AiRhlkyx4x6f8A1qjxt+8e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vTHh+cyKcKh5xxyfWgB7kfeU4ZQACP4l9/ahEQhh17EE8gUx2EZVUGOMt2JxTVkUnJHJ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8yknPI6cino6g4yCQe3ABP1/WkVTySBk4Gc5/TtQSTJsbh8cDHb1oAtK6OvGGYZI7Yx/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+TgggADnP+FNRsLtjwnP6DnFEjzSSCQrlX65PYf4igCEGMPsyzZHzEdqiuSI3ZUJO04w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Isv7oFAQG5wSM9qin6bmOGXADDruI/r2oE9ig7SEcAYwTnuff8A+tVxHHkc8BcA5/PB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3DxynehAKsfvbvw7e1L54w4j+YEYIz19qCLk4lLLuU8Y/L3/AMajLktk4IPC+v1qqrSM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rVhTknccBjz7AdKT2NE+pLCH+0FwSflxsHQg961rSX5gpXBd8LzyAOn51lFlK5IY9cDt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l9ioI5rNq5XMzq5LbfKVX5WwAOhwB1/PpUckKx4hCgkZ9/8AOOhpLSZnLNI4BxzgZyT6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Zc9gRyPb35NQUYIjntmLKCys24kn+LoPoBVe5ikjB8whQVJ4+8AOv4VvtbuzHyx8g5AH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e6W4thdYZsHBfGMHH3eaaYHNmTe4d/mP3V7Aj1zUDTR87mUlSARnJUf1qaQN82DtYgjG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LFIJXUKcbRjq2asl3LbsgI3jLcdTyPoaSXyhFGmCeTvIGSe9VpoEZPNjILg7mB6e2Kek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Py47k8Zz0zQiRkb/ACEgE4BBOeOfX3pkZeJSNwZGwCAOAfp6Gre1vJEQUcHPXBHrUcaI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B6AUM0IbZGaQmTGM9Mf0HpWzGoXaULFd2B/CD2JqgkQiwdxyrc4/XHvWqp3Hc5+Y9eMg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TjO/OCSCp4x2ye5qVWOQy4G3O3B4x2/+vUSlEXawzjG1fXNKZFU7VycDOeg69PY0gFWI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znPUD+lWJCuGDche3TA/rSRybuFx3I57j1pvlZGCfmOD9P8A9dBa2JJN+xRGeuCCO1Oi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O7cc0zZEkYKk7cH6nn070qF2YKM8jOMg4HrQMvBmIDPg8cL3Of8A61IyqAQgwTwT/jUi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WmSOV3AEDnnjrnt/9eoe4EZKhQSMc8Y6n8KekhBxuHyjjb2qoMMu7HzAcZ5xmpIB5q78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9IqJZUfMSuOxII9fSrDxx4Ukbio6D/PanKqSKr4AYKMjPWriWxeJp2PGRtxwfrQy0UxG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+lXLcmNmV1ODnJz8vP9aspakAO+do+fI9u340GElA+1gn3sZ6/Wsyx5ZTtDHgqcD2PTPr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ff8AlS28Sy/v3yGICkdunpTLljCxXPQBgT+ox3NAAyBODgZ5x6f/AFqliKGJQwUjqfb+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PrjoCearJeOj5wOvXqcUAa9zOgUBsAj+6cAf4VSExlCxR/MP7oHIHrn0q0ln9rt5LgkD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ls3mNkYBVup9qAH9Mqe2QR7e9PXaqkRA5HOOgFRu7O27bg4/wCBbj3x3ps6MhO4DGTg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wx/Dj09KjurRZY1yxVScn6+gomuCD5ZUjoD7expGkIRQy4APPPPPrQBGEQNhVwOhB5PH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WHAHynnoasLau0YJbBP93lR6c1Ilu0QYcgcsD2+lAGeqP2xkd+/P9auLbfxkHrn0z6/j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uJ4+XnB9xVxQoUBdqjkYPP8AnPrQBDGj+WGIGPTHJFG1ZDubr0q42GQAgFux6fnTQi/Q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JHHsRiARkkcnt/hVoRl2XO7GecckfWoRC4I3Zy2RnrmpIo33ZU5ZVKjn+Z71LZQ8IpPz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xVDMrdz1z2waiOSccAjAzjjH4fypykgjcW+pqQLcarwD16euM0+aNWA+QZ+naqcJABX5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E3MRhfujOevX8aAMs25KbVGOSR/iPapbe1dYy8rKTg4xyCKurh1DAfd7jgjNSGIuuP4j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UMDFjcmT5gRjqBT1LPPvfbz0PQCtBYcSF8AY7U9URnwR1PQ9DjrULcaHxBYyDknbkr7H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bnPX6VmAY2nOM/3egq/AckL2UcD6etdEUc05GZr1mJbVrpG2uowB2OOma4rTJNrt5pGQ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RcxLLG6EZODx2NeX6lbvpV9DcHmNjkAc8/4V6WGloeZidJHo2ieGZPEkF66MoazUOiMC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rLTrRZ0N3v8ANRsMhJUBweCR7ehro/hxqscHiXeTiG6ZFKnJGRXpnjbwN5msDVbVQElA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enVqMwuk9T6V8GavLdeG7N5QMqoQH1A712kcpyp98mvFfhw09loqabcMxMWWUNycE+te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/wA60pO8Tz6kVzM6MTr94VMLrIrnTejBANTC6Q8g8dq0M+U3luPmHPHf1qcXB4+bA75H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GehHapvtBJ4OenPSgOU6FLjA5P1qVbj8QO3QVz3n45Yk/qal+0Dp3zQSbv2kMdtSrOwP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R6fjUpulwMfpQB0H2jjn/wCvTkuXI+Y8YrBW6A4Hen/aSTknr6UAdEk6j8s0okOck554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twwPy5J/woA6EXKH5Sad5p6f5xXPi5bqeDnPPrVlLnjB60AbSzqDgmrIkrnluDnNW0ul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DtU3mqO/1rEE4xksDTxOT3/GgDZ83PrTllH4VkCY5561IJie/wBfegDX80Uol9KyPO4z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a4kxyTSmWszziRSiXIoA0d9TJJxzWWJfwqVJPegDTDjvQZFHeqBf3pDJ+NAGiJeKkEgr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igDRWTng1J5vpWUJuak86gDR8wk1KJD61mCWpBLxQBoeZzUqyVl+Zz1qVJKANLzcVP5v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JAR1oAueZznNSb/eqHmDPWn+b61SYGispAp4l4rMEnapQ/FUBo+dVPU7lINLvLqQ7Vit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D84JrkfiJdGz8Ba5cBwu21YZzg5PFS9xPex8sfshwfafHvjfxC8YBEaQgnJYGVyTkng5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yeRXxj+xtYS2vhnxTqj8reaoqqck5KLz16V9fed81KW4p7ml5gp4k96zDMacstVEk0t9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Tg+eaYF/zKPMqnvPSlDCgC6Hp4kqhv4pRJQBpB+KeH461nrJT/Mz1oAveaAaf5gPNZ2/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7fS76ol8nrTw59c0AXhJ6inB8d6o76kDgUAXdwpd+Kq7+5pQwNAFzdShuKph8U7efWgC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bfml3e9AFndS7hVXd70u6gTRc3Cl3GqganB6CWiyWPrS7qrb6dvoTEWSxNG4iq++lDVX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mVTDGnB6oSRb3ml31V304P60D5SzvFLuFV9wpQc0CaJetLx3qLPenBh60CJMCkOPWmbh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OqInFODUABOaSlJzSDGeaAFxxSU/qKbtNACUUUUAJijaKWigdxNoppHpT6KBEeDQR61J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FtFAGDTtppdpoBIjIzTSPWpSCKSgZDtpNpqbaKaRigncjxRin0YFAmR0U/Ao2igEyEjF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oHzMg2mk21NtFJtoGkRbfak2VNtpNpoGQlcU0ip+tMwaCYlUqKNoqcrSbPagbRWK0hHF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gEittz1pdtWNtNK0DINtGKlAzRt9KAIitRleasspxUZU45oArlaTZU22nbe9AFYoO9MK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gCAVma/cjT9Eu7vO0rGQv+8eBWwIjmuJ+INz9n0UWo63Djr6L1qo7gfPGoyM+Z2wSeT/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dnY8dAa9K1NwkTknAIwAfavKtTZWyT90Ak9qdRky3Pm/wCMes3MdqmmQv5YlyzlR2HR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hRSPRsnHvz+Vdx8UvEP8AamrCOLKxxsyA9q80F0Tkk529+/8A+qqgtCJOzNcEu5l6nGB+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8M+M/wC0nKJG0LRzE5/iOR+GfyrziO5LfKMD05xWVd6g9rcFgdqkYJHWrYrcysz/0/1w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bSaDMaTmnAYo245NQPIR8ooAn8wLULzO3FVjuY1IFIFADduTzTpZBDHn2pCcDNY2o3fG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aVyw5r44/ai8df2N4WvdNtJMXE0BBAYAhT1/H+dfVt/dpZWMt1KwVURmJJx0Ga/HP9or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5ghmPlIuAEPb0Pv3rKrPlVzahTc5pnyBrD+fPc3EhMzuwctjHHQHH9K5GNEN2WYFyjHa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tyZyWlWQbcsR+dY7tJA5JPfnPcf415/MexHYszuigFsbyPlHp+FLpbSb5ImUngkt6N6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LuwBg9x6c9sVq6VKEWZyMnaMn1IrGpsbR3RYchRuAHP+e9dzpzq1hvwSQAORyPrXJLEs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zyPWu3shGbX5mwD269K8+otDti7IzWlcsXHIYdPX/wDVVaVgyFepyeehq9MFDCQKdpGM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JO3C43H5l4IH170ltYRn3LuAAwwgI4HTjvWay+ZJ53zbeMqf5irt0QC4dhxwAe/41RZ+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Cfx61cQJ2kClR0YnjPGf8OKryTRySEdSDz+NV5XKsWUZxzz7+lUPnaTfnBwelMps1hIP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3NS9eu459+gzyagtxtTc5HHYdR9f8Kkd0KgDtwe2cdj7UDiSJ0wM8E4x6djimTEj5yRy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yW46Y44HvxUE6pdjMgIVhjB9qBkjSNtKgtwc88j6VX8x1BwfvHJyO9SMflyBk7cDngkd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56gDHuOwqWgJgyuuMg7af+7aQQqRuzy3Xjrgj+tV1QqcJySOSOn51INxJJAAHp1B+tSN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xjLbTz/+qoSqFjzkAHgdM9f8+tRRSN5m8jr37Y9a0ARImYxy2ABnBoLRAkUsajzBgSZx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DHIzhM7lIBzjBB6EdsVMFkAAwBg9PX3/ABqMQtGSXyA+euMcc5+ntQAvKAkn5mODnjpT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JHQ0FipBHT+f40zyJX+VDt5yeeg70AXgSE5J6dOuB6VCxZdo5OTwR1/KoyDyVJIxjH0o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vTIyuT7VmVzF91ZJAW5IHUDj9e9U3KZzHjCc56fNSmZnLO5Pzc4x8uO9Dugw2Q38XQAA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OOM4HbgdffvTHKFtzHGONuM5z+NQrco6gAg8cY7+/tQ6h1CsxwemBz74oKJdxI+QkDoO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PHQjd2Pp6fnUUbAOQcgr0zx8o9h0NPSQGQRMnB+9zz06+1AGdJL87BF+bdyOufT2z61J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AF78+34VtNZwupkVx8oztxjn1/xrNaFcEvv4IPtn/GgT2MWeLKjadrDgY9DUqwSW8au6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/jXQLNp0dvnaRLu4zzgn39aqanqEMtrHblPnUkoVJ/HjpQQY2+QSZXO0jBPQ59qnG4j8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mZBuyQMcd6cjMrYyMHnJ6/QegoAdiUOEwckgnn17Vt285ixs+Y7eVYZH5VQgXMuNpYY5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x5Xl8qAWznLHJxWU3qawL2mSNI5QErGoJJ9/eupiuEmgUpwUwCP61ydsxUFI8c8/Qe9d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7xPygenvWTkbJF+FkRm55PAxxVh5GubZ7ctmOXBZfcdD7VUVd54XPOOO9XpG8qIRwA7l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cte6RbW1k8hYtKWwB2Ue1cdOEXaHIXlgqnpn1H0rt7xhICGyA54XupHv3zXM6jFFIvIB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K3M5HMxSlFIPRiev+elTpcxglWbAIwSAOvsKnCWxOXOFYYGOetZzKpwBswCdvfBHT6UE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wWHUgYyT60gKyRCVNoQ993p7VlCWXOSNxPO7OcsaljjZVRnzuK5G7Bw3cADrQNGuHViA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jVgOgVssQgHJz82AOlUYoMjDFcHHtwOSB61oAKG2jHJG0kcH8KiRaZNl9gePPmE5AxxtH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PLK9T13E0yXhNpHtn0ApItrHjqckYHGQfWkBbUkNuHBB6Djp1z7Gn/K2AuOOg6nH1qsG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zVhTnBHfpx/OgrsLvEjA7Dux26f/AKqnXAOWOeOePT1/wpsUO6MgsqAMdx7H0qGV5VZQ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r+dBRflcRDLkKgwMkZyT2+tVJH87O3G4DAGffqKiecbCRnAGB9fWnwxgSrHJgnI3FeCB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Y8P5jq2ASd5449K2IIohDiJQFxuHck9c/wD1qiMSsWAG5R3H1qa1RY3baPlHfuP/AK1Z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4OCMYz05rS0q3N1cw2zMFVn7k8epJ9Ke0SspAIwP61bjbyyuwY2n5cfqeKRotj0YeHdJ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g/InUY6/h/OuB1ERmWeG2kaS2jY7GxhmX3qvNc3UjZ81t2Rk9eB2qlL5zNlyWYkZ7Zzx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LcY8sMRjpt4GT659KgYlmZSeQSM/4HtUiNsTG44XOfU/jSoM7wRgAg59PbFAyq0RLEsP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J5bIPlYI2cbj8wq46D+Hgdh1quzbG3bTz0Of1oAtjC45JXoQvX3PvUvmDysYGRjY3bj+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VOCBxjmnIWfBb5sc5x6+lAEm7HJ+91HqTSoDMV35+c/XbnrUyxF13EYB7gfpj1qeIRK4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Y9aAKE1mXmVVX5ffnkHrmoXZA+1W74/z6Vqlwzh0Yg8AMPr3HvWZc2rGWRo8YJJHHfvQ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AB47bT/hTJHYMULA7cnJHygemO5qjGyhQM5yCScf54qJ5Gf5UPzZ7dj7+tAGpklVIBx2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BgHp0wMYFZtoHZyXPP8A6CO+KvMyoMYBycAY4xQBYBZ16AEjIOM80xw4fYx7/TGKRc87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JB/EY+negcSy0gABYAnqCelSecdqpjr7ent7daRVjjj3sAFyevOMD+tU3u45NoRQMnv1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iZAQQMZbnIpDk4wMjHA7iqKSeYucjkdh2q1C3AH6UgLioyRKTkyAknA4wen40uDICSB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ThscYY7QOck8VOIVX5txIwMY5H/ANagBqvtwoxhRj8+3oaetxID+gwKgIBPXvn/APX7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I7DrQSkbBEaqXK7vlwPX6VUMSb8nOT3qJJGB2t8uegB5wOmfepjhiTk8dSQcfU+1S9y0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VyEBBj9feqXlupySOO4/pThNtPJPUEDHPNdMe5xyVmaBfYWI6Edf89K898WSgSJIM4Udh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Cp6FenrXD+KtKkuIGKAqV4OO+emK7cM+h5+K1ZS8Baq1r4gs5iGZRMFKjkMCK/QCzFn4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EOM9dwGcD1+lfAfgnSZW1myidGVBMrMwONpHPJ7Zr7W8O3n2UJCBgMxYY9TVT3OKZraB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j5l6YwcdOxrsEuMDJJxXFuk1rqLOVbZKc5B4OfWtoSsFycfnWlOVlY5pLU6BbvsOv+el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JueR9fXpip1ug4PY1RB1AuMjrVpLooCM5BrkhdFOc/n0qdbzPGe1UmJs6gXO3vx3p4n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LvnBGfxq1HcE8L0PXmqIOkjuO39anE+eOvsa58XCrjkZBqY3SkE5JzQB0Cz/AEznselT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XJx7VOtyTjPH0oA6Fbg9cn6YqT7QMZz+lc8LkLz1z1+lTR3QBxnHHFAG4Lj0/WpluDnG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3qVLgHoaAOhWbvmnmbBrA+0MpySKnS83cdDwfwoA3UnyKsJMwPQf1rAW4GM5/Cp47jnG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7dhz6U9Z+w9847fWsQTYORx/WpftcZAAOKANwTADn/GlWbGBk/0rFE/G4n/69Ks/JGcg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pHf9KkE47+uM9fwrAWZQeTg9hTxcKT198igDf84d+lTLKoHBOKwRKx56D/P51OJuO1AG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/r1lC4wOPyqQXHGf09KANTzPSniWsoTc1MJc85oA0/MqQS1mCXPHWniWgDUEmaXfjvWb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1TYGh5tSCY9jWaJakEnpUgaIfvmphLxyeKzBL2qVZBQBoh6l8wYrN833p4l4oA0RJSmQ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acZMmgDSSY49K81+NF4tt8MNbeTPzIqjAzzmu8WX1NeH/ALSN81v8J9Q2MQZHUHnGQOx9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Ukkj+EUN87c3l/cSAewOM/jX0dvz1rwH9mqzWx+Cvh9Rw8yyzSDtud+ce1e57veqQSWr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ENURIM+tPEnFMXKXA/pUgl5xVASd6kD0DSL/m5FOWWqAenCSgZoCSnbu9Z3mU4TGgDQ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OElO3j1oA0A9P8wgetUFlHepPMGOtBDRbEhzUgkrP389aeJcCgRf3cU4SdqzxMalElAF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fnrSh/SgDRDUu6s8SHPFS7/WgC4JMd6eJCaobsVIr0AXd1Lu96qhh60F8d6ALgen7qoL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JkWs5p4aqivTt2KCS1u96XdVUSZOKfuoHazJ91KGqtu9aXfigpouBx60oaqqvml3irWw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Q2O9L5lCYy1mjfVbdTg4pgWQ1OD881XDZpQ3PWgC1mjNV93NAagC3u9aXcKr7qTdQBaB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kD0AS04EVFuo3UASk+lNpNwNLRcAooozQAUUUUAFFFFABRRRQJoaR6U3GKkoxmgEiOin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cbTCKfRQFmR4NFTBfWkIxQNOxAF9aXAp+2k2mgIjNtLtFP2mkwRQURMtN21KeaNtAEW0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QAzZSFRUlIRmgCEr6UwqDU+DSFfWlqBW20vSptopCtLmAhIzUZX0qyV46U3b61QFTaaU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u2lICo4/OmhRjpVopk80oTAqAK6L37V418VbspeWVoAMCNnYjqM9M+1e3qvYV84fEe8N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iCRp6cDJ/Wt4bjieMeIZ9zKq5AA6d68g8ZX6aXoV1PK207CEHdmPp9M816drUu6QKvJ6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Zlh0lXxIirKQMg85wD9aUtZ2M5bnyfriLc3TSHllJLHPQ5yelYpDISynt16j8q0tUcW8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7f41l+epADEHP3ccg962MZ7k0bZkV3/hXp2JrJupQ9/ZxZ5mnjjHOOWPFaTFSu4HgnP4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3N4++N/hjwnJHi2ur0YbG4jyxu3MDx2496PMcXbU/9T9b8EnjmpgAo560hZUFVXm3HAo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bLzzUyAtQ6UARgACozIRTycDms64m2g0AJcXIQcmuekbzZCSfrTbq4d261458Ufibpvg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OqEg5wfTgUNjjFt2R5t+0b8YNK8I6TPpMcge6FuzGJD8xzwPbk1+RV1f3OsXUmsagWaZ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e1dT8UfibeePNeutQmBaGJ3ihA6MueGJ64PvXnthqIVXcx5AU/L05rzq9a7sj2sNR5I6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LtOc8dPwNYEsxM2ydcgHPH9a2bxpDcGbfwxzgdfx9hWBN5YkeSNShI5Gc5I/pWMUmjZk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nt6A8/8A1639OYrG5kx82AvYY96wY41kj3OvI6Dvn2rTtk327qSCyEZwc4DDv61FR6FQ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cmc9TXaWLLJZpJHwAv1/CvNbaRoZWXACkBTz0PrXo+nRyxWGyUgEklQOw7EV589jtRD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sbn3JPYfSoflOSQCc5wD09Mf0qxPGuQ5J3KARz3Ht2NVJWAQsMZA+6ePyNSBi3J/fMT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HiwpKsX4GF6Hnn8hTbor5zBf4iDj39KhaWQMMHKnjH09KuIBMvmghxx/s+v+FRRpt5z+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c8DOD71EkhVyzDAXoCeoPrTAkzk4GQeh9aquD0GXPTA6df0pkfm7g2RsyeM8/WpVXaVP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aBpkrKgby3bvyex+ppmGLM2cqPTpTJSfv4GR/OolllExQj5WHA75+tA0y4UUcueevTOD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A3dPc/1ppBZMfez1pyhBgNgAN274/lQUIX24GMZwwOMA56VEJSJFiGdzcjA6e9WHJYBe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FZW81fvbdqs2CDnsKloZbjWMKwkcBx/DkdvT609LhVy3zM3A4xtHHpWa3moWeQBWJHA74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cvncn3eTg5Pp/jUlIsGYOUV1LYOTz2Pc/Sp2hZ0yhAxnPUgAfzqqQc5wRt569/Q1ZErJ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HpigYxURnEcjNtI+6P8APWnFGRjESNv0zkU3evQnHcEdfwqJvNdtxOBgYX8f6dqlsB/y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SPqKJlQRRsjsWGSwJ/UU5wO4xyC2OWyO1MKFEcyDB/Lv39KkAVdwyTjHHr+JqI4YZZQ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9aepYs6jjoQR0z/9aoGBEjlSMAjB9QtAFJ0kLjysKikED+JiePyrb0i1u9W1a30Kwiae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yxwBgc8GqEaKoJJw+SVUHgDtn1rrfAfiOLwr4us/ExjWV7Jt4Xbw+OoJ60Fc2hf8XeAt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MRilaIHbkEfTI6kd65Kb/RXV2wA/RhyBnjn6V6Z8U/inP8RdTTWFtVthGuwjqSO+B6Z5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XAQHAG0dNvWgSlpqMnbaVkJUAeoOcn9KRZCBnKtuyCBn+tMkkUBIlbOw7vpTZCu0OqsC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BshlaM5bADcDnjgHmqMytvyMgY457VsW9vmN5M5IbBDcj3/OpLqxjS1WeJi0rNyueM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AwMk9ulW44sHdj5j078en1prnJKD73p7elQqXHyLnJ647H1FCA1lZIZhubIY8j/aA4/z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mLAYJI+9zWIqESLuzleffB61r2kkcTluVzwMc47ZrGW5rE3bWFhL5qHrzt+ldNaybpdu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VzxW4MqGHDZIAwOW9fp9a6e3tsSjzPUE4PHuP8KxNy6eo5557YOKhu42YGCM7fkDZzyK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p5z/ABYPY+/0qlelkhOR8pBCf3gP60uoWOLkabziHyUGevtWPdTRIdrk46gZxnPTFaMk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NxHPXGa5Wd0kLOF3AtkKTj6nPaupIxkLII+UUFV6HJxkGosKrHyxychTjIx2zUh3OVIY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9xTyAsZZz8uOgHX/AOvVcqJJAAuF7rzjGDn1ppkAGWO1SRlxz83piqaTGJ90ecnBIzng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4eWAAQfUcCoA1reUbeT8xXO4dMe3t7UBgJlckD5fxP0qvGPL28kgHO7+8CO1TII25aPa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aTQ0y1JMz4dCcqPmXPbpirUbqmQePTHTpms5T74JxjPb15q1lJUDjPP3h0PH9aSiWWWm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PBHrn2zViCM7tvBIG4jPC4qiFZxuOcEHGewOMY9anSXcCjkgLyNowWx2JqQLTSCMNk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0rPmkZpQxJTB6DkYqe8gE0iysSpVflUdxjqamRQYsOcqAAQOopNlJlNYvNwz4+V8jd3N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uxXHBIGckdqpwQLnzAqrjGM8gj1PoTV9FIZUYbcZJ/GspM0S6k/+pbIIYqMY6A+/FWbW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Bnvn1709FEgBccDqAOoP+elWIfKjUIqbSePlA2ge+fapNIjiDnlh8xwSf6f405IxzKhJ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GlZJCCR0JwM+tTRxYBMoJJ7Z4FBQ2MlpGLY2KO3JP0pow5AYMq9TgcgD6+tSnjgcY7E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dIJzxn6Y70A0RSBM8coT8ufamHpuHVu3Qkn+tMfbkgEHOTk9dtJ1LJnqPxH0oJvbQtPG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8frWe7F8847n8eKvhixySd7DaxHQYqpKjRBtxyR2xQCZAjMrKCoK5PQ9R71pRyRsGBBB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aWYxYOAM57D61oyrsQsueDz+PoKCiYTfJuClSQCecjHcYqF5AM5yFJAYgdj/AEqA7s8c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57JGpkU9MAjnPagC9buxDEn3OO+KTzg4OfmAGcL1NMjDFBu7kgDPIz2+tTxgqyN35HoM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+4Dgdu4B7VJC5QEDnJz9M1pzx/aG4CuBnftNUXkWJvL8r5TwSOSKAI0ugC8SK5kBIGcA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zuxkgE8ng+n+NVWDIwcevzDtzS+aCozkE9aAJ/MbpzznPoB6AelP83naWB6Dpzz71WaX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ifHXAx0H8qBN2Lpn2scMR7due9VxMrk7c445HUgHt+NURcPLL5YblD8wqWU/LkA5Axk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pDOCTv8AXpjoPWmzTzrKrxfdXsazoC4O3kEgDsOB3z/StNDkbeufzBHrUDTLwup5Nkag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UW4B+TIwo4C8de/vWC7BIskjJ4Hv9KQTyiMCNQpxjJHI+lBRvmVuSeT1z0OajeZ3yThj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srqoO9mGSA1PiiCuZOpI9eMUAXxMycpx0AJ5x6mteK4X7rseR64P1+lUbZVZA3Y4zipN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KTWo0zRknjO0Rgk9MHpWXeX6W4xNgk4+UDOcd6VnC4UAZHPtWNfmJAWkwAvfPTNdFJXV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03VEkVJFGQV5HcVauyb6Pcitk5Jz1yO1cJpErCJVIKZJ4PXH/wBeultrySGZHDcA8KOh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aavqdBossOmIkVxFtYtlnUZbn+YFeu2evQo8TKM/dcdsAf4156uhzavbJeK2Axx8vykE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XVU++vGT/EOlbczOCrC+x9Mz38F3aR3MZBJxyPesg32MkcHpzXnOgaxd21pDDMrSrK3z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rrS2Dlen8/rTi9TjnGzN+O+Dde3r3/Gri3ajvj/GuSwwwScHtSi4kAKhhnGPcD2966TF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84/Gnrcn+Ijr0rjkunXkZPTr61Ol9jGent0oIsdklyhxkmrC3bAcNx3z2rklvlI+tWEv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yo6xLknqST6VYW52kVyiXgPTt17VOl+BgY4B6mlzMOVHWrdN64qRbxsZJGD7cVy63QJ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v5U0w5UdMtzzk4Pbk04XJJ6ggZHHQ1zn2lWGW6/rTvtmPQDAFUHKjqlucdehpwuADuHH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W69f/rVN56seaCDplulxk+lWFuARj8vpXL/aMcdvWpYLoD5e2aAOmFwR1zUguDn5SaxF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Oc8frQB0y3BZetM84BgMnj06VhQ3DbQM1N9oHGCaAOiWfcPUcnH0qVZ88Zrm1uAcYJqc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/nYIB69qUXDEjJ4rBFw3c81YWYAYznH60AdAk24Zzip0mGADWGtyO1SC4U/MDQB0CTkD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9qw1uM8g8jj/ACKkFztoA2vNOeeef0qcTFR1rB+07uSamE4IznJoA3EnHUZqQ3PzZFc+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KkW4IGP19qAOgNxnmpBP1wfyrE84YOT709ZkHRqANtZgeamWTuDWGLgY45qdbn3P070A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ishJ93f86Xzx7cUAbIkHWpBKMVjrNkZBqYS8UAafmZpwfFZ4cnvin+Zgc1TQGishr58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RMC/nXWwqFyCAhPJ7V7qstfOH7U87p8M1dTkrclsA4Jwvb3pJai63PTPgBKU+DPhPI2l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7GJs968h+DMMVp8JvCdvGWKx6amM9fmJY5/E16WJeauxT3NQSd80/wA2s1ZhTvNz3oEa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PNxTll45oA0fNOKcJfWs3zeKestAGh5lOD5rP8ylWWgDRDkGneZWf5lP8ygC+GqYPgVm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QJ7F9XJ4JqQPxWaJfepFkPrQQXt/rTlkB71R8zikEhFAGoJO1OEmaz1kzT9565oAvrKK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enh6ANHeaA59az/MAqRZaAL6zev+NP8ANFZ4fjNPEmaAL3mAUolql5nejfQJo0BJ+FP3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AJF5X5p5k9TWer4qTzKAsXQ+Bml35qlv707zAelAy4Hp4kx3qlv96cHp3A0A+advBNZ4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AXt2OlODZqmHzTg5p3YFvd2NOD449Kq+ZmlD80+ZgWhJz1p2+qm/BpxejmYFwPRuqqH4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t1Vd46ZpwcUczAthhTtwqqGp4ajmYFkGl3VX3Uu+pAs59KM1X30u6qiBPRUW+l3UNg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6l3VQE1FRbqTdQBKTijcKi3UbqAJdwpNwpmRS0CsFL0NIOtObrQMdSdaQHjmndaBWGEY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HWgEhB1oagHFBOaBjSKZUlIRmp5mAyilHWn4FHMwIs54pcClK46UlNsBhGKSpKQgGlz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xSVIDQtNI7VJSEZq1sBDtNOAx1p+2kPHFS2BEy5NOPHangZNRnrSAdjYC5OAoJz6Y5r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L28dt/mTSsG7YzxivrnVpRbaLe3BONkD/wAq+MdYuG2nHUryB3rogUtjzu9y85fg4PQ1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Q8S3LAY8tfKBByuRyeOwWvsXXL+OxsbmdlG5I3brjGFr8/PEeorcX73LAhpWZsHvzn8e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Z68083yXHzIeVOMdP5Vj2x8tNxBCjIBxUuq3D/aGKhgAdxyePrSTyvM0ZLk7VHQYAFam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m7HH0wK+wP2AfDkes/tC2Vw0rhNPtZbtSVDB2Rduz2znIr4pvJV8vgng8H0+tfqN/wAE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64F+W3sooixX+Nnyvzewz0rKsvdFe6P/1f1rnOTgUyOLPJpIxuOTVxeKDMETaKRhmnlq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ZwuQaw7qbg+9XriXJxXD+JNetdFsbi9nZQIULbSwXOPTNJuw0r6I5Px/4vs/C2iT3Mki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xx+O/wAXNQ8Z67JpUJ2w8k7XJ3L06HpXpn7RHxqh8W6rLoWnys3lFWJXIAHP3iMD8BXx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SAl5ACWJ6j69a5K1Wyt1PUwuGS95kwVrdM7t8ecZHIB9/wAau6eiPOruS2OoPrWShKqz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7etWrRpBMI4uX656cD+VeZq3c9FmFrKKt3IBhRnCjsKxmkWKUHGcDrjtW3rAH2hg4G4E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lTu3ZGAOg9c+prdbGT7hNcKgAfJXGQAORnsDVvSEAWRgBhjnA/nzVOWNXjZmJ+YbQP5c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NqqxVifXHH/66iTuiqe5ekS3V2Xng5JHbH869At7kS2UMu5QCBg+o+ledupVt5yeeh45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mzjhVQqBQeg4NcEjtRWkjXHDZ7t9T61jyZCsu489O5A/wq/PMpyu7B6EjjmqvDDuP5/W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E9enrWbKPnxgAjvnt9K35mJQoFGP4j/hWJN+7bpgYA+U4x781cQIREWkL84IAOaQqT8z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0jOoYkuASPp3+tIN2CwDbQCTtGQPemA/zdhx8uQM8c0LuIXOQxyAc1WwIsqrBlPJ96ni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GeKAJZBkeWc8fmR7VAQUBIXIJI5POfb2qTI3BS3DcVHtJPI49euT6UFRHPcRxrg8DGOn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gFuS3p71ciRCfmGR6+h7flSlIYpN0bZ3c49BQUQK/wAvJ5xjnsakhkErsAvzDqe2Pp6f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Z3Me3fvTlDjCKRtI5UDuO9JoBX6bFG3tnqP8mrEKFUHHy44HXH09Kg6ll554PHp3o3Mq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6VLRSZMYzvzglUAyc8fX3qKWQF/MAJ5C7cZxUTysQq55fk+n502SNWTac4I5xSG9S4iF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Md8Cpghb5Ryo6Z44/DrUSvGERMkKgA9/artvjPmMRjpwOnt+NJsEiCSKWBsSLjdyo7k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STjn64/zitCa5+1EebwFUKB3/wD1VivCILkvCxBK4CsflGPSlysY9XWRW2kBhkEe/wDW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CpGMMTngdasNlmR0UDBwSOMHHOPrUM4Vn+VdvAG3r+vpTSAqyecAqsdgfknHI56fjU64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PU06dy+DxgEEn19KjSYICpIOD0xkc+vqaYEmzc2WByeAPp1xU4Axnnp36Bewqos6RyAE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WlWQCTcp8tCT759PpmpYFlsbh2wOQPfoR605JRCVIwXjXGX5Az3pHHmQBclD2xzWfIj7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HP0qQLjySumDnZwRgclj3NVzcmNvJy27uMevTHqakt2dgygYOMkjOOe4qeWON4pLtwAy4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OWEqiXJY7mJ+99efpWjFcSRtvfB5/SqTrGGOVxzn8aiM+/CpwSOcDp7fWgDpuJWDZzu7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mUM6ITgZAJPQev1NULSMrGFGGIUHr1B/lWjaFLhwWLcNjGMYx3rN6GkDstNMMN00xzle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9RXUx2vmQnyvmYD5SOp9K5TT4ZAWK4Prn/Gu6svktEkztUnA7H6/Suc6DMAlUkTdgPm7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fJ0woJHfr/M963WZJX3E5Occ8EkVz+ozQRq7qQQBgnOBn+tNK4pHDX02R9nRsAHG0/eN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69CRhf8AIrclAa4eZCd0hJwBwOKwVeETMEkDOGJwRkEd+a6zC+pCw2EtGASwIwew9KYJ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1H9KWcp5uHwoGSMcZqrENmASSScjPb1+oFAFhANxzyBzw3OPpWhsQlSiryRkduKqRFeC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U6PiR1JGQecdx7g9xWYNmoXBOOME8Y9BUgwBk52j72OM57VmqZkkBjwGz1HbPTANXpFZ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1A9/r60C5iRkcjt6Z64/z6U+3gdPnPIGRyc8ew9vWodzKhOQCBx/n1q+gQou7njHPQ49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2KZYKmeD/nAqpIxZVZkIPdfQ+uaQmNNoUnZnG3OVHv8A/Wps7fJ5g644x9e4rNlmhEDt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gtWreFd7FjgPgYPofWmxvlQJfmk4LFeoA/pVuI4G75SecHvg/wCeTWY4lpQBg8ceo4AH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xUgFchsdR7is4GRtypgk44/pmtqNzLtD/KvTGcZXtz2IqHubxWhMhBXaV57YX5fyqbyG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ZGalSOGNWJ/iIGCfX071Y3+XuQ5PQgYzkHjjFItKwsAHCDnb03dGFTcN6YHIx0x/+uoF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/wAKXK42kjnAagZPJ/q9oxjk49Ce349vSsoOx+VRgjAwecj3PapZJl3nzDtwwH4/4U04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tzQAmRFsdgenJHPApWYMryjnaAD75NSyBSu3JyMEbTnPtVaNWTcHzyc7e4J/z0oIe5Aj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HY+n5VJIFkADMSVyBg9z609YkVRwPUt3qOTd97scYPtQNIahMBAAxu4bjPFWfM+Q7SDj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ZYDBJJyec9ParMLEjDNnnj0BoKIzJGGCbT+XHPvVpYxj5Qe2RjBHvVZ49wIGfmbqDx9a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YjbvPPIPWgCyCjR9QSuDnGDnoKiYgE7ifx/rUG+RBgdyT71IWfaCRwMcN0FAFlHaMFUz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KTI7MAyvzkDDDH8qYGbaWydoYlucUwBcENkL356jtigBxJkXBxxkj1/+uarhA3I5HqfW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P/r1EOABgt1/OgCCZD0GeMcnnnvUDHZgsSN3ArQ2liAeBgHGf51FLhVBUg9gRwfrQJq5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ec/WrEc0zKN4DEk52jAI7VO0JOd3PP58elW7ONiAduCvABHHtQJbk1vESWZlGTtY56HP+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1IGcmnxISMsOP1Bq46lgFB4wcY6A1DNE0LDGqKxKg5BByM4NRwQCb5z91RjBGKmRwOOv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SnTow74zSKKhtyx4HB9fb+VTxRQ7SHz7EdMVO29lXoN2fqT6VAGccEFTnp3z/8AXoAh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cjBzUhJIOPfJ+vaiaaRIyEGWzjb7/wBMU5YdsY3EGToQD8pPfFNLqS3qZk5cY5wtNSLe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a0pbVyu9BnDAfnTVhCyGOXjuQexHv3rSMmlYzqamJayzy3EgdSgiI4P3gD0rpoldlwM4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sx2DnqfoP5+1XlkwemOMZPvV3uc6idzoOryWkMcJOUUnKnsfb1rrLvyL9FIKjcpIx1Gf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2SPyvkAyM/SoZtSn0rWoop34icb8chQev4etWpM56kFa56vobebP9h6tHgDsDXf3MTWO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WvLdP1uzXU0+zENJMu6IDnOOcH613fiDxDbwYkmBYQxKZAiksCeo45NbxvuzhqQvsXY5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oPrSM3zFfTn8+1cvp3ijRdSkC2NwrFs4BG0sB1IB/rW4sodto98Y5/zmunmRxSRZblxk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988n059KiMrADgDJOM9aTDHjoKZNg8x1HfrnrUsU8iAc85qLJYY7f0ppI6f5GKAasaK3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KX7KQMgk4/ya5/zdvGB2+lTo5I5OB1x1oEdFHeMWyrAA9eeati5GMkj09a5BpW7HA9Km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+p9aaZcjrhdMWHOQKspcB1wx4OPp/wDrrkPtWAGLHJx0/wAakj1DZjd35yarmRB2EdyF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+fxPeuTTUVJ5/DFWvtidWyB70wOo+1EgAdOvHepEuTjIPJOCa5pbyPPBwPfvVhLsn7uD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2Bxk49ati4J6nGK5ZbrIPOMcc96lW7JAHHuc0EtHU/acLkEfjUy3RPPOO/pXMLdFuCTn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E4+vA/CgOVnQpc7SanW4Zsbj9AK5tbtRjPOTU4uxlQe55NWmHKzpBd8ZPNTi4JGQK537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utv3fy6mk0HKzpluuSD2qdbpTxnGPWuYS5BAyQcd6mEueOpptCaOmS5w3yn3q35/HUYI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Fq2JlHOR+f6UuViN7z1BqVLgAdcnvWAtwAPWpUnGTgk460crA3vOPcg07z9oHesX7Ue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bmmkBvfaSV5Ix61LHcAdTg1gCXOSSMD1qaOU5yf/AK9MDo1nJzn65qbzvfIPvWCs4xye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/wD6qANtZyBkVYimLdaw1m7+/rUiTA8E8UAdD52PpUguOMdvesBbjBwamFyCQetAG8s5H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cnoc4rFFzuXGaeJuOTSYG5HPlsZ4PSvm39qu7WP4fWyH5hJdMnB+6Nmc/hXuv2oqSd2c8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Jvh5aA/Mhu3Un0+Q9R79KIfEB7z8JmMfwu8KhsEtpkLEg5Bznmu8Dksc15l8J50T4XeE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A9AM8V6F9oQ8jFElqBfD8ZzUol/GsrzwD1qQTKaEgNPzaeJPes1Ze+cU7z+eufpTA0PM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gJFIBBzmnCUUAaIkpwlrO80U4PmgDTEop3melZ4k9KcJaAL3melSiTis4SipVkHrQTe+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Wd5oqQScUBysvebQJaob6aZCaA5WbCyAjOak8z3xWVHJjvmpw+KA5WXxJ70/eCKoBzTt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6cJcVRD0b+aBF7zalWQGs3dnvTxJ70Aae9R9aUSAVm72+tSLJzQBpCU0vmZrO8wE0/wAw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SYNUt5JqTzOODQBc3+9KHqgZDT1k460AaCyU8PVAOafvFAF3d3zS+YBwP0qn5vHWkEtA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qAftUgcZxQBcEtPD8/WqW4UCT3oA0FkGcGnlu9Z6NzUm71oAvB+KUNxVEPjrTzKO1AFz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alD8UAXFkzUgaqG+nCSgDQDUFqqLJilMnegC0Hpwaqayd6kDjGe9NMC2GpwfFVPMBp2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6U/cRVISc1JvFVzICzu96Td71XL4pwYUcyAn3GjJqAsM4p24UtwJt1PDVADS7vSmgJw1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4NxzTAlpc8cVDuFPBGKAHUUUmRS5kAtLxTcilo5kAUUUZFQAe9FJmloAKYeDT6YetACU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lfSnUUAR0U8jNGBVrYBlIRmnlfSm4okAY7UhQbuaWnjmoA4/4gXH2bwjdY+UyFYxjqcm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tr6j+Kt15ek21rkgyyE/XbXydqjOZJB0yOPY100/hK6HiHxP1EafoEzff83dGecH5xXw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v9WQAcdCRycdhX1t8atUEGmQ2SLvMs5O4+gFfHuqymQsTk7V445x/UUPcl9zgtReKaWQ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eKpxswOOiio73JdlY5IboehBqJH/AHYAwPQY/l7VrHuc092Ur92WKQL3Hy5r9yP+Caui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Xt2i+26owWZiCbhFX7wx0APFfhXqU22MsTlV+8e+Pf0r+kj9jrQ5dD/Zq8LQvB9m+0xt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lTke3rzWWJlaKXccOh//1v1viUAVM3FMHAqJ5QtBLQrt6VSdutI9wA1ULibCMQcD1JxS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IrWN5XbaEBZj6AV+av7T3xoW0tX0m3VVkud6REN83Hfjt7d6+j/j18WLLwVoVywnRhwrL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V+MXjDxVfeMtem1e8fMSsfLTGNvbFZVZ2g5P5Hbg6V3zM565uZbif7TdSGW4lbMjHv8A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4BMmAW68D0qlON5GzjB69eR6e1aCQfuFQNgDnk8c/wAq8lzu9T1ijKcq2Dlf/QhTtIAa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8Yx7e+aimlBbYpz2OPbpWdbS3AvnLZKkjaO4IqepT2KniD572QEHbuzkdAP/ANVY0QeP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sH1963NfjzKZnOw9SO30rnxcrGhKnaDnHft3/GtehnLexC085BIYBs4XAyDj1z/k1t6P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QgY9fXPp7VzkLEvIJcPjlMetdVoqb7S6TIUuyntgjuKjowg7MSSQSTDkjOPz713Fo5ez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WpRRBwCxIYYBz0x6V2umshtI1RQVQAc9c+1cU+x2rYmk3ABSDjp2PNRMc8gE56Crcm32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41nzMke1VJbPcDp+NQMpSzMpOAOvc4+mfSqcoVgCwBAOdvWrM0iMxAGT/F756Zqkc9VO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rkv96En5hjb0x+PrVaYyW8RTkZ5YKeOP8atEcDDbvr+tQ3DqIQNu4qSTg457UwIYW3qGX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HA3FvvMeeKghdZAeAnT2zj19qJHkLfKo2EY+tAFkvHN90Z2gYBOGye9IHTCqwyeh7YPb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fAQbm3en19fSkEbImeMH5sdaBplnzlRSflDFhwT978Kj8wu3zAccY79e9Z0nytk85PHt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DJ0A+6R2x70FJmimV+dhhQMgdOPb3p5QCQnoQOMdyf5VBGXAxvJUZOBjv1BJoMzmQRIHZ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Y9KBj4sKvlSfIi5xzknuauhkOAcMoAIHQ/40W8Cyt9mZTk4Ytn8cD3oLgJ5uzPzFTk4x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bjLKVKsecgAcD1+lWGQBPL6cdxjp3FOhuIpFZlO5gMkeueuKbned64IwMZJxtHpSGnYo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OR3/APr1NayuB1OGU8d+OnFDbUy33uw3cck9T6cVCTun28qnDA+tJopM0EDghWxl8HPc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gDnIqujvHlQMDqCRzTXb5jIT8x644ye9MZO20crx6ZqoW24VR1yMjgc1Ijsdy8ld2eOd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jXgkL1+bsaAKwLxRbSplU4DL3wf61WMeDgDA7d/zq1vYc5Klx39PemooBMhX5nPBHJwO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LwPTr7fjVqJWZdqjCH15yB6VFtxk4wfXqc1JE3GAO2CfbvipYF8qI4QoGTjjnp9TVUuH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RilVs/IAAoHbkfhVlTGFEZGO3Hv3qRcyK0U6W/ytgkH6n/JqCeUF8BvlY4wOuetSzbbf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RyVH6CsS7uwZGljUMMA8Hjk0Etjr1PLKuwZt2Rkf4VNZpHI3mN8qnAIA/iHv/Oslp3lc5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oAexq9bzYgJ464wxzz3pPYaZuRNGWBJIY9D0OR2/H1rXtSxl/dlQWTAVhzXNRMrEhTny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St/TlXepIYlhj12/Q/0qJm0D0HTiH2Ju+UEeZ7+3510iHEQXquTjB4APpXKaOEILtuCp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huiUFweOoHOf/wBdc50D52McWV++7YTOMAep/GuK11jbxlRkqMkjHLE+ldjcMtxBJCDk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P1rhrxfMB3MXPRRnk/n6VcBS2Rx+o3gtIgHbazpnOOcHj86pwptgW4GBvj/4Fu6D9Kdq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4GAecD0qsWCquQEU4xj7w9q6Tn6lGYB3z2J7dyO34VMIiVbduU9y3TnuPTPpQt1G5AXj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zsNwC/vCCAQOM/8A6qBkkaqqiNAAMYz1xzUyREP5h5P93I6D+KmohYMFOOzHpk/SpVkL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b0z/AFpNENllBwDIc8n86cEBuEmLZbOBtPJHbNMUnhsAFu56Z96dFnJKk5GR2yc9v8Kl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ccHPGAecf0qKC6lKmCNgzEFApHJOM9en0qvNGUKxKwJfk9/wNPUGzRi2SzEAgdvXFIsm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n95TwMCr0eCuZMZ/ixzkZ/lVHyyzAnPT16557Vv2kEbxByhIXnJ4APcZrNlrYtbbe3iS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Pr7/AErWFu0m2U/LuGcZ6fh6VTS38zahUuMkqCeB7VsxxKnyyZbKj8T2ArFs0giIoGAC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2q3FGNw2gemPfvxUieUxLIOOwP3hT0HXoDuA54/8A11J0JWJ0UgBgxAJG3tjHQinLHNG7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j1PanJCrIS7dWP1I9/Sgl0OTukK8gkjoO5FAyfIxuU4z7VGVcEbuhwQP8KYshP70ElWG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HcSSvX86AIZULyKwwS2Mn0A7c1DuLZTqM8jPGaleQMWx2OMMM5+npUHG7pjkd+n19aAJ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Y5P/ANao3Ysxcfe9Rx0phXL5O3juByD7U8EoeNvbIA657g0CaI3HIOeW6++KazSAbH4Y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DJ82RwMEe/4VFIOF2HHOeTnmgW4F1VQ+epJBximRshbDEZ59v1pqxEqx7rnGTnB75FRw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YyOKCjVKKFABIY+vOKTYcfKo9fp61NEu9QxPcAH6+oqURcDGBhjkEZ6dv8ACgCpsG7P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r+NLJGiMdhLKyg89QR2NWANmc4YDn3PqMVFMgL/u1wDggZ5IoAryozrljtXse5PXpVU7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Lhh8x/AHnAoPHzZxg5GewPrQBUZ1UYYnnrjualiMTYZGOeRjHPvWjtMuwthgh7jjn6d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jGe3cD/CgCoqNLIFHCBct6H05q35GVw3QfQ4qcx7gAV+UZ49aeQQewbORx6/4UXAiMCs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9f61ZVEjXEYz1wCTj3qRZcqqt6ckdfeq8oAYsW69s56Umybaknzrnb90r36A1Zhu2Vdr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/QVT89QirjOOMZpzqCMY5PU1BRoghj1LcjHHJzVhDgcDgHr6iqdoxKIM52/exxnHYVqq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xz+FBoiENhzjIOefXHpzTRKWYknpjv8ArT8ZwvT6+3WnfdTcrDr0I7D0oAiCh2DP1B4x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cZHI+lUGdhyrYx6jk59vapBJnKsQScdOnvVrYh7mkhTo/GPwzVWWCOQ91LZxg/561Gky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1pVuFLhN2QWI5459PoKZLKYjKyGJsnBx1xj6etaAgZWV2PGPSpFkjDBmxk8ZAq0hQndn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O9DQtZ2gtiyHDLznP6VkRaXeazfurxlnfLFq37eFYkBT52ftjjFEEk9mftUbYEKsSfr2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ht9H1LQ9t/kL5K7lGNwJB6Z6V12m6tHqFrcPdZDXQYbj8vQYPvxXg+ueOdSupXsYLlwC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3r1rwZqKahZwpd4aUDqw5/D8K25jncEeEXiXtlNLCbht0cj+WUbBKk5Hvz3roNP8WeKd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GBgxtyuD6DtWH8SbbUtG8RnK4hucyR4Bw0ZPQn61xlxqAhh2ByAxB256H0HtW3MjkdDs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JoxqFqJAD80iNg4+hrubD4o+FL1hF9pMJ5LNN8iqPxr4+i1rewWJCW9+h9aiuboXZaOW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fjTU0Q6KZ9+22qafdoHtbiO4Dfc8pw4xVlnDYbsegxXwHYa7dadIG0ueSKVPu+Ucduwr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SRFuvBdRI2Wjn5LA9iRVKSZm6L6M+wdwHXjjH4UofOCDgV876f8AHe3M6xa9pjQR4AMk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HtXqWi+O/D2sBk066TeBnbKNvHrzVGTg0ds78A9Ofof/AK9M3gtzzxz6c1XW6imG9JA/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nbke46g5AxQJsnLuQOcEdqPMZFyMnGev+FVmlJGAMccgU3cSeD/APWoEWBcFsEDAxk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Nkg9R3FVQgHsD+QqM8HjHse9aAbC3pz7enTH+NWPtwAGWwe2eD/n3rnvmLAg8/pTVJjG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hvzjdntx6VdF3kcfkK49Zymcf59amS9OehXJ70AdwlyRhs4BHrzU32okcHOAPfnvXFLe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VsXcgO5T8vagDr0ueTzzirCXBIxz9PrXLJdZ6tg/zq0t3tGQ568CgDp0vWXK4J5qUXRI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UXI25Bznt05qwl4Tgnj26c1XMB0wmVSMHP4VbFxgAg4rmFuA2M9u1TR3BA25J5zyaaYp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lwTzn865lbjjkZP+NWIrnqtMg6JbgA4J6d/ap0uV6Zx9K5szgHr0546mnrP60AdOJ8kg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AHn0rmluWPU9TUv2r+Lqe2O/50AdKJsHG7nsO1Kl06t8zdfWsJLsEe/1p/wBoyOelAHSr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fHeYGffrXORzM3cEdh3/ABNPEvcHkjigDqBdFuvWpRc546VzUV1tAyfxzVtbvPQ4NAHQ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OhxnoR2rn1um7HI9amSY9znpnFAHSx3AA3Ht/Wp/tCnocVzqTd91L55z1oA6DzNxrwv9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MRFcBmC8nbtORjvx3r1sXMgGO1eT/HM+f8NNSkZseSydD/C3BxQlqB6B8H70XXwq8L3E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eoUEgZ9/WvRjcbeCa8S+A9zJ/wAKf8OROctFA69843nGc969T87JyaOoG8s5PtUyzhTj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0p4uBnkngfgKAN4XGe/B68VL5uOg/pWAJ8c7uO471YSdT1/WgDcW44xUnnCsMSg88Cp1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09Zh09axRLzQtwc5oA3xKKcHrHWcsKd9obFBLZsiSl83FZUdwM/NVgSZNAluXhKc9al8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JnrQWaIkxwad5nvVAGnbjQBorKOtT+dnoayg/YU9XoA1RLxSiWs4OexqTzD60CexoiT0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08SUEGiZKUPxWesmRT/MxQBoCQU4Pms9HHepPMA6UAXw+DTvMqgJacJKAL4lxT/M4zWf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8zNG/niqXmUoc9KANAOcZp4kaqKyU/fQBe3fhTd+O9U/OzxTw44oAvpLzUwfPIrOVqsB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KHBrP8zNSB8UAXw4FPD8VREgNP8AMHrQBd3kjk0bsiqfmCnh6BpF5XwKkElUA/HpSiUd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7zVPzKeGGM0ByourJUu7IrNEmDUwloJaLgajd71T833p3m/jQIth/U0/zD61R8ynh80A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RD4qQSZoAtbjTw1Vg9LuoAub/Sk3e9U99KHxTTAvBjT94qmJMcmnGTNPmYFvdS7zVPea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/WnBz2qrvpwfvVAXN+etLmqwcU7dWYE26nhuKr7/AHp4YHnpQBKTmkpm73o3GgB9GaZk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pOtNJ9KbVNASU7dUWTRk1ID6KZk04HNAC0mecUtHFWtgCmHrTieKZRIAqRB2NNA4qeOP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clru0tVxtjhYkHrlq+ab9tzyH04/KvevifdBvEFwjHiJVQenSvn3UWGJGAyME10x0iN7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811NOOGS3Qke5bFfNWo5YvjAxk5r1j4l6gk3iq+ZGUqGEY2ksAV64Pfn9a8Q128VY5GJ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NNITdzkJGBkbOBuJyT1/Os29kSOJtj4LZCj0qNLqS4Bl2BVJOefX0qOd0dcsevfPINbK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5nnu4onVWaRwqrICVdsjhh6HvX9Xfwi0uHRvg54O0qEKix6RbnagO0FlBOM84zX8otnb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jt/tQub62h8rJBcvIq4yvIznn2r+unT7MaV4f0rT0RYltbG2iEa9E2xqNv4VzYlPQtJX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NvWsue460tzcjPBrBubjqc1E52JUW9i6bhc4NeR/Enx/ZeGrCUTPtYIT1x246134M0xx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/ba1HVtHvrTTHjmiF3a+ZG44jcK/Iz6jvXLOsnodFGjd2Z8i/Gj4tXPjLWriwgnL2qSA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THvXgLpt+YE43ZI7e9S3CPuMxGeTge/pUXnuWDFcAjGPpXLUm5M9KikkIkxMioq/KPzF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TtbueM4qmuBGHIOfX69qs4DfNJkADIB7VzHXczwqJJtUkYI4PYVMrhZd5Ayp5yPWgwiK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oDVa42q+12wXbIx3Pf8ACgTuyp4gdZ5QAfmYgHsMVzhgj+WNcgAnII9f8/hWtqgV9pRS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9Ky51SJxvYk/eHYfT6VcdjOW5SuTHbYCAjd2bjGO9b2kAXMbSHKkZBx0/wAmufnBaRCc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9MMdrA4XOCc9eS3096noPqP1CJkkVlwN2AQTngfyNdXosmIPLQcDnHTOPeuUu5FdlyCD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u43kAA9uufyrlkdkDo5VLqGUls5yp5HNZkytJnaO2Mds9K1JXXDbTjORj1I7D3FZ0Tln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5/pWa2KZjSW0iBvOUqG4Ldcf41SLSbQm4EDv0J9q6W93NAxwF6Dj+tc6xkL7jjI6jHb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WSRlOc4z8o6A96Y3kNlJMAMQcEcbv8almbzSPlOVGPTr1zVabJKpgMQMt34oAiZSpyMA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Iw+h96klZiqngccj6+lRcPgIQcn8DQAITuPG0YGQP8APNXlJIwMHA6gZIqowAAK9c8g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RgjaW9McAZPf1oAm/dxHOASRzk5znoMUgnDoY2jxzwe4OOT7fSoZlXzmkK4YhR19OlIg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v9aAFeR5AdmcqSGGPXjJq0pNsY2k+UMOCCe3T86UAMq4+90yo25Gf1ps5RkUAZYdeeMD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0fc8/eJOTzTpWVoBEPlXjnqT9aYrHk8bgA20/oaayb23Z4JJ47Y5OfrUyGSxGOM7kwzA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+ZdidDnp0x/Lk1QkAA44DdMH171WimnRRGh+Qccj+XpUgaZI+YncTxkHmo2A80BRtAI5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dnDNxkAjFTNZXjXQjlAg4BzkEYJ5NAEw4lLjLA888gnpVZ+4Ixj24wPf0qYGNSULchiP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Ac8Ak+mT6CgCzaFXfbkHHcdBjpirFwUdNjNnYO4/zzVC2DRkDJOc/Q/hUEs5aRixGRyB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I2bDFEAIznB9P8KTzEjG0fhg9KaEjKuzkhVXPy8nJ9upFZImKzMgJYjpg/rQBsJIGAK/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TTgSMAZz+oIrKiZkdpGJA4z9BWpbMrHzMcHjHU8njNAEqySqmGTgfd29c1KoKSl24LAD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yC3LKOcjnPbFQTKUHAwDk+9AFmeVTbNGdp3YA+nt9a5e+tYIrf8AdsEcnOPQd+K1nztP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R5F8ucd+SvPToc0ARLbllF0CrIgyBnnPqPenWgZpyG5z6fypDHIsC28A+UHc3H5YqOOR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ASP5UDj3NqFFgJ2nhuo6Nx05rqdOnVGSRTuOSeox+I9RXEfamlZMAZ65Jx+R9a6PSnkm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doHHp9a56mxrTdz1a1JkG4LgkcY7j1rpViYRb2GQBjpyff8ACuf0uJSMR5BUAHvj0rqS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Nw9cVznUc5czpAGVurZG0jrnp0riNRnlVWReCwwGPUeuK6a8DRllkboflridYu2EaJjI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mrszqOyOelZgcqck+/NOB83eONpXk+rVAzloGkU/MOc+x/wrDk1CeGMgjeecYNdBi2Sl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seeR2q9G5AwhyOT7bT1qsrmQBpFClsEqDx0z1qXIH3BjceAB3POcUElqN/LbJBO44Gf4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hw2CoQBgpGMk9CPpVZIFU7pRuAyeG4A/GryOZWbGWxj5c9Px/lQA4lcfMQAM8nt6VJB8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8jrUUkYJBJY7cgKeSx9T64pY96EK4O5+c55/OkxrclBfO/G4tyBjpV5oRI4AJztAIC5T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PBDA7jjGP8a0PKzkcluw9u4rNs0SIoxHGRzgY4A7ita2dURknRsxj5Np4I/kcGs5WMM8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I+laAYynAUAj06c+1YSZtFGlZs56855CkdO5wfet92LgFQRwB2z+FZlpCg+Zs/KMD1zi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8gnOf8MVmdJLsz8vUNjgnB/yKkGSN3BIyemeRS5AHByGOc9z9KnWPzDsXLAZAPTH196A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oenvmpWwvGScc49Rin7Ar/Xk59qhkZCA+5Q2TwTg+2P60ANaQKjpkHPAGenpgCmoGSRc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yKcs59OAc4A6H1NRNNE7kgFHfp6Y9M+5oAkkLct1Gc49j0GPSqjMVYKi5HXPbPbHpinm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WxyB3quXCnaT9D2+tAkx88ssW1XIG77pXuT0+tRIJWHmSDjPHuff2pfkBUsvzLyuO2eP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R6A80DGHOSrfwjoPvYzzUOQzZ4ODnjqM1amGIiw+U56HnPuKzlSUOFBUKBlj3+gFAE9v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UYZ9SD2960jAXYnnryc8gH2qrGSdowMEjryT6fSrgHIbrg5z7mgCZFTPy9M8Dv8Ah6VZ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UjHrVPeQcBsg+vHFThnCq4YZHbquDQAoCl9xIwQD065pmwhssmw/XqB0qeSdMcEMc5IH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lGVJDAn6YpAVioPAPOQNv8P4dxSiKMDLtj+Hnv8AX1oL4V48fOehxjj0rKR5TN84yPbt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dijJz8x7Ae3uKUgIxkjBOVOeMc+tV1ZUGQSVBJ575708TNnBOSevH6Y9aXKwJWkUtyck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xBXHzA8H8OtPbac569ef5U1to/i+62OncirAoTTeX2YlgcHBI+lRfaJZR864x6enYVcu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kHJ6Z7+9RSSpE6W2MswJBAz047f1pPYARsAN64/OtKFdyscEkfjxWfEmzJbjt1zx9KuW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P1+tQBZG6Nh0BxkZ9DUpkZkOOD29BVS5u4nfYF2hf4ux9qqGSSRtylccDaOBigqJtqwV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rnnrTRMArKfmI5WqSBgBg5GO55/Wp1iYL+Oc0FDZLlRIImOS5xVuNGG4uFBPQjr9aFRI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yaVD1zyOOvf6mgBzxCXgtjjkjrUoIiG1TgHj3z61V+0gMScHB4A68fzoVgxVlXAB6nvm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BPB496t2+YgFI6g/UY7VVhPqOpzwePrWgNgIK9Op963jI5Jx1sdHpksEkbLKeSMA1j+L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BxjK8cjpU9k7KdwyDxwT2PemePj9p0BRbAyMR8yjjHPBJ7e1bU3qctRWPmlB52o3SjPm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0fC+98y6kjumEYiZfmJyOeCPavF9RspbK4DXCsp3Bhngn8a7fw1fG2m3xJlZD+ZHT6Vs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KXT7G/hLGSNzCNvKbTyCfb3r5ge3ac7bg4YHkDoOeBX1xrc0Oq+ExBuZSQjEHkqw68+l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2+3LNkdeF9z6+1RUdmbQSaOZFmYMuqjKjgDkD1PvWUXkZvljJIPOO3+fSuxNjPgNEVbA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AlZN5EnUADr6HPYURYOFkYG2SGQMrbCuCOOfpU73WSqkgtnBbsSf51qNZSFSvDN6H6VS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/IwBzgitY7mMqZI0Ivtsb4U8DcBkkjv8A0rYhs47f5onZHx98kjdjmq1lZksWc4xgEjjN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qX2jHboK1uYuJFb69q+lLLNa3kw5DEmQjBHpn16eldVonxr8XGZVvBbTxKxypQqxB6AN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oZnbbGMfJjqfTPU1XsWuI90wjBV+SD3HtWpg6KPrXTfjR4cnfyNQhuLVlK/Pjegz19+D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PoOrAnTryKYgZ2bgGAHqPSvgq8upEw0AAzjO7v60tveb5Nyt5YBBypKnjpnHYUGUqOuh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AIBBxxg+/vUeT2xg9MV8c6J448WWa+ZZ6jIETAHmEOOOMbW9O1ei6f8AFu+hCpq1kswV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7egq+R2uY9bH0AHXB9O2Paomfk/T9a890/4l+FL9wv2prZs7f36lQTjPBrrotTs71Ua0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hyT0Hrk1NmBrB+PQd8DikZ2OM9Qc1EHUEKwO734FJ5oJw3GM9aQEwkcDH9ep+lKZSpBB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Uxhux+dAF1Lhzzu4PQ96tLdygYDA+5GTjuOfX1rLX5O3fpTvM+Q+/HHagDZ+2t3GM+va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MYxnrk1z+/jJOc9z+lNSRurc+v1ppCbOvjvATtYn8KuJdjbjJJHTJrixdEEEnBBOMe1X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nHHrT5WHMjt4LoMOvI6881Z+0EGuGhvz5mCf1rQF+p6EZHvS5WCZ1YuicDr9KlWZhkjn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Y8A1bW9UADvjr61YkjpkuD3Ocdeam+044J4xXMLdqW3L+XvUn2onljg0BI6cXIHGfxxU6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l0ugO9WlnJXgYHTNBJ0y3eBxxnqO9Ti6B5Bz7HiuXjnIJxmpxN/dY+x7UAdItx82euO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SPlOeRn2rlEuWAy3rjNXlucgN2xg4oA6lJxtz1p63JINcxHekHayk56jNWhcqflBx7UA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S4I5655rAS4Cn6DvUy3Of/r0AdGt1jtx0rhfirELr4ba+FLbkthKpXqCjZ4rdFyM5zWZ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xaR8vJZShBnqQM0Acd+zfrM178MLaOQg/Z7u5jXJ+YJkFQR2r3jzicGvk79mHU1bwvq2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Yyk8hXHB+ma+m/tAByT0ptWA2klAbrj155qUzAg89TWKk8fU9xzTvOXrnJP50gN1Z+PU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axVmxxnHrjpSG4I5zQB0q3PGOuasLMStcvFcc8mrqXJB7UAbolY8Zx9KmVwB1+tYn2rg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GKANsT7T1PP8AOp1nU/ePtWCsmTzU3mDPpmgmRsiUMecA59c1MtwEOBxmsUTHHvjtThOP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yg9aeJ+hPSsWG5XHPB9Kcs2evHpQB0Aueoxz6ZqRZeT/AI1h+eOhI/Gp0mBOTQNGyrjP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xvOFSrcHqPyoLTNYSepxUgfnmsoT5AJ4zT1moA1vMxQZPfNZgnbNTLLkYoA0N/pTvM45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AF4SjvTvM6Gs4OAak800AaCy81MHrKD81YWWgVjQD80eZzVPzfejzPSgOVF0SYqQSZrP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aRpq1PLkis9ZvWpPNz9KBWLoen7/AErP8w9aerkHrQCRpLJ607zfSqG/PSlV8UD5WaKN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JPeneaaASLvmUvmGqXmU5W9KCi8GOKkEg4NUw/HNIXNAkzR30CQZqgJakDg96Bl8SjtU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jFOEh9aALokIp4lJqj5nPNPElAF/fSb6pebS+ZQBf38VKr1nB6kEmKAL5f0pyuOves8S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gTRfEuDkmpRLms0PnrUoOO9BBc82nh896o7qeH9aCol3fTg1Uwwp/mdqBPct7qcGqoHP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l3VUD9qerDNAFkNUgY1W3YNKHNAFrfTg1VN5zilEnagC2JO1OD5OaqBxT99AFsHvS7qr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TEk04HFV94PejeB0NAFnIpN1QiQUb6AJc/hS7qiyaMmgCXdS5yKi3D8aAatbATZFFRZp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ipoySwA4qEU9DsYEc01bYD5T+Id1JPrmplm3YmIHttGPyrwvxDdG30u4mzgxxu59wB0r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yU8MZnJGc96+dPiZqI0vwte3TcHbsH1biuhKySFdH5/eIbl7yaS6XcSd0jZOAWLE5GP5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Mv8Aw4ycdT7V6XfyRYxkZ5wegxXkfirWo7QNZxxF2YEhge9aQWpFR8u5yiy+VENuRuPF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TgE4rNhuv3gedyRjHbaB6U27kSIhpDkdsV0nFOWmh7X+zzp8viX4/eA9GtVcvca1DkKB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wOtf1W6uQkjRL/yzATP+6MV/Nt/wT60bT/EH7Tvhx2tnuJtOWa9jYcLGFXBfj645r+j3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152Kk/aHVRXU/9D9NLi59aoxQTX0nlwqWx1xzgetRvukYKOpOBWxaWGs6N/xNY1MsAHz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i66hF3OijSbkuxdsdNntJo3EgVgc9M18M/8ABQ7SBL4T8M+IpNzmzuZLeXAwRHKM5x6A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xqESqtoIW3YO4gmvkz9ub7S/wamt54MuLkSRMihmAUdMHqD39BXzixUnJX7nqyopbH4Q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Ttz6VTklCSqD3xtP0rrrWKwjgM90cBhlcDv7CuclkUfvUQMcnaCOBXrRlclIVLiPoRww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M8DqP89Kx2I7AButXLW5ER+ak1qdCC5bkKpwUPSsu4eXaGkG4joPStKFQzM0p+Zu/wBf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ODjAPXPualPUZi6hhYUKqQzrwQvG7rzWGyyFFYrjAwT6D2rr72MmyDgkdV+vvXHhVAYs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I7NGU9yH7QkalHJHGcsf89auWTm5P7shsgcds+ufas6aHD/ADglRzg9DnpmtHSvKLyw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Yd8fSp6B1L8tiJI2H8WMqck5Pv7Zq3oz+S6wMD5mOw656H6U13Pk7cYHOSOoFSaeVe4D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uV6nXDY7+ULtx8u7AJJHX3qCKZUfgcnAzjPt+VE86LCHU9f0x6euayILiO4faWO1c8r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7i4iigkZgGJB4PYr7fyrinuVePDM4Zjwq8qe/NdVcLstyecYxk/3f8RXHuq8oSCp6Y7Y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VSXZshfm+g/rVR70ocRIMMxP59aeAqrtTv26Zz6+lQzRic+aMkjg54Uge/emA47ZgQGI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VF8qFAcFe5B5JPfNZ6qR83IxwwHPPb8KnEJVAwyccjHPH096ALEhJBUHoeR16VCsb7uu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wM8e/P40/wAxQoXlmzk/0+lADGR3bCIWAJJPHWo7dzLuZ8KQcHHIB+p6VYjm2yZ3DJGA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mFMCsSwClu3U5oA0FIA5AJ+vXHTBoVh99sMemehP0/lVGCTp5o3Kozx2zWgYR5YkVd2R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0xmGOWIGcZG7t9RTpHZFYp0I5AGM/hSNJiLA4yuPpjsfrTWEvlrNwTkYGcsTUyLIADcS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k4OPQD0FXNiguQCExnuTz6e9WHaNkEm0AHA45x/k1XBJwMFsj9D1qQARpEDMM/MAST6Y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owX8mo3LQywQK1rGikiaVjjaT6AcmsWN9pXIGASOuQQOn41T8w4aNWIY8Z7jPYe9AGvE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87KTk7ey544qhFfKJPM8reucDJ/zzVYwmYmJGK7SORwTjsP6mpYowgLAl8ZB9M/1oAl8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9zj1qkc53BgQ3Qk1ZCEZK5OOCFHr6/1qFzwQq4A6YHBFAEa4LK2TkDr047Cs24gY7hEd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oyjy8cE7uD6D3/wqG4VVXzV4YEA+hPYH2oArqnloEyGIAyfUVYheVchEzvPNUmkfZuY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rMJMqq4Ax3OeRigDWt53jZQxyM4Xj/P61amcSOWXJLcc9iKzYuEOBg8kHnBPvUsVzg8D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XO6NGVhjONvr05H41kSAugPfr6fhitCYySDBzx0HbPrVBs/cb7vPNApPSxVjdVyGOB39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juJ6cZGR9TTmtHDsc7h0XPUCnLGcfKOAOce9S3ZlR2I9Ogmju2WU74jyM9M9segrtdHL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k9A3tXKW0RJzjAHvzXcaPpccrpOJCnln7o4DGsKjNII9D0eSWG42ui5k67f4QvTPrXUP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nrWZptpvPmBd0hGWK8gfSrl4higk2EZC/l9a5mzsRy2ouGRyONuO+f1rz/UskvJxwOAf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juXagPbq31/GuY1K4EdqzTHZyBwM8t2+prppLS5z1XrY5sea+8Fv3ZHr1zWYBtfYq5Vc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tNJudlTjAAYexpLVEL7SMlfmwefp+ArV7mRcghcxBnOwdwOcH0q1bK4IyQMLlh/npike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oA7+p9qlggLzLExGM8nPGaANKG1+0KSqgheitxhu34VPZr5KMpX94TtJHP5f1qwBJbwyQ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OKgZmLHII47/AOe9AD55YxIXToAB78fzqss4Zwm77wBGM9B29jT2jd/m4244A60+KHYc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2BeQME3btowST1Ax1wKtQSs7FTnB5VuzfXvzTIslPMwvXp0Jx1+gq5aov97qePXmsZM2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t93HbJ7AVtWFojDOQvH3j1GKzWbYdxYcjO09Bj09zWjaOd3HPOG9qxmjogayhcFU5A74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l88dx6/jToYCzfLlyR8q9gPX6mpTkuDnjGGHb8Kg2Hj5gDjjbgY7DtU0btGxk4wBgg/p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cFuD/Q5pp2lzjqOB25x/KgBZJJCCW9ckdcA+9VnOCflyPvZHX2FSEhvbPb1x2qBo1bLE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xQBKknzFQpdlGTtOMZ+tNEjFHXoyngsQeO4/KoBGzAt1LAHls8e1SNKqJkqMbuDjGD70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hmOS2f0qthV6Lj1x6+tLFOk5/dltq5wccE5wRz/OrJXcDgduM8jHpQTErhVBBHOw5U88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5G307dPyqY5jGBnjgZ4Hviq6MynA7DJzwQB2+tBRY3ybFQs2E6eo9qjRcnOeOx96kMbkK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jFjjAA5A54OOv/66ALoZACWHQDPfOe9TgMfY9OD3qOGJyoZmHykYB7gjuaR5ACUjfjI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cibOehPIJPIpd4UAdh0wM4NU0fAEZbAz19aJC+Sh6N93P9cUASySs7bPvc9uo/Go/njk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4qeCLaCSOgHH/wBelO1+Cc44JFACu+8K0jcAHB9qikYOACFxj9fSlYbsjOPc/wCFMwQN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AqGNWGfldecA5/GnyToX+XnHU9CaTfHBEdwGPYc89hWYs4dyQMAdCO9AGoW2Z3DGeRk/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IIB6duB3+tUbjmDAIBOMntgHqKaC6gFictnkjPP4dKAOisrI3cvlkgbQGLE44roZfDSs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e565PpWX4at5tUuo7JIyZGO0gDcSR2/wr6W07R7TRdD8u5AeWPkeZySx5Cmna5lOpZ2P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SKO6jaIOC3Iyfb86y5C8RXHJIyfavW/E+/XP9Jdli+zsfkHPXqc9SPavNkjWW4DbcsTt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Lu7XIGzEgeRQoYDnPH/66WzU3EpVB8vABHqTXez+D7p0jDoWDLuU9R83XNSWWiRWCFMg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4jjJnPGx2thguQcdQQD7GtHyUK4wMDGT2+lWngQuduMDIx9fSo3VgMdCD3qTUq+REUw2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2Nhidnp3+lX2jcqqggnH4c1UGQ4XncPvemfagCCe0QKGRVDrzz70yGIKvzcE/jV0gFRn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0z2pNilsOCqueSD+QqfcpyCeff0qs0bKvXjg/jTRC0p2ueG6nPaqvqZSiaEEhT7rArkE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47tNZNuUMEIfnn8Melc1KpgUIuOwGP0q8tyLS1d5MlOvJx0/pXTTbucVVHmnj5Y7qGG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zxwK4LRrpkuliYYIOcqDj/gVdt4r1dZo0QRhgc4IHAHrmvPNOumQsiKTIOh6kLXZGN1d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Q9UF5DJaN0kUgD0PavPL2GXlJVJVGZPqwNanhm8KXUTMdzEAtjjn6elTa9bQR6lNNH8o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B2Ga5qp0UtjmAFQglufQf4VmXELyycruA539Oa2nXK9c459frVRlCYZTjvjuBWak0amb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HJP+NSQ2q28u+TDE8hc8f/Wq3Iu0kKvbI+vfmsw3UMhIVhkcZA5z3Ga1TdyGWftg81o3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Ov71FdyeZCyBMPj72O3/wBemebHI5cdSMZH8WP61I6ZGAoJA4w2fp+NaqdjH2d2YzQ2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gYzWVJEELlDtUdMjtXQG23rlsA7s9e1Z72blyqkYycccYHtW0apnKkzl0iuGlLSEYz8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kiQvGOcAnHIwfSthrRVlMecBh045Hf6Uoi8pAuc8/dbgj8K0U0Q6WpjadNJbRncflRQQ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zbapDLJ5T5O4fKfX2NZF3JGXJRRtHynH96shhiQgn50XcCT6+9bxqtGMqEGegvGvlHOT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qh4ZpUycDaxHK8g+xFc/bXV4IlckFTwBknP+fWtpJ/Nh3jjeefQGt+ZSOCpSlFnW6d8R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f7VGvIMvv2z15r0HTPjDZxFYtWsZIg+CrQHeqnvnPOK8QEQBAU7j78Ux4m6J97HPOcD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1npXjvw3rWxbe9RZDn5JDsIA+veutW5jkQNGVK9iOR+GK+EhA6bWc5wcnPb6VoJrviHT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ezZUHtkHioVG4uc+4EkB5yeeo/xp7YbCjrXy7pHxh1y0RLfVYhchAAZAME49R6H1r0fT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+1Zsyx2sWYYXPQ+4NRKk47l8yPWXA2jIPXIGc+3NQo+36Hp+HvXO2HinR9WjZ9OvIpQGI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POD2NbSzLu+dGQjjBoSJbLTEt0qNcqOARk5x7mn7x2Ocj9RURYbic89fagQ5WO/ccjir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+PvVPefcHHHOKk8wqPlJBPOf05p2A0PPfBPOeenWrUV6wyM56/pWJkbcMOuP/r0eawPQ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Z0xvTgYbjGSRzip1v+ynPTnpXKFmPQ4OOPf1NIZT93PIP8v500hNnZreL36D3q2l8rHC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POQevHanC+AcZz/jSsxHoX2zYQCc5GRjnr/Kp0ulbk5OK4uHUMKQxIHt3z9KsxXqgZD8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Y/aTnPYdhVlblwML0681yI1BXwMH8TVj7YvQMcntRZgdclxu6kdOvepBOVPBwPSuWju+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akE7iP8AGlYR1IuD6/1qZbjHPf39a5gXmO/A5yP51YF0QQeo9Pr3oA6aO6Ocnp6Va85J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T5gRXKi9GQeCP6VbS6OQSeAQfpQB4R8AZP7J8XeK/D7qAxJnBDZG2NyuPwzX1b9o9/yN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2ijaL8v9qQSqDjaGSVdwJ9ckY+tfUfnE9e1VIDoPPGM7skfnUguN4O08d8Vziz49qlSf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pA30uSPlLd6l8zcep/OufW5GQDx+lWVuM4PFAG/FIF4arHnY71zi3IbC5wQCfSrST5Tk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WzbWdieRipxKc98Vgi5YcqRUq3DZ5oBM347gp0OatC8jA3HtXPefkcfXrS78jrQKR0y3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B26/zrnIpCvPt2q8k4zzyPX0qmhtGwkpzmrYmz1/KsEzH+E/4mnpMx4HBqSTfEwzjpUo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NxuNSrMSeauyL5UbiSknJPGP0qYTFcHt3FYom2ng4A/HNSfae2M1L0GkbouAw47dqmEv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561MJyenIpAbf2gdDT0nK1iifjvTxMTznj2oA3ROw6mpFuAQRmsYTcc0okHX3oA2w49e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t2qZbggYNAGt5oFSLLWSJe+akWUdfWgDY30CXHvWas3rStKOi8GgDQEvvUgkBNZSv6nH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gT2NVXHrS7qpLJkUpc9KAWxeD+hqRXNUN5pwc0AkaG+nLJjqapB81IrYoGX/ADDSiTiq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NAPmpA+Oaz1cflUgkoAveZ70eZzwapGTigSZ9qBJFwyEVLHLVEHI5p4IFAy/5hpVk5ya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QBfEgPGaeH96y95NSBz60AaO8ev60oftVMPSmQUAaAel31QWQmpg1AFoNTxJjiqgc9ua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plkNZwf3qRZKBNGhvo3nNUxJ704OaASL4kp4aqIfinh+Ov60Evcv78U0S81W39M0A85o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n1xVUSY4p27PNAF3zOOaUSEjrVQMT1pQ9AF0PijeM1U3j1P50oce9AFvfUgbIqkHBoDG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5qjuOafuNAF0P70of8aphqlDelAFrdjqaTdnpVfd70gagC6Hpd/qaqBh2p26gC3kdc07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+ncC3uGcClyKqbvelVvWkBdycVFczGC0uLjvHE7fkOKZvIqhr8mzw9qDHjNu4P0NVD4k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tMeDISSAc4JOcV80fGy+it/CTxTLvaeZFAzgjHOa+i9ZkGQQO3Ar5K+P18GgsdNAO5w0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ohb2PjbVdm19+Au7K+mfavBfETJc3EskQxIvAJ6GvcdcvI7dJHaQIgViNxyPl7184aj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yZz13D+ma0pJsyr6mckfmxhpVCuMnHX+XWh/LWzaSKJjKSQzMc8fStGLav71MENz6H0+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pQn5WHXr1rZs5rH6J/8ABKnRSfjtqOqy7j5ekSYbyzghiMkt0UDoPWv3pvmBuJCOma/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4v8AF+eRp2lQ+U2DnEr42senHVfav2HuHJlYnvXlYh3mzrpI/9H9PotBuRB57xlkOOV6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8TT2s549sZGUdyDkntitm50u1srb7Nas4LDhm5zXmMd1e+HpJhqBlv4pnJQqxUxegAr4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0NCh7tkb7wL/AGsLO48uI5O0oMBsf1rjf2gPBmjeJfhJ4ihlLS3Vtps8kCOAw3KuenXp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uLhTDasGB5MvJGfSt3VYTqtvJb3wBgu4nt2AOOHGK4IyZ0Sots/mK1K0txcNbpGEMSjd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rnL2CEJvI5zjjp+Vdz47tJNC8ba9pFynkvb6ldRheoCiQ7cH0IxXKyRq6MxwT+or6CjP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Y4x1ct5ZJADduMYpys6tzk5OBgVrS28ON+WIyCSen0qm0agMGwQOMDjH/wBatW7GiY9/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9qY0krEImcN1PqK0k0y6mtESHJyd2Tz1NdXe+DprXw8NYOVwxU5Oc/QVmpq4XRx7xKdM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X8K89UyrcM+N277oH8K9+O9dz5uLKUMcK3yjPpXGtdsJJBFHnbkbvWuiHUzmQTvGGxIQ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1c8OhXv5QhVXSMq2Bzg/55rMmfzSxBxnuepNb+iQwmR5YCEGPmx149aLiW5bZwQR2TIw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/KkwdqMSMkVLcyw78xAAdM9yPWoYBGzKyjBBLDHGa5pbnXFqx29wpNp5DHhhz6gnvWHZ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BnnqM1pMss2mhUJJHOT2rmoJjFKkkhJUPnHX/wDXUWKujvdXTyLfyU+ZWXJ7ZrhFhdpS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1305hmgV4yS7x5Vc9cfX0rze4AVZJVJyWIIU4yQehphdErIwbBHI4I7fnStIBFsVeSQC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6MgPmKVzjr6+lSqVdiBg7evcfhQF0CFi+VCgAYXvyeu71J/SpWkQLtYgenNNVVHTaODx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VpA5zHg5HYE7segoHcth0YlUxnucd/60gGTk85xkew60NgDKnIzz25Pp71WZ9o2DGeh9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3GQntt44+XsKjlUsEdTuwPToTSM8jY3kHA6DoaTLYAHGVJHbHp/k0gJkwsYVCSOpJHNP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l424PHPeo4kJ27u3Unk/hVt/L8sqq8nBbnOfQ0ARQhwW3nJPHXOAD1pzqWwGBODkA9M+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c5GdvTnip45CW2DjHJ3dM1LRSYqKqrg8r1/D0/GpopIWfaD3B4GMEcD8qi437zkdDtHI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RMz/AHQDn2z71I7ksoCSlIxkD1HGe+Kp4w2UJ68np+lIGDgBiSFGAfT3pVb5t0TbgWzk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Z8oqSDjp19P/ANdP4RPkHHHBNVzKWG45HOeTTYZWcOWH3WwPUqO59KAJ9ygZ4POSB3B6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/jcepHIq+IjKSU4+UtjHDfh71mzNtdPMKjqzNjjJ4xQBYMzXQ6E4KjHsBVC8kKoEZcqW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fPKJiI7tuAfYt0+tVZHG3aw3k8ZxnDH09PegCq22VFVvunpjkg1cSc27kBA2RkZOeR6/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EYU4IU521bt1UhiWye/eqTA04p5JP38ybd6j5Qc9OmB+tBLiXcoPJ5A6/wD1qhExLDB2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ftViJQUAb5iT0J7ntn6VIFsthRgbcj1zVOW5t1iEEinnqe+akk2mMhSoBwFA4ORVSRgA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QAS5WM9C5PHv9apwtweMk8HPoetMILOMHtxnjPrU8aqmVwMMe/f3qN9xp9Bo3LIGjB3g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6DcsZ4o/vKDjgY+b3+lcNYRLJLljj09ue1ejaMmZljQZydowORnuff1rGpY0iep2Me8B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nseKg19ntfMgJXgYY/hVzS7eQyhvvGMBQc4LH2Heuf8AGF1HbKZXzjoQOSfXNc270Orm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EarGmHl4APIA9a4C9lEm7BfGcYbI5B/rWzqmrvLcYxuVOFPTArEkuRcn5l6ZznmuynFp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LPFcuzbgBjJ9uw+la0aLLlwWUfeGz1/wqrE1wcxk5SU7TkcrWjbQGSRTuJzx6Z29ap7k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X4zxng1cV1U5dAWBP3R1z7e1NhhjiJ5y3Uk+3apQiFtyg+o7UAXIG3IZJSDlievb/wCt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jnH8/wARTYm+XKMxCnJOAR+VXbZSFLk/eBA/i60rodmVVYj5Owzx6fhTwewHOB+APSrL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15/+vVO4GAY1GGA7nvUSY0i7buquQvUghiOWx9PQ1ZgCxTLKOCeN5PUn2rGt5ZVKNkkg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Eho/v54A/wAKyZpE6jyZH4HG3nb0JNTRW8sci5wvsDxmqkbtAsfnjYxCn3Jrdk/fzKEU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anRBmjazQy5SE4ZRye/1B9KsgcAAcdj0AqpbRpAD5XBbrz+matSOIoN+ACpAH+e+amzN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eufb+lKVGcn6cn096riZto359xnrToyWyykg8kcZAz7GizC6HuE2hicbgR9ar/Ko3ZHH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hv4uCSOfwqtxvAwRgYOeMD0oswuhZnJQrggcZI4xnpUkKPI2MgcdCOM+4qGQDcG549+m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g43g4x6dTn2pD3JdowRnPqR0JpHlEJCYyrep6Y9B296TeWcfLhT2HGD7CiZFIZsZKr/n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nBKjHPcdqa/lpJgfUbuSD+H6VTEzoSIwHJ67uPl/+tU67GDEMAdpwBxkfSgom3BlK888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TGCqAcDHX+VQoSCc4IIB+U4xVyNFkUs3GcZB9v5UAV1lLKY5WyB1PTNS8EgJnH1yRn6U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K9sGrCRxw5CKQJD91ecEd80ACN0+8+08+p96n3Bcgg5Aznr16DFRhS+WAHoD2zT4riJ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TuM9qAFfBQrnI4zgnr/UU0MFHA98EYIFOkbdldzHvknmoS4KnjA+vJ/woAkSZud5VueA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zjcwDdMsdvA7VF9mEg3RyYY8ghd3P0q7a6eGUeaSzHBJ7k/4UAU51DBSrHJzjHcdqpw2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5bntXRSJHBMVJ9/l7H0qkZEeQiNenTFAEKxCT5WBAORz8wxWvHaxkFyB82Mc4P4VQXqc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URxtt6jkc0Aeq/DeeHTNbWeQhYtjYBP3j7fSu98R3JlV5oSW388NXzzazyhfMVyNvZe5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flQnnM8YJwM5APqKZlOnd3NnVY7yYi3gJCEbm56+31rn2sJoMMCVK8jHJP8A+qr1vrEf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6jdy3IxA4XaPTqP8aLjO1tvF88NlEjAvKE2t/TH4VjyaiZ2Z2b7xyT0//XXMpM7jLHL9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B+CM8YweeKltlRN5HA7jk4Ge9LLKiRF2Pf8A3uPWsh7rpgYUDgdcVLHNJIgiY5Uc4xjp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XOAc45Ppz6e9VTKy4H555OP61OQo+91H+eKgY5+VMn6etAE0k0YTcjHgjG44qCKcHJzh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MWdWTA6dx3pbaEoScElux4FRJ6CaNFGaR8Nnrxjt6/hVteg2jIx6Y/Q1Vj3ZwegHFaVt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vMeTj0oi9SZ7EJtndSz/AChhgL3HPNZGpeY2nyRAYKDI3Z4HevR1SJrdQFUMeoHNcprl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g7s9wK6aZw1VdHgF54gMMwtTAJY2GGJ7e/oRVKxlga53wfNuPQDBweorO1CCRr6a4QEo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lhI0Vyhj4LHbk+9enDY8yT1PXvDayXN4pRAQMEk/XGOO9dD4yCjyplUr8hGBwuQaz/CN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uQ8MCTg+4x3rs/Gltby+Hrm5QlDEVdAvIGOuSe1ctSLZ00J9zxx5gkMcokyx+bb6E+tZ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LH5lPXPsfQVWZXuHBx1O7Aq5bukbNC4+YfkO9YHVc3ZMbB5qggLkMTyCfT3Fcs6Q+e21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vapzeNKfIUcMeD/D74qBoJFkyy7eBnGD+eO4FUkZtDY1kEuck4HcYBHrWjxgbxxjPHrV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hJHOB6fWrKyRSjEJ3HHIPUGqHFAvzq2QuEGeeRn2P9KhaNZAV53YJz0PH+NaEojEQGdp4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j3Dny9yO/Em5fcDgH6e1UmaONtR720Yw0qLuIzg9ifX3qlPHjKkHHUjGcgd89j7VdBlm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H+lWo7O2QFQpYMctk5/GtFIykjnJbKKbleH756+/FQ/2XF0IGRjk8jHrXS3ESRoDFGOv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kJOQM9h+PvVqoyGkzn5bRkzsXIUYypJArTRIbaIKWJfYMqOn/wCurqjJ242lflJJ6Y61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c85J/GtYVWtzGrS5kUvtSJIoO4hjg/8A1xWjEyyjOccnAH86sQ2thdxiJ4w8iEcqSDx/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SRHbtXp2yD0PtmuuFW+5wVKC2RAsTuy5AyueGHQ+tMdAEMTYx33D/PNZlle3EV15cpVx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NZu4835RgfePI/E1vCaexyTpOO5yU0MaqSG546nOBWbPCgfYqgf7Pce9Xr59QQubYAgE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fVpJSsRhKup2nIODgcn15q7pkqDZpwHyMvBuVv8AZODj610ul+MPEemSCWzu3OW+5NmQ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btJF5hBQEDbnnI7ZqWWzfJJHIwuOhwe9LQk9a0r4wX0TiHV7JZV7SxHD49SDxiu70v4l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eC3lY4VZlK9emD0r5qS2hWLazMcAgEn5f/10nkIxKsg4IOOuO2alwDm7H2hb3tvcRs9t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Dcj3q0HOzLHr+YHvXxRFcX1r8lpczRRl9xWNyFytd1pvxC8QWdyhklEyAfclGR7gn19K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I/QEn/4nA/Wl3LkgA49e9eRW/wAUtOcRm9jMO443Kd2D7jrXW23ivRbth5d9EzlgoGcZ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52IcckEfjx0/zxTGIJwTgY7+9VoZFuOYm3r0O3kBh2NS7ix46jmkLmQ/cRyTwOuOaa4y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SkleWwRnAPUU3cfugmgOZDo2ZeF4z1oe6eAg4zk447e1NcKMYH+8T1qMgSEHqcHp/OgOZ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rAveAQcfyzWIV5wCCeOnB4pA+35ei55zz1oDmR1MV/gYcZP9KuJeKRyR0HT0rjd7LyOB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Dqe3Siye4cyO3W+UdCCatx3ZABIGDxXBLdmN8buf61eF/tGGzyMZBpOPYZ2iXOXCknFX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/jx9K4yPU1H3v/1/T6VaTUI5AME7umeuf8KnlA8r+Kkn9h+LPD3jGBx5kU6IwYZAVDg4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COZFmibekqiRW6ZDjIr53+K1m2s+DLiKDmW2bzV9hjDZNdh8ONc/tXwPo08rAvHbi2kI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FbWfLcD1hboE/e5+lTrcZA71yq3JD5ByBnmrS3Y5XdWTQHTLdDuR7+lWFmAIw3IrlxMg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nUdP/wBVKzA6hLjPBPFTfauwPHaubS4yD2qVZgeh6fpVJAdPHcDHXNSGbPA6A9K52O5K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OWzzx+FJIlvQ6Rbg4wD+NS/aPQ1zwnyMfjUqTEDIPvTsSdDHN2U4q4k2Oc1y4usY5HNW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Y6L7Vzj+VSrcHrnmudSZgRjnNTCfOTu9+KLIR0K3IBFPNxn86wfP465qYXANM0N1JyO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X61hrPuA5p/m88mgDoUkwu4dzR9oIPsaxUuSvAbNTGTdz0oA3kuMDrUyzg/d49vrWEr5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1DJe5sGYihLnJINZfnr+VAlHGPrSKN37RkADn61KJTisAT56VMtw+ME8UBc3lnXHB5qU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61IJe2f1oA3Ukw3B61aMgHWub88kgg5P8qlF2eAeaAN5bgnjGBT1m96yIp1+6TxinfaB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BjGaUXHrWKswyATxUrTbTgDJzigDXN0OlOW4GMZrGEhp6SYOKAN1JjVgTViJL61ZWegD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y/tB7VKs4agVy+JO9OWSs/zVHAo870/GgZq7+KBIQaoibilWXJxQBpiXil8zNUA+e9P3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8VOJcjmszd+FSCWgC+ZMU5ZKoh/enB+1AF4SZpQ9VA1PD0AXRLipPNzVEtxSCT3oA0PM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B8Gn+cM0AXQ3NSqwqgHBOalDelAF7cKerc9aqBqcretAFzd708Niqe/NLu96AZeEnpTh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agizNIOcdqesmOKohqk3UCLhcdqNx9ap+Z6UCT1oAvbqN9Vt/wAvWjeaB2LquaeG/CqQ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Xd3vT94+tUPM5p28etAF3eRR5h/CqwejdQBaEhNShqo76eJM0DsXA3vTwapb++aesuOt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zVYvmnbqBFneSeKeGI61U3+lJu56UAXlky2KxfGV0YfC16UbaxCr74J5rRRsNmuU8fSY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H4VcPiA+XNXkPnBDwFP86+KPjteXKa40DuCIlVh0yqt0X+tfaOrkiRmzz+Vfn78abg3n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ox6A4X9a6nqJM+cPGMhOlyybQCVYYb19vXNfPIBc7mBJXJ6V7F48vkhgjt5WYbnIK46j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DAy+VK2DyCPveuO9dFJWRz13rY2NLVbiZ4nT5UH3TxTJ9PVpXYDKrn5SeAfUe1Lood/tE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+natKRgtvLKxyrfIFPvTnuY21P2j/wCCVfh6xtPB3jDxR/rLi5uILIykHO2Nd23PRh6E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dvSvhT/gmlZWUH7Nkl/bsd1zq84ZT0jMShdg+g5J75r7gmnG/FeRUd5O53UVoz//0v0w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mKHWCL+2LADzQBIufcdq9K1rV7P7Kbq7QWyx4DM/TJrrJfs80LeXGisw+VgAMGon04DQ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YZpLcKH3KvpnqRX5wqqmnyn1srR+JWPP2eN8XoKkbflIHUVu6ZrvhbWLP7LJdCKdMNg5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rGj+MGjtNNsZY0gGGZ4vLVPQZPWtjWPBGivZS20cX76Ugl4/lY456ile0ed7ETlFPlb1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l0X42+KbVlSPfqBnjw2dySfNn8a8KeUCLaRnI/PNfcf7fnwzk8G/FK11BuY9V05LiJmb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19a+DBehVERyOOv+1XuYOonBGE42e9wZWLeWBuRjgknoR7VUlQ5C9znP+NXJlZB5znOQ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uIdzkjPPT8K6ZMg9M8MeVNpyiUfND8tX/E/iMvpo023CiIKDg9Sff2rE8GXMZuo4JWCr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4g6fNZa/O9uC9ucFGBJUkDrx3FYL4rAY8ADW8gKhsqSTj0rhbyG23u8C7c9STzn0rudK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grj3LfWvP74CO8bClu4Gc89zXdDqEtjNlZLVQZGLE5xx71Z0+eVrseUdoPDDHrUN0kbw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uKv+G5I7hxFtAkHAZun51MSFub7qnlbAnzLk7j0//VWfGHE2EbC89RwPpV+RsF0kJYxn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yT0I6fQ1zy3Os7nRGR9PkilbczL6Z+XHauNEEaXJS3Y7S2Rv5x9M10FqpEWxJDG2CBz9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xudquCy5ycZ/z9akDobmU2dqkoO9z69vcVxMwlJMikuM8DPUd66rWHhGnjLAyHCqM9fU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W2kAURAbWPfPWqQD9q8yfoT26VGEIkVQAo6jPTApqk+d5Y7/AHT1x65qYuV4yc54J7UM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BSc/dGcf59akSNl4c7GxxjjnvzUEbhRhCAu7gbe56jNTxOCm4YHOSD27UJXGmBV953jP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DGZCQxIHQY5//VUsskaICpyGOB7/AFqB45G2FQME8DOBn/61Jssc5jQjedu7gAd//r1K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UH3qO5j2xeUcEkhjt6/h7UolJ69BjHuBSAeZiibXIIZuo7e1TKqt94jJ+naq8jRyMMnq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u3YSgKtyuOP84oAhbcsm3OTj7w5AHatCKVfL3FQADhgeBVI/N8oUAg8DHT2qaIxqSHU4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XjtLenr6fTNMcQtmOcZXnIHIIFQtIjxrGr7SVbOOuO1NXHGS2e+e+OtQVEUtGUxHkLzk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GdoyBkcd+OtXHQJ8ykYxwRwT/wDqqm2GLbOowCR059fpQUWIcqx4yB8yn+8O3PbFSFd4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+Q9+9UsNG4jRdwOBkdBjqT9amMrh/lUdePX8PrQA+SdoycSDgYJx0x/9aqI2fJ5q7+AR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TMG6/KQOoNTJ9l5243IAvqcfT0oAgjEabj8rhskAjkY6Y+lUHWRYyVXkNk4OQAf61o3C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Y6emff1rMFvIbh5Q/wC6yQqHPYcj3+tNbiexGqMqhiB844zxuHuOxphiUYEYCqD93Pf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UbgB8wx747fSq8UuWZDjOdoB7j602hJlmBysew9AOSfar2SoVA2R6AdOKzXkVSGccA46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h3kHf3JB6HsKllE16oniRQu0gEjHfHaqxduUk6AD8cf55q28zkowxlQeg9RUTouMd8Ec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eWyRznPbvTWjkHDEZYnG05onV4olKnjGFPt7/WqDlZEVGYgkZA/lis9Bo6WztpBcLtIU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bQlVWQpGETYFWUEZkx1Hrn+deP6BuSIAgtKOEc89Oteu6DavcvahDhIznd0bPsKyqLua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7dmbAKnOe4zXknjO6c6izW5DIo+bPI3/AE9q9VlcxQso4OOM14h4nnhhmeOR23tyNq5B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iqj0PJr66CmVrkbsHD4Hc96z2OZo3x8p5AXPAq1dbZZ5ZEB75zxVWMkqGBBUY9gP8K77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HGRkZ3HNbFtbSJL5km3YemDyD7VkxW0hAdeck4wcH249K1beW4KrbOUZz8wAGG21A07m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nI79O9SSW8qvnGVY5HPP5dqqxtJIyhBgg8Y4OD15ro4bRpEEpTKDrnPPv+PYUFlOGRkj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NbUcYwMDOeg9sevqe1UBaKsgEYwg6ZJOD+NaKu6xRrgDBJOW79vc5rM0L0Sx/ZlVTxzy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5qKMJiV4Dk9OgrpIm8xdmwEsNo+vvXM6pOsSfNhscZHQselRLcCiJni35BB6AjnNatkS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HfmudjkjCl2cgEZ+Y8Zrb09JJSMkohIyw7/Qdql7DidrEn2k/OcALk9yeeOa2beJYFdQ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5rOtnYuPLChMYOe49q2URRjLAED+I9T7etZs6IDGZVYrEv3Tj5vukmoleRMhmLBsYyM9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7wz1yQeF9/XFUy5dU43cg4U8gD19KZrIsnYrZyPTAHp/wDXqRbgJhBkkDJJ6c/z/pVN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+q+tRGQLubfkDqQOD9KCS5LJuYtxnPA/rUcaqWDNx9efoKiXgB17nAHufrSsx5AzzyOM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7MbRAR4DZPzDqv8A9b3qCNRsVTuIThScZ56n61K0bsWRjjIBAHOce/amAKpOdqgkdf5D6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+UMFyST6c/T+tVbiaXmMNhO+PX1q9Gu5gAe2MVjXkgRxs+5nHTv6VAXsRzAvGxBwQM5Hf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0wcnrzUijeMMcg45/wA9qs+Sm5m5GflAAH3j3oLJorcyncQDGRg+7dsVciUA4zg5JbHX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RC7ZVWUbcde9AcFSq9SR7j/69AEXlkKCWBJbIB4yp/nS/Q5JpJHZGUNx6Dtn29DSZAAV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BIHSMbOADz0wf/r1XdlDltwweemcgevoKrXDzTDMGMjueeB/9enPGx2hiVOOQD1B60A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yB3/ACpogPP3SByxB6CmxSbRknCqMZ6j8atxgn5SM9eB0NACRQ5I2np0APX0/CrefJUq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UkJETF2Py46j8vzpjO5A3HLAEAn+ZoAqTMsYVVJy+QoPJ475qmjyxMJUHJz+NXijyMrP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hKr06n1Hf3oAprK5+XOQent+NWELcE556euPep3jj4dRjB9OM9/wqNwyncARuOeOaAF5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elT8HBJHccVRw235eh5Gf89KeN38Wc4+Ue/vQBPtznrgcjNIrSM21QAoIDg9x2qJAXfG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Wm8SwoHBz+FBmPQx4UNz+gyPXFRyzOpOwnHqOM/SqplYZKke3oahD7MBs5JAyecGk9io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X/69bVsNqZOc8Zz7f1rPiG+Is5G0jt39qlhncR+SozjDDnv6ZPaoNh92yrmQDlvlOKhh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7fSpZnDnBGM9KqhdrjZ6jihoCeSEyMOMZ/StOSIbU3ZG0DA7jH09aVI8KHbgntScZ4H4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Rxz0x7+npj1qTzXhVjGcEnkmol2KDn1A9hnvVpsvkEBQRjnk4FOO9iKnw3Gw6hcrIxLd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5BlcDGCB3/8Ar1A0Uakso+o9KSNCuHzwOSCM5H+NdUNGcUndHiHjeyfTtSaO3RWSZg25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+9cQYGC7wMkHJ/Cu9+K80lt5E8a4WRto6ke+f6V5LpXiOKS5+zzHac7Qc44Pf8K9Ki7n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hfxRePIkM7EY+VfYen/16+h9Gis/EfhzUYZkEpNsw2ngA9v/ANdfNGnxLpkaXVsMsc/P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2f4eXsckjTTStCJVDbR0YjsaipA0pNI8jgtmtr4QhWdM7WyehHA/CsjV45RdMVUkHkV6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aP70ztu9Rnt6DFZeox2Utqo2gz9CQewP65rlcLM6uY5G0SXzI0ZyzKeRjjnt7Vp3WnNa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6HvmodNg8y/dIkbIXBbHTHvV3UZJrdTbglnkwufpTKMc3QdCpUgjopGKh02VfPk35AGM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eRoIYzJt3EA7ScEntVOOLNv5pwXY5z0zjt9KA63LlwfNUHPyjPTk47f/AF6rxlGkKk/M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rCudTNrc+Vg/dAIHI/Af1qa3vbe4Ytgb1AwD6Dr/APqoNVUSN+c4cAtyR8oHP60IdpwS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lvOkshCso/z1+tX2dWULE4YYGcdD9RVxCTT2KN22+V41JDJjKnp/hzU8q/u02oGkTGR0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mAyvUe/+NWncMm0nkj+VUmZSiVxknMgVAQxOCePTAquZF8stHngZGO2akmyFUbtwGOp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RS467jupqRmXrVDE8cnHHTjueen9ame5V0dHAOQVw3PPWs9ZjES0nI5OOpGauW8tqoMk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opPYylG+pWhFuhZ5FzuwAMc57n2NBvXTMcEjrGSSFB/nn1pAQzbhwNww2Mg+v4VfZRJA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n6H0rWnUaZzVIaGpaQJdWglchdwKqW74riJtOa0upPMw8jMSOTgjtg118bzS+RZq2EUY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XX2aZA3mjKk9BXWpnKokNjbTzBQEAVV5+v41PcRyxFlwXKc8dcUjXN5BII4CgkXqc5XH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UiQBWP3iO/tj3q1O5m6Opw91qF59taUSjyV4KAZBx29qnj1+4QqXiGw/LkDkntmrDWzF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pPOPpUkehS3UW+Mrkc4zg8f4VSm72E6ZI2pRMF835D354yf61F/aSyjy0GMnG4859Kz5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sOSUHOPT2NVjbOfmjb5yQq54znt9TVczI9mdDD5k52bcnHP/wCutPbFbp5i4HoQf1Pp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Euo29MY+tSyavJFzcKHPUkDJ9OKd7ilGR6Za+IdasWV4bqRFXgqp4b3PrXX23xR1GxQp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IxV//r14Kmtzyvl3ITOF7j8u1W11APIHZT8nfPQU/d6kqDR9O6X8XfDd9OsN55lmxUZM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jXolnrmkaipazu4ZvZTnr6Zr4a84Cd2hbahbkdeT061uWslzGTLbyvE2PlKHuOuKlwQc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ZDjHI5707zEZQc7s9CB1NfKen+LfEdkFK3Jn2Hf5cnOSK7zTvinM9rHHqliEucfvGgf5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z1sg5We4ibjHr684NIzDgDJPcnr+Fed2PjXSbyMGSTyCxwquMFj+HFdZaX0VyoaGRZFO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alxsNJM2QcjjP170uNvDggY+pqGMSBg4wvHVvu8+tJA8+pSCLTI3uJGLAhI2428Eg4wR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kgUHdz6g96UzfKBz/Nsegrpb7wH4tstJ/tm7sZIrRQGd3ATAPHQ8muKiZj1O7HHHHQ9f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1Y5mA4P0zxj2qQXDn5ifl6YA5z7iqJO0bRjBz155pN7ZBPJPHH9KdkLmZduHS4he1lGV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Xnvw01dtI1DVPBt0xzBcGS3BGf8Ae56e9ds5L8+nTtXlni9brwz4l0/xlandB5ohvIuc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rgmfRAv1BIYYOef8a0FuUcqeckHvxXFLeJNGsyNuRwGUj+6RkVYW62oFU4GOf/r1BR2Q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61ZS8A65yOveuIS+5GcnvV9NRTG05OfegDso7onkAnP6mrC3IAJDE49K5KK6QEEMOe2e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MDBz64oA6tbk5984qZLnDDJ/CuSS7z3HLAevWriXAIyehPagXKjrVuOMA/hUqz8YzXOJd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2CM0Byo3zIWGOo/lVmOdwoVjnnj6VgRXeOvNTeec5oB7HRx3B5Bwal+1FSNnTuK55Ln+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rjrQQdEs5br2qRZ9vSsEXO3pU0dxnJB6UFM6FJvTg1Z88d//ANdc4sxwM4GfepI7hgQD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Ng5PerMU/qfpXP8A2jOAamS4KgUnsPmZ0q3AqUXRPGciubFzkjnFTLOeDmoGmdAJ+Tk1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zwuOffpUqXIBz0zQkDN77QFbpUgue+axvOzjP5mjeeoJoBG+LjNTibiueSb3q155HWgZ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Oc1krMSOKUTHr60AbiTADipI7jLVhi45xmphKeuaAN0Sg8r+tWBMuBjrWEtwoG01IJc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nrPg5zWJ9pwQKcs2TQBvrPk1Y889Kw0lwM5p4n96ANszc8VIs2PxrHFwoAweuKes/A5o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E3Xmscy4Gc00zHjn2oGbq3BqWOX5uaw45c1aWZR2oA2hN1NPE3NYvnnOM4+tTrL60Aa3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iXJwKnWb1oA0fN5qUOMVl+YW6U/zWxigDREnNP8AM4rNWXtUhkwOKANESmlEmKoq5PpT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b8GqqSEjFLu5zQBfV6mWSs8P61IHoA1hJkUb/eqCycUvmEUAXw+KXzM1SD5qQNQBcWSp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0AXxLT9+azxJinB6CHuX99Ac1SD4p2+gRfEgxinB6oB6kD0FrYthiacre9VBJinB6Bal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uad5nagLF0SZNPD1neZzmniXPSgfKjTDcUobmqaPQZfSgZdz703fz1qp5lOVxQBdDcUu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fN5oIe5d30/zBWeZRnrxTvMz3oEaIcDmuE+Id2U0WJMZ3S8H3ArrlZj715h8SrlltbaH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NwPBNXul2kMPvHn8K/Oj4kXK3ninVHHz4lYAeoHT8q/QDVp40WWSX7kasx/Kvzg8RXMe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jI7hy/KvyeQa6kZ3sfO3xGk2MkbZaJjuyOTux/KvM7ArChBPzKMjsRn1Nd18Rrtlu44O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H+NefwMAWZl/hyMckD6V2xjoc9WalLQ6fR2UWkqyAPyWHp+H0qxcxwLpzPK52OpBI+8M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osyzNuRwG9DjP86sand/YoYI5FYkEOo9QpBOamSuyIy1Z/R7+w7o9/oP7L/hi11CFIJZ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dvkJx3I5Oec19JysA5x1ryn9mTy4/wBnvwake/a+nrKDIAGxIdwzj0zXp0mPNJJ714kn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P//T/YuC/WOP952rP0/Vbs3UkNyQNzHaFJwVrjfFel65a6iIbaQo0WQ6ZwrKehA7muGf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auWjYcN355Ffk9RKz6M/QY01JKXRn0gly0AIjO3PZeP5VfsLp3kJYk+5rm7G6F7Zxzr1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dm2wt71xxqyvZsyrUIuLdtT87f8AgqJ4b+2fD7wj4whAVrDUJbOZgoy0dwmUUnrgMvA6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dPCn3xwe+K/pI/bj8G3fjL9nbVDaZL6RNDqO0AHesRwRz04PWv5xZrJhKX2lSxJ98e/v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vM8nltRj8xkVwXLJIo4xt5zu+vpio9kW4eZwMZ9sioZysJ3S4VS23PuamZ4pABHuO0ck8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MTZ067EH7yMggDgAdD65r2vUrWHU/BEbqoZrcJK3cnPDDPXnNeHaRahpFTHLngn1Fez6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wJE2VK+u7ispPUDx2SyNrI7RgqrZznpiuI1GJo55JGwBj64Ne+eJNESxu/sUmCWjD/T2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zqRsU4Ze7Y9D7VtTkKWxzFz5G0BWw5XgN3pdMxFdJgYGPvAjafrQ0SOqlVGU6MR0HtT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yZAB+79RWgkdizwTvJJyACAQBt/GsqXy/O2h/n4OOwA6cVZcSM6ZO3aM4PG4981WBhyW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rGaOlG5ZTE48zhWHLemO+aqXUphuJJ1cSZ5CjqF+lLbSAmO3G3qCSBkbR2qC9hi3SENls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9Km2gy/dP51itwwHbAxnGfWuckG8kBiGPJUHt2z61ppOr6V5SMz4JBJ6H0H4ViyqI2PO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rTSAtwFyhduO20dRTfKa4m2KRz05xgd/xqvbzM7tbKSuzof72fQ1bwhDAjBXv7jtxTAJ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kEZ5PH6Ux/OkiZTx05U8ECkDLKCueB2zx/8ArNDmVXKhQvy4GOw//VQA5JwUClcbcYA6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QATk4Cj/AD2qBVKnjv0xx/kGknZonXaMFgMgcbaDQs/aFYMrMN4IwRkfh04qbyw3IZVU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bHJLJIFGNo59z71aW5T7yyA7Cc5HJ+goAu4QR7VHzsSxx94n2qGKPLB17KQPXms6NphN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gB7irrXUxkDsflHOwcYx6e1ZgXc4UkjgcnPHSmNMmAgXoOoBx/8Arprurxo/RiPunvmn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Geg57fWpaAZK8UJAY4Z8EY4z+Poe9WYz5igIOAcY9z7+lQahGrxKyYG3jJGQQe2KmSc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HgAD6+lSApO0BS3zdeeg/wDr1E6yhsD0y3AAIPanyP5oymRjgE4x9fekdlaI73P4gZOK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7c+1OKhgR39vb0qvgYDZ+71x796sCcvHtYDGcsT1I9BQBBDCkQKgnaTubd/ePTNBVTIW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PuKuB/lKyDpk5/p71E7wiNzkB8ZAI/SgLGfKNuASOB0647cD0ppZYwpYnuoDdc9j70Nd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OCMYPp9Kppc+ev2g87OAAcg1a2AWd3U4BAkU859D3x3qtPCjTJICCxOcgY5x6elStIZW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9eapSKwYgevHuO/SmBIrysm4gHJJOOhBPrV+EKY2kk4Ufc5ySfSqtrIsilWJyoIAHGSO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6nP8IHU0ATgxxMVYH1yB1yOvpimSTMIx5QPqS3A9vzprjoTkMCv1wvYf4U+aVAm85JB6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hrciuHEiBMHOBkDsTUUa5RZGUZwQOeBnrTU2ONzDG4hmHp/iDVx3QiRIiP3WQVHAH/1/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3w6FklfzG+6QFGf0r3Dw0uWMP8Sj5a8M8Mws07mVBhTlT1ya928NhkkjY7ufv89Sf89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Oz1NvKtP3nyleOOvFfO/iWZheujMzs/4YUV7r4omifYcsUjBIBHzYHevnnxPdQSzspJL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H3qaSvIKhx10qIz4fDNxgfw/nVa3MUe8SHJb7wPO4dqpxNNKhLgk84UjGAe3vUsLb5Ac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Xc9jl6GysjMQAdvIxnjGKvJIiyhYuZWwGI5wOuc1Vt7Ys4E2CDhgOePbNaACxjcoCj0H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cDtNGo5J+X1LAe1dasVy6bIsMuctk46egrE05VikSVnbcvoARgjofrXQAjCFcng+uQD/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QaIQ3yuf/rZrTt7KFYhIxJkBI3Z5x7jpiqcayJ/srjBJ7/4VooWRQD8oI/MVN0UV5Uht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jXA38jys3mAKu/5cdMe9d7f7ZYpB1I6/X6V51csX3REbOQcjrx2rNAU48LPIp5DYOCM8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oyoYgH146CsONyqfKAy9eACefeuk0VVHzkZbuRx09qUgO0s7NYrcRRjhSO/JzViOEGZX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DEADvzk4HXoKaXRCcZ3g5246D6/yqGdKLVzHCXkkIBbHr0A/SsdZRIxDfdHccdff0q5u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Af161l3FzslC8cDnjGCKZZrB9keccAjGOBjvTiGc7VA4Y/oOKxmnU/dJAUcegq1b2/nW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LyW5oA1DFtXqPmGSPT8fWo0ZQ5Ug9iQDnNPnE0UahvmVBtHHOPWqrsSRjODggGgDT3Bt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rVcKWlwBtA52gYz/APqogmjJAXPzHIx/9epJiI+SCD2I45/+vQAZIDDpnoWHGaz5QJnQ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ss7MRg43dSc+n86rqrTHIOAO3c/59aAIEHIC8ZOfcj0q/E20IQMMOSOmTUbQJES+c8YO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bIJycY/z+FQ9wLSTblLKV3YOOxHsfXNWPMJQCM7cDAHYeuao7A3XBzyeeBjoaUERghTg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ikA+4lDylSCFUck4yffNU5MNtOeBycd89PwpilixZWZiwxyOwNPbnknGO30oAdEoAGCO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fih3NnGA3y5H6YqnArSKxyOnB75+npQLmSI7QwU5wATQBfW3aMfODv5wMenqaliklXC8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1V0Z5V3SFsZPGeD7/SrkMYCknjjGB05oLWxOJNq4BGfccfT6Umw7sKPl56U3bhgVIAHB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aPTHIwcUDGMcAjjA4ye/rUAPzZXuRn3WpnPBB5zjHHBI9/aoAMklvvE8c9fbFAEhkCqc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rTlJY5AJB9R2H8vrUZUlhlgAT09c/wBaVh5YG1dwwemTigTdhpBzjr6n0FMbH3c888fT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WJS/y8gLkCi4srp923eWI3Yx3FOwlJFdGdR2K+3Wn/vH9x168DHqKbDa3ODiFlOQcgcC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+zcpz9wc0miRGyjHIyzYGBxUbQzSvheBnIxggD696nFpcSOQoJctnbn+KtO3tZFypBz90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w0rlaFH2+WxyvBzn0rSUMx+Yg+wXAqRY0AIAz6n3/wAKSaJtm5Tt5DZBweOo/GoLLMcO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IlvGjmQ5OR3/AEFLbSeamQMEDnB4APapWbAyOc9O9MtbDsgjGcYpSqg5OT1PtVXz3LgH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SeZ8mWOOOe+D7VkUiTHO707CpASB6nuc5xVeKVS5yc4BBz1we/pUiy7mwAeu04B/CpWk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x0J7noPSpoyy9SDgbc4/lUgiJHOenPHGakjgywHBH9K6la5wtHiPxZheTw95qkMIXLgE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BLbyBLMx3kjcSec9unavrj4v6fBH4WmnLHAOcDLc18TrcTmGQxqJGXOwdQceh9K9XDR5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6eE7+a+kW183MKocBuRx6e9fQHhlRBcQ/IQjKN31PSvjrwprUlrJtkJXfgheuG+tfU/w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Z/m2/NyRgZGO+MVvONlY5o9T0XWdIiuyzQrskUknP976j1rg7vw9dn54xnHY92Hqe1et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YwcH/wDXWaQHG1mODznufes/YpoFXlFnDeH9G8tJZbxDDI56e3/16nutBiblkDAZJ/vV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Y4Y5Qc56gmk6CKWJbkeT61p7CRcDhU+UHqR6VjW/nHfGV+TJI9AT147V7RPpEcoUykSB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mijy0B38Y4waweGfQ6FjVsz591GBWvg7Z2kYGPT3qhGkiod3Tdjr0r0bWNGiuLxlRCqK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YM+mYt2SI/Mc/KPSqasrFKV3c5uCYCcNg/ex1xnPcH2rWluGtWwq7z1Bz09PrnvWZaWu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nP5/j0rX1NERkQLmTbxgYGB1/KspI2jJmdPqREnzLvLsPwPtWu0i+UJFJLnOO34GuOxc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7H5VuWjusDqTwGAA9C3T8KRXNcuozGIkqFY9fUH1qGNhC2MgqCRg85z7+1QC7YXElvIP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mZdwUdeoJPT2oGXG2uNrY2sOh4HNAhVBhhnGRn0AqjNLhTGeCPmGeCPQU63u3MW1l+YD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E0WvMAQtF8q4Ge+apSXVyJG2y4UHcB2x6H0pXLFSQdvPBzj8KW3WNnfzIwxxwCOPr71S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UDc0b9RsGDn2FQ3rTQOEuXd5SByeRj0z6+9UW3qSYxj1YHkD2qndtNLIvmSvt4DHPPHr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1uWVOxy7jrnp1wfX8arDzDNnggqOOuCaf5j20TTKwJkIAbrt9jVcSF8nABAzgDCk5rZM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kYIB5JHPPNXQoiG1BgE44bOazVm+QM/yk/L7j3pkLusrLGDsI4BHJ9cUm+wuU0FZIZPN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oKY7R3Nx5ixEk4O3HUjpTluVQ7YlwWIGTz+NIxkLsEGduOF9PX/61NNhyos39vb3sKw3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ArjZ9E8uTzI2ZgcjHpXbEOuW4Iznp2roND8Kar4l1m00TSrKe7vLpwIoIIizv9FHoOTm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lc8bfScDaqOSpHKg5/OtWGwlWJjcRn3VecAdzX6gfDf9gvx34qf7R44mTwpppQunK3Fz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gHU7jnNfRmj/APBOr4N2AP8AbGp6vqbFcFllFvn8F61rZ9TlnVjufhU1vcSnMMecdMgh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JXithbNvlcKiqNzMSM9B61/QfpH7GX7Oenhc+FzdMOr3NzI7NxjnBA5r2zQvhJ8NPDMU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fJx5bC3V3XHTDsCcim5JMzdW60R/OHZfDP4iat5cOk+G9Uu2ZtuYrSQjd6bsYz+NexaL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RG18IzwrIOTcyLCU/wB4E5z7V/Qtb2SQoI4I1hRegRQv8gK0obJidxzgdyaqVTsjFTqJ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E9fjZqtwkOsXmk+HrBVYFppTdS7u3yIBnP14r6J8Hf8ABO7RdJlin8W+M9R1BlAL29gi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cD8c1+nKwxKSwGSfyp3lKxyOD7VM5tmkaz6nyxpP7NPwX8H2X2ubSWvpraI75b6ZpQ31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d0GxiWx8M6PZ6fbxsTiKFck9Ac444r0z4za5JbyW3h2BynmL9onA/iXooPt3rwERPO+2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zfNY6qdNW9p1PL/it44ttD0djqc0Yur4vFbREgZIHzNzxhRXxxbSrMPNVlYE9Rgg+4P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udd+KFzotqzrB4fjWzHOF848ylceuetfPmneJ/EWlhIrPUJI4+yNhl/AGvSw6tFJ7lyo6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0PPrUZkBGB3PrjOK+eLL4razE2zUraGaPIAaLKNx3b6+g6V2unfE3wxd/wDHzM1o4JBE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vXQR7OS3PUvM6joD6+1UNYsrbVtNudOnQlJlxl+qsOhqKy1DTtRXfYXUU4K5+RweK0Ns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rj2oaIjucb4K1Ce3tm8MamzC801tiA9GgPKYPfFd6WC/jzg1554m0m7+0R+ItGdxqFiv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Ub6jvXYWOpw6pbR3cPyLKobY3BQ91I9jxS5UU31LxftnP+HvVgSqTt9xmoMBT2PP04x1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n1xTaITNIT+WMep6nj/9dSJctgjOM1kkkN15Jz/n0pN7L8pHrn19qnlHzHTW94ythvpg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QAMevORxXHRsYzgHjGOvP61KLsI7BuOnvRyj5jtFvtxwvpz6Vdhue5OAR1HQVwa35Ujs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sDGQPelysLo7yG+UAgnnPGOhAq6l2wIIPTt1rgUvJcjB49z0q0t9IRjOM9PWizC6O5W8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4OuM/hj8q45L1cBmJ59fWrUd5xz0X35osx3R1sdzkjB/OrkczcZP4f1rlIb5QFJO057+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AdSLjd/EB755p4nGPlP0PrXMRy8cH3qQXj7sHkdqAOmS6P41aWfIyDjFcut1jnn2qzHc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BMxyw9atrc7h71zyTjP9P61Ms+OhxQBvJcfN1q2Ljv1/pXOrcKTnOP8AGp/PUY5I9aAO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wueBj61zaXPGSfwFWUnz3oA3Bd4bGOtXFuMjJ9K5nzDnOalW6wSCfpQB0XnDGRj6VKly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sCO5JJBqcXAJxUyFc6BJQfap/M9DmueE/pVhblgOeakZtrLz1qcXGeM/l2rES5Vj3H8q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15h9fanxyHqOee9ZJuT3pwuMcUAbDzNjHYVJFMcVim44wKlWXjFAHQrMCvPFAm9DWIJy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RQBsic96eJuPasYXIbI6VMspPegDXS5xkHHrU4mAb5c49axfOAPFTLKMfN0oA1zK20EH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84FYiyEjI9e9SpOwNAG8swyPp+dSrcZGKw1nHc1YWQZAzQBt+YAOtJ5vvWW02Mc0on7H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PI/SpY7jJwefeskSAdKlikBPWgDbEo4IpxmzjrWXvwPWgSg9KANZJ6cZjnNZQlApxmyM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USg1jJNg4arAloA1xJxipRIMVliX3p/mgCgDUWQZqUS1jJKd1WlkzQBoeYaUOPSqPmY4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x604OKzhJg08SZoAv7/enCSqW/jrQJMUAX/M96eJDWeHyalDUAW/MqXzKo7/AMKXf9KA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kx0NPEme9BLRb3UqtzzxVTfilWQ0BE0g+KXd3rP801IJTigoub6cHqiJKkD5oAubqaxw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+tAEqsTVhTxVMEetSB9tAF6NyDXk3xMJNxaxg/eVm/LivUonHGa8a+Jtw6anCu7lICQP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3PnvxZI8NndSwt5bJC7buuMD071+bniaTzZL6aFspNIWLoMA45yPrX6FfEK98nwtq0sf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dwwT+Ar83L8TMsirJ+6A+5/Dkd66kcld2gfMnjqcXGtpDIG81UDFyc5UdP0rLgZn35GF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q54nLTa/JL02gKue6jv9KqWyE7mXjaRn0/8A1V1p6WPJi2ndnWaMZWjVZvlHYE8DHp65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2likkRuJXCRIx5ZmP3cA5P0pEUNGhHy7gFwvPP8ASqGlaJ9s8X6bHPKoP2iMjGd+5WBB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3R+JH9VHwvhOmfCnwjp5WONotGs0ZYxhAwjGcD610bMd5rN8NQpZeC/DltGSQmm2vzN1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k1ddxuJNeGepDax//9T9qvFlhHrWkQa/YjzCsYkGP4o2AP5ivI5LRL1MZCvjg4rwiL9q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sZ8RWqg7QsnlvCP7gJByD71zll+1l4F1DUEjvdL1DS45ZANzBZEQMf4iMYAr80zCk5zU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UXSq7Lb0PpzQr2XR79dO1DIjueInx8m70r0hAQeDXm+h+INH8Q2SX+lXEV9aMfleMhwC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LpOsxadqFv8A6LKARcA/dz2I9q8aUHc9Com1dHYfEfSH8SfCnxXoAQSNeaNeRIpGdzNG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t4cuDaC4hTfMQFmUHHKcEjp6V/UXaa7oUsP2druJROpQbmAB3DH9a/n0+J+m+HdC1bXv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RvIuH+Y4kY8D3zn2r3spm0+U8Bp++nprc+NrrT0kG11YFDuIPFUHCnAQ5x+Q9K9HgFg8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TyV/xrk7/T/s9w6ADOcrtHBU9M/5619Jc5UUbWcxMhHBXHevZ/B8C6rfWkRYKXdcn6c5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5gB9Oter+AdXt4dQs45I8SKSAD79Me9RPUpI2PibGJ/EzCAhSsK7+cbj9O30r551nd5s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Xs3jS2Ft4pvLhycTkHcW3c46fh2ryfX4E8wNHjJXj/PpTpLoDRxefn8vPB5U9vcVEPMjm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BxVwF2URso3AnLdxjsPaoLjaGXfgqTjPTJPatno7EpG8GaTYW+/IgC9vxrIuYmVyrAbg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JPcukrcCNQFYHnj+dTTjaxD8Er29TUNG1yrp9w8DrGz8L93jr7e9bl/H5ke5GO1+CB6/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LkEqep/l9K6SZf8ARmLgbSBtI459M1A+ZmbAMWCwICREfvdaz5EJfCj8uanguooo2TBU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reRiMuG+YZG3vk0BzMVz5UmyM7Xx1A6f/rqwLjKncu/HJCjHJrJsS7yebtKMrHhjnOe5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GIz0xketBQRqhTG05fqOhFIkJVjlmbcT1z296jicMcLhiRgDOCMVpEyJuLcAYPByT/hi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A5K9veoHYzMTjGeMHrxwOfShml2lSQDk4z0wTxmn4BkCKAy4wB3H0/GgadhIOJV8wblI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bKzmJjuAPJI+UD+VP8uMMElI9ePQ9TVbyk3usg/d5G05wDx+o+tA+ZiQ4X/V5IBJGfU/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I5ORnI9arlkLKQpxnJ+g6VKyqxVQ21snk98VmUTncVUdVJHH9fapA7OvkSqGRBlD/nvV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1JPOPbFKkqowJyCBzxkHHSgDSTJiEb4bHYDt2qAF1/dxgntz0zUzSAryc7jkAf41CRG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4NZgT+Yw2ptA25OB/nFOEAb5s7gVxg9s9aYkvmKpcYI7dfxqUMjbQMuoOQvT8R7UARiL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6cfrTTEwICgE8np3H+FTRkqwIAJyRjpjPTrStKdwXbgnO7nuO2fegq1tRjo6QnbyeuAM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YIzjG48ntV6ORAMHjGWBz29M+3vTiA/zAHpnGRgf459qBNnNvbPJIBgO4Iwe5z1GPSny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Kq4/OtJVkhcyfKjc4zzwapyEruznoMnt/wDXFWthGec/dXO9iAAepHt7VNJA80kawkBh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pVfgliM4OVGOMD1HvT2l8uQgFs4BGMYIHHX+lMBsiiJcIrdMbs9MehNRuSrqRkbfujv7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Iud2cjvz9abmONGY4JGcDtzx+dAFiJoySx+UsRyefwPp9adJF3YDEhJbBySPX2qO33oV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FNSaaR5JWwNvyrjpx3/D0oewRetiEyOGwqgcEhuvTinWzhZ2K4Uyc7R+v4mld4nBfsR1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M8tNwlGMjnJ7VzT3ub7I7DQS6zjGQQVAz0Oa900DBPkj5n27hjrn2rw7w3KbuZQACUOW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8Jp9nD3DnljhQOfxrGextQ1djT1+Nf7MjZA3zdDjB46gjqOa+bvElsJLwzRAvkYYryQa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Ukktz/wKvnPW5PKu5cDK7sjHXNPDbiraM4543idlKkEjGT15qa1iYScY2g8D/GoLvUbX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IHJGa27ZfLAaQEdMZHB46g11s5Erl5XWHCKBuI/E1MN0jBQMleox0+vtUFvHLJMh6lex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ZfvP8vTIFYzqWNorUktInIIZc9htPSuosISsfzZc9M5xWVBDI1yCi7kPXtgj/Cuqt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c/PdmpajsI1ALMmT6Dk8ev8AOoolhEjbFyEPA7kj+VWronygQPu5JPeufmuDGvmuSFP3u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NZGZWnziJFySD1Pt615ndyCS4kbkA4wc9QPau8u545kETYK9SegPtXntxtSVhnPzYYj6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xC8AnoQeOa7DS1VsR5II56fhisDTUEmG4GMn6V1+mweSm9wN5+Y/0pNBDV6m0G8td3cn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Ip3AnaPvJjNLGEJ+cgBvzB9qhnuYbkm2hO4gbN2MbiO+ahnQmMN2CjZO7B6DsR2/Csae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TjnP+FO+V3LhsAHBycZ7VGbcByB0B259RQO7LtqoaQjk4Gc9a6O2QRQqNqqSMY5x+Fc5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5BPGc/yrqAGCqn5kc+/H1oLQ1nUk7idp56darzpvG5G3AHGOnB9KcxwQTwT6Z609drZz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lAEALIA5wQgAK98+uaRpS/yPkgNuU56Z/wA9KlWUueTjBP1zTAFiXO3kEgseT9SKAELM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/T3pEBVzk/K/GPbr1qKRgF3DGB065/z7VInRSR8uDjB/LNAE+cElsHPyjPv7VJDG+75s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2tn254Pv7U+QShA6NhmHHvUPcCRlVC2flx0AbJAPr9aZIMHIAKg4AHOM9PypyFsbmJ28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PdvIyeDnqOpHcelILjgGA4+ZgMj8O+f51nCRiv7zAYnr2Pvx0qy86phORjOMc9fWqaM2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QK6LUc5gyygcgfLUPmCebzJdvLZwOatx+VInJII459O3FUZLZFkA5yvzDnp9fpQM3V2s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n09KlSRm+RjkFflOeT61nxIXiGDuJ9fftx0NTBJzLmNQ5zwmenGOTQPmZqElMN97JwAP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84y3HNMYSwgLIQD/AHRyAPQ470zBb8e5GDxQUizxx2ySMdfyqJIxglsfKfr+NOkZkTf0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HIz14A7CgZcghWSSMODtZsE44APeuvhsbJwVjCnZySDjgd//AK1cPnIyCckfQVNZ306T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IHvQZzPUdD02Nrtxa24Cvy7bcA4r06w8IQXELXDA/Kp5UDj6Z/WsHQL+2WxSKVkWRh2P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rlX0N4ych0fAHdT05q1sc7bufPV2kUU88LKhCsQSeOnpV7QNLiu4vNkXJYlUGOCPWue1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YCPdlc9jXQeB9T1A3ixvEpTDgE5APHb3oaBtm/Z+FLW3n2g4JHJIyRWd4msbHTrN5BsE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iu6jnNiWuLwhUALHPT65PSvDvF/iJL+4ZICojB+UDkD3/Gs3sXTbM2CWJ5QHHGcD1rUi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S5ODt7e5ri7dp1mUqcx/eJPJz3rsdA1yTTb7zpFDjoMnpnvUHSWp9DubNcc5XkDPzEfT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Urjt2GK7671qO/dZ5JF+VdowBn8apzWsV5YrJsVWLblx1H/66lstbHGCQZBJPPGf89Km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xnoPepZrfa7JnJGfy9Kit820glQbvbqD7GpGThVBJckMeMdjVpCy/MAMHPHuP6U2SRAN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PYH0quLnBwRgj34J9KTV3cdzcgWaRcykEnBGB0FSBWVsJhT6kU6xd7h1jj4Jxn0xU15E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jtVpu5hJas8f+L6wf8IXMLsFiXAUIcHjqfoO+a+HXXypf3O5EAzz/d9K/QvxlpI1Tw7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rFdw6cjHvX5/3MJtzJFcBgMsNjcELnv9a93LneLPBxmkzR0ueKUrNGcAcYAxk5/lX0x8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jMmxTu2OFGTwuT149K+W9O2RROY0GBkAE4IA7Cvafh7eOk0SL+73MNzLkkqeeg65ror7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2I8RLeXGw3AAkA859BVR4yhK8g5/yK5C5vHgVZgSAVDDJPWq2n+K1DkzRb0XrufPU1yw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Ga1idmU4J6Y9Tj9Kr/3c5ORnjv6c+tUF1+wl3CYiI7dygfNn2z60z+17MqDNJtI4x94c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avc4J05xdmi5IZWdfLbheCD1H/1hUUmI3HzDdnjjg5/lUi31nJEHWVcSDCZPTHX/APVT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x1ByCR6Edj3qlNdCVB21M/yoXR1kUMXOd7DJJ/Gufu9Bt3tHigJVyMgsOAc+tdRtOCMcj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iyYIx3I9/U03Ti9y1NrY8wl8KajbnzUUSM/zMR2FYclu7TbZAxkhJwPUf/X9K9vjVXiD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9fWsnUdEivd0iIqvk9Dy/r6YNYzw3Y6IYjueL/2XPOVOSCDuHPTHrWvJpKQ6d5z583PK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FFAFeGQkYzsOCQe4NY+qXIhhEAjILngdzXNOi4nVTrKWx55b6XdENMwILnp0IGePWtHy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cYHYDvXRWUdxIr7omjA4GepP9Khks3kYrEgYg8jOORxWSRvzI5x4hglgHyeep4qkyNGp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K3zGyFo2GAvAA7fjWHEJQ8qsGXHduSwoiEnoUTO+1oySCRkeue1R2eoTqdsrAlTnpjjv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Gx7evoax54JLVGQgBTxkHOfx7VZk2dALy3uUDxOrEEgAVX81c7cYwP4h39KwIEmsjkuu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t95km7OBt/OmhN6EsjsWOzO1P7/AJNPVyOD16fX/AOvVJrozNtRjgHjjv6Z/nU8UkYVf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nNWAwvN+/IA9RzzjinmVN/ldNp+XA4zVNWwTk46c06Nl3nGST1J9fpVXAtCGRphjucmu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SAfvN1INZVqkLxbyeUIDev8A+uv1O/Ye/ZisfGVvN8UviJpaS6KrmHS7G5j/AOPyReft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iNdFOF2ZVaqgrs8j+EP7FXij4r+HdH8V3F6dL0vU2keSSWNopY4Y32grG4y5kwSpGBiv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w1+ClsyeDbGRr2QbXv7yQ3F1ggAqrtyq+gHPNfQot1REjQBUjUIiKMKqqMAAAYAA7U9I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UneJ5dSpKe70MdbZhww5/WpltWYdOK2BEOtTqFxihq5mlZWMuK0UcGtBYlVcYFSbBjNR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aBUgYgYAqr5vNIZwO9GoFnoeaeCoPPTv9Kzjc5JJPSvK/id46uPD+j/ZNO2m7vt0aknB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u4KDlLlR8++Otcn1/wAX6jdsPuSmCM+kcfAH0rlvE+qx/D/wZqvjW+GPsFrJJCuNxeYq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dJ4c0VywubzDclgOu4nua+WP24vG8Vh4U0v4eRzSRtrEhuLxYmAZraL7oB6rl+prz3Rv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Pyp1u4u9b1G51a9Z3up3aWdn5cu5LHPuM1lEkEBh27cDj/Gth4/LmaMnO4Hczdz7/wCN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IJOOma6kzXlRkA9NvGCcjPr9aZIhlCrgHB6HrWj5KSMyu3IGQT/L6VhzXq28kkUYEhLD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ylo7Gpazy2wcRSNEpxgISpB/rWnZ/ELxDo84WK7kfY28ecN+SOMZPOMfhXmd5faiZmkd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MD/IVptqEDhXuF2NgAgtx71RjJH0PpfxfN1HEup248xyS0iEDA7DArrNE8aeHLu5D2l9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Rn69MivkyEozNHGNpYE5U45//VVfyxZOUi+YMMlPr6GgnlutT9B4pkuIBPFJHKpAYmNg4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ygDBz9TXxD4e8ZazoEyT21y3kjA8jOEOP73rivaNK+LumXE0Q1FDCWPLqNyKT29adtLm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cevf+dRs+G4x19fyrm7DxBoWoESWF7HL5gyo3bVbPGAG5zXQABR84IPp16Uhkm4nj8M9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0IUc8Yz6dMUhcDnr7dKAI1Uh89STmrKtswM456VCxwMevPWlUu2NxA47jmgCYyHO5W+7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Fu3X/wDXVUjb0z0qRRs6dB6UAXje4U5Xnkc81bgvE4YtjqRjoaw3XJ4JHTHHOf8APalB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A+lAHTw6hk46Dpz6VoxakpG09PXPFcLFMVU7jnJOe9Wzdg4IOD0/Op5SudHb/byACrd+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9TXArqDqMD8zV+C/3gE5z069x3qQ5ux2wuyR1HSpYrsp8rA59q5EX5xheverEV/K3D9j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G4NWluSw5Irj1uShIPA7/WriXTY+8PfNA0zpop/3n3uvvV83Iz97nHSuSS6K8jtz16VM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AzqUuR1zjirSTcZzmuXW8BGCfbiraXmMbeRmgls6Hzsck8VNHKvTP196557rPPanR3RY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m+YAH8fSrKzgH5q5xZz1yPap0uARy1JodjoRddgalWcse9YC3GODn/8AVUy3AzwalDOk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rnFuBnnPSpVucDA6fqKbQHRrOO9PE2e9c+lxzzxj9as/aOeDmpA3BIc1YW4I471hrdgd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4oA3kmGPek84g4FYovFxx1/pUq3AYc//AKqANtZV6qeanWfb0wP1rC85V9+hPtUouccY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n3NnuasedtxmsZZu4NPEhYjJoA2hcfLweakWc9z1rEDhec1ZWfPH8qANjzcjrViKU59h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I3BJ9f6UAbXmjt9akikOMkisUzsuQe5zSxXLA89KAN8y59KI5cHg1k+fu6GnCY/d5oA3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gk1kLMR97pUwm7UAagmz1NTLLjqc1kBifmFP8w9KANlZgxqwr571z6yEc1dScL19RQBt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8KyftC544p/nDIwaANpT3p3nelZguPl2+lO83POaANJZSepqZZQOpzWH5rfhUqznHJoA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fzSakSQ+tAGx5gI4pFlyazhN2NHmnORQJs1hJzU4c1jpOc9qsfaRjigL6GmWpN1UhPkZ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c3jvTxJWUGO7knFWQ49aA5mXw2epp4bHAqgJPQ07zRQJMvbvSlDGqKSEnipw1A+ZlrJq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G80FFtpcHiniQEVnlqcr4oJbNFXx0qQSdzVFZAetPL8UFGkjDjFeF/EyXOtSMcbkiRR7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jNfP/wASZS2v3GeREqJwPbOTWlLciR80/FO6ltfBmomJtryIEzjOAx5/MV+e+rTG3ieI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4r7t+N11LbeEZ2i8vY8iJLv6hSeqjuc1+feq6mHeWJ1BwCFB4II711rY468lazPBvGgZ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Oh6D3rFSaU/vQRkAkD39xV7xDcrPqDSwsGy/zDHoOlZUnmqgZFxIR26/Qe2K7YxurnmT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GOQnazr1HI49ak8PS/2r4m0tIGEs39oW6IN2wFmlX5S3bPrXOxSmWzMZXDKuODx9a674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1hdBM+q2gUkBgC8gXkHjv3qHpc1hUfOj+rkJ9l0zT7UjHlWsCY9Nsa1QLEsSelX9SkWM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Z/2VArF8/JIrwj3I9z//1eh8c6XbWzxXNqC0khIc4yMV51DoM97I0QjLF+MAcV9FfZVd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5wa2bPQppV3qqxj+EAY/pXwXLy3Z9cqrb1PIPB9942+GtxHc6E8vk+YXktST5MueuR6+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TYePvDKagsEtndsBhJ124cfeCnuK8nsrGSC58hrdpnfgEjK817BoHhy+tAU1KeO2jOPL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ctWnFtNov28oqyKfh/TtelvfLmOUjwQpG7IHoe1fkr+2B4bufA/x01L7bEEi1mOO/hI5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f0r9pLO7h8OX6R6pOsMMib0kPOQPYV+cv/BSrwzFJq3g34h6fsms9Qs5rOWdckiSEgxq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eDiudHPVquT1Pzl+1xytuVicDBI7Z6fhUyXbwxsDsIm+QluSv+77muV0i5EP3334bhj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JgY2GFHA969hnPyk11Gvlb0OWx/k16H8K/Dk+uaqLtwPJsmRpSTjcp7A/wBK83hCyxOh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w71bUtOvJ7O2b5JFJ2A/ex/I5pSHA3/iZYpZ6286YEc3ReuCOMc14rqcmSSFDfL39q9p8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eSJjwQec/j7V4vqCGLk4YEA4781VLcJbnHzLHHMCo2swz1wDn29apXBWTIb8vf2q3fSp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d3YGs7YJmwODngngVpLcXU37QA28UbkrgfNj1PvVe8PksoTDKDg9uD71bhbFv5bgLtOc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HlNyrDJBH+eKTLLG4xqJFBZeuAOn19a01lje2/eHqMYxVKJlESqjA7Rx6j61etGzC5dc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ZjsRW0kPly2yIPm43MuTz3BNcjqEf2eXMQJK4yO31rrmhxA+SQW6n0rBlZVj3SDg/Lkc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mljkMkTEh2DMOvX0z3rpVneRSxJbv9OO31rEbycHZyCc4+lbsLQiBSGAUL3GP/10F3Gh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DGB71VEzBnRSDnv2/CpPNOcJ0b9faohGMBvqM46n0HtQFwYO7NGQckjHGDnHXPvT4Y3R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wfXHvULFkYgnB9e1Vo7p/MZ0LsoYA9wMe3oaBmuxWN2fbnjPB4K+/vVZiHcKeOOh5IHv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7O3oRgD1/GoX5+XkBjk+uB/WgC0pCqeMY4/H0qGV2jVi5+THbqfofT1o35YqCxPAwPfu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u5JDDv9azLuhqPldm35cg46f5xUYIJwSVJB5HcZ6/SpSAqkgDrjr3xzgU0LvXcrAHkf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WVV6bONxHNXWjZF2Ngg4Jx09SfrWbJjbhASDyMe3B/D1rUITy+HDsAATnrnpUWC45GLf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7cSFx94AfgP6VmuGTeImPJByeOnap4ZjJKqMd3GDn370hmrGSWKthTwysec5/wAKgGHM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n1qxFE3mHYQ24Y57Ypkg2SkHCkc5J6gdqBoQxx7C427eF3ZHGfb1NJtKgYzyeo5xj/Hv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zHIGPT/PWkM8cm5Q3I7Zxn2oBsc7B+oJ3MAe2APSsu686PiQ/uu5H6Y9/WrgeQMUdQPT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aTIVBtDd+fX61SQjHhnQ3WwgtgfMMdc9CKqX3+tBU5KAqPXJ5pu5oVAh4BJC9Tt+hpIx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yaoC9bozRByQATwCM4+tJcRSblUEEcZHf6e1SBjEihf3eRyMZwf6Um4lAyj5wedxwKaA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NGEyABwp9/appfKSESxFQchdgzn5vSoJJBAnyjJYEDOTg+2Ov0qJM7CsZGRkH+9k9T7Z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lkCK2wNghsKfU9/8mmSK6ADGC2DnAIznkN7Gmo6nh+ChJCgZbnr7VBlvMLksADjHYg9c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dt4RlniuTIVVXLFdnUFD1x6V9C+G5Uk+WPaCexPIP0r5z0MlWaQfMRjZt6DJ/WvcvDW1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UnGOvcVjVi0jTDtXOg8QCSG3kd2KYGQQO9fPmuX1rbxZkKkuxxkc7j3A/wA4r6G8Xska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9q+UvGYRbqIouTnrnOPwp0Y21QsQ/eMK4NnDP5qxgSS8+YntXY6cFms4mlJORgleo9MZ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YVsDjtXZaWAkYij+4CPvdf8ACtne1zCDTZ0UcKRsqruz0496vwKBJgnIXOR0AI9agjWe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dMewrfs4RI37xMhThD6nuPeuSodMFY04NhhUx9DjgdTWzboVxnHTr71jWNrKL/EKgggk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Ak7eQPT1rKKNCpdyhYXAzjHAP+elc4EN06o4BDdQeABW5qG1M4AG1cnnrXKpeyoT5JGW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8QvbWUSIOc/KmOv41wkMPmHzGxz8uev/AOqtjVGZpFM7fPt7DAx9agtI5JnypUAdOePr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mZC25v7w6YrqYnkIUKDleueeKzILdVGJNrOQCcdOfetBrllU8fd4ORt5H9aCojrq58yJ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r+FZwmKLujJ3YwvfNU7jUWk3QuoXByrHqB/UUwTFYiV6nn6fWp5Wy0w8+U4R2LsDkYG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tsMfzY4yf8APrWbbN5TN/EXOd3p7fSultIhbxoVALv83fn2zUlo2TbrGArkDjt0yOo+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dwPl+XHHvTJtrZ/vYDD8e351ErvJEAwGBkHHDH3oNELuPLE7mOSfr/hT13bF3jaep555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hiVUrgADp9c1JOYki2DBAJO1T0BoAjWVQS25SB39P/r1HJJ5m3a2UXOccfn71kNAofMQ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q6ksWweaf3gzjjAH17UAPYvkc8dj1OfX61ZVw33eTn/P0qpuG0FyBu544+bHSp7dics6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60Cui4FCKDkZbrzkHNDSOFFtgbQeR2C+1XJAu3cAFJGRwPm/wqgFxgknnOPU465NS0F0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OegNVZV28A5GSwx1P/6qnCrnngDJGe1SYiR97qG4wc/19KVhNmQ8bbySeoyMjtVyONRh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JcEnAx6jqPpVIjyiV5BPJ/H3pEmpt2Rnbnkd6okuXCqo2uCAc88etCyOxCsxIHr6VLu2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/I0DRpQL5JAYk8jC+nrVkspzjnHOP8PU1lxSu8pDkBSBj1BrRUqGUdOMAY60FhcSOjqq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enoWJ/eLgfX1q55eF2nC4PI7f5zUEqsFG4AMPvdfwxQUmOc7lGzJAFQu2PvcNjp0yT6/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ySQcYwacCC4L4znGTzigd0VQ5AAweR074pT8q/Lg88Y9PWp/KGAzjoe3H+TQ4G0/kaCC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AXLBTxjg16Ro/jO785YJ5DHCx2kA9K8qgYMHfgBeCMc/hXaaR4ca6ZLxJGU4ywHQntx6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k6m3h54FnnfEjMCcHjZ3zWPJ4g0q3uIxZjHlEAFeB/nFcdrlvPYOmD5jkbcgZANc1Aky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OijHp7UzFo9B8VeLTfWptY2ABByF6+2R6GvMhuKDzdoPf8askDzizcuxIGOp9qXUIvKh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BnntWTNI2RLbTRYwWBOcY6f/AKqtSD7vOfmxk+3vVG0tx5i8Z46+tdD9ikA2uxLEg4oa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gsZURgfMOc5roIJWVhuyQMf7vPTiuZkMluxKswIODjp9MdzWnA7+WN2W7njn1rJx1NUy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ByevI9RigRrjjGTg04EOOQvUk45H4018xnHGehOOfpmpKE8iRxhXCj+nrWVOjxlh1wQO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YnGcemetZ9yGAaTHA5PapbsBt6az7iIeGAzxwf1rUkuiwHnMMjqQOAa4e2upGbzIWIVu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zz7RtB3YJBIz/nNWjGpudVazpNIIl696+Nvjp4Tfw94gNyoTZexrJ8o+6zE9RX1JZ3z2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4xwox614z+0NYTXtjZ6zkmNEMKKSQA2cgj1PrXoYOUlJNHm42muXmPj0T3MBJYDOQOeV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LcxNbTEGBXwpboSAeMHsK8mt7R50ihcYdvmZm9T6V7h4SSC8nitp2/1S5C/3tvavXqS5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a0GbSo7ncCu3oSBnNcHbSiNVRGG0j8sevtXuWiaGmvaOlwsaPGp2bOoVgPTv9K568+Ha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JIGMg9vTHtXG8Ld3R0vHqPus8ymnRiPn5HAxxnvUy3twqEq4YKpwSMYHp71avfBOtQSb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cj6Vh3Vvf2BC30J2HALKMqT6H/GplQnHodVLEUqnXUs+e4UMy7WwDjPy5Hp74q9YarPa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4PysPQ1gJqETu8bBUZTkAHg47VaTZIWdG4xkjofyrLmcXc6vZQkrNHexeK4rmI+aBCwP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z6lYbhJJcIFYrtL8ZrzFgTGBuz/Dgnt6mqVxFuEYOW2dATn8RXRTxT6nBUy6EneLsetC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Aeu04H4e9AnMh3E5A7jgivI45tSgj22V2yLn7pGQSa6qw8TLAoj1Bflxt3KM5b3HpW8M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BKGq1R2STwNmPeGZeclcfX8arXNtp88eHCsRxlR8wqzFBbTYeCRZRjOR1OaHspEw5UY5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zz1Jp6FC3soIQykeajAj5hnB+o61kxadbwP5oZnWQ/MOhC+3vXSeWFTeflKA5B4xnrTd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8j1U+5FZuEeqLdWRwup28aRCW1Vm+b5s9Qo749a5iVY51cxqQ4yOflPHt3r1qWOC4j3F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VjvYWRB3KAQ3BRecnrzXLUwr5rxOmnidLSPJ7tLqGJMIODtZu4PYk+lMt4o5gfNbkckY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/ZMsbtCzKyycoxHy8dc+lU73RISxYFVUZwI+AAP8aylRlHc1VeL2PM77yvMIK/d5Df8A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4BPTHp2/Wul1nT5reNJoc7AcEYyPx+tYqxy7ANpPOeuP1qUinqUtuxmznHQ9gDVxIxKp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PWpCimMjDFwDtA/vGo7e2ng3bgcE7sE5OfT6UExJjuVduQAvU57elPtXcyHzWGzuQMk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5q4DHk9Q2f5CiG5VCoQlyMKARjPaqTQJHvvwP+H2pfFH4maH4E0C3E0+oXUZkeT/AFcU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KDx3PFf0+abpOn+GtHs/D+lxpHa2EEdvEqKFXCKBnA6ZPNfjX/wTH+HM934q1z4i3/y2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LXEucr7qF5+vFfsPeXwL5Br0IRsrHlYqV5WNDcMZOKhaVQaw31DPeqcl9/tVV0c9mdP9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XLNqSKcE1XfW7dfk3jNHMh8rOmfUMcVXa+965KTVoifviqr6mOcNxS5kHIzsTekck1X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q44D1nT6o45DfrRzBys797/Ckg8V4Jr9rP4i8STXN0MQwYROeMDriutfU5pj5YYgGodq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N6MXF6mVDbxQ7Y8BUA/IDr+lfhb+0348m8c/FbVtVgKNFHKLK12nG2C2JVST3ZjnOK/Xb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b/DLXvEZkRbk25tLNXcRl57j5AFPdgCSAK/CpIhfz/aZskoTtLdWJ5JY9+eaycuh3UI7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gWccE9c1mXE7Wkv2faJGA/hPeuokQCAHlmbIwB6e9caivGHkmRt2WGWGGJz29ves72Ok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owuP3hJwQPUZrAe2Ybj1ZhjcOxx/UV0t1IyKAUHmDkL1z7YqOS3jlQZBQn+EnkZ+lONS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xe4hIcECPHzg4JI6flSf2apIebO7cABnp71rvGyMY1Cg4HbGfp6mkFtcvIFYBQpwDn19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ZUzNZ5YWLR4OCB9fU1l3c813KfMG3sCOntXUvCuGyAzoMnjGT7VzV3bszCSMkDtt/hP0q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oVowUCo7eYvct1FatrqEcUkZjAIQZKnqfes+ZI4bJAoIOSW3dc1RSKdxuIznPPsauLMXA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faJJ9oc712Ejafb0966LR/F+r6LJG0F5I8CsSMksSCOSc15S+mtcEBiTt6DOK1bcG0QK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bFXoLkPojS/jNd2g2X9qk6E5LqSpKdj9cdRXounfE/wvqUohVpbdiobEwGMH3FfHpu1L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PXFPgv8AyTGvJVww+gHv/KqSVhqKPvaHWdOvUVrWaOTI42sCT+HWpIzceeD2PPsBXwhb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ymeNxwCrHp/XNdfpfxd8W6Uqh737RFGflEgDsPbnqtSieVn2gzHJDcEfyo3qMDdnv618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RNVs22yH95LGeV9CF9K9K0b4k+C9SVVs77ZI7YZHBVkLdznjHuKrlJ9T1INnocD+I9/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wOOB/nmqkFxBNHvilRlx1Rg/X6UgmG8c5JGAB7etQBNgdec4pNx6e/40buPQmg85I4+n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Tx71OhKDKnI4H4+tVAGyOoNPJI64z0NAXRb85kcEtgE889amS+KEHqB1rMYkjjnrTABj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AudEt+eG6E88e9Speb2w5wPaubL54IOceuOKaGZRgE49CaBnZLeArhGB7/0q1DdA/Tuc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gZGD1z7VYjvVG1t/B9PShw0A7yO7Y4ww55yp4NSfbDna2cjn5RXFxXvzYU7W45zwcVeW+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zA7KO9OMH9etWUuQPm6f1riE1AOSAcYwcnnir0d0rYKN9f8A9VFmNHYi66EHNWRclfmb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fzq5FdK/GfwNFmWdKl4WODxn8KtpcMOG4IGa5cT/ADD5gSKl+1bT8x7/AFosSkdR9o3c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RnpXLJcgDryea0I58jOaRR0CyDaOelWVkOM9a5sXoQhWPP6CpVutxyDj0pWA6H7R04HW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LOpPJ5HrUy3GOVOaLIDcEhzwePU9MVZSfZz61z4uRmrCT9OaLIDoftAIAJAFTRsCc5rE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gDwaTQHRLMo4yB7Zp3mgn6dK5lp2znOatR3hz/U0rMDdSfB5NWVuBnj86wWuB7ZPpUyT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TEj0+lSxS85rn1ncd+tWFucd8c0AbzS7jwaeJKxBcgH1p7XQFAG55h6VY84jqawkugea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GgDc85SOM+9KJcVixzE9OTjvUvnnGCaAN2O4xwTTzcp61iLMO5zT1mXPFAG2LkY5P5VK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zgehqUSHrmgDcEo9ad5xAzmsZZwOtSGfvkCgDbS5OOTUn2kisLzqsLcLjigDaS5Ujmpx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604XAzjNAG/5gA60LcbWrH87nrmpBMM8GgDZ+0DGRUizZGQaxlkB605ZTngnBoC5uR3C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PasRZucVZWXjmgDYWQjk9KlM3vxWEJznBOc8U4znPWgzNveMZzS+Zk4BrHE/qalFxigD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PWsdLjcealWQZ60AbSSnPBq0JARnOfoa5/ze1PjmZAQDxQBuiTNPVqx1n9+asCbjrQXd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zZ71MsuetWtgui4smOtPEmRVTzFo8wVAXNaB+VrwD4iOBr13uGCW9eoAFe5wyAMMmvn3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jLfvCMnrx2xWtJXZMkfHXx7vkGhW8BGWebcF9gK+D9UiYmW52jhScf4mvsr9oK9aFYIU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qMc8fX1r4v12XEMoYkjBBAOOvSupLWxyV4uyPnbWdQi/tMyZ3IR8vHGf6/Ws5rmfexjZ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9q3tYtLCzlBKgl+SOpBHf2rnzIry/uVCqvJUnrXfHY8updM7jRobmSwJLqXHrjgd67/8A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eEreTLNNrVqSF5QENn5uO5ryeWVY7RFR9pYZ+U+/+eK95/ZJtm1H9ovwZbWojkMmqwvK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9dvT3rGrpFsumv3iR/Trqm1JtueBxWOWXNXtbJEuQeNxx9M8Vg+YTXhnvJ3Vz//W+oBp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24DaK9DTSrXyxnMeRnA7VZg02MESYxg5y1bMcMLnCkSPg5VTk/pXwc2fUIr6Ne6Zp90t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pOeVNdBqaE3xt7KBp0bG1jxjNa2ltbzJFHcWEUZXChtuGyO5q7q7yxBJrUKWQ5I+lZ2K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NUmdby+kQtHwgZ88eleJ/t0eB9Luf2Y4tb84Sz6ZeWsyOjErE0h2vgDvjjmvoO9N/ru2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1nfE34U6h4o+EHibSLqTy1m0+aSNVOfniQsMg8Z461VCfJNMipFaM/m8R1tiVQLJjIBx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OIVlIHTOcDIHP86mvYTFuKKfKjcruP3iBx/OmKpfATJLdB/npXutX1IL9tMVYLvAG3Cqe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qc+ial9uZVKshRR1+ZhjI+lcKI3iff3Xt1rpoLmG6sraAKy3EcrF2BG0oemPf1qJbgdt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uQV+ZmAzx7V5hexJNEfIO5jxx2Hbmuo1CaS5gSJmIjUEDIzWPHDtBePAJH8PQ54PFOmS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PlHAxtxyfzqN2jh6HBJ4B9v8a2NSiCTnzAMtnJPPHauWuJFU5fhevTp/9atZaks1Yb0o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9auM0Uir5vG7pj72D61k27KydM+h9v6VcKebgdlXIY9v8TUspMZ8iOfLUhQeFJ59Pyq7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nX/P0rOUxglT847E8YrRtgMnjr39M+lZlplpAX3bgeV55z9K4+/kBn8rccKCTj1967lF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/LjrXGXkSzSu8X7vfkhfU+mapImUupiBryZEZXCEH5gB/Ot2ynMibJWG3GMNWLGJIlJK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PAr+eu0kLkg9gc0+VAmdCY/lPGQOODgZ/HtUfmMjK+cD+Qp1uoP72RTtxwPXHc/0qHgL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0o5UNsSedeehBGOBzn0qtHlWcIuB0B/xFEqHClTlge3H6D9aQHBLcnOTj+I49amxdxGB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wHUe47VJC6yjaTu2889TSGfORIMblyD0oYhB5hAKkqAcdaQy6Vh3ATcAjIwcfkRzmrLs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eeuPfrmswhpFDOuACO/PHSrKqhw8jB5Bx8vA+hpNAPBEkJdk+de3Qc9KkKgAjPp7H86V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g9u1QyER8DGSeh55NQBDsdCNpyM4YDPft+NXMFNyocKQDjpt9j9KrqzZwwwByOOf160/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c9fw9aTSKiTlCzcZY8Y7/Sk8uRCWUZIbJ28EDvzUfntwQcA9T64q4kgYDtkZz2465x3q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+8MH6HpVlSr7tvRvl5HU+3cVWtAtxG8gOz5sKT0OOufY9qfGsqscgg5OGbnkdDigaHCV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bI9OlUpLaBnEzZDDIPOD7Y9cVOsXmSrMSWYck54Le/ao2G+4aFQxYDOMcD6GgRUcyCPI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H9TTZh50SY+ViAXDAnA/z2q1K6xRvI5wsQGTgkmqZWYx4U5/i3Meo/pmtAIHXoxHAUr06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CgZYEHIJ4J6e1K1yS/lFckfMT1qPzkYKsh2gnIGePbP40AWFUZ6gZOCeOvr7UwxNFuDK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X/AOyXNgbxFJmZiQOwHfnjNYwUpGZJlbzeMBeSatICd5EOVgJLNwPTHf8AOqIRs5k6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gEkkhjAIwBjPQgDucYzTfMjCk/KFYqBjt64FJkX10CSQLbmSPqMZwO1Qn5vmAwWHyjvU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cc+hH9KhjUyyYjHJ59Mf/qqbGqZ1Phq6U3EZkHlon3lY55HSvd/DLtNcgxksMhuPSvny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8x5yMH8K+jfAQ+zWoik5LAHPXke9c9bVF0nroWvGV9aeU8ckqiT+LdwAMcV8kazdtc3r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en0r6M+JMPF1NkFcYxnqTwa+ZDHFGp5IH8II5+lXhleJNdjonujIMYGW4zyCPT2Feh6P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r7D2rz2zKvcBM7Ubg98f5/SvQ9J/dxbUJ+UnHPJ/GtKplRd2bnnXNq++E7SCCQQORXQR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yo9G+tYUE0nmE7Nx6eoweDXSWMRfAbJHpjr6Vw1dzv6HRadBI8izgHPr0OP8K6OOUx/K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z/SqsRVFEcf3go/ADrUyyRyNgHA79qyKWxi6/BCYNkRDM5GT3OP5VxyQQLEIwPmQ5P8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jkuZJ1gtwZDjLAYA/H8K55rkGMxnhVzkEYwPwrSMRNmPqfmSyfIyrkHBY4HFSWUIjjLM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tOUuFWVwCq8qfXnrirdhISG2ngHjitVFWJN+KVVizLlFyASR1z7dM1RuLzdN5EfHJ4zn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UUdkUmcYzkIVyMn3rLtfs3mGeX5mAwq9gPXio5QJLiMEF8le5z1xSwLLJDnqM8DNQ3kq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cDPpUlrC7r5oJwuMFT1/ChrsO5p2KJK58z5eox07djXV2qxxpGxztQY/Kues7aRxhgA4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ihUpbgbjhxwT2+grE3iSyySORvJCDoo5H19aeoXZ5YOX+8eefYVAzD7zcAjGR6+xqJiG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tPHPJ7EUFokl2BTIVJ2g8dzn+tRk7gA2EAGcnnj696hdyco+EVgGJHY+tUJrqRSiWoAB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HuaBkrvgbgOSdo+v+BqVEkkVSELKT1z0P9cVDbvGynft289B0J9Pata3eORNsOdvPH/6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z2OM46n+v1q6EYY557f/AKqexC55HQcAZApwztG8AbuRQZi5KgKMnJAx147mpd23kjHt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nJABBx6kVXldXbgEDPU8GgCUSI5LRgLlvu56D1PtTXcq4ABYn5gT796ptuUho/vA849/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NwABPpSkA3I6YBz6etQviNieDwCfarpVUxgkkfKT79aheKNjuOdwPfpUAQRjLdQAMkZ7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cAd6uQpHEp3AHrjNSxBcgjOAePTn+lAFO0V3wygr82Pm5wfWtobQflwRjoevv+FRqY4o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ep+tU2uHAdHxt6jjPBoK5mbIf5QGYtjjGO3tUUjAfMc8tgGq6zHy8dMdMe9PjQyfPuJ5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eknOPzP+elSmPfneTyMY/r9arsu2RQFI3EnGQAB/WrSuSP8AJoAVjuTyyT8o656mpYCG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vvUZBJBbGPauj0jTraSZJZMYPB5xhfU+lAm7I0NN8PajeuttbRBcHO4jKnFdpp2g61aS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z9a63RtYsLSUQQuhOABt9BXpEKpdxZQDG3qPerWxzuq7nz54h06NZUXqHG7nruo1nQbe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+VWA4OT3B9R37VpeMpoor5ZIwuYh5fBzwD0rmH1a5uYvLU/Jjbg9v/10wTueftbTRTeW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O+av3CrJaRpIwDgbeOfx571S1S8kS5+bGMfTb7VJZXscrgsAwXkKexHrWZojU0mxledS+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b/CtWYtE5OA5B7/zzVqGWMp9pdgHYcqvTOP5VcsLF9SDOQAQBnHPPoKDU5Oad2kBYngH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ftHwiluMevANXb/SkhdYgCxx17mqa6fIF/eq2AeB6ioe5obUUkQGVHJ9f/rUj2/nIZRx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vlqrkAbQcY6DNWhcvsEYYAA9D+dZMtMh8phHnILAEEgY5B9KzpiVXG3IY9P61uD7uMcZ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MvzDAYccVEtRruYFrKIHDQheGyRjiulic3JZpBtAxgAd6gttOjTr+AFa0KooxGPbd6kV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lupYjGyr5bZIbpjFQfGjSdPPwwnaDCmDa56fMx46nofp1rUWTy3C9FzXNfGm/K/DiS3j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4GP9o9B612YWbU0jjxVNODPz+jU+YdrAHPTvz6V674QQ2lzFczgIuMEMMk/lXjGlvFGT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ycnv6Yr2Tw/cNMsbMMbW59Rjp9RXqy3aPCjJcx+inwVsLHVfD1xcrFsUSAD5NuT/AF+t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XEse8g5U9Npql+zbocGqeELyUSymfZCwDcKBz82336V7lJ4blz94ce1c8MfTj7jexVbA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/CESPJLAmwuPmAXj6j0zXnk/gyZEZYoXkbJYjb29wa+1rnwfdXI5TqOo9KqDwLeomyB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5reOZUGtZHLLLqqeiPgHVvAGlyW8vn6eILhhjcmQ3FeX3ngS8tJR9jncxPzggkg+lfpR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wLbZdv8AaHB789K5OX4I+Jo3eS2iiKucKpcb8dMnsT64pTxeEkrNo6qSxdP4bn5zTW2o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bSp3eoNVX1CJs/eQjnkYr7q1z4B+LZI02WHnN91lfG0HPr1xXnerfs5+MJVngbw9Mskg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hs457VxyqU0/deh3xxU18cT5gspw0R81gyk5DKO1StMjuFzjrwK768+B/jXRHlZrW4gs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GOBjgHknoelef6jZatoGpzWd5ay4iZkWTbwcdeeBkd8U0r6o6YVYzLNlq99ZKHlyiAkK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/wCEuuX2uU3KwHzOQDz0rgRdC7hxDyoYgHPOe+c9qJXlW3HnkErjhf0FbRrVERPBUpat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GFlHluRhs8555/OugjNrhJZPLEZAOc4G3+hrxO1uN0CSNhD/AHT2+hq++r30sQi8z5B8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3roWKvujillevuvQ9ShuLObcIWAYhvkByQB64quUQlnU4x94e9edWVwbZA8bbW+7wc5P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M73s25nb7vZvXH0reGJTdjlq4SUDr2j8xQVBVQeo5/Gsue2WUhCn3eQfc1bsr0yxMqKR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1prSQpE8krKEXrzkj/A1u5RascmqMmfTopYWgfBQ8FWHWsO40I7BFaL+67Lt+6a60ASg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BToZdr7VKltvOOwz6Vm6cXsaKq0eQSW0sdy9tcxmM8jO3H5VHNav5ZKoVLevfH9K9gu7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MMOeff3rFOkGa381pWVN2fLxyPz7GsHQNI1zyhrcrxLhc9Bnj6VPHFE0in5QwyeOld2+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XvjrVKbw2rI0ludqj+Fh3+vapdA0VVdD9gP+Ccbrpnwm8RTXO2N7jVUwAckAIcBueOOcd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OQjhh9eK/FH9lL4t6t4RvLvwhcBUtNWlWeIngNMo2gZ/rX6O6X40S+YmRnVgcFT2NXOt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R702sNk7mK/Sqcut7CcsTXAJrCSLuB9uael6sp96j29w9hbc6yTVGm4B4rPeUqCdxrH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rokYJzU+0K9maov35BOcd6Rr+Q/xYrBaQdQahec4odQFS6s2JL8qeTWfNqEj/wARFZLu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S9qVyLojVi1Iw3CNK+Fzjk13rurQhh0IyK8YvszR7TwQcj6132lan5mnq85+WCMmQ+0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CXBo/Nr/AIKB+ODeXegfCa3Vwf8AkL3c6qD5ZIKxKM88jJY+lfDFoAsCwqNxjUDI6Nge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rj4g/FvxB43kab/Sr2WOPznz5cMR2KoHTbgcAcc1mWyuq+buSRCBgdx/9as62krHfCny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M4xxnHQf/qqvqkDJaBxjechs8lc+h9ParM0higIBw2CFGOPf/wCtXGavfTqyJC5BKnIH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bEJ2klwoL4/H659aZGuxQSQHPc8jj09az0ll8nySNv8AeOO4/pQiuhWUNx0CnnA+nanZ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s+xPf2qKVcIzEEjnOf61YIwAQeeCD9faqN55sp284Ixj+E49frVLQLDdhkiGDkOQnP8A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QhVAHGDn8RUkBMUY3HcRwQewHb6CplmVmaNlJx19vpnrVKTMpRRhnTnkVmeReeRu5zim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DOBzz/8AXrpytuFwYwnIBbvmq7WsMihY9oPPHTpWikzNw7HLSLsOAo28DgYJNRyLFKCN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1NdIsCYCKgZ8bvy64zVGa0ilygATqf8A6/FapszaOVlgDuNgARTt56A+tNkinjtzISNi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n094YdnBWReGAyx9s+1ZsluXiWKQb027dp5LEdD61qnoEYXOT8+ZPlTe3HTtS8ty7fMR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O2VH+ZcHIHTAGOg5qGbS2md2UABfvYHep5inAzLd4ohtcbh6sM4PtTkML8+hwTnAz6Uy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McDnPaoobYqhMuQfTGOlFyJUzftPFOv6BsOl3ksaht7IGJUsO+DXb2fx48Z2zrLqCQXM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T7juPWvJTIzJ5MZG/Ixx2qhMszPuUFwR175z1x6e9UmT7NH2Lovxx8OaqN95b3GmlmIw3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P5V6ppnivQdYUGwu45N3A+YDOPY88+lfn3psptyoOCejY9T3rqLe7kt5T5LCL+LK9T9a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9D75MgZdwIOMc9QPQfWjfnjIyeg9a+P7Hxz4gt7X9xqDhVwNr8ggdq9B0v4vmTYNSsyV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A9qWl7Gco2PfAWBGcZOQPr6VIT8uSTwccjivONM+JXhe8+WW5+zknGJwVwffGa7i11T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zDGcI4Y/lVWRBcYgjnnB60gYY5yKh3p0J568+lOB+fHf1osiuZhz6Zpw2gkYbnHQfypA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SMyr15HYimCZMS38OSOo46e5pBcShduQ3POfSmYB4JPFIykds56UKCYNk6Tt3PBxj04q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hnr3rGbKg8kHoGxnn1xTRI5+UkEZ9MZFDgg5mdNFqIK4Awfersd5nqw4/SuPV2Ujk8fr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vnH+c1PKUpqx2iXhznPB6c5H1qyLjcuQa40Xcmfwzj1IqyLqQAAEntUtFKXc7GK6Kcsw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EHiuFiuDn5uRjjBq/HdgthvqOe9Tyg5djtUv1J+YD1NWIbsFsZx9K45LnDDB4PfNWUuQ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E7nbfaBnnkDvUouYwQOefTpXHx6khZRuGfTNWUvJFfOc4PGKAbOuEvA9asLNg9a5iO9G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tXEu943rkg8Z96A5mdKl1jj0qZbrLY6Y9a5U3Thjt7dP61cFzuPHHFAcx0QmVj1zVlZA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u/P6VZiuO2aCjeEwIB6VZScqeOfWueExBqwlwM/ezRYDoPtQ44qUXY49T+lYglGcZqVW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QG8lwO3T3p/md6w1mPv+NPFyxO00WXQDoo5cjqKl8/cCM9awFnI4zUwmxzSaA6BJFAyf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J9x1qb7QMUgNhZcjmnLKBxWOtyVOM8VN9oUnJNAGys3f0qVZTn0rFWbHOeKsrLuH0oA2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Ov6VhmUg4qZZ8HNNeYGv5hFKrlTkGsxrgYznH405J8/4VXKgNgS8c1LvGKxhMC2Ksxy9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5VKs2TWP5/O3+dP8/wB/yoA2POwcVMk/HJrGWYE1N5mBQDRriXnI49qmFxx1rCEpPSnC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AlbPrU6zA+1ZSzZHPNKZsGgk199SJIBwayftBpC5boadgN3eAcg80ByD3rMjkyMdMVIX2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jbgU4S/hWR9o+XAPPqakWckZzmgDVW4APJqQ3RGQKx2bADLS+cepxQBtw3Azyauef0Fc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cZHXpVJ6Ab5lAGc1PHLu6VzQuTnFX47rC96kqJvK4/8ArGvnnxdOf7QuJc9ZCD617klw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a+efFE266nkkIAJIHPfPpW1HdjlsfD/7Q3mzavYJG22NYXkbsT82MV8f6kQVuGXCuzch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9E/Hu+uW8RLCyNJJBGQ5DjK7vuqE7cc5r5L1e8P2R4o5HWViQpHJz7n9K7IrU5K01ZHk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XEivgjPJI/liq1rCIgMqT8pbJPpSXOkGG53GRnydxB4zn69anuHaNIwvIA+YjjI/piuy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zXkr+REhLY4HXAH+etfX37BuD+0t4YRjgFpTIrEYIC/KPrnnj0r5SN/dx+Y22N9y4zjo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n7aTz/tF6LeCMuVSYKcZC/IST+XArLE/w2PDq1SPqf0e6s4Zguemaw9y96t6lMoYZ6+l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e9GKsf/X/UY+E8p5YCn1BOKZH4TgtGE0UUcUo43p1xXcSklsika2uHj3oSpHtkV+euTP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kV/MPBroE0ZJuZoywx1q/b28rHMzhmP8IXGMVvW/meVsdQuDxjuKTYGBBp9lARBEnlHs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j7RY2qWy6dLG8ZL4ZmVlIOc+tX7qASpkMUdDnd9Kht/EBsYHBvXm5+7jn9Kcd3ciom1a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174H+IPiHRLxDEIb2YCJk2MoLk8jGDnOeOK8hjmyVkB4yNu3ua++v+ChOgTaX8XW125j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YmkOSSgxIQPTOK/PC0L732p8gOE56+/+Ne7Q/hpkvc0pXLmSQ5AGWJPX8Kfpl5HJKTFk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qnumRGRmUs2QBjA/x4qSxlRZkjPG5gAMd/rWjStclHY3dyY4hHxnOeeo4qhayysADwc5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AW42A5APBosV3LuZuM8ccj8e9ZR3KexR1cwuEyAyqOcfpXBThPMbagVQehOa7bUIpYJW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Y+npXKyou/oO+Pf/AAra5BDassgYAFXHVSOOfStJzAIGPmPuXjgZ5Pb8Koqq4VF+8ckZ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kgYJB/H/ADzRfQaIB8zgkEbgeOn51oRHO1Wzj29vas1mMR38sp6Ecg49fStG3ZE9D0JO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uFGZhtAB7AmsTxFHJZFcHAkbhgOcdxWytwYyT/CO4qprksUtuLm4A4wB9f8A69WmJrQ4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YQp59/aqbuQwkAORwB2P1qysjNztVckgAEjg9O+KjOXQjaVBBU4OWHv/APXqiDd026+1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gH+XuKSTJjynUrzgent6VjWUKWiYVuTkk9ORWqsjlAQ2VK789+tBopEDlIQGYkjPXt+N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HVQeuPrULI7MWb+8WHYYPakHyYVt454GeBmlIqI5oVnxEwBQDLc/MP8A9dW2Hy7cbVPA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KLHFvAzknPXG7HQU6KXduYqQS3A6nI65qCi2pWQMqkHy84B+nr3zUJbyIi0jkkkNjjOc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kBiRjGQf8Oe9QTGISxAEuUBBHXn/AOtQBoupiUK3Vx26EfWgIGTceWOOB3xTSyu3zZYA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NPaTau1R0Jwx9T/OgAySfUgYAPeoW8piGXoDk+xFW3jkKB4ELBsk84IxUP3xuj5DEcHg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j/aLcZx049/ap4Nskuey4Jwf51SIXZzkFR97PaqMMc0EzSQseeGDdTQB1sX2eUlEBGMY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mK7VBIOdp/vfXNUYnEeZCMMQAc+h9qmYkYLnHykkeo9veszQX5l2nJHpjvj29KeIykiz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kj6emarFpEKMwIVl+X1yegPpjvVrzgYuFAfGBt74ppAVJ3WNtrKTk5yemW7mq7Omwgkr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NTyFAHywDHnd6evFZBEiyDzH3eb0IHG0fyzWqQE08CrIWRwpC8nHOT0FViq73YAEKADk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gAaP1csU5Hz/AFpu0MolycAcfj6iqFdGhJe3It47d5cRpkqo7KwwAD6GsC3KiZ244LFe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pTHheoIAXjB465qFhaxE8EPjjjIzQJss/aQhxEAM/NgnnJ6j8aqtCAdz7lHXHfNRK2zc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4PrTVknlUrJkkjB5289OKT3JLQQo3mA5B4OOmPamSx5PmxsV5JIHeoY45Y4VVTvxnljj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WSNYwPkLDIPX9KlbodT4Tb0bd9qUhWII5475xgV9DeH7w2EKZXMZ7EdPpXg3hxNkq3GQ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voP2YaezXQLhc4BOCc1lUVzWk/cPM/ipqclq6yA/JeFjhecbfb1r59ae4kbfnCscjPp6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ma3gMQTymDRYGSR/d98V5FIIEVSg3ZBBGOhroox00OabcmX9LXfcCToT0HYKOMfWu/0u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OFDcMAf88VwmlwkTRMW6n7oPHTjJ+ldfhkYAsSoK5Y8Hnvj2rKu7GtHc7WwAFwIiwGOe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OG3GP5vl5x/ia4eyvl2LbxA7jxvx8wrsrFMN+8XJz29q897HcdtpXk3kW5VYSlcgn0NPu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D2HP161Hpoa2kEic+o6ZzW5dP5isx+SMgcHrj3qC1sed6kwgkDR85B9jzXFSynDKDncS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moIsqzAts+bK+vtXL3scCb55nCtgegzj1rqiiJGU0DMmI85PBJHGBzWnZwssZ2jOMH8D6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KM8tyV9QPQ1p/ans4mM6kDGR61RGxR1A70Ks2cdR6/lUNsY0VJGY4I5A7DsParqKkqp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D6+9Q3CrKu6NunysBxWZVylLE1/dpDIMR5B4711lrFDCUtFzjPzfT3rm4iY5AwJG3j/P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kLcg5GcnNS2UrHSQW8cZ3IPl79wfp3pkj4kWNV/d5+8DwP8A9dVHuJfNZVG2NDhT3b1I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7GT8pPcdx6Vm0aJl2a9kdigUKjAFgPu5HoPXvVRrpRtjRWLNkuxI2cfdwPfvUMgYNjPq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tuPygggkHpmpLuassjTNvkZTnhQq889AexIpoZQSvOeBjvn/AOvVaGYS7hg/KeQflJ49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I55zk9vwoHdltGLFkBJOMZAGB6//AK6u+Zk7VHXCjbk9PWqUUbQkFsDgbj357cVdBSJ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Gen5/nQF2WwTjcxyD3HAFKkibMl/kzwMdPT8KpNKWXIAJwPmGQvPUHHNWGGVIzt4/D/6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EiglOoHJ9hmlkUTcICePmA74/wA9qrgbVUKMDjpzUqLt+bBOOgx0oAI4WkX743HIUjpn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+V9jn9a03dFTajKGGc+n1rEaaQnacD3HAx64oAstPvBZyTnGcfz/ACqF7hVJIOMcfh60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46Y9qqOUbp8x68ntSSsBYa7d02A4GOo6/jUkVzJNFtBO5OOKrQJE7FZGI+Ufj/gPWtBD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ADof8KgBmHcq8o+Ydf8AACp12HPXK49+tRghuR69fc1IkJWTzHJw4AAXkA98UASxZAGe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IFbDkNjk9c5FVNhQ4fp1GOP500DavOcHOc84J9KC0zTMwkwABtAzwPf86mDqmfY4I7Vn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x04/+vWoFEgCgZJ4545oGWAm6LzSuUJA7c/hV2w83z1MfG35dqnPH41Tih2IMdPSpUYo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UGb2PdNG06C409ZLcItwVG5jyQB610VtqF5Z27xRy4Q+v+eledeE9TuYoxMqAhcr85xn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RyZADscg+lWtjm6nCatEv2mWa4BK7t303ViTT2kFu0m/DDqmOf8A61bfiGRJ4A8ZJK56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c1K7uvmijDM3QlevNKWxpFFXWdSt57lnjf8AddcduOtZqynf5lvnJwVAPXFVzADJiTnH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jbKpjb69qkqxq2+o3MbxpNkNMflXsPp6V32keIf7IxHHGjzHGRzj6+1cM8gMYYEDjGOt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/pSZrDc9Fe+USC4nYF5GLY9Pw9PSr1vfWkvmNISNqnbxmvPrRpJZPLYgqMdcjn61Y82e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PGD6+9QbG4biLzB5R+RucFeam+/88bjI6/X/AOtWN5nmYZtoboAOMVatpQRtByc8jvz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lSQESBd64JI9/buaJpBuCrj8eDVazKAqvG5mHTqPer80CDkZwRyRjrmkWtiqhQfIOPbt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dM5wOwrEuFeOQyKCwB555P4elb1tKkih1OBxnHI//VUxFIzJHDyZIxk9PpUPimxOu+Dt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NtiBIy4+7z1961rmFAAygcnPHFT2ORdRRggksO+DitqbtJPsYzV1Y/NLTtNMV08E8Tb0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g/SvVtIdpJbaKGIHGBK3TCjqR9K6P4w+ELjwz4snubWNjY3X78Ox6vIeRx6Vynha9t2u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PqfTPqa96LU487PDjR5ZuO5+uf7HpuZPCN9Z3gAiVgtuQctJGOpb0IPA9e1fWD6chfag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9jOJotA1dXyHaWJ3G/cMuM4HbCj9c19qhAGJNfG45P28j36T9xGYlkFUDbimm0ZT8ora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5+U2RhNZhhyM+1TxWqqPmH6VoMQp4FK3TimoAyDy49pUiqcreXnBP51afPuKqSRF/Whx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GVWBGCGAPX6iuev9B8MaxG8eqaRY3KuMFZIEII/Kuhmsw9VPski8LkikqlSOzD2a7HjW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sxufCtrDJL1lti0Lp7ptIANcBdfsjfB64n8+BNUiXjEP2gPHnIycEZ5HHXjrX1UlpIeT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tVi6q+0HsV0PkN/2Q/hbEGIm1fLYAJmQqFB6bdvPHH61z+o/sgeBZG36fqF/acHg7XUn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MbHPFM8j+8OPen9cq9yXSPzL8Q/sxeItMa6h0a4+2qrf6O+0KSuP4h0ye/pXzn4l8J61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xqPlErgBXP8As/55r9uzp1tLuZsgn06CuG8T/DPw74osHsNTtY7mNiCRMA/TkYJGRg10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2PkfjTbXkttEzb2DH5QBwcH696yHllVmDPuVuWyeT719yeOf2Q7yKaS48G6mjRuSwtrp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ds18weLvg/8AEHwTam68QaVcNandtubSNp4jt4+baCy9epGDXrUMUptLmOadCN9VY4K1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Bvu89D6/l2rVg1RYLrzZADuHyrk7fxHr/KuWjjcqVYbXUcqQVYd+QeQaJbaWV9rNkDnO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E3Y5amEhLY9LOtRTp1wT09ST+tMju4gF818/jnkVwNsnkKCrHjgc1ZiuJWwVweefx71p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NaxZ6JAY54w5yM/d709JVi3pJt/eDbhhk8dKxtL1u2AWGfCnOM9gB3rabyblSY2Bzxkd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wThKPxIorLeW1wLyxfyZQ2UZeChHp2FfVXwm+NN5HcWPhrxXlnciNb4kAZb7qsO/1r5q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rmmvGByrtuGGG4cjHp9aVWjGpG0h0qzjK3Q/WvSNZbJRz/u/1rrbPVYpXKK2CDgivi74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E/h6eCW7u9Kg+0PNGhfEHCgyEdMdjX0dZahIZFdsAe3rXi1OenLkluelCEJx5onsayh1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2GphtqueT0NdNDIHrWNW5Dp9x2DTHHFTZA60xyMVon1IaM1wc5qNgWq223PNN2hjxVXI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38f/ABsfAnwU8UXEcrx3Wpw/2VamL/Webd/Kdvvtz+Fe4shBBxXz5+094T/4Sb4M622y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5QyQ1ueSR1I2nkDmqiOL11Pxls4GknFurvztjwAflCjHHrXatAunmO2BBC8mQjjNYuly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/hZRgHPt2963tSimhsmU8E4PPTHrWTVtDsvdGddXMkreTG4LLzlD0P8A9cVxlyHhunkm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Y1vaZGzRyTbRuZuAeDweTWdrqyW80WWO2U/dxnHHTPQZpx3HIqtJFtOCDnrj8sZ7VFcs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bgdulIFFsnmMFJxjrwCen41SNzGHKc89M5yDWqsQy3HciJcuWAxkgjFWQySxho/4sFsd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8knkPISCVAPPHSrGmyO1ujPk7iM84GOw96ZmnqdDNGjKpPB547Ke/HfNVSgx9eCR7fyz6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GCVOcjk5B9KuxXQMTeYMnqCOP84polsq3TH5IQcb+S3oBRGJE5Jwy5x3OP6U6ERPKCV4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rD+8x8vJ69B/nvWiZElcq7twPm8SHBIHfnrSPw3zYG3qQOee/PHSp3dYh1wTzzyQTz1q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mCM8+tWmSWoHM9uETnABA6EH/CoFiO2Ty0y8Z5AwcfU+1NVW4aHhk6jpmrAfyg8oUeYR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CQttbxTId4G885YZGarzWQbiNVDjr6Eev1qxbyP5ZHyksc4PAA/wp8N3hvLl+cjJGOMi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gKucnBC56Vny28nlycHH8Ppz1z71vz4B8yLO0nc23oB1OPxrL3FzuXJUjJHbnvWZVk1q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OD+A/Oqn2e6jmYyY2k4Cjrg9BmuraFZCSgUE4zu5Ax1x7017JAqrCMd8r6+vNa+0MHS1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ChBTaM9GH86hLSiSRUBHzcHPPvg10L2zSMN4DDt+FNNg4OZBhQeCe2f6UXFyO5if6SwZ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z/P61YsL27gby5eUbjIH6Z9Kv/ZipMYwRx15/wA8VE1qxfLA88DIyMfT3qo9zPlsa8ct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Q+z5sD271sWevWVi3+gytC3ZlJBNcRJa+Q7rIm1yVyCe3Y1UmiidyUzt/gz69zWiaQuW5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zKObprjyyGVJjuVT39znvXZ6d8W4JChvoY1QH55IicA+3+FfMCyXTLguNq8c85psc91H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MfTtV86MnSPtq08c+Hb6ISxXIjzwPMUqPr7Vv213BcRia2nWXPy7lOQPwr4iOrmOIQsS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mn2uv3FpN5lpczRSdSFYrkfTpQpJmc6btoj7pDkY3YLd8U0Th9w7Y4Oa+X9P+L3iDTJb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AmQuv71vQB+2PpXolp8VdAmMYu4prYyYIYEMn9DWqaIdz1N5GAJJ/L0qWORWTK4znkd6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hcWd7FKjHGQw5PuK07Vljz0w/AP+FMhyS3NADrnI47+lSM4x8o9O1Ro2MqeAPXnilBRz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mRQ/qMEcenap1JOASQR7f5zUDyBBjg57Z/nSpKTgHHTrnPXv9KkqJOWLcf549P601p2j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hmGPxzioX64PU44HoPelYoupeMwUNnI7DnNaP2hmVT2H61hBRkhj2yMc8dqnWR+injrz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YB85H8sVpRXTZDZ4P4Vyi3KbizZ5Of8A9ZpftUg+XOAfTkVPIB24v48FMj86njv1TIHy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QHceSOMmrv21yBjkn8T71PKwO/jveM7ifX0rQSbIyDjA6iuChvGVcYGP89K1IL52O0tx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sBdvjaTkDFWVul6rwK5Fr3kKOe9TQXhzjI+lKz6lpnWm8CkgHcewqzHcBjkcHiuUSfnG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xtHJzxx60DOvExI/nVlbjC9fTFclHeE9T+tWxeKCOc47CgDplmPbn0qQS88nFYUd2vUH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agDaaXIPpUkUyqvGew5OaxFulI6k44wanWYHrxQBvJdkZDd/6VIbrPyqc+prC81SflNT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aiXeX8sg8dSelWRKM8HFZAcDnOaetxjjNQmBvLMcVJ9pK9DWKblRyM/SlSct1oYG8k5J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PPvWAspqZbgKevNIDcUhuetTq5A+XtWH9sYk4qeOfd3qkwNdZ81PHcc9ax/NAOBTlkxz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WpFc9zWCZzjg1LHc/Wp5QOgR8HH61YZ8Ac5+lYK3ZqdZ93SlysTRtJJgdak3DvzWQs+O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LAjXjkAOM9aXzVJx1rMM2Ohpn2gjgnpRYg2d4HP9aekuBisZbjNOM3Q0gNzzwBxThMWH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oWcg4NVEDT344zU0c2Fx1rLMwI4oEpHShoDX88gZqL7Q2c5qn5gIwetQGQA5NNoaZrLO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H3SM1hCQEdelSpKM8mhAzfE6g5NPMxOSDwawvPGfmORT1uMcCoBM6mC62owJAyuK+fvF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YWbPcmvYDeKiMepAPFfOHje6kcTzE8lyAo6LnrzW1Hcmb0Pz9+PesLceJ3jjVPnYZfdy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+XtZmUzyNwp+XDg4U/0xXqnxqvVk8ZvBAm5YxkP/AHy3X6gfnXkV9bT36CG0TzGQAyFT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qcM3fQwHjVwjODnkhs55p9parOBDP9wjAJHT/wDWfyrdsdBnjhRXcGQZ4Y4OCfWo7q1N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bGen/wBetXNIzUDldYggshi2GMqN2em7/Cvtj/gnlZSH9obSLmTKwpbTk/PtDErxhe5z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BqEPnS7gkXIx1I9K+2v+CfSxSfHayRSFFtZ3LZIzkEcA+hHasa0rwk/I2pwSdz9z9UlB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dUmzIMetUVfjJNeQemmf/9D9mxFGvQD8acZpYh+6AOP89KpSXHln5CCKY97Iu3bCWyeS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Qhd8hkMjDBJycDim3BnkQxoQoYYJ7/hVua5WBDLIQigZOajjnimQSRsGVhkEVIFZIHWH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S6VpOnRned6sfXBqys0K5DSKuR0J5qlpeoQX5kjj3LLExBGOCOxFHUT2Pzg/4KbeDW1H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JKbG6mspZlX5USdflDf7xHFfim1qLaVo0wqKSqr7jvX9Ln7XHhS+8Zfs+eJbW0Ectxps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oPm4H94dq/ml1mY2lxHHJG3mPliOuCetepgZNqxjfqUWlBLxsMswIB9T9aS1SW3LNImC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PKmEGCPf/PNUpLws2wudwIByenrXpSWgjvzvuIklUjJXHPtUUMhU7tuOCPTmrNrs+xIE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kYtJ/P8ASuWL1NOhgandfaGaAuytFgcD5TnnIrGKJIju6ndnOVP+cVtXobLABQJDnJ64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GBXLcgbT3JrVai5UVADGDIwLKoLYA5IqKJ2ILDhW6Z7+ldLdlC0cttgkja4I46YrFeP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B9qdugcpWnBmXy2ZkDEZC9eKqRA28o/iULhR1wM+nrVpCPuqckHBHSmbds6DO1snHpk1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eUP4Tg/Q9/en6rGl7pTRFsbGzle2e3vmo0mwwIUoTwSQOR3q/dy20enOseDyG6ZP1poG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tcbse/0qMTGNgMYAYgH1NWxtjZnjy29iyqeB+VUpU3Eu3U5x2HvVmZITvb0XOT6keoq7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9Ov5VmWhlluSSGAXjGexq+JsuS/B+7gdM+lAD3QM4ZicH074/kKRUzlnfAPcHp6cmrE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cDqM9R+FQZxiDJLgZPoPf60mjRNkMZcLuxgpkkkdP8adGqiMXDMVTJOfQdtw680uBOyk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Ee9NZ0ZhCB8kmUOOOPX6etHKPmL+YCFlZuuNu3PzZqURjbllGSeSfWq4z8qcfJgDH8/q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cnszeoqB8zLajueuMEnqxHsDwKkUkyqNx6E49T+NVihHzDGOPmH54+lJhvmLEjjdxyRg+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yQSBizbccgnqPWhpBIQ3IHXaeMA1C3zHcwIY9T6/5NO2sxOTksPxJ70rDJgM/hzjFOCL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6+vtRGDk/Lw+MEn09BTsg/xA4PzAf1qLASyPGAZnDDudvUe/t9KcJlZkmBJkC/MvXIPT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3H/ANbNMVgSwbOFAGd2PwJ70uVFczL6SNcKrbiWU5ODyDTpZHTa2W+bP0Hv9Kpxl0TZ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pZHYhUlDDgd8g444xximkHMyMk7GcEg9SSPWkZ9sZKg52/dBxn/9dUpxDIG3u2eqrzyB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pjJJA+b2HqK0BsUyCTLwj5SPuvn731pDIwlI74wB2z/XFNZiuP4gcYz09vzqNt0TrER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QSLKQR8/dsDGcZ/p71WkCPgg7cZH4DufepXWTlk6seWHUA9eD3qGUNE2JCMHG7H8R/Hr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KCSd42hyMjI/lxVmB1VCXYSEA4bHFVX8q4j8tSWj/u9Mk0gj2IyjKj8+P8aT7jjq7FgX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kngHJ5z9Kku5TJtWHAx1wOmenWmxRjLKCCVX5WPqeopGgKAkKAMjdg8ZPNStwqfCdL4d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IyMfxL2PvXsdrf4iDMQAw4HpXg+h3TQzEXG3bHhk9j6e9euWkzSW6dB/EMYPPpmhwCEr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4iuIWQlyRnZgcbum2vImeZJPMdSoc5J/xHavZfFSbp48jc/PuTXkuqy+ZcLC+QTkDbwf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raGalZ3N3RXWQcNl0TgA9RmtxG3RMd25wRnI44rktDTzphEmSFOWJ4G33NddcR+U25SB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EJ8xrG97lwalJbbWtRlgeCema9V0K7SaJXkbLJjI/wBruCa8aQMybi2cEcbefrXZaHe7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ep71xSOuEr6ns8Nwk0qrjaOMEdmrWvDLJEI85A59Oax9HIlUPjBxwQela8u1hh+ABzji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kTkuAWzxkZ4+tcDqUnn3TRRkMucYI6Hr19a7zUy0kBLIPlHCKck+nPpXCsqRu8nylgcO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YvQzkzMUSwSjJK55AqzI7XBAclscKPenF4ghdssg6AjJJ+tVE38FlHOcYOR7fjQ3chs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eM55XjofrUUe8SDJPJGe/Wp5EJTeeWbt1/WmR+YD0yeg96Q0zStLTLJJJw5BwOxA6V0N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PT6e1ZunP9ot9wXOPlAP86uGfySERRuzk5PbHrUyLQl5Od4lUAZ9Djp3xVGK7O9mYbsc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dKqn5ix6qOmfSq/kNwVOAcbh34qSuZm5cXLJGqgEg8cdQPqO3vVTiTC9SOCTxk05tstv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k5LD+ntVqODylULhmxyx6E+n+FKxSbsRQYjdlYdvnJHHHTBrSVl3b1wD0B9M1ns25yRn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VNlt4Dc49KTRSZoCXaQ2cnOQOw9v/wBdQTySIiKFL7mw3I+Udifb0qJ5VRguQc84A5+l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WGOvb3qQ+ZqLHtztbnoR2Of61PAsotkE2NwLYx6dvxxVS1LKuAflHGPT2zVxGbB/hBJz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KjbHJGDls8fLVjOX2L8xOT6AY64NR5RGWEY3Yzk+hHWolXdkDcvHrjp/LNA0SupIYg/K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pUGwtlcA8j0q0kQkj4YZBx74/wAahnHlRtGQFY9gc8exoGUC5J2BiTj61Cj7lYoM4P0N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lNPUIi7NoyDkq3c0AEDy7BHtG0jDZ7ntT4d0cp3An6e/agB5AVTCvkdKYTIr88luM9Mm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3LEDAHH09KjS7mZhj5ApyCO9MVAzDcCpAzjPSpgsa5xzjH4nvUsC+k5mxnhhxzSlWOFB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VUBjkBTAJHrxj3z61YlPkRpJLlA/CnHzHPf60hoepVFG0k/U461diuF8xI2Lbn4BxxxW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6/j/AJ4q1EQqK4zvXJ55wady7o6mOB3XJYgDg49TWxpunJM6jGSPx6e3auWhnmYxuucH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2zWWEyrHuAJJJGenakZN6EmiadNNM0EnyLCm4EDAA7DPeue1rW55C9sGyykgfUcdq6rx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B8gdgDjgkenHNcdo+h3NzKLloy6KARjnJ9/61a2MLK9zR0TSZNSsJvtWYyy7sn+JunFW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dRXo8tIhhOMFif54r2vwL4Le9jN9qBwN37uIcD8fpW9d6XPZak0oj2qVKntimQ5nyB4q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Uba5ZY8fM278BXmptbmwD28quxzkN2OepzX3pqEAngeNhyBwehB/nXh/iLQLZ5Q00GRz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u54DbS7wwJDIg2EnO4nr+VS+b8xx0bjH09q7y98OiWSNNNhwQCCo9B3J9a5u98PahZwf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j1y/oPSoOpNMLRlk46lMH2rQ2rExzxuAzms2ykSCHyzj5VyWPtVdrj7RJuJyO3pioe5p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dMeuRTopeFI49D61jtIttF5calmLZVcluT6nFaETMYw0iKJMcgHOD7Gk0WdDbXWyQE8F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YXEJdec/lj/GvJ52medCGCqOcDjJ9zXU6ZezxRRiJyjEAup+7WY0zpJ7Zupx0qSxUo3k8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+tJ5hmG4BWYj8h7Uzyy/wB7j39KmI5E8zFn256HrnqaYrskysG2lG4GecirOyKGLkcD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ZsoCDyBuA71rDcye55R8ebma706wMm51DkSOg4U9VDH3FeCaLthvonKZjI2rhckNnrX0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KS3QbekcsZMagluO9eA6AIFuo4FYK2ScN1B+tetTklCx5NSN5Nn63/sfQmz8I30shBWW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h9RX2MLmMk818P8A7K5mt/CtwCzANPhQTxx14r6+jucgnknjmvncVT/eybPXh8KsdL5o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1rnVuwnXIpxvcng/gK5Xc2N7cpOe1DumODWCbvb8zHinfatw4Oe9CT6gbSAP71KY1rHt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mulB69qrlQ4kjQg1EYlHUUC7Q8ZFMadCeDSehZMirmpXRCOcVTEuO9I1xU2uAPEg6VWl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DIwIxUuGoynvC8VIHUjNVpAAaTJArnkmjaMU0V7ho3bBHNZqo4BQnK9weQfqOlXJeDup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7ot0VLc8G+InwC8C/EEz3dxaJY6hP8xurcbGLcDJAwCcCvhT4hfs7+PfAyTXtvGur2Kb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D/GvqB+fav1XlkCnA7VXLpMpSRQyMMFSMgivToY+cN9Uc1TBq2h+GcbOnyTK8T55R12n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LOWRkzz6Z9PqK/V7xz+z38PvH8gu7mE6dfKTi5tAFLbuzjoR+tfKvjX9j7xxosb3Phie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ZMdyOeMK3DZ+tetTx9Kas3Y4ZUJxV2j49Erkl42O4j5Se34etXbO8vljXzrjMiORlc42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C/FXhWY2vibS7rTpt23ZPGVOOxVuhz7His+LyoQTtHrk9fxrqs94ke7L4joRq1xKqDfg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W1Y6qISj3w3QgFnYEDaB1OTXFJKXIK8gnGRX1R+y78GLr42fFPT9AvImXw9o5TVdduT9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PUzvhfYZJrroVXe72OHFYWkouT0SP0b/AGYPhla/Cr4O3fjnU7YJr3j9Y5tk6/NDpkYI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h+ork79EhupFt+EVjgelfUHxG162nkGn2m2O3tlEcUScLGqjaqqB0CgAD6V853tkS7N1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McOCXImmVrK+IG1+B613mmX3mAITyK8ruD9mlG7IXpn3rorKVwqyKeDzXLGbTO9xR62n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1gabq/SK4PX7p9a6IkMMjv3ruhPmRyShZlQqWNWIICTU8Ue6taG36HFbmNrlEWwPWlms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QPBcRPDIvqsgKn9DWw0AIyKqNF1xSjLUhn4efEf4Zz/DLxrqfhtlkIhuXMLMOGgclo3A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1SEpAyyqSQO4yCD1zX3H+2JpL2vjvT9et4zuvLNYmY8KWiGMAnq2O1fF2oyidArqSGyO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eFS8dTmtCitAsiMpOGJ2nkc+mexrlPFUSvfiNhtDDcRznHauit4r+G4xBbSyqrYzGpb8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PinUx/Z2iX11IwGB5DKNvY7iAKXK1ujR1F1POL60DWSNCBvDDg84x7VyqiZJpHkBXJxn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svfFG9tQW04QHcN3nyLHuz9eeK6bX/2WdZ8O+HLnxH4m13R9PhtUbcjB5N4xxtkUDDZ9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3ZHxJdwgW8U7AfP95Se341GspT5goK46Dr+FLrNyYpEtVAKZwCPmHB+9mq8OzBXbkNyR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qUX2PcvwVUqSDjp69Kla6QYMrsTzjI+WoJpdjeX0LNjnsR61VnLSoYz259+ehNWkYuTu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POACT7VYnuoidxIIPB78Hv8ASuctIZYEBX7xzxIeg6U6SMZ2AYKnHA4+v0pJmnMbxukm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7x0qzCkiNtflcZyRkmuUt7mSG9CyYUY3Bj0yPY1v/bt215DnPYYBJ7/gK0iJ2ZpMp2jb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+ftT72KRIvmyBLwf4SR15qt9pTcI5hjIG1h3PvVmeeKdPIlc7gMjPPSm3YIrUoAssbKnH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fMO3G0kdc5x+NSkLxtUHb2znPrimcgheQNuRnpWcpMtRIJ4JUgcRkMN2cE+3asnfKpVA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b6VsFCAI8kZOcbs59fzqo1okpLO2wsMEgZwB24qWzSw2EKzBmPA5O3r+VaW6JpFRjnJw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/Z/N2AZdBjGCAfSp7Ff9KRmXaD7jDY64pCNXyS8gC84OBnjFQOlxG23lSCeduQR9K3rS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3ZBPY9/xrqYLe2v4Q1q6lwSrA9Px9K1SuYSqWex5kLUM5dwQck5HXNaEdkirgkM23v0z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JnRAxHP6/SuWvBJC4VVKEdT/APW709VoCknoc1eWm1gske4bsgjoD/8AXrKNpIzsFUIG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uvkKzptkTfsIwCcD15IrPeCJnEu0KQCGPUewFJVLMr2ZgtYZTJAOTjbjAIFVJrS4aMKs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Imdfkwc47Yx7YqKeBgmxSqNnIZgTxVe0IcDiXt0DHIIBxk9OfTPamSxlV+XOAOT1611U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3E9OoI/+vWTPC8Id9pJGNx6YXp+natNGZuLM1pWUK21m5wNw6j1wKsT3IZ0VoxsjHBJy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lRjvnvx6Uhgdm3Y2jgHtnNVHQzlFE9pqR01xIkzsCWKR/wAKD0A9a6zRfiFqwn8lJpYx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w2f1riZrNdoCblA5we56/hWKsWqQvIFOxG+706f571fNcy9ml0Ppaz+L2pQbDqNrDcop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Wc132lfEzwbqyMJ7mWykRVytwhAyewYcHFfIdvNcKoExyw6HH6A96WW6Qo7Es5J5X/Ct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stT0zUY86dcR3CKPvIeDn0HUmrqkoB5gIz6dq+AdK1W/gWGS0umilRi42McD0IGeK7r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2nOo/aY3OWinXeufbvVXQnFrY+yRKHA+YHpjPahm2jBPOTnn1r520744xuoXWNPCkZDyW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07x74du4I7sXKIHH+rkPzKT/AHqfL5k3fVHf5DDYcDBIx7GpcZUfgCR/nisWHV4L1d1i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D6e1aSS+ZH5iDIHB74NKSZN+w/jGDjrS8ZBwfU5qHzUBCg8nt296kMgK4H8PT8aiw7sc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1TLJhfRj1AqEsGGF7jv04pcg5UjuM0wuyXzmGDk+uKf/AGj5WSxPHb1qtkE7W+tVpbZn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DDmZtDUyxBU8N6+taMF+FPP1GfWubihCEY+Z9oBOcZx/KpwDuwDx3/rSaTGpM60aiu8Y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V4XgdQT+hxXFLNIpwjNj1U/z9qk+0zYxnpzk1nyD52dpFdgPh2xnkVbS7y2QcrXEfbWU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q9BeGM5PA/izQ4DUztVvXHCjIq/BecgMetch9tVB8xAyMDnOasRX4bkHr0qWjQ7AXCdc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ev1rlFvhyo69z0poumJw/c8f4UrAdol2Sdvf86uJcDYQ2cj9a4+OUHDsc7enNXPtb7Nu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nPP17Uq3Q7Hg/wA652K6UZ3A9PwpwmIbevXODn0pcqHc6/zhjGaUTYPFc5Fdk/eORjrU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EdMtyBTxMGJx2rCjnz3GOlWVmCnGe1SkBsxyDGc9+lWI5hjisITY59aek5PI55xVcqA3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NxnNYqS4b5R2qwJcjcP/AK9MDSEwzyePerCy8bs1z/m5GKtQyHHoPzoA3o5BVhJMdDg1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P7A80AbRnOO1P+05GePw4rFE2OSfwp63JPXigTRsLOx6k1N5wIHP1rKWYYzR5wOKGiDa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OyetZQlyMUqS5OM/hU8qGbq3GKlNwuOtYqygcE0NMOxppAbYnB6VIJ8isOOTJ61Oshzj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NIZd4xmszevrSNLxjNA0jTjnBO0GpBLg9a59pgoz3NJ9qf72cUD5ToWlTgA8/pQs4Axm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b7XlfrSsh8qOtSWIqcuBkV8n+NfECGe7sgxWMytn1wpx/k19ArcsGDD9K+MPFMxm1G9+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Tlu1aU2o7icdD4s8aaHqHiXx9qEOno0iiXaASdiIOR06CvTPDnw0gtrIW5k/0iVcyE4O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9q8NeFtJXU3upyVWYlyp4O4j+I9TXTeJNBsEto10rMMihlbc2Sc85yaKldt2RlGlpqfH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dObCbkdVPGfUf/qri7PwjfvqCG/G0L8uHztX6kjBPtX0/b6dPZuJr9y5L4UtyPx9qxta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XjGT0GMjoR/npVxvYycLHg+t2iaLEURUYMDz3/L0r6N/4J6iJvj1O67gw0+cDj5SDyee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2jyum75hkADjGK+m/wDgnjdE/Ga8jCtvjsZXyeVyeMe5FVK/speg1JXsftXqUg3D61SW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DNQhtq5zXnnakf/R/X+e4tjEnk5MncngVXjvLwQeXclH5yMDbgdqwJL6+tgGaAMnUqOv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yzH7HtXwDPqbHW2tzDcoYboKcjgHp9KiPkWpWOMBU7AelcqdWsIHDTluD2Ga1V1CyvYx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NZyFbzN1obOYrIyhmA696zVjht5jtJTPccVCtwQBz+tNm33TqjnbngYFZFWNfUbBdW8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aTwfN8wy6EZ96/lb8f6I3h7xlqmjXmd1hdSQZbrmNyOfqK/p4n03U7JjH9oaRWORliOK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DJ8NfHzWhHGI0uyLtIwM8Sd/xOevNenltRJtM5t20fL2Y3Dsi7ex2+grGkjWBlCjcSdx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HLLlUI3LjBx71DduJH8yJRHkfKpPQV7PQTR2WmTo1uB09D6Y6irLFZG2nHP5D396w9CV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QCc10t4gSEBGw4UH3Fcq3NJbHO36SkFEHzA4J6gZ9c+1cxdTpAn2dDtPYnn/ACa6UBZG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iuWuLYGaRZGJIyc9x6VotyZFWxu/s1xvkLEE/Nk5PPtW890jB1Cnnv6A1z9ty3zBXAHU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ruywyfSnbUEyP91GSABz2I5/+vUE0KTOj7myhB4749alkZQu4E4bOD3461FBIspZlfcy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Q7mnG7u2ZWG49AowOO/1xVwWck9rKYvvEdP61l2LCWQA5Lg5UHjr2966mLawAJOHBHTG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dzIsgOApQ4J7bqoYkuVSXB/i5I6Crms2htr7YZMxOSSAOPqT7mq0eVZlT5VAxx2H9a0M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m+ZgdvJ44GeMn1OK0omhcMzE+W3Uj29fas+5h8oDyRuYkYHUc9c1dQrFItrnAYZ56Z9/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0agKcfdwOpwfeqq3DKgc5BOSSxzz2BFXFCLB8+WMWcKOgHuazbkGQBwhCsvIPXI/pV2A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vJwPcGrskTeargAqF6jsfrWGn3l4KjAwev4Zq663hQiFtv8ACCx/z+FZyLiakbbmf5Cu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mkKmV95OEBwM4GT2/DFV4ncIvmZLqOcHmpt7Fsg7SMjr0B9umazsxiblh3K2I1dwMDkf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t6jnA4GapqPnVUXgdec59znvWhBFvcRKVU4z14OfSixUSMsEHQnjgZHDD+tCTICQrdz2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fKG3klSCeGI5zVdUzKFCLG4/i7nFIo10wSMKCV5Azjg9RS7lACZ+boe2R6k9x/OqqByH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gH/ParQXfMrBgSg+6Tyf8BSaAGg+UkEcDOTzhfpTMB25OSgzyMgD/GlYkKcHaCPqMHt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bEgEDJBP1qbMCaBVdiQy4Vf859qgunOwO3SNTwnT3x65pLbyoWKuAdx2sSeV9sCoCWdj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ePU96pIBGjBhRwxAKBhu5PPakiAZcHJ2gknuM1AzzIdyDIAzjPIA6YHpVaGYFtw6gjIb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GkgCjCIAw5yCfy6D86ZOu7c68sFAGTwR3/CnTSJK+wrjzB97+HI6j2qk80pibcgxnC9e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LHwAGycd+mcdvwNDeXMWZuQ45HcZ/wA/lTVaFh5gI3Y6E8j14HBqJiGznO0DpnAPcc0A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ohxkMeCSOwqOWQLlgrdslf14pD+7lKDBwM464J5O30pY933SOQuMqScj146H60pbDi7M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ScAk5xkjpinySnayDkjI5GCe5GP61REziRLWM43EKMZPXv8AQ1dljhUeW7YfaTlhkccf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tiskjBdnOR0PQHufWvV9PtpbeAvEdxYAY6j8q880e3B/elS5IXn0PpXp9iw+zo+Sm1ec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pvqcH4w1WPTZIWcbmk+TA9Op5ryW6kku7g3QxGpOAM8kCvTviPJbeTalYSxQFS/TGfUd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ki/IF4weCPp1rWjEwqRblc1dEkdZXX7u5scHt712DKm1FcjAyOK4bTZQt2qMg2kjBPOQ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9gkPUnAxnH1rCtSTdzojIc8gzwMkcDAwOP8APFQRTSLOhJ2KOT6+xomIjIDDG4H/AOtW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4xwCD3/GuOpSbWhtTnbc+jfDeq77FS/GR+BA7+1dWJ/tCh03AHggc9BXjfhy5nuLZVxyw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er2nm2dlsUfvCvIJ6euPeuZaWO9O5mahdJhojy5BUVxEyBXfnrgMf8K3btwHKgkNnknr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PsmBG/HIH6ZFbpGUjN8pvOKSKRt5I6DHpVp4IljLkYGTzkYH1FVLq6QgZjzID8zk+ntW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AIJwP8adiSpc3l2bho43UL/CK1NP+0sAtwQ7H+JeOlYNuGuhmPOM/e6D8K62wgYxDdk8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21eFY3R8AoBtyOvsKxL67aNyoOWyecYIB7fSrc48uArGCuDk9yQfr0FcNNqR3yROpJZi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1DRSZv28TPL5+8lccDtmnmUKHJb7pB+uOtQ29y5jAIGCoWpR1weCRyM/54pWQ7st28n9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Oa14JWCbSMY4GT0H+NZEZRl2sR6L6H2/+vVrzWUdiQMjPf61LLTNJFKu5UYyN2cf55qZ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qq2sk0keZcDuMdB7UPv3bCQV6Ed6lodyYEu20d255xipPK242545yehqhLI8a7V68DPb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LEfe+vXjpU2GbMOFXAz8xOcnJHp9akkDcDBBxuH1B681iRTsztjk8nJ4xWqZjIhVjznG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xTG0jEuSV++T75/lmrCS5G0EnPXvjv8AlVVpJCgQkkHn6e9KsmAWY/dGCfY96diWWs7c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P89qY+1hh8Z5IPqT0HtVOSRlbAHyM2eD/n8qqtdzAkt8v/stFiol75UX5zyeRjvjrVB3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PYkev0qOScTMvcdyBwaXIUcEE9OOw/8Ar+lIou2yl03jJzyMc9O9WCobgcbTyDVaN1EYK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en0pYrhfNKSE8gZJ64Hv6UAW4k2HdwMYGGPatCIBhhs5qo3uR047/wCRVm1KYYHOeMc9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SBhGccZPB75+uKhvJhLguxBAJTJ6EccVWdlZiAuOe/FTECTlvmPfH9BTGNtll+eRiV4w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0FrKGYA8MACQen+FZ0ZZkUtn5cgDsBVmFhHjBBGecnt6D3oA3Tz90gNnjHbP0r1rwb4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woZ/vHrluMe9eHicbxkkEnn3FdBoO575A7HazKOueKUtiZbH0vqOi2d1e25QktHhiAfl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0ezOyJUCLkDGAa0fDt/bJGySgb3ABLDOVHTFVfEs1lf30NsF/coAJADjj8PWoOa/c7j4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RD5TtvQkY+orufEN3ZzsrKF5GCT39q8ctfE9lCrWVi/yW4yQpOFHpn1rm9a8ex248qLM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4U7MTjd3PRr0Q4ypHB/P/wDVXluvapZzq0KqcRkg9DmsFvFNz5TsZAWcfMenX868xvdX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c43cZqkVFWO+09dspCK3z4xnqK6ebSUvk2TruXHcV59pPiAiNWk278jvzn6eldxH4miO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9KpGjl2PNvEvhO3gkMdlhVb15FcLcaZPYssLuHK5PAwAD2r6GQW11maMbzyfmGQM1z+s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hzzkD9cVm46mkanc8T8rzEIB684zwMVPFhFw3JB6egHavYdN8M2V5amFoP3kpO09CR/e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23s5L6EArDgEr3z9KnkZtGqmeY+YjPz6/TFaQuFjUuwLjHIHQAVlSWM0bnz92BzgjGa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7ACuB0OfasWjQ7zS76G4TzY3B24yOhA9Poa15MvIJV4QjlcZ59vauOt71NpkiQDcORjB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7Ao/zDHXp1qEimy/CPMkdeecY9KjmtY43EY+9ncQe1OaT7MAejEArjnrVOS53Eq5G9iC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nuS+I7SS98N6hBEQpaEqC3IHvXyTa2dwt2yRJmdGwoHBJHevtezQ3oNnCN/npsKjnrXz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b8SK9xGqFiXULzkDjPHauiEtDncLyPv79m1TYeDohdSSP5jM5mIBDHjgAdMV9Mm/gDfu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DUoJPBccpyrbzEcgDlPTHYe/NevPcjP7tjnHUcV5tb3pNnoUNFY74XpPXpUb3uD04rlY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rTDev0OcVhylnYfa1ZTlse2ec037ZsOC3BB/CuUF75iYHX1+lMW4KKQSfXJo5AOpkvZE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tAX/AJihlbg9MdK49NRhCjzDziqMOq7ZHyx2t0HalyX2Gmd62oxIcAjg881Imphl4bvXn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xk/nSLqeO9HsSz01dRVxwcHB7/lSG/Xd9/j8680Gp8bd+6rcWp7x0wRR7F9APQxelsEH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Kj1IjrxVp9QjKZByaTpsDq3uUVOGFV47tG6nFcat8N21j071K96Fxg1jUpG1M3ri5BY1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ua/zkg596ijvQRkkFvSsfZ2OpNHRPMCOaRJF27veuamvm28HHFOspxs2A9yfxPWhGh1K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4ys0YIODjtXIW0ykYPWt6ylIGM8UzFx1sN1HR9K1aHyNYtYL5FBCidA5UHg7SeRmvmfx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tZzoFu2i3mxxE0Tloi7nO5g2eh9O3FfT88w6VWMu3nNaQqzg04s53hos/OK8/Y68X2MM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EalljAMe7A6ITwCe2a/SH9lP4WW/wR+BAiu3t38U+IZzeawYpjL5SgkQW+7p+6UnIX5d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9R7VGHvLUP8AZJ2jLdcdPy6V6FDMqkdJbHFi8udSKUWdnqObiR5CxJY5JrmL9UVSuPnY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l0kWGG5j/F3zWfaXkS6ktzdtt2ZOGPX6Ct3jaczznllWC1QzxJ4bmtdJguGXdM/zSAd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N1KJF+zlgxXtkZFeg+JvEqajaJa2abscE9iK+bdU03xBpupNe2ls7ozEsynoD3qJVoPq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eu3F6R0bntXoHhzUje2oWRsuuRjOcV8yXPio2Vv5lwSJMfKrDv710fgHx7FJqSxTEAPw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qVflkmtia2DdtT6wtoxW7bw5XLfhWBpM63UayLg5FdbDFgc16sZcy0PDnG0rEJUYrEuZ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hCemK4rU7ldzY61cSWhtxpvhjxDZXNh4rtYLyyaNtyTIHx/u5GQT6jBr5G1X9nj4W3Gq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nculv5xAUHsSO3oK+ib2d/L/ANkn8K5qVjzj86rmkvhZCutjhdH+HXgPQgRp2jwR5AA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i/dLsgGxQMAJ8vH4UwozMMZOTgfWn6hLbaLbNdatMltGi7iZGCcfjjNZucvULNkd9qk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qQ28ZlZnbA2jryelfmH8f/jDc/EvxF9h0qeeHQ7I+XFCshSOdh1dkHX0wa6342/HC/8A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n8nR4LjYcJ81wI+jbh0APbvXzh9iiLeYQXZufT/9Vaxgb0nya9Tzm7gk+1tvX5B0J7VX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vTnrnr+Vejz6YsodUHcEgc5H0/mawjozbzIjDCseCMY9ie9bJE8yPP8A7G8srbG2ZOCT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xW8phch9gySTgZPv6VrzWhjmZgTjOSMZU+2aetssyb3TcSeQfQ0w5bme6rHGvyqqnjA5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RyFG+Yp0btj261ZlVlfY+OBjjn8qr3CtKQAQ2RyPUfWgUjE8tXdJJNwkwcZ5x+HpUi+c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39asNhSy7eBwGI4BFMKZyS3Xr600zKzLaTLGuW4J4UE9xx+XpVn7U8bL5oyTwoB6qO5N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XPI6A/1pAiJhF64yBnPU/wAqGy0zSjlcNvduSSAB/nrVlLxQx81jtC4CgcH3rCCh93mH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vUsocYKD5SeSDznt9KhotTsbanec9AW7DJI981OLd3+RDtOCc+p9K5R7y4jkzJKMMMA4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ovv5zyGHU0mmi1UTLyxkg4GWzgnoePWrfEQUkHk+np6GssSOQWOXb7rc4/P3q3G/mhd7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IpO5cimXPyZB64/wPer8U01uWns3Eb7P1rFknBlAjyAcgr6VsKDsBlIVgB9M0XsPlT3O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nSDcc8Z6mq17OLtkIUIMHO3qc9c56ZrmreLM+TyAT34//Wa2k3cDB65JHOPfFNTdiXBb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Ix6HqB6e+PWsq9kjBRYSMuRnAzkfT2rRuYwylCCJFB3HOBj6jvWGbJ9+23bcoO7B6HP+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dxcg4GTxzgVajeGUjzATwSuBnB7cVUhhkJcyp8p685FWPsk0bqCgxjhgeMHtjtTE1cRI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nJ5J78ds1FeWqyERLtG4EkeufWty2tEnIhdAJOihe+PesC40vUrKdY5ScHkFTnbzz/8A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eujW8cgY53IMAdvwqY2MYG1gTnpu5/zmt2eJjF8g3lPu9zVfyZBGGkQrn5hu4pxk0iGk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uwMkgHgZqtc2O2NAvIAzxW/MCMkndtGeBmqk42oGcNjqD7H+lVCTRE4rocHfy/Z4irZZ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XEnAJBcAnJ5+ldVqMCyqrgZDZA4+YEdMexrn/L3qMYJbg9sY7ZrojqjOxnxnMpJABBxx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ioPynjbjn60SWU8TFlAZWOCB0/E1IsUmMyDDA49iPWq2HJK1mQCSUIVLA5GDn9eKtLeJ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DPFZV/N8rRRZ3IRyeoJ7cVRV1hkCyZEjLux7VadzLkR3Nj4t8TabarHpmoNbMCD8jYIP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nSfjr4ys0MOpR215hQPmXYB/tfL3Pf0rxOKJTL50PzNkKwPb2/8Ar1uxJF5DyMCcZwDw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hONz6Z0v43eFL+5ez1EmzmhRS7hS0Zf+IfT0r1DS/FHh3VVD6ffwSgYLKGAZQe+DzXwc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PzY6nPAz61FIWiiCx/ImeWRvm9uR6VPPfcXsb7M/RYyxlQ8bZRhwegOPpTRMBjjvxzX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6Pmz07VJdzjYBNiRAOv8Wea9U0r47ta25j8R2UsskQw1xAAokbPJ29hVW7GTi0fT8c0T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avNhcliOcAV4lpnxd8C36xq949tK/O2WNgv/AH0Oh+tem6fqNjfIHsrlJlIyGVgcD357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nOf/ANVI2evTn69f6VAsqOxQZB6e9Ss6ZwDgrz+PpQBY7dRjp6fhSFhnDHGeceg7VX3k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M7ugPNArlnzTjPOf89KsRTMG2segxt9fQ5rPSZWPH14pkhCMBjK9uPX2oGanmgcFiDj8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P8jWY7Arv9gfaoEkAJ5GOh+tS0VzHSG9yfUDGMVPHeFkYDJCjNcv5nVueOKDc4IwOQCr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ddHeuQVDYAyOPersd84UAknsP/r1x8dxtGeegIxUwum343EDGeeDRZj5juI712PPA6HB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dua4uS9KRqVb5u/t9KkF/JIozlSMZ96z5WXzHbw3YRs44J7davLeQvuCn5hjjpiuEivS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8d4mA6nvjPvRZj5kdj9sZeF4qWG9Eh2k4OeAe+OuK5VbrdyeCP51a+2CEB+DxnnrRYZ1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LlQucjI/OuNTVA7HCnkcGp47r5y3PPekB2AuQ2M855qyLk4xn8q5eGViNyHIHJ5p4u37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AJOT+dWY59vNcotyCQST+NXY7oY5oFc6YXKk8nn3qX7RtyR3rm/tfQdRU4vE4YHjFAzf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6ZNc/wDbASAO/rTvtS+v9aloDpluMr14pPtI6KcfWueW6yQATnrilNw3POad0RZnRrdY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yGrmxcuxweOatxy7hhfpUspG8LkE9akM5FYm/bjJpv2kE4z/APXpDNkXLDjNSx3rjgtk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FKsvOD1oA3xe7TtzxQbxiQQ3FYRmA7/0pougevagDfa6zg5qNpy3TisKSbOGU+9Klyz8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6/SrQK7NzHAFYkU46ucAdSegFeaeKvH0U0TafocmWUuskvTGOPl9frVRQrnQ+LvHEWiwt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BOfuZHX614TG0FyXN0C8z87l5yPWs+VZJg0kjmRycly2SSeuadbPJArS4B4xluAKcrvR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FuhuHmCgcn149q5XUdaSZ2lVz5SZHJySKzNX1KVz5SHhj8xrItLCW/nVCdsf3iRzkURp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gdWWNWz6cfX0ry7xRq39nmbTbLGPuySdWZT2HPSvbda+z6ZpbQofLLIQD3zjrXyRql0Z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POeWrspeZjUOM1SOW4upXVgVTPXk4PfNfV3/AAT0ntx8cbyKNtzLYzkHdxgjnjoc579M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ZCPtWXcMnqPTPpX1r/wTnngi+MeoGZ9jPp0+CWGHYYwAOpI5JPatK0P3MpeRjTT59T9r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SOZtuDmo75jIweqizYGK8g7z/9L9QZ9Uv4lZbuzmx/C2KtWf+mKHjHlhu78D866e0nFv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9h+dVJWQNygAPbHSvgGfUGNcWLE7WAyO4ORTF+1Wtu7W8ZmkUEqnA3ewNaX9oW0YYiJ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nU731mwjkRTEWAOxhyDU2uBnyW11dJEwk+xSuo3BvmCk9RxUi6NqKMsq6k5KdwODWi6+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tra8SUGUHy8VnLuNaaG3Z7yqR3Leaem41+VX/BSX4cR6beaL8QrSBfJ1JRa3TAZfzYu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v040zxjoEepDS5IpZpd+07VJ2n3NeK/tteELfxt8A9VtzHltPuI72L5dzARZzj0OPwrT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1ufzaXsai682LOcduo9zUAXzFCkjLHGDj5vpWtLG8JlSbiRWYENwSAeM/hWelxAx2hTu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vpLp7ENFzRVeOd2A++2ABzXbXcRRACOmMjFchpbYvUTpuIYk9sc/nXf3eZQG4G7sepwP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HfI0Mm9RgOCcD27+1cyyzwvun2ktknuBXWXeAz5O5STn2A64rlJllkmYvkAZIPuelWtw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02KM8hO+RxgVqRiGewVncfOThh9elYc8QaTPDE9RnBOK2raUtagddnAHoKq+pBVe3cIE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98mpfs8MaZz84G386bciRl2ISvOcjGTSAso3ykexGTjP9ama0KiaEc20ohxlMYPfOeOa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TKpjJ/nXE20m6Vdhzu6ccfjXVQzTfZ5UDD5iOM4yamGuhTOb8SKch+PLJGT2rjbqGQBn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Sfb1xXY6razS/KSNn3iPUiucnm+UxhNvsOPbitTN/EUVQDYjk7iMgE8k08t+8fzMkAge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Tbn5cHjvjHT8ae3msytExLbsF+4Xvj8evetqcdAZrpKzBIT0UYz3KiiUFIHYtvOT0GTt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pEaKZMBnGCVPc/1qBpmhbZjG3aCRyB/9eiQFKVWt0BwTuGcYwfXOO3vU9vn5XVyMj5l4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IMLSSSjCnoRzk1iwlZDgZJj53kbcn29xUgb6uN6yEZA9OP8A9dKwDocbQA2QV6cnvmqa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f6VbADAKOc456Y+manlK5iWBv3jBhlcY64PuPeljdklDsuFJwTjoPpUH73aSuQQCFPpT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lpF5YdOf8KTQ0xzuryq4+6rd/QdPzqSWaUy7UVfLJwcnGf8A9VQshU/IecA9cDNWbjy4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I+v+c1m0aJk0TuhMsb/u+AR3Oe9WGUqwdweAcHpn2/Cs9DGyqEGNq8lT94jt9KddTOUB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NIZNLK7IjpjB4OTinb1jhjJLIFYhucg8dD6e1UIzPIfMAx1GOuatrMhyjLywyQf1+lXy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7blwGOOpP9aa8qFWckZ2ZAx1J9RVeRGhO0YWPG3k9Qev05oDFSFjVQ56E+npUtAOZT8w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AelVSoL7wCMDkcEcf1qaVo7eRUchzgnaTz789v5VA1xDMgljO0LnIxnd6AYoswJ/NSTZ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6/zprzF5FG8GMKQE5649feoBL5jOzrtXC4JPI47j/Co5d0kbLEcdlzwvHX8PpSAexjjC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hWHc1HIoZCi8dGy/cjrgUqyGRAXUkKBtZep9+ewoWNclizbSwznovp+dAEE8jTSbc7JM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8aa8TRBTHy2eDyOnXcOlWI4ts5HYHPHUg/1q68aRDJ3kck8j5h6HHak9gM+CLeTJDzJg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ZpsgzIFlyJFIbnsPTNaOn2+y/STcUjIyVAAH1wc//Xp+oIk0skscYHHc9cevp60Q3FLY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sSsDAJhjkcn/ABr1KF0KiRmwuMEHpx9Oa8g09pHvIkwQBtXbjIb3r2K1Vli4GFBDA4/P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fii1S4jR7lThAWCYxk15PKxB4Jyc8kdPavbta36jIsQJcDPPTFeQ68Vs5zAFbehG4r0+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zMe0Q+d5kjltnzYHHJ9K9Cs5zLbr5qbmGBknJx/j71519sjjIwOG5LEckfhXdadMs6II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/TvWVW5UdgupViuTG7cyY28EAD/az3rn9UkjkkWPJCE5BH8/wroJ4RcMWORzgc84/wA/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VcMxALcZAx6eme9RHuaRV7I7Pwbqk1upRiXUE4HVlI6fh3r2qDUGaJFYkk4bk8/Wvnrw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G5wXJ6ZI7V7U3l4LRtyOB64+tcdSCudsXZWKOo3SrMzu5+Y9e+fYDtWTHP50L/Z2yVba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EniMrAsvZs4PBrJt98OQE+UsenfHp71MRtllsCPfNkuM59OP51l3E8dyFCgYxg8cADvU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bXByFz94D0NUYIn+SPb6cdcVYjY06La6v1XvgdR24rqLWQLEyxNudu57/T6VmrFLHACq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TRc/Zo2cHDDGD7nr7c0khMz9TupBKIlkPB7/AK1k/ZhMCSQBnJ989/rQ5WW7faQQRlSf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GAMZHeiwN66EpAQrGBzwQM5/GrIG5QTnDdSTwSKzUk/dYjOMdxzyTWhbgyMIXAQnkk9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e25O3HPXGOSB357VprliN42jIPv9KdDBb2zltpLDHX73PqO1OeQPISuOvP4cZ/Ck0UaW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9OxqtNcKSAmQw5JPes281Jo02I3C5BOP05qC1lN1ETv5U4OBg1Amy28wEmSMls5Of6Ve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eOCB39KzhCgILYyRkY/+v2q1asyEmFufvY78f54oKjIvWylC24kZ49wfx9KstOEKsRkl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yHflcMx6ndxz61Z2pJEScfdz+NKyLHGcMvy8EHII6frU0RLweaJEWToN3b8O+PSqKmP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29KZsG7Oe/c4/ACmBppL5i9c9vmGP0qk9qzP97ym/P8AyKkiIiIGPlP9fWppThyWAH09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cY2jhMA46E98Y7Z9apSxb2yxwEI4I4z3PFaGN2BH8q4AOOQajePy8Ff7vIA4/H0qLFEe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85z0NSmGQuM8Z5Oe4Pp606GRvkLnkHhjz+n8vSrzbXLMzBnUZPv9B60AMB24UEkds/0o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G3Kw7eoIqOH5cjOQwx9KuQEFV45JO1j60EPcQRtuZlBIzhfemRPKsx3EBQDwPWrMu1eA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TFiAG7aGY4YHHQd8Hv70FloSYYEDqMg9alEi43Ajnv6VnbsMeOScnHr/AJ7VZJ2cduwx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xZiSSeOP9n3/APrVu+Hr5LWXy5n+YHI+n1rmd4IABJ9AMcj39qlRmUhkI4PXGMfn2oE0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YFoQ0yjlmzhQO9aWieIINVjJ4MnOSrdcfzr56Gq3JjMavtG0g+4q3p988KE2chUnOQOM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x9Q0rT4LieORTIwJYr95iB0/CvITqUslw1xM252zzjse1YyauY4mhY/vDxgc4zVBbg5y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tLnWyXAkVVU4VT+lY9xAvmsxbjOBgYqxb3UUiKsjBTx8x6e1U5HaSXYGUhcjPX8c0CL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Ax/KplvJbaZl6foMisCaWSN8hzlSMY4z9feqyXrMeoDDOCeeaClE9J0XxXNYM6yr5iEc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6D+20umJkccnKqx5B/rXi3nkA5YgnjOAOTV+K7Mp8x/lkj+XI5zQOyPdrTWI2njEIKSK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dhqYu4zDLgI+BL/dx6V4Vpt/dRKwDjy15YE4yfX/AOtU3/CQzLPsgbduGD1/Ids0mKKu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8haywsgUKzZxu29vT8a8OV8u6sPmVuMdv8a668uXuGLT85GNpJPTtWJcWhyLv5ljjI3Y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WB1LRE0agc9SMH8K27CYeUAAfQE9/Q/SuWiugzb0bvwRyPp9K6C0miKsS2Nwx9CP5CpS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Qclh0/GmfZPMlIHDEjk9qdbum7YvU8Y96vMnlkFRnnOBWvKZWvqejeAdHskuzcSPlwwI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j3Z3KX1pf2EQ2rGwdgMgH+HPsfWtjwpfNbXYUtyW3BW/X9Old946tbTWdCZxkkJnjjj3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3KnwQYp4CtVaRWczSM5U8729R6ehr2KK7ImCMefUGvHvhhAtj4blfaI185s4wASPT8K7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jg9uK5pbmsND0pLgGNSDziq8tw+0gdK54XUirtFTw35KeWw/Glys1Jo9VWKfa7Ac960b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hrkdWhZ0MkZGTWXFfzY2SNuI4pcoHYrdI2Tu56ZNVprsfw/zrmDfFXwelPafgk/WqsBs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aju1YcMAa4qW83Dg80yG/YNjv1z9aOVjSO5NwVYMDx3zxV+G/ixuAwR3JzXFJqIZRng0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zgUWZrBHbHUCzDBGKvx3w2jnGe1cKty+PfqauwzmQcHmpkjdU0zp2umBwuKRppGGWbi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6057z5MKevauabsdNOl2NQz4GKzZ71oJOD171TSck8mqd0+9S3pWXMzo5LbnSLeLLCCC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bc150l4VfYprXtNRkiYMp5qHErkR6nFcAN/OtuK6IUMmMV5fHrJZlyMetbkWqMFAU1JD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O3NRvd5GP61z8N8r43NjNX1dH5oKVAvx3jDg1oxXAbgmuffA5qnJeFOrYpMr2Cex2byx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f28V5hWHK8g1nw3jyg/MTx1q55qIMyNS0NVh7dBoMsShQpfHAOOlQzSSy5DxsARySOMV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Paka/ETAEAgUXsWsNzHm+u+H7HVbdopYxlejA7SPf3rwUfbvCmteQshO1tysV7E/rX1n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VPcjg1454w02MyCSMKzKcBuM1pSxHv8AKjgzDCWjdH058KtbTWdPX96rOiqdo4OPXFe5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wq1ibQr+J5CDCybZfUZNfZt/eQw2m6L53dQVC88Eda+owrvA+DxUeWq0zn9d1ZLeMICc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1PxRdmODKQLgvJ2wewrr9B8B6l4olW81QNa2QYMNww7j2HYV7xY6RpOkW32TToViTjJA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nHVqpaI+W/iRZafoX9naFZA7lRppCevPArndB8D694k2yWcDRQH/AJazDaCPYdTXvg+H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tdk8zMoa3gUklVXoGPQj2rgfjn8ePBvwX8OX7fbbY64LcnT9NWURyzOem3Ixge9CipE0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yPHU/wALfgD4ZfxP42v1mv0jLRgjc5kIwqrGDgZPGa/G/wCKvxq8SfFzUZ7vUCbWyWUG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Td3Ldz2rxj4n/F/xX8SvF1z4n8Vu13dXOzy8OwSGJSdqeWTsDLnqOtcKNYUSedG7B/c/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WR6SwFSOl7s9Kba0bSqVZ25O75fr+dFxEiR5wHZsBRn5Rnqa83vrl7mBQ8pLqfl55I64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bAozPgdGO7r/AIeldUaisYzwVRO52BguA3yclR97POf8Kyp7mSAb9oK9AvTDHvx1qC01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GPmz1z2I9BWq11p92jGRUBBxjOCPp/jTMHGS3RzvlpJGDIQWfvjC89qiNvGGEasCG6Mw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C68uT93CxQpllA7j6f5xWA8k7NuZ9vzYwPft9PWgunrqOk04HO0BsZPPUH69xWHJavDK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evQIbQsFBA+UduRx71Hc2KumCQBxkYoBnlyp5bPGQXXd8wAzxQ0RkGVXYvJJPAx/Wuoa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QeBu9fc1Vv4cM9vKVJKjjpj/APXQKyMq1iXy/u55xt9KrmBRIQpMfHBz3rSzFGoUDHGSB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tJGMKBjHzHBPPbHsKBNGe0S7NuQMcsQOtRMCwwxXgY5/z6VfWEPn6fdHUVC9spMQUshA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ZizwuVWFMnkcj0NI8hsUQKh3KDjPOMnrW/MkUShodwD/AHuP7vX6Vns2CXwDzgZGc/n6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ZOGZ/v8AGCMc1M17JGNpUAjqarOUkYKvTd1PG0+n40S5wPMxx369fei4k2i7avjMjk5L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LgywnZtyozzxnNcDFHFM3mMxwOoB+XPpitgytsBLk49P0Ge9ZtG1OdjSub9y2wIBjghe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KABJsIGfyrnCd8jSM3Rc496txzMFKEgSMMZxnn0qHoa89zq4J8rukBYEY69c0LDtO1Dl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WW8uYfmz8vde/p+VaFlqpYMMbc5Bzwc96OZhzHSPtC7OPl7fT196kACId7DGDnA45/rV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M2Bxjr9avA/MuSceuOePSnFlpFCbCmKaJypXlRnHI9KmlvJZ3LTE5yASfQ/Sq8wQSfK3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V7KBpZTvBBPPzf0PargZSibun+bJJt2oYxt6cHmuyjitruMwzfKSOBjIHuPrXGWIkiyM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rit1JipZoiNuBhh0Oeo+ma6VtY5Jbmh/Y8FvLtD5DDOBySayb7QzLtRX2uw4bbkfSpFu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yV+vXFWn1aa0Jk2rIvT5hnIB6j3NMRjf2HPBF8yiVznJxj9O1cVeaChk+VQnOWJXIP4d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lyGViec9Dt6Y+lFwLXUXDk7VQYPY/wD16asS5O55nJpoSLy4AqrngZ65/rWTPprKS7Kr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yWCBwYuSx+UVSfTGdsshzj7v9arlsWpnlN1CZCVKBPLOAMcD6msi5giYFpvoxPB9gK9R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Dsxb17Hj0qndaHEy+S6Yx1JOc/4c0czQ9GeeWVq0p8mAlQFyWbgn8a30tpYoELlWUZBx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FYoQBk55JHBz9KjkTBxF83GCegU+vuKlzu7MpxXQ5yaykkjLo4Vjjk98f560y2gwyusY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2/lV57G/acM7K0a5Bb6+3t2qX7JMjFQ27HA28DFF2KxzF3GrK0sQYuH3FehwOxrNvJWl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E8hvTNbGox3NvGMxyKWOdy9DWWoVw0kgIA5Of4R61rCXcynBMmto0ch2IDLjAA5P9KkS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E1u+ch4nZe/scdfWlFtiP5JCOMnHIK+1VEVSzDIfjkZJ69vqKvmJ5ElY9Y0z4w+NNLZ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l0gKjaOxXBzjvXpGl/tCaJPFjWdOmtphgN5B3LgjliDjj6V8uSXH2cLG2cbdvI7HrUVz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qAdnYdsmmrGbgj7/ANB+IfhPxBHALPUbcSyKT5crBWH1zxXXGaNcRtKrNJ93Zhs+nIr8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uSCSzLwcCuh0rxN4l0llXT754hGQQCSwJA9PpTaXQzlTb2P0NjdVJ28OTt5H+eKstuK/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x08V2Miw6hbQXyBcPu+QuB/ECOlen6R8efCGoyxDU1k07zcI0jfPEjHsWpcrDlkj3JWb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GV6KAQB7cViab4m8O6wobStUtLgs+xVWQBmI9F6mtrzRCRuDZz36HNSIs4OPlHHpnOKX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K1Ks4c424PalQkctwCePUUAOAA6cDiomLRttbuTx3xTmdQT1YfzPaq7OSFDkE9uc4oA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P9akjuimUPzFunGelUyoCgg7iOrdKlVxjpyemKVgLkV5Iud3TH86sR3jEkMQc8YrKZMn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9OvqO1FgOjS/EeBHnGOWPWrcd6JPvEqeuD0HtXI7jjbnI9TzU8dwc4DhSe/0pNDuztYJ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f9tk5xj2wa4w38pQgSkbehH8qsx6hJIgO7knHHHT2qOULs7SG9kUZ3YHtVhb4+uR1FcY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ng+nap4rzPXg9TUWL5jtUvNwyetWlu5Nn7ttv4ZrjE1HjavXrn2q7HqC+WuThmHKjnH4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1znGDxU8F+hJViARXJC/JPy9ehpk1yUIYdepHpSKTO4FxufaHwfTsferJc5ySOOuDXDr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VyHUJpMHGwHmgo68XKxrmQ47EirIuVIDb/lPeuNF2jvtyS3TNSRybV68dxU2QHVSXCBs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lJOP7tctvyAT9361cSfC8HFOyA3xMxPJJx2qUTdwKxFmJ+XPSpmly3oB70kwNYXBAPPB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ZhnOB+tc+bnnr0p32ot8oP8A+uqJbNs3Knpnjv61B55BwSeDWcsjDqevU+9JHvbPfPr6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PuwRuxzweasNdxQ4ZjjvxXOvepZ7iWBY9BnP61zt3q0ty+xWAC+nvS5RczN/Xdef+y7s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ODgKf1r85ofE2tQatdeVey7bhjIC5zjPYegNfbPiZpE8LanNCSZFtZCD15x6GvghYn8z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D1yPXNdWHS1uZ1Hpc9Y8NfEZNPuxF4gWZ7VgQZUwzKexx3HtXqa+LfDesYt9FupJYSf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74NfL4XzEKSDcM5GRj8qvKIQmxgRjuCQRjpWs6MXqjNVD6KWytLi6kUyBzEQSAf04roLe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jGBivE/Al/PaySiSTzIn6bjzkd816leaofsnmKQVbqPX6ZrncXeyNUzmvHFy89pvjB8t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T8S3UWnxtMxJZjgBeoY1618R/GVrpVt9neYb2TcEBz+fvXy5d38+rzebK5YA8KDn8Md6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vPQx5zNdztFcOfLLljzyM9MH3r64/YjZbD4yMLYhStlMBuORu9z9OOO9fJV1uZDtOCDy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FZ/4uh5jfNm2mQMBg9M/N9aWNVqdkXSSTs9z9r4NV+3QrgYZcZBPIqz5g9RXlo1R7SdZ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6HUIvMjPzY6ZrxjuP//T/X1rORR8qkgdxUkcSbCJeB61iXGuywRi7jRif40JxUH/AAku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dVKng/XpXwFnc+lb0L2o+H2vIHWCd4hIpHmKcMp9RXm9ppd/pks9nc6gbieM5QT9Sv19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I79JiYhzhTlWrndT8R+G9VLi8tDHd4/dyLgn2zVxi7EuT6Fjw9rjJP5F1A0Mh+QFhlG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eXL7WbAHc9BXlWla1fzRzQ4BkQ/u0kAAb0w1X9S03xPqltaXaatJYMqnz44x8jf1rKcJ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x0+8bU4yFmk+9g8ZPt2rP8eaG/i3wPrnhyRQ/wBtsZ4lHTllI/OuPh8ZaZpE6abrF2qT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d3p+piUhoSZFkH14PtSh5hNPqfy0eMNHNlq2o2F0jCazuJbZ0fggxMRz/npXFRFT8inB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k+GJfCfxn19lg8i21Kc3cOF253DDY74zXxpI8scn7s5ywJIOa96nL3VczbXQ3rUyrcxM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p/Su+u5xIUYZU44zx78e1eZPc3CyJJGwKgDAx/Ou7SNbnTkuJpCdwBGOw96T3KeqOf1d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uXOAf8msSSISLhiRk8nNb15bEMSh3Fst64PYGsNtoAIw5647cdapbjexg3VqiyDacPgN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BJYwGOG7D0x61HIPMJy2Djg+gqqI2WQYJ3L90k+vY1VtSDVmiigQzvgYUgADnPf/AOtW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wPkyNjj+EjnBqXfM58qQnaGHXuD2xVU2tvGweBQCp3HHcZ6Y96GVE0rFNmyQqQc/MGPH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jABZj8vHc1zEFwrMPMHXkjPTNbmn3GZQUO4DhT2P0PrUR0KJNfgaHy45AVKEE+mK86vb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ZIBPHHc/SvVr6FruBmfkAHqc8j9a8ourTybhklwUZuvHH0raJm97mUDIw52tu5GB1olR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c3VTz+netF4SFaQLtRWG0k9h6/jWXOgeVF2+WFJ4U4yPXj1rWL0A0rYvAwt3cyAY5YdB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yFDBhl8jr9PSooFiG2RuGdSpY8gHP8zU8hCDyt24nJwe2aUgKRflBn5ie44bHTmnyLL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BznPepEWO6AG4KoPTHp0x7Ut1CmxIVfYGOdxHOepGPepAsW80MsJJQpJ/EDzTl2ncoOQ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mhBH3jIMg9MAevpU4ZAWjibLqNxA9TQBO58tdx4Xr7+1TRPG5PJLMBu7KfWqDzxyKNx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diatQsIUULJlJPvkjkfQdqmRcSXai7yRgKpXK+h/w9ahQFrQO+WZTjcT2zwTU00isGiX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/wAfyqt5kmJEbARx823uB0/GpGOUGNCFY4J4A9qkUIWO7IwwYkNnPHU9sVWtx5bZdTgN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O5lX5Vc4UAfnx70GiLyyxZ3Eh485BXghT04qpNOofEmNxO0c9+wP1FNb5iqsu3HQn60h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A45GD19Tj1oAck6vuBDFFbauP4vXP406O5ijuFjPJPOV9fRh2+tVZZGAGFUgk9M5/GmK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2+YwHftjv7UAXb5YZXVyu6RsIwz1APX86g8pYp1ijO0KecjOSPT1qdf3hb5csFI+b720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yl2BVbGfm7f4UAOhR555EwjqF65xwf6VTMbJKIyy7eg54H0qyIzNG7FsMDnapxlew9Tz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ZSCVUgk5HOM0mrgNWOaGTMh3HkgA/Lz3/wAKXaoXuey5/n9aY/8ADgkKuWx1wOmMe1SQ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jI56en1qbAKmAwJGCT0P6Zq0bpYn8oHDdQWPDfTjjmsq0JjlPmj5X4O45we+M/zpkku5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PfPWkBbmLIMBCzdj1AJ7/nWfbtvklJLFuARzjjtSHUpbVTESPKJI6Z3Z9Pb0qSKYbQI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/wBKTjbUDQtmaKZZI13Fent613cFy01vGkLbeh29h6g159FdEybeAVG4nsDXT2BkzuJ2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11M47mpcK3miVCSx+UDpn2x7V5x4isFbUD9p+6w6jjj0r1uxy0oc4OORn3/kayPHFrFP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0GCP8aISs9CqiueJXNqkNzHDCwaNjyD34/lXSac8UCFAAq7Rnj9K5yd/tMuI3EZBwCf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hceeFfgdOQfp7VVWV7GafQ6dFUqGGTnkY46+9Y9/bu3zFiEHC4HI9cn3rQn2OYigKqB9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jyq584HawwdvQgdMeorNnTTVmXvDhEJaZckqVwo65r01S5IJzu2jJzjk15T4a1A29wvk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elemzSoxzHk8YI61jU3ubcrKl/fuqmPdkdNvrUtq6eQFuF3E846BfxHesC9cSyLCDhs/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Wo3fNheT14qCzlr/AFLyNREioAhyOOc/nXQWCgnzAGy2D04OfSslorJmDn5h2Vu2f1re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XAX04ouJ2L91dGMEs209P8iuQ1bUUjZS6spc4A55P+FT6pqNtFuuJW+XcACBnn/61c1O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chVAVT0/Ki3ULo2raKSSM3Ej/KOFAHPvn+lWEkjZSF3YBJIb3qjDJKsRjj43ccHB/OpL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cc+3fB6UBc0LeRY5Ps8IPynpj5eef8mt1NobJBVifmyf1rOhCrGViBO4Dpw3HTPvWky+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cmplsMuXD5TYTkYxuzjI9zUQb7u4nI5H/wBfFZqu7uoj+aLaSc/w46f/AKqsF9qENzn1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yZRCc8n8a2YYfJQpgK3Bx65rn2uFt7lQvzhsb8dRWjDc3MrEdUB+Unr9M0nsBZ/4+GMQ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Ot0W1Q5O9iTz61U8+W1csq9QR6iiKV5MbuvoeMCpKTLUk23AIOSevoKrPJKScHqwBxVq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xnvTflU569sdM5oHcvxQlZM7gvTH41bljMbYJxux1wcnP6Gs6GTd8oPT8DzWnax+c7CQ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BothnOeM4z0Pf3/+tVhF2ANyNvXPIPuaWBUzsJIXcQPp/WmykKDGvVRz70FxFYnGAen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hWJBboCf60iy7vkPPt3/APr1JHFHDHv3A55J9M9PxpXBoJIpFAbqDxwefxphLZ+c7iD+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zgEDIx0/A0Kw3DIyFAGBjIC9j6etEh3RNkBVHGDyRnHSmK7eWqFjnk8HA57VBLJubKJ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19afDtlA3ZGTjH0qBWvqau/zVUghupJUdfwP86ntnB3EnkDJ+np9PWqxYhMfeKj5Qe2O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yoIzjp759hQO5rMyviRCdh5wx5Bzz+FQPh3z6ZHp+VTgZ3FQCMcYNNUAEZxk8jNAmiWB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nH1NWjhWyMbR1Ix09eetVo9yNlRwP1zUo3M2SO2PYe1BRMkQdio6g5HoP/11M7vFGUjG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JDhjsXIIAyc9Pallgm3fO3A+Ur65/lQA+2DOSC4Y5zkfyp92JEThwAB0xVCOCWCVWTop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d1ZnC5HYHg0EyI0uGYeuRj2xTnvhbkBck56iqSNsJBUnHTbTZ0aTLpjkYHNBJbmvXuFz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yJIWOCOv+RVizBkiIKENyvPWpJLVCrGTpkYyccUAO+2LIgRlGBgjP+etXLa7wSyYwOc/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n5gM9ex+tXYhyRF15wCOv1oA6L+0PNjIOfl5JXgHI9DTTepFEGXOQcnIxgDtWRGjrnf8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PnDNnJxngflSaKjubU2oR3NtHJHnMg+b6D0Na9nZTXdhtYFc5bqefbFeeIk8YUxttfdw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qVxFbxwuxL/Llh3PvWMlbU1i9NTPlsZLRCAmeeAOwH+NLAJkIDjHHT0roCmI945Oc+4z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Z6560ra3K6HaaFCjI90wAOAAfUV0DRI6EjBHHOa8+0e8nhuRDI/7kA4zxj2NdjEccqch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FvTQIdRiSEDGdvrk/Wvbrmyc+H5ZH+f922VPOR3rwyCX7PcxzJw6uDn+mK9Ug1lby1a2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/hUNEtjfBoVdDkgXo0zt+dd5p0Hkw45IznNcn4DhjvzcaemfNhZnIxgbWPH416a1kIE2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g7ohikU8OarXcnlfNH9frWfcztC5B4FQTXqeTzgnHT1pFqDLI1LzD5T9O3tWVdyxxyE5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rMlpKAQFUk4b2rOXWYpXGZOW96rlfQtI78qxXd1p8RGCpPUVzFrrsSMlvIWOR97HAFag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8YoSKSuRbCkjdfvetReZsf374qSZ9wBHQ9+9ZkrsMspAI71RqoqxrGYhs1fiucKATn07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+MjvUvnsOMihs0jA6uO4LdO2PrzVyG5KNkHp61ycFxhuW6dxV8XXzcHj3rOTOiKR1/nl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OVUtnpWRbXS4wz9M8fWmXd8qqAufrXJPc6Y2RckvdrBQ33u9WvOQrnOcjmuQe8yQc4Wt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znA96hWKGXI2Sl06HtVeOaXeMnjt2xTr6VVQsDnbnJ+tY9kbjczLJnnPzdB7VfKyedX3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yAB1rUg1qFGCODnoSDXI/apQgV3UHpiqhWaYiRn+b1qXF3uX7WN9z1KO+BAeN9w7Vqwa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eTWtxcWzYzlfertxNcMnnxMN6jIXOM1EosftV1PX2v8A5eWzWS99FOzRq24qecV4Vd+M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BIBuKr2HqSa0NN8TJcESROPcBqTpytc0hWgnZntdtdPAfkq1HcNLKpmPHpmuI03WI5tu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Ym1SFTtXkgVyTk0ejTcTvZNQihiCxEEY5rmbzVTj5OOeSa5l9WYqecCuO1bxJDBE77z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FKKctwnVjDU7mTWIozseQbj29zVaLSJNavoIVVnklcIEQncd3TAFc/4U8Oa14n1CIRoQ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+npX6IfCf4bWfgyI69fQg6hKm2LzOWhUj5jg8ZPrXt5fgNfayPk85zZRXs4vU5r4c/s5L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3UtHu+xRkZRs5G9u/Havok6foOi26pBBDBHGMDdjOPqea4rU/E2s6jMbTShJuDffXt71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t1rcxmbrtPPPvX0dONlofCYipKT956nTx3fnEeV9317VoQW8kxC9MnHrVm1sIhhVUAAY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x1s/hfpD2eiKt3q06skKK2CkmMZPGNq9Sa10jqznUJS0ieY/tS/tVeFvgRpUui2dwlxr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4AePMK+3Yd6/Azxt461bx9rs3iLU7p726u3YvJIxY/MeMZ+7x2rvvipB4x8b+IrzxXrs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G3s2Mc4QN/CTXjcukTQqxtPkcEko3ByOv5V2U8LGUfdLw+NjQnytfMEiB4kGCOCB3ppt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bAxx7ZoaSRIVEsbFiNxwM8+9U3uMZ3fNnkgnjBrhqYaSd0j6GljYSVya7tYhOjW4woG4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xle2P61VS4XHC8ZBx0/KnK+c5Vuvy59D1571hqj0IuDRJJKdzKnQYyR7+1VxJJvMoOT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vLyxcJjI69z9fWgIgJckgY6Dk80+ZnPKjFslW5ilUpIp4O1lySfoD6VbSJDIpUgZ6A84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MquCQwzntxVtXcxeWADuHXuB7ev0pxnZnPUwq2gdjYavDbwgeUHI+U47+4qtPMLhJGDK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tcW0ht7qO4kQrG/DbTkfX2rXW6jTDsFkXOVI6gVtGSZx1cHKK0FazeOOSZ9ocnd8v3fY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7gbWmAB2kcH/AOuO1XGvIXOFB3YIBBwBn+dJAUD71PlscDHY+taKxyuM1o0c3dWs0Epm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HUCqFwy3Coy/dHQDjkV2EqpMxfO5hlWJ5yDWZdWKRB3ijEeD+fH6UNJCd7amRBGzsW2n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RSMN6cHAyScZxV9Y9oXfxgZHOf1rDuYpUuAULsrk55wFxSGiaVAcZOcn5j0A/wDr1lyg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HHb/AD3resp4wvkSoTvIYFhnkVn3hUXBdF5TI3EfyFApPQpSWkm8MpBwQSOuTS3KuDGC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UnLjYZAZPun5cZBqcK5KrIMhR1/p9BQSkmZcG0usbIcHHHb9KtSwbH+8ArH8sVdAgab9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KmlgV4t753DsR69eaVy1Ax0jLjc/zH1PHHuPWrAUnIXHXPoMD+tTrCzbeSFJABJ/Otki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uT0/GolZlKJxWsJL5SkLja2N3pmrFoN1uisQ23AyPX61a1d4hEYxnduGFHfNQQ27vHGF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S0tybe8WIZ3jkYodhHr6Ct2LU1lBjmwMDAIJ5/8Ar1g3Fq0flmTIjIHGeT/9etSayYKs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96k1WheNxbRozmXO0hQe/PbNS2Vykkw8zp2XNc5JbnYEY4wwNVldYJsJg5GQD1Huaadg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MUCADb8p9Kym1k5OF27DxgdKwhdlkXGcKTlfX1oupY98DAsAy84PI9D71ftGL2aOqg1N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ODjvnFE93ASDIQpPLKDnFcsQVZpI2I3DJ28g4qmLllOVG5wSfmPOD61vGo29TGcLao6O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cgDqP8c1XS+uInYMxAHABPy5NUU1rbEBJhSDt3dcfSmSzYYgEMzfNn+tXzGdiRtZkllE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q8frWrHdXDsZZHI3dgeD6Vy87tEN27zX9eOQe5FWreWWaEFxtK8DHYf401UYOKOw+3oF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VYigsrgM2DkDJ55/D2rg3lk81i2GyA3ckY9KYL+fJG5l54/3egqufuRyl7UBIkqqpZVZ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kBOePujcV7j8O9Mkup2Uq/Iz6/dzRHcAJjp/tHgn29c1ky4kMbBSUkGN2WB6k57VR83a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1pAr5Uj5z2XPck8fSsiVZBJkrubOSO4H9SKBMz7xZSV2ksuflzzgmsljbrG1uRkE7i/Y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0VI13IRye+T7VkXdurzRzKgXBAOMY/ya3T0MzKeOOOBtvy8c46Y/z2rJEWw/uywJAz2L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YmdOCQwA9D7VlfZY7mFZkBDIxVgR1A96V9AMjyZJsh8BgO/bPSgwfZZtqyK+4DKkdQPp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xxjHfK9s0sFvAZGMaDDDk8nI/wAapVLITRVlg3lQqlRwSPu574BqrLEywiYjy1LHPrn1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MRUsTgbuuB3+tZt0Rjy548MTtxnIYHnr2+lXF3J5TFTzJy08eVjXp6tj+hp2y2WJzMDh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WrJAYCGLbVYAccj6Y9qiY7Fb5QyA5Unkfia1TE12KJD2wSa0cxKjZyrFWH4jB/Ku4074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qdxNCBgJI3mLx/vciuMuIzcQqJMtu4AHY9j/APWqR7Wb92sYUEDad/BJ7Y7VD3MXF9T6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RZ8Q2zTMdo3QKFGB6g+1eraZ8V/BepuudTW2MjBUFz8mGPr2/GviGW1DqrTbo2Q5z1U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32AycAnHGPp0+tVZt6iUOiP0mS5inQPHIj56FGBB+hHBoiLFmXB/+vX5t2eparprpPa3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guO64zjB9a9N8O/HPxdpqLFuS7RGw7yLghPQepHrWjo6XQuV3sfbBkKsd3TripguV38n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PFn8ftCkMj61ZXNnjgNHiUEY64616V4X8feEvE9vLPo+oqRGAHSf9y4B6fKxyeaycJLU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QOpPU5qLeM7Sfbgc02KQkESIQhGQ38P50isq5xj1qQHncOCQTnqoxx9KUxnZ+8HGeoH5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9s9TTW/eHByOw5oArqmxicgZ4PGfyqXO0blbAxjj+lJK7BRjqc/TioUO5t33fpzge1S1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uuOlSrMucLzWUQcYOPw7D0PvSFsDB+ZTjvj/ACKXKwND7RjGc47A889qmiu0ilO9juHB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Z3d85+tNOHP09/0osyuY6Q34/wCenJ/zz/Srcd3uUb+fQ+tcQxwwK5JPGT0//VUyXUyg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ajlGpHafalBGf4eOf0q7HcnaAp+6M81xi3Ukaq2cOc8ccj19sU6LUwxAJY8/TP1qeQvm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8knkdKnW8EhKjgjv3wK4/wC3h+WfpwRn06VL5pzn0wD9TU8o7o7SG62/K3zdxk4qX7SH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a5JLwKBk/MvTnH51L/aBUgsTxx14/wAinyhdHXrfSLznj9RVmC+kP3z0rlIdTR2CsRtP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qtz6HrS5WJs6Az7pMbuW4Ax/kVYDFRnOD7Vz8LllGG3Ed88/jVxZzsAdgdpzjuaOVkm7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dXvlJwQRz79K5251aOBC4I68Z5/SuSa6lllM29st3BxVgb1zqDTMcHI/LrVa3giVxLj5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PeFVIk9smpBdyRnOfr3oAt+KJE/4Ru/jyCDCc5OOP4h+Pavhi3e3dJJ13bi2Bn0B6Y9v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8sZrXUF3I4AZScbgewxXwf4wMmiavcR6QkYg3P8AKCWCjceOemBWlB2uYVToo4xIiyA4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t35CW/mK2CxPGfX1rj7DXGKtGY9uFD4znk8VLc6z5kDRug59sc1085kd/wCFWNtbzFhl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rvru7N3prQgFZQMBz0AryXw3cLKsSv8AIXkA6/y9q+j7bw3rBiU2li1xGI9+Yk3DpyD2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TVK581a78NZteJ1F7kedGvyIwPX19PrXges+FdV0OSQyoBknayZxn/GvurxDPc2IWI2R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pz6818sePtfV70aei/OrNnHt0wcVth6rb1FL3VdnkUsU0ADtnaQshHUZ9/XNfTf7I2rH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fbYZUcseOhI/E9BXzreyNcIokb5ixGCMD2H+FezfsxXDWfxb00P8mYrhVVurEDgfh1rT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Sdj9e9TnV22oSozyR/KptC1saZcbjllPDDvz3rmxdxyptZiHPAz3rPllZSSpOQfzFeKd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tpbrUsJ5KGLbycDNcZ4itrGz22sQMMsuQQOBiqOk65NLeJefaQoRcGPcAvFaXiS8sfEH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rk+9fFezPe9pobWiaWkWiR2szh0BJG47qp3Wi6Pblrm5VE4xvBx+lec/2Xrtm7LYSyPG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2MPDXqNJIBkxlzjIp2J5iwutWysRaWpcxn/WE/LXQeHPHNrqm6Ce1K+WwXLnKkDuKynl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+zKgK7epauSh8N6pfW7xRQGAhyM524H/ANehq+47s9V8WQ+BtYsBeT2Mc9zbSKAyrhh9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4e06CLzJvszYwitnBA7CuY07wzqemW01rvy1wOS77uawE8Fbbv7RdzvNMpyN5+QfQVHK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/wDBQ7S7DVL7QPGcCmUTI9pNMpx05QfhX5Vx2zoSnB+c89z+Hav3g/a08BT33wY1jU4E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NyAsmwjcAPccV+GbRo0vnEECXnb3BPau2jK6SRpHWJCkaD7wHGQec/hXUwBTZoRjYMll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/OiKmPIA/hPfPQ12OlxrNp0UeBlF3SEc8/55rWejuaLYzriUKrhcEAEEnjr0H41kfIGK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VsXEYExTGFbkE+1Y100RZg24cdQOmapbg9ioUVvnypbBHTPHv70sSjIDgEZzyOce9JFD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DuARWG8+oJKRIcox5x0waszZ1rWSyxOwG6TORg8fh71zOFRwqr3IY98/0FWmmvLdfNtm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kelZ0jm4BkkfL5ycd81VtB3J9/ltlCCTgnn9K6fR3ZIwLkAHJKY6Vyi5DfKOTwD1PFbN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HAwcc1h1NDp3nlYccdc8V574gV0lidACGfk91X6V2WZLeGReSMHknOCetcZr+35BIRjj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PUlozpZGUMo5BOTz6d8e9RyRyFC0Y+7nJJxkf40kVu+4gAEk5AY9iOg+tRSSpCpG7vyg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Zf3Ky7i+Msc4GVPb2xVzaZkV+TljjHcD/Gs2PyZEwGBUhgSDgEqeMfStWIyxRrFCxQsC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6VTAdFEjRLjhufYjFLJEs6CKR8qB8pxjnvz15pke8HC5Azkq3JBPr9aJZMqd+7zM5z1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UdUbGwLlRycgdvellV3VEi6N949PxPce1QzXLlACQXJG7HNV1aZmwQQnIyOpzQBZcxAP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D0I96VWZTslIMbL8uPX39aJbj5BDIAxXlSPT0+tVRKxlUFsMcsARjav17CpkO5diS8L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MY6CnmSDYgm+RV5UAenrj196jM8wypm+WTkfh7mkCrNyxVgeuPUevtUjTF3b+VG5QeAO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KQf4QvX9O3vTpVIJToirxjk/nUTRvjzsbHU5PO3j1+lBqmPljeOcy79wOAFzkcDk0iuZ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p+VsdfyqVxJhZ4zjHUgZFRupQCSIHPII6Ek96Bkm6GT94BtYDYwJ9OnHvTfNLRlCg5Oe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MijlkcIF3H+JTgDn/PFRuHkUoXyfReCPTnHNAE6zDeZdzkoPm47H6UC4icAlMLnDn696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9OOfcZ/xpnnxTyg24KrGCCrfyoAnBZHAjAICkg9+e3Pakb/X72Xe0SqCO4z3x3xTlaWT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bnjHNSZZuDuJHGSOTj3HpQAM44yduDj0OPQnpg1JcEG3MY4P8TgHjPpioELd8Drjcenr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PDYZT0wP8aT2AhWfzEKuvLAAHgHA7fSqMssTb1+6Fxz6/T1rXRi3HCls5GOmO3vWZMkI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469cVAEUzxTRGQgsBxlR09z/AI1atIVVV3H5euQeg/rVG7uzHDgLkH5T6+wOOD61p+Gw9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xAAAzjNXLYTL9uqRPjBw56kZzW0kjQzbs8jA44H1qjc6deadfy2V2gXyiCMEH73Ixj9a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IIOM8Zxg1n0M72kdnozQylmAy6jlSetGqRfaA7SYYbcFSePpWfokTrJiXBIOdyn9K7Br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A6dz9KiOhpufKV3aRDUpDGCgDkYI6Ed6lW4vInjjkkJUnHB5x2OK67xXYi21GWe3i2KT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iuKVtyGSQglTk+ntW7lzbnNzNM9BguI2jih3EvGM8jBPp9Se9UtTDKDO7g78DGKo6HJD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R2FXbgF0KcNnIBbnB7H8KxZ0qRLokCyShzIm+PkIxx9fxr0GILFZPJc/eY5QjjHv7CvL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SHwM9Qe9d9te4tzFdMxVFwpXpg/zrGS1sdEZaEqxR30kUkSruAGw/X17U7VY7g74OQU7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dNVoQyjIAOxSR19DT7i6SZ9u8Erxk9TipaK5mZmmWjBxLIfvErgc5xXRXO1oPLC7CvHb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UqsBgH5g3YZ9qSWZAmQCOck9+OlKwXOU1SIyD7NMR5nGGHTB/pS20JMYjhfleD74rmNX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AYjaB1rqrVm2gyKdyYzwRk+x71bVkSne5Dqe+LasBYIr4YjnjvWpau4IhAOD1yMo1MWP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56e3vWtBFHEwVTyOOTuqWUjUtIl81PMYADuTj/PtUt5IpVo3+dFGevp05qlcTKtsdxG/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3yXJ2pIVRQAS3HFIsttc+WVWEEx5/L6HvinpPsDvKc5/lmqFxDO6IkDkBRznjmpYfs5I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DUyWgGmsYmkDHoOg9B61o+b5KLFxljnA6fnWZHG0UmNp29vcVoyI8jKwwmFO7v8Akaze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4wFLfNkmnbxA2XOc4AU0yN7eFmLbicAjB6E96f5i3DB+Pp3PrUgM+0FcLnpyD9KsJIZy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WmNaoWGM8n1/T61bULGoRRgAcA0FRLFuhVwzHA/MjPrW7EAsf7txIDxgfr+Nc5C0kjEJ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etKEv5qGPBGcMD0x7e9Bqti7tLjjA28+5H19c0xPLYYLctkZ7j1Bq8wgWFwn3j2B/Sq0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6CgaYjiBAPLyW65x0HtUM4VokUN0bcMegqOdwC3PXpj2OfypVkZu3QFh6fjSsO7EYhD3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+VI0jAKcAgt7LTsRscsCcMMgev19fSrkFwqsygKuflIzkg+n4d6m42kQNjHkv0BPbBB9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ngcj6mpmjDyqO7ZUnqTgdc9qe0QVd4JOB0PXH/1qQrjU3YKvjg7sg+vr9KeYwQXOB068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FunPI561KrE8D/GgIj7d1CMG6KM570jyYlHB9TxnPoPakKyswxhs4+9049aurbyzIwwB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QM+xtqtu7D3roF8OXcxLRqXYDO3pVDSbaZniVipkXj5TxnNfQ+j2dpDbJFLh3xkuT3qe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Fq0MImS1fOdoBHY/561nzRTWzlJgVboe+a+vbe1hv9MdmXAjJUcYwB3Oa4u48D2d3CwM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xAz/ACqfaLqTznzik4Y+XnvgccYq7JEgXEny8cE9SK90/wCFZW9tEZbW33MTk7zyB/si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ytU2wk44LKOhPr9KaqJlOVzzUWJDBy+9RnkHAH1qzb6XLeFlj52jPHv0qRbW9hfyJYzn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dqs0PKAhpBtwOWOP6VaaFdHKTQ3Fk4icjGc5HA56D61AxnlRRs2EA/LjP510V/FcCX7R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e/4VQwMcc5x+NAjNt7PeBu5AJ+XPJ98VrQQLGuxuD3HqPp61bcssSzQoOFJ55xWOl7uk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n+HtQUkaUgx8o7fLx2+tEcUbutuM8jkDt9SaexUNuUgjG7I9+xql5sisNx4z8uBnHtQO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KB0BC9RjvzUz26RnA5/3vvE1lW2qEfMwww6jqcfXtXoWl6ZBrVn51r+8duD3OKiWuhSZ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rlmPyg8VXvVe3JWVWDknt6eta99az6NM8rJgocL6A+tVZd93H503MjjBx3+tTZFpmFDO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HpXY6ddSSjylb5k4Nck8AhztHTr9fSrmmzNHuLEAls/QUxbHoQhChWbnknk967HRX3I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9q4WyuvttojL1ydpPGSP6V2OhRGLzEbnjc5ySSf5Ck9iCbSvEo8LeMrfU/nFtMvkXEa8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r6XuHEoEg5DAEfQ18deL1MbpKqkqx7Dqe1fQnw78RQ6z4WtQGBuIV2SoSW5HfJ/yKwqJ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Zt8pvT15rnJIGeJu5XpzXdS7ZQVYc4Oa5meIqrbBwePwrDmOvkVrI8j8RyvGyJt4YYIP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8sll5+tet+JdKmvLCSWzUNNGM7T6d8e9fN2o317p10scjBgTnawwfxAreCTVzCSs7HfR6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OVI7Vo2nin96I3cux9BjivPLbWLSUbmG3p0P8XfNVry5HmNMnyxgdR1/StFG5jKpys9+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4OeeoFV7m+ATuMck5rw3R/GEdm+1nY+gb0PfPSulvPEMdxHuibIx82evI4xS9myliY2O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GC9Px7VfGp7k3MEz3APH/wBc18/2ninyS28EjJOeuB74710MXiGKUK7M3YjBx+A/xqJR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ivAR5hwCavQX6HO4/l7V5PDrsvlmONsL2LdRWdceLBayEScKvJOccD0qZQl0NFiEtWe6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n2qozkn1rBbXLe4LTJIBtBOSw6Dqa8LuPG325jCJlEchzszhsDpjP61xXin4hWmg2hkZ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hyOCR0xWccO5binjktT6Sl8U2MfzmT5R0bP9OwpLXx1Y3MwitnLtnAGCCT04HU18heD7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mnRLb2UaYe6mBWPIPLF+hPoBX7C/sofskWlp9j8b+MITIIVEluZDuaeRgDvAxxGB045r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XzajTpupJ/5nmngv4UeOPH0aXCxjRtPcj/SbxTude5jQcn2zivQvGfwBsvCHgzU9b0LV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a+eKUAi5EY3MiIBkMQPlAzX6XnwhorIqLAI0jGPl4AFctrni74O/D6ybU9f17RrBEzl7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SSxPsBXofUqVOPLM+bnneKqTUqSfpY/G7wb4f+KPxM02K78J+ENUeCUblknhMMeeMgM+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z+yP8b9XkRtZms/D1seW3v8AaJT7bVPH9K+qLj9sX4da1O1h8M0l8RmGQpcXEaG3s4Sv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jFc9qfxp8V69G8KSx2Mb/wANv95fbca86pLDUna9z06VbMqqu4qPqeb6h+yRZaFB9q17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IFTA9ic1xt58N/CNk7WsHitrwx8Bo7UsrHHY55Feh3QOqkyXzNcs3VpWLn9ayZ9Ljhw8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4p4mnJ3hE9Cn9YS/eS1PmHxP8M5/HEh0zwjr+nQarE5CR6gTbiVQfmGT39Oa4fVPgL8e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ri6t0Xf9osJFmRk7EhSGxjnpX13cabp7bhdWkLk5IYoNwPfmt3wz8R/Evw+cPZSvqmmo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P+mTH7uOwORWsMTQk+WaaXcHVxUfgs/U+GNH1zV7R3s9WSa1kiZQwnjaJ13dOuOK7xPE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Rw2e3171+m/hHxf8Gvj1bT29iNO1a+thtvtNuERb23PQh0OGK56EZBrkNd/ZQ+HF9Ibj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ZGZoR7eoroeTRk+aLuiKXEXs04zTufnXL4hu7wm2s4zIxHVeBg+/SvaPhT8B/FHxBuF1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JuZgfLJJ+6g4Ltjv0r6W8Kfs02elaqtxrJt3tIjlYYhkP7N7V9WWNtZaXZRWVkiwwwrt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V1YfKacJc0jixnEEpx5aZy3hP4e+GfBVuItKtV88qBJO/wAzsQOeew9hXWtaXF+/lJk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Z27XbhySI/X1rpFRI02qAoFeqqcT52dVyd3uY1npFpZA+UignqwHJrYijGCTwo5JpFTJ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QtPhn4LluUnjS/uPlgRjyfTjqeadWpGnHUzp0pVKijHdnPfGv476T8ObD7HYgXmoSMF8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e3Wvy91zVtR8TapLq2qSu8szswUuWVFY52jPYVFqmual4gvW1LU5XeeYmRwxz8z8nGcn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ivncTi5Tl5H3eXZXClHVXbM640u2kjcEbt4I2nt9K8+u/hvDfRvOkKfu5A4cjkgHkHjj3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antr6S3IQkFOdwI7H0rswOZSp+6cGbZD7Rc9PofMd98LbGFRFEGEnzMpzjqfu9+PSvKN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W5YtGSSAuRn0r9BYtM0/UVMp+Uj7uAKqnwhaTMrvtV/7w67f6mvpKOIU7M+MrUalKVmz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VY7mBwU4Zui8c9+fwqu97cRon2gs8YBWPjDDJ5z7/wA6/TLWPhp4d1B2+1Qqwc5IYYDH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XwantriWVLaOaxXLKEG5lHoQOSR9KqpRhN6G1DHVYbs+VlvULoFXh+AvVmFOkbaQpG1R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p8MLrTy8tlFLEN2dsqkEE+gPIFef614W8T6e6TCJniHWRUJGfT0/GuV4FnqRzWFtWQOc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npmpYp4wipjoByP85rBJu7eMvdxunPBKbR79etEV9byt+7Jw3GfQ5rnnhmjvo4+nLqbc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yD/Q+1MljLRAZ+YcggcE1BHKsky7GDY4x7Vah2SDg7QCRg4zjvWfI0dirQZks9zHtZyR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RXEjbXlJY/dX3zUW1VdgoJBA+8OefY1YUL1DYzz05FS3YbhF9Cubvc4yuMjqvBGK09Pm8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g5Oev1rPjjt3+UM29iSAKvQBo1x35Gen0NVGZzVMPG2hRht5bdpGJ3qoOF9OecVXuLcS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AT6fhWxIpYEFfmwPoPr71AYzCjGXGMH8BWqkcrw7toYU0GW/cHaRwOemOlSJZyPncuW5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f+hCIMEzJnjtU8M0bnLHA4x6jB6Z9KOYylh5JaGPJYyxAkxYBOSSMVXWB5peGbaCCMd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TZBysZwXI6c9Meo9ayCDFK0e0Lhhgjuv+enem2c/LqXLKwjgf5lGXyOeckdav3NlBOhA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RinX+5uH1BrrGlh25RgS2MlfXsKhjd0chNpc8PCxgqOCT0/Csu6trl8fKSFB4H6V6nFL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W4H4+9V7yyt5Ns0O0buoU88dPrUyDmPLhYGa1Uyhg2eMjP1GarQEIxiKgbfu4HQV6Uun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7H+lZ1/ogJE0KDeO2flOOp+tRZlJdUcRdLvxHzk4X6YrSSaMW6QuCjYxuOcf5FPS3d7w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+OKurpUTJKsh7EA9wTyPwNMbRk3RglwsI2sFG4D0+tc5cJMs/wAmSdwA7AiumuLYx5OA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mqs9sWRp48nJ+ZTzjH8qBtIqI5RgG6Ywcmo5Y5Qx2KcAfKQemf8ACrPkRXCESqSVHOM9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RFFwMbeSeB2ppFxg2tBkUhS1kOCCDtPPOfpVCUO2NuOOcZreukCW5CIu/aOT0biubWMv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tWsTCqmtBTuKsshIOMk9Ov8AOtC2IW3TzHDF+54GPTk1RcXEi5cFlyPm7D8ajjTcxbac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wuPnmOAyYxu+uFzVqO6aRfLU5yOQOuBWfKNsW7q5OAQOOKSGWOMs4Y8D7nTJ+tVYl3L6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ctnqf6GgSpLkkcA7SOn+TWbuTcXbjP3Vxz+OKuCOTovzMeD/AI/WgRaadAVjKnB6Eng1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FwTuHTjpmoDdiJXMqj/ZJPp61nESTSgY5BzjPVT/AI9qTGjs4I0a3XcBux82D75FY5C/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K7jjpU+2SO2DruVgCFJ6HPaq58yQFmP3eSO249KVxtEklydpUkFXHcAdf5GoVj8s4aI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o2gEtt5JPXPp9KgeaWNl3HKL8oyeea3Rk0Wbny8Fche2QcfhVCTzI4ygHzE8DoCMZ6+t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nHOeCAKJ5VO1SR8w4x2oYil5c1yyrKn7roe3B/X8a17eGK3hMMaFSw6t7d81nI4XIm3f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I7qBiEPORyxHGO30pWAzZ43yH/gBwMZ5P19TVeQRuRHKSMtxxzx3z61uTC1eFVif95uG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Z4FSVEi2uScljnv6Cqi7AZM1tI1ucKAf4QDnB9z71QaC4FvtjA8ruP5/WujkheLImYbe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DcJlh079e3H61fOKxnb3bawIOwhQcYyB2/CpYvPa4kdhvUDAz2/Cr7Wh8gKY9ikge4H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LmNUOcEdTRzhZGDNHcSYwhXBJ25qukioWEmNwyeuOtdHc3CoojJwTyDjA+X39xWBfqQF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yp7e+K1jLUTRUZPMEbxnAxjc44+pHrUzQxMBHFlS33/4Rke49aCqy7AwwN33Rz+dX4rR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82D6fyrRSM7XZiy6bKXdlZlUc4PPP19CKSK3dJA6JnGeQeeeuT1NbMsEyyeUx3NkZ9Ap6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SWUAjOORmhzb0bHZGppXifxLo7b9O1OdGjwUBkaRfptYkGvSNG+OPiCxKLrkcN0h4bjZJ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4mLaS3UCAlF+8P72O4NNmh+0TC4+6uOcHv6fjQpEuEb3PsDRPjL4QujIbmSSxOQWE3Tb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y8QaLqCxyWN9bXMcoyrJIvIPtnNfnRNbXMCsI2AQnJXGSD2yajinvkbfbt9nZGypB2kc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KcVY/Si5nh2ApIGbpgevrmqCy5ByCOfXtXw7onxN8Y6Gwe2uxMpOPLuR5iEDr6V6jZfH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0FurlfNZeQPUgen1q/ZdjFxtqfSy3GflYbQOlKXyc7QQelcFpHj7wfrpYWGpxqwIAWYh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0dzGYhJG8co7GNgwP5Hip5BcxoBucHk9KQsOCD3zmqnn5bZ/LkVIGIO4/wAIxkngVDi7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gWyCMZwOaepwNvQDpx0xUPnDGD6d/wCdSKwI+U4zj8aVhkgJ5AIIbqfXHT6VHyhz/eOc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x+PrUZPGTx61NkO5Y3kKWGOo5P8AShdSf5VkJxk8gdveqyzLJkZwBxxUZJXk9cjHrx6C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iyEdAcYx798/WpDMzZ5wO4rkLiL98JQSpXrzwQauJevGgXOfc+lLlQ1I6y2nKYxz657V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4xz/AErjIrl2+fJBz07GnNqZRiHfJHOKOUaZ2w1DdiRSVyOQDjFMk1gHCs+7jp3z61yM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wqCa4O4Knbg565qGtR3OsN9ube/Of1rNmvCRsQYB7k88Vjx3M20q2eOmelVGuVQ5kJHs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xdeZHgYJHGSf84qRLk7lCHnOOfWuZ+0IcPGCjY5989zjvV+3nM58teHAOCaTQKR0LOjA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fOviPwBqL6teXas9xZ3LtKXUZ2bucEdcDtXuj3BUeSemPmzwcj+WahkuljgMmQCo5OcZ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UfM1v4L0szsRqMEEj8ASNnDDjBHUZo8SeA9X0rTReymN4uCTGcgjtg1w3xC0K9u9Ymns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IK9e3t7da50+IPG1lbrpsNzJNAqhWilO9GI6H2Iro5G9UYWR2eky3bzwmEZaF1Khuhwe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6BZ+CraK5vEivlz54dtjBjyAM9QB0Ir5B+Hvw8srnQrTXfEE8sMs6rK0MWAAR0y3ofSu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PLsLFxJesoAVTuAHTkjgEVjXoKqki4ycTsPi38SNOu4m03TpY7y4CFSrYYLuPXjqfSvi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nj82R89smvWx4ftreOfUs4u3UAgnAx6gV55r7SeVKoAY7eQeKvDUlB2RFao2eMXEu8M+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ew969S+AV9DD8RtKu5EJeOSRGU99465PQj1ryjVHe2tskDc7MOeMYPX6muj+Dcp/4WVo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GBbaDkHGT9a6qyTg7nPTqSUj9i7m6jmAkUjB6e1Qm7GABnPrWAs+DtPGOPyqaOUFs968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/9X9KR4N8OWTLOurwuOrbXB/QGpp7DTY4GutO1OG48s8w5w9ef6b4ZvbUC2eEqU4IPWu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PazYGSOfzr5B7nsqLNfS9blnYW8m2NccbP61ozyxLGbaW1EpmyRIOGyPSuHbwvqtpeJe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2b7w+leh2oksFW5uhhEGclhjP86WncfKzymPxFeWerpa3MTJE7bANpyPQmu9aPWHi861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bOp6TrN+yQxBpdvLbeDj605JXSO5iCNlUIQj1xWZRxtzc3skgWaVvlPGT3q5aXV1dzeXC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TtrlbbJ1GzeVH7gEvk/0rWN41hmdIxgD5kC4Y/jUyJkUPGnhWXxP4Y1DQpZQi3VnNFJH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71/M/4mhl0HxDeaI6sJLG4likUnkbHIxn6V/TW+uT3bF44iCV+VDxnjp+NfgZ+034Wn0P4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tftE5uEUgDKyAHqOoB4rfDSSbTHS5nJxR86yzyzfeUbWOee9dJoLLHbSiZtpbO0j0rln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54rqNM8qU7EPysMEdOK6Z6nSVL+WPzBhtsa/KO4ye9Y8zwzDAySpIzW1qcKxnZtwgPbj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LBOg649v61a3FJ2GsTGoU9COMdP/ANdUhbee3zuQCfwxVpmGcOSQ3B/wFUJrx0dhEBtB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ybNl0CICVJ4wT2IHTFcw4lLGZEK5ycdx6/n2rolml+zbZvlPBIPQ56U2a2BQ3Ayxxnbj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sNO5gQEeV5Lj94ByzcE554PauptWgHkBW+ZgCBXMFXBDBCWyPw+vtVyMTxTKPL6c7s5Iz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nXgNcbgDxjHpkev4Vx2sbw32WMjcDuO4bt3piuiad0jxDG2R1x096xLh45Ms/wB49R3P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c2s7ddwBHDBh/L396S6t7dnFw6Asq49yexPripp0RHAUAgjGAOeevPallP7vOUKsu0ZH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M+YzGMAUW5URgZYKowDnrj0B71Zt5mYBhkZXbnODkVRk3qsURy5Yli3qT3qVcQtHEVwz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vmqaG2aDPCsaiMbZN/Xpn/8AXUTzRpdJGQR1IbsM+v079qcpBwgIJHIyf1I7VVN1I0qi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h/8AXqeVjLMyCPLDHBzuP941DAJCSPMZjnI6DH0q7dQxzQrJk7d+Su7GDjrVOOCUuZUc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p7UgJ4VG0nALFicE9KfJEQAqhmUnJP8ALA9BVFrmKLIGATwNx459K0bG5eaYQNjj0NS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n+I9RxjHb0yamt4HTIIZATkg85bv9K6O5tkhVivEjHLN0TA6L9cd6y7qQBDNhtygHHqP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wrHJAAB54x7VJBFuQoM725HG4EfjVezvjI+HXCgjBxjDdvciuu0mzin3TR5L5O4npg+l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dTuxwc8lR1/KomlLRsUcZI5PXBrqNY01bO6LI4CkAsew/wA964xI7VZ5HtxvEhzkcBmH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y/byGQ4UfLgDOMjI9zzk+tWZoWjRXlwu3qAeQD39/eltyWUI4VfY9cD/ADxVeVl8w7VZ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e9AyNlQAuH3KOAO4HfPqfSoozbKhIG1gTn3z0yOnNE52hSRnIJx14H+fwpki/wCj/aRz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B/musgkA8ssB82f6dqkV5Y5TIpBJHzEnK89arb0dY1kGHAxgccemfUVe8tYsEHAHO3uT/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3EhQe+c8/TP8qruZNxaIY43AHkkj1BrREaFQVGGA6duvX61UmXcx2tkt0I6gd+KAIWnm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7rEdyOOfaqqeVgkv84AzjnA7VoxwLHAzIAWB5AJOT6kdM1iPKkeYp8mZmJBUAbeeBS5R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QTjp78Gt7Rbt9KV15LlywI4Iz71giQ9GbOT1xwW9gO4pBKI/l3fxZHcg9xTkrCvc6qXU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MvALdselWIm3vlHO7gjsDj+lcwq+SUuVPyPj5D97Hr7Y7VflvGjVXRdpOc5IwR1HA61j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lsYn3IMluo7Yr0O0QTxbkwCVyR/SvL/Dd7BdRKJQ4JXBK9Qa9Jt5AsmxM7Mgr/eAA749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OviBp9u9o82ShZsMo7nt7V4Uix4KKoJOUJ7j3r6o8R2a3FpJiNZfMDbc8gNjjNfMRtLm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Bz07+3tVx7HJWp2YujTJbh0Zt2D0HbFdbNLbTWDyRoN2Pm7fiK4GJt1wzBdrsfuqOpr0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vPIB/vEc5qqooXOd0lGmuEitySpPLseQDXp1vlI/KcAYwV7jFee28MVhcfMdrFgcgcH0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TwrNgkY+THesLa3OqEhJNwYSt8oyADnt61mX7xq+3gO53ZGOa2pcvbFXwdq9+5FYiWkk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Hnt3qXA1g9Cwb0xRYXLbeoPQ9+KxbzWUeTypH2dlUDPP9Kmuttuio5wGOOO+K564W2DB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c+2KagupLZdXa+24Y7j13Ac49KtWd1MyyieRV2Z2KevHvTbWBwqrg5I6EjO7/Cllttqo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rUuOgkzTtE81dzON/bsRmtWUeVkq2dvWs61hZcLwCevf/PFWrlm+zMsfBPOBjipaLTKF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oAA6D+lMgki8wEfMMbgT/X6Vzk10A+xsFgckHritS1I8xQeFJxntn3pNF3Nq4uZ2/dq4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mn6aI/tLXDqplUAB+gIPaoFCNuSQ7lPKADnj/wCvUiI4OV4GOSPfmpb6DOnI37ZVULjv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d7mMbeeVPHI74qK1klkgCOeOcYOB+OamYYJdumAOevHX6VlboBRDmZiGO3kEdiP8+lac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O/vVWYEbT1HU++emKniBbrkAd6XKBbW7XeqnrjKnHQ1ZWQq6D1ODxWa8ZDnbjBxhfQ9z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7Z5Jx7Ui0jQKoxwD096spLgrGgxs6cf55rNDsoyPqPSr7tHJGojO58YOTjaf60Gi2EZ3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Op+opqs29i3PmEY7ndmkjQlwuSVxlSTk8f0qfIUqF75znigpoliSMAs4y3I59BUjMI4z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t61CACoI7ggAjn8ajZncbGIUE4ORx+P1oEPVSOuVJOSAeOakXyon2ooDOc+uT6k0wyF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Tu4JH3cfgBSaA0ZLokFVGG9cZ5FS+ehRVVSTj16Z75rJVXbqTx6VYSGb7w4Hv39qL2Ae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9/rxV2BW+Vc4+Xn6+31qvsZsAAFmGAD2/GrcI2rhh83UY7A1AEzOqtgkjIOT6Y9qvxTD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eg/D1rPMathmJbHY80gleByY22qvHHYCgDudFnQETPCDKDnceCc+1eseHdQt7yeKOecQ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PWvAIdQePkZ3ADnOSau2uv3kF2jA8ORkfw49Md/aosNu5+gFv/wjmmaUIZLhJ5WXLMDl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9MhnuubGIquTkscYX1z3+lfMWj+Lrq3dI5Su3ON+OSD0BPtX0d4V1+zfSEWMgyvgSYOe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KSOqMYTjP41g6pa6WPmudpeTPGev4U+S8eViRnA/Sq66b/btykBkKKSNzZxgA1LdiUme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pZYcD+8oGcisq98K29td/uIWULjkc8V73quj2Wm23nR4RQAu49W9zXC2+u6VPdNaNIjF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lcep4N4v0uU7BaocOCGwPSvMdQhbTo1aU9cnAOSPc46fSvrjxUdMtLCUxortMNoIHQ9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JrtmruyxKSDnGAcdjx0q4y1HGWup43Zy+ZGCyFQRkbjwc98dqzlt4o53klO5Oy+p+tdr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DHkIwEbA9QPbrWfB4X1FZJJZwQwXbsUZVc9Sfc1oaqSOeMoXPlkAKoIAz16nPr7UrSxz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9V9q1J/Dt5C7sisW/ukVgP50TlGG1g3Py4z26UFJp7GmYyuCpI+ncV6N4C8QnR7hrZkQ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tXnMchK4Yc8de/vU9vcbAWjjBbLLyccH/PWpaGfUepadpupac3kxqWuF3HP3t39K8p1H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MpH/AH/Qf1qz4N8ZS2t1bnUS8qREDaccL0BHrj3rsNU1a18SzOlmN5diFA+8DUijdHnG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yrDHX19wK5G3m/ebGAyPbqDXpd7pkmmS/ZdSV4RtyeMnB9vSuF1OwaGRrm0QndlUZuAa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1t0WI428EAZ4FdTpt8i3EUKNzI4UnsMnvXnGmSLGPLJy2Bu9M98fjXWWCKW+YcEjHrke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+LrAJbmdXGIh86jp7H/GsP4S+J7ix8Sz+H5Ri3mikkQdMOuO9dqltHqVibeUE+auCTyT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yaJ4ojubCQxC3kVgOvK9fw9qi11Y6aMtT7clIA3dOKzHRSzHk57np+FZ+ma1/a9jDfcA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q08yqBt5IwcH2riZ6ijoJJaW7j5hjcMHHGRXjnjP4e6fqMv2qDdG+MM69SB0r1zz/MJI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wS3GexqoS5XoROmpHwX4l0bV/DzytEpkAbr0yPp61Qi8TRwW6o7KGkT5t2eP/wBVfaGs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injT5u5HQnv7V4B4o+Eq7We3CsU7ggkA+3tXTCqra6HnV6DieK3d/EpRVYYJzuHIGO5+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8FyxPoR70zWPBmpafcLF8zqucYwOvr7elcdNpN6N0ZIcDJ44O76+1dMGpbHC42dmaU+s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eQ3QEH68EVasvF1wblSXAzgEdFAHTj3rjXgeNTBMdqEYxjOT7VAttawIBvZdoJBLZJx1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powdRxdj3RfFNs1o0sj7UXqQcEfQV4zq/j2fUrl4IHIO8q3PDJ6g+tcnqOtNAr26zhEk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xreXeoLDp8e95mBRRgll6Zz2ropYRbs5KuLqSfLHQ940CPV9dlittNiaa4f5c5+VR2Lt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4S215qFrceKz9vUy4+zn/VPLnCjj7wPp3qP4a6FZ+HdOW0wJpTlpmJIz3wT6Cv15/Zd/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8e+LrRpJZT59hYzKVVCTlZmRuST/AAg8Ac04U6UffZE60laTehf/AGe/2XNPitbTxT46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LRkjEUbDP3rhMcDgEKPxr7M8dfE7wp8KfClz4k8TzR2WnWMYC8Y3HokcajlmPRVUV8xf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B9EOleHVh13xrev9ntNORtyWzn+O42nIAyML3PFfEfgvw749+K11b+OvjPqFzqWpySfa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s/KqQL+7BA9uBXLiMW6ceZ6G2GwEsS/bVn7vQp/EP4+/tIftBa9Lpvh6W/8ACPheUSW6x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IaSRRu3suOB931rhfC/7LumpP9v8dXB1G58toz5UshJJPDEsSC2Opr7osNDitLQW1sgj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GdH2SbuoFeBXzCpUuuh9BQpRpR5aeh5d4X8FaJ4N0mPSfD9oLa2jUAnOWY92Y9ya0riF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ejfZowNrAYrOutPUr8g4PY1wN3N231PPotUubU4DuSPcnH1rYg8WQkCOfg+561oNpZKl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U8OsVLQpgjnI7UjRJM3L3UxPFu4A9q5C91CMho85z8p9wayIrqaDfaXB2SJXCX+sOLqR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63pp2LVNM8g+JHgq40/xbb/EfwNNPpniOFDG9zaStCWKkGN22kAspGOeCOtdN8NP+Ckn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+MdOsPGMlvKVN1MDDeK3QoWiGxxnpkAj1rb1C7jmtpUAMhx0Xk/X8K0/2Yf2edK1nxP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NjbExRQvz5txgs557DPUfSvo8vrNwcWeHmNKmveaP0Z8BfHu98bWBnutHj0y4IU+XvLg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9Z8PXd54n1NLXOI4iHmwcYTP9TxX51aT4l/sP4hXen24eOJy6og+4CvXr+lfod8KZI49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Yy3cqOgrvjWUloeDXp8ibij3IrDEoRAFUdh0FZ91qFtaqWZhn61xeseLrSxjKmQbuM84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X4hRrK4FwFUf7VW6sYrUzo4SVRaHuOpeLrS3U5lUD0U5NfkP+1r8R5vGPxZXSImdLXSL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yT128Dj1r6P8QfExpN0Nk5MjEjf12ge3vXzfH8Oxrmt3+pajCGN1J5juzZ356HnPH0rx8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38twKpSdSR4xol1KQhL7ycleTkJ6Enqa7qC7ZUYhdxPI9q9Zt/hLpIhMMcpWMkttK8Bu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ARpyEWxMueWB/pXA50mtz2qVfkldbHn8F4ZnETI3zd+wqcxbX+YfSotSsLzTSJ0AVQ3O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0AISeMGsmrPQ9qElWhc24ZZbRTKmSO49h3rp7O5ju4Ent23I4/EEdiO1c5Hcw4GGByvG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U2tG2iOZGbr8wZem0fzr2srxLT5D5HiPBRUfaLc7WLySmJF3epPenSW1nP8APgKwFK8B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HasYzg9sY+lfT031Ph5s5bUNAs787pI9zdAMZB9s1yGpeAku4Gt1WONGOeRn8APSvUVe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KrSymVueD6e3arMnY+YfEfwmtIIikNtFJnJk80Ftw9uvNeL+IvghptpEt9CJoTI2MJ8qH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DHLCEmG5T+n0qlcaJa3UXltEpAOQrjI/H1q1tqJKS1iz8t7r4b6tZb5IJCEBwzOOMDp7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WmykTWyzA8FouSB1+YdRX6k6v4Jsr63I8mMucjIHXH8sdq8o1r4c2TfvooWjlAO854YD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t0bU8XWg9z4ATUIZpd4GD93J5GKuvPBjAfGc5BOelfRWu/B7S7xHmtlW3YIwxECpZm9R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rrWiEtaq17Ggxt2/Mq9Bn0zXNVwa3ie1h82v8ZxseXAcZJPIwc9emDV+G6kXPmOSO24e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ZSGK7tZLZ1JAVgRnHp2xRHehpcTcuq5VRnGfbPbFcDouL1R68cRCSumbUE7bwXyFzz6g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Y9CcmsmG4iMYkYr5pOeB0+n0okupAFUKxH97jB/GolG25aqx2TFkiGV2qQAenqadFEqM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A7Zolk83BPOB2qONptzbjlDgKPf0qbFKSe5sxOrxq2VHzYwTjAq1Nb2oUCIo4PcNkg+/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BjIyOh6gj1qWGRXBEXGwndx+tDk+pm8NTeqGfZwFLAgH3OM+w9KngZrbKsN2OuOlL+9L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n39zS75AA0Y+Yjj0/XvWnMjnqYTW5t2mo21ypWYMGK7sfoPwq2qxFNjtt3EDclcjAjHM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f41YW8niYYXaqk5JyVIpbu5yzpNPY3ru5NhIFLArj7w54+lW4dc06G3MUil5C2WXGcKe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6aRsIeMfX+VWJLN2WNrYqrKp3pk8AdxV8uhGiLsZF3M9zFGIwWJAHXHb6VpR2YcjchyT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kDeXKASV6njBrpoLhoyfNjII/i3ADH/16OVESlqc/qGiiGMzKfl9MDP1rkpreSEmaJZM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r0SaXLiSMAg/eX19CKpy2Nk0jyGTywcZXPG49D9aORC5rHm8m85kUFgc9Byfce9PhicK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cfj0H9a7C50izSNri1YmTPIB6/8A6qxJtNuI43m3BztwVPDAH3o5exvRrJHNancSrCsU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DsBWdHbyOpbaQvXk4OPpVu6hYyAso354x0rdtIFkgk3plsZ56gVoo6GVV3dzkmJUGNs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oimZkIOBtOBg/ez61JqDPDEPs6CPe33mPb29PxrPs3KuANpBHC9gfrVI52jRYf6O5hUy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s+J4yS3yjnBz0z3x/hV9HDKGUOh6Ad8+/qKppCojPmncxYsccDP4etMbHRqmVlDbCOgP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hcKeeO/bn8aqSWkZgwFCkc5zjr6U1WJCop25wPbPp/8AXoIK8xnlYFfmHf3/ABrYsrd4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4A9QOgyaro5hdmOCVXkD074+lKuoyso8v5UBJPZvl6ZP64qW7gWL65mLxxMRsXJ9vpjv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orrIQPcEdzVhzNMokUNuZiSRgt6dKh8rywFQgtgbD/CB1Oe4pcrKuVr2XcY/mxHnqfzy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yRb5FHOGDEbgR7f4U1wgHHAGevTJ7H0quRHIrxnAC45DHAJ5rczkWGVSjSowYyAgZGDn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ZSuMrMmP3f19Paq8Z3oCoKgHOG7D1Pue1Cx/N5gBOwZznnn+WKCSxH5k7MIwQMck9j7C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gzzj2oaRhiZlKjOFI6HFWhLhMhc85Zh0/wD10AZxkCsFOQuQ2RyKdFOzSq0Y4PX1P0rZ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AZIAwB9BVaRIUTjjPc8YPagCnLcSvORKm6LHyY/hPvU8csSuHdjlBkbcDJNQLABLxvJP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71XnSaPcyQ/KxIz6e/wCNAGwLhUPI7k4HNWd8c8bK6YLLxgdD/jXPwSkMnmqdvQHHIx3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KdQc7Qc8fpQBlSRMCY3G85+U9P8AGgWv7krOm4kYwD0P9K0GePzMNlTzhT/WrKRJIuDk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3rQTVznrW1IGGGxF5BHJY+4rVS3WGMbPcnJ6fX19q1IbZARhOCOhPI9j61a/s8IFZcEM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ynNmyyC8RYMfvNnkjv19OlNSBUJ3MxJXGDwMepPtXQtFGMxIVypwT/PNVbv/AFYg8sDq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XYcqMWWIrmdigLdRxyemc/4VitG6BxuG4g4Hr6dP511YgW5to2CYALD61jskPnqkRG4H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/wBVUnoRKOpBaRSIscjEEqpyMffI9znpWdqyYV50BVWGMHpyegx3rp44444z8oJ5Yknv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fdlhHgAIMcOOnHetExtdzl4rZZY1IBjzls5+8PoelZs0ONwjzvOec/n1rqTAUhklJBcE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I14vm/eOSQeg961jI55QGWUhtW+yXAAyoY8DgfX1retNc1fTZBJpt9PbbclfLbseoIPB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WAVEJwRw2P65pqtI0gRUzGANpweCevNXzdjFnvWj/FvxHaW0SXnlX4z8zgCN1HYDHBr0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PJ1Xfp7J1LDeDnvx2r5LHn4EiRlY1JHsx9celOmaZxEY1BGcsh5Ppz7VL1Y0z7o0/wAT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GbkcBxkg9OK7BZE3Jggbhxjvivzwsrm5s7gTI21gu6KRDtANdppPxL8RQOtzJesv2for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BMqLtofcnUbsH1prqQu4kev+HFfJlh+0JrMUo8+ximt2bl/42Un07H0r2Ww+LngvWXSJ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FIMAsewYVDpdh8y2O/3KjN6/ePHXP86aCGyRxxznk1BFPZXCM0VzHIinDFHDYP4U1LmEn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lTyDuOkwST2wMe+fSq5haQ5C4C9SafMCPujk461NBISpRsD1+ootYlyBSUGxiD6D1qCW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cYx2qdyEYcjpknuPrj9KgErPjB4UHr6GgLhFACcjOBjvg/jUjLgk8H17CnqyjIxzjFRn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6VLQ0xstwioUTcWBzkHgev1rNeVnYk8AckGrRUOTyQBkEjjpUckKocDJHqR696TQ2wEm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Gmhth+Rtp6gj+tV2i4ww56jH86SMSIxJJC9skc+9CQXNWGZ3B3tnbk5PbFaFrYw6y/ke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R+Mb6e1tgsMuwnldp54715/pnj/XNKUtHIZJGbJY9GHtnvVRpOWpLktj6O8S/BHXsyan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+YEmUY5wDwa+eNY8M6tp12VktzGN2GyM4bvk+td/ovxn1r57XecFgxByxIPHXrUWoeKr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qc5jIzz6ketaRUouzJ9BbPXr6x04ab5jAhMBOxH8hWVa2DRztfXRDyMcgHtmtF2S1t1u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f8qyp703MbHPOeTTBMt6hdkxNhucHHGcV5ZqYDF/M3Hf19f/ANddrPcqisCRz3Jrjp3C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finD4iamx5frFhDIjsEJMfHtVn4d3EVt4y0UFFQm9jRnABxluoFZev3NwjHyhlXJyVPH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2XWbe7AJeC4jYe3zDn8K0qfCziV3LQ/X26X5fMU7T2I5BHvWT9qcSYU/jmq2n3qy6Jay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UEUyGQBzvAAyeleQ4s9qLurn/9b9M7h7uUmSKJ3c9CDkZ+vWsK703xpeOx+0SwIV27EU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7StlxdzgKrZ2hs9azV8eXL6w2krbjywCxlPPT/Gvjk9T21scG/hubRjtunuHm3eZveQk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6zbpZmJJKs5YEewro9Y8S2l6RHNGBLGSODwfwrG03Xb27untraBFjA++Buf+VO/kO6Gv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+0rzbdfw6966RtX8T2kK2kcHmcDe7LzmrAu7lNNkDF0lUnHuPauTtLq+gDvPM8wb+CQ/p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z3Uybb6T96DkA9s9hViW5In3r8xXk4GRXP29x9rQNEPLPQ7uMVqm0ms4fPzuBHIWpaFa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OoHPcYr8vf8Agoj4Gu/7W0HxrptrxN5kNw4YBSqrwcdyDX6bRSNLtYjb/Ovnz9q3w5Y+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q+fp6NcwSt/yzKjnnsD3opu0kwp3Urx3P5/2kWSR3z1yCMcVo6PcLDdHd34BJzWZLHsM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aqWBkiu44yrFmxwfeu250naXdzlXLKCD+vvXDXvnXEzFmJA44GMeldlfRttVSQB0IHas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nn0rVbkVDABNuqvMx3KoHrzShyNrhQAckDOTx/jWm8cUkLlDyoJ+Xr9KpG0HAT5M4z68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5j/LjGe5Hv70SXICFIxjIxyeQPb61JG8dtGFzlm5IYZwtVJRvx82RySDx/nFNCvYomR1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CehrdjVHRMEse/8An1rEIZclhkNjAA71Nvmh2srFcEcDrWE3qaw6nQyK1upZwQcd+uPQ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WFJO7PsM10Zke4RZd27IyO547GueuYo0kIZOHyWA9ex9q0huEinMCWXBXC9c56d//rVQ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opJAzxj3zRNcsWdEXDj5gDnBxSW6sYiZ1G48EjvmulGbIEeK4DRo2yRMDB/iHsanYkFc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7Z9qjmjRJFmQBWAwxPbHSpDPEpYNlycYPY4/z1phe4qwHKPE4Qk4Zj1IPv2zU8ojbEec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incJgOcbmDchSfX+lMYTzsyAoSTjB4JouiiZ54oo1UoMtyR2+uTS4jJDyKRGcj8fU98/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gOVO35vp1B4qeOGKSZGjOcDa4bOAfUCodmMoPFAGJVdqYyueWz6j60+1xC3mgbd2OR1w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Zx97bVSeTy3/AHeB8ucnqfYD1qUugHU2t7GsbCWUuW+7vHY9j/SrBBuofOVcLjIxwT2x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RC6zR9BwQMnPuPeu08KXiTNNbant8tFHlFTh9x7UnGxpdGLJZXDq742MuARjOfxroPCU0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VgcZ5HFbzWJaTYiMdx7DAx9aadFhhvAJF+bIIwSBj3+lSF0dVfaXBdwGW4RJEcEcD5vx9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bO6bG4oDgKeMA+hr0iLUZ1ZrGZwFBwh+ntXM62FW4Chw6MuSvp9fegUWzl2tpJclFKpG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MeLLqkWQpznORjHU+wrrJLpBFHHt+8cfU9qoXGmTrLJMBjKhdvYf/XoNEznrm3iMe9y2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g9QRVOIQx4kDMoIOQTnPvVi5Els77w8bHAwwz8h/xqnczpAmEUsy44HYGgZbljikXIyw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U8GTAUSAsyZAHOMf1FQG5M8TmM7H2gZAyPw/rSCKcKFQbdoyCBk7h1JPofSgBxuHiIi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A9OasAloy7LsAP3uzf8A66y0tVmY3DEAvHtKv1z6itH96sHlyAKFHY5DDGP1oJvoIS21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vTI6k1Vmjhzv3ZJzzjpn2qdfLlkjLjJC9Sf4QMAe2KsSZaVUCosarhSerZ7n1ppkmXc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Bgnpn6Uy2smlAkK4bIKjqCKmjeJ7g2sz5j3bSWzg/gKuSGMlol5ZTt2Z6g/0xRU1HHuV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AgsxGOOeabC6zSoNuBtwQDyAO9EyNAoiAURuNuD1GD6d89jUawtFKZVO3ICqRyfm6n6H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aMVhZFiJwQQD0z9a9I02V5jlQdyH3wa8osXeMBVOxCQNw5wPb+tekaFfTwEPbRpKrOFf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KueotHYuB1s6nyiXHbOB6+1fO/je0liuBfJz5jEEHjbu+vWvpKZ45m2Kp9MZwePevOf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tuC8bFHXd3z7elLD1P5gqRVj52gMn26N2yfLIBxxkf416ppsMmpCQQE4+57jv+NeWSw3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Dw+OteneDtSFtfFJmVVdS6EnAz/+qu2qjCNrGdrHh/UYJv8AWDap+6Sc89fxrvdHkSG1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6j3+hq34jvbG7tIbuPBLZBOe6153HePI8kLMwLENwTkr6A1jyhSlqeg3Tw7CB8yg9M4A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XO85yM5+mapvPvDO7ZLDBB4xt9qzFdEUiZckEn5Txg+vvRymylYdesGAZyWZhu9Bg9CK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5MHbnCgc/lTrq7ZI9k3V1wpBxnHYe+KbZxMJMMGC7cAn07nJqbFXNJrkY2Bf3g+9kdPT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hnxjhVyOd39BWa6ho8liFJPzeoHfNX9xNoJYwXAwEI5P/wBepauNGqmdrSx8du/b2rMv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IIxnoMn+lXnuLWOCMNJh2GXHXDVyepzvdsAvCr0BPDD/AD2pco+ZDUggklVndfnrY2Ks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2PTp61n2VnBHJHMctgHAOMD0/KrUk0ks4EZwnTjqD3x+FLk7hFmnbrIkKhwfMOGJHUj+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knA7Z+U8DNZKvKsZjxuK8hWPX0GetPEjyMdm5McktjI45H4Vk4mq2N4SoBhMjP8Ae557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JPTj2rNtY2ChnYgEkggjaMelTuW68gLyc8fjz6Vm0M2xJGZSCuEAHvn8fenNMg+U5A/2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qPYA/wCIqebiQ9QB1Pp7/SkBNExLHgAY4GP61eSQ5CsAQeMdfpVaIKDgMWHqe9TMcLkZ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sUmaMTNIu6Ljjjjt7io45Ejcoz53N19B6n/CiOVo+QQcc896eWbeWGAfvEDB4+tBaZrJ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dfU+1S5SRlaRfy+6KyIt2c5LZ/Aj0IqZ7naQDlcjHPPPU49KCzW3Ki7jhj6/X29KhlcS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6VCjnov156mnoo3/ADHG48k9vTP0oAk2kjdgnjBBPf1qCTOdyg89B61cNxsIRVVhnBbO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nK5IPQHHP9KAGxwMzLJnAH6/h6VpShtgReRkZH0quDJy7MC3QAc9Kmmk8mBp5RgADHP+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njGcgcZFPeRguU7+nasiSYXKbo1YdsZGT706LdAm2PgHqM5ye59qT7gaW9gTg49c96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nWsvzCRuB4HIqUXBjg+XjqQT0zSA0GVkXKoWbHAXjNXUjC7QQB6+v/66y7KSW5jxL94Z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iqsdx7LnpjvRYZvxs5jCqM4HFeqfDK+uW1EwTOSuQdvXj27V5RbzjhQMLxnFd94R1KHT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acnoAe3vUSSM3ufVV3eW8No6EDGM49PrXD2/jJLa7K2YAfBwX6HHoO9aNlMNXgdmTKgY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l/DmlxyGe5wir9z1B9qzlERwnxE8fajqW3S4pGixhm2cflXnXh+51CDVAwmLB16dST2x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cSNfoSjAkuWbog7DtVLwNDp8OqtqVyTshOIt3PXrn3rSMQuj1vTNNvPEC/6VC0WMZBPH4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nZNbqNqrz681gHxLYNdtYW0o87HQHGAR/OnNqNzFatLqUiwpnHzH8qSRmcdr8bWtuzW+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14T0dLoKbvazOd7A9T9a5XWtbtrpvs1tzGxw0meD9K7TRdYsLG3iCkGQbVba2evfNbJX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cRvNL5fkrz93Jx36V88eLPDFgJ7iK1Tf5TblccHB6ce1fYOhX1pqFmv2cnknIP3h65rw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oQWUMSR+cm+WTJHXtj1oaHRm72PnOTR5IofNJPA/A4rIy6AJt6kscD1969Mm1Cwk04sh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+lecIrMQ5GCX6DnGe1Sdly9AttJAqSO0Z6gDr9K7Pwbq1vpN9HPbr8qNk7/m5Hcjv9K4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5zjnH4UkE3lujM20Hkds/hUWYH0Nql6mvt9uC7iOOhzn/PavONXbVI42trqFI4WxtOeW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60W3CXD7CMZzzk98GtbW7JNXhjayxsxle+T259KQM8igmMM+5umQV44GOua7zSpUkO8N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lf6fdWNx5N1CwLJvGBkfiw4H061Y0q+NvNCC33mwfUA0MEz2fTb0RttkzhiAqjtXn3xN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I/JcKHI9D7V2dhPFJMlxn5Fz149qi+I6PfaDFIqEqhCbx1UHnpWb0NKUveH/AA21ie40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UfNk4PPPtXqH2gN14+tfNfgS6ks71bLbtjlByW6567s9q9/3ttDHnI61xTVmezSl7qNc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ORTLaZTgn8qts6bST36/SoNtGY88Tsny/X8a5+QsZCkoyTkZ9R3612LSgLt7Vz2qvGM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o5mTKKPPdS0q3vke3YAqG3cjoexrxHU/DjWc87SxZyWAPbnvXvl3L5ceT94gkDpmuD1Y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9x+NdNCq4s4cTSj8VtT56vtOgmt5JBCXdAcHpjHFeNaxbNbSyKRIhxnJGAFI7D196+v5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g9eOoFeB/Ek2qXRTIVghRTngq3b616mHrXZ4WJpW1R8+XLzzXsdohMj5CqpGeex/E17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5VnkXzp9wbDcBD6DFTeFfC1nbOmoXSOZZYwRuX5RzxXq+k2yveiNm8tWByR976YPbPevQ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To63kfcH7Ifwdg8c+JpfGHiS1EmgaDIhijLfJc3+M7HB5KxdSOhOK/Rr4wfEnUfB3hea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exmOy3gN5C/dMqp0yo+4OgNed/AmwsfBHwm0LRliWGd4BdTYxl5JxuyxGcnFfL3jr4lz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hIUtnNqkbNuYxx5+76Ann3rCraCTJjT9pPU+Xvhp8L9fvfiXfav49V9RjtrjzGuZQ8jX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BBO4g8dq/RvQ4okZI1AC9TgV5NpE5lUNGxC+nbHvXsGjlAUOMcA14GYVnVnr0PpaKajq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FV5YdmRj86tW8itHkUTMpHPWvPaN4nP3EBY8cetZs6SKCAOO1dI+zByaqyqsnOQfeoaK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qMrKy5rQlhjxjvVbyQeBSHc4bxF4Ws9QZZVBWQZ5HevFfEfw61m4uYpLGJJAMhmJx9AB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NRgA9QPShSaeg1NrY+Rx8OvFcroFhYMvz+WhBYgeo9/SvtH4aFPA3g2LQJIiJ5C8soXk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tUjj4UAd+K0RtxW9LF1KbvEzxNP2ySkjwvV/BGrXPiw6zA20M5Ys/Kgdzx6jgV9F6F8Q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TomO6AbYweDWLJbiVTjjiucurfYxz2q44uole5zSwcGveK3iDxr4luYpWifzGc8BhwP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JNSJmmO8Nyc/K3/6q9BjVJZVQgdeprpYraNF/wAKl4yrLc1hQjHZHltl4WmD+ZP9TXQi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25iTafesW+hUxHaORWDk27svlMiOYD6VFO6y5U9BWbJeLC5U5zVN7thlv5U02yXHQ53x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pHRh16+1fNOvXc+m6tPAowisCjNwrKa+iNWvWCsQeSOnb6Gvl/x3dK6FELFxLk/KXG0d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GlVT5dzehjPYJ3ehsRaoqK0sDkb+cg5/I1r6Lrt55hnDeb5a7fMAAOT16d68d0gzzSCC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+noo7V7VYtp0NqltZKFVeRjuT1PuTX6XwTwfXqz+t4uNoLZdWfA8b8W0lS+qUHeb3fZH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pW+UHBzXYab4jstSBEUmCpwVJ5rxdoBKSCAOuRjFRostoS8PBJByPav1GrwbgqsW6ejP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Sq6o+h9sc465P86rC2AfBI3dh614db+INVtbkT+azsBjBPAHpXSyeMrmELJGoLe/Y183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tpnv4bivDVV7+jPUJUkC7cZ9OMUQ/Ku05z71xUPi9pI1W8BXcBuI7fSupg1CxlVPIk3b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VlGKw/8AEie9h8yw9Ze5I0h82Ceg7VQvLCKRPkUZPHrWiADynPvUbzYO08mvNsdZyN14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yscNjIOPauM1Hwtp8ZaziBaGQEgn7wHYZ74r1uaZJU2McMOPWs2RLVcvOOP7xFAPXQ+c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vmESBud0w6AdgB+teA+K/gzqGlM5smSQjKqxGBj09foa/RqKCNyB94YGB7VT1Dw5b3qk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xrN+Zcak4q0Wfk5qHhPUNEjSS6GUbhXHO0981izW9zGhlTDNjgY4xX6N+Lvhdb3iqmlW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4z7Z9a8g1X4I6lcq0b7LC/iBTy2AKOg9D3PpWqoUp7ieNrUndanyDbtKY/nBXpn6jt+N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A2nAUcEFq9E1b4fano801vMwlaIkN6//AK64mXw7fReZKlncNGeC4iY49hxyfesauWx3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442K0t2LWZVQq67trDPP0FaCagIdpCFS3TjOPrXKy2lxDtCq5OejKQfpz6VPBeXjuBIS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tedVwcovU9ilmMZL3Tof7SuAQuFUE5z1/DmrS3blVKHa2fven4d65+S5k2CUqCPvetaF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ViOeR2rCULHsUq6mrMuxyBD1wc7ecYb3q5HKrhhK2FRehHYf0rI6rh856EdPx9qcTuQA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HUgpI6QXMYjKqNuVGenzAdD+FK0ixriPqRnOOuOtc8jYXBwvv6471Y+1HYApLEY+8Mce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8epYaMyOXXjbzgcY+ta0N3LFCXdfOwPukdv61mQ3MZwAuecsPb61oC4g8ppIz15PGOtW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b65nyijy2yQFJ7D/PSoLiWcSI0ZJHVt3YjjAHpU6FJAZG+/jg9DknjinDLSnfgkDBB7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q1zEY9yCVWGTjj8TTZXka7/eoduBtI5HNaVsYYFxNjBycA8/hVSa0WOQTJIGiz8iD7wJ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uYstnC1xsdcqeMKc9f5VNPpVzZ2DXUCllZiHCglgB0zntWh/ZuX328m0khnjxkN/hVie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P4UP3OPemtiJNnnslsbiJmwPnyWzz0rAe2SB2jgBDBTgjkgnr+Fejpf2Rk+zmIK7/dBG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8lmSPDDjeOhP88U7E8zOPTc0AhYhueSOTkD+dVLlHhfylye6MevPWtqfT7uJPMELKB8z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bXMyiSTLBcct97n6UBcq24YWoUuXLZLAnr/9aqmGUrlQozlQewPfPrWkltJHucRsMEgd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UZiVaTqcY59D6Um9Q1MqefawbqDx05qjLcsESX77yMSY142gd/8AGpbqRGZWViUUEEEd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KW8lyq7s49RVRSuI2IZvLia5tgZGIxgsflPTIFNEssEeJOBt3Atzn+tUfs81tKnzkRty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W43iXB3K42FepwO57iqugKZebYGlcHcDnAwBn2/rRA8ijLbAcE9O3r9aaIXaQYBCHgbu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MAswVlK5yeDjpj6+1MmRWcyS/Migkqd2B1J9aUhYyGz85GOT09qgWW4gXESkjd0HZajJ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c8E+9F2SW1DEiLoMZyxwAfWo44SEdUlI2ct6N71KzlEzjcSM9On4VXjm27IYpCeckDkN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5bsHlZn2jax5DLzlfx9KmuowYyoco2fvA5/EVWtpo385VGMHcQDj2A9vSmxzeYWBxuP3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JYDzwIqSnzDjduB7D+tX0k3xiQMfLVS2CPvH+dZjIkjqchSOQfcelMQOwyD8vOex+lAz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xkkjLZPbn0qqEY5fGARkMMZH+fSqy3TxMkoDKygjB5Ue5/xqBLiQsX3fNgt68CmmBpTQ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3LVaV5LZEjPBI+71wPU1QSd5CNowqctno2fQ+taH2hTKFkBUlRyOgz2zVgWoLhPNiXli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j7VpXGoW0YaMn5s5A7H6mq0MUaqUVlySGO3vjufQjv61XmgViQ65LcgDqSO9ABdSusny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KoEm6GFYH1J4+o9agl81sFgAxPz46Y6AY9c9aZbs4xIwyU7Z4x7++aAOkWzkMIEPCKM4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jIgLAjqME4q1DqDKRAAYhIoOT696k+1Gb5GVSeVODk4HekxFS4swIckg7cHYpy+fp0/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nIXIA4AB64rfUiQ4GFbacnPX6n+VW7dEljxKAWQZJHGT6Y7U4Nk20PNtQSUSom1l/j9A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mOVO7HmbiOg9BXoV6tuf9ao2cjJOevYGsVNPjDtMAVQDavcY9a0TRDgctLBJK++VjjPT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Ku5iiJBx8zA/dHrzXVS2JDiZAQWG3LDtUT6WCPnJy5yR/s9zVqaMXHU5NIpURYxJ5gQE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Myytdm3UbTtLBiOx68+prpo9LeB1SFMpzlzyAPpT5bCa4Ij+XchwCBnHv78VXtOxny2O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kOw9R15HfHYCpZUtFhc7CC+QWH+BqS6tLhXkWMM8icAjIBNRx2crIr3LZUY3L05+taqS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Mwxsw3Y+Zl71RuhE1ys/m7XXsOvHpWpNhrghffGR+HT0oZEC7ZI0LDGWA5GKfoDXXqb+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e2Mzh4x1Df8AoQzz713Fl8Y9dtmM18kc1uowpUYYnv06ivJWH7t4oAUAOCf7341nxrsV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0x6c1AXb3PqXT/jXp2o2ksGoRPBuUKhQ53Z9+or0fw34v8OSxx772KNG4VZGwxb3zz+J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7c7R90dgcfzrobK6t4iwmDOzKQufWtVFWCyvc+8DNbzMz2oDiQ5Dqcg/SnpGzDLD6fWv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Mgk0+7njTHyqXJXPcYOeldlpHx51m2dbXULSK6VTl5AWWQj1HYVnKn2JV7n1oymIYP4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kEe9eQ6L8Z/CuqTeVeCTTww+WSc7o8jtkV6fp+q6PqwJ069trhkxwrjIB56dqmxLbLEk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p+FJ8wwz5OfX+tTlFiYvJkk9O/P+e9ROGZev5UnEvmuV5WCYKg/Nyf8AJ6VW8x1PzjOc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xJ5701UDnaeW6DPapsFzz7xuoWS1RwPnGSD6D+leXaslu0o2gqRztX/Cu++I00Sz28Uz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6ivMVlkZlEgBXG056kev1ropr3TFm94c06O4ueuwnJbPYCupktfss4a2cruOOD1HcCuS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bxjOe3bNegXCxwwt86koobr1FTPcpO6Kk+ZImkds7AfvHJ+lZYIQF1yfUZ6VJMnm2xkD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7hrG0N2ULAnH4+lKzNJS0KOpXWyVYpMAOflLdyKzbmf/AEdsICAOnrWFdXs2rXBPllFR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MflWuVllgzFjDDAB9fehaO5nN6HnniBoIgohIjyBuJ9fT/69cHFctBeLcqCNrgtg4JAP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yiG+VGLk/N39cgeleZXl1bSyP9lh2L0Bz39a3avE5FdS0P1X0fUVvPDumXsRLrJbRMOO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Ln96ChwB2PX615f8KdamvPAGkrIwYRQrHuzliV/oK7rziCQpyc59/wAK8uUddT1qclyn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7yeJAplc5PGSR+VYdvo9xG7MY9u4jLMcUtzqXiG6uFnWaRYMk7Avr71CthdSZnuXkKkn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2b6HRvpeh+SJbiGMTKAd3Xn1+lZ1nJpmmNJPCAzueMVAkDMFQLhV9TkVfs7PS5JRJPule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FIRr31/aSWqPKh8wqNyYwea4K8vliuX+y2qyqo+YOcH8K7O/ngcHzlJyMAjtXPwQWkMj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+lJsaRyejeJdWvb97RNKMSLz5pOQR9PWu+N1fopBjUDHK9Wq5bNEIi0UapuPbqapzzLb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tlJGRq+omC24BjLjGOjVxdxZyeIdH1Hw/cL5qX1rNAN/IJkUgdfQ1PrviS3vF3iCRliJ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+IEt5RJb2y7j3fk1HQiTad0fz6+OvD0vhHxJdaFdbhPZzSQsCNpO1yP/ANXtXPROiyh0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H7bvhU6T8XP7VhjEceo2yT42kKzsSWOT1/CvjHZ5U0T7mK7v4e1d0VdXR2OR1l6GMQm3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FgrIQCWHHrzWo8TTWeGJAUlh2rBaUqWRiMnoff19hWy6GUuwsCQh/mYrtOcHoamJW43P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NZRmctsXLsRk8f196cjTAGGNjtc8qTgGqM7luJIJHaYpvf17VkaldmMIsSgYbDAjGK6F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FPlcY6Gs8WUcsEwwWZfm5OQ3+GKaC+pjKJmbaH2k84zgbfQVYmDqv7sKZDwN3H51C0e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irUkwKquBxn5gM1jU31NVuXYDE6ALtDcZ/Hr/wDqqHUrQb2lZwAFwPT3+oNU7Z4Hka23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p/rWjPbrNBsds56E/wBKqLBnLTrJFDtX7rnBPXj+dV2CxlWDMyYztPUenFaEtslujLJk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GdQqiPdnfliB39DXTT6mZGz3L5RUyw+be3C49MDvipZpI0+duv8Asj0/xqwhkmZmXARg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azbhm88IFOw9W68jqMUSKiWY3juLNokL7JioYDqyjsT7VZkixkZwoAA+mMfXJqjbMI32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+uOM1pRvEYQkhLsykDHOMGpCRUyVQKx3FefU+wPvUqE28hcfORyVJ6en19hVc3DxMqJ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uZGcXVyu5JFPyjAwPb3qojbFlvFd2Y/ICd2Mce/0prhGjR3B+VsjHb6+9Wy1tNGZkTyw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71StCjuyqp2EEDnPJ9v5USGmPSaJcRgfxf8AfX/1qv20jw4dRtkDZHQdf8KzhYxRXSvP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J7U6Z182KOVGfcC2FOc47cdBWcmNI+iPDc1tqEQAmEkiR/N7gdx+Na9tpLahfebK7FDx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jWLmwkMMMpZMg/M33d388dhXsPhfxaxkLzcYzluu4euKkGjW1jw1HbyvLFksAWyTjntX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3iITtG1yB+X0r1I+Il1Zp1CkhOA2MZ9ePeqguYmH2Xywyuo9AAQf54oCLa3PKNMtJJ5C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A9cV1EFsrSky4ZlPTp+NbdxbadYK8tt2BYg49e9c9BK0tyZwoQ84oLRU8R6bbXFq8oUG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2ryd7VyxQN8yA8np7j/69euavcXAsiIUBZj95ui/UfyryS63G6mmJKRqNvXqPXHpQNbj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43jk54qxukzuVwgUY29s+xrPtpIZEYgnjhgex6j8MVYyc7wBu7ehNA2upd8ljEu6QLLkM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gIBZejE+gB9xVFbiZElWcDcQAp7A02DHlyGVvlDfeJ7j19aCSV5WP3CArA7yBjg/57VB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Pyr0Ce5z/wDqqd1UuskbgqOceufXH8qrSMuDvBUcDI6YHJH0NVEBiCFZwQ4wTt3Edz+n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OHByVbpuB/w7U2S4hLbgE2YJKhDyD1HtU7+U0WRhgRyw5xj+naiQEUckkyK0+QVz1/h9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SNSdqdAvXFMivLacuAxZmOAvr+dXHh8qaMgjjOQfcYwaia7lxaNywniRlYMSjng91rtd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xCkkYznJ9a8uuIvPhWMFsKc8cGuo0Wfy0jhbPzYAOcn/APXWEooZ7rayR3CFw3Q4yDzm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NpIBK888f/XrndLmjSJonJQuCB3zjnrW8ltHcRqshwuQVI65+tZOJelj5t8UxTx3Um4B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8653SbtobuJ5W4GcDPTdx36V7Z40s4Zo5bZUBJBJPfjuK8IntpbaQOWKNgqfcLXoUuVx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cyyXEPlb2xuIXHA+tYxup4JEkDZDEZX09MdxWlpO6XT0BO4jjcPf1/Csm9SS3nDxgmNS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WhEVqdS8ioEdlwv+0eW9vWs4TgzPvAWLoRn5jnoAewp8JF1CrYLArnJPQjrx/nNZk86G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jI4+Xj86zUbmpauEikG8YkUMcH+g9wetaZBkTYpDvkDk4zkZOPpXPW8knmLBI25gNxb6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pu2jgZwPz96TVgFAnmwXXYZOCo5z+FX7KSG0UxA5CHjIIyPr7VDFKJBwNrDlh/d/+vUq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QUK89exNQkW2Z17Md7SNwXG7HXP+FYDL5l1mWTcueB05+tad/dqsj+WMBDjB7ZHasf7I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1x+tD3IOpt2jcGA9EHPvmkhiFzKbYNwzcnuRjkY9aAhSEbskjjOP5jrVJ22TloQcggiQ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wR0kvl2yiQgqiYBzztx+pqESNd7GtMKm8KdwPfv9aqRNcNiAuz+aMyEnkAdMZ6Zq5bFF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2x3+uKxkbLY0ITEGk+cbcsoyvGR/dHetBnG1Y3BOOckZrM8x3dVDHHJAIzkeue1acKPI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yaxGG9HbykyGYAjPABHv6+1ahMigLIDu2gc98dPxrLubaN4CGYhuAQvVfrRDGYl8tpGa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6HtSA0I8AluT1596mEm5lZTk559B61ANu3JPGc5PLfSoNjE/unI55ycAZpPYqJtgrsHr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hk3KeB19R71TiL7/ACpew6j1/wDrVppgLtyCOCe+feoKGweYrgOOD37g9s/UVaYcggEH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OST8x+nSpEJfIByPb0oKTHxykNjIJ7HGP09qub8fP93HP1NVGTYN5bg8VMs4ZhHID06n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PM3GOeCe3/66VJJACUAJOQQe+KiVU2jbgDnp3yeuanQhsF/mzgemKBj4LhmkUkAnJxir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BTxk9zTIxHAS+wHPNTF1HzgDAHp0oAz0tyCuCPXPqfcVeWPaoBOOMk8c0RMrMcYJKgle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wB9OKUgItijCgDoPXnPp701Y9/uOM1Lt2/uVB5Oevfv+dO3YOT0H9fQ+1QA+NQnHPPGK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GR+uKrSJIiB3X5T0IORToMSKQSQM4yOaBrcuRuAdwUKc5yP61pabqaQz7TycgnHtWGGI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fWpLeN/M8xmwM5IzSaFJHtumeO7izQRwHZGWBJPJ/LvWy+u32pzRXFzMdgbO0DBx/hXg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HbhwuT0P417Hp89vJEgU7gMLs7ihIxkQ+KtWNxCltA5CbiGA4D//AKqx7Kyujb4iZlDf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m0JtUnWFoyecrk7cYr1XTPBdpNppgjbymxgOf5n1pknzZbapPp2pyzRkFg2W3E8n61Nq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htkInTnjPtXceIvAUdmZAspklH93nJ9RUOkeDbm3tg4jRnPLFjgkH69KXKLmRzegwalL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JDMegPX+Ve8/DH4aahrEI1nUJRb2auZIt6kM4Pp/s+lUvCHh+3W+tmvpPs1nFMHkIBbd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988Wa2b3TZU0E+RCkYUKmACB2XHb0q0tNCXLojzGTWrXwtrEytdKWibGFH8J/lXz38TP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hySjnMa5yCqjBPsDWh4yh1KzY3+oO8ckvRQMBh2zXlrFpczqBubqR3+tEuxvCK3JpZvs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jt6dKXcJFDFmZz94sRkfQCqIlYZbBYAH5R3H+NWIXG8qMq3Xpzz/AFqTQsphiQclsYJ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BLKrEHhuDjgfWroMCLs3Ahhjn19/Q+lVxIXYktu5+n0oNBI5TDKdxypPJzxmvXPAOpx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o7YryWSMMp2jqPXoe9aegx3FlcpcxuBIxAx1Gah7jex9Qa14Ytr/AE0C2bc5yTk/Icf4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w6OuwoxwMds9s17lpXiG5ljjs5Gba5Cque/+HrVP4n+EILXTEv4MHzJEG7HPzckZqpJW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G7x7226bnXg4OenSupW7t3tp9Muc4dCADk8n3rC+GkUKtcwSptkTGzD537umF65FdprG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MoyE7Z+lZvY2pVFfU+bzM0GsIsryAW84KOp2oTGfun+8D3FfQdjeXmp2tvfCYJCVI2r1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ifSLp2MwjLyRKXkT7pA7H05rqvhvq32vQ1tXXbPC7F0znBz2z2xXDOOt2enSquTsj06N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2rUSQPyDmsiN1YYGMf1q3HMsXfr29qyO5MnuP9We3rXNXcjEEDcPfPP/AOqtue5Eo2qM1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+Y52/Sp5Ry1Rzl3Kpdi2cKOvbJ/wriNQlQRsznB5Ud8109/cLGzKASR19M9+a4TUszNn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jmrO6OYvp8I0oYRxxjO4nA47mvkDxPf3Wrau0lxlnV2A56tn8sV9G/EnVmtNNaNSIx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rXzHqUyCXzLd9pK/xdc+x9fWvbwdF/EfPYh3k0z6T0aZ7iwt5WAUmNMgnI4GK0nk/ern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Oa868K69b3GjRRxS5lhTayAgnHTJ+taIv0kkbLAo3UHp+NbTg4u7ObofrVp/xVsh4V0y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4dv7xcAKoGFGfbp1r4kFne+JfiVdapbTEfbrqScOz7iAOp9MY6AdK8VivJpbSHTp5iLR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OQ231FfS/wAFNFhN49+0jM1uCsWPuss3XOe49O1c+Iq+42mdGE5OfkW59PaBGkVpGqZI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1HRbmRlCoc5PBPIrz+C1PlgIAMD8K7Pw/MYyqOOexHX8f6V4End3Z7Edj2CyQeWB6irj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0H8q3lf5eetYvctM5+9spJF2q2z/AGvQVUS1aBQm4nHc10jkHPHaqUgB4xQF2ZDKOtU5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wcduayZoySTSaK5kU2Ic0wqF+tV724a1UFU3Env2qjBfyXOVwMikokuRrRnBq6r8dazo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Q+cu/aFUYrJvXVwc0rP81Ublmx7U1G5XOVIVAfj1ret5WPU8VziyGtGO5G33qfZsXP5G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1C5wCueDUjXRPAPFZOoDMRcnkU/ZsV0zBuyhbNZplRdwb6VnXV/5bEvkYNZC36XEhUty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RvYi1GIS+Yq8Bs814s9tBca0kF2jPbtKu+OT5Mc4znsD15r2q4yqEjoa8l8XSxWrfa1R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gCnJ3N90e2a+t4co+2rqnF2b2Pnc8qeyoSb2Suy741+HWlSaU0miwNC5TaAj/NuPQgHj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ei/ZYG+aFUzwwZjjsT3NemaH8QjqDRWeoW5ZkAAdSNuPxrv5dQ0W7AJbf02kjvX6jRzL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/LsVluCzCTqxdjwJPEt1p6hdTjZADgkqQxrq7PVbC+gE6TI6nptOevrXp2reF7HVNDnl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rMBuBxxj8a+KNQ0m90qdpoyQIm2ghiOQe2OtfacN8RLHxkpK0onx/EOSywMoyi7xZ9GA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GOcV2mkaZpV5LGJlD7ux4A+tfJmmeKNatZB5n+kDlSXJBH416bYePfLh887ofKYKeMhS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VYWhLlZ5WBr0qc+acbn0rqnhu0kgxGBGygDcK8y1C11DSpsbimw8Mp4PuKoWnj5b3AN0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ugj8RWt8qxXAUhTy31rkwWFr0afJW99HoY3GUK0+ai+VjdK8ZanaT7LuQTQtxyPmB9q6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93Jyc9ax18N2+pp51rIFx+VU5fDd3aqWb5ge46V5+KyjLK89rSOnCZpmNGOr5l5nYw6z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3o3Djg471rTlArNjf/smvIo5Lm1c4JXH6Y71I17rEl9FNLcfu4iNuD0B65r5vMOEK0Xz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ilLSvoz3TToQ5WQnaAucf0qdpH3EA9M1zNp4lsFYBm2Ajk54FdEl9psoXbcJl+5IGSe1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0qQZ9NRxtCqvckmRtGxure64ZoWBYZ6iqGsWEus3SK+1IEk35PXp0rb8sFj29c08QqRl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WhwE3gjR2leRoleRur7Ru+hPeqs3gjTpGRo4wvlHcDnnPsOld4QUYq3b86gJ+aqV+jDl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76VjHbRuACAzAAjvx715pf8Awr0u5VhFbKkyptYFNpx79jX1j5bH58Z21RkgieTbKAc9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4av/AINWNzEIMLCwzuC/KfbBHFeQ3vwc8QaNNmzuVki5IDITI3PC7uxr9MLvw7byMxUg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z4QSXLlBv7c5B/z61j7KL3OiGLrU9nofl/rllruiJnVbR4wT/Adx/ECqdnfxTYVm6jA3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rHgeGYmWe2jfaQucDdxXB3vws0GdJJDZxeYRyCAzED0Pb+dYzwqbvE9Ohm9o2mj5Lhni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jFSySLtOOMjnvjNez6p8G9KfdPZSz2xAyI85APr7AeleW634C8SaKkklq8d7FlSm3Ic+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DzR208yoT0vZmbDEPJ+9k9uegz/WnR3MbN5cygc8e1Ykx1K3JW7hmilA+aNFJYD147VA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MB0lBUg/SsnFrc1daDdkb7kscqQwH3T6ipFn243HlT9PrXN2lzIYQHTBXKHPH41qxZmZ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P/r1L0OqKjLcvyu8jbQQBkY+lacNr+4MsMwc5+7nByKyPMWKXeMbecgDPX0q28mI1eJ8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YoUxSoRexYGpMrsoXgEEn+dS/bJJI/KdlMZ52g5/lWDcyspJVsuQOfQeuaSF3DFsbTxy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hhUwaextytpyqoeDJOPmA6Y9KbLNbKAbcYA5Kjuc9OaqrMhJRDgkcb+xqnKskZV4pF3r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+2OaWC1udrHZRavpzxlyAyfdIwUJ9PWuRTSZrWUmNclOF/iUj1OeRViHVnBURSYI4I6K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3WYeYuA3GQPx5q4zRxzpTi9CjFpr7me5jB6khOOvtWJqOkxOTLFIVbAyrdm/xruPt0JZ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R9ay76+guJpEWMI2zAz1x61Ts9TJOSdmjxS5sna4+0lnRoWKhVPJ+tX44rZ3jfavnY4O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eILSJ442EIZ5cAMDhiR3OKyBZJHY7pYmHJ2uvPI9T6UJWQ92Ubld53ccAA+mKp/ZGZd8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9et+PTLkt+4wwxu2/XsPWq80pS5eHngAqT1X60WZehDaqkgEEysHx8oXH5fnVK+glXIR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e31q55xjVmU/MCCOM/rTZZlkjbeP3oGQR709iOXQyJFW1RWkfdK33wp3ED8eoqurW5t5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rz9akuZGYjyGAZl2DvgfzFLbxRyMqyluh5xS6mRWWLfGWmLB+owf0zUdtG3z7I03dW55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IWIByvr71DDDGu95G3KqBVHc896pMbRVnkFuvmQruY449fr61JHsUebIoLFc9eF9hUix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mBjJFTiyJQl2DngZ9SKTZKQxA5ADfMwHQcH8/wCtFztiiUkEq54wOR7GnxForhjJwBxx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Y6eZbrjaR8o+YHFOIyoI1fjJUuDjdx19R3FMitJY1OSGAPLKMcHsalnVp50nkIBOFwvA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xozBTjJH3uPTvjtQ2BfjKkAHCkMSQR2xx+NROHlPJB3EdTgAVCtrIIcsWKjkc7jg+/0q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jHyp8uDx8vqfb2pgbgMFo+Wcq7/Xkj+VXYbjzJVJcHzOmBzkdee1YKXUEzxsQSu3DBRx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eIgcgDGAf4qq4ro0pBEsp2NgIT0zgFuT+FPtYoHmDowAIwO/J/pWdbXCuApGO2T3x608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IONx4GDScmXGOhfvYpmjYwYdk6DOcn8aksln8oNOgRwBxnBOe1VbciEkDkE/xHp757D6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JkQg+n1z/SmpENO4ih0Y4OTuzjrz/nvUdzdyRFQpUnPIHb396uRPFchxKoQ46njdjvn3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38WMLkdfWqIIIbn7QFMse0N17HjvitMvbNHtYgN79/SsCWdljURgDk7vb3/+tUcaSFTL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9KAubqBml2SA4x8meP8AP1qGYbZCjABSQM9APTmrsUql/NY5+XuRwM/ypt75NyojQEtu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BDvBZiA3HsMenrVS7uI7edorfcd4wXH8P41KmNpjl4wcLz/nipLbT1LyOwCfQ5z/APrp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PbEyu+50wTxnJqlLdi7DqXUs7YwOPm9MfSu11GyUwmSIbdvys3dh6Af5zXHjTbdZixQL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HrWsahKizKSzmFy80RYqy4JP3gfariaZE0W2Rvu5bcPU+tdRZx20B+cA5GPU/U+lRz2q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Cf1puqw5OhxMds1w5+YlEJz71E9rsG7zFyOcMO1dWsEcKlEIfHLHpzUF5b20sYMiBs9l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cc9uvzfvMocH1O71z2Ip6wwxr8oJmbhdxPHufatfyYot1si4HQEdh70vkCI+bGOQmD0P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YksPmEYky0ZLKp7+o/z1qzGsb/vjlWYY3cfL7CrMqxsS8ahmGcnPVj/L6VXiRlI2hcqc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S5kL2SFhaKO4ELMAoIBJwMZHf2oubxLRp3sZ5Y5ACr+Udm4fh1qpJayFXedSUk4DKcFc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zq8QVXl4PzckjvzVRsxSpJpnXeGviV4p0uHbHeTSQqABFIdwAHoTzXp+nfH02ka21/po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AD0x1rwLMQ4XgE/Mccf5NVbtSnzFMqe4/l9KvnXVGKo2ilc+ydM+KXhfVLZbprlLYk4K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22oW2oPvs5UmAwf3bbsD1wK/PlIGmG8qVTIxkdfoK6HStW1rw/fR3dlcTRBfl2o+Nykd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utBcjXU+0Nd0Oy14ATN5cgBwwG7P1ryPUvBet6bG9wMXSRgtmMYO0e1cbo3xU1yHzJLu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HHttr0fTfirpuqyHT2hMM80bAkHcucfmK022IcWczour6XacXMyRSs2FDcHiuwvLqGW1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Tp7D6188+J4ZrXWDKrF1ZhwPTtj+tdX4XnkF6qXU4RNnyIxwM+1OUVuSnbQ7qfUlto44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emLfR3EbQlC2RwOvT2/lVS/WR3PmdOoYAAYP9KbaRujbgQBjAA6gilZEnP38M9tKFiIU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9bO7EaOOS67io5zjr/8AWqlrXnSNG8qjAYDeDg4/z1q+YX2IygBsBsH275pNAr3uefa1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wox/F2H/ANeuJuraG2QxAB36EgZFen6kWdGfaCxBBHQKP615/I0C28oZt82CAvcD8P0q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6n1l8FdUFz4QWwCMos228nJyeRz6V680+0hg2f0xXzT+z7dPcRX+nJkOHVip9AOTX0fI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5B9celefUVpWO6lPTU//0P0p0/XYZLbzZI28ts7OMVT1TxBb2lrJcrAZfLUnZnBY+lW7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o2424FctJZm7DIVJU9/WvkGewjHh8X6xdZa2s7ZFPG1jzz70+DxLrscnzJHFEOyjrV2z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uXKluD909RiuNhgk+3tbys4G7DMT6egpAdxF4kF6fKuVXJ7ioru6cbWgAZc/Nk1yd4+k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2AXJ/OnW+uRhSEhZyegzz+VFgudymu6dDEqyS4bHTB61kNqLaldGMo3l5wCDjiuemu3k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HPen2t1sbzWyq/3qlxHzHSJpmnxzCGMEAglh659aoy2ltYXIePCKepI6VFHq1orFlcyO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4tZ4vJdg7sM4/pUNMUtT4f8A28dH0jXvAmk63p22S/0+TyZHA5WFzyc9OvavyOSMQOYj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/fD4z/DuPxd8NdZsIfKiSK1knQt1LqNx+gGK/B/WLP7PrdwhONuFHYED27V10pe7Y1pO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AH5QDjn6VzU7JG/lbgpYnAHJz1x+NdDDj7Gu3naeBnqfeuZuyiSgBdr7uT1yTW8Nh1Nx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09atJJGsWVOJSeg6cenpUUMUZfdMCSOnpg1ptplzImYvkUfNgc5/H3qzNK+5SDv8hAGT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UEuJ4Z5uPkAwcDFaHmPbSIskWSpzj/69RTSM+6UjBbgD60DsZ00guLjzcnIHTHGfeod6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uPQU7duYqSuRwFBwTTZLYyOSpCk9+mMf4VjU7miGW8qQ3Hm8YYAbcYwF966GQAxhycEg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KxB3Rkc4QENnqSB3B9DXSQyqkMSlclumOQP/AK9ERsx7iJCvkjIbPB7jv0Nc7MGRsyEc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uouELt5nzEZPAPX8+tZlzaxvCepYD5cEgk/5610wkZmJJLExCFmBJ5yOpp0cSGRjglcc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BUqZiWxjp/IUiSovzbyQvUngbieDz1wOvvVyLSQiMkI+8Xy3A7qR6gVdtoY0GIyFIxyW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BA7bGLO3Unjr6Y/Sr9ksU0QDDC8qxB+Yc9c9qkdi+Xmjl3gp3IyOT659qqjzXdmODHtO3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/wDVpkhT3POBz+np3prsVCgnDcliD27fpTWjCxHsxEUJPykbh3Htxx/jU0EYiww4dvvY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dBvXCpweuS2e5+lTzpKiI0Q+ZwPmByOPSrugsNnbbFG7oD82T9FqKSQSS/aIQQ2OQOOD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EVdq7jmRepwPT6U1LfCI0zlFDHcR0weAfrUtLoFxsrwQI7SI2yQ8gctketbGhai1vqKM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c5rIvYyY1SDKsxO5j39Pxptm5gw5Jdl4bjnNZyRW56vYa4lmZim7bJgckdT0PpipodWl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c3VfavOkv3V12YKrwSw49cCtKDUW2lQxOCM7eTk85NSNO508l5I5Bd1ERGCgGGz2zS29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KsMfzrlzdM5Kq2EYhgwxyR71YEny/wCsXLHnbnIx7+lRKVimdlJNHPZGKEYkYlSTzjtj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0azkEbtv3AYY+9bL3httu1+c7gBwPpmuX1Ivql3JO0hyBlQTjGO4/wppiMeGK6kb7OFAB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oRRCNWWdc+qnk/X6VXtWbc5Y8c4dsjPHrSpNIgDHaeuWHOT2wT7VQ7kt2+FAUZQ46DgD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5ikeWQw298/0qk9yjKzRRkqRyOxb1+tTLuATbnbgHj0PUfnQIYWBfKrtGBwe49aJJURW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3R2qVSxzuI43A5GMZ6H6YqtPGr7RI2xByAPUdOB15ppCd+g1YtrhW2uqAs655LdhmrU3l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EA4/DHeqZmYxGEjEhbgjge/PbinfMqBYwxBPAPIwfT0z37VTWgtepmrDHEhQEBlP3+AM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ECR97Hvn0/rTBCEnlcBWUgK2RkZ4OR/jTbuImYLkEnJDKMEHuDSeqKNOyDzybMk46lRx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meTaj96gDcbR2/wD1muRsLiK1fa4Pl99mcn3xXVQiOU7oWDbTkccn69jXLJ2Zuo3O1ilB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MCt6xvZGCRggseD/AJ/rXFRXASREL7g3ZRj8K6zTZEUGJWXPbPb2zQ0ugWJ7/TobrmRc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68G8Yaba6fexLboEVs7juJy349K+i18tQpkOR0P4V5H4300yzC7iGQCPkx0ArSnKz1Jm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li8uF8rGBhAANxzzmrV2xQSyxAeYRkBeMcda4uW8uLHUfNjG1C3Q9/Wu8tpEvoDJt2Ns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oqQsrmMZdTDsZTtdnDKQyjYvfHXimTw3u8M0YjjDkjJ2qw9z7VBEstvdSO7DgkufUH0/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n725VzwW7/hQkO4qRPC3mEh2k5xg9PX6elashnkSN0mMbbgpC8hgOvFZa5RRI+Tv2ge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UYDKhIbPyj6j0PrUzWg1I6CCRHLCNSoBwCQRzjr9KsSumV2NngZOcfQYqtA0DW5nikG7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XuZFtlV0xnOQRyPxz2rDqUmc9eSxy3BTJwOevVvQeo960YQsR2TDpjGBkA1lxxOyfaXK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e2aneWZEUHBLcgjoPSnyoZoGZpLjcpJGCD7e5FXUkiT5du4AgjPJB7kms6GFpPJLHjGc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FSPZ5MXQH5ieoPqPY1DNIyJopBu8w4VSQVXOePUke1aCAwyA7hsGcD73X1J6+3tVWILG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nt75qUwyOVjBZUXoV5/zismjRS0NWNkYiNsAk5GDxgdfp9K0Bdog2Ku4DpjoKxLWaRHy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uB6/WpllLYHzLwBjj9axasWmaMU4lmMbdDypPv2P9Ke0zccAEZ+YHv71nYCkMCd2CcHq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JFB3fl9BUjL28bAGzzxmrdpCUY4bGTnkcY96qKBJIsWCR09AP/rCraQzIdwJ25IOT0/C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nPv7VZjZjg5wNvXHBz6VQLiLdwcEjoM8n3q9BtkHocDtz+FQykyQglweiYznrjnsKdu8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hqtHM8hbClSMdfbsKsRsFJYkjnPPSkUWJHWT92RwO3X/ACKhdN8JSM7ZBjknjNQZRvmj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NVTwLuTgADGPbnvQCY+1mlCss2Mg7c9uKtQ+ZOXwy/K2OnX/wCtUKxKF2knGcn39ce1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BUHy4HTmgts0YklRG3dAeD1//VTuWJxjHuOpFV1mL5P3tvJ+lPE4GGQ5XJAA4IoBEzOo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avLLvAPT0PqaqQp55aVmOARkY608eVlkQkjPB/8A1dKUhk+5eWbG7uRUqxCZCzHbyAMH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oYFG6Z9a0dOjaCBo3IOWyM84HpUAW9pcqr5AUYUDgHH+fxqAkKQgyoJxuHAPfpVlbiCJ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5P0p3kJcRCdCVY52n0P40ACkYx1ycZ7VHJEzYQHv09feliiZF7EnrnNW2UxkcZVjxnsD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cqAFiCW7Z7V1ekarNbXSSs2ORnHBJFc3cSL8qR9E65H61JbqzyBCdoJGeapGMz3638Vi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5GSfrjoK9K0/xNb3MK28Aw4GWIPH0FeLvbWV1p6RxFxOcBDGM/h9DWXdpf8Ah24ikYSb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yMm+h75Dp013vuSfmG4+v4Vo6TbHLfacE4HDDBH4ng157pvxGWz0qNBCZJMHcXBB9sjt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i9NrChYzfM2OQi9z9KZOp6tcwxXc1tpqEojy/OyYBIHv2FaNqq22rR2CuTAG29vzq9aa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7cEsepzXEeKNZtfD09xqN1hSke1AWwScZ/n+NAlq9Dz7456jaSX32aOZT9mjChAcsWPX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kTIQd3Y1U125vte1ltU8zBZy5UsT175PWrCtgjDbcc5/pUyd3c64xaWpZSBk+f5Sckn2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Jyx44wc+o9qfLeGEcKOnGP1qvHL5jBmfBb1OCT2FSUSSHcCuBj0q5bQTy8gbuMDjGT6n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TlRycj17V654a0uwvUkkCN5kSr1I25Pp9KC+ZHGro1z5LzeU2AOeMH/9danhbSJNUv0k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uOw969Os7SC20+T7TlmViMN1IrqfhbpFr/aU5WHESQu+MZG5z1JPc0rEynocC9m1jdIt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DjPJr1zTIv7c8OQw6v8AM5U5VcEbh93r6HvXcy+E7G8mMwT5yu0EdBXO6zoep6Ta7rT5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jOaUkYfhPwbHaX8lxsBlJ4xg7SO4I5/CvQbrREC79mfXI4NVvBF4lqWfUc+ZJ0Y9FP0r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HwMjjiq5FYz9o0z5U8XaI8d/LfWyqixw4UN8wY9Tx6CvLNDZLbUgYwEXLbyowcnnp719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sKr97j618vapZNp+rzRsSMOWBYYJye4rgxEXuezhKvQ9FgmjZwFyAR97+lW3Dn72ACOQ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8nbkgjv9a2Ir2V4/Kcg7epHGa5T1LmgVKjP061i6g3mAxk5AO7P07Vblm3LvZjjHcYGK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PTI9KAuchq2FACA5P9a5SaPL7pDwo47BRXUXkpYOmeSScdsV594q1iPTdLnKuBI8TIvc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bSOarKy1Pmv4p6vHq+otbWyPG9j5kZZjnLddw/pmvE5ZHZEMxJz94j27Y+tbOp38pnmu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56Hp7g1lBftiMC4XPIbpwew7d6+uw8EqaR8xia127DbK5NkxmV2jVwVAXIINdRpGu3slv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kD0z6VxKxrbj53LlSVTI4GPb+VWort9OeJo13hmyU6k5rSpSTOF1pWseo2OtXlnB5aEn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O/ZoiuJ/D1xeyyPMJJPlLEHBAwQfQ+1fmpay3E2owRWqM0jyKoCqXZSeB8o7V+sfwJ8O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epY3SnzSwUDzGP8AGehB7V4GL92HKz0MD8ep71EfLUA9a39Ff/SkQ9DzmuVJLgba6jSE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lqe7HueuWTIVVc844rdA+XArj7KZAwycYrpkuAygismaXRMwxVeRaR5z/CKg3seTSAhl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OoPNW7hgDg9f8ay7pJgu+NdxzyKlNlNdiOZUkBHBB9azjBbW2SibSec1IZW/i/LvXO6x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x1z2FWKzNvzVPTio3uNvXpXNQXrTqGBIPpWos29AT9KLiNFJUc9cVWvjiHeKq72A+U81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/GqQGW9wyNjPWrMVxwM1mFcvnFAfYcUwN9JgaqXs275PzqkbjaOOtV5Ji3NbQV1cmW5j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fWuKlt5YLwOu0oTxjOc+/tXfSgy9BzWLd2hZdw4I5rVxTVhxm0Y8khMfzDJHasaG0s7y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CG5HPqK1mB6VmmExzhx0zn8a7stqyoVOeDszhx9JVoShLqjO/wCFbaK9yLmGaSF1BG0E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XFleH596IOMA8k/zru2UNGB7DpWja2FxdxmaMZVepPAr7mGb4mrG1WVz4H6jRpNqCseX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R2C27SAodpU8AdK8QaQ6q7ySwGJGYkLwevevsGTQrfWbeWzuIEl85ChJA3AdwD2rntL8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e0LleGSVyQxHcivo8oz/AA2BptRh7z6niZrk1XGNXl7qPlF/Cy3iMNOt3lk5OFUuPyHe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JLePR73Y2GZREcHHoK+01s7PTm22NnHbBgchE2Bsd896trd7gyu5DAZ4NenLjdtW9mvv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2Pzzv9I1HR9RMN9b3FlJj7sqFCAemM8V1Wk6vrCFYFj84fdBRSzce9famp2NjrNo1nqV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AJyO4PUVDFDp9pEkNvaQxIgCqqxqOnvjn610LjiPJpT9710MHwg+Z3noeB6Hqmp2sqkp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+BxxivQ7bxBJOoFynI6kV6C8kM6lHRCD0G0dRVR9OspRh4wM9sYzmuSfFUJy5qkDqp8O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K2l4260BYn74x0/Csz7K8e4lSufUV6DbaVDo9885j3279v4hmul0zSxrTTNJaEWyD5C3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xpRjJRktDjrcLVJpyjLU8MMMgXCAnrkfWrAaYDB+U4rsdX0eOz1U20DfK7KBng89vety+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XLSKudp74Fe+8/wE+WLd7nixyTG01JxTVjlbTxTfWyx207FwBgbuuPr7V1tjqolg3KxA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YpxiM5dHKkE9COorudI0aS1QHGUI53c818/xHgsAqXtKaSkz3+H8bjHU9nN3Rr2jm6Uy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eKlZAd2eNo6etTxxME2L8ozzjrXO6rb3Vn/pkUjMqnJQ/dr4ijhvay5I7n19XEezi5yN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SowCfWoL5ysqgD7351kWXiBPMZZIwqtggj9eaute297MAPl2HjPNVicsxFB/vImeHzCh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ZcMOeuTzU8TR4IJGO3fFVVIwCvFKsRZgRnn0715x1tjZbW2mJXAO7IIx1+tYVx4eikxi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o2FMDp9PekVwv8sVLdhXPOtT8KTGEG2ReG5P8XPrXmuq+CZvMeUgc9SCRX0mpVyQ/Kn8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PlCcjHG7/PWqHe+58f6n4GZpP3qmVE+ZXUAOT6euPavN/EXgCC5tjcOGjZM7GQANz6j0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ZFLDHJUc1ztz4SaZyyRLjAOD3z61LgmbRqSi7xZ+eN/8NNWS3NxpkrT/ACn927fMT3xg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0tcX0MsCpwWIyc+/oDX3bqnhfUrKchYf3RP3hxj2+lcXrnhe1uLZ3vYQ/IJUDg46ZPpW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fNJU9Jq58nwyyYVWYLycEHop/rVyEqgIR+GbGc53Y616NrXw/hule807KSKeEAIU59fe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3ZttStntgrFdxH7th2OenPrXFPDyR7dDH0qvws1pt0gyCNq/ewOgz+tKclME4QY6jGMd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DAhFXOMnqB1q62owsA+fLwPl3cfnWbptHV7QtMSAcEkjjPt/jVcSLGp3Elu3cgVJ5iPE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8qqCQZ2tk4PT/GsZbivckihMrtPGSCvIIOAPT8aQvLkAg5Y4OeSM9Me1CTeUoijJ6/MM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drMxOeR0H8qVw0N6zeLzG+0MOFA56E1JPJsw2BvDE7yOSKyiFZwTyAPmAOetNd5FkL4b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0jUdrHPPDwk7snna2lHkOCCMlSOD9KW2V44BbxN8oB3Z7ZqsuVXD/MF4UADv2phkVCWk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QqNbnJWwq6GrZSyRX8EqHbs4YAA7hVjVI7e6Zlmt0VSxcHGCxPU5rEtZ2D+fncOxz0+g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mOcA9/pWync4Z0JR1Rg3dnpuA0LFWbgr1AH9KrwaUsi5iAcJkcnJI9CadLBMspaRdu89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bxmzDRFEQc8Ho3vV2RmmzhJLSAHOz5hgcDP49ulZ5tGDPHEvzL8xyOoJznNdneWh85po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R7VlT6e0LtKWLMwGQDnOaUo9RehzL2zxNI7vvSTnB5xmq6x+WSEUKvAHGAfTPvWu9pNI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R+lRSQmNNxRiThTgfqf6Vm3YNSqImZRluIxu/u+wGfaoHwGYqcDbgsRzn1rWWF9gLjC9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Li38wFlXBjAD8/kD9alMTTM1m3YY7mHAyPvECmefneuNjNx0649qhhmkE7LOuByo4x/O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4Ozvxz/hitLiKpZ8HjlcHIPOe/0qFZCknlsSwJ4xwRn1NT3EIhmcwODjOSeMHoeO9WrS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8YBP59P5VSVwKaTTRzSRvJtX+6BzjvQXjaRlkTdvHAxkDHc1HcsFl8tgS5ONwGasohUNI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OPYe3enYCJLWONGO854KjoMmpBa+UCrYIYk/Kc4quXlL7bcZVckE9ff/AOtVnKgFGPTG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FkQPHtIKNkA87Tkj3qX7XiEGcu4B2qmc8+9IDbEfulDs3Rs5B9yOhoMbGRmj5QnnA6Hv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2iDPNkCTIxwfp+Bq19pnt1/0RQzfKckDGR6ehHb1qoWQhXThuQ2PX/GnwSKhUffy3HbJ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RYE91JL5si7ncEtt+UA1Yd5WtFYffzxn2rKe5kaQsB35/wABUcc724Z5JAsXGAevPWrT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Z2jQk++eDn1H8qinGoWsTtGwY5wEbHQVD9tEgJtsqRyQemOwpRfpMm0uDIOCP7xqiOZH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dTFIwG5eDgjoQfStKC2KEu2GY8HjoP8AGuWtZdmHjb7uNxPHNdImokIHbBOOo5596B2R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fMSe30p0STKzSIy5II2nPA/x71E+ox/6zyyRjh+MZ75HoKda3cEhA3ZZhj5exqHuO5Uu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P8mm2zxFxkAkYUbhx9atyLBM29Rll6ZPWqwQR5kwTt5J64xQikgvLZFbcO+MED09fSqk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DGO5xWjJJHcxMHO1SAQy8D8aS0tra1Bnkk8xj0HXFNsdkLDpzXeXClFbkhRwKSfw2s0L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P6ZrUXUDgwx4VMjeP/1V0Fm1q9rtGXDc4PXNOwuRHlV7o5gXcynYvG4E7cVjeQ0e1lVi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vWvZp4IMGJh5gb7y+n0rEu9PgVxLDFgY+YHnA9h71Sk0Lk1PL5LcBvl/d85yARn3NKz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g+ufSutvLNUcjoVORjlsGstrJX2+VJxk7lxkgjuKfMymjFtoHficZA5YjjcR09qT+yma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cfj6VqFfJYLtYDng8jJ9jVmNmXhkJMfJPQZ71UZsVjl3jaA8qeCQBjnB75NV2t1eSNJG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T377gIzG+7qG4b35rEdTbkTYzjjA/mPSrUiXTKEtjIxChvuHvnA9z9aRrGU7mB+QnB3c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N6ne8i8HoAfRqW3kdoiZlUu2AdowDSkzPlMEIUQOJBlR/n8KteFCTrIlLYHI465PSq18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IJA7npWl4fg2XyTw5j25Zu4yv+NawlrcyrRSVz0O90qC9VTNneDww+9UNpoNvbXP2mTJ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qW3vY7pSYmKEE7gf4T7n1q7DHcySlnZdm3OBXS2cUt7ommbdkj5R0API9vw9Kms5TCDm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61VkZYVyAVHQk88f4U6EoU3QEksOQT39qnoIx9SZhOEmJOW3LzgD6j0NdAShhjYbXBjJ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3rmbi5t5JDuXcUJVlPBz7Gqb6kbdY9isdx5J/hx6mmaRWmpp6rbqLZnUjIUsOe/9c147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nX5z3BJr06+1KGS2dJ16jaOep7dPSuAdEj4cb9x4UZPy+vNDG43PUfhFfnSfFVqizbGv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+Y+/QV9j3UKOpYgEjoccg1+femXV5YzrcqoKp0Ujndnqp6g+lfdHhbVYNe8P295CCCgE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9a4pxbdzRRsf/9H7403UfEepu0V3h07NgKAK15Ly8tLRrWMIHDZBPP4VtSQ2WmJ5DSDI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WKMZEDcfeA5JPt6V8hbU9c0NOhWGRrkqfOk5LE5PPWr9xawTfMyLu9cc1l2d/btClxn5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trWlHgybTjoaQzn7vwxpxkE9yGG84GD1/CthPDtpaoGtkVTjhmx0+tZdxcf2pdx26H93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HXdP1CMxRyzySQg5HzUAXrjT42bbdbHjBzknC/nmr0I0xoTDugdNuNoIPFedXdoLmaON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Y+ntU0+ix6bEZodwiJ65/wAOlAGpfv4fhlRIZyu3g7ULAfSq13BZQxxX9hOZDKCHyMYI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y1iH+js7epwR+fWmfb7Sb969oWXqB2p8rJkQw3f2iCa0u5i4mRlKk/3hjpX4U/GDwxfe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jYsN1K0Q6EKxLDP1Br9zbqyaWWO7ht2UcgdgRX5g/tmeB7zTvEcHiWNA0ep56dQ8a8lv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+9ynyHpsitYcrk9OPX0rnNUmD3BbnCcAemK0tP5TaMjI7H8xVK609ImKgNiQdSecmumm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IJOV5A75Pr7Cuq0TU5yyW0x3iZcbeuPSuWngCAPnknaMDnFXtOkNtdRysCpXp7GrINjX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DcY7CssB5IFW4wjNjkV39+ltfWQuoWSRiAGTPzZrhb9WjVrcAh1Gd3X8KTQHONBi8Vt7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1LcAsEGA4/E+pHpUyDMaSyD5kJ5/w+tMIkbPmghhn349KznF2KixmiIW812BXoVyMA1u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zxnPNZVq7oTHEoyRkEmtixtzcSnnCD72DyCaz5i7GfdsyAu3YZHtWbb3CyQv5h5IwCRj8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5IwPkUfx/eJHesX93uLZHbgDr74rSnNXM5KxlzNO2DlRjjIHBHaqscwXejoCW5B7DP8A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g/ryR78VRflwpGQcjA6gHqPauiLuhxKciD5XZCTH0XdzjP+cU62UB3MJIVmyy9B83+F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A4AOcj61QjUvM4f5VLZIPqapK5RqzyQxjaCN6kDplm9vrUyoV3BgAHGCCMn/APVULDfM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+tI9wwkAA3Nnpjk/4D2pAIpgjC5+4DjnmpJI4xbxtG+/cxKqOMe4HpUCrGkvmYLqxyA3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SbEKg5PG3nAp3AigLMo3ZJBJ3Ywfz9PaoJ3a5QRLlSzD6EVbaOEg2+59zc56Dd2qJB5U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qvoPQ0mJsYTKIeQWYYyGbgnPOD61WWRpJUAJ2g7dvQYHt6g96vbkl3dE24bIH+RWeCMk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r61DKTK9tcyRzMki74SSQDwQuetbsM0bZ2Ng5zj+tZAVWk4GABkA98VbfeGEkKCORWBK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sBsjoCfc4UZ6Z9KBJCJY7eZx5mCw2cqAKoSSLJHsUBTnczE8D6U0Sb8CMAtg8k46dgaf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rmQiVCPKHykD09cD1FZyGPJMrEYAwCegPf6+1WwXI2sckfxDgE/SmExoGjkUOrHqv+c5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5sjHuMAZ+X2/H1NWLmOMQ7ZDukY89hwM8VXYcZZSc9Ae4H09Ka7ywxiVogTyPUDtn8KA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1GAufmyf6fWq7SLJvWQsrbxtAORgcfiTTcz3EEkUZ24+cY6Z+p70+CzkkAjjG4ocse+f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25SBwACeDj+lIZjIgTCjccbhzj/Pp2qYxoscasSvOGLjOR6Y+vemyIVf9x8qnGA33Sc8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DKsS4lO7bxtP+fSrYRRAZmVhwQVJ/KmlN752gnIOR0DZ7/QVYkYNEYPNDk8kj73+H4VS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WlB34AHOMe59qhklcOS4/hJAPLE59utXFtpFkJl3lMYDAdHPT2xTDD5Mm0fMEIw3f3rNO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nZX2y53tkg49P64rWS/kt1PzlFVsYPAX/wDXWfMkTMHfiXd0Hy4HuKsQ2L3wba6iPO45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qzWMrbnY2M6vcQytyDhtuenvXf2hSZhJGysueoHQ+h9T715nDbGIZkYOqxjyxnBH+PFd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uQLjI4xjv71lFmjT3Z3cYLAMxIVepPUZ/wAaz7+3tLuBwRu3DAP0pthqNvexOEY8feD8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Pynk5HFUQ7NHzr4j01LaVRcZYuSemOAcVLoWp2sSOCWYL8pB7Hpk12mv6SL8lmXDLnB9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gGOXbGpzIMcg9/8A9ddsXzRszlatojU1K1CSSBMBZBlcHrnqK5yIgXHkxbgRkJz1I611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TfjhBnoem71JFclewSq4jh6Ag5HB4raGujMZto1bVpYhsuGPDHO08887RWskglYvtX5h9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W8k8L4lGVZhyx/UGuriikJ/dAtxlunP5d6zqxLhNM11ulRVEcYVcY4Axx6msi5knlkLL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41bdFjQPIpQZ6nvWZGp8w3QZlx/Dwen+elctjbmSYkIBiEUeFXOWJ5BFXJGgjEaBBsxy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LeaJeiHqP649qkuLkKiMWBJGSR169qdnexfMjYtmRoGjjjVYh8yHOSMdR7Uxv3rYiG0n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aZbLbRwbCrMJDmTeRkHt07VZs0t3uDJCsY7bs9V7DFZyVrl3uaNviBEZAXIH8XGSOx9q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DwOnXrxVdIlZ2EShUXoc8ZH15+lLu3I7KFIx8vXOB/n86za6lIWW5ldDCigbSd7YIY57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cqgcMNpOOSeT2AzzxVq3UvJAjH/XAggHJ9cVpz2cWFRmJRsnnhkI6EVlU2NUxbMGRtrh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6fSteSNIsZYEsec/54qrbPK8aCQ8qudyjggfyqeVlbIOCxHB7VkWWxD+5OHIPr2xVxF4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z6Vn2h3SeWSVCgHd2qR5MZBJG0nAHBIHf2poC27nAUnbzyOv+TU8U6RpsbJx09cVQiYq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nOeetAPmNlWyc5wOoAqWtdBrcsu7F/mx8pzmn+dHMcRuGZTgjP6UkRHzJydw5OegqxbW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FUfqaloq5JbcqwZcYwD9f61fRxlhwAOc44P+FZhJSfYoYuvy7Txk1Nvyu4DGTnGOKQy2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arpJkZ5Bzn8fWq5kVB+8bZ6f/rp3A5U7h2HoTQBbjmKtwOCcMenFX4ZBEP3g3MQdvHrW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kY9AK6a0sg6NPcPuwAu30460FJlOKeRG2glQQc88YqSO3YtuDEJjkg5JPp7U+a2ikbBU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1WQqVjx8nIHrmpfYadyaIhWAD9scjNWhIyrlcjHTjnPrWLI00RLAZ4+6pyT/n0q/C8rW4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HJ/kaVhm+IonAQZL4yf/ANdaMVtJ5Cgg9Mj2+tZFhMzMDJgngkZ4rpRKAAyZ54PehoDL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09RU5QmHDDjac1YVD5gZsc/dzwMe1SMSu4dQemBSJbMFoXVS5UsoOMD0q1DEpwRjeOPo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AODg+5/nVUBrJ1W6KlmAJxTSM3tc9E8EfaLvUorJ32qDuBTknHavedd0O0ubdFVRJKi8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dD1NNM1GKdSFyeCexPfNfQVrqcMdrDO7F2k/hHJwe/ParSMJrU8wbw9eX97N9mQvHEu+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eGtIXw/bmcIhmkQB27nPP/1q7rw0kd1p87wQKhmOCpABYD39Ku6r4dI05pYM+cuDtXoF7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31OR1TxN/Y1uboygmXohOSvrx6+lfOXxC1b+05Vup5W3OdwUnhV7ZHrXpt/4O13V5HuH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b8axfGPwsfS/DMl9ezATNiRUByc+mTSNqUle589/av8AnmKcJZiUJbamTwO9Z+3YSinI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MLO4P74ONi/8sweff8aUjsbNoRJhMnCjjHpVkrHHGQR8ucY749qxYpJP+WY3DvnmtWCS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BPJP+FQISGUSS+WpLY7nsK7fw9rE2kSSBXyjgEhumR0xXHWsEccru+TuGP8A61Txrifb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rQNI72/125v7qEIWG1s8njJ7kd69t8GX91oc8VtOfLF2vz5bBOfu8GvANOltrdt8xB6E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zUvE1zqjwsVJRI1V8nDFl6EY6YoInsfYuk65YRXCWUzjJ6bjzzXpKWVpewnG1lPH418B6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iQuwjfOGO44/HtXr2kfGTybtY7ptqltgCgk5JwDjup9alx1ucsoX2PVtf8Pw2l4y2eYw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rWmO9zf2truIDOFY9sCmTammqWf2hDlpADn0xWDHdS2dws0bHejBtw+tacxDasegeN/D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uGZwRjPQkcV81634SnubVb+ZczLuPua+x/D93B4zie2klVpUTD8dAO9cfe+EjDcTW0jK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SpqU4yWoqGJ5HyyPiJQYN0TgggYx0xVywukZ/KL/AJ167418EiGeS5i2GIrySQuMe/c1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kTNjDsAD1xXBOlZH0dDFc8TudRvFKiJMlR1x7VgzXvbr6GsYus7+dDJtJbMmTnOPT0P8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uPqDx/+us1BM2dWyuV9VvVtbXLsBk5z7dq+Z/iP4ilmjLsu0FyAB0+v416F4z1xYLWW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gZGT+Jr5r8Sa497aNCW6vuKnGcD9fwr08LQXMmebXxFtUcLePJMXMm05OcD09+1ZsYcl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AMj+oqSbzp5V2phAoBGeSvvirhtmA/eqqqMEc8n619BGyR8/PW5lMvDll2n8ce351nWo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E5YnHTnFbd2hZlcZ5Qjj7oBx+p7V7H+zP8INa+Lvxj0TwnpVs01rJL5l+7hTGlqgzKct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Irsw8Yyi2zz6kuRts+2P2F/2W/EfxQ1ez+JPimOXT/DEAMtsjx4fUGHGQTjEIx97qT0r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/jbUdL08BILYpHGp/hVVAr7r0LT/AA54C8OWvh7QootN0fSrdIIkJCqkcYwMk18A+MtU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afcx3Nu1wDFLEdyuu0ZwfY5r5bOHHlTij08nqSnUlKWxZt2jaNcn5hXV6YVChiehrzmO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aVdF02Nwe1fPcx9Gmj0KHccEGukst3Arh7S48iLzZmCIP4mOK5nxB8bvAfg+GSbUdQjI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6g47jvVww9SppBXHKoo6s9uKkngUFkwQuNwr4y1r9tfwTpoB0+1kvVZtqvEu8E4yCQcH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3VMiTeTobXE6k4ZJAkJfsdp+YKPTrWyyzFP7DOd4+jbWR+j8iknpTCwQYI618DW37c2lk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vcwjIVc8dAeev6V6N4e/a9+F2uXyW2pzyaSrpu86cfuQR2z1BPYGipluJjHmlHQuOLpv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B8qAN61kXFms8ZjkHGOoqTQPE3hjxRaxXmh6nbXsc6K8RikBLq3QgZya0rlCowR0rgZ1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0tgNvIqPpxW7PF5iZP4VivHtYjvQUlbcaAV+Ynis+7nGMU+8nKIFFYbSMzc9COatBvqh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ajaUFs1FLkNjqKiA70yS+W4qJmqsZCOCaeW44rSDsTImR1AOay7ibJIqyG7NxWFeSGNmB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SvIN7bumap3A2jJ/SrKOW5NUb9ztworopPlZz1FzaHR2UDX+mvJAT5mCo9Aa6Xw5Dd22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zMM8gdge2a8js7u8jZfLkkhVZAzBT98Dtiu5g8RyxRpDKquCcM5ODj6DvXuYfEp7nzuM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UorV4YbeF3eRtpAH3c9ST61ajtrP+0RbNKq3DIXjiP3mA64rlbHV7eO6EkUi5AOUzjPv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TivGIxuzuPJGfQ16KdzymhdU1a2tlsVkUP507RMjffUY4IHYe9Znie60izsILu2Uec8q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FafibVLJNtva2/nTSKf323O3159a5RNLs9RWO5uXzLbnciE4BNHMx8qL9ik13L5caM0Y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Zu9ShivmswGaVH256Lk+hr1ae/03T9Hgmi2Q7yEZD1LE45+vauS8QeHoWviLYYeJVmDY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pGq0hOB0MujWUNotyDg7QW9OneuUa/sIZYY94ZnYhAOc49K09L8b3XiA3ejm2SKKOMQu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cVlDRDb3FrCIgXgkypIyQO/PvSc2yVTsX4Gt9UnNrCxEuRneNvHrz1rf/taz8MWq2c0g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jft+8AfauLnTXL7xLpcmn3MEEdpcFrmGVfmmjxjap7AetavjTSJtV1HSZtPQSzabOZnA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tlqJoTHw/rMEd/OFhuYpA2CcMD6HPXNZHjW8vU8OLqPh0+ZMs6WxWM/MFk4J57CqF74V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jFb20NwGuAxIdl/ugDqDWP41sNcn1ewsfDsQ8q2ulmvAHwoRPugj1NbUqrUo3exEqUWr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seFfEl3oXiaMpsbzY5P7wbv6e1e5aL4+8OXFk8dzdJGMDDMcdO1aEHha98T65enWLGK4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YcdR681x3ir4S6NeGV/CiDTrsKw8otmB39cHJU/Svt4Zjg8bCNHEtxffofLVMHiMJOVW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UtK1YsllOsxT72O1dFdw6dJamIkbu/TBFfnmL7xX4V1C406aaS1njJV05VvZgehHpXc6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IdQKSjB+dgctj19663wdW9p7TDVLrp3OOPEtLl5MRGzPdNc0iO0uytsx2thsemayVFzb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ch+Jej6givOGiYYz3yfYdcV1NvqNhebDFMjK4yMHke2K+3pYKXsFTrK58jVxcXWc6LNK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P4t3fFbsN+qgSHp3x6Vji0hkHHUdvWmm0Zc7Dwec183jOGsPJ80dD3cLntZLllqdPcXU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Q9jVA3CopkYnFc5IJ4kOVYp7E1WilnVh5UrDplXGa8rEcG1OW9GVz0qPE1K/LVVjt0nR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VSRnZgWOcn681QiuZgvmMisOgK/54qaGcOS8ihD6juK+XxWV4mhK04n0GHzChWXuSNJJ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45IxMjckc+uaprcWWAVZSW/SphIrJtj6VwKLvY71JWMu+06C5GDnngj+8K5KXwzZzloW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0+ld8oIHPAqB3CfKcY7/AIUnFofMeR6t4Q00yFGjkhG35lXADfjXkGveBbibUH2ok1q4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PSvrp0jnXZKodfeqo061c4WNfTpgUhqTWsT87/FXwctbmJ7m0E1hPgkiIbo3J7Y7D6V8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7dPa6jaLPbMAwkQ7uM8H1r9ctQ8L/apHdSFQqRsA6DoT7V5rrPwzjDM0sW5Ng8s4DZx9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ljKsdLn5nW2qJEfIE4DNn5Ow/wAK34ZreQsFbeFQM2Dy2f619Ra78GfD9wJYk04wPKST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/hXlGv8AwP1G1RjpF7Ivlj5S2NzegNclbDxS9076WaX+I87mfy4POTGOMYxkVaSS2ZQ5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TZvCXi+wj2TWTXCdN6YPT0HrXNRXjW0zwmN0Ktt2ycc964HSkj0qWLhLZnVJgAsnTBHv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f3sDqDwRWVb38LFgRzwADwfwrTlCzMjq3yH35z6VFtTr5ovqBxk9tzZ9j/8AqqndKNqq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H9aumLoATuOefWqk6SAAbWC5xxyR75rVMLFYsQr+QoDAgc+lXw0Sko3zjj65+tUhBIsg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bDB+oGSM4B7fXvUtvoaqKtaSDzVAJbGAQwBrJmumjmeaM7YwdxHuevHvV7iXIYn5Tzkc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ARfxk5UnOz6ex7VaqSMHhadjYh1WEyD5So6ZJ9f5Vahu4gz4TGeeR1Nc4m9myCAvQsfQ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x/hOcH39f8K1VU43grvQ6yOa1niaB0RjjjjnPrn2rHkst7b85VxkYHBA/wAK5x7vzNnl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z7D0rfsNYMMLs3zqB909ePf0qedM56mElHUS6tY5bZI5U+bO4Y67h0x61gvGyzbVGEU/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1W1vXQIpQbflGeQfwqPy0dGM2ACTyehJ6VSaMZQZxV8zNdL5gVoz90AYI9RUcLRxSAxx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SS6Gt3nyX2uoBHpjuKadIFjExbO5/u8ZrS5g0ZEkQ5lBBQjhWGD7/WoYCdu5CCzdjz0P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8jHGc9z1/CohYpBKrxZBjxgA9c+hrRLQXWxQa2xIXxgvngnPHf8AWrgtBEymQhwQBjo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qvL5Od2Tzxnpj1qOGa4mmBLZA6DGP/10DsytcQvbuRllznoeeecmqY8xhlep5z257V0s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DHrx9O9ZMp2vtwM8Z2/p9KAsUIFJgZwMIGwVx/k1eNut4NhJXHDYOCPyqFiGXCksN2cL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pVg+7G47gegwO3/16UjSDVyWS0kWQRr83A9sD61CY1VAR1ycZ5z61pSThoWnUEnacDvu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mxsQxDHKtwc+x9Kg2kla5UuyIoVVSWKZJyOc+prGmaSUqAGKZ2gkcMev5Cuj8hpB++Xn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VHc7Yd0khwIx8oA+6o61tHY8+pa12YDo9uSImwzAknONuevWoba1laNvLbBC7jg9vY+9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bSExFjnPUnPr1rUjAiA3qAirwc4/AVT0MorqimJjHKsgcBccjHUelWDeDaSAFC/Lk9cV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Iei4wcdcmtOWGymQuYhgjAycfifpSuEdzS0+UeVs3Lz2P8q0JUt7c5jYMXGSwxxmuS+y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AOc5wfT+lbJWMcqxO0DJPXj2qZbnRCOhaMG4Iz5+U/KAe3rV2JZ4wUkG8HknqMehrMlV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Fs9SPQe1VZbyS2KNJcb0JBKL8vGMf5FI0UTae3bzd4yE6bRznPf/AAqFl+fA+VR0HtVm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sUJAUsfXrmqd47RSBI0IzjduGeB3BoDlLcUO0mRjyffqPeta0vWgR44MkYJYY4/OsC3u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cE7cdhWjaT7YWUKyqQWHuKvmQcoLqE2cQt82c8HPWteOeV4sygBhx16/jWbbW8RnIjGx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xfXKzeUWxEBnCjOT9famHKTXM0Ql24BDk59vxrX0lLSRJIbdUEg4ZD1yOlchfyOi+bxu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xRrdROEZ1wQOTx1IPrRewuVmve6VIhMkyg87sgdSKxoRM5KSEBWJG49SByAasjUJTEDc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APbuatxtGEa4iXCtjnqOfb1zUN9hpM557d2myhJIz2wT6fQVi3VvO0ru+FIHTFd2N08j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1rNv7V4zvWIuT0HbH8+aIvqUcRFvvWRMYwfXrjt9TWxFAsSSLHz/AHeOVI649aS6SW2G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qmpbOKR7njJV+i9ce+K15tLGUtNURwaLFqFytoVAflt7cKa63TfCd9Yq1xEquoyHOcnn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2scz7RnaDjGPT8q9S8N6tFHPa2APmszBZMDIIPNXTfc5aybZwk+meS+dmDL/AAsMc/T6V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H5dflKdPl7V9gP8A8InclLSWO380DjenPPXDdqqXvw107UNPuZfD8MSXKL5hGcBgPUn9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mz4/vnncSpb5WbHKt0BxU+jiRLZopcAKRu3ckk+/tVrWp7Ce8KQEfaFyrBD1K8c+tV4m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90yfp610X0MUmnqZGoRM8+VwNxwc8HPt71nTOIR5AzkdeM8ehNa90ru25xgqe/b3rFuI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X5fcn+9SeuhrEx72IzAGFzgEkL6r3J/wqjGEjCPLlmyACO6+/wBK2LaGTMoaQuy9j8oU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CrpAFKv/AHuSMn+lJl8rNBnt7UMzsQjc7gM5J9Pau3+HvxRl8NSzWGpgyWc8m4OvVfSv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swiUdAf88VbSGzNq8bQszr9xzwCfpWctrHQoN7n/0v0ITS72aEpKcYGMk5J96zr/AEya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rWRrniDVhc2un6fIytJgkgc4b1rQ1DVLmWEAqyLGvzk/xEd6+TsepfQzUtvveWDkZJxW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vsR1OMA1iefrepXn2PS9yeYDlx/d+tZmreEvEdgsl/JdOIlAGcncSaLDueoR29laR4ku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nIrmNQ1u5uZBHK+2MH5QDmuBstPWM/ap2aST1Y9frVm4n3OiKMgnt60rIs6a41CC3AKs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313eQeGmupnz5vOw9CvbFcRPodzcxJcF2REIJCjJI9MVvzXl9cWgsRCTGqYG9f8AOKLI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7RCRiOhXIBrF1DWtbvV2W05gDHICDGBWyfDUpAke4XJ52jk/Q102jJY2ga38lC+w/My5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HI2FmiRJc393cTz9WXecD6V8/ftX+H4td+F7albRb5dHl88OxOVix8wGOpNfQdxJHHIy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Hiy40rW/Cms6LIkkzzWkqKoTIZiOMfQ0Sj2Cm7STPxC06RBLG7MMZPuTitK4v4Ll5dg5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+2On6/LYSZjaGV45CwIO5TjgenatFYlRiFznPJIxmtKe1mdc9WYGoRMn7+Mkj/Ofxqss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Mhie3at+7AkU7QWwOfT6/hWFKskcTLHhyRxn1Pv7da6UkZtFiHU57d2Nq4UcbgT1/D2q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EASYxjr9PauRtrJI52lvGZWzkMp65/xrrLPyZQbUHyyDuGe49h60ulyWVrqaPcDjBxxg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gE+h7VpXWkokXnJkKFyScetYeyRSMu20HJUdDjv9aiexS3HuZYcFRkc5I7GtPTLhGk3x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HtWUS65KY917c+9aFjLGzMY/lYdSOmT6Vymxpanao4FyjHPOc8jNczKA/wAwBXJHzEjO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LUsQTt+U88Ef41zX2gIpn8sFcFUPf/PrVxMqpDJD5bkAbgVPHTP49qyZxuZWkTy3bk46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TzySs8zdTgRjjjtVO6dcpG7qCD93OP8AJrrpk3CVSF+RlHHC9we4HoD3pskrkDOBsXC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56RR7iu8MQm7oNp6YNQu4Lsnr0HqO/19quzRaNayjLZ2EtI56H/CrN1prQZmnbEhUY2n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d8hB3Dnjjdgd8dvStzzJJ7aKVmy2MqD1Bx/nFIZVtN6I/nMMrnYTgk57Y9RUwDHakgC8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EjJ2hZH3BsscYz3p9yZZQZ2+YJg5AwSPSgBYBJLJJklGxg7upx0wRUJdIWxgDZ16kgnv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17gfeyen1NO8oSROG5kK5Bz0x3P0osKRTTekzO7YRsg88c+oqeQwJGLdGVgAWx0HHv7f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iSsjDHUcDaemcUkkbIFEjKoxwfvKeePxqOhKZYiaMHyAMng8j7xNMeaOGYkEEYJ47+xq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/d7CXYnJrMkjAz5bALvyx7Y9BSZaZp2ksUwxyHfjkdAfQelPEf2csEYqwwDxwfw7VVmv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AwNuMn0PtSozvIvnZwFDMFPQHp/9eqWxaZZKlgABhWycg+n8jUDGRZfMG49z2zUu9odu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v4UrujyFXJXZg5I7HvipGZ8l03mMHGEPQjrmr586eGPkcZBDcc47VY2xvhlIfDE7gOnH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dw5BIOP149fSgDO8tlw4OGHDHH5U+CcxqYxwzcZXjr7VUE7zSlcbvLILN6g+opSreYco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c07MC08rsTCv7sA4JfnBHX8DSZ+c75AEzwF7jHUeuKRoX86IhQATjJOeMVSmdA5tjyTj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NmNztl3gDaowT1yPXsc1mAyQyruibao3O2MbSTntTt0jDGRz1J4z2wRTmcWyEFi3HPPf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JY3DINwVhkZ+9t7EfTrVe5jwq5yoYDnoWAHU1Wt72R0Lq+WGQGYcAH2qWea582NkVgiI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SkgWhUlto3jDFAwkxgg8gg9QfepLZ5RJIgTEY6ZOCMUkzfadsDZjbqccHJ9O31qEIMZB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R3qGtC4vqdMpZo1VcDJHfvWnYyzRq0MuCCcZ/hxXK2NwofJ+YAZDA8HHXH0Pat9rxiqe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8OxrG1pG/NdHbWGAIk4wPu+/pXRSxMVAI4PC81yGn3qeSnmYVwSAO/5dq6VNSWSJCp/e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M+hh6kGUhXBw3GQK8a8SaLNbn7TEx2nIJ9c9q+gpMPGQ/ruOe3tXA64kV7b3JKBicquO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I55xPGba6ayQDJGehJyOa3bWa2ldfMw7KvX1Y9K51gIbh7SQYxgEMAMfjUrMow8ZOcnO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SpIr3RZpnWQDduPIGNpH+Ndno19bWsG2VwJnUcnJ3AdBXINm4keQEHeecHv6/StK3dVQ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Ue1Z1VpYinPoaGq6tPIiKCCFJBU+nvWTFcpIAsbHnk89D6Vs31vDKqKQkcpTLDrj0P41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5DyOoz7e1RCC5TVykn7puJPHuIQkegPOM8df51TKtvRcqSScYPHNWl8hI2ZlI3DCgdmP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zkjg5HQ/Spfc1hJ2szYgEqpmQjeeFJ/iwMfhV2G9ysUJU7Y2CMR39s4qNFdrYRou4Rru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ELkMI9xH8QUY4z1A/wDr1zyjc6Ys3GuxJmGIFYwNw3dGH4fpThI6kIzFwpPzAdvb1qGI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cfKeBmnqqrIrsMHCg5OBnPOR9K52rI1uXII9tx5mRkYAUA8dwTWxFI0reVlpGz3Hp1qh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6FV4PPXPv6VegWTzWkhOGYFP9ofjWbVy0W7fbGfJlk5PTnBBPQVZZDFNlSGzkFQeARVT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AZhzk+3c0wBBmRcucjq3Q/57Vi1ZmiNqzwYd79TkYHY1ls80rvGxwOAMc/X6ipo55Cnk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Df/qqOPKyBR/ESMH2pDNGzhk8po0ye5A6H/Cr0avb8SLt7YPqalsIbmGRmRhtbnB7VaZo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Py8d/qaBrcSC3k43FTjnP/1qtRsFYofr6A/571REsuwqPlJPFRRN5ZUyAhixBOegpMa3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8Bj3IHpSvIoYqMEKOD61XlaOACRnAGepGR+PeofOzgenI9DnvU2ZVyZlywZ8Ebe59f8A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8Ix4GOAB6H3pUdWGwhSu4Bs/NWtJKpRoViAUAEOD0PpikAW8WxAz43fzH07VfWR1i3Fs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wAhiyHIxyTz/AJFWFJVscnIA9h/9ehgSC4VtwYjqOO+B2/On20+Hw3Azn3GarBCXCkcg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KTcxJwMFR0NSlqBpSqVw6DGeSPSmI7NIDuJHXA7/AIVM6bohg4OOPeqcKlXdn5LYwKfU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KoU54weSPXFbLXzQjjkkZIHTA4zWHGiq/mdMnNWxMwI2nkHJz3oYM6W0dbplQg8ckOD1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rYPzDt0zWJZXqJIN55yK9Pt7K2ngjZx5oxu46UkiDjHmKqA/LD1HXPSuV1J5WuBOw3Lk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c3z7UZVHAC9OKpYiZijcIwx7/hREl7FeHVXCqHG7y/uYx29favYPD+szS21vExyFABB5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zpc7bdjH8/HfjrXodpfyQpGUfa5xx0qkyGro+xvCWo/u47VSVJbj8e1eoX1xp1hbFr2U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fQd6+N/C3iaSKZDczErkZJPSvTNR8caQu263koPlUSHn8Pam2c/Kdj4u8Q/2JDFeQoog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dfO3xC8dy+J0hsI2PlqSSFOO2OlXvHnjy08QaetnH8ojbcgXkk+pPYe1ePQFfODkjGf1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SMu6smsyCMsGySe//wBakgYuNoGSOMe1dWdO/tEbZNxQYChT8xLHGffFatz4JutKtPtb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5uOg96zaN0zmrWys4rcuMid2+c5PTt+VVLt5IlKQtlgQeO9PzJIMKp/dn5jnqf6VNCnm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o7kkOSu5gc+3FWwN/B4A7VXOOMA8Zwp6/SnJcR+WWU8AdPcdqko1kKsAoIwp/nXZizt7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ByexrzO2eQuzyMMMAQB29/pW9bXU7RbXJ2DjOM0hNXLEV+/2xtilEU8A9/f6VLc2st2+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fpSw+R9m37l7dc9c/nVvS4nv7oW6jaDnJPTj3poxlE9c8K+Jrm10mCylkbyguzBO48dCW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FmsHlk7mxgBOTXhCRizufKiORnBHbP0rrbCztlDveHMgYY5/hPTFCRjynq/hXxPdaXe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3iCF7/WvUpfHp1bUks7XcqMm5n7cf1r52lkkjjSKIAA9SeTj2qGy1S70+/S4E37uP/lm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pRvex6j4+nnkshCoL5JPPr2z9a+ZfEvhaRBLqxLkhC+xDyTnnB/pXv510apiS9YBAPuj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Ldcs7mFLO19xkd6ynBSR1Uqjg9D59XWYVBJfy9xOVx3965XxR4tbS7bchzvHC44OPftW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ma5j+5IMkdgT1wK+f/Emum+xbrl1jyM9a5oUJXsdFSumjK8R65Pq6vI7sgGTtXgE/415h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lSOf4jXR6pfwx2/lqxB749q5q2gaMO4l3ljnjsfr3zXu4SHJFs8vEVNbItWshMxiIJC5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9DEmZBgMo/d4znH9adGhLbzyx+ZsdDjio2VOrZ3Z6juPpXUnrc5WrGaxIGXG3P3hnjPX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9+tt8Z9QuN5WKPR5dqA/KJWdRkDuSK+DbwBYgo27ie3X/Ir1T9nzxa/gHx5D4mPmGOLE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0OOoHXB711U5e6zhxSclY/Z/9rT473vhvw/Z+HNKL79SLF5Y8BhHH1AB9TwSRxXz/wDC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ld6nDJBNMGJDgK7DPBIHr2Pevnj4ufFGz+IHjBdatYiLaG2jggVgcjBJcsT1LMa9O+FO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DcHJcMcltuB8v93FeDmGH15rnq4Tlp0lGO59UQEM4xj160zWvHfhjwciSa3eJCzAkAnP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Vfi3onhHRprdS8moSKDDEnQueMbh029TXwH4g8Q+JfF18dQ1WYzyBdvBwNpPTHTis8LlX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maoruz6j+Jn7UGta+0ul+HoXt7ZGIhnVtr4PU/8AAv5V8qajeX2php724kmeV2dizEgs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OIdMMB367j6+/pVmePdbBzkbux6j8q+pwuFhQioxR8/XxlSu7tlK2ykTqHYsoJIHXjpi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UZXYncGGOR061v2qGKdrlDjYMEkcY7jH9atzQ2t826ZM8cDOQPpXa6cWZyk9jH01H1S4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uOD71V1GOS2kdZSWCttx6/nXvHwoh8NLrUNnq4RIi2FLbVQsf77N0B9q9W+I/gDwZAEg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QbBx/eB5qV/LY551qi0T2Pkzw14q1nwxqEWtaFeTW09vkIyyMMAjsM4FfoD8HP201kOm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TN5UmrRnPlYHybogNxyeGbt1r4J1zwRdvOLjTrpYT0MbdGA6AVyLQ3FpIBcoUZW2lh6j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fh60Lyjr+R6mFzarBp3P6FtO1vStd0+LVdHnjurScEpJGcqcVnXLEvn3r8d/hH8ffE3w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0bHk3Fm8mR5Z5zED0cHp2r9UvCvjLQvHeg2/iTw3drdWs6gHafmjcjJSRf4XU8EH6jiv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pfZfU+0wOYU8RHTdG7c/OfpWVIwBwM+9X5WAQgVkbGLFupz3rigle0lodcotaxIpGzUI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ZPJqsflGTVukujJ9p3RXubhYcFj1OKkWcEcHisy8dWGfSqX2nAIP4VPK1uPnvsa0t1tL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ZLE8jnNE055I71nM4kJDYNXF9xGnaymSLeQRmqtywJ56dasQuVh2nt0HpVJmLE4NdNN3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c6suOoOR9TS7selKvznFdEJO5jOCktTb0uG1mcmc7XIIU9DW9p8E0UjxmQyQgZCleVb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TRzqynKjjHuK9Q8KyI9o1xeOBHL9zcOAB2r2cLUurM+dx1FRd0b+l25u4Wd1+UNjHc/W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VhffCUYPmJ9ucevtWJFrSR3tz5W5Y4iuAeN2e4rql1ZYlWZsglciuzU4DmNS0HTr68tt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0lRVYr80fK5I6ius8UR2x015RIY84UMpwwzxjNc4t6up3TXMTiQ/dGe2Ks38MlzGkcwL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wKPh3TIdF00WFr8yCRpAz8udxzyfbtVy71q4+3x2sNlISVy8uf3eB71FDem3lNvLE6oQ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ULie3eKYKJLdjscL94E9D7immBk+I/D1tq8UV1DNJBdwyARyxvtwjH5hjvxWlb2UmnW5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OS+PX1NXgF2f7I5z0rDn1C8vVP2KF2iUkFlHJI7ZobA6CXXkh2BYwxePdwf4h2rFFt9q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vpt0gH8OV6A+1Sy6WGt7ZWBRpQeAc7W+vasGTSfEdw8mnPL5aL+737uMHoaNEwJPA2pX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juYIxKxLbgxweRTodWsnS3MExnlmXfLtPKFv/r10Q0yK000WLRp+9Xy53TuAOuaxbnw1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IGZDuKk7jj1966adRWMJwvqYfijwRpfjGAfbT5NxGD5dwgy6E+v94e1fN/jf4b+IPDen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Qq3FuN4C46lfvLmvsa3w8AKYJwB8vOMevvVeSYozIzcHgg9CD2xX0+T8R4jCNRfvR7f5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RbWku5+ZF1f3CSZilIlTgjuMdq29P8R6pbyJch2R+NwbJxivsjxh8N9A8RpJeWFrFBe4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gDqfWvmlvDtulyYAWVw5Dbl2kDOGxn9K/Vctz2hjKLnSe26Z+XZhkmJwlZQqap7Mv6N8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+943yS55KY4AFey6H8RrC7iVZZkYN0J4I+tcRqHwRjudKfUNAu/NuiodbeQAb/YN0B9K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fdmwvIJLeTOCCeM+xHFOlmWExN+RrQ2ngMZhv4mz2PuTQ9V0/UZPKWVDIRwp610b6Xp9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R14Ir4BkvvFHhlTIZJMKQ+9sscdufT2rudE+NurackW64aVGGZPNG9M+x612U6UKkb0m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o+vR4Z8sYt592eQG71ny6XdxbhNAzKvUgHGPWvPvDPxq0W+ML6gph3Y+dPmGfp1Ar2b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bC+juMcEA8L7VhWw0nHlnG510MTG/NBnFrZwtIfJYwseoPY/jVuZr60Tcy+YoHLLz+le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6hQg4wR1z9aq3HhaORi9jPt7hW9u2a+axHD+EqXdrM+ho51iaaXU4mG5WWIO2BxnHes2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Ov8Ah9a6290C+iBW9sxNFkfMn3ufpXO/8IxG77rC/Fsw/wCWdwpcE+zDkfjXzuL4Vmta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D0qKwwyqmO2eeeBT4pUk5Ug5zyOap3Om+ILIE3NkbmNeDJCwkBHrjrVRJI5I90Z2EDgD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La9B2mj3MNj6Nb+HI6VTujBbp0z701sN8oGV6AHmsuAsg/eNn0/+v71f8wBRz+NcFmtz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+5zboWccnoPTOK5PUvBNgwaRICfUZ6/Su9STnNWtwIwO/rSepV2fPWoeA4duYISIiMNz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R/CjSdVgkha3yU+cMRtckdwwr7RmtIivzKG3daovpFrKoG0HHIyOlRKCErrVH5da98HN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qA9ElBOR9exrzqfRPFWk3hjmtJJI422sQCAcd+e30r9Y9Z8H6fqERWVQMjGFHOe1eZan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W0AxhSgJOPf3rN0YNao6IY2rB9z85rjXPsaGSZJcAgcjChunX+daa6jbSRecjDBwcdhn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WzkaS3js413gkx7AQ+OnXtXl+t/CnTUiLtYi3EoyqwkjDd+Pr2Nc8sNpoetTzXS0keLp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kweD/wDWqONAThD1+bp1A/oK6K9+F2tW4mutInZk2ApBMOd3oD2rkLiz8RaOzi6tGYJy2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/SsJUZI9GlmEKi90nmjjDOzMQT6dPr/9eqKiB49xDMw6Hqfz6VDLfy+ckVxFMrOc4cAK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Unj2LhflTJ9M/hWbR1xldEXlOZMxrhj/ABccZ7gd6fEjRzfviCvAzjOT/SpgQQCBuAJ7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FGXIfG4f3vQfhU6dQba2MSdEJKNj5cn5M9qZ5G+NlUlNxGSOuO4HsaurHJHK6oWVAecD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MWRk5XJ3EnH40WTEp9GUiWtJUJZWIxnIxkH+oq5c3xmwu9QB1A9exqhKFIxKDkdD97n2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bj7YpGLjBvUvfbbhiDC20D9Md81oR3dxyJWLemRzzWC0rAFFwM9TjjHtQGliURs5+bs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rRTXumhMQZRvXCsR1GD9D9atm1t58yI+3rlB+uPeszkYLH057+1W1KeWZQ3K8FQec1uq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asJtMwSYo8jjn27VTSznYnKOmO2ME+lX7a5kLK4JIycDPJ9sV0qOgRd5MZPY88+tUncle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RkzHn5x3yPU+lVNRic8wtj5geSAD64rvZYbNpWVSGY4IGcZz1rntU0gygQxqXPOMdvY1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7W0TRja4BU4OQPz7+9WhAiWu1TllwcHoPWpZIXggOOqHAAHIb3z14qK1us3BilIKkD2B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JGdFIkgbDbQmAQeencepNW5pP3Xmht8eD83p6g+9OvLWIzZiJTrgfwk+v4VSFt5du8QU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xpaDbK1xdS2xUxsDE+Npb72P6ioInuNQjcRxApg5fI5/Cm6d5V5CUu2K9VCqegFM5s38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3tTTOeolaw7S7OK1f7PdxKxyWTH9aW+KFzbeXtzyNvX8DVzTZJZrxRt6g59vTBp12GMm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MVTuKEVsZ1vYumXuHBBJwvTH51fMayIq/dUkfj9P61BHFLICshWTnr/DjP8ASrl4odIk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60vIfs7MzrzcIlMeeTlT06f0pFuJJMCQqOOgGMirYDEESOMqOQen51GLLEhO7r9P0pI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R24X75w3POKqvYiK5SFiHjYHJPP5e9X47R45RNJgogOB35/nU/lecrS5X5M4H19Pepuy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9wcBOB3/AAq/9vkkcmVM8ZYDp/8AX+lZUBkdhuUYPXg8AdfxqxLG6FRbsX77j3+tUiWy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TjGKtfbkKlXO4tx6dB1rAc/OBknPAX+efb0qeYRPOhb52QHA6YY9D+HamFmb9nMN5fJO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jjcNli3Y+1YdnPIjtG7ZYcj1Hr71clvlaFto3NjORyP/ANdFwsyvEomyW5TkfN0z6ipw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Ofy9KarNN5aZwxAJK/nmrM9wsMbSYAGBjvyaAsyMxrhsR52plAPTvVpJREg2DcFPQdBV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AjAI5JHsKnfMEW/rtPKD17Zzz0oCzJlu5jI0rHG7nsPw/KpL6SR4NwfZg/Lg84rAN5cS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PGMZ7Z9KszXaxPHGsbKcZdnGR+AoWwdB04SdBj5dvJY+9XrW1jW5WcEoxwCoIPH/AOus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gdB1zj196v2AieZZvvcYH+fatHsZWLt1BbS4kcMrqT2yprMtJZrSVZLaQoyuWXtwP6Zq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o3IyD1NUpIrhZck5ycnHUZ9KmMmmQ4nRJ4m1Bj5l3mRiRlvSvSNF+Lq2WjXmivDLJcXE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8dDq2UUHaq5J7HtVWay23Ecit5ZYbTjp7V1Qd2ctWNtUM+zafb3bXaA5c8egJP8AU1eI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yB71zFzE1m7sZBKwfkD0Hf8K6jTbmK4t1C43HhvQ59q6UcnUp30ka5Z8Btu0ntn1rIm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/D2rX1nycEMvqMDpVCJ45LaOT7gwQM0M0h5nOmCdp23ruVW+6D1B9f6VXkgWeYGf5WLB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JpvKViu3Lk5br/n3rPhigFzEwfe8zZz1B7D6VjOdkb0/iLl3p8tum9vunkAdePWqUcsk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emPUmu2vIVFkVfnb1x39s+1c/cwbLYeVGq7xvwDglvwrh9uzvSVj//T+pNT1C9OptPa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aB6Gr0OmeKdSTdNIWRuvzAjHvivOPK1KQb7m53MT0HFddot74gtFWGGdxE5AGeQBXy8n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6boGnyaQRIAWkxgg11D28+p2N1DqAVI5htVRyQPX6020iCwRsx+YgE/Wk1TVLfTbN5bgF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pSbN+RKNylYeHvD0FssbKs8wOWY+v0rg/GEmm6I6JbWo3yc/IOtctHB4p8SXAWwmkt4R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fpXanQtPtZY7XV5ZLiVwGDbvnA+tbJGcTG06z8QanafaID9kjUhufvkewqYeIX0bdb3A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T7Vo6tarZXXl6VfHayA4c529sGubttL0u1ne81TUIA6DOGbimUVZb65eQ3cqY3HkAfK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9rbyNIxM/wDCoqvq+t6TcQ7LK5BVuSEHFcZG0Mt0scm4oxwWxVJEydxlxqMt3KzMMBic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G4Hf3ram0+wQbFkXPYd6hR4oHWENkkZ61Rgz8mP2lPDNh4V+KV/BZxBDceXcRgDaq+aM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vDrm8eKRIpMfKN3HPP8AUV9y/tpeEzLf6J4xXaVEX2RjnDKQc9PQivha/jVRGzDO78fw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fTbcEyheXayq0cRAGQfl61zgZlkaNjks3B7D3rbkiWNC5BC55GKz5Y90ivG+V52gjo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hnkUhflH970PrirMEn2WaFoWLM/7vnqePvH3pJ7hmh8p+o7+9Q2s+ZPJkYY+9g+3p/hQ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TSEohGABjrVWW6jsApbc5LHG0ZwD6+1XlkZIfkGSSDyO2O3pUD3cVuTJcIHBPJxng9OK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7lZo1x1OAKt2M8qLmcEc4GBge3/66zRK4upnClrcjIb09q0bJ4ypPVjyCT2HpWHKWmbU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5z3+tc7ehfMUMBwCAM4H1rp4FFzGsi7WQZ56jB/rXL3R867eMqybc4GM7vyqo6CmrspK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56d8+1VLk2HmK1xEGOQd23Iz2/GlAnZzBGMD+EjtjqT6inFY3DRXDDC4PycfL/hXRB21R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yCOL90m7Oeg+gH9aaIzIv7wnPJ4I4Udx/StZykSGRF805LKCcjHv6Cooki2ncNm75gMc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ocJalVWz94jORjjk46fia0oLiNnCkMGbjIHTHb2rMeMoWTeOoyQO1aFmiIkez5yoPP8A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w2Tq5uc7U4GD37fj/KqltKjvsBIUcAZ5H196aYAju0XJlGTnp+NOQLGuGdfMkG58jGcf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UBdxY9SwwD64qu8Ts5kiZgf7oHBx96rRL4wDjKjAJ6H3HtSJKx+Undtzh/Q98ilIUisC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no3H6VHG08m5WwF/ixwcdsetTuD97BJILggckjr9KqW919qi3KCsgI2hu5ojsQXfJXaG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HoB7U2b7PGDg7MDI47+/vSSSTOAysFI647fh71E48wBS4PJ68nPoRU2Y79BDNbPbmQDe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pOQFJzyANvYD+uTUFzIsCrCy4yeo6A+9RR3LlgykkZxt9cdvrT5S7mu3nh1mkwVVdqrj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ZiGUDacR47D+8TUH7y4dUkJIXnB71I4UBhGAikjAz3P0qSkyVo0aNEdSeAGwcZIPb2NF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Hzc5B9c//rpsP71RFIWMe4ZIPQUkcpywPBDHGOpJ7mm7D5kZ9u0SysuSDuILDjAHQc9/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IyvJBbacVDKROf3bKefmAGST/Lj1rPuJDJKIWJyRk7en0+tWM0psMwjTAzkcnOO/Hvmsi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KsAMlzk8duO/pWqiybRCmVxjDMeRnn86z52BeWOZtrbiDg9x0P1oAhiwxjaQHH8Q6g+1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AJDhY14ICgelV2kyDGAAECldvUk9R+NNV0H+kTReRgABlHX6jsfemBciiuLeZlA+VjkN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xcxqcJGMtj7xJ9M9aJZw8CsjZD42Z6Z9/rVKRNzAyMUCAc9OaQF9WglO58Oe59vc+oqm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6k5HHbntUcZCRlWXly2e3B71L5fl/NuBQ9OeP/rmplHW5K3GIAqBnYI3AGB2Ht/nNX7T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3A+YdSO2apStt5A+b7p54GB1ppEkP79SN64OD3+vrWbhcuL1sdVp93NdXQmlYM/CkHrj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FcSKwjXGScnHauIs3eJ1njPznl8gZB7D0FdVDf8AmWq7xtYnKsCMEH1rNI1bOwtJhKpj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ureAwhZUUZbjjrj/AOtWBa3LKyh1BbqxB4at/T7lYi0r4kLbgQwzwew96LWJPFfGGj2E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XiReoJHevPhNNbRsSQeSBzn9K+jdYsrK4hlRlUNICM9xXgus6NcWJeSUgAN8px1z6V6u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Mg47GDA7qTjoetbVkQSMAjHP+T71gqrE8A4rZsNszbJHKADBI7elb143Rx0qjWhr3hlK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5HfH0FUrWVFQYUbgctgcjHpWm0qKHkkkI/gQY4wOmagiSGORWkQYUbiB6+v41yXSjZnb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3QLlw3cYyB/KpoLlluNytuBGWxwdx7Cp5IraS4FxEeTkkfjUssb4BVBuXB5659BQ3HZD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BDEMGXa6cjg9OaaFJl3pgGM/MuOeemPpWdaTOUUTRsNpJIXGT+ddHC4uislqoWMgBgfv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O6E76saiXKIPKk2BiM7sYI7jArQs1WSR/NKsFIHPbHSoZrcQnzWIMZ4HtUsMS28BHBLY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k7s2g09jQ2qrhbcYCk5yCRz/AFqysvk/MuVYjbtPHSqkTS7gW4PXjuT3/D1qW4vLZ08i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rJo1THSSNJCGkbLZyOM4Pb8qas04lWNgu3IORwc1VWRcMVy3Y468e30qITSh1uIRnBwQ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Wmd15RW2LZCsRgBv0qqJEgdAAJGxyD0B9qZCfNxJuwGIz6Cp2ghEUhkAEoBwx9R0xUcp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KjNhuAOMZrQthG0f7ghSDjb6k1iWcyqmwDAIyO/J61LEZ33YIBZsrt4AA6Z96TGjZeM5w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9ao3JiQDapyT8x7AVrxnzEXjLKuTkZwR/KsiSRZpCGA3AYyB/nikMfu85gmNvXGfbp+n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Hrkc+wp1ugyXY/j6n/AU8NsVvLyAORnr+XpQAsKcA/hjGD7cirjzOSu7nAwf8iqKR5OV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kkMQhJcksTnb71LRoPhvIkHl7cHPU8Y/+tVvzFLFh3OT9a52cEHGMjr659qnWfYu98Kp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1IG41xEcquMjlfc1GJWclWH4Ht9DVKNpTjaBtIIOfvAk8c+larIBbBVQK4YHceScdfrQ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3zzz2qcfJnIz6j6VJFaspVncYbnA5JqSRQh9s8fSgB9s3mqeAN3AyeSf/rVKoYHLDDDO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RheD2qZpFIAzyTtHqaTRTZOmdm84I7f/q711Oh64unO8Uztsfg98Y9BXKSK6w4X5jkE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BDZHc/Sle2hJ6fetDfIstkQzNjBHv1rhL8y29wIvuFSRt6/nVm2v3gthniQ5zjjnNUp5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r1NCQpEWEbluWH5ipUnwwV269x1rOYsxz6+npULTSxtzg84XHXNUQdfa3skBCKwYk4wD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4tgrHaVGQc5rlYNQt3ZYdioQvLdK3baGOeELuAzkEZ5A9qCeVlTT7SZ1YAKEDdTySO49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vkVmBBPoPStezutFtIdkYUlBnjq3tzXPXGpKZRJC5G4k4POPb8KbKOpkkitbhJopBhVH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oudcsoNKgRh5bBsKO5GK8blv5Gfy1bJd8Fs8gnvj0r0zRbm0sbIMHEhVMZzyW7g0i0zD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Jjdyfes23kjGc5yOMDkD6+9bctzNPdPuwN5xyckZ6Ae1Qz2ew7EThuMjgD3oGUpwxX5c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YXXllLdfmAB5OAR/U1taHpMzXJhlz1J3Dn/9Vb9zZJAdmd3oT6elAHIWFu8j+XORGSOp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hhBBTuR2zVTU7mRJ44bdBuOcsR0rYtLbzkVpl3bRl+ev4VD3L5jNWF3j+UnaxxweBj+t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pKgYHPT3zVC9iZDm1ZRHnIU9f/11liZYQ6q+9wPunuT6mkJtHokUxhf7UW3AHPB4ps3i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s9MYNc5o8ju6y3AxGwyYyen0qxf/AGKRfOtjswdu3vn6UGTWp1p8QykfuWJQ9Mn9Klj1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IPQV52JWPyt0z1BrQtb9reVUIypOMHr+NJopXR6heXIt7F3j3MuPkwe5riReXUyBnVRn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B9stIwRuDD5fTFcdqsZ0+/8AKYDg+vH0ppDOQ+IFlJdeGZpYUDXCjjnDbRnOPevhTVbi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z7n6+9foDeSQ30ym6Tcq5HUjFeBfEn4aWp3a5p0a4OC8XQHPtV0ZJS1M66fQ+VJt11L+8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WhGiQrtQEhuOuKivEnt7n7PIQgB4B4O2okfd8yMV217G8VY4mteYuibblWOQOvc/ge9K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3PY96pSOvAK9sccfjTrbKh5mIIxyfQD0+lNamUpajZcNKI8EMTwfQV1++20yzjuGZFOQ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JLySeUCMZ2nK46sPWu7Gnw6lp8YlIdyvAB5BPr7CqcbPUwqtS2PQdJ1yPWrdCF2OmAvP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tO8DaVdXE7BJpUxCijKl26scdhXyzpM0ejhY5CAxJxnrn6Vs3epPeypA5+Trx7UfVVO1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4k8Rap4s1d9V1J9+8nap6Jz2rJF+kbiKTI9D64qCRNq4HRD0FZ0pCKZiP0yR9BXr0qKS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3I257iNI8kgqOTjnrVWK9czBJFIQjC7W7j/Gse3uA9zuiH3sj5uM/wCe1agjMY3bCSDn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IkragzTeRtfByV9Pxq3bXcNtKGkyVGM9hWbCZpXM0kW6MEKSOAMe/fmodQuAksaKpKNk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0jTmPUdB1Tw5cvJJe5UKMlCORj+IdjXrNv4h0SSxSKO9zCyrkO3zE9gQehAr5jHkiNmK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mTPc27hbeUsTy2/nB9Pw7VHUzktT23WJbbcbi2kRkGScHp74rzTV3t9ZIEJ2lORt6sR3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GGj1lWA2Fdyjg54zxXOazc2VhdJJpObuGcbgy/KyZ9R2qnsSZslrcQzFhGAvoecV7P8A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tZURyGXTbqQfarIkeU/mEKZDjnci8g15nNOjxeb8pBABToRWbLZ27xF3UEvksD1GfWue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FodWDxdShUvFn7i6frGm6/p8Or6LcLc2VwMxSrkBsdeDzkVLK5jyelfmp+zN8WbvwTrd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DeboY1mIPlyscq+5jlQp7dDX6UXBR4RMhDKwByOhBr4DHYKWFqunLboz77A4uNenzLcz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NtUDHAqo1zgnFRSS7+nauXTodTT3ZUuJhnB6N2rGluUDY6kn8qlv7hY0wDg+p6Vzqss0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tPnlHSxnym2HZxj8ajIwwHTPFaEMW1fmHWlCru57VPMt7Gqj5ixsCuCcYqhdBozweKsP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XjOT2rRJrVGfNfRmNJL85PQVZgkZyWBAxjGPSs2bHOaraVdGZZmwyhCQN38WO4Fbwl3J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zBue/HevXtB8vUNIsLe3ZldkBJ6KAOxz3rxS5mMs20ctt/WvZPDkYstFjkkAkmQfdz17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rHh46FoXO/8A7G083cMlwv78gIPQ49RVq9trZAYhGGxwe1M069hvQs0h+aMBvf8AOoLq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Ln5mB9eor1TxjmbPTI9Lv1kilPknflG6DdXQwX8U6ZiIbqCoPPHbnvWDe3aIqwwAuysM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abe2sZiCWxaGe5BAdTggnvT0A39eu9Ki0hYAcSyDdGp6krzj61ziXBkjEt1hMgbR9a2fD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lcefLbBwssqgtg9s1hK8F9cyRY3W0QG09CSOp+lUkA+Gyuo3M09wHE5+RVzhfzrcbyrW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qO575qvLBPcWEYgAUxOGTJ6ovasaNtdj1Cf+0vJ+xyrvgdeHVu4amB2Al3KqR4IUZ9ea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2MwSGcj5gfu4pouwoSNDhpQVHvkc1rWyiGxEDc7Vxn60AURp1zDdSJNMX2f98sK5rX01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VwJEfgNGeuPeukihubIM80hMbEbN/wB4D096gs7qNdQlhlcFmUFcjoB6VURM4fW9N1/S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wXzFB2sj+g/vZqxFpmt/aPtWpqhVzuXaTnaV9PWp9avL+71b7Hbspt45AHAGOBzXV3s6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HON2R+taqRhKLscoZ3+aJGClRkHvxXFeL/Cqazps19b2udQAGPKYKXXv17jrXaQwS3N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THBAx+tWmljSTyVYF+hTuPr6GvSwOOnhqiqQZw4zB08RT9nNHzHp/wAQda8KCTS72ITM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XP614zfXZ42ulEexiQB0Ga9c+IngBtQB1TSIv3gG6SL+8fUV833WnXdpcvbXERglU52E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eHy/F0/rNH4+p+YZ3iMfhZexqaxWx3Hn/wBoabLazSqIXUg7sEn/ABryS90BoFJiUnII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WzJb3VuyNNuG4ZU9aa+oSWcRYAoUBALHPPpX1OEwFOMnyvc+Rx2PnUSc1scbazTwIYfn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604fGmp6NMPsb/NgE7iTgjpwDXQQ3VpqCiK6AZiOp4x9KoXXhuxvGDFwNnRh1Hscda9D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RvF7nqvhj4/azpUKR310s7PgkOmQPY/419JeEvjdouq7Rfxm1fGCUIKt759K+AbjQGtQB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pQRTwz5UvGFOBg4rzcRg4S+JHqUcxrQSW5+wGgeLdN1Vw2nXcNxnChC2Hb6A9a7B7bw7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t35+dRg5+o71+PGkeLtW069LWU0kTwcjr+JBz1z6V7ZoH7SXjHTXiWaX7XHBt3R3PIKj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qZdpeDPQpZrBr94rH37N8PHO6XQdWDkEbVkODj6isa58N63bpu8QaMl3ER96NMPheMhk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jfC+tfv72N9Lcvt/dHzdvqWHFfSvhPx3b6wqT6Dq1tqS5OIi+H4/2W5xXi18PUjpUjde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qcjxS88HWV2vm6ZcTWLZBWC5GV57Z6j8azL/AMI+NdLt/tEmmre2/P720fzgPdgORX17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nibSdkr/ACmWFfmHuMVs6V8PNIvVT/hDtZWKVv8AllcPg/T1rwMZgMJJNzjy/ke1hcyx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eRGX7PIfKmA+aN/lIP0ODV1WI7819reKfh7rtmrzeLvDVprtmn/LeOLM6gfxb0w3T1rx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JXRtSuNElZjiDUEM0KE843jDAV85icibXNh5KS8j6DD53G/LWVmeLrK2MHmniQg5XnOK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t1NzYwx6vbofmk0txN931T72PwrzqeQ2czWt3/o84YgxSgxyA+hVgDmvDngq0XaUT26e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gc5prQQTghlDHvxVbzckb2xn171LuPYj8DnNczi1oza6GXOkWdzC0bRp8wx0/wAnNcpf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lx83PzV2iORnGKbgHlhkVLVxNnid/wCArSWQSW0pCKN21xkfi3euK1XwOrS+Y0a7W4yB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jK7WUY9MVXfT7MKFaFCoPTHU1Di+hSnbY+C9Y+HdrdS3EUoPzjhiM4Ht3yfWvLNW+GEc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rkgNjciEe3pX6Taj4X0i/mFw0SiQHIIHGfoOtcFrvgQB/PWIkMeDGuNo9xQ6cZaM6KeJ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rw7rOkB1nxdonDyRDB+pHasb+2Y4UYTAxsuAARyfTH9a+5NV8CNb+Y0YV/NOGLLjg9jX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p5ALu2GwjjHAIHQ8VjPDL7J6FPMpbSPnyO/hDuUZG3qVbDZBJ74PQipTLbyKVLAFhwP8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HMTcaTP9nSMMShG/JHp+NcVP4S8V6ZFNI8ZnjiUEADDHPPy+9c9Sg0jthjISLCw25IYb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h9KGgRxsOVwOo6/hWQmoGNVUgxyFsnepwG6HcOtaRukkUA4znBI6Y9qwdNo0VSL1Kl1b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5/n/APWqBonYb19iMcg4rVJhkjLFjxyFOD+I96RQgZmYjHQAnjA9qfI0HMm9CiqPIu+U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eqjKGO8KC69QeCR3x64rQurhpZFSBMlRjjpj2+lRNH5J8ticBdwOO/1potpNWZTWSWBE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f40LqaKuXlZy33WUZx9f61bOCNi9gD6VSktbZCZVh+Zm+bBwPrT530J9lFGkk63MMbSZ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L+aKQxQkjfyxPv7+9UbYBbUKhBO7+I9B6VExZ3EZJTp9R/iapVH1E6MWjo4XtjGZXIDH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rKN8vy9fuDtnv7VUhuvLf58SxjPtk9BmrEgFxOjRnOUIfaflB/8Ar96aqXMp4fl3IZoI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Rn+L8fSsGO9mZGuXlGwDZtA7n1963TO8RbbgkDA44z647CoDbQzRIypiVuZBjGDVNoz9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gyICHG7PTknqB3qF1lumbDDA4XIzkCuplbanlgBnA3Bdo/HFUUtpJJFlKhVJxkcED2rS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Iyo7aSJy0Y+ZuMFuMDryKtvHE8oil5ZmBHPJ9aSTS1Wd5RIxDMcDoFqxHau7qE+bA/j6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JjC1rmXqNulncr5Zdo36cfL7jNWoyu1nfIYDOT39K0XheRDFP820gj6+wqjPZ3UaM2zAH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0dNkRBoZNz3CqFC7Tj1+lVfmUII05Jx64U1UtleUF5FJGfl4OcDuavKyEKAQMnj8P/r0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cE5U853c9O9ZNrHdSylCGHfcBx7fnW0Wby3mk6L1weT7fSqtpfBQDGT+8OAQpwPTPtQK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xIEa5Lg9c9gDSSyfaEBjXyxjp6HNX5xJKUCoTu7jG3cP1o+zosTyNlWzgqD3+nvRd9DF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IpbbwB2OOhqOOLc0sjAEbvl9weo/Op/mUk8K+MZPQH3pk92yfcYZQfdI+8T/OhNlFNDM8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/wAo7cVakZw5A+VMHepGef8A61VvtkZjUopDcncOM+2KWLUnm4ZSCOCT1PvWi7ktEcct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lO4MOhHt7VPNfia4WFsEL6dziqWpgvunkkCKowcfxDsMVFaxs+nGZhh92U4yNvvTSuTe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CQGOADVWa6aWSOOVn+Tu3BbHQf4VlIY3jKQlsvnJbnaw9BVwOXtRH994+CW6n/69DQc5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PlyQSvAJ7fnV67iFygzJtXsSO3/1qwHDxxb4mwTlvy6Z/wAa09NlkuY/3g5XA9efT8aE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kTcBIh2hl6HPv6GrNi9xA6qr4BOT9O4B7VFfRRQAM+0gHLY6bj/PFN0q6t5rpZnJEZ42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5u5001zP5azzSbm2Eheu0D1FY8Uz3g85gwQNk46celSahPGsxltzn5Tw3AH4d6v6eZLi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XjP0/wAKTsSQpqCQyi2UF8glcjAwPWibUJlISUA+ZyO4HPbvVNoXWeR5F4z9Tkc/L/Wr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EfMABg5rek1c5q6sjJvBFLMVdSGOOB/Or1gTaMWt13buqnoPeq15bM2Jfu4OCrf/AFut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0bkHy9uldaPL5tbkOrNmZYs5Z8fLjHX3prRx+SsIBKx9WBwfx/Gn3TNM4eQYxw2eMf/Xq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kAZyR6Dpz3zWVTY6qZm3qrBbpFtyjEkn1z24rLttQez1FGhUfLtGGXjHt6fSt+O3+1yR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6VO+k26XSPIdyAd+p9vc1yyehvSV5I6e4jWe3/dsEaQcD2+v1rmWtjEzQ3GRt+XnGc/h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Y+VAeFHUH/GprooW3MFKZGCOc+5ry5y1PWUdD//U+kbfTRcXMYYlI943HuBXsMdt4dsb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5yBx9K8+kRtzC2jJDcdMVl2vg/WJrz7fNcvFGG+VNx2tmvl3qemd6/jWON3SGyYhThdz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LiUk6haw7f4QuT/OuZ19JNIm+yOwMxAY4PrVaz23cQR+WHJJqVCK2Bzk9zutJ8Vl71VW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9MVFrLve6v8AbrdCQAAcnIG3+laNtpOkJ4ea9WVVu4wSSxxg9hivIprfWdRje1hvGAkJ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kh3NbxHqWzc7yJvbtGelebyw/apC4fOfXnNbjaGbBD9vcs38IBzUEdvbQASsxCjhR71d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Yvqs+HiPyqB13VlDUXugwgQqoPHY10Goasn9mLp6jepkEhx2xWAkyqxKjB+lUrEO51Ph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JJJ5UKH53Y/oK2rnQrOHUnSJ8rHxlzivMv7a16Ddb20myFj0UkGtG3uPtqGTVryTKcCN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cmxzX7Qnga2134U6pJEi3N1aJ58JJyoK9ePYcivx7vomlgMXeHkAdq/a+83alo15pJDN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21hg4z3xX5B+NvD6+Hdav9NVGjFvcSRqr/eIB4z9RTTsrHXhXdOJ5TeuGtRG3JB696xJ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QxxuznC+g96tXEs7u6x4RA33W5OO+KYymTlSCsYAyvYN/WtFsW07kEitI2UycLzntWj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uDlTz7VRghkin8wyEqDjGe3+eladjLLA8sgXJIAVu2D3xSmCR0UsKxWitwHwSQevNc/K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Ru6+3pVrzTKCCC8hx0PX354OKzbkKZgxbbtHA5GMVBVxJyEUZIw+dvpx3xVJGdHGD1IB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SX5ZV3Enj0x6U5IgCRxncMc5A+tJsDesJFiIiAPToO9N1OWC2dYiNsrDLdAfz70y3jCS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4sobm7iuJicBdo9sfzqLhc5+8RYES4jYnphcYye/0rCdi7l2PL5Yr3H09q3dQk2XRZiQ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Gb5oNu89Dn1/l9a3gyJKzKv7w5jT5VYEgY5B7HP9KypRIWAYlCnOTnBI/pWpK00KkzMB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rRA7srRs6up5JIB4PbmukhszwGkYOWySfwNacfmscIcDaQQeh/Gq6RRxsMDBKkbeuCOy5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yFm7FW+/9Bipl2NYu6LZDPB5QIDkALngmo3HkyLkHCgKvPI/vc/WoY2aWQsEJ5B59fSr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TP3ifm/z71IyMbOJZlBOT8wP6c8U2SNDjYCT1Jz+lEq+VGIiThv4W55/zzVZvkJdmYEA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glagrPOG24L/AHcdh7H1Jot7Pbl2bdg4PGPbHrirUcDKwjhAMko35HPTsasbWYlVKiVM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VnLQEhPmOAAR0Hv68UnnCBBHINzdmX065NPAdmO0k4yST2PepPLjPl/OWzgbcYAHv70C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8JnjYSHttPrWdBC9u6ySA9euM7a1pIcSGRXbH8Q7GobuGfyWm4whXPPUe3t70FosQSLK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uenU/nTCpt5BHGDjdu3H+8P89KoRI8byYYgYDD2Hp/hVy3nMkZWftkhmGSc/Sk0UiTDT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zjk+vvVm2liLIDjCfwk4HTjI7iqkLsQ1qGyeXAGNx9eP5U5YW804wCRnaevP6CoKshm4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Hyk+mKmlW1AKRjLBRudT0x/WnNGBlTg9Bnr9R70hG3AOMEbRxjn04/rWgyrJcxQ7XkyE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ViPyZIzMiZLMMM2MnH6VVfYSY5Exhh8pPT6+lSySqkLAgRgkZA5/AUAQy2ReU+QPmAB/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Jct8uQcjjqfpTSu2WRpDlyRwCQCT1P5VOZbcAxbm8wkDpgAenuPU00hMhMEQKbAduMqx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3IbvubPP0qU3Em3YGDENgqMbQB2z6UkrJkxgKrIueBwB6GnYlt2HTSJJCEC5LA55x9Kp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AADoB9fang/JmQjJPQHNTwxxvuAUgN0xxkDvRYlTsVk4GVO7HcDJwaHQzwspVhzzk4IH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obac5XacYpZ2aVizHCnGR9O1Jq+xUWWY7iSFhG7fKev1HTPqK6Cyd7y2KFgvzEtk8k+o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IOw4B9+hH6/41NZ32G25HHIxWUqfU15lsej2UkSRxxowO0EAsetdFC/ByVAXqc/55rz6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35Jxt4Fdfp92C0aSsgVuG9jWSuJS7my8UN5EFYgrkfMOp/8ArV5n46sgGAjjZo8ZwOcG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bNuB53K3ABrK1MxLBNEzgBVOD/8AXrqpStK5liYqUdT51VJok27T8x4PqO9RJNJC5dTg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OQh3YJAUdM9c57VzcqOOHUZPPFepTkpK7PElFxZqQagWTEoB2tnFbQcybiqgZXG085Pp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M88VuLLa4jw22VQQCDkMKxqU10NYTLNnvTcRnJAALEYGP6VmTXs8c7NuyR+PFSyMzRlS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CzqSchsnPI60oxW7NHNvQ1NF3XV8pmZmGckepNdl5Rju3ezJCqANg6H/ABFc5pgZyHi+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gzncWiOSQNwHHzd8e1cGIknI9CjH3DZkv0lgWCJFUDhieefYVJHKCiiUZcHAPqo6YrNC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RyCfX1qYiTym+Q5yQoB65/kK5mjpjpsS3Uk5Ur5gBbjKnpg8f/XqupcKd4LBSNxxksT3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iklxuYt82Dnpn3/StnadoPYcAcc1DuaoqpHvPB44bI6D2555q6iOz4XG4NzngY68++af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J5Pf0x61A7TRXBmfc8YXDEjj9O/tU2C5upI8TM8hwvU8ZHpj61LJcMyMGIAPAPc+nvWO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/P8Aj/WpgxU47+4wQ3Yis2rFplqC5VZArlVTPG7jP0qzJqLGTbF0Xp71jtE0pxt3YHcj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NOlk+cjKjg4OSoxzz/KpaLTNey1GZkITA3EFieCB7etTPL5cyxrwzg89v8mqkawowBcL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WxuimTKqG2Hgj+vvUFpDkUIu0ZyRn0Oe9H2uBF5XLZHI5AH196hJZ9ySDHIxjg/jmmr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pj/PagqyJ4plkmygCjkL7GtmO1mSDNxIC4y3HU+lVo7ZLSJSB06nuSe9XhJHswTkqPm9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xlcehJ9hn+lI9vHIgZwcA8MegJ6VouscqFNocY9On/1qYjFVCAnaOKQEkBKcycnOOeBm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xHyjA4GfT1JqFQsibcjI4/EVLGjKQCT8vfjnFAF7zX6JwDgY9PepWzIu1iSO3PT6VWRT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pQ33SARg5wPSgC1HblgFQZB6Nj0/lVeVJImx1KnOT/hV+CQMTzg9x9aSZWLM+MnHRv8A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eSPYjbR0IOOP89qkRlkUISc8YI4rEfz4lKkcjoT70QXrB1V+3AYDp9aErktk891LC+x9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qBnRhjAHbuMVaCrd5dG3MODnr/8AWxWS++GVsLhOnTq3tTFc1UkVuBjBH4Vm3BvQwC4A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sGIwfyrdHkRBWY5ZsnPpimrCKcSyIoe4ABxyRzn8Kf8AamxujV5XRsDBxirjGNjjoMZ9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/Lgc/iKbQCrLMSrShi3BwT0IpTdyENknI9OmKvzROIwFw7Dqen1qg0Rlyq4BBGQOoqQH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8966OznJwDwOmB0Pf865OBf9J8kc4PLHpmu8tJIoljLgZ6fKKComzpcEt1KsjLjBIHHP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PPVmY881z+k6ha2l4k0wAVR374rqdQ8U2txD5kXyunQHsD0NBRiXdwmmkWtsBuYHe3Qr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XMzZLEk4HSue1HUXkkL+Zl3PX9eKhg1pY5FR+p4Pv+FAGvLaDqw4yOT3rYtbfcgKk4A7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azE5cBcj5c85+netHS4bi8kWG05zyc9qVkBkalasSdowOgP1rmRp/lSCSQEoxOSByTXr9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XDDcR9wHJOK4fUrbeFMe4bTgAdB9agaRkPfRpiKNdu0ZU9vT8xVSEXE5kuHb92mAc8Zz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Y4bgY7f/AF6qQNczKV28HBO3jJ+lS2aqKsacWJZ/LQHrxx/DWu2mTBftKt93BGR+FU9K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kEZ/XtXoWnRQXCFG5Cjn3qjGWjsV7TVJtPsxcvKMRj7vqfSuD1LV7i7uJ7hnAeZsnvj6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q8W0tQQjc7j0/Cuatp2cYB+foAffnNRzMvlPZPhjHYa5rn9namodTC5CseuBwB796xfF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O+9AxCleMAdK5LRNcuNB1GHUbdMSRklDkZJxjGPbrW7Nq5v7pr+bIeb5mGc9fpWkV3Mp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C73TXa+iQSRhsFsYYfUdxXj+7EZA4Cnn/wCtX354s0i012ybCKZ4/mDE8EY4BFfFvifw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KzZ4cEbRnrn09K9LDVb+7I4K0uV8tjk4JUlz33Z69MCnTXCxoyE5JHQdT7VSTEAIUFcf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AlGFPKkdzXeopO62Mmug61tskMw2lRww710+j3S2Tq8g8xXOODjAaiFI9ixsu0t36Zx/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w8AHABFCTmzKdram/f2ouJt6qQVHA9v8aS3uEeAKg5T5d7Uy2umaORRncMLz159KpkvE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MY9f5120o2Vjw6r940BKwlJkTYMYDE53Y/z3qpNP9qUkrtET4GOpNUo4XOGLscn5hnqD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upIULcYZQPTpz1zXWnYwkmxNMtnW+T7UwKu4II4AFd5O2mQzJbWrMyjjOc5J65rjrOwv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AHr+Irct4XdgcbSOx6mquEdjXYQmPymUkbu3TPbpUMNqJDgoBjpnvTGKxjcVwxGB+P8A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gheMDn65ouUjP1SxaRz7HjeeOPYViJBIsBbHmOucbT/nmuqE0cuTJhcfwk547H6UwrAG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5470rCkzhmuQGxL+7XozMNuD6c9frVlEkBUQkKpPOea3NV022uIgkhBkbA6ZI9DXIXcW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2bhhyRj+96Z7VVrkHQTlFbzWPzIMqPWm39xJewwyxERvGDyBx759ay4LqG5QCYEFeUz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m1kVcxkYAzwCeDz7UUo2epzyup36F+GZYRHPxn064PofrX6P/s3/ABSfxX4ZPhHUpWnv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4tmxtDZ5ODwD6V+ZDkplU5wAfUY7Zr0P4W/Ei/8AAvi3T7+x/dRiVUucLndA/D59eORX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pLVao+gyjGuFZPofro47+vNQOepz2qpaajDqdql5bOJoZVV45U+66sMg02WQxqzINxx0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bH3qndXRz99It1KsKg5Bq7Z6aElSXgbecYrNs8zXjHB4Y9Rjjsa7OFSEHGP61ouZbCep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phjZVyfyq6evIqBj82KrmXYShbqVkDSct0p0kXydPlxUkzCKPOOtME4+zqDgkjmtIMTg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j5BnGDVOG4Tb5qN26VtavHHOQ2SoHUDofSvPr27jgnjs4cgt1K84B7/X2rppVLy5Urnn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vI4ZFmcfKWGSO1eladeJ4kktYtD1OGEpLtaGUkCSMrg5xyGU8qa8didfKeMnduUrz71V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kTHltnaRj0Ixiv2Ph7w+eJwftKztN7f8E/KeIOMKmFxHJCN4rc+tIbrRLC+l0dNRgN7H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Op2+lWNP1PS0fyLKVHkkJYgNkAivkBb24glM2wTSiQSb5fmcuv8Aeb7xHoM4rv8ARfGO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C6fLCGSWNjkHf1K5PUnmpzLgbG4WHPGLkvIxyzjLCYqXs5vlfme/XcLbWkAAdpATn070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ocM9sfvHnaf/AK9ZUt1/aEP2eK7Sbph4iM8/TpXTaZa2elWpWKMb5R87dz9a+Nq4eVN2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JXi7opQ67aPHOsbkR20nlzMwwu78eorM1KVrmGS50yI5RPmZRww9vas2+8jUby60Ozwz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eua62TQJW0saVa3T2ihQqunJGPr2rJ36FPyLd0rNpdneRqYg8YbYefrWNLFJfW+2KQRy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q09R1rTbGzsNPnn/AHlv8nKn5gBgnPTk1y+hH/hIDLJbl4djkEepz2oem49tzUs7K7WK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Tb6+1WDd3xtQwVTKkilgOcxg8n8aqSzrBqD2FyHby1GZPb0q7bNbyy3dzuVd0RhGcjAP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u6tO8IVIbYCJVB/i78Vk6paxSTRXKuY5UyvynqK53RNIulvr9Gkz5y4SWNsqxA4Ndp4V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3E9xG7Hd6c8CqRLZl2mnqWN87Fmm7/SuO1641O+8TaXpljI0EMUu53I4YHqK9Lurea2h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Rf73auTmfUppLaD7MftBIWSTHSrREnoP1Eh5WjjcxvHldw649R2zWlY6Hb6WkDozyG4B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abHo4mlkXUmG1duzYTnPXmtzUdStLR4YpCMgZVc8nA7VaZm0YFxcCC7Ky/MB27D3ryH4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rWlQqLyBdkpQYLp2H1FeoaTJp2u3t1eq5YQKU254DMcnP0p01la3KFInUleqqc17OT5p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HnZpl9PFUXCR8n21tbypi5ONvHqQw7VgeKtPtLhQIEWJlAG4c/p717/qPgBrm+lmCGAk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1rgtT8D3qPKskgf/AJ58YLe9fs2V5rSq1FOMz8qznKpwoypuPzPCYbGO2YuW+frk9OPT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o0hG7JyD1H+Fb+r6ZqGnzgXELLn5Sepx61zyB0dlVAMNnA64PvX28JcyumfAuHJ7trJF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qc5q3DfaZes0UkIOP4u2RVG3imZirLt9O+aiNgYXLg4XOfl6VM430Y1Nx1RfuNKgfJtn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tbTLvjEJbngjnj1zWvHujCjd36dufSrEE7Qs2MY3dcZBrmnhE9YmixJx5gkgk3q7KT2B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ivWdK8uSGeRXhO5JFZlYD8CDVyU2Vzg3CDnoy8EVjzacGlP2VuP9o4zXLVw72R10MTy7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nirRbuO0nuZb21jCr5VyweM/TPIP419X+F/2mvBOpuP+EltpdGkxkXETb485wMAYYZ9a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axi5XHzAbs1VnmvLcApK+DjhvX057V5lfL4T3Vj2sNm8oRu9T+iHwT8Qru8sYbrwdrlt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MyKPQox3r169K19R8c+AfE0r6X418PmCZSUklROUI7EjDfTrX88+kfEHxXpF2lxbXs0D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ByOVxkexr6l8Cfth/EHRbh11prPXILqRPtI1CPc8ka8EBxyrY/i9a+cr8L3m5U9/LQ96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+Z+qFt8MvBWs3ZvPh74qNldrylszFCreh5B/Q1m+L9B+IWnWq2/jXw9p3jGx+75ksG50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+tfNnhL43/BLxcqjUZ7vwhqEsg/fj/S7QO3T7v7xRnuelfS3h7VfiRBB/aPgvW7Txdp6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cZwHic70PFeHXwdajLlqu/8AiVvxPdp4qFTWm/uZ86XGg/DC/nubSH+0fCc6NviUn7Vb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pPTOcCucf4e+KP7Kt9b0trLWrCU7S1lMGuI3zja8DYYHPccV9Faj488JeJ5QnxD8MJHP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OjKcHIOCfpXHSfCHw1rE8158N/EcMdyCJI7K5Bhf2CvkZI/nXFicro1NXGzO+jmFanpe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a0vopLaeM8xzKY3H4NihinGGDAngjpXuviKLx9pkscXxG0NNbtYgEElzb71ZVHQTJ82M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h9qd4z6Y9z4ceRsrEM3Nsjn0ydwHtXmT4bnKPNRd0d8c9prSorHJ78cAfjUJuCDhhwa7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83RPsmu25GVkspx5zj/ri2GB9q8ynuJbK6ks7+Ga2mQlWSeNo2VhwRhgOleJXy6tS+OJ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yNrzF3c4XPGKc0gK46/Ws5LiMqArZHbHIqxEVK47/XNec42Z2qSK1xYWt0jeYm6Q8dON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SymjCw5cjk7sHn0rs3LLytRDB6n64osUeB6v4KGGMcXkEkZ8tcZx6VxuoeF5TbvFHg45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W2WVDtUH+grn7vQLYozSIrAngAYI/CpcRqR8Xal8OrO8eSTYNzLlkYc5x1zXlWtfCVRb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k87jlh0A5/ya++rzw7EZGdECOevuPxrj9Q8JMF85EKuxIK9Af/rmpUNSlVlHVH58X/hj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7RFsDmSM5KjvuFc5d3M0aLO6NGG+X6n3PpX3jqvgu85uY1J8sABSuOa851Twbpd6qR3N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UE9+O/vWbguxvSxrT1PlyyvYXG522nOM56/StfKzpG6uSFPAzkEe9ei698ITKqXGngps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OteeXfh7xLoloTLbrLGc7Wiy2frnoaxnT10PVhjotDmjtmBZgRjK7VPr3NU5IGSMiJ94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eU5jlUrImN28c59DWnBexkBo3HzHOMc5NYONtTrhWUhtupikYADbxkE8fQCrkhDnaq5y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js2QRg5BxxS+amNzcY545P04qTVNEkMMSI3CnGcKOefWkMQVlmVxEqjIwO/oR71YCIVD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GKWNdyMY+hHO49fr7UadA3KyFLpPOVwcnO4DafqQapzNJbSMFBP8QbHHPpVpZDsy23qd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Mu7Pr8x6g0PcpJLYq29y7bWlwWPBHcf4Vd+2wwzeQzFw4AAHBzWcx+Xeozk46dP/ANVR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MxUYwOc7vrVRbK5E90b+9X3KqHJ7HGRTooEM6xuRjPzDnArKa5ng24jMh53e2PT3q5Fd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jkfSt4y8znqYdN+7sdY2jx5zCULADvzWdfadK0XzEgH72O4FUYZruIlllJBx8vTp3qw2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SNuO5z3zVOz0TOKpSnExrrTZhuWEAiQHPOOB3HpWLErx7BLGJGjJBXvz6V2PmtuDTEKB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ZY3QU+Uok+/kE9c9agadtzgpH8yNn2DqDtPt/X61Hbx7JVbpF97nsT/hXZ6jo6tIZ4yF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NOuIyx4KAZB6YPpQDRCEw+8sMkY+o9cVHNEUk3DJz0yegHpUEReaR9o3Bc5weoHao7+8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R9f8KDNK4rKFQtOoZH4Ldefp6iqUmyaNiB9wdAMHjpVm0cXSABsMmQ3P+eadHCwkaKMC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LicTIjtwx3A5z1NJ5gt3BJVgeCxHIPoKt7v3rKFzk4Ixg/TFWmshKA0oCYH86rmJszNv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HwOmcfX1FSCS38sFhtVRn0IA71oG3eCMb/mCjOe3Pf6VVktra4Dwxgx4Xc2ecnH6impE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SaOMbC3HqAe9WdQt12ExAhicFhyNvfI9/Wn+QghL7SETAODzwOv0pJXeQpJANqbNrc9R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XEzUkATyiv7sce6//WqVZbuFlS0O0K2WJ54/+vU1xGQixbAgA5xzjP8A9bmqoEyoBDjB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1p2HYklEk77zJiEEYXHQ9857VHBBKs56A57dv/11GvGAflBAUY549T6GrcDMUd89OWcd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1IbpimScv/d5ySa0LDUJoAAV+YLkqTxnt+NUbi0kcFoJemOnWq8c0Ed59lZ2aR4znI/T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7jVSjGZlLK2FYA9z/hUtlKxfygMB+Rzkj2NYgWRS0rjagAAReenetLRp47gOxBMvPHcD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u4mwoMhZVUkAkNwcn3GfQ0yC3i3Et/F6+uafJqEMMaxSFg8h2gHsB3qquC4DcEdCvQZr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huaaKKDABz5i4z9KjeIqrQBxk5IGPTrz71oNCiOvQuMA7vXHrVWd1jY712nB5PQZ6fnW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CGRZf34VWbonXjtk9jWhqFm8syPbjayPjnkc/wAqr+ELiC81JbB/lBXgnkcdef5Vo61B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Fzt7ZPuK5Zq6NoO00ZF1OIWaLG1yDliCc8c9KyhO4CqM4OAT/wDWrYt4pNQLF3KEZJPU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8CSTM2QUUkB8cH3x615E99T2Fsf/1fsSPWbWALG6kEjOR61g6trup3l3DFaho7aHJ2jq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fCMXsMBaJAMnIGBXUaNZQSWHnyoG38YPpXyl7M9RI8r1K5n1G6+13J3vgKWPoOlVhqF3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cmusv9CtJ9SFjpryMD97cPun0zWta+FrewkEkrByvrz+NVzIfKebXF5ezMscpdQTypBx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SFXee3evWdS8PjUdGuII2VXmA2HA4x3zXnC+EbvSEDag6sB93byaOZCK72N/4hvhLGNi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Z0C1t7e3tklHnr8zA87vf8Kvx+If7NVooIFLlcKW7VnS3FzfN5tw2ZG7joB6CkrgYD6L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0X+VY/2MwttfI9PWupOrRWOY8CQ4xjrisO9uFkxLnk1QENsIYpleRN4HXNMuoYHmeaEF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FiCpDEc9/eq8s0jnYfu+3eqiyZI0LWURuCO1fnB+0zokmneM7i9miMK3sgmVic7gwwfpg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JfETdApzzx0rwn9q/wAMadq/hCz1iOEGS2fy5JMchBkjn60nua4dtTPyovLeJpsMnOOu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/cqLKKXygANpHp1/wror3ZDdbWkDZ5ADZA//AF1h3yxSx8nJZsbMc4PT8q6VudslqYVv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IGc8kfTtW0kb4EEeB6A8/j9azowsXEY+XpkjBxnn61NCt1PIREyiMHIx147VNRakW7G9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cEhuO/bmql0gYjkFz146Hv8AlUsDRYZCxTaNxI549PxpxXCAghgeVwMHHYY61mPlZjyw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v/jTooVjUFjxncxJ6/WpPLUDCjbjcWx3+v0p8RVY9jgkDI564+tTIWhdiZRM0gO/PHXg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GVwIygwuOoHqPWqoiNpE8pO+M8qB6noKVQ91ECFGTzg9RjtUglcyPmnJkkyXzkbhj9PW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KpjOB29vfNNmZ4nMZ5K8b+oJFV4hMj7lk2hkYbT0PfitactTOepQVJMmRk8zOdhP8Oex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wWwTjggDj860nt4wI5TId3Tb/CM+tVdQhmgXdCykZVsDuD1roTMxsSgqvmDcpyR+Hrmp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yMdx2GevFVlEkgY7tpxgH1x2NWA37sEk7Qpy/bJ/wqpRe5rHaxHYSvKzKEaPawXJ+77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zYjvUDGFAI+h+lZKLJDIWdm/fEKCxOGHqfetS2VY2fYpJPzFieAR3/8ArVLKJJLmVpEa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AAdgPX0pAXcqTgbsDGOMeoqGdWmty0rb3PRei/XNOT7MI/35IXOQFJI9/cUhWLaPFbzO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D7e1Fu8cWWbqQS4/vZ757UhZGZGj4OMA9MjtiqfnxufLhZiQTnI64oGWfMYQhVUO7HHT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ZCQigsrYA7f5NXoYySWAUuw4LNhR35/pVO7mXzojEDG5BL/xEr2x+NArIn80REKykFj6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IHbLsVHO7PBHuP8AA1EjPA6xy4wM7cjgdzT7sNJwWDnHXOPxoKURjH5maLBUDIYnknp0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b3/i2jOc+mOpqrEWUuhAXPU9TmrUMj+UJG4GSABxwe5oCwgUgi4GN6EH5RtPpwenNWJz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c+p4OfWq8twhhWOAZ5JyOCfWnOyqodR8rjGPQmgQOx3Rl2CgMMY6Z7//AF6WV0klkjHD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+dK0JBiXbkkEK2Rw30psRwzIFESrx82cj8fSg0Grui37VHzZ5bnI6Z/Go2tQiSJ8u5sE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qsxkTFvNCxgHtyxPalkjL4A4OQCOjGk3YDKBOVMo2OvIZuvHTjvmpZHeUmWYgHpgdKex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8QI6Yz/KpJmtoYvnI+UjA6kjHeqj3EyhAiqcRthQcupGc49PSpoYhLLKQ3Qk5ByBnsfW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BJGec8nPcfpS2sqRyOWXIGfw/CrIk1sRlVjYDOd5wB25pqXiwyESHKcjA7Efzp1wPMb7Q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wetU2dROH8rJXoPw4Hp+NMwk7DZRLLeCafIAxhR0I7fjRK7b2ZD0HQ9Dmra3glXbIqhu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bU3Dsm7CIMluOQf8APFVfuEZdirvK4ZiOAC3GN3t9acZ4424VlP8Ad6Z9KsmGJ5QhVuM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+5gq5YqTywz9Kh2ZvFu2po2NzI+GCFio5xzn/PSuhW7SFUDhm2joOdoPvXEPqPkkxohU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gnlgYD5gjHPWs3T6kTkelw3w2LKhILAgc4BH0qrdAXKESO4HOc9scnI/rWLZ3I8wIWDL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61d1W5WRFiDblb5QwOAw7/jRBaEJanNzRW0Ts5JZduSSOPofeqaWkLrkhRuyQM9K1rqy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D2x3NUE0+OEnys5IyMnP6+hrfnaRhUVzlLuNo5WLDC9veoLcgNkjKcitvVoJXSNYkJGc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YynY3B+9xXZB3icXK1JlpZNm0EfKM5A/SmPLtZXznacYx0pvzquFG4n+I9s9ajj/AHjb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OUvmsdNYSK8JuJScBhyOu6usshZyWzg+aJHB2tgHB7ZBrgrK6HmrHnapI6+tdgts7xI0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J5NeXiI2lqelQm5R0KcjJDcYV9ykfOqnjJrThkkhRWOVRh0U5yPT2zVU6WqrHMRja3z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luIl2jgL6EYAI7H/ABrnl5HWn0H/AGhFlj5IVu5Oev8ALFXzK0YLxqHVhgA8Dj0x/OqU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cQcLgAfStKFVaIjOx1wFGchvXNQ0aojEzndJnap4CkbvyqdpG8nKjDAjk9D7fjUDZROhx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C4LcnjjkigZftBEsLOV27vvgZzn6dDVsSQv/ABA4GOR0FZq30LJmA4IbnIx0/Wmx3EBm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E+oNZtBrc1FliidS5HULz3Ht9atC7k8wGHKowwB2x7j1rDZfNkUFs4YcnnH+GRVq3xbu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enWs5bGq3NdiZOEAGehA/wA9atacJImZWwd3OAcDNVYo5AELLsjfBU+o9q1EtI45lQ4I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aJknmb5TsOWJGQeQMVcVyWLIpZj1AHJqnNbpAx8pSAehz/KtnTQJJEYZwTzng5FLmRSd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VPPy4z19jUkAZzkHAUYwOc16GNNtY7d7uRSQwBweT+FcvPZQwsPsSnDElgRwD71AxsUM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04NAQ7KAxJzk9yfSqcwk3qhI2gZx1/SnrceSF2RAge45NAFxLCVVzMcI/Ud8VZAOC3DB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iupSEJYqMcc7T3Ga0oY5HY8bSAT04xQBSYSRsCBgHofT61bjRQCZCOck44GasDymYhvm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yyBgBhV6gUAVLW2yS/AA5yM/5NaK27RDzZcFc9PY1MGMZQRAbFGWAqybxUg3dcDdnGTQ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5HHNYN23lR741+YGuhnQTNufuwIA96ozFfMYquzHGDz09aCWjNR5rMGSZy27DEnrz1FR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3cZJ9fpVq5ke6wowffpn2xWHIRHIInzjkAdOaBIvW43R7t2HHQf/AK62IYZHUEKTnrzx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MDjn8K37J91sjROD6+oxQIfa2JkmydzKAAAuTn61tmwlTY6gld3pz+FRW155a4LDA7d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YhubGcDnpTQmxVsJJIwIyXZmAAUfN9DSL4cmtEmurncpAG3AwEI9+9ej+FNOcWr3d2p2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1pfFQilhWIvs2Akp/CR2z71dkTznjhSKGQyYBLHOe2fWr0l/FEAh3DOMY7k1Fd7PO2oy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VCI14bnpj1qWaxNB7ydHUxtlcdCecn1rU+1j7OWi6tx64+vtXIYc4xu27sDPB/CtWE/K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9zUlFzyHJWV/mGeg71GE3zom3DE/L25/wp8EMk+GAI+Y8AkAY9a6aDT4Nwmuc/KQVoA1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XTOSB049/Su90Wey0yeSS3KszKRtJyOmM154975asVzxk7j7VLpzySzrk7Q5Bz7VDLto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AMu1V+6M44P+eKzby2kjQy4wv6Ef/WrdhWMhVVeFA46/j+NVr5vPiKspCjOB9KQJHkOo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zmp4riJIgEYZH8Qq5rD/AGdjGoHPc/54rChKOphYEZ3MOw5PUe9S9TRbG3ZskL5TC7j9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nRmTJcuCuBwTXJNO0VsxU/MvHPJ57/hWWkjSANMctjCnsRRZjkky1LNJdO01wx+fop6g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iKZlVM44P06U+W8ADKv3WOfcAcVUhLSykyjOerdOlS4sWmxohuc8HHODUizlRtDcdPfJ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weB681B5rDO5eMc85P8An3qlO+5z1I8rN2O7aSeNN2FYkH1zUPjLw7b+IFgtJlVx5QjZ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cVU08xLcI65TnI3HkGuphupWlV5JNxB4XGefWtoSscdeDezPkHxf4Cj0u9ljiD+RGu4t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wskKwW4+zgELxyOa+8tU0+y1iKW2u4RgqDjAw3tmvmHx54RbRrlpLe1dbQLuZ1U7fcZ6f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jUlzcrPHklaY+VI3zg/cPBC9cj3raEUgxKzAAcjA557Ed659Y4pbjejlNp7jJA6VtNIU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t1x9OlepQs3YzxOiNFpRDw2QWwG465qedpbb9221nPKADPyn175rLkmVUYRHcQSvPTk/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SLLd3jeY27aN3XC13WsePUik7hZaLdXIWc/Jnj8K7eKLylWKPJKjr/8AX71Ht/hjGADx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g0YDybsbOox3NabnNHcp3cNxMy+UwBUnqeufetGC2MY2OymRepHPXtTQVuP3rJ1PK/1q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KKu7cO/1p8rHbUZFYQy3IZiS2NvXj8vWoTp8doCsXzKSenJ5/wA81dt7nenmjrjjPWmx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Se39aTRTsZclmCD5W5GI4z2//XWSjNEwG7LA5Y4rqWvrYofNxk5C+px3x7VjzW8YIaNe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qyZbGTcusuCWAJHB+9zVF7OVuFIYfeOTjn6n09KdfWaRkXALoFGAMdfc1Xs7q4SVoZE8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/aHp700yCld20UMu+ZWO8bg+OD9MdxS20STqYIOQQeDwMnnNa0zwzRS2zAtwfLLcfN7f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ooiYZA/zhs4P0rRPQzc79DZXSpLFyL354nwQM/rx29qrufsVwt5br8sf3gRwV9ABTri9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MPT6VZt5jdxqkq7ZQvUjhsfSnKWmupth2nOydj9WPhJrlnq3w80uW0jeMQwpE6sPuvjP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PsO9fLn7K3iiXVNFvfB9wwa5t5GuIeRzEB83HXAr6lWbZIUPYkGvyzHUuTETjbZn6Ngq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IjbmAUdfwraJVUJzgn0qkbv92APSsWbUjgsDke1c6Z1t2NG4udpyvFU1nYtuqrEJLkea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HJHBpcpKaH3UrysM9BTY1+X681LHbGVvm4Aq3Jbqq8dqT0ehomcpqKNHkqeeuK8wkjdr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Vzx6f/qr2O8thKvy84GR/wDWrNt9FYsJMd84Nb4av7OtGoujucmJw3PFpdTzqysLu8SY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95e+70Oa5u7uL23le2cNHsPO7/69e+rauHJEPlkAYb19j7VxHi7T0hH2642hW4DEY5HY1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6jo4padGfkfEnCcoQdSnq+p59DqSQ4jmjYg/eYdB/Wu00zw3/bkEU9vCtyY2LRnIDKe5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9pWtJ4pvKI3iNwxBbpkda6DQ9Wv/AA/P9ogZ12g4A71+trGzxFDnw7R+RLDQo4nkxSsj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8yHzYHB3blJA3CuisfiL4h0xok1RftcCghjjD/Xiqn/C1Jrm2NtcWYcFMFyAPmPrXDS6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PQ+tcMMrhmMXDH0Un36npTzOeCalgqza7Hr+ieNdAfUZ9QmlNrLOAHLDgntmvX7GaZ7N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wc9fevjpxFcHKgfyHNXbK71nRi82m3UsIYEFC5KYPt618vmvhpCfv4OdvJnv5bx817uK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Iu7WawupcywMyksOpPoaqeEb3Tb7SpLuyMkS2bGOU4KnKnHHr9a8O0fxybCUSX9qZf75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e86b458Ia3Z/ZdGdYGkx5sMi7Gyeox3r85zPhjHYKVqtN279D7nA8Q4LExXs6mr6HS3G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VALEdfxqKC80oPhiGilBBbqp9TmqH2CzvQ1u8SPEUKtj+6fcVUs9L0fw7pQtdjyQR7wd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umz2VVT2Oh0ey0+NwlrgqSTgnt2xWle3kVhN5UChmZSSM8gjuBXl1ndXdi0Nx4fjZ4xK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87SemK9D1a4htQuoC3Mtw2PujOKmUWtyk29ihOb93F80bNGFGPX6YqreX160SyWNsXl4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LHUTrlrNHzAXGzOOn0pt7plzpYjuLKUSJgB1PU471KfUTfcq2UUklwILhwDtyzdDu7Y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U9RjM15NazkeXEUI25XnjNcp4xi8UXKvPpb+RFC8czgkjcEYEgHrzXrWqsupSWt3agke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K0I5TirDwrc6FZz2EgaMygsW/vg9cEfrU+j6Lb6bCUtgRuOSSck963fEdxruq+HIYLe4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QOi9R+I70yCJ4o0MnL7Rn0z3rQmUXYbkRrtf5lPauN8Q6ANUCnTpmXYwZvfHb3rt22lSp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tYRhRjFelgMwq4WftIM8/F4KniIOEzyW48J3ske14VlVhjEg5xXJX3wwF4HWGEW7qODj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weR2pyIMhHJ2ng/jX2GH46xdNcqsfNV+EcNUd2eAaJ8JWjjaG5uEOR8voD9K4XxJ8L9b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mNRnMeeB9Opr6pu447Zg0JO4cfL6VlTX7pLhyT6A+ntW2F41x0a/O9V2MMTwhgnR5ErW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dkvLd4EHyqrqQx98Go1kRD8x9gT619ueIvDWleJLRxcAJOVwsuOcdue1fN+u/DbUdKmZ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G4Y/oa/S8p4mw+Np3n7sux+bZvw1iMJUSpe8jz8BSNoOCPWkZU8nerZOeVq8+mTxSbdj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OnwXUd/xFe4pQlrFni+ynB2lEU3DQjONyKAScZ6+1J/od0h+0oJAw5/H/Ci1Vo1MRy2T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Zs5HOAMdj6+9ZyUd2bqMipc6BZj57U4z2JzmshtIlGU24U9/SuxjgXcApIJ49sCrQh2j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hKEXqmbKnJHmySXthI4geQdM5J/PjtXdeF/iF4l8JTpd6LqF3p9xHh1ltZ3iYEHIyVPz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8RWWEAk4LYxxWbeeHlXbNasuxztA75x61hUoqa5ZK6NqVSdP3oOx9k+D/wBuDxjKi6b8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3ysLyBIrkLx0njweMZzjOa9s0f4u/s5eN2t1sNX1PwNqM7MI01BDdWYYdvMT5kB7Emvy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lgEt1A/n9KoPcXOkqsEMreY33sncMHsRXi1sjoP3qV4vy2+7Y9mhnmITtU1P3Lgu/iv4c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HxTpqRBn+zyrfQlTzgoTvUEfnXPDxf8ADnxOz2njDQjo98f3bXViu1Vc9TsPK4PY1+Rv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Mseo+GtXvNLulGGkt5Su4emOh+hFfSvhv9tHXXtVs/H2i6f4kICjzpIPInbb/E8seMt6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vCzflo/8jvp5tTm7VND71X4Rk266j4C1yLVH3blVWEUwH4Hhh3rC1iXxnp8jaf40sP7S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gPuJcbv1ryLwt8avgZ4jtFuLXX7/AMGXszhTHdjfDFI3ZZE52D+8RX1p4V8QeN5tNhl0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fPVkuWkiY9cL8w/EcV5mIp1aStUjdeasehTr05P3Ja+R83X/hLwVrOZdMjuNCuME7EP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PxrlbrwJ4hsZENkI9TibrJbtgp/vIeRX2n5HgzXJv7P1jQ4rKGY4laLcjRkn7wHBGDV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rc+FNatlyPnWSTY/1FeHi8JgZ6VY8rZ69HMMVTXuu68z4FkQoxt3+SaNiGR/lIP41HsI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qrxT4C8QW0bx6zpkGowjP70IPMwf4g64r578S6RpOjiOazFzbyO20xTfMAB1w3pmvGxH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Hr0OIY35a0bMwYiN20/l7VBdRrktnaKkhk81SRhm9R29qpTQFAWjY4Y5IY5/WvBr5dXp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RqfCyKcK6gsenb0qiwTKhkI4yDjIOPepXiZuXyAB1znNAuJYixDbuPu9RXOqEupv7VWK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ecZ6cZrir7w3IkhlWFVJ4JC5H/669PtdShcFZEMTqOO4PvUs0ylQSN2ep9KJUJrViVWL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twvmq0YYEJjoa5jVvBtqY3iuoPNB5HHb047V9JuImxHMBtPtzmmrokTLvDKcjBJHauWU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2rfD3R7qJUawQqOFKgbju7j6V5prfwlhmaUWETpIABljtBP1FfoRqng+0ueYUVZF6YOP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74fJUjO4dQfSs/Y9zopVnF3ufmbq3grxTo+QF81E4PlkEf8A1q5gTTwsY7hXSQeoxyOu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0IjK0A82TcGcLnnt9a8o8TfC6zug8d/GPtBHylTtJVhznHf+dZujE7VjZWufK8WorIoY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fwp0d4iRb7YhyzfxdePUdq9A1D4WzadBt0uHyokfG0sTz7g88157caLf21w1v5ZiljJV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Y3KhmTWgx4Vuot6nDZ57HBpYEkh4kIIU9PWqQhu4ZdsrlgAT6E++O9MTUDvAUFSvJUjp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sdlPHQktzUklVZP3pBHYAYB9zVmJl3mSM84OR09+D71myTbgY0Kg8P6nPr7j+VXIbeQ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+P8A61c7gzrpV09mJ57xowUKSykgkevU0W+Y7dpC6jdgH6ntUbqc+W5BwuSRx9SPaqsr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Dk5xjtxU2ZvzK5pNHkqj79ydMd8+n1pUBglCSn7pOOn5fUVVMzwOrguvIA2c5z2q4ZI3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ZLtLRmkLl8E8EOuF7qD6nvk1m291crK7BtuDtGO49Kp3EwhhKDBzwDkkio7ZkhRZScc7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KdmUqSZ0o1MxsTMBgcVrQy2FxCWYZRhjaR0P0rnIYra5jJuHPB4I4H/1xV+EQqjOjn5F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W7OOtRa2Ky21szyJCRw2Dt449jUb6BaO7BgQVGSByp/+vVbfKCbhVLAEgbTgn6dqvDVJ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HuQx759qFOJg4NamQbWK0cJHGVYZGQMhl7Z96rRxvYXnmKhDuv3ccYPoK6u1c3JKSlQx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eSfaULDAePhWPBBWlzJjcTk3Yi4a6kQrz93pVydY7mON2GVPQZwR9fWlufOnLPlS+3p0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jLY52KcEH1/+tQmLk0uWTLcbvJZdyAg59B3/ADqpPb7tzqWJwcdjz2/wqeIiGU5PB455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FkGRyvGM+3SncnkMlLdzE0Uv3ONvbA9/WqrFUkZSM8dDwQD0PvWzeCbyiFVSrcAn7oqo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iqgOSe49D696qMiJRsYCxvFMylPMg6E5y2T0ao1AiuWhlYop5HOCR2xn9a6EW84haZQP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/Csa4iEuoL5mW2jcxI4XPoe9acxiSGNQsbA7XD8juwP8s/rSS2si7XaRQmT8vTp2q9cQ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D5Sc4A9DVWWIpCUuUz5g4K9qamIgkimlDLDwHGRgdfQCmQiaAAFRuc8nHPHXJ9BVmFZ4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55PuP/rUJI0kfmEKdhxhDxn0+nrWqfUh7jreN1V3kIO7ADZ4XP8AOtPRdBhs7eWdyZHd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dYkjhoRHMcZYZ28k/lxitIR3lnExDsYnPIB5H1q4PUwxGiH3dgC63VsDt+6UYZx7/56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wIc/cHZh/T2q1avKww3IcjGeua0JYbmNshARwQc8g57/AIdK61LTU8blipNoy78zW6JM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sP6VWu5RI32i6wAoCgA9T7D1q1epOJRdy9QcKD/D7gelYd2v2y7AJ2lBndnAwP61MpXR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vEt89xsG/wCYkHsKu+JpmjlDodvy8gdTms3wZcCW9kSNXUqhAB+Ykf8A1qr64ty99O0j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nrXJN2R0Qi/aFBJpBwj7A3p1P+fSrtleF5Dbuq4XgEdc/SsxSsMiu6kkEYI7f/WxVpLk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gYGGYfWvMqpHp02f/9b6WPiLUNQzG022JuAinArUgkntVVXmZU471DfeGbS3sfttk/yo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Vlu7hYUI3Lgtu6Yr5NnqJnb2N1ld6EN7j+tQaldzEfLxyM1eR9Nt02CRQ3p6muW1TXdK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xnbGM9fU0FX0Ohn8Qw29oFhXc6rjb71zW7VvEBUyYjjXr2IzVGDUrK5G6PKketaIlmeI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yTM1PQbWwkiWW4LPKwUDuSTgEVz2raZdw3DW6F8A9R3qEahK+rrc3UhkFu/GT0210F14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nPzfWqVwODntzaY884b0JrOmurGM75Z1OO2c1d1OKTUZTcyvgnsP0rBm0BEP2owkKx5a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+5Jv+gqyksBG4d/WsU2sS4AGD7UpilxwCR7VURSNqbWfIj+zQSMu/wCUkdM1xXxbhOt/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tGZY254I69OvFaMtrNvDSx4A5BNW7myj1XTbvT5m2rPCysfQEVIQfvJs/GjX7eGzvT5Z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esZpUaE7QxxyGXr/APWrqPGFssXinUrFDlYLiSLB4wFPANc39klMTKZApJ3Fl4zjoM1o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m3k3LHzvI3oDwDkdDVGC3lWU7i2OcjPGa6XdI5Dyhc7cbh3zVeW28pmlIO0L8x+vpjqa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hMZBErAJJy5PU/WtOKcWLfZWYg4yDjcAv1Hr61GVjdA8XQrkn0I7H0p6xypB5ifdxkkc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khZJCFPDHfu7YPbFMK7QGyDycH60SzPIx37d3Abk4wf89KVnKsS3ABG7p0qGwRUubhfK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R6VrRZKROFIDJnLdvSqS26BmEZGCOPUd+h7VeCTJAqFt8fYikxPQoXIhFu6DC7jj356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gWNckEAHrwPeujnEIZhcRl8K2P8AZPY1hLFcPukcfu1A4wOT3FEHqZyKa7mLx9Cyn5iM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qVkZnOMgY54pwy7eazFsNjDdcDsPWrV00SwGSFuVODz3PauyOpi3qZRWQxr542uemO4+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I8/AKk5ABp8k8rA787xwSOR/k1HaM0Tu005OWBSM9vr6fQVrfSwRlq2K8sqAW16udoK7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bYc53EIh+9nqfTFSo9wshON6sTjPOPQ/41ZEWXBPysw5xwAO+KzZtHYlkbeojT53XBOe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RBRj0I/z1NR7QV2O4yBjA/Ie/SlA2rjftAYAsw4GOwpDJY4pI1cSr5hXgbjllB/pSIYj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gYPY1J5yRNujLMSPTp6ZpZEM5ZVHzuoPXgbf5+1AD2Xymwyg46+w7fhWeYYmKiTPPO8H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KGKXy+S7DBc87geoJ7UPH5fyPjG3Ix6Dp170AMAkDlI41KEbdpP5Ee1SJbqXEjAr1x6k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KB423MRg8bc4pzXAkSPy92/5hJnnj2oAqXCbdrAtgnhQO3T8qpNuEUhRwXU9QeOfatmS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7fT1qj5cThowvznLZPQ0DWpn29wYwqTLkH5Rjqe9a1usUymQj5n4DHsP8azHwGjyqkHk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6XAZ1IQHBPpU3Ksi35Co4ZJVIByMn7vtSXEixARBfOO8gAdBxwT70y3VZH+TEmAGIx1A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GR1G1Mn73BJ9Me1F2MbHHhlEmCSRywPH1xViedWUqqcDIz/Fxwce1AWIgiQ9+CT1I9vW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hVwMg9+o/EmkwMuJhDuMAwHb0yPb8MVP9ljkYmcbFIJB9Pp7e9OPy8mM/eOAnUH+VLuJ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3HH5e1XF6CexRhsIIzK6FhuAI38ng+oqRo2RVcEgN8pZuuKiLTRPG7qcnjC8DH0/pVqZ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B6r3zWhnYzFjSB0GVKoDkDvjpn61NiC7jknh+4CMr/PpSSQt5W6QZBHBB54pIYRGwERA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aaMpxGNGm35l4PAxnGD61C2Y4iUJJz06bfar5k4KqVctnKgE8/8A6qqqzHeh5BPGOrDr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JH5pYZ/hz1OfUdaZJEYyoJJk5JK02KRcn5CGYHDHjI9Ae1LJGzOojOWYjqenrUlKT6ix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OpPU9gKqoDI4VnUKueDweasApAwMwwAPmJHb2qyBZOGeLcwYYBxwuaT2NEk9yaJlVTIm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o5ZZkh2DaNhwnqB36/zrNt5gjSeYSAnC44JxTr1HeNLnO0uNoA5JB65pxjrqRPa6LkFz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Cnp1IJ69uakUtNxEPlc/OB/Evf34rDaFoFEsjH5T90cFsds9q2LS9TeC5UAA59fm6fj7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zByUkeEYaInC89j/AFFUJrJeHQjfGOCcDjtWy7KNvmqHdeQcZ2lu9UZ7i0huSJlD5Bzj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siGkkc5OHG4ygDZ2789/pWaC6quOM/yrXnT7dcBIxlFzyT29DVS4RIm3gcjv24rqi9Dl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9zHC9z6e1d7ok0Bb7KG8whSyoORz7158TkkNxnoB0rsvDIeJnb5cSEKMHnjt9KwxcVyX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Ca5WaZbTO3y+/U+/NWHht8AMC6uMAdOaiuY4oZf3eFDrkt755ApbaRQjMWwQcAMf1rye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UxoNqqoUAHnPf6mnpLDawjzchmHB6is+P7SXU7g3U54OMf0xTt3mHr9zG4evepe50RLT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F2g44POfzpkcm+Tyo+HbjnoT3BPamjb8uPkHscZBoaLzYWkGSqcMRwR+FUlYZL5e2TIj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61YS0dNuR824MST93v09PapIipUSKTgKBmpzdNJtUqCMAFyMH8fcVMkxvUmILOSpUdCd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J8vmkMmcMAPfg81VaTyyJAu9RjcD29x71chMtztkVwzn5scDpxgD6VzzLiaUt02RDxt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oFnLlXDlscZB56UqIpwJV5BG78e9WnUHG1QGXI4GMj0OKxkaFq1kYrtYEkddxyOfeup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bhxgdhXF28WSJJNxKn7g4z6Z9RW+NYSMLb7CJMjBHA57H3qAO0Oqu8fkoQY14Prj8ac9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wAGBOMZ7j1rkLq8jEGRlX6Y7k9/wrPjuMAKpIBoHdnWXDwMTtfJQgEjoPoRVNLfzR5nC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syCLykHOcn6mr9oDCxMp4PTd0zQUjesNNQyo8ijYvJxwPrXQymGO2ZYAMr0B7/59K5u2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DnqCO4rcibdEJQAFbIwT60DM1WVhl8gqcjjH5VoRFp3yF6Acjn8h6VGwhdwh+QLkLz3r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Nt5wOCfoaAKoAjIUj5sHp1OT61BKhKkrxlsKAeMe9WJo/wB4zt3bHWlkjHlHI3YPb/PW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Vxlk4wvTFZ0ySvIS3vtA/XJq40hhlwp2MeSP6VDOzudsZ68k0ESlYzXcRRL5jDj5VBHr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EgzyDz2I9K1DbNuzuyPcdaqXY25VQRnGCOtAhnmSbghA2kY3d6sQuYWLA/KePb/9dVbe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RgkVcdMKN3Pb/wCtQBcW5Mg3J1HXJ6fhXT+HrpjqGyTaF4x/9euDaRosjnAHXvWrpsxd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1HpirSFM+kNG1OD7AYXctMjkfL0CnpzWBq9rcalOqhiqswHHPJ9ff3rmPDM88ahSrASv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yRSQQyOqiSdVO1AeC3/ANamZ2PJdc0qXSrt7c8quMNjGR/jXPSccNnHU5Pau31KWa+l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8K4fUZ0juRawlHHUnOT+dKRrB6kkcoZQWB56Y5qUSlUVl/i7dCDUaXEZt/LZSrJy2R1q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yD6jtUGh0NkrIVZ/lZ+QFJ6epzWo9/hgAT8oxyaoaeJZhvYDDkAADn61a1KNVKiQjO3k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lxLsThFC48zsRnj1yPWuj0tQblQ44BCgdP8AIrkbJ/KiRnIXHIA6fSuksrrbeQk4CcZ9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jZ4QsR97semapayBGgjjwGAySBk1SPiKOZY7W1BAQ/Mx747CqmsX7fY967QceueKkDz7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SBwCayANmRjGPmxjnmtRWLEXDAEHJ57/AIVnXkpAJQ4xyOPX+VSi1sU7pJHiyDhWODjr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kRIKck/561oSzvMWCcbOMdjWdbW7QN5s43DdnaOpH1qh3RUtY5DK8zMWLnJzwv5VqA7c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S3jbpRsChSoG0cc1n3DloWBBIx2oIe4s7lZTwMgjGaR5gU3R/fxn8v8APFZckkpZERc7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ADsOWHPsKhKzMqibQ6CeUtukOW49q66xnt1O5mw5GAO2K5BQiKM9fTNWo5WZgFHLAY9P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hC+Xi3RkHOc8H6CrzwWOoWL6fdL58bqUlRxlCGHb14NczBdCNAuRuHXPNbdtKFB5ySOv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9PkV0fPnjL4O21ivm6EzxDBKoTlWPv3r591M3Onyrb3MJkZGIZh0yOMfX2r9CtUuxHp8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sYUAdcnpXwZ4y1xdY1hntTvjLHIX+Ig4zXqYWq1MwhXlKNpmfpMbXEzLdsUXhlJ9+3+N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rydp+97fXvXne/YBhidhOP8A6xro9PlduTkYxwfWvYTUldHFUl73KzrmlcjcOi+nXJoj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2FZ8N3IjFJwNvBPPIPetGO8USFE5Urkt04H+NNIySXQuo8jR7Q3y9SR1HrmniYNblYs4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EkiaFQMFcZ9u/T2pUeONwjjhh8p9fatgNKEwJC6zgKzcBgf0oXjmNmYMAABycfSqzDeC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NQiO9tJjKpC7xgA8hvf2FTIDQFtFIjLEAvBAJXBH4VhtBNGTjlAASvTb7/jWgt8ZgQSF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9PaoZJVkfe6hSowqt1PrnHWqEzKu5EuY/KAYjHzYwS30+lYMduIZMRAgA8SH73zda0bq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3dnH447fWqc24xGZ0+fd90ZJP0oIZA/+i3QtwwZgxJyefm71na00sTJI2HQngjrTdT3t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EBfnx6fSnrN9pRcx5baMZ6D61oYTdh9rN55K4IbgdOvvTEux9s8lc/LnPpwf51nBtVt5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V5DL9O2Kut5UUvnxDPOWb374q+hNOb3PQvh1rlx4P8faPrYkcRrcqzojFfMB4IJH8OOu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3DiaA5jl+ZTjHBGa/HiLUkW6QsvLEZIHOK/T74V65J4o+HWkatKqxyoHtJAucZgO1Tzz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FurGaXkfd5PXTjypnqyncnXgjH40+3sIHILZI9DVSEvtAY9K04bpQAByR0zXznLY97mu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wMVzUcNwbnbgqu4kn1FdTM0bRgk4zzg1UhjBbK/5FILoaXaM9uOB9KWedRGSTz3FVdQu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yfrXNT6jE7HD8Kc9f50WuClY6FJAxzn6YrahC7ff1rjtPnE0hKtmPacn3HpXQ29yJF+X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Uvn7Go+MeoqtI1syhWUP0JVgCPyNQyyMcJjPB74rHnlK/Nu5z2NbUXKLujmrRUk0zi9T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9R8MTy6LqczPOzxMdrs3O0qeNpPOOx6V5H4j0z4leALu3ttVshrlrcFVWayQu4zz83oQ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oXEIcMSQMH1rdgvCRsJPp9a+zyjirH4Jp056dj4/NeGMHjIv2sdT4xsvHPhe8d7Gac2d1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OGPUc9TWwqho/MYgq3KMOhzX0V4g8C+HPELSz6lp0MryDDOUXfnGMhsZB968bv8A4Tav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ZGcbnFrdxh42A6Kp6r6Zr9WyfxTpNqONh81/kfm2a+G85RbwsvkzlkjuIh8hPsCcg1pJ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PJ9frXJX/iTU9CaMeKdFu7JJODcwxmaBW7ZI5wf0rftrvTtWQnTbqK4G0HMbBuD39q/U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ehNH5rmnDuPwEv30Hb8DUVre5by0ccckdDVm30Ytdi7t2dXAwADjB9QRWTDYiN9y5BB5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FiwO0MFHTGf1r0q9pRsldHFhWr3k7Gvpev8Aibw+5uILxzEp+eNhvyp7c130XxNs7vTz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T5yncpHbI65rjvD+q6Vqd01vcN5MhHUjit7xJ4b0qOwiubGcXEjhvM2Y4GODivhM0yPL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+qVj7rLs1x9Klz053S6M7yDxToIsFu7SZZY0hDHyzl0PfK9a7qwkeTTftqNv8xPMjGfm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7IpNqwjdQA2OCSPX1rr9M8ceIdBg8sAXEWc7G/hA64NfI5n4fVknPCz5vU+jwXGtOT5c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KytNZy3l2hR3ncBTwVVeOfxq8NZsRd3FvcTBthB2gZIBrySL4o6VtSZoJEDY3xBuQT1I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mn6ndzapaS+YsyrgA8Yx1r4PGZJisK/38Gj67C5nRxKvSkmdRLd2EhW80xlliJKbB2I6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TTXkB8gAqm9uMA8Z/Cpf3Ecgt4BgqCdqjgn396l8SaNZa/o6aXc7o5JCp3r94Y6/X615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PqNzDIt4u4I2Y3A4I+vuOa2tSmEKGMkKxUn8ParMKxaZai2tVwkEIQe+0f1rKtLq21HS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huq4PrWyQMoWd9cPEDIA3bmtNSJVyeOORQlpC2PKGExx71M8AjHU5qjAqpEw5Y9+golf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Qegx+tJIhAV1OcGrS7iZyd5qd1CJM25DJk4Y5z9K5ea4ubjbdSODvXO3+6PSvTpbOG6T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L/hGYkl5ZvLJyEP8s+le7ltTDQ1qs8nH0q8rKmcHFq9yJfLZtygcjHSt+HUrdlAmbB64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nT5E8pum5a868Q6FqWno0mQ8I6Mp5A9x3r6vBV8JWXs4OzPnsVSxFJ+0kro6yTR9C1aM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Oc1xGp/C+C482bT5cHGVRvX0FZ+m313Y7fImwFO7BrubHXZJsGRhuzkj0PpXVKrjcE70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i1atFJnln/Cq9YDM4UnjOOp+gpbn4Na+9v58EkRkUE+STyR/vdM+1fQ8Otq8KqqgeuOt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M85PSvMfGePpz1todn+qmBnC2up8Oal4f1DTnWC6D20pOQsgxwOCR61VE11aTJvjMip1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PStYhVmCeevKsRnbnrj6189eJPA+p2yS3NrBKURtzNGu/I/DtX1+T8WUcW1CouVnyuZ8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ZHCyTR3G3zE2BhkenFWYbFJwymUxhRkD61UigmBKSwOCOCCCOvtR9kljdtkjBQc7Dwfz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fNujKK95MrAgXflMrugPOME59/aql7a2FxOTJAsbqeSR98VMLqS3n3gYYHvzmlmm+1Hd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Vqtd0cU7J7nK6jobNcF4ZQR2UnjH+Nc9d6fdQnEI2noTzyPau/ms8xmSN946tnvWWLiV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BHrU/Vot3Ryyryj7rODjaZZs5JxjqOpFdhofj/xL4anE2j6pf6dcM5lH2S4eAZGOykD6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ctIue+BWdc6OJ7hWgUCRAduTipr0Xy23KwtbkldM+uvBf7b/AMRNOkji8UT2/iOJQqsN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Spgk/UV9YeFv2vvg94lhig8TWt5oFzKuN5Amgz3wy8gfrX5FTeH5QjGRuDyCRj9aoGK4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Sp5IBP8AKvCq5bhqvuyjZ+R7dLO61L4tUf0H6F8QdC8S2AXwl4itNWhKZEMcoMqqOBuR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1KFtJijubVY5pJ8o4AK/KOfpX40aH4/wBY0e8JsJHs5GA8yWOQpuA/hJHOPWvovS/2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xXeLc/ZkAiKkkbiO/wDjXDiMhUYv2Ernp4fPqU5r2jsfR9vY2jgyQttblsdiT6VpRaTe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I2sOnPXivL/C/jzw/riK1teJHIx2AOduSfQHse1fSfhC8a4h+z2VxFNsAJQMpJPfA615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HQ9ypioTipU2eW3OjRIzpBcNbScfu5BuUfTuK5m9sdXs38wRJPBxuaPrX07e21pcGVdR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H61xd34ftSpksJtjf3G9KKmU4SqtY2FRzPFUXdSuvM8KivLaaXbhkIBzuGP51owQbYyU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qug3O0vc2okCg4bHUfUVytva/ZshVIUnoen4V4WY8P8AJByoM9XB56pz5aysJbW8slx5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VvLDs4PB6fWsh1VWBBPrx2xVyHVLV1w5Kt0IPBOK+NrZXiafxRZ9ZQx+HmlaRPtCt5hXJ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7iRW4Azx19KkW+gYE9V5x3qs4V/nA4JzxwK4qlJxdmdkakX8LMyWzjkIY/KfYZ471zW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j45DEDP/AOuuvmuPsyhd2CeBWTNMHDFucnI/z6VyyWptFJo8g1rwvGm9wpIY5Yd8+teS6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uovmkcgEEdPfNfU0gSRCkgDAjoa5K50+3aRl4PHT/GnYjlR8Wax8OPMuN6nDRnIZeMH0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E8blVh3Mp+YjuOxH419u3ugQ72MsORLwfSuI1rwzZxgrHkKy4+X0raNRxMnFrY+M7jwx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fdJ6ke/riufuLa5tWG1mZSMkj6/1r6yuvC1tKrQPIAf7xHJxXCT+F4rdpI50WRWHBA7V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rSp7M8RidU/eOc7FyC3XHpRBdwXHlug2bmx7f8A6q9HvvDkQysYAjKlTuHNYdp4eWGN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5Bx2rkny3ukerTxV+phCYqm9QCxJ4z1wePwHrTpFD7Io8kN828chT6fWn32iyCcormNC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qsEL2u9UBwozuJ+8R/X1pewbXMbxx8NmyOSzki3GU72PKsKmit4ngXfICx6qBjH4np71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AVeCCD8xHc/jVUAhVILBF6gnJb0OPXsa5KtOzO/D4hMuQgo7FHwg45PGRV7z3EJTGFIJ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hY92QRypHTPc+tVx52758sB2PGPQ1FmbuqjYtLyBgY2OAODnOKnWEPlWJ2t82R7VgwvM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7flSC5uU3o8vy57jO0en41nJamTaextSRxSgIshHUKynqf8ACssrcW6hfMy6dM85z/Pi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nzt6L2q8w80AMTtY5wvUEeh/pSK5EyeKOSNTJMwI2jgHJ/yKia+jtztC+YRnoByD6D1F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HbtiqUiIsfmHKPnCA9TnrzT5ivZXRIkcVwihEbcwyARyPw9quQxbwIcjcnGBx+dVbZJk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4GR6VZeULJ9rwFJxk9//AK9WpGdTDcqui5e6ZO0AOSC/OfX8K56Oz8qSRQQrAD5c9c+1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xgcmMKRhgcE1nCBLTc8hy7YBJrVaHBLTQoXj3UcXlRDcozvQGsmGeRpRDKow3A9j1A+l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bBOM+pqjNavHcLhQzjpgdR0596s57MbDbtJtQKBwW59ap6icweXIo+ViWx1OOlWvJ1J8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dAPaq99pmoPMjEkDr6/5zQIyXjZI8A7FbGQehJ/zxUMY/wBHa1OSG3Af0x71039mAxqk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syWx2SEwPkEnr2B6it4v3RWMm1i8uFot5JjAJCjOBn0/rWrPNmHzF+aLPUHGCPSqzQSj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29z6V3TaGz6BHqD2w2SYXfj5S49cdPrVwfvHFi9jlrGV4pPPYBkwcD1B9q1PNJJZz+7B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ovZZ2ur7ecHHp3rIaWXzikOZFXrz37fjXUeXLctai0k92kkHCfxK3XNUZgsdwUdRkHcW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yZAlCqxOc5PXsPasITztI8bY3tktkdMcZz0xUyudtLY9L8DTxQvceWAGkHykjBA71ja5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sp69c59ver/w+gD3hW6ByilsjkYzUHiJUj1WUr8p3nkc9ehFctXY6aXxmOkLYAnyEA4J6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phQDhc7SfQe1VriaYxK+fM2dd2M81oKirEIch2wGOO27pXnVNT0KaP/X+t5Lab7CgIyG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fdrJvjl8kHg1rXOqeVmMjco7g1z95rkW4bAQAOQT3r5XluenexR1fStRbEsMjSEdWQ1y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e/rXaWfihJbuOONSFiyxYfdrFmuUNzNKQOZCw49a1irIltGSLq8jYGNTnOMAV1za1fLZ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Dc5rnzr8EXyGBSQfvDrWPc6xe30u6M+XGOgFQFyZ7eSJGCZJdiT6mqv2a65Xy2H6GtfT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rftY/tc4DcgdqfNYEjCtbKXyWu7klYoxgerNUt7Ksuj+QByXBz7D0rsL1bSdP7OVlUgg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Ws3tjHapYQxgv69NoFZqWuprynAlUhZpBluORnpVKbU72V1jsIOBwcenrXUx24uAEZeM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1VGXYjj61XMHKcHdG+R9tw3y4z1z+lQmUzL5TH5WGMjiu31/TLZQGiwOMnHrWHb6XGka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PWm5oSifk58Z9Im0T4g6oFjbZcSblDcnkdfpXk7XDgMjZXaB2zjHX86+qv2nITaeNJ7l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Ocfe+lfJ1g7yF7iQjexPB6YrRSvY61axV877QwX5ufwOf8Knid4/k3kxsO5yc1PNbqjG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5APpWfMik7gxXIGQT17ZNU0CdjctYVmhZASoJI6fex6mtCVG8lovQYyO5Hp61ziaobbb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Akn/GuiUO0I3fO3BYEYx+FSWmZcqNn51yp53AYwR2rOuWkXa0Y3LkZyM4rWkhZoz95g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6RnZPurzgDrn/PWnbQUQhZ5AzMuyQZAx0P8A9etO2Yg7SfnYHOfT0xWRG5HDA4z970+g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od2Byp9KyKY6ZBsy5CKAevp1/KqCtG5LF1+U8jtj/wDVV668ufBJKKBkAf56CsOaNdmx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U00YyKM/lSSuu7cS26MdgKpRxI1wS7ccnPYn6VKggtpGnnBMg74zx6ntUp8mQiYAkr3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MrGcil8+5jjapOFB5JAqtKXLiT+FRndjJBHGTV11jSBjBIWbPy5PQdcE9qSFo1jMQK8K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mTWpSWbcN+3jJzj07mmTz3KvHNhiFzsXofr/AI05iIiSXBCgc5xyfT/Cl2Eo0pwTtLNz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nsasJZQrygIzjJKngfU1PI0fmeVKM4Uc/wAWD29q5k3U0iCOX92mR36+1dRFmRcxhNhA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ehqym83lswg+XPBb6dM5q1b3W5ChkUOMksBnA9DVG/gu4CFljAQ4CnPem/YGtMzAEgjJ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kI2fNBRWPVfmGOQfz9aprKs0jJ1dvmAPTA7e2fSpNPc3JkErbdi9B0J9vWp43SGQlj/r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nv607oCnsgKBg5LsSD2ZQe3pj3pQnl5SIgHPUdCO5zULySwuYiuVfgYHGPY/yqfyHd127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HtnuKlgMALXDMvKbt2Tjvx09akk3xODG3yHIzjn2Ge9R3pWMrEwSNlbLL0O3096YHhQt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B7fWkBSlgcEAorISGyx7+v1pk6s0ZRWBVug7g/T2qW5LSPvTaB90f7P/ANerBT/RTKyj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LiUraMw/vww3bhkehHp9e9WJLiKaczP97Py4HAI9qgaPeQ1u3z+meARSwwiJhM6kvznH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y+0iiMPgHJ6Y5yeuPrThM4UxnlOo9Vx0/EVTjbCCX7oVSGyc856irKyxRo0ewtnHPUE9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fMDBV2598Efj71ExXzRAVJIAyAOoPcVcKbMuFO0gqTng5HeoZcvkqoRwgUDqaQEarvJi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yDVJriYMIZuJt7Ywf4R0J9sVNMzRPHITlyOWIzz0x+NLmJFUkfMc5JHzH15rWMtCWipJK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OMk5Hb1zTFJjckkZI4/2R0APapEXzJd6qWIzwOgA9KgwXDgMQCc4K1ZlZjomEYJkwJAc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RsgkkwSxccZPFLA0ceVMRKNjcWGev9KiuyiLGmS24fLjt9aAaGSRTMolQgMBtTnP+c0O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eQoHXPr9KkO21VfKTedu9iTxnoMVEVuJyJZiQDjCHjAH+elAlHqI12WlMbru3ZxkdM1A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uA7AD3/pUyiISNOCc5xtbr9PSqs8ib/LBLEnJUj/ADmnuV5lqJgzMm3PdTjrt9+1WUAC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tPdazoZGWfZI2ABgqf4h3+lXhMByUz/cC+g9fwppa6jvdFK5tCJWeWT5MZwp5I+nrVG3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p3IU9z7mtVlSfdJuwduQCcZ9vyrMdHjiWRZcKWAwBzgda6ehnJHQRuJI1U/u2zjB4Oeg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XK4yT7+lUkmWSLcrZLcj+8cdz9Kr3MzKdqZ4O7p1Pb6VhbU557iXJMN55KP27DAJ9xWY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getWp3Rn8wHEh5J9D/jQondS7KrIRzk+vetk7GbRmTQsDuchiOAAK3NFyseCoyjblJ4w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FUbHBx0BHQCp4JTECg4J5z6+9KteULF0tJXPRQUl53AlwM9DknuKyZtLJZnR9oj/AL3G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MkYcg/MOTz1/+tSvcB4z5bHcwBOfWvLs0ehT7GhbojbZAzMFXAIHy49cCtIsmwIuAQSd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YEHb87KjAn0Ab2q0bpCxQjDAFtxGc59f61F9To2COMu/yng9BirLwtFJ5Y3gSAsT/Acd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EikHJ5HOS38sVcuN81v5cikfMOPT1+tPmQcxHIZGUvGMbf4h93PpUiANERIW6hieo4qE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BHcjtn1xUvmIsBkXJIOdq8tn6U76BEtRlnXaeQDk8fw+/wBatmWKKdY0wr45AOCAfQdD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bFwCd3U+2KTeROigZ2HIJHPtg+tctQ2gb1oymVYju2sBnIz/APXya2LpISvlp8oHBycY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hJKkc8gHn3qR9xO4sSeBk/pxWJoWLdZfN2TMxBAx6HH61ckgWFxGHyFIJAwSKRYklt1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/wBb2qNGSJ9gA46nqc1DVgNAxKwAYhR6DsPekSIhgWPy9qYkm7AXq38J71Z2SRpuIO3H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t15IJ6V0FqiXESpNyMhgG9uw9qwbUhhnHyn164rdikbgRxnBPIH86BrcvXazSMPJ+VMb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Vu3aZo0ic4CHqD1qiZpQ+PLZiepz39KvW8iyKAueOvbB75oLNOJIXby3dCV5wCM5Pf6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bTxx/MVS2xxyiQ/L2Bx2qxls7s8g44/lQBdaRjhsjgZI7mq89xJ5TRjO49SabJKY1yw4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HGgYqd2QOnJzQBlyxNv43Hnr1xV6K3VX3TPyQcKD3/oKsjDZPoOKrSKGJyPvfrQQ9xX8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WRLHl/LRSQew/nWmYjjrgkfrV6xt51IYKuAPvmgRkwRPGCApBb0GaikR0JYkhGHPrXbw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D+eKqT2MO/YRjnDLjP5/jQByqWwuASjE9Bz1P1r0rwR4Tlu5DKYVFueSX4Jx6VPpmj21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w5Axx9K9o0eCC2tzbrGAq4wSa0IlIzovDGlW4EqBpCMFS3RCO9G+Kxud87AFj0buD/jXU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IQXmwT9PbNfP2u6rfCTywNzNxk8ke34UEJmn4ru7NbiT+z8ESDDbe3/1q86WyaWUt/Ce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JO3PY/8A1vartqWkRivJGCRnn8vSobNkuhQEJVtm4cnGfQA0iqiluRgfiOvrVh4ucA+o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cuoVfkByxPTA9aRXKzViugIx5QK7RgEjsajkEpPOC78jdzn6063bcWbbtYcEZ4wPSop7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yO9Ba3L9uqshV2AfrwOSB/KpvtBLFSu85XYB1GO9YFrqQXesikgjAZfvHHtV6Kch1LcA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LOvDtgyINvIBx2Peqck/nEwMc88A+lU4bl8lXwwOTuJ44/rVgJAW3quZCBnHTj1pDSJN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L/CuduTLcFgiEBegyOakuZHdzHkDJzj09DT0kEahnGSO/qaBGSixoymU4B61VLiS5bYf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QF07bcKeMhe3vWblYx5a598daAJ7m4gQqisJCWCkLztY9N3+NUZfmAJ6rnj1/wDrVEiL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9WlRARu7dAaALNs0RUbCu7gkHqKknv8AERhOGZuM9OB0BrJlQeZuUnGOAOtAAkOTyBw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UT2InYldxOWzg+uKuWZ2YjJ684bpj/GqzDHAPOSMHrmo0ZzIq90J4X+RrVHPJXdzakuX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OnpW/p16xOXIKY49fxrjbqcxAK5I5wMVu6UcsF/GtISsyK9GFSFjH+JHiTRrHQ57OQuL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B4x6+9fGNvOmxmiKxSE5APXHtX1j8U/C0+oaY+oQIXCBVyDyue/0r5eezt4pWMyBXX5T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FKd0zw6lBwehoLHbLAXMijIzz6/SptJnUqxkIyOhOcFvWsxhAZCMgleevBNMmW5SVWhQ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t9PWvXpwtoebV1d2ddJcBNwUAyMMHGSMf4UxJMIobk9sHjH865JNXPmeWwbyzwe3+cVs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uC3/ANb0rWMe5infY2o7l1ZZYyDg8HPX1yK6GOeJwshLMpHIJ5BH8q88tDGIpZVyrEAc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Xc585m3Z47DB+vXNU4ojodq939ihEkmWEnTPb3zWhDcl4VUEbWxkEZIHtXOxzKFYTDK9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tpJG6spAwvRvY+vpU2HcbcWu35UI3LkEHoR1FUA6McTR8HgEdRWqbr5/LADIh+U9gf8A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gBs9fXPpQF7mbeLHHKWjBAK8k/e/Gq2+TGF7/eJyT7YAq/HdRQAxS4+fgE8nI7Zqh5sa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HNAnZGZdbwjpG+CcnaPWsiF3MwjdlGFxndnntxXRPJFKrKRsIOCSOOPeszyLCWZnjVhI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puzMmk1YHmMsXlFgsq8Zx96oJgY0UxhWZeu05Ge4NEOFkfdglevPXPf8KQW6spijwSP3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toaamV0mM083El1sYB8F2ckYAz0xX6Hfs96lPP4WOmRE+XG+9WyNgU/eG3qDmvz3s7y1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T0I9K+0f2dNUu5J7+3nnK2qwoYFEahXY53Zcckr29q+azxOa5ux9BlNvaKzPrie4w3yn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bxkHkZ4zVJptwwcVSkUKd68Zr5LlPsbnUXN+biJEQbfL647k1lvqc6BtjH865V7+4jlJ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Vh3HiIxu3mRsAOAAKTihcx0lxeTSuzO2fb6VmxXCXtwsb7lTeFJI/UVXjikvnjKkrGeW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8TLHEF3bDnJHzZHekkr2Gmb1tpy6fZFohuJxye9aNpLBHGrk+/PX8aqz3UcRSFjkgc88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8+SSAchR8xzxz7961jT0IdWzszT1HVRITHCeQTyK5xbm4DgPyh6+tUpHWDG35s5BNXbF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E7RnANUqbvoY1Ky3bO50q5RIETlc8fSujVgqhty8+hry7Vr26s1iCArnAYYxio7TV5FP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0s+xiq0HtqeopdNHMQzsQR0zxV+KOS5YOiBynQnqM1wthqMd0okz8/8AT0ruPCt7YrdT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xSpIP49qTbSB8r0NCXTo5bLZLGrjO4qVBA7ZwRjNeDeJPhR4UvZ2axtpdNvJCWMlg/l78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xX2IljbmzkKqGO3k15BqcJkcS2xSTGfrkf1rXC4zEUJ88JtM4sThqNSNpRufMF14N8de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YsmO0wyjEq89cj26H1qvJ4i0mG4+x6p5umvgfLcj5SD6MPWvpmQzLGqTxGQP8rLjqD7+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xRpxsr20jkUDoy7tuO2etfd5P4iZjglyzlzR89T4vMOBsBip86hZ91p+HU+coY7WU+da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fwIrQQzhDHHM2CMfKSOPQ12Wo/s7QRXM1/4O1260kspKWrJ51ruHT5ScgZ6gVwV74S+L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THq+mSjm60s7pUYd3iPzAe44r9Ly/wARstxaSrPlkfFY3gXH4VP2D5l5Gja3MVjdIbtG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feunu9Q8MXEIjsJNsmM7GFeV2ni7SdTu/sLP5F0GEZguAYpM+mDg5rQa0VJH4O4HqRjk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4pe0oVL+h8ZjKeIwn7rEU7X7nSmC3fptxWjZaleadH5djM0S9trcVwZM8Xzg7So69avx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MRyBXTicJSrx5aiujlw2Mq0pc1NtM9Q0b4l6lo0rm4to7zcAobkN7k9q9O0r4geHNbVh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ilevoemK+b7eaGVghYKzcAHuammtVaYBs8dQT1NfIZlwPgcRd01yvyPq8BxfjKOlT3l5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YlDxuvDggqR+HesqFYoGdT/qXzhWGRgjnNfOFrrOs6WP+JfcOsfUxFiUP4V6DofxKRXW3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zoz8yk9Mqe3vXwWZcD4/C3lTXPHy3PtMDxZg8QkpvlZ3OlXUkq7bZt6xMV5+vGM9RWqH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gqhYeJdH1dxBYyIH+6EOFJ+gq9cXNtYp594wjjRgHJP3Qehr5arhatKXLUjZn0VOvTmr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z1oj+fIboKpT6nbtqMVhC6uWTzBg8sh6EDv7+lX1dFxhcA+vSsbNM0TGZMJyenoKY1zv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txLHbOR5jnhR1OKrgSk7SpZWwQQeQavlfYmT1NiS4AXGBn9cVR2xXMbQTLlHBHPv2qJr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5PtjqKsxRgEn8PpWtKrKEk4mc6cZxtI8i8R6DJpV1utlYwSdCOdjd8/0rLs/D+rzSedB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HrXvscUUvyyoHHoeeKk8q0jUiJAh9v8ACvqo8UP2ShON5LqfPT4fXtHOErI840rSr+Eo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/wDr1018irGtuDsZ+n1rdiRVcMGoubYTRkKM45x7+1eXUxdPET5pRsepDD1KUbJ3PO7i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w5H7wDr+HpWnZ6pHGdk0hXAGT0z/APWrUuw8cYiJO30NcvLZPc8ovrnPBFe5g8LTlG54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i32iXQdbiCKZHG1jsGT+NLc+Cvh5qVui/YI43DbhJG5DZIxz6j2rz2+sbi2VZYZArDqp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FnjzHJwc8859q7I5fifjoVX95yfXcP8ADWgvuDxn8IYbKzN9p8rXCHPyhRuQdunWvArn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YVA/eAfKO31Jr64t/Fc92qxSEGFv4cVqT+EdL1622GJGRx8wHGTXr5dxDi8H+7xi5l3P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/hdGfEQim3GNACWI4B6+xqNHKLskQHnBJ5P+RX1G3wm0hJXDzOc5yAMEGvNvE3wtvdJd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kAZ3r7EV9VQ4kwVaSgpWZ8riuGcZSg5qN0eOyquGPAUc4PbNUZ0cODggYz6flW5NBJbz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DxnFULxdwwMq47+3pXvwaktGfOVaUo/EivFqHlx+VMNw7A85FNlWzvY8Oo2HIOB3qGFF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qO5JwFQ45zx2q3Sh1MedrVnMv4WmlZyki+WOh7tms/8Asb7HOVEeQepXgAelddDJJGSp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u1TkcHGTWM6CfwlU5WVkcmFuLOUvbMykDrnGR9K7TR/HXiDSXhNhK0KoVYukjB/l9Dms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+RiPzqn/AGTcBcx4YDpg8iuaVKS0Z008S4/C7H1Vof7TfiDTgkd+7XwXAaOfBBXv8w5z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f4isILnUbiHS7h8jZnKn0x1P1r8wLh2QhI94mXoSOP8A69RWt7fWMpnDneq5A9CK5amF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nmtSOknc/X221WG6i83T7hLqFhwykMCDUU1vY3aGOeMD0IHNfmB4d+KOtaVKrSXDxqvK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0r6M8PftEXiMses26XdvgbZVYI//AAKvLq4Bx1Tud9PNKUrdD6JvtAjQE2suMc4auUvL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1B/+vVXSPjD4K8Qx4WdbWXdtAeQFWPse3412iyQX1t59rKk8fUlDmud00lyyR20693eD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YxAnOCSRWRPqmt2K/JEJ0BwTH979a9JktrW6QxsvPrjkVQk8Pow3wSFcdM15OKyvC1b8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l8MjzS68WWEkWLjdHIAMhgQQahi1m0AXypQyt2JrptY0PehE6JKfXbgn615TqPhyJnzC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tXzWI4Xg9aTPbocTTWlVHoUcyyoZozlfQc1iiMiYyAZYnOc8/lXm8UvinSDI1i5mV84B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N4ndowNXi8mfHzYHy/Uen0rxMTw/iKPvbo93DZ/h6/ut2Z1bwtKrK+eff+X41yc8Vn5r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HX3HtXWLqVqwDxOjM42oAeufesi6iSSUSKATjlsc/SvLdCa3R6ca8JaxOeuNAspkNxCo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VlJoMcz4Ea5AIO7hv8+1UdZt9dhnNzZyPGEYbVjbI/EdKwrrU/ENpcJc3GQQc8j72ev5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ClFnk4jOvZT5ZRINX8E2bu0kRlDN95TjGfYevrXDXPgx7aJ9jF2GTyMfgBXq6+KY9RiK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/wBfxq1pWp6TqVwbeTAk7MT1xXHicgxML+7sdeHzai7WlufP0/hkogN0mFbgH+IZ9q5y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7DJA/HvivrXVvD1pIquqBto6j/PNY0WhrcOYinzY6kYA+leJPng+Vo9aLb94+NL3wpNF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s5+U1xuo2GuaTMhcAqrbRuGM+tfdV/4Wt0bJiXdggkd64q/8O6feOIL6BZApAQgZKn2P8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8cRKGx8l/a72CVXvkERZf3Z7le5P0qaPUEeTDNuQ9WXoAfWvfL74eWl2pX7+zORjOfT3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wyPbAw8BgOoBFZTg+h108Zf4jy9rU3EkcgkAjj5G09h2/HvTZz5jeUPuDnKHn863tU8H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/nq5wwPGCfbsK4+NLyB/LliePbgMccH1Gaw5L7nVDFO2hZisrmWSSVZtoCjjsQf881sx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RknuW9fwqgL0WQZ1wwPGBz+FTRapbzL97ZkEFSMH8KXs12OmnXT3LCzIpzJINwBJ9CPr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j8YX2/H171T/wBHltg2wnAwcd/ao022pBQHqMoB0+p9aidN/ZR0/WI9zSM8cMKwNlH6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xS229sBB1IORu/8Ar1SckxkO28HOM8456fhUIuIkszZooLq5J9vaoaadjqUk4lCbVbu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A5AHSt2dEubUHGGOCvpXMoI7mcRzDG05yP5V18oVLZBHhcj5eKcZNMydODM63muoFG9R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7pzfK8rFATkZ4wKLexne/wDMkfKgHj1NOvba4Aw0QbPYdqbqO5nLDprQ7ZZY41V0beDj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urmP7YkIwVbn1GfSsG0vp7ZFtpQCp4DDk/Snm8S2cyOCRnPHX6j3rRVFbU5J4R2ujo7m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snHTn37VzV7Hb27ESZKEcgetaS34kCsGBDfN16/Wq9/BFPJFNyDz071pGSOZ0pIxrqW0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ycZXnqDXbHUdQg8LCylX9wZQytjH4VgQ2obMmFzyOnQ//Xr0hvKT4dgzRfvWmJRmGQfU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GJ2PObZI7vdDvzIT8owAvT+tVFtUtXLJDks2GHUD1PvSWYjimQTZAlJVWHY/X2q3cq0W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/nXWeXJnO69PGqxqq/MxyG6H3z9KqrFYShHOVJGGP+z3qbWRC6COTg/e68k9jXLpcybm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59vwq3qdtHY9b8HOoa5SJtzBQAOhKjp9K57VpTNfTOynIJU+vHp61s+EbdleW6bGPL2O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SWS+lYBVjXPy5rhqnRS+MxNR0+e7h2Rvs479/rVqxu47ERwMPMbgbieeOP8A9VXY41kj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6E+1LLHbGRZ/LUuGBJxzg9xXnyfQ9KmrH//Q9Lj1u5EX2aJyc/xN1qteXF2trI65ZscC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CS8l2nqFxnJ/pSO0U0jCL7p6D2r5ux6BT8Os4siJFKzMTnPXFWbhLmZ9kKk5POKotrFj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4tvatSx1MtIXClFboD1H1oA07LwurL51++1eu1etb0Xha2mtxPaREZPB68etZn9pu08V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V6S2ow2FtEJnEMQAwB3PesWzVRTOIPhe7SQLyinq3UCtRZbTR4GihQyEDGT1J9c1p3ev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tVsMzDGfakbSUuYgZJAhPTJ5Oe1Re5bikeOS2jLq51ZxKHViw+Y4OfUdDirkl5DcyCV+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6loZYm1eUKrDr3ArEl8NQWse6GZpWA6Y4pgV4LyJCC34e1RLcQm7+0XZ/doc/gKqy25i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7ay3MOyEgEnv0xQDKuveIjeXBSyTEY4XPBI9TUum+I5lK2WNpHTcM1hTWrWcipIASRkd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p++O8kjV2QfLnnFBKkfDH7amkXkl7o2rQhvKmt2ilkx0IP3eOlfC0NlGnCbgijJx3xX6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+EbbXbZgDas0ZVvu/Nz09cV+WEHm/byFO1AfmHZeenvmrjKx0R1RYvYfLjV4gCjfeycE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n/dBsAsBxyfp6Vr313bSt9mLtuG4kLzwOnPtWLBskfy1YAqTx1wfr71tzXQvtD7608uA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H4e3er66pPFaoruZgoXPGGIHqarq92p3SyIwzgL0wR71JCY5w0Pl/NnPtz7/AOcUjRMv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HmDgDgAZ79xVLY6K0kJLsTuUex/pV2YNJAd/zMpyMdxj2qvCssgWNVUN3A7AdfrVX0C+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+ZiecYHFaFnIhUlgHdiQG6cehFCq5YRNIVXnjHBP86EVYRsQZ+bKjGT+NZMt7FmR3Cbt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2KzbnAgDhAf9nrkfStm6BhtQQC+77+euT6VkSLKq73ZQQche+PWkjKxz6TKsp81CoPJy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WLnylwM7WHUn6ew71uvaxXUCySlSMgjHX2574rCvSftWyI5VTgg98+mPSrhLUUkgmt8R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r/8AX9azooWiUyuFAY4J5J/+tWj5j4EiHagOOmcn+lU7qZgACNo3AE54Pp+VdJm431KO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HbqBV3d5oGE524zn5efX8KhWVnCArgE5YqeMj/PSpYDtYALlWJAB44P+eK0uOLsQQ7EH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XcPxraiuVkhBVerYKg8BfbFZMsbTyBo3YYySuOcD1q5aNCkhAkAUg5UDg5/qKym3Y1b1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iY/u8985HpWldQtBEq4VFUFSOoqsrqsTJF8xznI45NRmSZgkUp4YfORz+H41lqIiiuJI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A4Ge3t9astGjuBIFYLjuTk+vtUhikhiH2bDI3B7H6fhRBC6urY2r1bIGCB2pXYyO4jeU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gY5/yKEaZiAciQcEj3/Sn3EsEF55cZBjfD8clabc3kLuhhLFBwzH1/z3qWwEaKOaRi0Z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/Wqa2sFyCXY7geNvHT2PUirssqlQkDMz8HOMcemTVeIs6mWVdgVju7fQ04vUCs5tJE8q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/nrS4aSDyp2XK88Hjj1qKZEkn86UBsjgngY7Yx3H60mYwpgI5dc5A5JHoK0LiU5Ykt9g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ycn6U6+vWuXjnjBXZ8pC9xmm3DkbAcnOcH6evrSROGk3Og3DgAAcjv8AlVoZpG4iWMJO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SptyKqzx4AOflbg/Uj0qg9qsjGUO4VecLg49utSrIqr5jhU2EHOMnAqWBPEx2B+WQndk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l3C26qeM8k57Z9qaJAGWSOTET4+8CFHqM9s9adsI3yFQhY4Ug4/HFICCUxGRIJMZQde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AflznHTPTkVeKiXzDIMOvK+uOmfSqAkjldrfOGK856ZH6U1uBGAUkEm7A24wPu89MfWqq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k8knOM/41pSwI8YadgHwPu8g49B2phQbDIGCjAGOp9B0/WtebuTIz0uJ2DKfm2gZJ7j2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5+UYxn1Ofap1kdo02RjcW2sMAHNJIxdzC3GQDz2I7ChyMpXvoRyRzeYiLkKSc+hB9Kq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Qp2sMdMVcAEZZ9xG7hd3AGPT0FZs8LwSNJO/yluQeuPWiLuwci82Lz5wSoAyDjkE+oFQ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bWH9fQ1LHJNNDmAbolPLfdP4nvSCIFxsIC5yRnrxVJ6lJXRSYvEGK5Bb5RuG79adC8kY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0FXWUqjSwHGexGQKijkAaO1Y53HO7GefWtdxpIhmEhO8qAScgn1/pVdl89A0/wAuCcED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dvIiRrvz1z2NQSbCnmM+QTyucDn/AAq9djOWw23tmkjOzCnH4Cp1V4rTzEIkkDEE9Qdv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I2jqDx7Z96nEMcUTJHuJc8n1I6VnUlyswauZJt2fHmOPlBbpyM9B70kpIRQ3A9uM+tak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rnA9M+lFzbxwSCKPPPQEZGKlVe4OKsYEyhsIq4zjYp7fU1JsZFR5eCDkgHBPtWtKixgS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5Vj+bLNcICSUVugGcVqp8yHyWeh1UkUs1rEYVJRPm2n73/16t2qRTAm4+90UYwSaZDcO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A9aRXWGPbENxXkbuSc+vpXnzdzrp3RpRwtCCqOI1AHbcwB605CGkKOQxVSxbGFI7cdz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bjjtjPX6+1WYlBG+Mbfl5H6daxbudLJ0MyrKUcYZAqcfdI5/EVDI8s0TxSEkEgrjhsHt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XA98YGPT2xVuIxogjXJPqeQfcZpCRHbN5xaJlw0e0DcOCO4/CnCO2S5KRsBIuCBng5P+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5kBXAO0jn8BQ/wBnVmlXAL4AOOmfT0p3LLVvI0TyBiGVuMN2/GprcjzfkXp8pOOuaigM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hTjPGematowDbz1yOPX3/wDr1hVRcWXfu/cByOPr9anBJIYMPm4GBgfj6GqSSMWbdwq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SNch42MbA8/NkYA9Rj+tZNGiehomQRBRGAu3rjoc9aYXV5Gkz8x6+uPpUMbSMAr4PXo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uf4Tnjj8D6ikM0VuI4k3tyB29abLfNdqAjEDrt759qpW0QlnCux2OPT0/kKuPp4LqA7b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VDQGjZSSFQ7OVIwfUH/9ddNFcyxY8oDOcDceK5iMJANsfT/Oa1bePzSGV8AY+U+v+FIZ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S4nk8uMNkpnq3t7VtyvCu4Q7ShOMrwQa5Pfs4GARwAD0rTt5ZMfMQf5UFJlsxtI/lqSd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pVncUfMy8cfTipzcI6psXBxgjoM1Vkt5bn5c/wCr/D/PtQMm/cXUTADCk9en+TSy2SG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1HvVmLyre2KEdemT3/pUEN39pb7Io2/NtHpigCFRERiHlVPX3pk4jUDGHJPQcc1ZnK27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HvWdIzMe456dhQQ9xyo54HTNWrJ5EL27SKyDoOQ3PofSq6sD7Z7f/XpoR2bIxxznP8qB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HBYDaoH9DVSKRmlzI3zMScdjWYpj3FgDuHvmrttaTXNym9jGrkDOKAPT/CtrcuvnzFRC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DhnRTjP4VyVh5dtapDAMBRng96kiaZpy7PjI4zVJmMjsxcz4wxQA8cdMH1rkrvStNjvD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9P8A61XvtTHCMwzgZrnNdnSRkijYEA5ODxTsETnvGcVq6LNaR7ioCqFHr6Vyml27hhKc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NSmT7qMXAJyQTx9K443Vx9pMkJMb42Ajn5foe+alm0dj0iGXTbKPdcKsjNgNtGWIFJea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Bd55JHIH+NcCl28cgM8hc/xZ/nV77Xb4GxiyluD0OKQ7s1ohj5VPPY1QnjUP5Y7Z6Hk1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oGcEfyp8u2VA4Ye/0oNFuYnlyLMsmChU7gRXQ2ym6bMue2cccmsyQ5wWPJ4+oFW7W5Ma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FZss07pliHlRYJHHXPFLuSNPMYEgD5RkjnH6iqTsob5FyXYAgdVPqa10tZLpXYrwuMMT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zD879wbqVNzqNwC8GqU13NKCSAM4YKwxx/Q1sXdpI5IQ8Bhz0ziql7D5bocc4+b6d6AM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zzyD7etZMdwyTTEEnaSGLLxx6VoMvk5cjBHIPf8AKqN5cNcyiNMk8ZPr7VHMACZNwKsN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AWPOQQfSsh4JdzIOCc8H1qxZedCpjctkD1yc1YEt6y2riNkZy2duw4O0+v0qvazSD5ck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MHJJIGBk4P0pm3YcHqOCSP1qJAxzbHYK5BYHPpVmNlhLM5w+Ov06Vl3CjJbHJxz65pIZ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6n6+1bK3c5+p0Fgsl8xjdAX5KKDu/H2rrLPSbvT7UXt3buqZ4ZgdoJ7A9/5V0XwW8Jar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LLZxTBbiZUypUdVBPr619vfGTwdp1h4S8yCH5M7d23qEHbtx3NVtKxx1Ktpcp8QRRRap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2YPI+bgV8lfFbwPf+DtVf+0Y2KySL5RQcYYcZ9K+1vhndWX/AAmdlYOyyIZAPLOACD35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d2epaTaahp3E0cRPlrwCR0PrXq4CsoS94xqxdmfkpHF5chRTgoclep596uvdJGGQqBIA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vrXUZvtWP3bFW2nOM9D71PJBDPiTLAHj5R19TXu2fLdngVYuHx7HOgrb3LmUb88gjsT7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DBYYwTxz6V0mnWGmMXNy4CAEAHqxPTmq1zphyHU5UdF9R2rSMnY4lZ/CNQ+aqx7wJAMO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N6s+G+Y/MTzjgEZ9+1SJZlZDMTvY4AUdMnpVEw3kczJOSue3DZPv6CquaJdzp7e8BhUs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Wxb3DEhUOd4yQeSf/rVyNldJCrFweQcrwce4961t4iaOVnDDqOcYA6/hSBo6qCUybsja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CnzVGSVx0HI+hrQtZ3voGe1jUFBnA9B1Pvx0qukvlt520ths4PcH1oJMfVIY2QvagoWG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xJLqLLBHKAYsAk8ZB6/lXUXMrSEsihVJ4AH6VjNCIpFxhA+R6ZoBpNkFzpYBaPdvGAWO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W0TcMAOcMPU9K6OR5IwCmPm6564rNu1j2FlzvX5Tnjg/5607it2KMdwrSeSNoc4XPc59a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DwcnHAxTYI7dHDSuGkHAC87h/d/+vUlyguHQzMPlPzAcfTB61tHsZShpcbNGu5mBGxuR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2c7yZNT1CD7SyJDbrKyt/HltoUD9fpXzjOUVTI/KqwBA/wA9a+lf2drdb/xJczwYKRxA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n0z1rzM6Ufq8ro9DK03XgfXunSyStvJJBOA3tXSiFmxGp4GBkms23tlicGMbfxyPyrp4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R2U+1fANn3kVZFWPQBcfvHbb6n6dK5650JzKCBjB+bPXOfT6V6HauxDL/e7VdjtQWWR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x70XHZHHQabHAqoqkfhXS29qsMHYuepFW7oCRsng5rA13W49IsSOPtEgPloOvT7x7cGi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Y13WoNKdFnzumcIgUZxnufavPb3xBPb3Jlzt8sn5E5Vv/wBdclPq8l44mYSGcs5mLn5S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95be4tkVGO8ZJU8ZP1r0KdO2jPLr1ubY37TxdDfX0dtdBoll53LyNvcZ7NX0z4PvNEtA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J4yAK+I57W8mnIigbEIBDDoM9fxqvaatf6TdfaY5pmxngEkH8K6qUlF6o8bMMNUrR92R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dST7Qqr/AHWA6++a8z1/4b6jAu7S2WQKxyjHBx6g14tpvxl1rS1tFs5XaMhQ0c4ztPQ+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OnRk1INbuq79wG5D7Dvk10zUJr3UfPwWOw0l1Rw08t94fvU0/Ul8iTbv65JBPBrpND8T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k8tnGV7/AEqr4o8ZeH/ESxRp5MuFY5Pyyr+fPFcLbXNhaTrdadKsiKwOD3+tcUsK29D6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rM+5dM12ztYYVmDllXGR0wPfvVK8m0W7uZLuGIRKTuJ24APf86+atQ+LOl6WbeO9huGa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0Lr4q+H4rWO2nu/InvopPLhcbZFKjk46HHY1jDDT5rNHbKpCSvFnU+OPG+naFc2kUDRS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1IPSp/DnivTb2NZ7bMQLHdnkAH1r4t1u81DVL17m5uluyp2BlOMLnPT1qNfFGr6LiGw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x/er1pZbS5TzniKilofpJZaxZzBlt5UlaM7SEOT+NXXuWkbeFAGMf7X5+9fGfw40Dxxq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QPuWSaQnAc/7B65746V9maPoF9babEdQmWWTHLDjJ9K8DE4ZQlZO56lPEcy95HjfxJ8I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XQo7yU7WjuIl2zoR0+dcH8K8Vh+F3iv+zZ7nwjfTOqZK2upncCeu1X+9jsPSvuOG0hEZ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QOnm8jZgmAMgY4yB78V6mXZ5isFJOhNp+pwY3KcPjNKsEz89ze+LLVmXxLoV3ZQxLhrg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h0HvW/aT2d5BvtJVk9gRn+dfdcemeZD5EqrKjcNGRkY9weDXk/iT4OeCdSu5bm3shpmo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yBx8n3PrxzX6PkvinXotU8XHmj36nwubeG9Co3UwsuV9uh83iHc+Bwe2KJftcY3I2CM5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wv8AiTpF3LcafLBrNmi5CbhHNgHoo/ibFcfday2mzSWmuWsunXETiNkuVKbmPZSeCPfp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Zg7U5pPsz84zPhXMMHvG67o0bbVSjhLoHBI5960/OgnY+W2RwOfauad4psNHgg4YEcjB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lcjjFfTQrRkrxaZ864zi+WaszRS2kJE8eVZTw68EH6it6HX9UMJtb0/aYWXayvySB0ye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e1Y2wAfunuauRakoG5xtJP51x4vLMNilatBM9PCZjiMO70ps9h0fxl4f3xyX0C2VzFH5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2r0Cz1Cwv4BJazK4PHFfL8vlXSiTIIXkdsE063n1mLjTL2SDByTHjJA7c18ZmPAFGfvY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DxxVpvkxEbn0hf2NrcyI0q4ki5SQdRT7BLjefN+eJeN/cZ714xp3jnW7KVrfVkF3G3Ik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9K7TTfiB4ev51skuvs9yR9yVSqE+gbocV8djuHcbhYuM4XXdan1WD4gwmKkpQmk+z0PS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gPwN6d6z0UoME1BDewXMW6GRJR/eQ5Un2NTgsevUdRXy0qbg7NH0EJqSui5Dxz6Uki7j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BA/OjzNxCnj09P8A9dSXcGDLyOD/AEqIXEsbcfSpm+6ec8VUClzyAfY0ARzyxzELKpyT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mshEsLcU+YMDhe5/zj3p73ixLsJ2tjIBH8q9TA4ypD3b6HFisNCav1KVxax3SbJh0zk1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4vmQ9/TNehW+qWEqkXIGQOvSknNrcDZA4PHGK+kwWZShKyPAxWXxabZ5jYaU9qxG8sCc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kMGxGK56c45+tZ40+ZJiMfLmor6xunT/AEWQRleeelexiKyrpXPNw9KVG9i7NPeIzOys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lrqcLOGmwuTySOPpUdg9/aIFkcMeuDzVe8nt5pMzIDnrjj+Vcn1WD2R1PETS3Oj1P4ae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aKsiAhZYm2nn6cV5prf7P8cR83QroTooysMxIYnvlvfsK7rS5LjSVMmmTO8TnJjY7gM9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zL5F0ux844zg1zU8yzDBy/dTuu246mAwWKX7yFmfJF18H7uN5Z7SGWCQ9d4O0EdcGvJt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LS/hKEYCsB8rA9we9fqCEjlUlcEY781yniDwNoPiS28i9gQuAQjgYxmvYy7jycanLiY+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pC+HdpfmfmlJAYFDOC3pgdKyo0luGIXhhnqelfYXiD4C6vawPNo7pdRjJ8oD5x+Jr57v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3drLA6kgh1KkGv0TAZvg8ZG9KSPz7MMjxeFqJTi7Hn6wlsK/K/T/ADirdvIbclIzuUcc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NGUZTw3+NVYbZoiwKgkd/wD61eha/U4FhpLWxmi5i3FZVAbPQgVXnt7O7idWHlseQ6jn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3QHI784qg1skUhdC+0n+LsD/AI1jKnG+qM5NwdrmFPozxnl1f0xWXOt3EnlgnA/hrpiX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+WadC9oXVLs4b+IY7fWuSpQvsXCor26mHJeLEIkjAAVeRjknHXNdPpHxH1zRRGlrdzIE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HR9ElDSxysXP94gqo9gOa5y50t0bbH8+/jjsPU159WDvZnqQco6rfyPdvDX7Reu2ksNv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Zz+6cD1J7tXvvhj41eGtYSSLVHFi5+55mMN7DHevz0m024t2Ldzwfas959YhVdvKocqG6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XaO3D4mqnaUro/U6W/sdVtBc2MyXEL/deNuuK468to3lbcua+HtB8a6/p8KtDPJGUG0x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90L42X9gTHqsTXKkkZzggeg+leTGk3JpI9LEYinCCm2fRjaXwdvQ1zt9o6q7uY8hvx/y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9bijRjNBIwLOXT5YwOPmNd3HcWF7AZ7eZZoumVpThb3ZI2w9ZSipwZ5nHo628hkRzkY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TsAJUXzoVPzqOrV2z2MMzbhxn07VhXlnPEfLgy4U9OvFcE8uoT+JHoLMcRDZnF3HitQ/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HHBq5beJNKuodmpooAOQzDcV+lbi2RdD5sQI9COa5u88LaeS8yM8fUlByuaIZdCHwaG0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zw5o+olpdLu0czjO3P3iO3sfauOfwlfadeC9cNg8BU/vD/PFaT6JcadIXtHD87yc4I/A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MjzJuQjkN/EB1rb97DfVDU6VTbQs6DrWqx3Qs7qIzRg88dB/jXqhtInQSqgBI57cVx2i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beWxIAY4/WvQTPHJgoQynkMB1FfEcQwi5JqFj67Jar5bSlcpf2ZazJl1JP8AdPesO48P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NjaQMHiuwQxlFJcE55XuPemP5auSg3Dua+TaPo4nmN5ob27FtgyRyQPy+tYE1oCzRlQT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HFc7d2Mp61QubCy8v94ignoe5NKxb0PBb3QJHZiYgEzn0yP8a5XUvBtveROkqL8/RUXp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3CABwc1GfD0EuGQghPQZ4rOVO4Rm47Hwrr/w8v7WRBbwsEUEsxIyfSvN7vS5LWVlfLNG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UvCPnQOoQMvGVUdvavJfEfw5s9TkLov2VlOHATggDjHua2pKy5WU67a0PieWCZIN5BDA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hOT5cqrzu56+nrXsniH4Y6rYK1xbs0gVgRGR1T1B7H2rmr3QLo2Q8+0K7QDvK4yfRaur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dzkbW8X7IBtE0rfxZwAP8asTQoxVI8FlXeT2yf60SaHeQlrqHcYkA/cgZP8AjWebmfJD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feuarhlLVHqYbH6WH74kkBc7V6Zx+db0c7SIE3jA+4B1AxWFbvEUaXZtUcAtyOaSK9t1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KuOphpJnpQxMXqbEl88SgQp5u3g8ZPPrWlDcyRQF5tp3DBx2Ge1Z1i0BlMeQS/JJ4pLq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yCOnP8/pWbpNas6FXTLFykUcYZGB7KehGfSmpb281vhDllyG3VXn+z8R3CkGMfJjpn1+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G+SeMDuPT0/Gs3roONRNaFgbvMw5AYYwF6DHv6VsxTqQhxh09ec1lJEIhl/vHr3Aq1C6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B6ZxStYtpGgZkAfcAGboOn5j2r2eXTbO4+BF3qTzeVex3kTWnTDBSQ6+xOa8SUxmQbvm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oWOyhu/2ftTl2hpLDUMR5GCDJjI9z6CuvCSvOx4+ZQtFWPmeCZXWMZw552kZ57n61ru5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yMn2qha2zjy2T77cZ9Kt3FnNHiHcp3H73v3zXqSR87KKbOD1SxlOoecX3eY3yKvOTVD+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/cxzhvauk8m9W5YOBt6l8/KCDxx1rVS1aJy7Ac85HXNLmtqzppw0ui/wCDry9EU8d1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/rTfsck0hlkVRkngdTnv+FaGnSpCpLg5I7cYJ749agtZVExibO5icdutcFaWjZ24ened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DqOV9v8APSqr216yhYUGOmD2rrPsTCVjETg9fUkdvwp89nJGq7cknllHPB/rXmN3aPTUY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zzXBXnOa0LzT721ZFnJw67gV4GPQn1p9lNA9wNp5zxmuj1ppLmOBYyMIDn3NfOM9BHFQ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Oea6zStGvL6QbFKRDlnbgAVgM0dqRhNxPt3qKTXNXl/dCZxGowEHAH0x1pAewNYQiJI7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ef8A9dR2+kXjO0l9IJ1HKjqFrzSxkvo4mBmYB+etdFa6xc2y7cs/GME1i0axkjv1jgtx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Zbu+uNZMSHMMbZJznpWWdblLHAYcdTUVjfSCSR3wg7Enk/Wp5bF81zQ8QashuvJj+Z1A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P8sUhCnrRda5ps13tiHmNjDH/PWr8HlMm9ccdTQwKphKRedK/wAx65NWLeWyICFtz9x0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axnK8GNtqn1plvoqRjdlmmbAJ/hH0obA5zVorISiOLAds4UVR0ma6h3xzKVUNge4rrRY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jSuuMBR3qM6jam5DiLKD7oIx+dAHm3xw0w678Mb+1hZFMYDkv0wB1z7V+R19okumu07S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+1Hj5LTUPAes28tqrxvZy/ICRlgODxzwea/GjUbmWe4ktrjA8olDjjJ/rmmtzSD6HGah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QMEmsUwLvKFdm4da6TUre4tiVjKBtpZc+gFYC20zWq3AZXLngk9M/0ro5dBpkTfKNgA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Q/Wr1r5ol+7sweeaRhKx8y4KM5G0DAAx2/8A11Bb35JMIjARSdrnPzH2HekWtTee0t5I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3J549KzGUbXCzsjKMfKODk8YHrViGeORsNwV4OeDz2pHVFbqFZh0wWKsemT2p9A5tSpO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ieZBjp096tTXivEF2qrMMEjv/Wknj8+JQrlSg4Lcgk9aq2tm1lIzzzByR8qkVDRonc0L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QcA56e1OvLaJWUsc7Dk7jyc/4elQ2rfZgY7ZgkkpPz8bQDTJ3jhkYM4d++exqQsUrm6j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Z05/HHrWXuRI33jPJJPXr1+lXJUaVWaNgqDjAHQVWmSOBkcsS64wP72femu5jJWZXM4j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cKO596RmilVTH8+04ZfvNzzzWikkEk+AATkHgYUn0qkbdI5WntyFJJBUDPJ9a3JKawgu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Pt7etVo5pzK8EyqBH0YdwT2q/G480IMuCMgngADr9KpXzuwDRxFnc8kd8dOO1bx2Bsd5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v896aV2Yz024GR1P9KoPLITsCbdmARjGSe5rQS6EqJuUOygqP/riolF20Bdy7bc4MylH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xqVoxP5WSUkU5zn5SR6/WpLSZokDAr833jjPI68VO8b4DW4bnqSP5euawuNO5XDyKhkX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1e+1PNGScE7ew+Vsf4Vi3Erop2kkA/NnoPapbEmRiU3KAQfxPajZj1WpbkiV1YNgMQCM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hUcAMNvsc/0rQVUwDjbu+YZ7ep/+tVSfmM4OQG3e3Hf/AOtUWHzdxwZUHlswJ+6d3Yf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RkYYdjnJH9KqlFuiZJASwXgY+XApUkCgg9zyM4x24ppa6DE6t5eNuTztPIwOtRLCyMs4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j/CnuksDYDHjO3jJaqt1cybFEUmGJ+Y9+e9agaU01ssRjKsz7cqpUZGP0xXOQstzMXBx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GrrSXE+3apXYMA55ouEYRhtgXGAXH8RPsKtId2UR8lwscTHBODn+Krn2q03ghSmAQRjJ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mAElSQSOntTo3Nu6yBBkjgdQc/1p2KTNOO4WRBj96jDlPp39qtCdbqUrKgCQgMnOCP8A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hFySf59q2E3RjY7DJPUdRnrioa1GToQ9vyx4PTPQen40wM6cBURR90/3v/11ENowV4yM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N0Rmcj5twB2HgAj09KfKBRkMpwFAB3EsPTnIx7VaaZmiGyMxr93PU/8A1qmiRZQdilJB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jUQrAZN7EkPj5QPX607EPcylJRxF/wAsznczD0P60jujSBgCdoJUYx0/nVyf7MGaJjtH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iFvbtGVhkzI5AUZ/hH9KLE3XUjWZpQodgwB+Rcc59KqXu+cBnAwPlIHJ/E+tWpUijkJn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49Khk/dpJHt3AYKgcjnjrSV07okSMPbQtGpwpHzcZAHrUSCJ3BGSuzDH2xToLjyCzSrtU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pWkSRDhjgnBZR37cVtHuyovoVxPHyoBz2yOg/wBmmFEcEMRgt17jHtSSqzrgPtC9SwwP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i8y4IDYwOeNvfHrxWgPsOEYwsu7G7JHvj2qnK5DLG8fyA9+QMn+tOeKMlWtACSduCTwP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E3jIXOP1qkzNvQeg3HyQ5U49OOPX61KkmOe47EZqqziM4AIYHByefqai3TNI2WKpyd2P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G6RJcXb7kSMFACQSOmT6/Wq8M8jyebM2fL6An+VM2xTJ5Tyc7sjjBOKiVkkLRghcY5Pq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euaUkpkUmX7v94dCaqWk0UUx2cK/UkdMVA1xLAAJGGGBC559qkhhLkfMpwN2e1NU+VFx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ikUuCOB69+9V3uJo2J+ReeD3rNt7iNc7XUlD36E9vrUjzwFi/wA2QMMG9fX6VxuDu9Ds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1ZSOMB/SpFufNV2CbQOdvIBz6+9ZiSokfmY+bgn0Yela7bLgK4ADKACBycH1rmasdFxg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z6/jViy8yRvKABBHG3gc9uelZ4UAF1GVz8x7D/69aFmzR/K3zcZB+vY1JSaLEVoZZJHn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39D71GY12/Nu2d17/QD+tShG3M4QrgAjPUk9c0wBjHsBIBJKkdD+NBVzXjaDywlsNgxn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oTjkbflxx+dUYkmTLvwcZz/sn2pEJSRpHyyNwcnO0fT+dKSuNMu2V0tzCXZOUYqccdOm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iFbaOn5AUyFkk2urZVFyRjA47monnRZRtbzFzyeAB7CspI0jI1YARhg4G8nAJ5I7U5bd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PXA/xo8xNiuMZPHNNUtKcngDoo6Y6dP8ayaL5kTwzDztjMASRtx/WtyRZEfMnBwB16j+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GyVOQMitdLprkrHL8rKO/XFQxiynd3I9D3q/ZO3mA5PofrVIQnG7kEZ4Bz9KkjDoyo+V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odIpEr5zkLxxya27BSG2DLbj/L+lccblI8Ko5yB7D1rV0rUrx9TjssIkbAkuRnIHagcT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U559KtNhV3Z4yBVqJUZVXjzOpx+tVLmJIzs5wRz60FFMyXMr7QOPbr9PxrQSOZRuAGFG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EVXqOc0wXKDKc89unX3oE3YjZ1dvmycH9feq80GAHQ8A4I+lRXLlAWxz6VXikkeIsxD7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g/rQSyVevUZ9B3HatC1MLq5kGWHCqOD+dVYEUk+ZnbjgdvwqB5HS52jhT0oHEv2dnJLde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oH+Iro7aFVkO+T5h17HHpik0aNLGzllgm2s8mQD24/hqpvCu8vJydxJ7n1oJk7M9M0iP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7ArrDYQ2kT3LPwB8oI+bNcRpF+DFFIvHHatqfVpnOM/u16k85q0jBsw9Qa5m81oycn7x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XywxxjjJ6e1dncsXt2cDAbnjgewryDVLu4GoSgEEhcAZ4xQwiNvriRJTslKuD2HBHvmm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Pjknua5C+u5ZJyrlssP5VFbzTsmJjuVeh/z1pNGlzrriWOVi6KAD1FJCEPTqMde1YLXa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KDyOufSthJAuEwC7d6k0Zv2wEkci8ZAzk9KryykAiPBIHHbmsMXMqn5GxuzuB9q0Ilzj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s1iXLcySIdzA4OBVhVCNzyemAe9aEaKsCKgz8vzEcn6/hUiRjncRg8j3pFIs6TAJpCrd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o3XyrZIYm3KASPf3rBhsLqRt9qHEa8FsdjXR6dpzOu05PPJbrQMzkjaeJ3XkAEnnuPSu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B/d54PQfjXpt45tk8lQAvTOOa4/UbTZJ5kWGBHI9Se1AjjZR54+9z1Hp/nFJNawcFRng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syrGDlflCZXaOgJ7UgZXB8w4Hp349am6Apbo4ow7AsnTOec+lZklwxm8wdCcY/TrUl4s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ecg+gqlJE+MqcN1Ht/8AWotfUC+24ZDfe7jsP8aYImIxkHHc9/wqK2Mu3Ej+Y/oRgCr8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6j8aJbDRAodW3A8njGM9O9XtJ0K51vVYI7UFy55RR1pkiuqkbeB6Hp/9evTvg1qOm2Hi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seX7itnq4649cc1rSXNoctX3Xc+6/hN4L1DwV4Usre/gWF5QZI3CbHKsM/N9Kw/jh8Vt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6s6hjJgEsMgjr0APasT42ftC29zocGneB32Tw4/0peiBeGVQeoPbPavh6PWtW1S/SW5u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k5POT7k1pHVXe5wRpPm5pGrpEUmnavaasow8DblBOOD6+9e9X/iO68X3MV1fyGTZEsGD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9a8qt9CvGvEeddqY3D3r0HS/JgkjSONWBYbj79vwpp22NZeZ8ifHXwInhzVre6s7cxR3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Pb0wa+aZz5MDIhwxxn0wOtfsV8XvCuleK/hXM7BGmtYyI5RjeWI+UZ6/ex0r8efE2nya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2x42x95eDjHUV9Bl9dzp2l0PKzGDjHmkZVq6SMZHLMoAK4/z1rT+2ajbKjptKyNtww3Y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bqGi9SMY6/StiCSElBOSQOjY5zXp81nY8OC8iy+3hnyO4OcdfX+lBPmODNtKnjd0OOwz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1eTnopFRxSzxxCWPbjdkGn1sau25UngLkPBu2hvvbsAH6dTipm2gJufOw8EDgev50+K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U87gOM8/hzQ8YR/tBb5S3y5BPP8AhTsJouwX1zbBZ4pNijO0Z4x/XNb1neyX0YMj+xGM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cr4fCljnHT8QKSc3Fm2+HkDnjo+OvPSkYydjr7q42ny4gHYDLnPTHp2rBk82Wfz3BYRZ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JOHQXUjYz264P4VdhktmjTJIWTqcFeR3pXGtdUSQlLpA4Ugn+At6dm9KSaH7R+6ABONx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F9ttCLiI/MxyMenTkd60gkktsspOGwMEdMH370Bfoc3dxNZ3W1wN0gz0zhenT1pJY3U8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pNVMZuSGBMoA2v3qOWVTsdEZn6EY9K2pzSMqmvUzLaWJ5HWYM3mD7oONpHTHvX2r+yX4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ipZoUjklYHe0+M4DdDgdR2r44SziF7GxIQMw3knAUV+n3wEsW0rwayxxCJLifztoGCTt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iGt+55Y7s9jIKTlVcnsj25NAUIrgA99uME/WrXkqsTR+WNx9avW9wZohnjHGaV1DL1zg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crMpYViORzU4uQvXtVYyAyFc/T8Kzrq4AyB24PvTEiee7G7A7GvFPF1/cT38ghbcoclg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FzPuVgDknjiuQvPC0r7rmISHdkt6Ae3qacXaVzPERbjZHm0lpZTxhiHj53bkxuOf5fSs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p3BDgHvj3rS1iyvIHjBjkVWDY3cKwB7d81XgWOFXmhiQGZQXdF546c16KmmkeDyO9jTs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OxNcxJbx/wBrb4lx1BUDj8q2rZ3MhKHgc9O1LFcQ2N+bl2Xe2eG9/T3rSMrltGFf6e0L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T5IZVyquxEmCFz0rrtQC6hpyyKwx5innk5PvVCeJYGViuVHb/wCv61cX2MJIzBZiRY47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rWX52p6TeFdPk32/ZT0x6Z9q7oWsT7WccY7nGM1z09uA7wyDB6AA8/StaddxZk4XJV+I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iXRhy3zfODxjHSvQbPSPCnizUbe51J9skqYEasA8ZHJKivLzpjxMytjpnpnH4+lUbaRI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I5G1uQf89q7aVdX1OarSla0XY+pLT4V/DW8jSOO2u3uFlXdNHOQ7L346V3Gi/D34X6dq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UuZLnmdcHgHHX8RXzp4a8Z3lhdi5IeRV4fcxB/zivYtG8Q6PeST3lt5Us0ysGRsK4Yjj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qK8ZWMadR03eWp9aQ6v4b1SA/2XCIgvcJtU+pFY+rT3YMCWB/0dBllxyT6ivljRPFPj7Q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G0hBgkG5CGPOGXkECvoCy8U702XcJQFRypyM45A9hXh1sFWpu9ro9qljsNJqPNqdNGbm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j+dPvNTtbEraq+ZMcgelcVqnjKysEBh+YnqOmB+Nc5aazbXdz9qkb5pjwCf0FcTT3aPS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owu2UOSfSkcL5j3M527+ueBxWLZ7IsTRcnOc1b1fUbG7g+zTOIt44ye/rRzI0kV5IYrq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HesjxLoNnrdi0WsWcV8oXaPNjDsF9Aetddo1pBHbDyyGBHDDnNauxQ47gda2oV5U588T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HzInwS8PapZ+fpU91o98GYKF/eW59NyHkD6VkXHw38faFEWktItXhj+YvZt85A/6Znn8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cAFHtVX7Z5bb4z83r3r6nAcXY7Cy/dz07M+fxnC2CxK/exV+58JXN/YSXskbD7NcK21o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YOam8tdpGMA8/U+1fZXiHRvC/iWIjxNpNtfDHLOgWX8HGGz+NeSy/BHTb4M3g/W2tSPu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ZL9eK/UMj8S6L9zGq3mfnubcBVIycsM9Ox88zeYznbuGDz6cVBa64dMfFwT5Zz8y56/T0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l4X82LxFpcvlxt+7urMGe2kT+8WXkH2Ncn9isdQQ3EUgk9geQR2I6g1+p4DPMBjIr2U1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I/3kH6nQwa1aXIDxkPkdCK00hsLpAQqknkjHTNcL9jMB2xLtz0qzZTahBKRLkBT93HJ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h5tOpNO8tzv44r/SgJdNuHiRuij7o/CuhtPiNc6ciW2q2bTO2MSxHg+uQfSuIg8QfIIW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8amN5aXA2kYJ659a8HF5Bg8UrVoL1Pbwue4zDO9KenZnv2j+JtG1hFFvcxiVsAxlsNk9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MoAPrXydPZRmQXEXGCCGB6EehFbNvr+t2Dq6XMkir/C7kj8K+KzDgGavLCzv5M+ywPHF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PpMwnjpSrFxh8c15bovxMtHZYNXUwn/np1X/AOtXfWPiPRNUJ/s+9guMHBCODgjqK+Ix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tNn2eFzPC4mKlRmnfz1NN4Y2I+XHH16UPsKYmUMo7EdqdJKow2cHuPWqU90HtyYueccj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Wp26MzrzSLHUEMUH7txnHpWL/Y2qaaoaMeaucDYc/mK6izbDcjg9fWtHzccIQPftmuq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w8ZHCHxHHpjY1PIIxkFec+2K3E1bSrgYWTJIzz71d1DTbK7G27jWR8ctj19DXnGp+Abj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5ETtjj0z/Kvay7MKTfLJ2fmePjMFUWsVdHdyRoeVIK+q1lX9q5QNGM8cHFZOi3OsWJjs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hz0rvlIjXaw+X1x3NeniMzjh3rqctHASrKx5NNrt1pd4sUbFX6gdiK14/EyXjbblVjY/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9PnkzcQKzDkEjmsDVvCWm3aMI1MbEY+U8H61i86wlWytZl/2ZiKd2ndG/p/iOfT7cHm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fFun34wH8iYcGKTgn3HrXD6Xpps7IWsmDt4HcgVBfaHFOu9DtbPUjofUVy1aWFneVzen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frzhs+woubTStVt3tNRtoriOTqHUE/n14+teR6fa3NhbELcSyuMkPIc9e30pdN8S38Vw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jAYX6VyUaTi70J6nRVkpK1SOhY1j4O6Hfo/2ci1f+Exrn8Oa8V8T/CbV7FG+z2qzgDO6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Fa6ozrgSAkdjVPV9QlhAlkRtnGXXnHua9jCcQ5hQmlKV0u55WJyLB1YvljZn55X2jzwz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8Lpge3WsabT5J49j/wAIINfoNf6Rp+rfPcQxSo6fxKM/N39RXmF58HNFa6+06Sz27Pky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6V9rQ4vozj+9dmfGYvhGpzXp6o+Kr23istvlE4Iwc84rBkjM7bkGAOp9favq7xJ8M5bI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SPnj3rzq7+Hfl25+zTjzAcgFcD6V6MOIcJOPxHiVOGcSp6LY8gtoPJywyrE5Jz0pLy5k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yRnAJx3rbv8ATNRsJTBNA5KHnuP8iuevIWVWd1wp5OetdUK0ajumcToVKV4uNrFX+14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Q+1PY294rsMAHpx0rNSxjIbbleaI0MbeWM+pOf1raUItEQlI0EsBHDvDZAHBPU1gyrcJ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T1ro4rp0wuAUU8Z6n8abLslLFwOc44rglRalc6nPmjaRgWmoX9sfJLuYuuwHC8e/eu1s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s7qW2RgoOPunHYg1zk1rGyHB/wCA+/riqT2M8y4iGecnJ/pWcqDa1JpV5Q92Ox9E6f8A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CkrgE4wx/wATXoGm+OfD97Zeek3lu2RscYOR718VzfaIx5U7liCCO2MUxtSv3mzLISjE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Olczwsb6nSsxlslc+8rfU7G9gJt3RmA6Z/rTP7Pe4hyyhcr2zj2r5G0/xRf6aVUSNtHI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PjBNaKiXbJPERyAuZB9TUOi+h008dB6S0Z6PcaFNG5DMHX+I96wpdOuoQ7zIHgBwqnri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CVobCQNIFDMrdDn0Pet+2v49ThBjUBh2HTNQ6TSu0dEMRCTtFnGixsCDlWgbadrAZHNX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gZbmEdAvXFbk9kJN0cyncO2ayZtOm4woX1rhr4alWVpxPQw+Kq0pXizo9K8S6XczYlD2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1rq4nhmQSRMrKehB5zXj13C8TDI3Y56cU+x1k2b53PGG4wMlf1r5XHcMRkuagz6jAcRy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iNlmA3Hjn+lVpIs8OwyOma5VNTgkdZrhwrdFI6Y9K2LfWLC7iyrldpK9MH6ivjcRgK1G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lCtFShIspujkOed3X04rdtPJyCeA3B55wax1eFsYbPcE1NG4OQhBI5INc1mtzo06Haw+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PrVXUPDqTws4XDEdK4u21vUoNTgiZVZC4B46Ka9gW5SZFIJHGPpRbuQ2eGan4UuTE5EY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rgLvwmb0FZY1RUyRxk8e1fVc9uksQDnPJ68Yrkr3wxFKXe3cBm55OBmtIQbfKZzklqz5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I41UnrxyceleZ634CtWkLTxNEeSSowG+tfbY8GzRFm3q7MSxUc9f7prgNd8NBpTbzoWV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aM4bozp1o3umfGdz4QtY7c/ZmcNj7ue1cZqfhe6s8XUByMZZeuQP619d6j4YmtXwqKcc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utK8pQHRHRuORwPrXI5u+x3xrK2rPkJr+eyja7mgkcA/KoHJP17VoW+takLZTcQeVv8A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vd/4ORomNuyctnbjpmvLNX8Parp0nlzgNAx3KT1B+tXTjGWjMniqtOWj0MGO7W9YxSqQ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roTZC2RWjO75clW4xWJJAsskXlkKV4znBrUl85gtuG2qCMk8/h9KVXBa3gerhsxVvfFF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aSvGBj61U8mZLV1nwBEOPfFWnm+xKcMxIB+782R6CqV1eEwDeBgYAUenv9K4KmFktWj1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bedIoC8Afdyf5V9F3FldH4JafcC4aOJNUkFwpO1ZGZchmA64HAJr5/32wiieJjIWPzY4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BD8C47R7mITvqu6ONj87Js5UD2qsNGzuefmNRSikj56SR1Z1IUBW6Zzn0PHakuJYzbtM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SXsaWwAt18xicnJ6Z7VljbNO4lwrY5A6V6kj597me8js8ckY3b2+Yj17Zqe8uTbxp8oZ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GXS4aD6sM9OOlR6hfBzHFLsMRGeBzmsZs66XwnXaVatNBIQwztLEdh6ZNUChlUFeHz8v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JqBuNNuTaqR5K4+v0qCzt5pI2k6cDIJwRu7g1w4lNI9HCxvKxat7xo1YzD5kzwO5Hb61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Nsick4CntWPPJOjbLZQyKOcDPIqrJFt+f7rtgnn+deb5noOmf//S9Tt9FutPsl1K/tpI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T6UJdfaGaKMYwODWxrXim88QwW9pM22K1LFYwOGJ7+vHauahkaOX90MsO1fNO63PQRM1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rNG8PafIJHuBvYIT9Pp71zCyyvJun4I7DtXa2V7b2dk8m75pVxnPSlzMvlOKZSGKrnAN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fygZ6IOWNOvruCGNn3AD1rynWpTfy7VPPb1P0qQsemXuv6S7gW7DGOOawn12O5RkjQ4H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kX1tbi6mgwmAOuSfqKsPKYELKn5dqBmqFhWQTdx6Vr22qo8ZjEmB0POK4p7i/uIw/lO/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su4ljt3CKwLZHBHvUtIZ7doX2e1teJlLSncwz0x2qjrev2wP2Szk3Nn52XoB9a49bya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Q4rDtWjW5HntwW557k/1pcttQ5rnX6e2pX/mqsOUVsK5PWung0OW0iNzfkMT90LyAP8A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SFQEIz+db13vazES8E4NZtlnJarazX+iajaQsFLW0oVicYJHavyF8f8Ah6HQdZcxyCQS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r9iZEMEMolfhxgr9RX5I/HOJrXxZdWsf7qONmOxRuCvuPr7VUXdlR3PDtaUgrKJA5cbc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ZjeNVGOjAemAf8K15I45M+Y2WAAGORWS9uHmYh8qQMnsVHautMoqajyispBweCOvNU7Q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45H09Ks3UA86OaNsIFwfw/rUT3QVlVANpJyTwSe3H86lmkTXjaNWXguqnDDPJ/8A1VY8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PO48nHaqumE3DNEwxg4+bqRj1/lVqWAKxRDtKA85zn/GgEh00LoisTwCXIPI47etVQ0I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z1qEXJGBgPtOeefzp8B+1SMxUED5tinsOv4UM0SLMUJnK+W3Uc9sY9uwFSXVpGrKBzhl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o0reQQgHJ68kelOny5JYbn6KW4wazGtikk8MIkji++QcYGRzx34rIkiLSAbDwCck8Z9B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5uMnOf4cD0+lKWUsGY7x9Oo78VS2M5bmc8SxIZpMAluT6Y/wqOVIzG/3sHn5cjH+Of5V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RBJHA6gjGfzrPlkli+RCAMfKDzkD1962SJsiuWCMsoBX5gpGOB789qkmuWjkw5ZgOoAx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LMeYyMlhz/kVCJZVKxlA+w4Gew74rW5MkR3y+cyXAfy0U/MG+9k9h64qlNFsBSH5gejj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CLmYbY8Y47474rPlmh8gLbxSFuDuUcEZ/rV69CdnYktpZ7dRuJ2Nx1611VrOxVSGLZ4C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Wd4IN6quwnDEnpn2rTsb1Ds2uSc4HHf0/GonBWuUWrhW8+T0zjnkE98VHpcVykgnYlkJ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mYOwABYlvcY4xUMDNbxMFJdZHBwByM9yf7tY2Bs0jLGzOhOQuQccYz/X3qscQBfmA3Hg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8q2cCN/vjLEjjPv7+lU5naQFjhlBA28Z5+nrUuK6gjUikAjGMneT1HPHp9aoSZkbzEYK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496cs1spAZtjgDj29vapCPOjDYJ/hUY6j/A00ktiwdpPPiVlLRBSD+PqaeYYyCqIAQQT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TxMUgeVo/LAAUAjrjqAe4qsLmIsrEHggKo9O5zVAZ1z5wljW3xlmCsR/D/n1p11cB5Qi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x9atO6KjEnLZxle/NZr2ku6SWVhjuB1x7DtWhSiW1XAIYcNwyjpVC72qd/JYZUMozgDs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yRgjvTJ2e7A8kqpUYbHGcevvQVYgiZliyj4BOcZ+b61cS/RkzKcSZxuHf/69QGFoGMMm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SoXjjWIiY7yvKr93j6+tAG7beRJBgFstyXY5xj6dKWdFcFcsWXk/NhTnp9Kz9Nm8xiiM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rVkUwnYSNxHAz2oAgkBiwHyquMAg859Ka5jW2SVid6nBz79eaRkmuGLuuAMEHuMd/rim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M7dCT0xQZvuZ+0A5P8RJBBzUrLbxyl0O11Xjb1B7/nT7WDM0fmDy/LOSfp2OfWkuJUS4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p/T2oFbqZk/m30pcMZFHUgdD9KeiSIRtfay8ck45q6ZsSCRQqDAO3oTj9abuknRpGwHG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xKFtSgUDSKW6Hg5Ofy9ql8pYh6oOc+voKrTeWz/eeMHg8cZ6cCrJjmW38piCvDKD1Poc+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MyhpJG25OcHjbjpj2PpTprf7Un70bEGMbDkNUYUQ/KT8zKDgcgD1p0ZWAb8NsGTgjvWo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QBNnc/pT7ksGWUIQy4G5DjJ9xTEdnkeWI7Vbpgfp7UqqzFmuCELnoD39fagwm+gy4WSU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T6mhkkOfPVgoXgDgDP8AOnXMuLYwyMem0e5Hf2p8EkjQKJmxjHfp9aZgpdGYzp5Tbk6H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uRkDqfU1pSwhcZIbfnj1IrPl+1BQ5QKAOK0T0MkrMhliMqBSCGQ9Cex9akaFo9qoSMAd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pExdu+O1QiW4XDSr0PG70rSz6grLccHZWHmDr1PStq1jVmyWAC4I4yxz0rMkkWWIJt2s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9NbftwoyT9498dj7VhXfu3Oyi09EzYtofNJdlCZOMtz09B2rVVF2uEzkqHK46EHrVL98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dRUCuiSq02ckgDB7jsf8815krs7om00alsEBFJGBj19R9aklhURglsuGIcYxgD+lUYbq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yRg7e/4e9WnmeWYySIAo4XrzkY/zmoKLDo3lko28YGQT94df/r1UjJgyhIKZG3qT839B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PlyMAdz/AIVPHKskTFeiryR94DuT6D0oGxssotm+dsqc8AbiMd81LLEsipcuTwnBA/pU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xgDGSc8dfpUkQBcxF9qpgqO+O4A70FXJYVIiwMt5oHXoVHqanEEEuJIwACMheoGev/1q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rghQONvp9aS3ieKQM7DZjdtB6Z9vWobuOL1Lu+NHJkIORhVB5zQYrlpSYnAbPc9j2/Cq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h85zxjPr71o2iEFtrY6AfjWbRoSb5ElHnlFMZ5PUH6e3rViK8iurj9z8x28kev8A9eqc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kkEH/JOataZbJFKsiIORjcORj/69ZtGhrfNsyevft0pYrpXlKbSCRkkd8dKVmRiVfkc4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beMEYxjHTHf61m9wJxbbnxCArOQWY9zW46oJ4zbAIyAE+hz1rPgfjcvzKeRnsKvpKoI3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O80tkgg82eQnd07YH9ar6lexNOsyviP+ZrBbUUlRHT5wBgbcdv0qFJReTuJPmQY2ik3Y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nIzxioBceaGwMYPTtmmyRxqcscdhUgPy4pJiki5GPNTD9h271HJtWQ4AyeMVBExDEAkH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oxnrz7VRJcRlKF1Jxjr/AIVEcvNuByVwT/sg+o71YS38qIAgkeufWq8paJju4Z+4GBx0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jgHP0561t6XbTX8KKG+YnB9vrXM2/wC9uAGycYOPau402RbYbY+HPoP1zTW5FQ2bpRpr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eea6BAkiYbHzevFRWqG9YR5Usg3YNXPLjif96QOcc9qswM6/uBbxeSicOOpFcXe6cGiM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/X6V2erPCEyxHXA965WfVUEHkLwxOPbFAHmmqaaqXAuF4wCp9CKzlKLlFUH8P5Vva9dK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2OhB7VRij3RiVR1AyQM5xSexUXoZe1pZgZTkxH5T3rYH3R1we3WqL2+9g6/KR39RWpDB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GT/SoNjPEzwzqgXaGPzE/pW3bRooJJZg3JHoamks4xGvmkEjuo60qkL0HB5z2/KszaJo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UjO3PT3q40u+XZF35yfT0FY0coifzGBOQBhTg4p6zAy73H3umexoGtj3nTDA2lx242gk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p6hb6dMke7G7IOO9ZOiX0pt1VDlUwOmTXY23g651YfaLdDJMzDarnC7e5PoBQQ523OTu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TCqM7T0aqd9B5SlTjcOq+x7j0r0y/wDDM+kQpFcYMjDO1favP7+1eSRpW69COmMdqJ6I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ikhchzuKtjjpg/1pJITGvJ3DH+c1uapb4jLBT1BwBk5HpWMSSAGU4PrWZZjTJmYSMp456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SIrEnLcHAzV28RUdCqMFPX5gTx3AHaoLhAI0IJBJIPvVrYCisaltzHAHOR61oK6Rjis6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PX0qWISMmWzkj88fyqbgSrOWkbdgD1x1B9KdHdGC6jli+XYeGHeowoX5R1btn1qsAM57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S7PRmvdaq81yqgb8naAOnPWu28NaRHdXH2qdSsUBDAdATn+VctothHcX8KT/AHiMqR3I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W+k+XaImXYYYR8BQOxHvXWcsnfQ9gmurG20nzpJFZpFwgHO0e57AVwNhr1rDNIYX34Pf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+JDeuEUGJP4Rnr9fep/PDMsh7c8cmnp1IcddT6K0jxQD4ZurS9ZSp3ybSMgjuAPp0FfA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ItWtThbguV2rg565b8O1fR8F8rLsjkZTjJXtXN+LrO1v9ImuSjGeGM+Xt5z7FfT1Nb0M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o1KXKz4itIIUiEKbwyfI25eC3sat3cmIgsQOcgEjsavpmSW52qR5UrRuMchh2qrK6u2I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719NSlzq7PlpR5HYw53lWFgvzSDOQRjOPT6+tT28ji0R4/kbJ6nIAPXirkawzPKGIHlr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xOXfGxgM45/wrujBNaE6LVlydBAjooB3ggBTkk01FuvIDDLqSMjoanRkMe+IbyODnv8A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rUfIcbs5PPuP5VlKDiJ23IdtvdQ7QwDLwAOuR61cQybBBOSQq4XPHXpVLHmXh8vORksAO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v0m2zBRHtyD/ABe3WsW7mE7IcEjggKKCQpycnIJPtWjFcvLGIosoT90KOhHY+1ZseI15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Kk8wwEHaSB37nPXFU7JEc2hJeQ/aLhFkDBkGQ2MDI9afLcanAEit/wB7EflCMOBjvVwz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AyvoO1Tx5lw6ZI25KngjH86ht2G2ZV7a75ldm/eADPYc9cVVvw1nEJgMfxYHX04rTudz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0Paqd6HeJY52BGfXr9c1MH2ErNm14es47v7LcSICrNucMc9Dmv0x8J28+n6HZkSYlkRZS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6Yr89vhrZRajqZ059uRtMeTjqeeOpwPSv0i0qIfY4YVORHGgB9gOK+ZziTc7M+tymEdW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2NkSfx46D6exqT+1fkAUEHtz3rnJoTGue/8An9KanzRBTkN6+tfPuJ9Hdm0jvK4wcEZ5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Jhs/MeGz0x/jWvaSrHGzTZxjOO4Ncbe3MlxfBpOAOnpj/GgRp2A8y5UN0ByRXqcFvbNZ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8302Nt+4LgN0z1r0TSZVaMo+QynAoLizhvF+hJJau0aZ3ncW7jHb2FeE3cbW8rwhGVSM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brRtzZuHIAA59geK+dNYVxdyk4eMEiMjqQOn41tSfQ4MbSStNHHfZvLlCIdx27uh4B7f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BZCC6kkN6GukMzW8W/BV2BVcjOM/yzWQ4W3U/aT23Dj73tXRZ7nE4kunQv5fkrlhkcno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4/LK5UYbPTPqBVfRLpLiYQDhfvYPf6+9a1+GtZRdIm9N+SMdvSt4swlES7H2eAS9UwAx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kkkLHcWA5Xggjoa2JL65vUlaCMQowwVHzYHrzXIp5ks5EbYK53D27Gk5BTp3OiDLPl+G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T6VbwN5yrtYdcdx1qsvmwTAYwzYIx0P41pyXpfAk5YjbzxWkJk1aNgtkVAxU43Y981Rf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PCRtOeQaswsFlEW7aT2/+vWl9h8zdLkow6eh/wATXROq3ExjGKepY0XxNqGlXkdysnyl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eh/nXvOiePdMvhHFcTLayjrv+5hepz2r5juom3LH0KnrW5aCRAJ884KkeobrXRRrOUbM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J9xRzeGtctYYLqCOZWAO+MhuB3yK831nQ7f7bcWul5RVO5OTgr7GvBbDW9T0kBdLu5bf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7G1+J9z9nMOsWpldDtEtscEj3Hr60p4aEkedQxGKov3ZXR241DXNMtdguGaOM9D95fx7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imkfzUccyE8rmuUsPFWk6xqMUdndB2K4MUq7D9BngmvVrXQLm8jf+zNQTT3BDAOm5Wx1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291Hv4bP0tK6sd14Ygls7BYpzwG4PqPU11TsiHJbpzXmOq3PiDTLQwi3a9BX/W2wzt+o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7RwTW7bCfm3khlz6g1wVKE4bns0MZSrO8We231+mNqnJGaxVv4+jHBHNeW3Hi5ZpV+z5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sdTS6Xe52+uaw23PQSTN+91aTcSDx71zkWpTx3LzLjHbHBrXlt7e7izG2cd+lYTRx2x2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+hnUoK+qOti8W6hFD5Yl3AcgMMj6Y6GvD/F+hQaxq8t/LbJC0xLF7VfK5PXpwTXaz3Cn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jDj0PNenhMwr0HzU5M8vFZdSqq0keK2/w98YWchv7W6i1GwQFfKnHlXAHbBGQSKztWum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5Y6uMcfUV9OWdzEsLREqMDdt7GuG1fQNN1uSRHKr5mQUIyD7gngV91lHiHmGHly1XdeZ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HvQVn5HicSC7jWW1KlT3U54p81nI8eARx2r2HSvgborrPe6Vql1p92UAVBh4GI6ZU9v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ReCA3/CQ2YvLcOoW9suQVbu0fX8ulfqGUeIGDxa5KvuyPz/MOBcVh3en7yOOl1TUdLRU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sT2rXt9ctLpFOSv1/wA81SN9omtZgtblZc4Jjztcg9iDzRc6LHAitbKV7Afwj2r7XD4u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JxGGr0qjjONrG+iW94hyQwHcelUl0lNPfz9OZrds7j5ZwTWDbRT27t5cgXHXvk1pf23L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0NdjpKa5Zao51V5JKcXZo63Q/FviHTbxRJMbi3IIZJSTj3B9fXNelW3xB0q4lMMsbW8j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cY6fjXi1rcxXCB48jPZhgirHlLOcDkg185mXCOCxbb5eWXkfRZbxXjcN7rfMvM+lLK+t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srDIUjOD7VqXFs7RAwnnrxXzBGl1ZyrdWTmKRfukHH5iuksfiP4k0ycRXcKXdtkF25WQ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LgTFUU5Yd8y/E+1wPGmHqWVdcp7vAs7Jsu1BZQcsOlIkCxyEgkZPPNeeW3xO0q+nS1Mh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pn1rrotVW5UOCrq3da+LxOW18O7VYNH12Fx9DELmoyudDOYyqMFB2dGxnOaiTa/U9Ooz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52dvxpNgDblJBHJ56muRuy1Z1Ws9C6uFABPTv1/KgYORxk9fesw+czFGzgdMcVaiVgMs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sSvt4GMY6UZDDimP8x447VCXaJsdl59qpt9wRP5Mo+ZQNvQj2NULjSIbpOhLjvV5Z3Ve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eZHiKkyKcZxgf5FOnVnB8yYqlNSVmVYop7Igj50HBBPIrdiuZdnBJXpg8jmqjiR2Xzlw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RQMZ7fhXZUxzlHzOWGGSZBLO0KkqM+2aoPrDxkmNMlBk56H2q/IuSwxx2rOkhbaR1zwB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5dzpjTXY53VPEslyqoYV3A4Nc689hMxilhQkEE8c/hW1d2aox+X8/SuYvbWSJtydOeTRD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SWxkX/hLStSleW3maF8lvVSfQivOdd8BQi28xAJCzYYIMcV6Iglhy7bm9O3NSbpM7o84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ueV6Ek1I8vE5LRrR5XE+dtQ8C6lC2+0tmK9SPTFcLc6dPb3csc8DxkNySMDHt619sk2d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fsc1yPiLwZYXsRlAJfuP6V9plvGPM+Wuj5DMeEFbmovXsfIM8UkbhgNy9+On4U6ICbHl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94QurJ/Ogglltx1K/wAJPbI7Vwl1pd3aMGjUbc5KrwPyr7ehiqdZXgz4TFZdXoytJHOO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JHFTw3eGZXbAxgjofpV9lHLIeT0+vcVSJhdFEjbAGy2By319K6lG61PNlFxfmPd7V3Tg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sNo9kxIjmHHPNVnsguwIzMSDz656ULbur7P4j0qvYcy2MnVaZmXtjfJn5tykYAX0rOW0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9zXThZo2XeOavqzCJ12j1JI5H0qKuFSWhrSruWjOOXULnSpC0YAkPy89BXYaH48urERL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MZ6Y+nesmWziuiysoP8AX3qH/hG5FG8HauMgHvmvPqUpRbcjupS0Tjue2eHvihbSSLDe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mx79/rXoK+J9Dvyr20mxt2MGvkttEvoFaYceX8wPTir2m6xNFIpkf5CMZHt61x+yhPVH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ep9gB7WVOCu1v4j1z/hWbLpCyjdkBcHA4x9a+Zm+IGs2d1HBaSmVWO0Bhlce9el2PxDe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HyhR1J7cf1qJ4Z8uh0fWlGbR0s+jzxytiRhnop6AVMkklioZ8uqDrVjSfGOga0FjuWa3l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o+laN5Z2l7Cdj5U8gg+tcdXCqWlRHTQxjUb03qZdvre9MqWXB7962rTVBvR5nOFycDv/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4v8ARhk9zVCZbiMAqee5x3rgxGR4SutUehhs+xVJ7ntNlqOkS7JBIvmYDbT2HT867m21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XgspHUfzr5WhluY8+Y25W4P071qWl0joYSXjGe3FeW+EaT2kerS4rktKkT6kM8M4DxuC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DVL3Tyuk5E3UKOv1/wDrV5Ja65cWQxazFhjJVj/OtTTfiZdadfw/bVZ4lOCw42+59qIc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esXLiahVXs6uhh37eO9Bh+13P2hYwcea6naD6VSh8fCBxJeQG7Y4LAABj6nnpX03H4s0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k0Mg2yKf4T7g9/evFvEng3Q7ucTWMyb9uPlwM+gyK9OjOjioOliqVmvI5a8Z0Wq2Gqc0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6sBJbTKFkAPzcYJ7e2DXmV9Cv2lYol81S+0lcEVf1Dwxf2hLLgqhKnZyDXnsN14l0vW4n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uOqnpg9sV5M+FKU3J05HXDiGokueJ7APBMEttlGKu4B6ZANY2q/C8XsUeZFkVc53jAJ9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Mvw8NwQsqL90nmvQ7S2iu8mVPlIyNvcV8Zjctq4eq1JH1+GxlKtTTTufBHjP4R3cN62p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/ACO4I9a8kutL1TS7prC+hljcD5d46qeh/HtX6p3OjWEkJ3AundT0yK8s134f6XrbM8c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v88VnRxCjpJF4ik5QvTdmfnzcxS2/lllIJHDYrFuow+5Jj8zdGHH+c19k618LXtiLJoV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4+leU3Pwkt4743N3eM0eMCLbt56fpXRUrUmtTmowrRd7nz7ayzWF+hmJePPA6D6j3r0e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Jm2AnEbHgHuQPWun1D4d2Dh7eANxhlLnoR6fWsPU9Fj8O6ekhXA3ZJ65PsPWuG8G/dO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GGTJyPvA8mlg0WOcmWN+F9ODj3qGC7WVi0f8XI7dP5U43EyjEOACeo4FKRndGZf6XFpt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nIrMu9rE71ByOvTFWbs3t3doWbbs5ww9PeqszGUsqt0J/M1nJPc6KVaysdToDQ22lXTx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oGv96pbgYY9e34fXFaGhJHb6PchlyHOenP1qjFHancw4Y/d3dR71x4mN0etgqlptlE3c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1Y8496kbLq7xlZGHUDrWDrGpQ2t4LaXlWUHK+9C3a2yrNE+4HqrdST6153s2tWem8Qf/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BuDneMhfYHrWzF+5Vj5ZLEZyB0rpNKS3jtzcGMPv4yeorNuLm5WXaqgDPGBzXzMmejEx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FwnXNMmMspESZI6ADmmX11eef5ZJXPQVu6Pb+Qwnc596JbFnF3OiahqNykCRuQfvH+Ef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VVXIlmPQkdD7V7Rb3Vo0JJ2qfeuM1Sws9QuUmY5KHt0NczramvIjmLu0MmkqspZXcbq5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XANeu3dtZT6PcRvxKqfIw4K4rxsqw/dqC+TjPc+9axldXIkrM7WKeGSNXtiAo44xmtAw3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asHRdMKtvfheuPetDxFrV/p9g9pYRbpivyuRwv8A9ek2FrGVqP8AoEbPPhWPQHrWDoUQ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Roc47E9s1zOj6JrF/cNcX0kkskrZdnYnn+VfRGk6RpOiWSbzGGwGZ2OSTSnPSwoR6lNZ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en+FTXuofaBm1bjHyrV5JtF1DfGCHY4yQMbfpRb6baWrAplh79a5HNo2djnLfw3rWp3A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wr80P2rfDcvhTxzJbeY8kl2DLyDj3yen071+vlldwQDKj5gPXHSvzY/bClGo6+08ke8K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Qf73riroTbnYunTumfnQrPhvPIyWzjPBqnfjUEcxh8I+Bhf88VrzBZw/ljbtOF3cc+9U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0pfHzEdD3x7V6LVthJ2K8MbBNkjF/wDe9v8AP402QIsnnlh8o4HX9atfZZT8qjC989ia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7L5rMcbccjFTqzRPqbWkXQu7hiwwEGBk9TjpjsavziFApYgsOQCeRnr+OKwLNFt1RnQl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12IfbsAYZOOcc+mKZb3uWpcRRtJGoLEDG0D8vxqrDGLQMzOY3lydo5GD6HtmpBcNNIFk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9MHuaikEgLNKMDAAPXn3FLqBGrtbzL5JUNJyB7D196vOVKh1ycnkYxjNUC0bmMuu85xk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5IoiQoJyzD+EUpFxJpWXbvwCBxnsfWqbGNT5mQFPXPH0AqWW3MUTnJ2Nzjt9eapwy2uo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rjJ47inHYmSRIyq0Pnx4EgI+XoT7/T1qp5Sjc7gbk/h69euT70ihZJNkL4jQ7mPr6j2q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NGOQT1z71otjIkfy5LTzYm2Ow2kA+nt/OsuKBmTEjAsOGK8fgKv7RbW5ZypYc4x8xJ9K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FzjB4bn1/CtouyJl3KE1qhDL8wXkfN0B/rUgZVDxL9zYFLemPSpr6OcoAFCrkHJ+9u7f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DFWzyp6E1ZiMk89kNuD+6BBzjkjtmksXhjLRr8r4wQeAT9a0PJK4IYHGATVf7LGkpkU4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ScrFxNVoQ1usm4Er/Ce5/wAKgtixZmTt74wP64q1FINwUfNnHCjPH+NNmkU3SlVZTjjc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GRhI5EoBBHOeu0+1K6rGwQMFyOOOn40woY5fNhjXY3Lnsf8A9dF5LEzI0i7WX5F/+vSS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Vkxu2D7x96si6H7uGXJZsBAD0B/lms11LFZAdy9M98dxirNnC0ku6IY+bOeuFP16Ucul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0Dq0ij5eDnp3x2qwGiMSxIm5SCAx6+/1qu0IjmN2p2kZyuMrg8c1KsEcS+YjgkIOf4ff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4gAQiH7pUfMPbNRSwBrcurKPbdy2OhFPinM4LFPk7dgP/r0x4iIjFz8zZVs/jjNUXcry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hjJdiOS2O1SyMjAjGyKQ5ZiPu56Go3wFRMn5OpYdST0IqPdG1w1vJuQL0wfXtQMJJysw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crUWxL6PzXJDg4XA9O30qa4R/MUrgYHygc8etQ3T+RGqRnA7gcfkKAIFJRneMk5I+b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/LcZYAjnofwqg0ucpux5hyAOM+x9KvaZ9lhuC6EjC8E+tVayJbNiHd5eZGGwDDKD90D0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xRvkBGQ2CeOtTSeasb3Ua5YnK8Z3Htx1pgnu3iKyDa4OG5yPbH9akkW5huWLeXJuXADj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0ccaAYDFM8E4K/h7VLHMqrNEhKuQADjO4jrVVlkCcP8AOTjcOoHoTSbAjaS2l2syAMFI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x5jIGPpnA3f4VMoa4VRtwR0I+bke3vWfumeMCTliSOmAP/r+9MBZFCNHKfmy3XGSfwqw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O3A5xnqag2lkHYD7pJ64/kKrrMWDRSfMxyxGPu+w9c9auIEbTyH51I2quFHT8qiW6a7Q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qW5hjuYQy/u+Mnn/AD0qjAn2dgx5Pb+8Qf6VukrGcpu5oxzCF0hPyqeTt6fjUcCiS4eO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EVUZ5IXQyhNmcYP8j71oBtpyvA6sc8kDnj2pPQyfkJOkMwVMADOAQcBT6c/rTZtpBTj5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sqNIfKjH3wWI+nJ61WlAljjDfu9uNx6ZWhPoZSsXJIJGgSRXAAGSCOT7n61SklWBBIT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/wBK1BcRx2bZOQBsHow7VhJG1ykioWbGAeOMmnFX3Ja08yzb38jYZPlDMOR2pL7dcLvk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sKoGI2uIt4POSfQipJLgR4jbg+vUGtORJ6Ec19HuVppXjICLgLirkV0YmySQTyABxmke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kDnNQZWVORtx09R9abs1qi6Wkjo7edp2LqMNuGOcAjHOR/OrLZlB24DIQcdse1UrQK8Q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rQMflqkjOJ4zwccbc159RK+h6lN6F2zu08tBjIXg4+9+B9KlSWaaaRSCI0PUnkH/AAqt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FGTxj1960IyGcmPBQjIx6VzS3NCsFUsVVQM+jfqPrVyKEoBuJJOcHGC2fU0yL7Op8xMZ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lymAzncAOAeBkdPzqQKshWM+RMSDywPbIpmy5tpkcEucEbiP4epI9Kkht1KvNOBvY525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WaOIZAVRnGRx+PvSlsWtiS2mTy2KYcHPJXHQUsDxy24m5LglGTGP51Wt1DKI95HuB+Jq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bRnJI6/WoLiTIpYBBnjpn396mUSQyYcgLjIZe+O1Q2bu7hQPl4Bz3qe5s7tm3g4D9VA5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ufPhwq7QB/Cfn/PpirsV0kESpIm5nxyPb6Vl2abV2FtwUkc8c98/Sr0bxtMI8jgE8dBW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OOWbjOc1PwzYIxgdM9RVOJmXhMEds8DPvU0ZZN8kgwo6884rMokLTRcQnIxnGOKvxJ51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rmoIDE6l8ntg54wfUVYOBHgfMjZBGOopNDIkjjijEEOChztVT27VesAYJzIT0APTOc1l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VcdehFdLHsCqjN8wHA7jNGxSLNxDDcFJctmPJA9Qf61ELj5STwucCnlS3yryfQelUzbO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PX8veoGaEL+Yd0bZ+nvVkbi4cnG3t9Koho7fiPgjkr9adbu7zKoxg8tzmgDpIbxNvP1O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RXjY46eh49aWaLjgEBetUpomVijEkcEfjVJCkT20/wA29SOCD16nt+Vd/oiveFWZSCB8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ywtxNKeMhGBBHTcK9h0uCeC0j+QkycAgcZ68ntWq2OaodVaaZ9ntPtmSEPB9qyLlvMkcg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LfeVtKny2GSM4ya4/VbiUyH5towAaZDdkF+8ckfnbw5zjaOK5gWxlmBZsZzyeavMXY4b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2KRZZe5AoMmyrBoVvq1+hWPzmXBy3T/9XtXQ6z4dislEcC7PlGeOMn6V2vhPQJLdZLls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+FFvla4uB8zJsQZwCRznFVurIamfJE8TW8h39uPan/alBVM8t0r0fxL4WvLW4d2Cr1GP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guNrDYT82O//AOuuZqx1xkmi685uwibCNhwMHGSO4phRslZD0PPrVm1KqWcAFsADPpUh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9hn0pGt0NSFjuJbLccgdB2H/16heNlJI4K9RjqfetO2t5nlLEfuwOeagkSRSyxuWGTjvx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A/09LyAXc+PmOBGfX3+lfVXhSzS2tchFMhGS3f6V8wfDQfv8SEeSVPfncPX6V9UaNrG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aWbHlqPT69Oa2pxvG5jUv0PP/FVrqN9qU00gEUUZwo/2R1NeRasoMjkMBu6r06d6+mPi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u6B2bDcjcOO/rXyVq4lF15igkHI3Z4FY1rdDfD3W5iXSSyyEx9F7HuR3rm7+bBKY5HpX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jt/WuUuArPhjknn64rM1kZMu9xuHyZ9Pbvmsl53X93K3y5+XjAGfStu5YrHhQF4z83QE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0xUBRVrYi2pVzI772IHOTuGc1qRgMnfHsKh4iQB8AA7hg/eFQ3OpxrJtZvm+lMTZBKWD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1qBGJmGOQRg85pZ91zPG4YhV+9jjIPrTiqIxVGBwMAkZ6+ooJOgt777KQ6hdygDcDyBj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C+7qcqc+/c+tQsgaMb+RyDt+7VAqCRt+XZ0rWMr6GDRpROslwY3BPlMCSa660jIHnkjy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1UBACM/pn1ret5XECoBnBHOev0FNoR0CDJIU4HsaW6FwLOYRNywwM/1pluI0h83OWPHP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cdDn39qlK8ifss+Vtdtza3U0KOMSszEgfeNcHEsy3MiyANHtOOec54Nei+Pz9l1h2A2x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FefMXZ9yKpzyS3BFfX4TWCZ8niLXbIVkETHzsKTxnGSce/arMawyI0rYkfHDYwo+gquy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FiMYz1I/oKfZwSxEoCQN31B/Ou+ErI5LENuYRG4hkZ9zcYXp6/lW0JRHEkCO23gggZOe+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pGpLKq5JB559qqwwm4Zyn3QxOOh//VTdRPQzd0ii+8yvMrAb2PA4xj1+tSOxdlCIWLDA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m7tYRjevIUDj0/z61Gv7vKndg44I5/8A1VnKOlzOTbdykksYvjGF3BhgE8HP+FXPLlCh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X8KowyLv89W3OGO045GOPyNaaTGVGZQfMRgQe3/1zWUiehOsBEYfPYgj+v19KdDO24JG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qlzM8SBolLo5GcfepiSM4RovvFs4zzz6juMVLLTRecyOuYdrKG5Xrk+vNZWozKI8TcGP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y3Ua4UAhgcnAxz/hXNarBLcXiIJGG8bSOowTWcrKLZrCF9EfTH7Pnhmy1vW7fxCWYpaq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gYOOPcV9427pFhYuAOM/SvBfhB4YtPB3heCF2Y3MyK8mW+VeM8D1969lgu1UtJJghu45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t9D7LL6fs6aTOneZSBz0FZE1zHDmQnjrgd6zYkeTc+4+WWJUZ5rP1S0muoPKifDdCSe1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51xZkKKhLEHH17VgWVvdSM83zb5GyS2Tz3AHatvSNHS2iV5HO5R0NXvPXB/Ws7FuRd0t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65611+m3OJtuODxXBJKyyABsFTxg10MNzG6JLHIYm6Fs8H1FUogpdEa/iCRGiPTa52gH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TVow87sCN3TjoK7HV/EFskG7zA/JXhs89+favO5pZJnLtgZ6gda6oRsc2IqXSiZhuA5E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H0+tU9QtmuY9jdMYzUgaQOfUk4IoYkkhzgnjngZ+n8qcjkOfjEtm4YffGMHnpXosckQs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PPWuVu4oBHG0X+syAcnPHf8AGpxPcSQrErKVUjCt196kGXmuIQZI4/lR8rx3rnLHyYtV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x16VBfXM6S+XH8qjOT39vrWcjS5zI2XPRj1J7U0xp2OvuTblwAoURjI92rCG03CvNnAb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a4aVtwILYwW4PT9KtRWtzO+SNqnjPfFWpalSV1YtzxQmcXELb8ZwOny9uO1WrbWJZpgk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Rtp7dzC/JkXt/Q1jPLdW9+qMGxjDHjgH0reMrnJUp21ZtTi4nvI2hGVc8N7ev17V0okW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c1Fp0cckWwx/vFAwTzjP09adcRskmccAnmt4T5TzK3vMcqhsM351NE8VmJJpemMNwMn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hkB/n/8AWqpqbDaUU/I/GDzz2/EV0zrK2h58KPvWK00qyTG4twVKsNpHVfcGuqPj3xj4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rPhXScFlI7j1B965qCDygjJwo55q/e4ktwrE/wA8ZqqU2KslN2a2PePCnx20jUfstjqF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PmhZh33dR6819FHWvDHjXS5rbW9Ltbi8PMN3akI4I6Egcn37V+dul2qteRsuMxnORxk1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El7pVzLazhiQ0blQfqOhq5qMt0ebPD1YtexdrH1d4n+H0trcrd6PIHikTLKxxsI7A1xt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preQxyAjA5DY7g964HQvjx4v0e3jg1uyg1KBRtbOVlJ9Qen4V65p/wAXPDHiq1gGpFtP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rH0bpj3rB4GjU2Z6dLNcZh7KrG/mUdM8XRTExv8AI4/g7/Q02+vLm5YyIfLXJP1/Guls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6pFcCAHhZk5U10F18MPFbssOnW66pbsmQ8B+Yf8AAevFcryuUGen/rHRkrX1PK7SdhKp3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oW3jI80TDIHK9v8A69eUeN/DHj7wzqH2q0tXmiB2KF5dGHYrxj61taHrF7PYhNTjMVyi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54Oaex0U80pyV7neSvtHHboQc1lmTYc9j6c81yrXt3HdnzA5R+SQDjB6Z+ldHqNvPaRR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p559R3pLCzb2KlmVNdTZtvEsunuGgYttBBUnitPWLqDxLo/2XUoVJYbh6ivL1SRrlXB+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ybUJ3wK9CkpQRwVMXGbPMdQ+HmkF1dkBZCSsqfJIPfIrJuNA8W2luTpmoJfQr922uxja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TWdbEIA253cA1gRXc92QqMeeuOgFbYPPMZhJXozaOXF5ZhcSuWcE7nnU/iG2s7oWmq2k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yO4I7Zq8XWVg6sHVsEFOR7V7TpGgo8qSXCxyAqQWdQwwe3NbNv8ADzwPqE4F79osHOWL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BH4V+gZT4o1KbUMVG67nxeZeHNOonPCuz7Hga7gOM49BxSLPOu142I555r3LxB8FPEFr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1NACUhmPlykDnG77pNeM3ei67YqV1nS7jSnJI/fL+7Yjk4YZH9K/Usn4xy3Gv3amvZn5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eF13L1prJK4uBnHUjir5u7a+wp4JGOeuK5O2Ab5iSV7H19wKkeAhmEZKt1+Xg19Z7anJ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350bN1pIlVo0HJB21BY3uu6AqpBcEhMYB+YDHbBrPtbvUYJPnlLKPuhqkfUxM4M/yseO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65asU0b4fFVqMualJo9G0v4vX0VykeqQPcRMNpaPauwj616npvjLRNYYCGdY3xwHO3P5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iPC5OenOcd6kfTeA8LDp06AA18hmfAmBrpyo+6/wPqsv4zxdLSv7yPqy7juprb/QZE81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4+GTx3aaqIp445bQNlWwOQOo9cn3ryDTfE/iDRSv2SYEIu3a4Lpjt+Neiad8U7ZvLOsQ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nHfBr8+zDgzH4d3pR5l5H2+C4vwNde9LlfmerWrSywia5i8twTuXk4q5JDHIux1BFYO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kicxDsr8Nj3962XvrYR+YhLjGcDrivl6+FrUny1ItM+ko16dRc1OV0RGIg4z09OtV44i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51FY6tHfvIY4yFXj1PPfFarxbRn2z+VcrTW5uO80bAKReemM0RlGG1vwPao/nDcjjPb0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8dqmVBjik27sZ7VFuKn27UAZmpRxHKlMN6j0rkLiA8qw6V3N0FK5IrnL3bhYwO/+eaAO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064yxxjuAOc1sTpEo8xhhgMZzXOnMLEB9wyTz1Gahk2b1G/ZxI20HAIyfUZqVY2t4gjS7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8KhDFzgdQcqepBrOvXnPTIcHAx2Iq+ZrVClZqxBIts07rMMI3BK9M+9Evhbw5qaoL2BX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9xV8RW01iBKh88ng5/nTIonT90qnjkEnJruo5niKesJNHFUwNGppKNzx/XvhFcweZNpD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FFPueprzi58AS2SCQqzuGxgjv3zX1xC8qlTnuc1DdaVHqC5TAc8nIr6vLOMcRFqNd3Pl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3TjqfFl7YT2JMk2Y4x2bpn2NZwAyH+63XrzX17cfDpJZDNIiy7+djcqD9K8Yvvhrc6W7u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6BCemfTFfpeVZ/hsS/Zp6n5tmXDeKoS5orQ8yiiMjbnzjOefWpnnihLeaM5H1/Suo1PR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AHKen0/CuflgE2U6NjnjBFe/VULXR4saU4PUpxSw7t0SbQfXr+VWYriMv8xyq8/lWbJA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Q1UVpICEmUjPKn1H1964KkItWZvCrKNjdk1G3vUaBVIABU/7prJ1DS9JWZYNNLRh1BIY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C6q7yZHsPao3lLuXGPY1zxwkFpE6J4yUrKWpj3NtLp0rB13JnqvQk1nW17L57AjPHzFj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WO4O7/ZPTAqWG2sGdn24CjNTOhZ6AsQmrtFCTUZVVfL+8OBz0966fTPG2o6bB5e4yjHy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p7SN3DWzbg3b0qu1lMg+aspU3bUUKvL8LPcNJ8brf28csp2MMhkA4yPX610dv4h0y4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CD/H1r5mSGaFjMrlMA9D2+lOt7+4jZXSQnHTJrleHj1PRWOagla59TbLcxmZmVEyAGY4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3yjj34r5og8Q3jSr9snd4VIwucBcf4V6nY/EOxTEUQZyF+Vz1Jx0pey5XoUsVGUbz0O6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Ge9OmgZATtGcchulQeHvFFjrGVZRbyBejkZNdXFFFNh9wZOpx6V6EdEcs5JvRnKWsiWM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JtOAff0q1DqGp7Gkgl8xlOBx6dK2pLS3cN5eMZ4z6ViCCS2k+VcDJxz1rGVOMuh0UqtW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l/ZIv2qDdnv0rjbvWobi6LzxiIHn5Rzz6102q3V9fQ+QyARx87gOT7VxU9tFKTHMDzzX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1qOLlJWkddpNvp75mtnUS5+bB5A6jNfSXw0FwIm81jKkpxhueB9a+LLbT10u7bULORt4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e1fQvgX4sfZBDFqVqqx8JuhBzx3I/wr5/OsDWrU/3aufR5TmNCE7Tdj3PxPbx2cfm28LI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c5Zyh0DNgAdR6Vt33iqwvtPcxP8AI4BG49fT6V50ZonBkE2Gzkdl/Ovm6ORTrU3GUbNH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LumdjqVnbXaLLFGNy9TiuQ1DwlZ6iDmFWYHIGOc12vhlZZbfddMOTgVs3dsIMvAoz2+t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dJ9D1MPiI1IKcep88az4KjgTYLc72PTHb614L8WtEu9L8PJIEXbG3HqM/wA6+35PPupt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r5a+O11bS6BfEjZJHIkabuMknsK5p4dwtJM3dRO6PiNbqaNGBAy/3j1IzV/S53WNorpt4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KbBavbgGRD83OeoH0q5amMSjeR5bDoT3+tDiYxdtx5u43gaJEDnBIb09ea5yRvIOZRvc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EzWkCsM9RwOo4rmVaO4mYwHO3kk0/Z6XZoqi2Oz0tVGk3DSbsEZHGMA15jq2rXMUphU4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uf6V69YLHPpskaEkbcnPQV41rCWqXV3bqVYZyc/eyOtc86d1c6IVHEi3re+VM0m75hwe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/su622ce0yg569CPevOrO0uUJdfmjHTn1/Wp/st9ZMt5ZFWYHLKx7+x/nXLUoqWiZ3Ua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1K28caGJTpyOwlAOFK9SOoB6Vv6XKNQUXEihVJwPc14hpVmRIJG+9kHn3r0azvLqS8trS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xn61824now2GeJ0nh1FljX5lGQc0vh6G7e78y8lbywM4z/St/Xb/AEuSP7YxV3TqAfSv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cEZhDZ79R7Uct0Vex6ncyhGJiJx2z6UyDV7FcpcPtfBOP8K8OTW74uxkuGJz8oznFdHa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DHGQFHUdqxeFXU09qj046nYzWdwrPtcqVVfUmuIsbYLMXnYEA9fQVzcuqb5GcptboCO4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wIUlSOflPetFS5Va5DndnrWkCO71AxxsWVBzjpitjWU0m1gZZiGfsuckV5Np/iWTR9PA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/fNLbajearNtuMs2Mk96yasPmuXrrVdSaDydKtN0SscsFwfc1xdz4j1PeR5m8oSPLY8f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8kixwpth5LMxwuPT61or4f0fUGktobaLdghpFX5gfXP1qXJdQUW9jgvCGvs7N9swJM5G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lmGjZPvjCHPQ1i2nw6u7G7+0yyfKD8mOSfc12WkeDbea8+06ttljTlU96xnOCNowe7MP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mZmkOQT0r5b/AGvoXXwnpk4I3TSSRSfLlivBxn0r74vLjTrO18i1t1VQNowOlfIv7V+n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oEi+x0O/aUOSv071jRqrn5kbKLSufkrsfe8NsMlTwW7CrMkP7lZG6jAY5wc+v+NaN7DD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tjv9Ky3ZbgiMnjnGR+deh7S7IjEo6i7woHRxll9OBjtVPzVeE3Eq9cEjryeh+lW540fM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YyO+KrBGaLy2bBcHOBjAq3sWuw5pBLtIIABG05wfyrWt4lCiNgenHsc84+tYtuIvMSNj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8s1tBt8MZXaEbqp55Hv14qiyrcskUm1MsQDk/0oaRpNpZmcHueKbcwdXhBHJJC/rgms7z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f1FAGt9tiYuiqARhQccbv8KeIZYVIZdxkyxCjnP+NVvswhCpGMAncSORzVlJjFu8zJH3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yHcn2Ry25FyvzJnCk9u34mueEMcZLlTE+7nZ94+mMV0MIe5mEe7PGQRx+B/xpbmNbT7g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cVzA8qNJCZPTJTsQ1MfyYAJExhhhVPHT9cGrl6oWMsMLIvZv1/GoYoYjh3YDfnr0J9q0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pmeSVQAAWUHt2wKueTNAxjkASTaCFIycnpzTZY7hw05KhN23k8AD0HrVaacrcLGX3Fh8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K0JcW0S/u2RUuAxMmQWXlcf1NUfLVMyKRg8ZJI6e1XHhk8okNzuGAo/Hr6YqMNGvyysR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WtLk2M6VjGm9QzByD6jjv9KhtZpCGMilNhLDphh6Z7mtNbVEmLQyh48bWQKefz6VJbwR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V29SuD0+lHQLMgW8w4WM57M3erU8ZyX3YjXnNUZo3WUsq7Rng46/Wt+wKSofPIOVyOcc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jnorxUvGRFbY4Ix6EfyqeJUS5MkzHDj5Qx43HvTpLdBqEs8fRsDI5wT2HsalRFkYLIu7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0peQupIYo9x88E56MvP/AOqoX2QyN9nJBz9OO4Prn1rUmt3t/wDXYR2IxjoT7VG/kwqH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Oo9c0Jlpil8R/NjDDgHmoHaBkXYCFwduzpkjnApHkjYZhx5Z5UdMnpjmm+U5H7xCpQZA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NEiGBZggQ42RgBB3AHXP1onmlkmOF2EnCqv3fz7VYSMsqlsrgYGeCf8A9dQ3cbRQLOv8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8UE3HBJ/lMgG4HkH+IDv+FQSohHmJtWTcB9cnn8KkSZ5UVZFzIDlWB6g9jSTMuAwxncA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5BdnIyGGcDpx79qqSQSTDbIFY9VI5bHpWivk3EoUOEYglSOOnr9P1qtL5ySMoQ7ccMPv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dI8dwyMM4H6irSKqIss2GLHhQfXv7VZluYCNpjBA6kDBH4n361WmijCmSAkA9R16+1U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HI6sssRIY8euCO/1pkcUxklLSEA8kk85/wAKyVviiKpPyfd9+O5qyzh3UPKQAMZUngH1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FKbsPuzEyg8dMj+X1rQmjJhJO1WXI5/z/wDrpsREiEKoLKuBzndmqb+fFGI0UEDoF5Jx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XBCMBnOD+lRtEsmGX5SxySfzxVgTF41UIE2/e7H2/WkkcGQZAOzHTA3H/wCtRcDHkjke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pOAc+n0qMxuloJSADnA9Qvv9a0riKNpVDHD4A29P/wBdRpZsrtEzY+bnIxz2NaRloBVa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gbIHX1x6cdu9QmHyk+QNtUbssP8AP5VMzvDIr7SkQ6Z5JPv6eop7XDSD59qtjJHQHNaa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LFA65Xcfl6E9+voKZd+b5qpbEqGJULnIP09qtKSbjzWw3ygNjqB7Ut0ifaFMOFX5SoB5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cRxcxQCKQkE5xzkfgetUU853KAksOgxkVZdU8wK5HHJPUf5NRfanQvFEgR3wST6en4U4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JdSiKQ5UHJHTn2qTNvHM8e4oFAOO59TULiZ22thXwfmz0+g9akaFVBlbMjFAFyep+vpQ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IuuxjIx6cbR9Kq3MdqwBTJYZLk9/8KsYMoRygLKSPQf/AF8VJKXJiEwBAPHHLDv071pF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DARMQM5O0f4VK67U8opkg7s//XpXXzlYqwHORgYGf8RVSXzkUlX44J/xNVuwi0i/HLJG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uD/KtiCUFUaVcgdAeDn1x3zWNBPvhCbAGxksf8966KzuIJrYRlMheDnr+fpXHiFZHoUZ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agIkhxjPT/8AXV9pYI0jtGb5l/hHJwehzWN+6ZtisCN/Y8Jx6+1XUtis5dSDkAhwcjPp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xBWdfLHyn+Ijj8qtFOryKSo67T0A68VE0jhiDx2Xjp/ezU0XnPu8vDeV1z0A/rUgSRRk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fr7dzimWzbiELsyt90YyT7c1IsUud54zxweP/rVUnnMD7f4s546j3zSaLia8chR2Zx1X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QHB3cfN0/Oqls73ECknB/wBofeH/ANelJy6kEYJ+43IHt+Pas2ao2bVFZQARtA4IPp/h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YsvOMj5T61mxTKH2KQEAIwwwOO3FaIMUrksx3ddpPUDsPQVADUDlVCMWBAIHoPf1q9ZR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+Y9Pl9vepYI4gm4AEjgZ647Ypzq6x4UEsPmOMZwfSsxpl9JY25xyOcf561YmlVwE64HQd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baPKgLuGD0zxx71ZtyxCqpJZR8zOfm/P1FKw+Y6SO6itzsZcjbuI6deMfhVJ7yKeUQh5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aLWJmURuwM3VQ3Ug9SK0FtUj2rjc2Pvd/wAaTRVyS0ikWdADvQ9m5NdHtVzuckhs5A64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du5HUH0q9cXigMYiwU85HWpA0oigJRcjywFy3f2pzhiCwGQBz6DNZaS7kD5BUj6mrqXI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+uPpUtFp3EYuTt4IIHI5P5VNEBFOPMJBxkDHes5vNF0kkQV2Xrk4AH+Na7qxUMuc9eehz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UxTYAAMcn1qKCdXB3cDPBznioo2Hk7ZB847npn/CmxRtIQoIyxxnH6fStY6iuddoNhNP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OOmP8a9rgkFvCsbHKJjjsa8t0GJrOKMbzJt557V6fbEywiQ8jGT+FaGM9y1quorBZiTB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rm/L3ZikiJBGc+9eg6xqKG02xgAY4HU/jXmVxFN5zTStkseCvAxQZS2LHmB24OAMbR6V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QSoShA+Y+9cuW8pTMVJA6dc/hUkNvd3BW6I2qe3tQSe8af4lS2EcW0EdB3/Ou3tNX86b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K+bNFEqXqM/CsRu5ODivRrrWDborLKEbttPBp3Fymv45lN0mzjGRtA7+5rxG80N3lFy6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Xc3N7JcylppRIwAJ56D1FZN2XuZvKA3Ig4z375qWr7mkLo5i/tY4bNZgRu7jpg1m28oU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usxhc9eMnkVjxowuHbnCgck8k1m0a8zOsiuYXXy1ZcgbiSO3biqjhD88fGORk9cfyqha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jcKvlF4jJyRx6VBpF6G/4cv2hugschj+bJxxz7/Wu+vNZvLFheyvluGUj1HoK8fil+yz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Rb6vbPZO97lIc7hzuYfh1xSjUcRrVnpOieIE15Z7jUpCWQDCt1I9q5rXD+8IgGIugHU4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JLzzti7P3KnoxNQTSvIczZY5z7VnKbZtHQxZuCRngDjFZpihUGRl3Z5renG9MqAu0YX3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lxnuB/OmVc5iWVTI8Y5f+H0zWLaxPJKRdE5DZKn0rZZD/arwDA4yOM8GodXRbeMJj94x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mmyGzH1FTHdLg5A5Az29KoGA3Uu7PK/MMf1q6UefLOcsB1HQ1EIG3bozvVecDjH1qyFf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Mdvx96cyKOTxnn6Yp+APvHqePYVA7+Y2xAeOMf8A1qBNkYmWcER5IUnn/AVbgspXUMvU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Dt8xVsfgQPWt60uY4YtpOWPzMcdvUVcdyHsUZRs+UZz6fSr2nwTSOzN90fdAPFK8iyk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mrH2hYo3CHaR06ZqrkGnLOYUAQhecc98Vmx3Ts27d0IOOlYb3azShZZNzDr64rbs4zzI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QnZmT2PGPija3QkW7gjDbwTnHOf/AKwrxjT7qe5kkV15hU9eAx7DNfXvirSrXVNEljul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9DXyJq1neaXcytbkm3H3geTx619NgKt4W7HzmOpOLv0NCMh5Pnj2kYz6Z689s1pqCzAN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DuPesGwme63MZM+Z8o77SPUVoSxusRiZy0mOCxOOf6V6Fn3PO6XRMjJJJJGU2sh4cHKk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nO7BPpn1rNtTKrpHKwRu7Z6egq7PBcfwDawGQWHJ980yZbDruUCPHUbhkgkmobbeYSrg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ipJXUMYJjhzj5eMj3p8cJTKDpwcen4mmYqL6lKWBlh8xwN+MnbwG+lFulwuATvjc8bex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eBoLgkL13DtjpioUc2DkAkKcbST1GPT1pWuK2hPEnmXDQx/vMZ3AdVJ/pUQuYrKXBDBy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YZq1E8Ua77ZlG4bnY/xE+9MuZDsjkkZWc9SuDg9vwqba6i5dChezCPqQd3Jx1x6Vu+EY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+URncMcE9veuZ1RTsaQDc+AO3JPf8a9N+FNppUcctzcuPtRbKqThU/DvmuSvpFs9DAr3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ra2iO1Y0VFwDjaAPT0rsxrKJsaBS6ADGO4/wrx2HVLKOLdJcIOD8ob5iV68Vah1iUkmw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/CvAq0HJ8x9NCsoo9yXV9PaPh9h9W4waptrFvGpZWDnnvwK8Y+0zSgiUgMTyPp7HmrTT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XoOmTXNPD2ZssQd9P4wUOquQjNxgf56U5tcZkwWGSfXrXksgbjkr3+o+taenK5dQDu9D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tc7z+21hibDM0nVQc/epkuq3U8JD7g3X5Tx71mR2+CS4ye/tV0oETe2AMf5NNR5dBOo7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AxZclgrdPf8AGrQE8EhZOFxySc9akt1j80cfeJHHrj9K15YT5fOAOuT/AFqrXMzJVAuS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Ow3HqD3qKa6zL5S8kckd6BIsnBPXB59qloCvKFBGPvEnPHHFT2sUnmBgQVIwR7+ue1UX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QOPr9a1InES7gMcA49hSUSm+xiavvhWV3H8Qx9B2qO0+zzyI4ZWKkHg5FWPE8csunLOD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0rktJjmh2tENpVgGx0wetPl7EOR6R9ltWJfBYsc5HP4+1aNvAwTefuqf/wBX/wCuuWEr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d607F7mIbUY7JAcgnp78+lQaNnSiJDFlgCVzhWHJ+hrE1fRoZGW5JKMgH4/l2qwk8q4J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rqdJ41ZwBs757emfShOxLdzIt7lrKcoo+RwAfQ1pyy+a7SFSFwMVzTv5spYYGTgY6V0k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QOQe+K6I7XPMrQXPYj8xY1/djLdTzUM8T3TowAAyMr6fSiJ0kBkTA29j3/CtCJY0jxnL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VrC7OWouRMjDgALt+XjHHNMkVyNvUYPTjNMlUh9wORyc1YhhlmUlMY/PJrbndzFQVrjt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l+9xxk/zpL6QTTMSOvT0NMKMqhRyxPzHPXFZ0knYHJHb09qr2vQI0FfmHx2kkzEygbMk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2artlEYYL6cYP0pkbbcBh97rWqqIyDGCuMZB6VnGo76HVOmrK5Jouta5o8zDTb+aAuOV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+Ve0+Ef2iNV8MzW7axFNF5S83VocPuB4JTpg968LkiYhXiGcdD6n2qjdqbskucOcE/3S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omeTjsup1PePv2L4n6L8RbVJ5ja3M77XlZiscmR0yBjJPeukvfAngbxNHbS+GNQFhdyR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IOpSX/aPQHpX5h7Cj5gZo2U5DISpB7ciu80T4keL9Ekiiec3sSjlZzuOM+vXNdsXGXke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fYGveC7/AME3H2bULceXOAUlBEkbA/3WGRXmet2NyyGUEOithSBjAP8AI1b8LfGPRdeU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CdsqPcZ459q9+8PeL/h5fRQ22vaHFewscPcWknl3aIe6ryrMO2aqUE1ojCFWpCd2fJBk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+6ccH8aku52kAVuc4yAeRX1D4v8Ahx4M1DULe08F6r/bdvfrvRZY/s9zbyM3ETDgEgd6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j4WvWi1SGWzZSWiNymxZF9Ebo1c86UkdyxkX5Hj13bC4QxMDkcq2f0/GptNtzAwQLt4z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y6EeoxPEy/KNwO05Pb1oXUDvYNGyhDgcdfcVw1cOmd+HzKUNWrnZaXftF+7mX5M8MOuT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ewxxXn/2swqhkz5Y5zWuviS3kUbN25Ryw6YFefKi4H0tDHQqJWPRrPxM1liIMeOx6Vp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BZ7d+HikUOhB6jB7YryOXUkePzRzkZBHpWE9/Ix2oxIz2NRHHVKbujunh4TR6Brnwy8A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g0O6ByEiP7ov2DITwPoa8Yv/AAh4p0G48jUIItRiDNm5087gAOcsjcj8K6+JGdczAqT6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Lb54JmDg8EnrX2OU8a5jhLckrpdGfI5pw1g67fNH7jyeV7SeUQ29yhlU4eB/klX3wcGo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3TkdR9K9obRvDfjBAutWcZu8q3nKNknyjGdw5rl9c+Hmo6DalvD+rPIjSDFte4kyp64k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WE2oY2FvNHw2Y+HskvaYSd/Jnmn9nzxu0kRK8kgL2/CrcN5fQkLOCQeMevvVi7vNS0ef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grPGvmQ/mOgrcsTZ6oFaKRJVP8SEE/lX6FguJMHi1ehNP8z4fF5JisPJqtFqw61aO4jz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nNBEM8fU0k8C2Uri3ZuBj5vvGuVu5p/MG0lWJwfpXpRk5PQ8yryRWu50kkBkG2J2XHIK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8T63Yj7NMwmhAABf72R6V5zaaq9u+2VS3cY6kV2NpqNpcx/uxsI/hbGa5cfltDEwtVgm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vTm0ei6T4ps7S7M8nmxK3DDgr15Jr1jTNZ0nV1X+zruKbtgH5h9RXzBOjTjanLZ/Gudu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K8EvQ+UcEe+RXxeO4Do1lzUZ8r/A+ywXHFWl7teN0fbH2JwOFwP1pvlKOM96+WNJ+KHj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8iEfNINr4+o6mvZtB+J3h3W0VJ2e0nbqkgzyB6ivhsx4Tx+Ed3G67o+0y/ibA4vSMrPs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3NP8pGOPx5pLee3uo/NtZFlU8gqc1Wlk8tguSMg189Ok4uzPehNSV0VLhcNg89+a5XVr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hxXTlhLwD68VyesRFNyPkHsQKyZVjCvLj7Qm1Rnb3Fc5IGdjjIwe1aUgeM9cAZz71yd7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6gioA3YR5ZLklt33hU5kUjIAz7jvUdtvaMM/3jyalZA7fJ0NO5CQ0v5rAgY7fLxVyO2E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ZHtB5GMD8K1YYyVEoOSD27e9IqyJVshEdp5Pv3zU8Vk/mrxhW64OMegpUlleVS3UdfpX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evpQmDimZ6WzqoGADVS88OQanAY5Cql8ZYjPArqUgQDL9TSm3jBynAIrqw+Mq0Zc1N2Z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mtDzNfhtZicGOQSx55BHSl1v4PeHNStGVH8ifYV8xRzg/wA8GvUkIiB96zblHd9+T+Fe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jujzHw/g2muRWPhTxT8P9Z0LV208RtNCq7hJ/CQTwBjv3rhNV0+eIPBNG6yDGE24r9E5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jLycgZ+teXeMtJi1V0jW3TdFwTgZGfpX0uW8ZVJVEqyPmcy4QpuD9n8j4c+y3A4lDoAf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AE7lYZ4r61ufhjp+orHEshVyPnQnIz7eleQeNPhfqmiXSJZSLcRn5sgEbfY19rgc/wAL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VjeGMTh4OaVzyeG1e5YFBkD+I8AfjW5Ba2UMbpLJg7cqQMhj3BqwulXlu32dnGAeVA4x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xF78KODXsOSex431WUYtsxcxByFyEJ7VP56hQCc4p9rYPPuLuI1Bxgj+tV5IfInMRPmI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72OZwkrSexdjntXYCRR7e5qK/tBeyDaiw7ePlXGc1lSKFk4Jxng1qLM5X5pOR6jPT+VZ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tuZM9j5AaNm4I2nPvVCIPZMDEM47E/rXRtNbXBAlIJzyewp2o22nskH2NQNwO455NQ6a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eyKnmz2e15c4kGe4HNd9ofjiWwtVgkLMmTk9x7CsLQNH/wCEg1CKzvn2QIjFmzgqAPlw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9PpEjxhlljHII6Yop1ff9mzOrRlyKrDY7T/hL7yc+Yr/AC5z8vpXovh7Uk1q2aQuMwEI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84QvJFIpgyQecdvf8K0bbWbzTJTJbDZu4ZVJwa6pUU9tzGhXnCfvO6fQ+lJJImAAxgcE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Jjm3oCB0/GuVh8W3F4yxK3kyY+71HHfNUrjxlBDcGG+DSgfxqeBjqa82tB3vY9yhXUtE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IUYPU1o2CSRvGEBOTx6HHWqP26yJBRhtbBB+tbNlc7ZI4sgg9/QHoKzjG+xu5La53MN8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voMVFLcSuSVclAfuqflqKWB5EMa9T3pgt5baJYx6k5rr9jGWrQPE1FomdBp/j+fQyFv0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FfR/h3xV4X1TT4ro3Me6QZ8tz0/Ovj+/AuIjFIoIJ9KjsVMMZUMQy56HqteFmvDeHxaU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4krYV8k1eJ9uK/h69Zkguolcc7dwr4H/aTeeHXL5A3m6dGkAjYDI89xyD9K66KWeZDtnY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FfiVqbPZ/wBk3EnmSLJ5js55HoPevg874eeCpe0jK6Ptcnz6ONqOHLY8MtZgxCyN14x2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b/Kg6YOM596vIoDnBBK9B9ahubISlfNXEZbJ9/8ACvl0e5LVGbp88To8e75lJHJ6gVM7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POff2qSxgt3uX8lNpztGO4rS+xi2m+fgH0P9P6VtFLlM1uaFvdPZ6MEfCs5+Yj3rw7x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3Hvg9PY175cWgl0uXzXUxNj5hgEY6V4Q2lhtQltXlyQ/BABBB6ZrmnFCqOV7Iu6ZpB+x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Cf0ps00qv9iTdvb7uf8AOK9K0zw8I7VDu+RRjHuep+lZniDwulpdRXMbjBAO0nOB/wDr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clY//9WG2u50lARcsx4WuxN5cadFJcFeqc+qmtF18O6bMLxiC8aleDkjPt0zSJ4w8MSD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OD+FeAzvTPPvtM19y7llzng8Zq7aaM+pzrbIdpPJY/wAK960davtGnuRNp0YiBGCFGBmt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S4G8nGe+Klu2wzVbwxotrpsyQwiaaNCVeTqX9a4XSba6UkSAhc4w39K7jUtb0/S7Mz6j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q87k8ZW+syTWWi28hMXAkK4Vh6r/APXqbvuPQ7UaNp8iYZ8lu/pUa6JpsEoG8vnBOefy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iG6kZUjOSPXHauxl82PMoXYG6Z9KTv3GkjY/svSZWXzoshec+grVik0SzuY4oEyW9u3u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VuQRwOpqSwW4vZtwjbbnKnuTWU42V7lQWp6Zea1FHZvHbnkrtxjpmtHRYYrPTwx/1knz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RLiXD3BwB0Wuyhhs7ZA077z/AHT2rz6m53R2Fs1mnd3k+52FaBUrkcAVzl1rsduxaIZx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L8yADI7etZtXKO9SC3kAUkFhXk3xxh0rUPh3qlr5ay3FpH50eB0P19D3rfOqzMpVGKk9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wzqjSNjfA+925wMdSO4HpRHSSJkfifruL2+uoQQ4SV2I3YBbPQfSqtrGXj2khEC5INW/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LRXe4DbnlkxjJZsjHpWUtwsUEa3e4GRdq59fevRiuo+hX+zpGxEZVj6KOpPpRKs0QaUA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fpVi7hWCAXKyKT/dUc4H9Kp2twzoQrb1cdD2NbbolbkSlLgFmHJOPkGckHjFbNqd0Zi4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iwiMMu45THAJGOc8mpoII7eR4UmMhYk7Semec0R2LNZnmVxG7BsDbwOuOhNZsqRNOZYA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yrQnifyQYyd44LHjGOv51I0MK2aSx/KyjG3OST/tGqAqWavhklIAIzgcgY6Af1ojDSOW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OD7D1ptsCtr55A+UkhRxnt3p0Z8wETvnaeAo4APT8alsCxEQVLJuUDrnnn098dqr3jm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Rzg/4ir0TFsJHwycZbqRVO4t1A87hUyeDxgevHfNSBTjLyfP5e9cnGcH8SO30qCeCIuJ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X6GpJGmVgbVxtwMlf4s/0qyVik2IWG5+QB7H+VbQ2AyJFYxFVGFBJKsf881XW1RWVuVO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9XJ5bVJBbou2Uuec9j/Q1E+5ZCpCoACRj1rTmfQCWVthlKAiMrlSvZj6Vj4JYs6gMBkZ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jZdoILYxgnmn/Z1YeZCW3Y+6cEf/AFq0TJkzNDwxD90MyMMSFifzqCLdDKZRnaT8wUdQ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KNtxU5wx5Pvmo71pI7Y7STg9Op/DHaqvdEknl/a5/KgDbGBJcnhc9selWIrXyUEP+s78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LWNWjyzSrwPfpyadY390CTI4dcj5CMkH0x3qGramZszxBmaSHCjgHHI/H0xUVnOrXBiX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1xSSX29X3AI7rtUAdvWufeadJCIyqqAMkjk1G4pSSR3Qi89lX5gVzyen4Vm7jMuyUFWV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06YRxfvGxuOVCnOTjrVmd/MLMSqqw5BGASKkIy1K6Qr5uZFbO07fc9xipFlkZzCgdjsw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giVlBk+YknJJPTPSrEFwYXABz2z1P4+1UmacyKNrcySxmO8Ugj+L0A7Z9BTrlZLqFY+T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2NTtbeZ+7Y7lznK+h55oimMCT2SqWjb+IcHJ/nVDKYC26/Nl1QE46frTSzvGJsZDcAMO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yk7eNo+g6n61FGHit3ZgxZFBBPUjsPrQO5jG3VJ/M4ypy23gDPepo7iW3cvAwdZ8KQR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aNFUDknhjj6g9zVJIZ0f7RFKNm4YU44AoBFi7ggLl9vIPzL6++agaKCRTtz/AHXC8GrM1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xPHQfX8KgMYVGkVvn6Ads+pP9KT2L6WIJLRBHtkQDt1qm5kjZVb5QOTgf171oS74SEm/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5owCQeoAB4OD3FKLfUjlL0N2qpGrgbQvGOpHp9KninRSj5IYHCr6emPWs4jEYuoiAo4x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7e7Jd12vglSeF3DrzQ49QaJSm2UyuTgg9eMn6UK6OhC7SMgDb0wBUse0u9s+HcfMMdM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iiI+U/NxzmpBpkQS4D+ZAASMNkjd+AzTEeS4BmBBaPqVHGfQf1qVyVB8ttpYEAn+Y/wq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O7IJYHjkUwHSs0itKq5CsMtjuKpyxrKTIF25BGT/AFFSiZ9xtI1Zcjfke/U1K8RjdQ5D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YtoRmrHGiMyMxJ4x/npTfsvmRhTkZbg5zj6ZqdrZpgzLxFycZx0qJxJujTcu0Agj0B7m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NgxbIdW5weMe9KuHiLmEuzYxLnsOwHv61CUhlRwhJ5yxI4BHp7+lTRXD+SfLDEDg4H+f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K5+XBJG3g85qRgkag5A+XBX0B9qrRA7zkEnggL61KxkklbdyzgDb2GfU+tPYwkuhHBcy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OP8AP0qxO4+XyiA6kj6E1OLQBAqKBtGcr1HuPeqUsyv8yo+5jlietVclx7jmjnZXV9v+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8m8MRuA74qR3lXd820Ajgd/qaphyJMcsCc896tbmM0kOjnSWYrtKe/ofetq3VYgjHPHU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ZfNDonTLbj0xW9G6SLHv53AfL0Jz/KssQtNDfDytuaCiIuV2YBOT6c/4etbsLxKgAyHQ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shUyrPjaFwCBzgdKQ78FWLIw4AznIPrXnTVzvTNN54+EzliSw+XA5/nToCI4z5bHdnkD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qZT5Xlghgfbp9fWr6FHRS5zxtJ6E5+lZlksc7Ro/mJlc8Lnk+tZ80YuT+8+R8446Y96n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UyOOeexJpmA77TjAOQf8KTdik+hMsrRskURz0VgO4/z6VYZwjRxp8zHJ5GTj8fSqhiQ4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ua2XMTyp5KHzI15z0I65qLXNIlJbbfJgnCIPvA8++RW/ai2jQdPkXIz/ABDvzWQgmeRi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vA/wke3rV4Wkcs4ikJBVSxUdBjrjvWTdnYogfUJfMdIBw+dmfQVoaat1MmZAWOccdfr9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ZQkADGDmmPLcxNtD7VT7wHUZqANc6YsTPeTNwq4UCnW6pHHuPDDtjO41UF3K0wtyGMRX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rQhUsCCAowTk8DApXGiZW/erII9zhSM9MKevNXWuZGjWMYCY/Ems1JidrL04/wAn2rUG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OPrSbRYloxMhVgQo6Z71qrbrcMcE4PHTmsmUSIpOcHtUlndyxybmbAGBgnOR/jUgdElq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n0qkTuIbJ656fzqzJeicbowPQ1ShLM7q+eOfY0pAaMUCzOpJ4yMLnqfWuimtGtIwXAcM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OF1ZudvQ1oTSkBWZw3Ukk9c1mx2IJnAbaP4s/j+Nbmm2pQo85ABHO2sGG6AlWIgE5J3E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emz6hNFZwnlmxnHCj1PritqaIm7aHc6IY7wfZsBfJHXvg120bJBbsVHyxjCr61zdp4af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DIIUEbvc/wCFXb+drSxeWTdhRuAXgt9M1rymLOeu5XaVmcbVDEgHvWVfSQui7Bhickdv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sHgjYM+evVayrbT7h2w+fmORk/yo5WQ2W7XYeJBkZ/L6Vqm1eSMCLox6ngYrM8v7MyFz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iS1tw0vyAc5b3qRDDAIIzvySOw71im+uHP7tSBzy/NOv9VZLZpc4OOOePwrmYvEKTQyQ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8f8A61NK4HSWl1KrM5kJZjznHA9BW4l7GqbpG4HU9jXmEGqKI3aOTnJAXvipLK/lkkdW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2pGiTsdjqcMLj7SwJ38iuT8yJmb94SQcYIrROovetsVvujaoHOPwqvHpUvmbnUbcZyPX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3Q5iPQ546Gr8Ek0t6rNltzDI9AavafpEssbuowT0BFehaF4Xikhju5yFIOcHpmsZXuaR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IUds7l7jjj0NcdfW+y/UxNwMhlH3Sf5Gvbbu1B/1JyVOBx3ril8OyRuXmC43HDE+vtUt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TeDwOlXTN5p+h7e9QTxhHIYgbe4pqTRI2VOff3oSKLU6bYmCj7w4+tYc4wu4Y3xpgfWt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GTx+tMurQIPMABLjkHrTA4+IAObhlw5GScc8elZepuLh/nP3sEc/5xnvW8+MsFHJz17V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/Lkg59QccCrjpqRLTUh2KoIT179vpVRXKEgHAP6/jVp45Fi3J85B5A6Ypnlboi7DOO30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zt4P9ajRDGyzkA9cj0+tRRzFnYFTjIxtH55NbEUcRiZZFBHqaCSvtUAMcHHbtg1BGzTy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1b2lmI2kdweuR2qaKBIQFU4JYtn1qrWQCXLeTau7MBtxgDr+FZaTFkUNzgVNqcAkjbbn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tbWiJADKxJA+X3b1qiWijG7NOxdcgHJVR0rq4JZFh3J0AxisjbFES6r82eD2z3rcgdEt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fegzkJFIs26O5ZmDDpjIFeA+LoUs9SlR0AUnHzDGc9Cc9q+iVtj9mE8YwTzzXkvxJsBf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acjqPUn27V6WX1LTsebj6acLni9sVhn+zW0eASHMmMjn/Crn2yxW4aO53fuyQQRncfXj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TCoZUPynd3PFVry1AVHKkHv/ALX19a+kufNOPQml+ys7PAOC2eefwH0q9/azRRlZ1ySA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p3KABk4B9j/nrVqe1jSDbEG81FJ57j3PrTRLfYpxsbzVFITjG3OegPrW3dBpY0TdjBOS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1gEs68ng46k9qtC/UIAy4J5K5pkN66k9wCsIPI4wM81RuhvhVCGJYgBup5/xqxd3aPbN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r6Yq4iqdIR8ZkQZJAwDinYtRTZhqxUeQT0HK9Tj3+tXUs4Yl3l9gC5JPIA78VWMEf2kS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ER+tT6plLN1i+QuoBx1qXsKNPU4vUr8PckW+doOVJPWq9rqGoLI8lvM0fckHpVOYMCI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+c/dIPB6Gs5JM3i7LQ0E8Q67DIzrfTbm5JLZzV+z8aeJbC4F1b3sgkX1OR+XSuaADPzw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FIP51Ps49ivbT2uereHPjBq+naiLrWoxe7gVaVid4U+3Q/zr6a8P/ELwdr+mk2F55dyi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9oP3gPWvgox4QYwSe+aaj3EDDymaNh3U4/UVz1sFTm7rRm8MVO1j9ELKawv4gUn3vICA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XYNa2+QMsh+XPZa/PvTPiF4o0vYkVzlYyOo5x9a+nvCPxz8M6hb/AGfXJpLW72Dc/l/u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ua87FZe4rmhqduHxWtme+WQ33Ds55K/hWnNCXi3kZx+lcNHqlvMPMsp0k6H92wbI/Cuv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3OHQjlTXlcvc9ONVSV0VUMqMCvTPGOee9dJcybbb92uSy8/X/AAqhdXEF0EuIFGwg8rxT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ykYPp9TVKNilI5w5aTcwx1+uf8Kkngtfswk3EShtwIOfwq3cW3k43A/NkDviqcELGQKi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pSgQ2Zs29U3YyfTvWmb2EohkwOACDTprY7SrKMDPUZ49frWLKqNGBHuIOBWbgM19cIuN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YAelcto7qu9DwD1HfNaoDQARtzxxk9jWf9neKVsEHcc9cY9veoasBoNIkEnlnknn8K0l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447Vz7oQQxzUkTsZFVRyeCe1I0OptiHJ3Nj8ag1O48qI7VPAzj1q1bQCFQZGwTyc/wBK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wflyMdM57H1oshpXOLj1aF3iOTGw+UAg8iuxaNcoccuOOa5ia3BXyX7EZwB/kVuWMis4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4HQ+1NPSxz1qV3dGmGghiUmRd/T3z/SrKgug54P51y4w8hA6ls+nWumtuUVASMd8da6K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tCuxEGSW5JJYk54resLqGG2IblmYYxzx16VmXcCzQmVeq8k+tUbOdlcqJMEcq3ofT8at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c1dVuYVl3xruWTGAB09z6VzhlHms/ABYHkcke1Vr+4mfU1Vm2nGWU8ZBHamzbI035Jzz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ejRpWjZiT3x+2BWJCOcKB1WuhBeOEIhIDDnHU5rgWeVJhLjABzXafaFnsBMuOF6DjP0q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2xo2bq0boOQei56e9QSd88exqvbXLxxCUDBwAB1zVe5mm85XUjOQrZ9D7e1U52szllDm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eaQhQemDzV77PIRgfMOu71quLc7mHQHG4ng4rvi+p4Mo2ZQw0E4nAGe+ehFdha3F7Yol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AnABrBEQZslRxkgdRxWlcXLCzSP+PnB7AVspsjkTWx6RpPxj1nSJUi1iNZkiUAOoxMeP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p+1ley20OnanqFrqdgflfT9cjWaNExgASY3rkdMGvhN44707Lokuq4DDqAOxrNfT0Rt8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2jUaOaph4PY/VyLX/gF8QbNLe5tZPC2oDJXav2qxm3dBnlgM9MVy3jL9nHVLPSpPFHhW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6ehcgADKsoBwRX546D4pvdNc2ccjRwqDscsd6N7dsV7F4V/aF8Y+DzDbw6vdW0AZQWhk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adRwk9jmdGUdi/faZJbqbS4R43A+aN1KHHQnB5rnwEhfCcDP616h43+KEPj3RodQco+q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2XrgYwCK818L2UHigCK8PlENmQA4zjng+prirUk2eth8UlC8uhnxS3U10E2YRiRlR8tT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nyueccg+9eqp8PdTt9OF9axSS2avs3qCwJPODjPOKxv7P8psOjAEkZIyMjqD71nTwVOS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LSONnWSOFXTJ9qjRzIMNx357VvX5iiDK64HUEDHSqPh7VdHe9aK8KhDwprX6rHZHP/aU9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52/IVIww9v6V0/8AbUs0YEmGOOh9faupj8PaLqRP2Nkjx8ww3BzWHP4Y2SOplwVyBjp+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I9jB42FSNmyHK3KBGPUAYPI/wNczefDfS9XuFlgmawuCc+dany2J9x0qa/tdU00/uszq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XFRReLFinEU6sp7NThiK1LWlJpm8qVGTaqJNGDr/AIW8X+HT59o0etWgUB42GLhMd8/x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qTyb1H0657R3AKhvo2MGva5fEdvIpeN/mIxnPNQKtrquI9RSO4jchTvUEgf0NfX5Rx5m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z5fM+EcvxU+aKs/I8im09hGXi5BPrkH15FVYYZEcENwOtev6j8J9EkIuvDmozaZLhiQW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t615fq2g+M9AeQT2yarbQAGSezB3n1Ow9vpX6Tk/iRgMRaOIvGR8BmnAWNoXqYe0l9zK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pzx1z61dj12Bhm4UoWwN55y2e1ZsF9p17GFEjRSMcbLhTG2fTBxVmbSwq+Y8ecdx+n1r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PNRmn6HxtfC42hpVg0abfZ5FeRSD/Linw2ds4LxDax53A1kWJUgqnqcn09jUjtcwSedb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ldkrNWWoqctLnU6TdatpcpksbySNicsc5B/DpXaaf8Q9bgIi1cRXarkK6jY5HufavK11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J/hOM4q2Z1kwRzXiY7h/B4pXqQV+57uAzzFYXSnPTsz6K0nxVpOoIrPIInH8JIqHVJnu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nIr51eORgVB69cH8qv6brGr6P81vMzKSMo/zBsduelfE47gP7WHl8j63B8bbRrx+Z7HB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hutHt5FzIgbDZrntG+JsM9w1pqVp9lUKMS5yCx6jb2rqYNQsdQcmG7jcdQu4A18Lj8hx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vwecYXEK8Joq7UjUDAAAqItAeYx8x5+taFxANu1ujH9fasz7F5bZQ/KBx6/hXkOL2PYU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Iy39K2rZiseW44/Hiq1oUTOR0xwa0pEdhuQZOMjNS9AuWoDH5ZckDOK6jTIkEZO75h2H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1HzjlkBwy9vrXqNm8bxK6AhyMNuGDgelAy7Oyg8dT1qMFtu7p/QU5kzyep5pThgQ3pRq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IcZ7CrM/lsAU9KzptgUK3OemaRX2L854FBSViFQ0NwWLHae3rXH61bgXBnTOX688V6Ab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rndWtREpWVPp/T86qM3HYyqRueex+bHIePlP58VoxtYXMTpdoJHOchvSqlykiZ2p8oP8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kScA5AHv2rqp4ucNUzjqUISVmX1+HfhPWE2XMGCvzKythh+I7Vw/i34R6cqb9GZvNYAA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9teXFjNlWO3qQ/StWPXEllBlj3qB9MZ716NDP8ZBpxm9Dz55LhZRceRanzmPg7roiWEq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H+171x+p/DXW7ThesbHeCDz9D619tQ6vYrnJ59CKxNVuLK8icOoy3T8O9fQ4Di7Fc/7y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U4NWdz8+L60mtb1rO7QpInPIxx/Kq01mwAKSYJGcHjivsS98MWWr7o2hWXPcj5vwNeZ+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m7giIUEBdq7nOfXFfb4bPsPVspaNnxON4WxNBOpTfMl06nz7cWVzaMBIuCQCO4INUoLh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fSu+GkXDlRcFlQErkqecdhnt71mPp0HmyYGADgHvmvXUlJ3TPD9jNXUoi6NdT20iyx9H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r77YCsyBlX16VjWUSFxBbqSx5I7muhg0K7uCoWNn3HaCvQZ9cdq1+sUqT5qjsaxwVapD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khAWMbm4OOgrO1DR/L2vEcq/IX0r0k/DXX7CxF8YiYm53Z4/CvPtQabT7s2l1kSAZI9B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EP8AdyucmNwFehDnqRsc1LY3FuwnClfXHassRh5XG3HPQ131rdW8pMLDcPVvf2rEuoLX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nB4/GuXM6TjFuJtldS9nIoWtvci3ZmfbF075J9qXQ/El7p99+9JlWEkhGOQRXQ6laQ2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OGAZgemD/I1cs/Clpqdysu7arDJYcZI7V8vhsVUg2qmx9Pi8DCo06e56HpPjvTLxFW5P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66dNY02aT7Kko3sMkZ/KvCdZ0NtKUNGd0fQEHNc3bX0tpLvikKuOhBzj8a+io1YzhzRP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yTVz6RlEW7JPPake1MinaM/SvHbTxLeSp5k53qp5OcV2ll4ztGQIFDFR8wB5rWRFPGwl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OTjBHHy/1r59+IEN3qc81xD/AKxF59cjpxXt1trNrdzqiAR7vvZOa8W8b6kkPia/tLTl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fw+lfF8Xr/ZUfacJVIyxD5X0PILeRbVN0zbpBwQDzn/GrUl39ri8sHCqMnByPrmsGW1c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sEznDGo7q+i0yFyUZi3DDsK/LpJJn6RGWh1GkqEkMpwf9r0+lW7lts/K5yOfqe4rlfDk9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EkFAeuP/AK9dobiOSUSKm3AGM84x1qo7XDqVrq3P2Q2z5XzMcD1rz8eHTYas0uSytzk5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wyyAbCy555x3Fel3mmaNewRSCBHIQKpGOlcdWrbQ6Y0ubU8ktALmy8lfvHH41abTLn7N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LdvpXYp4ZsrV3khZ1djkKeVH+FU0hkhkaO66MTs7gD/69cWpXI9mf//WxtB1GScSW15x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5qK/S3E5EJBUHgj0rpPiCbCNovsirHLNlnCDBPvxXPeGdEXVTIJZ/IWJQ24859sV8+zt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xqdo/X8PWtq2F/bxt5YIY84ro3n0rTEMITziBwRxj3qjD4p020lDywckfxc1DZZw2of2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cDI4Aq9paXEEiC2XZzyRxXcWvijTteea1Nksca4HmED5vp6VXuUhj/dxADHQ96QG7pWl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djn2HpxVzW0aSziEYCncQT7VT0ycPEiZyR1zW3JBJcSBEXcuaznU5TSEW9jI8O6CHuGv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+KvQbaW1hcbEXAPYVDZ6cYYvnbg/wjoKkjt1jLbjk1wVKrkdtOkoo2rrUrdIwyAKccCs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T3rJ2STXBeQ4jB4HepBqCSbo4EPy8ZPArIs0RBaQITI+WI79apR2MTOG7DkVVDgNukPN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PsKAL9xAkf8AqjkCuR1+CXVNGutMQFHmRk3kZ25HXHetgakhIByPapzPC4wqgH+I+o9K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8Q7BPD/iG60u4TElvIwLAfK3PUe1edSQpdyLIkmEjOcdCSOx9q96+OmlrZeNdZyxlSaZ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p2rwa34WMHljww7H6V3Q3THLTYldFKMiDhuf/rCqAhEe7noMLtHT1zVmbeZBtJwSfkA4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Ou5V3rjnoD710yJdupTlnRoxHFnAOM+/uaS2giWSMOmZQc5J/rVdYZY1CB9yr0xypJ9z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DeCOQHPTI5pR2GdlJAqqAjbg47+/wD9es58KxEm1lzyOnI71ehuo7mAll2oeV7Fvw7V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AOCSf8aJEtjTA4kyDtGQSM54PSnmQxShVGAzbTjoTj+tMt7uHzmWVCGU4QHpg9TUVxIH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6/T3qSjYbYjKzyKVUEdeQT2qpcm3cfZ5hvBYBQOfxHv+lUGgZ5cOeSpO5jjPuR2JrTtW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A56g+xNFgMsW6wLKImJMjd+i44qud9vAhgU4Jwx+9/nFa1zbvFFKoIjZBhj1wazrB7lI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n3raOwGIYAbzzirh+zN0Y+v0q7KbgnZDGrOAOfXP8q0ZpocPG6kyIm4Y+vcVG0c6KJjt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cVQGW6MkQjdWBXOQB/e64P6CnxtPaKDEuwOMbTzkepNWJpbh4F2fOC4TGfujrULE+ZiI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tENywdVWKPaUHzEcEE+/Q/SqU8Msqqq8Z649auLPFGHllzI2ePQ/QVX81J1yp3g5GFPy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kUNEEyVVtqkKAOcjue1ESWq4cACSQ9GGMDv+NRyRyq4ljUjdyQOgAqFQ4Km6ONpyCOfp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FsxSSK6xIrAnAI7/AIdaqS2vAEmQSMfU/wD1qntbt/NcRMSDls8Ag46fSrkd2t3xIAzK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Ylq+hBZh4LZoXUtIpyD047c+lXoFnljyx4J6N2I/z0qJ4WmjDQyeWN4yB39jVmH93JKr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+JoYWIpkMKt5zBOR8w6Z+h6GmSqTtwVVFyzYOGGP/r0+WXckizKSucgty3Pf3Jq1exW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ccmkMI5Gjf7SowHA+QcjH+etQyzyyTsseVLjBJ52ilNp9kDSRscsw2hTnP59qaJlMm3a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s0HeXMLfag5QYyTyR/iar27zsS8ikFvlUfTjirCgiRmSQ4PJHUAn9adl0VZNqqvJyTzg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51qsyh879xUADkMB/WoJ44kVZj8pb+EjnmrlxDbXN2twykE89eD6cilu0+0xeWjKrZyN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AyEVtu4HnBGW64HrStcRSS4QbQAAAD1P1qaeOSOIIQGyPmC9VzzWRGBJKFjIJDfd6ZHv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LIflbEh/vMPSs55GYsE+YEEA+hq35szMZjwBwSR8oxxjHWq0nzMDkqcduOfWlELspuFi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/wDrrThmQIqgEZxx0AFUZVbbg7Sc5z3/ABqxY+WCWk+faec85/8Ar1pLWJLbL8WWLSQu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c1ZCujF5OIxg8dz/APWrKk8uCdo4sRhiCO4Oa13mdIpVwsiuB3wV+ntWLVirkqH5GAzh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mJ3YHOSO3T+7/wDXqOJwsZjI29MEHI/yad5ZkK4+TbyuTxz1570hFkKF2kL8wHI7fXPf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ZckPnp2z7dadKs0GY2YSFcH7wI5qFkckMzrhjluOfp+NaJO4EYhltk2kgqRx9Pc1Vmi3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dw3f8KsyM29EibcUBAXHTP161JEpjgO85y3OeR+XtWkXYZFG7RQqNiq3JGBnI75z39Ki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fJyAMAYbrn/61LPtUBUbLN0bGevcVKkD+Sw+7gcknrRF3JaM9JZ0m3LGzAj58cEelRs7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p/OnrfSWcvBByCCeuR6UrJLJg2wJiJzluGx3H4VrLYwl3LLXG1VA4zwD65rOmkeVVZWw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ShsYdhsB4C9qS3aIgI3BHQk4yvt65o8xSK/l4JfcCSCQDzj29KrlJQ+VQbFzkg9jWvJH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ZI/pUFxG9uhkjB2qMj3z0/GiM7symtEyPcuxueq88c4qGFonjXJw4JC5/rinK0VwgcsU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FT/dTAORn274/wAaqWujLgrHQWrOm0B9pxjrWggaUgKhbaOc+3U1ysU+2dIXztJABPoe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5Yr1I9PQ1x14WOym7mkq7k+7sPoOf0NSRbyzJwV65Hr7VTW/DbT5QHo2egqzsCpuiGBj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kirv5HyLyCCeTj2pY7VoiY+SMk4PXnsKbDDIsau3LPhtwP8ASrJEm/KDLZ4B65PX8KTK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7lg4K4br+lWZ7pllWONTk4JJHRf8arSNPNKqGPPlfMD2NWftMUj/ADIVf0bkGhKxVyyb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x23ZFWkvJ0L3ZQ7xwwHfPesCSJpZRkEhWyCPX0rcWMyr8svlFiA2T1PY4qXDqO7Iri7I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ehH8qNKAmLSAFyWyytyQD3NXZYYipj27iV+gPbNFnbxWZG37zDn1rGSsWaEcWzJAC44A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GAHPqce1VRxjcqrkHA9auRRSAbsjJB+UCsXuNbiKQQhHIHOSeufWrn2nJXKkr1wOv0qi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mHYegrXsoEUmW6XrwgPXNC8yyo4lKMf7p+7jkj2p0WktcAzTZQR/OB/FzyK0rgLI24cZ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jLuc87RntgCqsgKdnEqbzJ/F/CT096tRrumUIBtHFRSRuyjydrc8j1PY06MJbsr4GRyW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R2ZolgkY7jrgdaiZskZGQOg9Kqqkkkon+6xH3j3HoBVlcyEADORnJyB/9asmtSlsaUEc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zXY6M10s6G0Yxyfd464PrXEmaUFEhXL5C5PpXp2kJHZ25llbAYDJH3h681rTRhN3PSIE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cHccn61w2v6pqFwfsrFVi+6CB82O4P1rqY7yC3KYk3CQDIByMVyurrHPMTDkEE5THb6+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UEYDkg5zk81sRX6SRfunGDxnHOBXNbG8rcORyD7j6VXBaJsx5zkdOpFBmdLcyQKA7HLE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e7JjJOxRlQ3NVXumecxN8qoO3XJqKbULWGPJJ/8Ar1D3A5/UbtnQ2xY4xt29hWE0UcXz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1bnmEszSR9D0z3qvLAZl2kZJxxTizZJGdcXkMc2+1b5mxlT3x/Wr1tK/mF4yVZ8F+eoH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mRhmGCGpxRlYkLgZ6ngfWnZF3NrT51t5S5+8xzmuoXUTPHtUe4IrhGmjQeYSef6e1a+n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MAnj/wDVWUlpcmR6Pos1xJFlz8qHk5xg+nvXe/2m8dpiLq3c15tpN0JG+yhQN2X/ABFb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2OR7H0rmZotjvtNkW8G6VgAOSegJ9K5zxJdxyMkcOQUJNP0GcGQRzjG/rzwKb4gjhEgW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t9aRpDc4VkunDYlIPqeRV+3j3uFGCW6n1Iq1KEits7QXPQ+/rVbTk23QnPOD0NBqdJZ6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35pNRjBIIPUdPpWkbmFkwnDY/Ksm8uATtXGRzkjOKAOP1NGjlDR4APORXOgrG2BgYz1+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OFGD+tcg8DqpaYEAfyq1sRPYjinMzt5KhNvPseazLsSzTskRUk557E0ySeRSGh4QnaMd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MZJP4ZpmZJGTbRNEMLg4wO59TUEPn3Fx5Oz5SRgg9qpXaSC5WPBbB6c8H1P0q5pAuLKd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n+tAjsxojxQ/eG7GdvY/SstraQNtKnpzx2rq7OSRo18w5YjqOxq1tG4M4Bx1HX9a0tdg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ADn5AucdTVR49yhVY/Lzx6e9bWrKoumDqUDLkkdMen4VXNqiWYt0beznzCwGAQOgBqVK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lJx0Bx39vetOC5VW8ocY4yf89az3KpIqKpVj1PYj0x7etXra3Uvux8v8/wD9dXbQix1C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8K43xeizaPwNgJ3PkcEYrZmvWtxgMABjOelY/i/UFudBlso49pmQgsR8rfSu3B7o4sb8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cSpDjyn3DGenPrWi9x5ypGc4XIbAzn8aoRW8MdxPCAVYAKwB4B9QO9W7t1hjTDBVH3io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aKaXvCQsijEbHIPHHb3zV6Nm8oPNgc4UA8n3qjb21xI3nKykOOCRziovszLMDG7HJ6Hr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pen+zzI6uV5GPTB/xrDlAAVBuG08Mf51otbxx5D/AH1IwcdBn09/WraOr/6OQGDkHOPS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SGW6nRgScEbh/eHcEV2CyN9l+zx7QCADu7DvWZbSw6fdN5ic5AG7gnnqPwrVfyGlklIA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6G1NohhjiywRhvX5eBzg1z+tXKqDGDtEYycep7c1tNIVnaeIbAvJ56+lef69ftdXRjXI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bpGJuDEtU2xpUzn7nAHtUJXADAcDt60quwcP0+napE1Yc6hD+tIu3dk5J61IxDDB6etM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VCncR83pSvGDGCoOR3qvj5sAdqk3fKc9qCXuMEabCWyGqPGPmBqaPdIeBinZAPzdvSgo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4euRcaXdyxMABwxwV9MelfRfhn9oOA2q2nia1YuCFNzGByvuor5ceNmHmKBgUnlMwBPB9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r8aNaVVwd0fo54e8c+E9XH2TSNQjnZh5mFyMZ9QehrtrfU4YHzJyDxj1r8udMv8AUtMl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o++hxXq2h/GvxNYyrHqJF5AFC4bhlx3Brz6+WtP909D044yNrn3reaspi2RINpGQOpHs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lIIfd0I/rXhngf4qeFtRlCXtw0csvy7XGNnuSeMfSvT4NXmiumksZ1ns5W3JjBU+vPvX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3RnC3NI7CaVASnp1zWR9mt3ugyliOuO2frTDKJsyDgE9D2psEqgnHftWAua+xV1B445n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ZrLcsib2YZPf/AVduoLq/uhECp3xlcngDnvnjj0rKlt5kcw3BBlU8kfdOPQVElqUiwZo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dff8ans8GYYxjP6msKHzUvBEwAVuvfj1rqrOzTfkHheev+c1kWmXr6R2X5ThRx6ms62v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uK1mtnMOMcsSSMcD3rFV4mnaEjBGAMHhiP8APSg0iTXg3zpjHlsCcf7VbsWn28IW4YZ4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L5kEaZBU8n0z6e1bi3jSxBWIHHI7ccVaQpalyO1E4kuyBxx78fyq7ZlVmQsCB0wTgGsG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uAGTsR71qpIy3ax4G0gYJOSM0OLvcwqQsmbF1gxzZA5HY/pXN21u+0GRTlRz2JB+nStu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QwyoxyPf6VjidI3McueTx6n64rSUrnLhopXRk66yO0BIyy8AjqMdM1n7yxJIyQADn39K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cqfl59/6VDdWyxIT12gGsZbnckjNinUXbI+UUAfN9TyPrXek6a1qILSXeuATjhwx68V5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/WtGL58LGcEdP4f1q1oZyhzHUWsyQr5c2N6k4wOMdqZeBZn3g7Txn6jvWCYr9yrxMduQ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20svygA/jTk7o5KkeSZp2Fyk0XlyjaVHXFVJS0kwx90NgduP60zy1yAoxt/T8KmKE4bp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PBxCXPoMWHK4foeM5wQKspEYoCWPC8Dd1P1p65ZQM8VBcSqP3aN8yjJGOua1TMlB2djN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X3pWkH3pMAE9f/rUCJlw+B0/M+9NESkBX5z39zWyZzMpPEGYsoBGSRjrUgWSQFWy/AOD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gRz69KdAzAEE5J5XtwO1Vcgdb31xEyxiQ+UM/XHpj0rrdF8Y3OjExxsDHncVI6/jXHyw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1UYQ6ueh5/nUt9Q5b6H1p8Nf2kNc8KXd1aafdCGG6xuiuArowHUbWBH0719L3HxR+GHj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Z73HmNe2DJGxfHePpgnqK/Lu5t43VS4XntUlpq+sWEglsbl02HI5zz75rRTTRyywSu7H2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38vRIBPNvZTESFfHrz3ritY+HtxpknlXlrJaux+667ST9e/4V5L4a+KeraXcw6hfN++h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8fxD1r638FftG6Xqfk2uqi21gQjdJFfqvm7eh+bHBxxkVTvfQxnGUNz54htrvSJJFkkd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q2utybvKlz7d8gV9s3+l/AP4mafHcadqMXhLVZTzDcDzLZmI/vdB9eK8T1z4FeJdPMs9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51gwdx152DsRzU1IOStIvD4tU5XbPFLq+RgRuDE5OK5C9sLa+kyV2sOrAd67HUPDV7YS+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IpSQfUEA5rnJobiGQEowGT24/wD11zLDJdT2Y5jGpuQy2VvBp2V/1i457VRsbwx7lZht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2gjuUEdxuCn+7wRVV9Khtw7W25lPr97n1qKlBLU0jjIbG/aXLTx7oJNy9x3FPXVLuE7R0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SO4tCfJd4Secqf6d62bTUo7hVjuDiUcB8cE/41xNRT1O1TlNXLetWOk+I4EttStEfLDk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WdP8KtUsrcXfhfVd8QXJtr35wD6Bhz06VtfY7khZFGVHOa3bDULmCIKZGCAdO3NdmGzH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1cHSrR5KsU0eE/aNS0+Tytc06SF+cy2yGVeO7AdK0HOm3tqbqxuopHQfcDYb6Y65r1eG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HJbdx27Vzvijwv4T1m3eWa1+z3ZbcJrY+VJuHcleD71+g5T4lYzD2hiY86/E+TzLgbCV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mE9tJLEIguxzyAeOlSJbXKx8tyOeKsx6F4gs2f7PfLfQIPljuBhz/wADFQy6ktk3l6pb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R7vTcO1fpuVcfZfjkot8j7M+BxnCOMwsnJe8vIzf7VvLC58udA8WMdfWtePxBpkibEYe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yor5RIJBIjD+Ag59/pWJdaDbQsViLbgPukYLH2PavqVKFRXg7+h8+4Tg2pqxrxrBdPhm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nyI/PhchgeDn0rlIo7oMFj+TavHPQ1rwaxd28Pl3EYYZx1/zzXNVpcztLVGkK8Yvngad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KkxuAAeJOefr6V2eneO4JsWmoReXL0Z1+7ke3avPYtUhM3lOoTI4z0/Ougj063uv3qbQ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Xi47hXBYlO8bPyPbwHE2Lw70lddmelpqEEwEkLKwboVPX/CtmCdnXaQRj/PFeJGC9tBt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/AIU628Z6jYv5EkLMqjBY18VmHAOIi26Ero+zwHGtGfu1lyn0VYC0jjzI+WHJz2rciuYm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/wDqrwmy8YW9+iGXcj/xKOhr0bQG+3qzWc6FF5ZR1GfWvisblGJwz/eRaPrMJmmHxCvT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6ZJH3KWO329K6KJJCo3c46+9VLeJA2TlT3B61sIFI2p2615sotHolP7Mmcsdxzx7Uptg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IHr2qKSZUXggZ9ahMv1KccZS45OI+49as31vDeDLfeAwOecfSqSyyPLyMA9PatNVbqf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WlMoZeqVyL2PkSEcjnd9K9bkjyxJ5FcjrUCyD5Bjb1pWM5RRwszq5xkcd/eqmwSFUIwS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FJOEGcVOwjVxtHzHp/n1piWhJc58vCdccf4Vnp5uzJHbp1/OrDKQM5x6Ec1XdxDkMBz3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e6ItlywLREIwOcjiurs76ea3Ec7BmAIPuPeuaWRpAShG0nAx+tPSeSDLA/L6ntXqU8fJ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LWo6BpOpRmG7gUo42kKMfljoa8f1X4SWrPttbx9gzwy8+w9/c17TaXy3CkKDuU5P09at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qDg19Bgs5xFJXhI8LFZVQqtqcT4k/wCEO8V+H9SlF5CAVztdWyrA9CD9Oor0DwnLqWmy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A9VbuPpXud/BCLsxXW1kByNwzj2FdbZ6J4dubXY0Eb5TrjHJr6CpxA61P2dWO55tDIlQ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x9HcQSWWuEGIn90eo2jsa8R+Iuh2mtazJrejusRKhGjPQqvTHoa9q1D4e2fmyvZF1J5E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neseGdS05s3UZCMcRn1r38hw+Hp1PaUpb9DzM7561D2FaNzw9Vexjb5N0gzu4yK5q5mb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a9F1q1n/ANVFiPnknqK46eGCZpEnbEiKQvoD719dWkpHw9Kg6ehj/wBoybPIRMBRgnOa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I5XAjJ5z2Pr9K4W3S4kdhs4AOe3FalvOqxiFlzzz7+lccMLTk7SRNbF1YO6Z6qLvS9QU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pXn9/o2JJJE+7k7cd1qoFYZKfKG966G0uPkVZXBYjj6Cu+OAjGL5DgqY91H7+/c5eSzu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/I1lhJYJN8TEHNepf2jZpAYLtdyEY2hcn8Kzk03Sbxi0HRuxPPNc8cJPqPmileLvc4+D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BzXm2talcrcSXlzl2lbhup/GvUbrR5DNNHbdIycD1ryzU0Mlw1tJlWU4b1B9K+G405oY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fW212MzTnaZzO/UHOa0JEiJkmlUEHk5Hp6CrVvp8ccI+bK9cnoKoaleQyRGBGIYD5iPe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NctivaXUcjEfcA4Cr6VdNx5cnzggY4rP0sW8TbX7jrWzI1sgYnB24y3pn2p9LGid3csx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jeCfcf416Npt26PGgBZUx8vpiuKtR5cSSEbwCOB1xXf2nkrteMdcHHoa8yq/ePQp/CdP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BXwMsB6dKx5o4Llyo5I5xmpHKyRARqAepaqFrIpu2VSCR1rIqx//1+Z8TXi32rpKBgBB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LZwYBwWHOK5vUpJ4LhoWhYMBkbhgH6GtbQyL23BlBVlPKmvn2zuijZiSa7cJGjSMRnAH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PBHOMemK9O0NViu02qNwGBj3rndTgEesTxbdu2Q8fWlzIo5uwR7PeyjAfHP0rrrUNdkM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btmjGGyMdK3rZLe0UR28YRB75P51jKWg0mQ6fbSrd5GQB2r0a1MfAAwBjJri0kdyBEQN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HfK+41wTleR3Uo2Wh1uwOpWPkYrnbyX7ISuck06G8ncMIeFxUG2JpC05LN+dRY1bKAle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zceSrKoznqSKmljj8smRtqDp7VTunh2BI+aYGXdSoSrD5nGfwqOORmHIxTfLLPjByfao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aE2Eind1q9auvQ8emazbe7jnd4c5dRls1oxwJI2zPBxS5Sbn54/tbWZXxcl4i7IjGoJA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FtlVmIRcL1/H6+/av0B/a+0pbd9KlkVmUI5fb/ECOAe3FfAUIReUXAY/L2AUeh9vSuuG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NpBTODt4P+RWQ0MSl4ydwY5OTjcT2+ta0wj6Nk5+YDPA57YrGnVpXBiXDN/ETwcdMDsf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pGmzt02+i+1UEt1k3Ssn3WAO3rUm1jIyuDlupz+g96ljglQSH5iDgnHTA/mKmSSbKTOm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Cc4PXH9Kz76NHcB8lcnAHUHt9agtJWKmFmCEtwM5PPpVm6gLRAAsA2AR3H41BEiJCGyA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KZtDNlMZDZHfOParFlZzFDIAWUDg/T+dQo37x5AOvA/CtIWLjsBN3JMHuQpC87sYB+vr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nGOc8j/GqLqJCGG4549iafbRxvKLicHMX3YwcE/X2NaPYY/U3hsbFg7He2OR827H41iW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hPRuOR2+lbN/b+dIH4UkZK5yM+lYM1w8jGJF4TG4H/ClHYDRuVQ/v4z+9bkd/wAD9arW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NzjGTxxznuKi+VCNq5jyO/bv+tTZVgQV+Vm+b2PamBGZpI1CL8oYctj5vXn0/pUrTnyg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Pf8AzzUEi73VUzgDnn+dSCPACxqVB9Bn5h1wfSmnYTRUEQb5vuLtLKO2D61YnNvCioi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NQzsJAEUYIyGz2A70LaRm3aXe8jqMgZwGx/n8aOfQmzFjkkXIY/KMYU84z+pqre/vbhW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PsK0o7bcx6qAN2D1Bx6/5xWdHIWYlMsE+Vh2Az61pGbZJAMFjKyiNtuAPU+nFbVukZSM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29j2rHuT58+IVwgG7Pow9Ksw6jJHGIipjDA5OMk8/pUTVhNFnzGt2cBTk8DHSoo1aeQl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4VYQFtzK6rKV+UDPC+vPc1TS2u4284sFGNuG7+pA9QKkOUvmJp82xJPAJbqT9KkKRwRM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gPaq8EM2xpd+0noM84HfPvVqSV0YZUSDow9/6mgOUkQpNaPc53orcA8HAqs1yspUAAMxA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SXZuKRsckZ4/Gns1sLl4duVQAFv4T6D3oL5R7KVk+cldpxkHg1JJGpYBgB2DDt9B600x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jOfQ/QUoADBowJFB+b29fegdmSl9rLuibC/KSp4yepyazbp4IYy8an2wcH369K0xG+zP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5cVAyRNm2kQEA4L443defpTW1mCRU88yRI6oqgj5sjjHt/nNZ0sSGdGhiCIQMNnv/AJ71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G0cfX6elMaJ0co5LAdB1B3fzp8xRVkZ3cW0gKHB5HTnv+NVXijSVU8wM2MEseCD71fPl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Tk8gD39veqJjS5IPCqCcEdlzxn3qkhPYRvLCkdWHIx/dqO228sMgNwVPamMJBL5cYLqK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gqMsPX6epofYi5XX/RpmLybx95Djj649avq0koywBJPDe3uPSsvy2Yefyy89TgjPpVr7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MnPO4GqkiLliGxfzS4m+XsD6d+O+KuhVwyFgFHducn1+tV7C6t1CxuCZDnkDOD71cwN2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8ZpMpMbsSZUbISQD5OOv+RUTiOQxpLgds+/r/hU21nVpJirDOMEY47c0C3hRJHY5Y4Ib0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qFZhxhyAA3VmXuSO1Sy7ApZyFyCdvOf1qvJLlQVDbd20McnINXLoQvuZh5gKDv6ds/Sq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SrBNygcEfexnn8Krm5nfIVsKxHyYyRVyOOBLNmVwUDnbjPHt71XjGXQ5AYDB55/+tV3F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FzyCeSPXioo5CbpnX5kbtn7vbp6Cpm8oW6iN90ozuLHhfWoNtvbRrIVLyEfMoySMe/pV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HdW6ngEDjj09Kx5wgmUbt7KRjt+dXUuJ2jLgAOT8i9QAOmff0qGWPMYcfLL5mckYyfXH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IsX8r5s5IyP0HrzVKKaUWkkVwcDHy5GefSpovtDxMZGUY3AAHnPcgelQQMwVuQUUfmff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7Zo3yp29M1fkQb1Cbiyjp6/SnmSLzX8zvjAAzkjpSPKMny1BJwODyD7VqpN7iTtcqTSK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J6H2rbt3Jj+ZiS3DAcfn9Kw5RKJ/NkTKnAOeSK2LaRLeFpnGXA+VSeoPeorxukb0pamw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rxnI9aUzyK5iZSvlg7T2aqlpLezFe6twD0rU8q3U7ZSd4U857npj61589HZnZEjS4uZU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NW8uwQMeduOOMVG7JCg54Dd+MfQ+1NCyTWzGMcg7gw74PWs3EZcinjhYeUzApxk8g1nX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ByWHG3/9dSSoj7VH7l1OGUnOT1qW0KFWd2VRk4B64HpRZIaZbTarqVbp0J9/WrXmO5M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0NZ32oy5QAAMOo9B/e96uwSIzL5aMJMYfPTHr+NBaZZ+1BM+Um4LgnJ4+b2qaydZ7ohT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VR3BH80lYiDtKgdT9fpVqC8jtmDDknKhv72emKyqRvqgOmt9j4Wc5VcuD9Ox96uLJCC0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Aen/AOquSimZg23eC5J3P6+1WjM+Mk5IIHPO6sCuZG/LkIXjI3Lj5s4BHuKkgmm3b5XB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+9uThjggdgRU4nWOVMjhztJPb60mrs1TNuKdeMfK3f1zU5k8wYxkEY96zvL+62f4huI5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IHJ560JWGSbAuApxj5/l65HrQfNuGfKqOcAI2Qfw7VFA+7dGD1HAPXH1ph3w3G9U6DOR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oIrlAPOYfNjpwQB/L61OJNqknJ4ApDcfaI1Dd1GT3z/hVhI12hSMj6VPKwNzRrUTyrJI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A3lARg9PzrlNBYKsgI+6BtNalxqE0TDYDt2np61cI2MZ6sJZbi2uFZSAynpnHSorvUps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ORWfHG17ciSRQUUHJzhT/Wse6uo4vlT5R93AqyTrIJJpflfILnI29q6a20gkgMQGIyTj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xNJy2Afwrqv7dguJAqcPjkdc49/WgDmtY08wuy2fzs+SwHUVxNzlYgsitvzxng8V6rFC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y2Bk4/xriPFWj3VtO1xI2+LaBk8FfypSA4j7dHFOkL/ecZ+gq2WLneDyDn8elYbW1wj+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/AVpqWCgPjIUZx1zQtjQ2UmDKFIJZR/kVjz30BwoU7yDhc55+varbJOIdySeWrD5hjnH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Ipc4dgc4P3fr70wIInkdgBnHYV0FowkXPcHDDpWXaAABRk9SOf5Gtq0gTzC7Akd8d8fz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L/pwQHI8s9uc11Fl5k995ZRdgHJByfx964uxukhkMmdiEd+o7cmuotJSvzhsDqCOtc73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sI2kiHzEYU/7XYVy+owTJNtmADjggdjWhp2qSQxiNjvLc5781MunT6nqnmM58o8j1H1p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HGVhj81+qjoPeo7KciIPICpIyR3ro/FNjFZTRrAWJ7lQf8mua8pgQCTnqCetBubtpIZD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s3VtmH7UedrBQB3z3NZ8TR2oVEy27mtSaFpIPMXgdR64oA5y5EsjNnBAHyk8A+34Vzl+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Zfnt3H4V2GxlO7BPBGD0riLxwbiRejLySO9BMjGG3GBhsHrjimx25Db/ALu0Hn19Pzqf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enWms2MDPzD07VoSVnkAfd0J7mljvoBLtkbOOrYGPxNVnRHXYSdw6fh71SghdiQ4x/8A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S6Maxt26AcGuhkRrUs+B8w5ridEnhtmjbpyAce1dZdX6zDCrjI4z0xWkpdTMwrqBbuQ+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7JLeDy3Gx8ZU/WuptAu0vOqhR90jqfc1geIrm0U4RyZGIwPvEAdee1ZQVpXFLY467ZFy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9RU9oVmj2OuMDPPHPtVRis0bGQgLjr3zQl0FCpGA2e57Y/rXUkZtmfeXW28MGA+04brx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f2O7uolWJN6HupPUCqzhZrp5UyNxLYqpqsMtxZtaxEqWI6dAK6aDs0ceK1hY+dLaZW1G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euM9vWtG4mitoSZlAUdiMqR/jUOpWzabel1jAJbCvjn6e1VPtEl0htpCrKDuAHOK+opr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PfXiyWsc9jIEU/dGMYz6irOjM32eRppVWXOC/cCs77LcvH5MSAAcqBwW/wD1VPHBHHF1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9Kt6nLKSbuXZP3svmLhmbAGf8457VYS1ZDkgF1O4BuvHX2Iqj5c2F8s/Kcn5eMGhru6t1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I5ApGb0NC7WCe5BZR2PuPp7GtB1E1pvbIWNcAHpjt0rEltL64Rp4JBFIcbQRwFP9asWU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2QCQHBJG0HPTH1oLi7FG5Yxjz4dxwCefunHpXnt3Ok05njBBJ5z6+1ejzRolvLbzgqG7n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qSiJhEgAXtWZspXZT37hyPwoHy/TtSEDgDrirCRmRd3OB3oNEtCNUeQ5HWmgBeG6H9Ke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dRlyM9gaaE0Sx45568D6VGUKcAghqYGUAbutOLDIx69/SnZiHtG8ZC428Z60q4JBbjn8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8aMjOASR1pNWAcSBkNyT39KaJGOd+OmM01tmT70pbLfKKQEkCMYn2kkelVim0c9Kmwcc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XYE9qCmwAeFN6EgGuh0Xxh4h0N4msryURRHIhdi0Z5yRj3rn3kJG3FMxnPbHSplFSVmg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wn8e7a9mOn6/bx2SMNwnVjtLDse49q+jPDOpaP4gsf7S0e5inj3lMBgXyvXjrz24r8wg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T1LS5UuNOuZbeRGDBo2K8jp0rgrZbCTvDQ3pYicdLn6P6lqMZudqhowpx75/wpsavcqZ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fJvhX436hYSJD4jgW9iwQ8v/AC1YnuT3r33wz488M6tbxXVjeKkkjMPKmIj27eoyT/8A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eqPShiI/aZrSPJHeSKVIZhkN2wK1dJu5luY9rZRjhi3p6j3qO4uYpx56HcjDIK8jH1qv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o6E/zrgkn2OyMk9T0eSdPLJGMngZ964y03T3skGNmGOD04HfFbEE3nRD5wx9u1U3mih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/Gkuxo1ZXKmoWzRzidyRG2AQOue1aFuscke7G6SP17e9O1G9ju7JoEiCtjBb1+lZtsZ4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mHFMSlcv3E0LxjYu1l4Pf9a2NLRJCjDltufp6da5Wd5pEURkAggvjpx2/GuvtpbaJENv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+FVr0B66HRXzGVF3g4I4I9v5VhSWLSgOgwcHOeorfiuo5rVXGcHt/Sst55Cp+VkJOF4/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c8YnJCIoCrxj0xWnJafaIP3GTlSm5RnH4+lRQAqSFxgk8Z6/Wt+ORfKxGMJkcA0mrGvV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VkcYTuc9M10lro9skSswO5yDnsMetXtVhcgXEGCwYA++amhLRptYn5Rg/WhK7CrK0VYY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QfUVMM4IBx3yf1qq0gSTC5w3HA7npn/ABoadopfKcZUtnjnC47+2eaXMuU4Z05+0uX1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pUzYIUDrUUMqum5Tn1x61KjqB6k9B2GK9CL0TPBqJ8zRDNKsKknhV5Of6VXVxP8AP2qa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7uvqKSCHMI/h29DnHSoqayudNP8AhtDFQMQDz706eBVXnCkdBikjPzccsxxgVvC3lkjK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LlOJ0lJaHHuhb7y9M9KaFHHTjitC6tzCx4J57f19qoLGxYADPXOK1TT2OVxadmTrITw2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UcUI7Zz3606SNxErjuefUZqusL/wEkdTmlPYcN0EyE/KxGB6f0quViVFY8Y9Ov41obSw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D06dqzp7G0lqZwiR0Ge+f84qo1iiuZkyjYxlfT8KvvbSRy4YZxyG7CpBNtPHQ8EYrS5m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h2JLWGVprcNuCycn3GT0x2r6A8I/tG3Ol3kHlmfTpFAVZVkLDj1HSvl6dSHPHBGQBzTJ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lSePz9K2p1LGFTCQkfqHJ8ctD8c6f5fijTNN1dggDXkaiK9THIOVA/+vXI/8In4Y8TW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LLDPwwJ/h+o71+cseo6pZ7jYXDQSkYLIcZx3rrtF+LfjLQQkdyYrwd5Tw+Pw71UnHocr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o8S/CrxFo26cxHyVx+9B3qc/SvPpNJvrVBJIoZCcfI2cetdF4V/aGksjDG14YdwDutziS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6+98W+C/HEjuvl2lzJz51uu1C3+6OKyaI/eQdpo80g0y31CN42J3dAOpFZd74YvbGPzg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6vB4dmtP9Itp0udw6qu0kfmayryaO3JtrxSv4ZFRKlCS1R2UsZOGieh5Ta6rf6RO3nZa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Y9K6FNd07UZFhj/du3GAOAfeotVtopo5I1XAIOG9q85eeS1VpCP9Vk8dSBXH7JdEexQr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kYHO1hkd/wClc5qNzEqRndnBOce9c7p3iqXVLVo4G4Tg7jyPpT5YpZ1AU7eeD7+tT7OV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54yvy/XFTSRxXcBtrkCWNhyrciqUMYSFSzZZeCcU1bpYJfLADAnBNJKUXdESmprUwV8K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W4z8hX7n0xVa80bxxaRPLd2sepKoBEkGFJX029c16ZZNbiEujAP6dxW5aOgBVMLnksTX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lejUZ5+KyvB142rQTPELS4tXhzexmwkJ2hbkbMH6ngikl05AxnRg+7+JWyD9K9i1m003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wjZGCM//AKq8e1jwS1qZbrwrezWkvAWCX97CB34PIzX6Hk/iTNNRxsb+Z8jmPA1GS5sL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oxUFh3z2qO1e+tGSSJjtU52+tVv7S1rTomh1mzZtvWWAFgfXA61q2V/p16mIZArDkJJ8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vE+V42yhUSfZ6Hw2O4ezDCNydO6NtdfWVP3ilcYySMGrTTafKuXIbcfyrn5o4sFZhwO4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L2pbP17V9GlTfws8ScqkfiidfLpUYTzLcncTwQexrInh1TTpDc2NxLHIpBXY5H/66zo9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nnjggf1pz+I0uX4RkT19/pWVXDUqmlSKY6OLqQadOTR6D4d+Kms2qLa6xEJ9pwZDw+0/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/DN86xPdpBLg/LJ8vH16V81xpb3UYk4Yt1xxiqsulRlMoM44yeor4/MuDcDibuC5X5H2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Kp768z7Wa5snhWaGZJAwypVgc1myQGZxjuOPevkGDU9W04ny7qUAADbuJUAdPxrufDXx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BJcQS/6qeIbnBHUOPf17V8JmHAmKoRcqD5/zPrsFxphKslGu+T1Po+3shG2SOfTtkVY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LNH8QFBbzmJDzg8Ng11WIoVWIOZCBgHqSK+Lr4StRly1YtM+vo4unVV4O4kIzyeM9azt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How6596vzfuyMGmg7uuD14rlkdR5xdaV5GWYYzXK3ltLFdhlfK9vavWL233xsMdOnt+N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xjke2KV7GTjqc7cMwZWLbSpxx6/SmeeJCFIAGOtZtzdbrk28h2MWJX3Ip8SuzZ3dew4x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xERxMNp/9C9aJZAqEt/COtU518lS6ybTnv2qO4nUWMh++wUnPrVKVhtDvDUss2oygE4G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Uhsc+vevJPD+q3lprqFUzFKDuz0xXsFzsdAB94cjHoa7sPVtocdaF9TDutNS+2u5JKHI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uyEJwMAnscVM5uhMct8uc1BcXEQ+WUZPv1zXtUa2mpwTpu51ltqrzYO0Bu2Kbql/pt5C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GPOCe9czZXeyRVkOQTjrT9V0+8lZpYGLhjkA9QPSvqsoxMG1d2PBzGjJLY818UeG7OTJ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dR8OyQl8ASSZycdWH1r6RurC9MRW4QhO1cTc6X5Mr7j8pPHFfYPHckdz5hYKNSTTVjwu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drMejfrUtraq0vkNFjbwSRkfhXvtpoaagwjdQiL1OOn41an8DaVEieXLtcnJbqOaxoZ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Zw7zUvcZ4heaWiFY4gCpGdwGBWNEIredo3+Zgea9x1PwPdCDzLU+YAePoa8b1bQ7q0uD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HNe9HOsO1pI+ZqcP1VK1tDKuS8js69c8fSqMM0tsxaJip9qto7pC07LhV9Rzj1xVSC4t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u3D4+lWV4s5sTldTDuxq2stwhM7Y+bt6k15f4m8m31eWZsNPPJuYD7oAHb+tenNcLc7P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6da4nXbAXl493BGxgjUgHGeBXwfH1aH1aOvU+v4Iw/8AtNRta2ODu76Eo0CvliMACs2z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w9Wpkihuv9QHkK5P09BV638+8PyWwhtkG0Z5O7/69fkHtY9D9JhGfMUbG3w7TsTjoB0H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lG4MDhR3rXhhRYtjAfLk5H6ZrPj3PcAuBgHnPfPTFP2p6lKl2NGG4kkt0WD5FT8elaVt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mMEe3rXfWmhWw0yAQxjMuB05yexrTvfA5srL5ypMy9D/AA15s6qlJneqbSOdsdQMkYOT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qNpbXfliX5hyPY98n0rLvtM1DT08hWK78lSOh/HtVKz0OS4UPduFc9vX8aaSbE32P//Q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kcdwEJi6bVwcGsXS7yO2uFDttDcA9qyQJJGBOTubGewrdi8LXt5D5qo4UY5IxmvnZs74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S/aIX5HQjt71nTalLc3gd/mYn5nx1qS20TV47QRJbMqgf5NY05a2cbgQynkd+KyuzSyN2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3niujsN10pbGEUAde9ZVvZW0mmi+EwdpF4VT90+9aOgRzncD9z+tctSXY0hG71NBYZll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J74Q/wCsNbcSqItuOa5HxVHmFDCPnU9B3zXMl3OpaF618Q29ysyWjN+5O12KkAn29cVm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tMzNIQSAFyOO3FJ4dgBtCbxSCTgA+lakmh6XKxfyFB9QMGqGh2m65Fr1r9ohjaNR0z0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nFMtDb2B8uGNQg/hxxWRqF1fzTHyflizwAO/+FBRu7iqHZVB9PEz73JJHvUVlNNt2Tck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gdO1BMiolqtuS56evtU9reqkwI7Gqdzc+aSgPA61mwTRtOYV9qCTwX9q+ObU/DMV6GLr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e/41+bkitFKUYfKoGSB39MV+nHxrjfWvC+q6NDtR2QCORwcKy/NnPb61+a14yQyNDPhp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Y612UY+7qJsoSq3luQCQRz8vQj+tYTytGjTKSdoAOf4j7VtSPMkmzJRXX04BHqaz79LN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naOx9fpXVTVmCMqK7iMgmkY7QQwHcfWpJLnehe3JZGBGGz0/pWdcWsTBVV23dCccH2q/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C7jg9BTqGisX9GhxKC3Mg5+g/rXWTxRJGJc7wDk7h3ri7O8SG4jcPt+bkdzn+ldwySTK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g+grJRE1cwZZ5jHIqzGGH+FR95vbHas2KUmZWQhQoO73qeRDO7I+UTdwfU+ntTmsgI8h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7VUXZXKERIpMND94jljkD8qtW9vOGeRVDIoy3rntWPK81riYDf049Rmuy0GFtQkKTOI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cA/1q07gYUiGSDzJkG8/cCHk4PWsSRcEXEXysW2njjPvXcavb23mtDbrlUJ2kdQPrXGk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DHgKvqPpTGymZCGZirY2kfNzzV2KISRE8EEAEk8qfX2qj5axl4SxfJ49h6/40yWKLcIU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nrg+gpN2JRf8sWsSqSz44yeuB2NU5JHdfOt3LBOnv7VecjYq4A+XjLcY9h2yarMIQiqo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ipuMhtPtNzKzyqBkbSSOlTrA0N0FUnDDGOoNNjdlZwCq5zu5/LPv60+IDcjztw2QFH58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Rsd4+bJIzkD2rLeUortDuKr37NnqMelaMgjkOIRtQkZHGcHuc/yqC5sSMLHIY8g8dQR6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RpBtwUGQMY5we4qxdW8cFu8luxaQjoeM+/tims7RKowCyYHTgn196J7izkMSqWDHG/2/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Mt2kPlygsz8bscHHp9K1zJIihQRnPGDnGe/tWLJdedMY1PlndjOeFHr7ZrVin8lEPyyK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loZJlwCHXAAxyck1G6ST5midVWJcEY6//qp4k3AsgD8N05APvTVhj8iP5SFOQzZ5H1rN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DGaMoygDHXcvYj3qSIGZ2i529zjsOmRUshfiaNuUQKmRgsf8PSqtjdXN1vV9qupJZRwW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ELCYioBGVUn074+tQ5SBS33AD93HJ9gakhuGaFFlxtBOQR6dMVVv3jYKHVwFAb5ePy9a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dkg5BbI4P0z1qgollG+LCKec45J9Kna6326RyYCv9zaOefT8etQNLk7FQJgfKvTjuaYC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kEkHt0H/ANaoEc7yVAKdsnGMf402M3Hms0qxui4+U9x64q1GY3VTGysOeG6Z74+lJgVv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4OOnoMdvrWXOwtNsJVvnxtz0BrTXfJceSAV3Z4Pt+nNVrsOsSb2DncU+XsP61cWJ7FVZ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QSM/jSXMRU4jb51HJ6AjrmoIrYIRjeuwZVsZB9vcirGFkdmfvyBnuOv4VpoZ2vuYEyST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Rk+taKwlLQ5JLDjA7Z4/GtBLfczMF3AD1wM+lZLW0kjE79mOmTwBWinfRkW1JrKSSJ8k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TjlW4O4u5ZcgZ6D6+tY4tR5YTkF8kMD2p0W8Kqru2jqR3PTNTJJ7GiR0T7HRYiWGwDJP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ailiMgk+h9PaoopGMSs+1nyQPm5+hqzEhYfJwE5OODx2+maizK0GiSZZQoThTwB2z3x6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MkkZyAvtUkUwnPlueOSTzgkcYP07etRuX8w25AHuRzn1xSJYxixOFRkTrn/Pc0nlADcc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SQfaPNkW5JdQDtPYH+tRMsple2Y7VcfK46j2x9KpMljYIRMrqgVQPvehx3qApcSvGEIJ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roigjVUtmw8YwST1Y96gu2SJE2Daynlj6f1zVxauZz2IJJfsbtHtPUcp0b357VVac+Zi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Hp9RTityQZW+c8hAOwpj2n2nlV2lcBj1x9K00M2rFtSs3+qUL05HHFVZbZ9nmHDBjj06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WDcfMOyj/wCvSTzSgMpwoGNwPes9U9BPXUzpwVY5bGCB+dJbRSmVFZeDnOeOveriJkKC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n0p0luRyGIPAHBPHpWinpYlpsz3dFZo2PllTgAc5P1qSOZSEMwJdRjnofrU00XzbmUcn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VXcgQoSwHX0xV6S0CEnF6nR2V3IziYkDacFR0x2xWtKgmZWwQCd7buc/Sua0+5KYKjYV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eQGc+XG3RyeAPTHrXnVo2kz0YSuixcmGZhHv8teMZrQgIWPbC+7y1wMEY/KsacyR3BUb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P89asK0+PMjRQR/dxxWLRadyfEJcktls5bjOc/yprGNpxC0a7MDBc4OT6etQpMssojTg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bIq+9mxPlJ85BLEnr+H+NIZGEVFkZAqEc7RyCKsxrKkQli+eVh+AH+FJ9naVTJEysQd+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BcXc0KKI0G3/AMd+lAXHMLp5WJjjZ9pwAcjI7ir9shjiRrgIWfIyFxt9qaJUZVdAQT93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EM6Kowozz9D1NBaZJGk0Mau54Ofqo/WrcCiYlhhs4Cj2HeqVlaFInw7DcDw3YA/1q5DO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HfJPHWsZQVxmisZjmjAXcWYbvYdzVm7jEiMsZAO3C/XPrVJrsCQAqeensB1NWG2su6U7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jE1TJLSa4RfLlf8Adg8KDzjuAfWtJS8m8RjDDpkdPxzWKUYbccAD5gDySP5GrkDuheUF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e9EkPmZpRbbdmyxbPOAMfgKsPc7lWGIZLtyMc/jWbJaXshzI21QoKhSAPbnrWrY24ghV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k/U0WFdly3idCPMHPb2HvV1pUT5ZOcjNVZJwillOMenaqheWeMhyQMZXPf2rOXkUj0nw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dD2IrXEcMjNFIMZ6Htn6Vy3h+X7HaiJuXI4Ircgmka5ZihCdyeM+wqo3tqYy3Kl9btbx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ORxh5Pm5BIwe3Heup1KT7S3lsAFPUdsVnW1qscyllBTsvY1QjWtHCLk8H244q6wh81Xi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tqzfKmAM1UlcWKu+cHuOvPagDudH1ZLF2Uj5mPBxXI+L9XB3RSEEuTnB4/KuUuPE135c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O3rXNebPK/mztliNpzzxSaAhM75Z5BkscKo7VbspWlfZLgknKjtn2pI7eSRCQCOpHHSp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r/ShKw7s3oy0uVQAsw4XoKpTRBUKOvzHGRWzp8SFTI+QRwSO1NurcGTMBwGB+Y84P0pO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ymBn26fhW3bxudwCll4z6flWTHDKkpAA2k4/DufrV+2lngb5WKqx5HqKxmWbtqgMgjbB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fpuiy3dsI4gDnjAGD+dcJZeXLIinA/pX0X4Hkjj08MQokPy7uOnvWD3KTPMLnT5NIC+f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pdGv4oWYS42yJgH0rodf0c6jKVlOY89BwKwLnS3tYU2fdQ4GB0pBzBczWjzIzHeAO4yc1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TuBLEsP8Ku6rJ5UalDmTluPWuILyNL5s+5nc59cUG6Z1UaxtGQOSevtWqrgW48wjhcZ9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9ccj1/OtRpAELNwuOgFA0yhNICCF6k/pXIX2mqZfOQkOQcmuxkVY2J7Z6elUbqEyfPHg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DR5jeLNaSBY0LLkdPU1ZunAgCleTgnNXdVi+xXG+TJQ5JJ61l3tyjJGsYLdcMR2q+Ykr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qLaqkPn5f0HtV6zjWf8Adc7gMjPGasXOjXssbBI2XjIYDOAParUWwloQ2t2YwNxC+hPY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BfMmIYnI/wBqvPWguUmBLYAIBGOCO/41Um1J1lKAYA4GeeB0rWxPKz0+41aEwsYztwOr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UV52yM4ORzwfoayGu5bg+X2/qf51JNC0SeY/IOBjtgUnBXDkKuoXVxKqmPgdgO3v+NWd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Cu08E+lU45Mnru25yPQ1fiZpiq4PLAYxjrWqdyJwsrmpYx/M07Hj7p9cU5nbzPLYHngY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0gS3y5JwOADjn/CsGyS8mnIQH5yep9O/t7VUZWaOSpG6ueJfEi7mOoNY2u1IXUB1xyW7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8q0K4CsF7dceua6z4k2pi1mMN8zPgscY2/T2rlZN33YxhSAN2cD8a+swr/dI+XxS99lq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fnZuQf61FMPOn81BjGA393I/wAaqBWNqXhYZU8qR2B9K0FkVU+zxDblgZGwenp9PpW3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Y9TihZbaVCAOCwxxnvVm4a3v96wOsgUZxWLPZ3BZpYhuiLHrycVbtUCx7rddiuADnuPQ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Zl2S8mjKwgjOACM8DFMJlSRZWG7J+8Dwfw6fjUDfLcrK4B2AcY4an3mpRW5jZ494bgKD1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vuXL2IX1r5Mr9Dw/p3ArzO/2tMyFvuHHPJ4r026YX2mNPGBBg4CjnJrzK7DrO7leQ3Wp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z39KkiuCgIJzx07c0Bi2C350x1GfTHapN3dC7mPXv0pcdATgZpEYL1HBqXaCCT07VaRJ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oIJ9+w+lJwDg4wewqXeo+4O3WmBGAzBioz7UpBX15pVmlDEoOe+Kczb1BJ5J/GpkwGqm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sA5pr/Kcihc7w3WpAfgk47d8U0g/WpJWUYwP8KaoJHAyfSgBi7mYAUhHXPrTwfmIdeTx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+BgDilGS3Bo5KkgYB4pVVAuCSGpgQtHk5zSq8kRBjY8c5BqVgrZH51Gg5IBov3LUmej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PeXEs/2m1R9zwygMGH90HqB9K9f034yaZrmoxpdKumAhVz/yzP1Ir5aZBn5e1MKgc9/S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i1XktmfoPHqwTZLZzJKQASkbA9emeeM1ZivbmeQSz+XEBzsP3m9/pXwHpmtaro9z9q02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XHTIPWvUNH+L2tnUIDrzrPbJndsQBzkdj2z3rzKmVuKvHU6ljnsfY0l4k6fwdBkdKn0q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gfmPfHQV4/onjDR9aWKfT7g7gwDxkYZSexz1r1zTbIXTR3CbmhK8so5De/pXmSpNOzO6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idn3RkKyn5hjOfwrbtrJ7i32LgMBxnjrzTLa18oPJkgZIGTwc+tW4ZGiOV4z3x1+tLlO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5SVoGLDy+gJx+IretbmeWMRzjdgkAnqPesi5ikhl+2gho24I6EGrmmzq24s24KwBz6Dr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a2W0/wBVLklslewFWobk7QPuqOee2KhviPMMg2gZ4weee9Y8khaZYoxwcAgfz9s0mije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cj1q3Gyuiq33mHPpmsiJQo2tnJ5wOtST3FukPzgliMYFK1loZ1tWi4rIsgLD5l4IzxxS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zwBnueuRWB52Yi+TuzgD/H0rmt8ouJJDuBYnp6DpWHOV7O7PRmiKHaM8nge9NLNGDj73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WJowZzscAZz39/rWmt3FPwvJPHHfH+Fd8aqtY8Gvh5Rm21oWo3aUhj6/jV4D5CeCMGqK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zxg+taAIMee2OvbnvTerM4kFlIYnJYAsDkEjj6V09zqp8n93tA2888fSuTe2bd5kfzfQ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uehxz/8AWrU59mJcXaseFPIHXGM1S8sAbgfqewNLewrG3mDHcEY5/wD1VVjlZQV61tTd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cIGgKr941QVGWAg/ezxntUm/5cgZJwMDtmozcKi4z8xGc471VR6aGdNe9qNVSRsOfrVg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/KkWTzcE9O2OMYp+VL4yPXA/pWcdIo2n8Qq3UTQNbSgiQHIJGAcVUAjZieQQe44PvVTU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7/596daNKCHkPTH41h7VxnZnoewjKjzLcsqiBiVHI9eagldmOOORjp2rVmBmRSEAzx9T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sY7/AP1q7L9jzbGG1l8hk5Ur6elZ7wIEYgcdRxnB9veuvuYGKNsyB0BB7isVCoJiYYPP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PPbbIMZ5yfU+1PZ9f0mcJpk+1QM5HY+mO4rUmC4zjqBVSTeRuzuPv2HtU69zR2ekj0jw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heRmby1C4UYwR1P417h4T+MehajCbbW7aGTcCdkoUFvcHjp6V8gxoyHePlJ7nrVS5tw5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/CtOY5p4WElpofoCkvgrXxFaw3KWbSAsBgMo9iRxXF+IvhtBYvLc2c0cokX5XQ5Xp0Ir4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PmikZ4VIKoTnGOuDXqWm/GjVZ7UC6QxxJ8pUDPShxUle5lGjKm7xdyingzxVY6hLCmnb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29uetdXDa30cQS4iKNHkYI5zXa+FvFGl+JoReQXT28lv9/kBSfoetdfNBFeL5jRpKGAw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1cXO9pI8hTJIBXtnGe5qrdWsbYKHbnO416TfaDZXZ8uAiKcAkAdT9RXG3uhanbZDxllH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li9dTEiuRHGYt2GXoR/EKu299MCFEmewxzj61g3drdNmONST/OpbHzxA0cikHp+NYONm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a7vg20sCnIz3Jqs11Ig+Yg4/iPGaz4ruWC4Ky/OndTWkqW903KnaexpFc/QFdVTchyvU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XoGuSL9vtlDoMK0fyH8SK1rvSI47ZXU/e6egrItNOZZd/mdTgH/61XCrKGqZpvocXqfg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m+iLE+VP8roPTcOtc1Ff32mT+RrNtJBs4LkFkH0Ne9NbSwqCrkk+nQih1DxNHcYkSQFW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y7jPMMKlGE9EeDj+GcLiG5Sjqzxyzv7LUdsUEyOQSFUMM89qjuLdo/3YUjaeQRzXWX3w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y/YLrPLxnAf3YetYw8O+JdDllaZxeRvxsbrgd8+9fo2V+KNGVo4uFvNHxGO4A3lh5/Jm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PrWiur3kC4kwwIGPp9alkubHYRdt9mdm4V/u5HofSmxPA4ZwVkCnkpyvNfoGAzzBY2PN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MZg9JRYSXYkXJGF7Z5OKkhsheRiRQDhvr/8Aqqjq0kUVuqxrgY3e+P8A69Z+mawNp5KE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2ujzYVYOpySep13k3EABglaNsAcHGcV0ul+LfEmllUgnkYL/AAy5YYHbJ6Vy9tq2zHmL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fD9rpGrRhXnHmsOFOAa+Qz1U6cL1qd16H2GRyq1J8tOdmdPpvxZtbxVt7+yeF8qDKTkY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6tpOrRCazuoyp6bjt/PPSvIrnwajZFqeQc5NYepeGtWtIfNCybEOSUJAHvjvXwNXJ8tx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uOZ4/DK9WPMu59FCONz5YIkxn7vNcPrmgvHdGWHIzzivHLPxrrWgyxsuZIk42sc9OxHW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5A0+s272sgIBVfnBHYj0+leRjeFcXQ9+K5l5HbheIsLWdm+V+ZgalYzpPIZ0AxgggVQg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Oeox3r0e9vNH1SETWc6yo4yhz61x82l7P3uOCeo/wr52rh6lN2nE9enWpzV4yOV1KUux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UdhchYzb4DdsEcgVuXGlJNHkfK2e1UbOz+wu4LbmbjP9BWCOhWZRis0GoxFiFBPbpXoS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DFcRdARTodueRgHrXYW8kiW5Egx0wPUetap2MJICU55HHWs64tklbdwT2qWRNwPOc85q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TrtGE6fVFDxDZNa20N3C53EgbPQ+tU/CnibVzeTafqDiaJPmQlQCM9Bmtm7+0XEO6Qgq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I7e5W625bGGP06cV7WFx6hGzPPrYbm1R7TZfYtXsfLkQbvXHIrgtc8OeWzPB0HTtV/QN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A3VT2r0S6tra9t8uAePlI716sczbVkzglg03rueCxTzQI0J4B4I9akbzLiMADjHetHxN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47jrXOwamUlZTkAk9etOE5fGjGVNfCzUtGvbRlRH/dj+E0mtaNba2iEhVkB+ZsfeB9ag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fSrsbzImDxnms5VZ81zanRhy7HG3vw+sprZreHiWTjPUE+leGa94JOmzOkKM7hijEcFc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28QIQliOCOAK4q7sZ9SfcpHJy+epr1MszGtRm3fQ4cyy6nXitNT59tNKaFfLlBWM8Yb1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QWbWlrEG8wc7upP+Fb+u6QkUwQKPlUFexPrn3rGsdQj8mS3iT5wcE4z+VeXxtmXtqEXc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loefaj4Vt0m3hF9MY71PdeEmGntNAoGR82PavSxpUc0W+4c7m6fWnXFi8diUD4TGD75r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fqlnc+Y1IEhiZSpBwAeCxB6VauLOPIkwAx68c0mt27PrE0UfLB+/b6V1Wk6ab++t7fPD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enUnZaGcVrY34LqSO2sVHyuAuc9MDv8AWu/V2v1Ek0m/GOv+FdVqXwyefwzDPaIDIieY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eGfCmuXNy0F0phhXGT1I9q85Nu7Z18pl67piT2jzxx/dHTvXml3aYTy2bb3BzjFfQ15p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jI4J5zXg3jXZbu5Y7Mk4/pWtKTbsZ1Ukrn//0dTw5DpMACyGJ5FGQHx+f1ravL0zThIp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w+qeCdRVwLU7887gcVrX1jJ4f8OFpwWlChiR37V8w9Wemtjo5tfh0+MPcT5zwEHJY153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kabfMPNU7TRrzWpY5kYhOvPTNeh2HhOKzxNN++fr7Cpk0ikjC06ykhtvKiGM4JGcdepr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kQYJwMmstY0YbEjCkcVJGJIflBIrjmaxaRty3CrJsXsetZ92kbjc+PxqsLpYsluTVK7u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DVSTFFxHGrMxwiAkn0ApIPEemXMA8iTJcd+DXF6lcO9o4YkK4wQKt+FfDxu0F0wxGeFJ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GuZcjJHWtSaNQozgYqxIqW0eyBe2B71zV3pes6qjwiQwRyZXf6D6UFIts0ZG6Ns+4oQF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gHTbZbYytMV6s3c1YuImhwmOCOtBLM0Wwcn071i2KltUbAJRScH6V10ewwOr4GRUelac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CegFNESOE8faCdV8PajuYK7QPsX+FgByGPbivyB1yyNnfTi3Zf3chGPRc8/lX7DeN75b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FoSmewJ9a/Jv4heHZ9M12W2jkAMpPmZPyhs8120dhx1OTS/hwCrBwo5xyRUVy1pJG8hQ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Aqla6fJbxMszgBGPI4Z/SpUdMHJJznAP8/pXTEGzNtmtihErZcHJwOM/wBasN5EVo+1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LNvszG3wE3Fj7nv9Ko7ZH/cR4wBznv6/lQ0aIvWyQNKJQc4wCcctmuqkuJ4o/LGFAQDb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BlcfIW3ZyoXvj9a7SyP22FBPkPj73YEdRj1pOIInjZIgGk+Rc7sgcEH0qjJMA5VBxnOT2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siwhwE6DBzx6/wBapho3GIVPBBBHJ4/iqSkhpRC6b5NoJwQBnr0H+NX4mNpMXSTGRgY9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5HESq55xlvU9fpVlOG2gdB1POT60FmjFNdXMwxtUfeZsj8APrVG7j3SmRV2shGfoex7G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LuPDEH1+lJdMsjMgJwxJ4PSqckRIy7iBZj5kagELgHGMn0+lZjQysMZVCO/cD0rpoZHj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ZuSfpWQVzEJduQx4A7Z/zzSvczKzEPbYkGA+R65x3qWKONY1uDhlPAA6jFC3EwTbIqtt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SljuYLO1a4vARGeAo6gk+ntR6DSsVswiRY1UsrHLE8gU6XypJRJEGbbgqR0JqG5kFugu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8/jTGmcwo8Y7YCj+tVHYG9SWJJfOaSTGCxPHOc9eO1Mu385ApJGGwMDA25/OmYKbWKle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QAXYK43AfMpOR8x5HSriiJPoTvIkSg4LKOF4656n2qgtuJZ2nhCrnOD3JP8ASrltczP5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P8Q/CoiCoM1uRtToB0z261o9CDlb2O4WTynBySSx9RXR6REq2zxykqz52g44H9M+tVbh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2wK0bC3CAeYy5bGAOgx/Me1KcrxsOEdS7bJPazRxswZGYEgDPA+npVy6mW3P7pchjubP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ngnMiYG1cAbcBh7ZrSZcqVIwDgnuf19K52mbkDyIr7gArMCMfe4PWqRtkEzPajn+Ju+f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yI5Azk9v/wBdVdqCQyQ5UuSWBPGT3osBN5RjTcXxg5w38wOwqrIC0hc5bOMZ6cnmtMRR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AP8ACO59+egrL2SxxLFIm1SeGz07jmqQDltSGY3CkkfMCCcZ/qBVieXyULshJG0ZUAfz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GtzG6sqjBA5Ge1ULiaS5G26GeOB0GB2HpRe4rgwVWEzruWTpjqCf6e9CweWD8pGeoBzw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uAyp+8Rnp+ApULqQxwW3YYKSRz2z2qkMlgiYtkvkyE7V7BQO5qjDaRO0jEbtpIBz8xI9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gqkkkZ4Lf/W71Tt28gOTgK38R6jd6fWkBKojjHkv93pkdCP6Gshogkm9Wxhuvcf/AKq1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cdKpNiPejEg9QSOcD2qoiZWuHkkAWHIZe45HPU/h2qIo4HlXDbjgndjjH/16vwK0jh40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uJAkZmdMnJXnB61on0IM53P2cLnAxjA7VDbh1QAEhG6568dP1pVjfiUjqcD0IPbFWJIy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K1Wwn6DYmeOQlAA3XOevtWhFcXbM080o2nAGeSex4FZqOAHVgmFHOR+lRxea0Hyndhsc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DoIdgKAMpzkHJ6mpfJSNCs7b5HPJH8JHesKBkDFJev8AC/TArfhSHyyYm3HAyOvze/8A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22EbcZOO/t3qnKXVwzsGDNx2wD3JppbdOrv0Xg5z37GoWKBlQsVDcDHOMVkSWBHEV3xR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+VVZYHnUzJnIbGCM9KuRAQg/MSVzyev/AOqqsM7FXWM+WCcN3yR6Z/nWsNAMmb5PnjO1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yR+ZLHM77QuCzZ646cU13uHmYQfdTkBunP8AWqzvsZxMvHU7eme3FdMTN6amwrwyoXhf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6pu0LIZGfbubsOcD+lT2O2BPlwQqkqW7E8/jVXzY5l2vyHPPG3Le9ZyWoua5fmSOOERR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/wBes0wPMd0RZkA5z/DSeW29hG7DAwMkn8qkhmMG75Tz17YPqfWktwZUlQyFUjckAnIP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g7wx5A4OKrNdSeewTG3PX/ParRcsd0YIxjJ7kjv9K2cXHRmcJJvUsu7xRltuAOxHIq9Z3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BYDGRnBFYNxPcuxBcyJjqecfX3p9mu1zL0Pp7VnKn7t2dEKj5rHUwvLHIX2/uyCcEcZ9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Bh2QDe5HHTC55xVAXvyI64aUgpVuxuGAltZ0XzeW3KOh/wA9a4XBvU71G5Z+zweaAsRY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/wBa04mBtDJAcsW2nPt1GfpWbCd5+bMjvxuJ5+gAqeMvAXhm2hmbIOeMelZMViY3fkrv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AqlcyqygJhcANn73JqVo4lcujE4B4bBxnrirkflPEwKgYQhQO5/+vSuIr27q8KmJjgDr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ujSQHdu+VgPvZ7Z9R6VgwuLJyyknI+6R/npWhp168v7x1OM7gOzfhVAjVE0QlmjLFnUA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sXVY180N3/iH4eoqlFAkMplQj5iSc9QP8a07Mxq+9fucZ3fzJqbFplvG85JZS+F6DCn3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EgjHy4P4ZHtU+y2kBn2vhxsO0HOD/nrT4IbayCRIr5ckhgMjHoT29qHEaYRq7yqigh2P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NUOzkqM5JPHHYelVYHtnUSREqwyD7ge1R28d0p/eRllb7rZ9fWp5e5XMahchNh7jOehC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cNwCsD045z9Kyo4Gtn3MCVJPVi3A9c1dN4gYqE2hentxmsyiwgDybCpO7qfT3rY0+0iu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ng5HQfSs2xdZJFfcRuGCOv4V08CNLMi5Ix39MUrA3odFHFbwSqkKErjt+tasTMyncAPQ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ecY+tbENrKwJjGR3x2NPoZXOSvY2aYFcgZ7HrjtStJJGqlTtVBuIPf6VrTWMvmbcZBbI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RdgQYHLHvmkMxm8QwWJX5C7leBnHPvWGk894817M2BJnK/winahYWltcG5k5+bBA559K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oVQuDngfnQBhWe0ls9iarX91HayBQCd3QAevSr8UDsu855ODz/KmajDGoMqYLAD3qrIC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chGcYxnofrTIlk+0yIMHDcgfpzXMxW8YkDnd1zkc9K6e1vzGpZU3FyOSOaLAbdvL5BMe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VQSHYx4PpWHvCSEzfd6k+pPSrtrcuz5IAwO/esJqwGwunjaWjH1z3qzbWNvKS8pI2jgD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gePfPtVyzs7q9uAsfCAjc57AfzqJF8xsaXYbp8gkBsfh/n0r17RrxoEFvASCuOneuPsL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yAMk+9bUVtcWzFljKsp3HsQfesbXGelRygR+dMfu8tmsm4uorhnWJSBxj3z6etQWkl1q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IGM11+n6I5y8QJccZbnmk0JNHA/8IyNSkDSAoe49TXFaxDb6NdG1lADA9MZH519KWkum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RPkJGf4jjIUZ9a+RvFHiG31nUmvIzs25VV698jr7UW0ubQdzUsJRdXiIgB3N3/zzXrn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cnJdlyoPrjgV5b8PvLm8Qwi6CmJTk7upb+EAd+ea+ir+Jp5fLgjygUksTgZHYUirnzje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wncKZNJ5UO89QvTvkV0OrwvJqEg67CRnpXO6tGRZMQDuBH5VM9jVbWOMvWN++4cLggj+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jzBx6n1/wrtIBuXeRxnGcd6ydaiRo/NOBt9en0qqSuQ0cgLzUrfaisDGD04PA7Zr2fQN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M4HbuK8RllXmJcncMEVqaNeS2bYj/dlRkHoCD/Ot72FLVXOr1vQXgQ3Nv8yscsD1H1r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VX5Tt2ngY969nu/EdpcWfkMy7iMgdSSK8rv0V7qWQYG85981qLUx0Y5DIcd8jk4/+tUt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xjqB/P2FMNoZHDFiOMY7EVpQWMTrtkzgAZOOvtQ5IOpn27KsRL4BAy59R9PWtnSWDzk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8tpopvKt2IQnOGwNo9Ae+a3LBBCgAXEmOf8APpUxlrZDrL3Uat88/lBYj9/gkDPT+VP0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ODkc/iKqTSMRsJ6HnsKntAfMHzE/jTb1Ry20Z4x8VE8/UEhQbivcDnaecGvNo4bryxHj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W/ihE8eoQyxAAtHg8fePpmvKrS8eXiMELgklvWvr8HL9xE+WzCyqNGklpLGzHAVWXLH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tGzQjlVwF6Z/PrirlsxkjEZKls5Jbpj2NUriIRPt3HJ/iHQj/CulM8qoimSwZWbOQOV7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FbHa3Bdu+e4ppWCG9aKQ73lVSqL156VJKJYJVwAmCPlb+6P60MztbQVYDjLOJB0Ujpn2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UZkJKggZwSP0rQuSrOxhYKQeAAePX86kgkkZmiP3SONvJ3ds+tQbKC2Q4y/ZrCWO1h8x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O9eUzzTRSFZPvHkg+9erzLJFE8sak7R8wPb14715JeyvcXUkz4yW6dMD0pSOhasZvQDI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wBGOn41Eqx+WS3U9PapYi8ZGDnPX29qg0uiLJRxkZOaA5PPr29qs3TxSSb4xtbHP1qmw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ku0yMP5CnuiryueKZG+w8jOBxj/PWmoQxwc8HPFNO4Dx2ApdroVduBj60yQ/N8p49hQX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0qAHk4PXkDnimHauMHJPHFN5GBnOe9Iw5wev9aAFYtjaR160sZkDYBIPbFHzHjriiNju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LMdz9u/fmo2Iyc9AelSHai4PeowvzbetAloOLnGyoyTnn/IpwJGd34Ui8knHSgY5VC8/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pvzE8A/WlX5lx/EByTQA7coYEfMO9SGPenmP9f/ANdRxhUILc47e1BkaQuB0J/SgmRD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HBzTycfczxQGzlmPNA4k0FzdW7CS3kaNlOQVO0g12uj/ABQ8c6PIgs9YuY4tyl0zlWC9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cfnR2BA5onShL4kVF8ruj7L8L/HrRbsqniFvsrfxSbd0ZJ6cLyDXu1vq+lahaw31hdRz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HfjqPxr8unJLZYcn0FdHoXi/XvDs3nabdyR4x8ucggdOK86tlkXrDc76WNa3P0llnV12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hf8A9dUYpjbbx8uAef8AP86+YdD/AGiGi+z22q6fmMkC4lR8sw7kDtX0LH4k8MeKLeFt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sQYB8DrnJ6j0ry6uDqU/iR1xrqWxsQ36XMhEiscHbyQQfQjFW/IKXIkz+7PP4/WuUtBI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+pPfNbVpdsGCOcocd8g1zOJvGSehdupguMN93OcdqntZIryMebJjjhsfpWTfSDaVjJIY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busg2+gqJaaDaLqFXZ4WGDyPYYP65q9aWsLERyDaHGA/oT0yKpWex7tldgQoJbAPJ7Vu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3IHQe1RGF3Y4q+JcHZHLanp93ZXkcUhV0YDEijA/H3pkMj2d48obduOSpPQ96276TEK+a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1clcTjzGGegI6dSaXLJM6qVRVad2dZcXcMyKd2SeeOn41dhu/Khxv+X0zXlqy3FspiuS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1blhffaUSKGXeYxgg1opSW5z1MKraHd216zLKnQ+hPXHp6U8aoy4BGOei9KwLdpFO11O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4U/n6V18yaTPEqJxlZmmZhNguT/PAqFVEU24kspxg+marLMFyO/TOOgrNa6k83Ck4HLfS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dAcAckEdOn5VEyYXue/41VWcths9u9aSoJU3qN3rjt/9aq57oj2dnZEEUZK5Ht+XrUu0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KdkDCn04/wDr0x/l78+w64oT0SCSfUayBlGevX61WebzR9nYhR2P8VWJpGEWQSu/qcev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C5Bz65yPasMTJL3mehgaTqJpHY2zNEMEllx+NXba5QygMhKc5PesSzlaWMHPJ6/SrkbD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NdNOopRuclWk4S5WdQIoJkeRlygHAHBA+nrXGX6r5/7s7h2GMHA9fSt2LU5Ybd7VcFJS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e9Yl0oeUuQBwBx3/AAq+ZGdimRuU9z1J7VUfCjI/Een/ANatRI1XdlgwIzjoQKoSRNvO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QvIqscrxyQe/pUTA4568mrZXyixwT/SqbGSSQqq8CrSM/aEToroVbpiqK+ZEjRRnO5cH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5w4Byaebe3kmOwHLHCmlN2RdP3mWPDzS2QLR7hu64PAx3rq7Xx1rVg5SOXzE6bSeV9xW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gCcVyz7ftUgTlSTnnP1rFM2qU4yXvHumifEbTL91XUJ3in4AkmHfpgEV6Sl+t5AptrgS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418dS28gwIhuLds96db6/r+kPG9lcGNImyY/4ffI9DVbnnVMLbWJ9eHTIdT3DbtYcBh0J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J31i4Mh3buQSMCvKNG+Lc9rcxvqI2R5y7IuRn6elfQmgfE3TPEa/Z4PJKKpY+bgEY9j61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Fax5pdaMxX94DuXkEc1zl4+oWyYjwDnBz/KvpEW2jaiv+iOit/GB05rjNb8HtKC8K5B7A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4S3N6GIkn7x5tBqbywpaTkg447ir1taynK5DBuQR2qrcaTcWhOxS7I3p0xTorx7Z0Eie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uXujqlVl8UWX3M9soExO0HCnrkVC9yGjw3Ax+Yp41JLlAk647Ur2dhLFsOU9we/rUSVj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vtaxAeS2DjAz2NWYHe74nYsBWRPpO1M+dv5+XA7VqWQWNfL9f4u9ZSi3saOaNyKx0QKF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IgYVi658KvC+rRi+8JXz6NeEZMILPCze688e1Plm2AruIHbvirenaw1rIHj+YjGR611Y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k00WvZVf3dWN0eNav4Q8e6HbtLqNh/attHkm5tFIwPRlPP41y0VxplwuY5lgcdUk+VlI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PAI0Tarr8ynpzWLqPhfwrrsLrqelW8xmGCVUI49wV5yK+wynxFzDCNKs+ZeZ5uYcD4H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8x2yFED/AH424BByKmdpoJRLBIUZeQR2Paup1z4Oz6ZIX8K6jNDEQWMUnzh2/HpXn2ox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aUWt1AY3EZ8wbPU46fSv0PBeIOAxlO2JXK/vPh8TwRi8NK+Hdzt9N8aa9pkoP2qSVM5K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5ad8VtFvLBDqsXkyL8pxyG9/8a+UYtS0++jSSxnVhnHJ6EdRWpNBceWHdwwOCNp4+lej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pS17o4v7ZzTLW6VaN/Jn0jNonhvxZK82j3MSu+AccH8u5rLvPhFcR7gl4jx4zkrz+VeD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aTPHIpHIYj8h2r1Dw58Wdbs2+xayY54WOFY5Dj8e9edmWV5nho3wdTmiuj3PTwGb5Zin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tA1fRIfs8wyqH93JGTtIqKz1/UIYzFcFmAGBur2l9e0e8sVmvVAikA5IyOalt/C+j6qg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SO9fOPNYShbG09e/me0smmp8+EqadjyWHV/P5YEHvmrLypIhZTlhx9PevSNQ+G6upSB/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feBb/S1WWGUzq3UDgivIq4bL8S/3ErPsepSnjaEf3sbo5S3Mtzcl5hzGcDPQAdK3y87f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1AXWnSBpFaM5+Ze2O1N/t5QdgwTxzXHUybEQV4q68i4ZtRbtLR+Z1KK7Z3knGME8ZrOu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29KbDq9vIiKzgOOo7Eio7pjcOJRyV5z2/KuCpRnB2krHbCpTqK8XctW14ksZ3H7pPB4p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+YjsTVWGLehTvncPrVG6M0Eo+bA9PWlFvuW0XgY4JMRnDDmurstduigjc5UDjFeeyyPI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esbmaPqPlrtw1fkd5bHPWp32Og1uRNSjd1Uq4XGfU154XcAo2CQcEkc165arb3duCOo4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KOUyW7bWzyK9WGYxWiOCWDe5g2khSTc2Cvatw3jXDDYfrXNyXRk/dp/Dx71ZiWRYleTh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nuL2DWiNS8uX8rEnzEHCD3rm7iaaC7VZX28ZOOOK6W1jiuYvKZhuPKgnn6iuQvre6tpp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OeQfau6jVg3ZM5a0JLUn1u8g+wEkjpwx9K88t76G3BVztU/Nvx/Wuqg/s7WEMJY7ACdu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pNxI3kbC6A/e7cdDXx/EVe9Tl6I+jyaklDnOnt7oy2odMtnocUEyCJhIcpg8DtVeGN7e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E8ioxXA2qcivnqXxHtz2PBdXtHXXZZEYtk5A64Ga77wlZC51G3iI6sNx6Ej0zXLXjzyX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qa9n+DGkyXmtvc38f7qJCVGMg46ZrvqP3Tlpr3rI+otrWmn2qH5VRAuAe2OmKpWDul1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xy2e1bLRJeQsFbIIKqfQ9vyrjbW71KJnsNQV0eN9u88Bh7H0rmvZHQ10PMfiFDqFikt0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jH1r5S8UXst5MS7byjcDPevvPxLYR6lpctrJlt4xjGSM+nvXyD4h8KQaUJYDExLZKu3r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q024n//S7+/1MqVhjwCxAye1W9YtrX7JCb8qUPAVv4s+1co+r6UJvOmmUgHdjrnHSvNt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75pWdVGyKP8AhRB2FfM8nMenc9Gm1rTdNYQEpGo+6owMmli8R3N25NoyCMdsj/JrxLWI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zjpzxXU6Fpmp3iRuYWjVvunpkU5UoxV2CkztZ9ZmhzJJKEOcnHeqMXii9kuFgtImuGLb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LrV7Gpt2UbOeTXWeEdFXw9byR3xWSdjnzB6fjXLJx6GqVypqdjqt3FH9jiYSNjcOwrUi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pd8rDDbe1dgt3E6bQ4qu89krAPKhOawlJs6FTRj2vhdLiRGlX5AeR2autNhbWcQhhURq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VUSL8/WmO00y7pDz2FZplvTYeVt3kCqQQOuavEQAAB1HtXNXG+MEqce9Zm92b5mNUQ5H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6VUuPLMLMoBKgkA9zWCC6r1yKhLXE2Yl6etOzBSued3Mni3UL8RSeVbwmXHX5VUHrxyT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0420Iy5j2rjjkjrXPSaXMmXLZGeagvJBa2pnJyV5GenFVBO5nVlpY5KbTFtIyLl/MXBL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+s8njG4W3IAI3OT/CQeCBX6GX2uSajOscPKNwce1fD/xr0VLHxFf3aPjcgbDY4J/oPSu6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nyScgGC4ZWZOQR1ceoHrUTZMKska4B4KjBUeue/NBgzbN0MjLw5GTjsaqpv8lbeeUggZ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LnzVjLqVVF5ZM9W+tZiRBsvgsWHLZwff6Ve1EtHA7cjeO3QjsMdvwrItZ5buCRoV8sxA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6jTCey8lwzO67T2OOewrc0klg2WLsvrz9K515/PYfaGKZH3ccj0rc0uWKKXaDjf0J/rj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2kmgcKChHzHHbP8AjWZElwhAbP8Asnpx2rbYMGOcnjA56jv+FULuC4ntQVTChsZBxj6V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Bw7Pjd0Yk9jUEUjK7LtCKnQkHJx7+lOuf9HgVM7mJUlh1OOPpWfNM90whyUIJB54wP60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Ys6ls8q4689vpSXaklGTCgkliDwP/rUiwqkZKN93Hf8AKrLRhYwQyvnJbHP+fpSvcU1Y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TeDgHPQA/wCNUJdnmDtgEFs9M9vrV64iKYkwcZyQPT/GmSW0csqyREgDjpySaqLM13M9t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ewqWa3W5smZ4+Opzz0/xpY45EfbKCclgAe4H9aWOYkTJOeD8yjGMg/z/CquF9TNFqbr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9BTYVAaWLPyA7QOhP/1versEiW0Z8uM53YIY5znvQQDIZQ5VSQSG4/AVcdhSIkRo2yFD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SqkyFpPkO1XO4n371pybdg2jAZicZz/n2qZmQICNhLAbAOTVJSJa1M2OFmQxyo2cny2y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o2gEhSWInbF0B+vrWxO0koaViFCjbx/T6GsaSIM5cOFkJ+Y5z0rWOq1In5DFPlA5+VuC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aRpHBvg5ZhnA9PT8aiCR747adc5AJcdj3BqyxiUFpX2oCdp6Hj1pO1giEEn2txFOcMp4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+N7Mm0Hnpx7+oqvZyw3Je4tdrOV2gsPvEe9TrdSLFuvABJ/cTng9PxrF3NoEbyBHDx/M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WqFvP5mour5MeQTxjt0/CtNJFugZoY+VBB7EfUURxqjiQsG7EAZb649qi7GTNE2x5Q6r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d6poJbmJZXIEbHpUxhgkVjIpZXB+Xp0PamGNIoCkAJz8oJ55oTYmyOGW5QSKSDG3UDkj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9VBJIH8W3H4Y96u2EG9N023IJyc/xdBVWUOpIYHaQQCOBketa8pDeolvGgmMWQeOB0wM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3P8AnuRSQS7UCuQSeCR94fWnFQjsBu2dOOn4VSRLkRCOMuVxn5RgN0PvUjLEw2yRBgSO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UgiaEy3GBtHOe+aqXLR7C4O0gHbtOT+Q7mixd2RNJGCVQ53EqcnkD0/ComiSVgxZSvG44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FLEPkYO69enT/GqssVwFSNi0SbgR7jvzTSHzFiRXRzbRZQn5lCHgg9//AK1ZISXc8ZJ2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qfalEaMzYHQ9hVPE0jsjDBZjw3GfemiSkxSCMTuxaLOMdTx/KobfbJKZQh5IwG6YP8q1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cGY/Lx+JqKQFoFjRASD94HGD/WtE10HZmVKMnjBI/X/64o3zPhYFO2Mbm569unWtOOFH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x71mZkjOITwBtLdM1cdjKT1JLiYIPKaMg4/I1atLl8BI1U7vl684qqzI0SqASR94nkkf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egycY/KiUE4lam15u10aNwGIIbPIyPepIZ5Hk8l8DYPlOB0+nWmSSrdWKRxKq4Odw4J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DywAU8dT71ztWQix5jxqyR8HPRjge/1FVpEZ/lVflPpx+lOldd6MFIOcHvSzDbGFJH73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sVYgRuSQDA7DJIrPuDDJlmJLBh8o4+X1+taoEdsd6zDJJJB7/wCe9UJwrFw3XJyPT3ra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JBMkkYGxj5ZJyOcj/EUJBLNIDHxjjjkYqyxS0KJ0ZgCyqODnvnp+FN/eZ/dkggr8q8Dn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bPUuLbgxh3GFAK5U9/8AaFUrpljh34ycEBT3/CtIxJE+9zsdjnrnJ9fpiqUohMhfBJYY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HxGzd0YKwlisakAsPmHYZ6fjWizm2V441UkL1HXPfPvT0WFXVXIG7hvUDv8A/Wq+8VvA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3Ofp7Gt3Ntmaja7sYFuTKrHAPPTv/wDqpWjcP82NrchgeOOo/CmzMRJ+4QKOScdDTIsm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/wA/jWlr6oqG5oWLyecgUgfN39q6S3S5l33EYBXOTnhwP89q5q3ZF6ksO54wPatdX+2W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gKcn8a5KkdT0IPSxo24KSNImELjgMMkN64759ass5fBY7j1HY5/lgVShL3LJZK4Gwjcz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tWWiO/BkGzdtwM9RXNJIuTu7k0cEkjNn7ox0649qt2kaxyOmDHkHavXr1+lZ8NzJAeTh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zhpHExLBlI5Xjd9e1ZNPqSXPJRXH7wyKOW4HAHb8aJPuDyWSPcee2PQ+1NnjUfMmMkbn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xAtiMnBHf6n3pWfUDYD4Corc9TnncT1wferkZEMO0scyEk5Gcf8A1qYIvKYRt8wA2+gA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kZymMEE8GgtGgswRtmSiIACN3Byecj39Ktztu/eRkvzhVB6H3HpWWwC4jJDEc56Aeme9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cgk5x/nNJsZuxTwxQqrnDtksp5P41qs0ktp5cJ+XggZxmuXX98yq3PXI65z/ACHtXQWT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Dx17elTdgXYyYhtkOAwxk8jFX7fS1CFpJd47gDGf/rYqo5jLrFMAu7oD39hWlHkDYhyO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Fu0to4gixAbecEen/wBaulsVUONxA4rklkkR0EYAUA/iT7VoLM5G0NtJBB7ir6EtnUSX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JyOv/wCqvQ9AminjKGRACMj1NeK7dgwp46bSea0dK1WW3PyNv2tyV6j6f1qWrEnt82ng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XPX9s0aNs75PXuPU0um6vcSxgs2Yx17/AOSKfd6lDHu8zlW49OKQHk96ZSzqVAw2fc81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DZzknoPwrQ1q6tTcyQWQ8tseZgdQvf8AOqqwLNaERlt7jOBxn/PpQBiTXMiuuxsBuAo5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MYjcFWAxgBuKzmgdp0mUNlD17cVtNJPPGEZht9e/5U1YDCh+0lwq/Kc8k/drcHl5253Y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UCN2wSMgZ4xT4xEZBCCQF6nPymnoBOjOxy5PHPPJq15oZljjGcY3cc1mzShWG0l8DoO+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I4thfa7Hqf0qZRA7/QtHN8zM7AKgB5GcfSu+0+ytkztwTjaQPvH8K5DRNTX7OI41KlVw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GtiskZ+8M57HNZkpnW6U5tb5ZYgOflNd/aqbmZSFBOe4yefWuK0aSF5AZMBsck8A12+h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KooA5FY1DW+lz0TRtDimhYsgyeuBjNdHZX/h/SE+yTyRrIOSh68fWtTQbMrb5XuciuL8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G1T7QIof7uCWIPXnpnNSZt2Pnn43+J/7dkezsYzHA0W1STzn1zXzdYQXDPBbTlmZMrwe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/wAMkuxGjs7xg7C2PnB/D1rP0b4PWiBzbFo2IPLgk5Hbn+dS43OiFWPLqjzLwLpd1c3d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GOoGAeTn6fnX0L4wuvsemRWcPySkBgy8HA65NS6Xoel+DrXYqqkjLiWQE8nOT1960tQ0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EgOGGf0ANPlB1E3ofPdwmG89zuL9yc5x3qhdBmiMhBKjjHWuo8R6Pc6YWmK5Re46D6ew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5Mfz5ABAGRz71MkrHTF31OamI+zFGUHn0x1rktUu44Ua2Xh5FIzn7orrNZhNu0kCIeGP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zq59O49KqnYUjjUgKSfMCWXr3BNLfRmZRszkdO3WtuWAFd5A3enpn+dUDE4GD1FaMgy7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OT/hVIC5nuXBHyAnGOrVumCbAU8bR0qk9wlqfMyFfoOO49au4GZF9oFwUkKiMjHTDA/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cjoCACenvWWzSXDh1bczH5n9assolcR59BwP0rOVyXuTwRyzjzByF6F+/uK27dHjQGX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t4IvKCKmMY7VY2Rk7Bhs5XK8nd/9alTfvJGlVe5cotKrzCJQPnG7J9BVmOZkbKr3+hNN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B+9g+/8AjTIW3lS+cAgZ6ZrpjFOVjik7RueYfEKaa5v4VTDAAHH8689ntkt7RZ4fkTPz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C5kTVd9pNt24XbGPmG3/ABrixPf6rEkXWLHPbkeue9fV4WLVNRPlcdNOrJk7JI02+CUK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v7M8khkZiVYcA/eOOnTtVrTLEww5x5nbd6U++WTycw4Uk4ySMBfYV0XaPOktDPS0js7x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sDwPbntWjLLCSGnBZiSRnqcf09qikRrmGJZTulj5B6fhj6VXlt3cI/ULlR2A9/yqraic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seMYIwOmR3/D0qWydHkCuG3sOCOBkVXePyI9gXaAOAvuePzrVgBT7pA4HDdQT/Spa3LS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bOjNudhxgbefftXlEy5lLg7sk5z1Fera7OLbSJWUqXzj35615M7qW39M9qmRukPZSvJ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DFKgDLnrk9KiYYJK+tJIY8qck9jShQOT27djQhBYKTzSZ68dKGkgJUnjCFdoJ7VVwclg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0BQBls89adkAvzMR/OphAu4vI3yjjjrUAzxinEqx2/5FJoB7bVb5DwOlML56Y+tAiBUk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bkdKFsAoclWz1I4pmMpk+lNGVHzdKcsmPlIBpPQBgAJxUqkDqM+9MKEc+ppQpTnsaAEO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LnPWm8Nknv8ApUy7CMkgAcY9aQDs4QKT174qD5lJA/8A10HGcHmn7McnrQA1m+QA9R+t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3jI/OmDIBHFAmKARyBzSxlSd0nIHYcZpOmKbuwaBkjFCx2ZA9KOAMNyRzgU3rjA/+tSY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iEZLY56U1ghJGMH1FKpCgikL8bv8igZCUx1NTWt3dWMontJnhkU5DIcEUz/WHNKUGcZz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rY9b0T4z+JdJmtppCt0YV2OJudw7nI5yfevf9H+K3g/xAEuVul06UbfOjumCBSePlPRh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NnHtUk1o8YDEYz0BPUVx1sFTqeRtTxEos/ThILe+tPtlrLHPHkASRMGAyOvHrVP7QtvM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cgD1r8+PDvjvxP4WcNpN46IDkxsd0beuV6GvdPC/x2+3XKx+JVSCUgATIMJx7duK8mtl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xkXufVFjDtmkmiO5WXk54yKvQSJ8xYcHPvXJeH/FOjajALixuobjeBhUcZOfbOa6m2Tf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emf5VywjyuzOHFvmd0PuTEVZQm4EHjHAArgzFK10Zdh8vdkAjGcV6EVAGH4J4P8An0NZ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tgelVVgtzTL6tlys5C/gjvJWmmQKRwFXjnsc/wA6yIYBFch4mYDAJB6Ej6V1UkEUzkCT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tVAsKSCPBBHT09Kysesu5tWkqvFtbcSuMj61oZCIcDJHHFQRRIFKgbnxk8/pRHBKQxUf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2PnsU/3rM+5lESmRjgZ7nNZkd3BN8qNu29QRjGenNX7q2nk+UHcOuPesvyIwWMq4Ockd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VZGzbuJBtB5/xrct5fJj5GWBH0PrXMW7R4HlMAB17k+mK6KNFMe9eV7/AFNLm5UCjdkj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BX0HqPrTJRt5J7D8MVLD5eNvO7JySaS45j3KOOn51pCV1cyqQtKxRknHk5ZsqBxk4rn7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4PHQEVsSBWVg30xUcNi0wZIQMEH6CvPxcm3Y9/LacYxbLOnStLBkNiQcZ6Eg9/rWgQ23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gWcEsMnl91OBz09/rXQojR3Hky5GBkk9DXTgpPlaZxZnBKSaK8kyg4GUZep9u1O8x36g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8tvlzz1waqwyMcoDgZzxya7TzHEnJZkIVsOBnJGef8Kbb+e+BNgN3/z71aC/NnoQOD9a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zdcen40Iza6kN5ZRYVjncFypzgfQis5VCkFTnIya0byWSchOAq4Az1b/AD2rPxsXHfvx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4P8A+uiJ1icSOcHPApQu9s9M9ccVDeKFXk5J6dAazq7GlFvmNx9ReWMCJgWAwST1rIK4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tJBG+yRcA9u9XpEBBK4H931rKO1zpmwiIC8jJHPqay72281cqxHr6mtCLIwoPbj+tPdN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Lqc39kfeVK4Xtu7ioRazQ3JlglZNvTBIwfWuh2qCS2Ow6/yqGSEdVBwTj3FS0WdV4S8S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bzJwFSXkD3HevRtF+Lkmn3RttUD5BKndkqR6+teR2Q+y7Wj5J7Huax7l7ie4LzgFjnGP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Qktj7Us/E3hPV4FuJDCRIMkocsD78ZBp974b07UF83TmWWN+cSkBh9K+JFnu4CDBLJGT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3ofjbX9G2s8/mwqOUbJJ/H1p6dTmlhKn2T2LVPDc9u+2M7dpwCR2H86y5LG6h2CP50PBJ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noep2rW90J4px2Ybh9VPpXfW0um3Vkk8RMnmLww7H39DUypp6odOM6b1Rxk9qVUYOMDj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Ix145/Wujks7sM7uyywk/K2PmXPaqul21obiRDng5Kt2NYctju5TNhtjdk78BDyc9c9q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zt/PNdR9hCqXQD149PeuZvopV3lOCeRg4p2VgjBxkpI0Y540b5/u9/ete0mtkO8ORuP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mlu1UuSzY5wRzVqym1S5kBKnyzz021yVYJans4bFTb5Wj2yOCO4gG1gxHTHc1zupIi4g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1qtoUOrR3ka7GVWGfnyBitXxHYSRzJOWzvHQnpXNGdmejUhdHmGpeAfCeph2mtjBK2T5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SuP1H4a6rpUAufD+om7jTAS2uRk/UtXqxXByxI28YpjpevExjyY/b1Fevg8zxOG1pTaP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pFM8JaTVtOiY+INKkgYHmSPDR8e9Nt49N11QdPnR27gHBU9wQehr2xGWaJrS5G+Mn5kY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vA+hajci5swdPklwsjQDbux344yK+0y/xAxlL3Ky5kfKYzhPB1VzQ0Z0eh3m/Sjot0iS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1rzxtT17RrlzYX0saqSECk4X/Cs3+wvG/hu6ZtMuTq0WOFbh8f8A6qz7rxJDbkQa9aTa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fg3cV9dkef5biKklVsr9GeLmmWY2lTSotu3Z6nr3hj4r+JbHbbauo1CHoZHO2QD69DXu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FZbZvLdvvRSEbgf618g2mq2l3Ej2REyMeCpyMfhXS2sdyHDQb4mHO5SQR+VelmvCGAxi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Mr4rxuFl7HEq689z6a1XSbG8Oz92+4EMpxXjfiX4ZzKWu9LcBcEtGBz+Fc2niHXELGRi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10OmfEu5TEV9FuVflLnrXz+DyLN8FLmpvmR7OJzrKsZFqp7r7nlf9g67bXJIUkJ824jt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5uW3du1ey2fifwzq7PAzKJ8bipXAwfQ1xuuaRbTSPJbtx2/xr36MKeMl7HG0uV9zxqrq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l2MGw1aylLRmQCXPQ8CtG5to7jEhIz22nmuMvtInhJdCMgjipbS21SCUTx5ZehyT0rys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ztwHFNSaUakNTsItOQJnnPYmmSL5CbTyf1xWdZ66trmC9DNxnJH8/eqs+qpdXZkjGISO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JpK9rn0VDNaFV2bsbFrrMlu3lkEDPP0qrqFw08rHHyuOPaq0E9nI+VYMQDx05q8vlOQr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Si7SVj0lKMleLucubGWH5k5JJ4PetoSxrbqrkbgMYzXQbIUkBUBgRjnpj0ri/E+m3kMY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jsPYV1Ya7fK2ZVdFdI1IrabImU4XPBHUZ7VqXaedpM0EyLJtU7d3UmvPNF8UzXkosnga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3Na2sa6lrpsgkbYV43Dk8+lXWnKk9RUuWa5TyKHWZrK7drch5GJV4+hx9O9d5oV7cx2K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HOD3rzu8Fl/aC3Vop83GGb1Jr0u1upEso45Vydo+91FfM5jUc5Jn0GHgoR5UbP2OKaMy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czf2BXezAFSDkGtbT9RjtJXabG08DPc1m69dyTWTyWikwr8xbHb/AOtXLRfvG837p4pM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hHvX1l8ILFrLwy97cINkrN5B7lT1P518j6fbvf68kchzA8ozjk8npX39ZaHDpOg2ltYg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yRXVWm9iaCTdzzTxlP4j04x6j4duHXy5cvCBlXB9a9Htbz+0LK1nuUIkdUYo3JRyORmp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Z8o4yvTpWnNaRRL5MYAUD7w71y87OlRVzJukjeQ5AGeueleGfEfTQlm0jACPcdxI6j/G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TkjoSOlcj4t0qDX9EvLO7BI2cgcdPT3p03+8RnWVkf/T5P8A4RPXbsOsaMUPfpj6Glsv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zZxz2AH869hv/t0MXkxyCMHo3/1qyL6/bTrWISyh3c8etfNczbO9JFEaPpttHFAyeaeM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O3aIW4CKgHyjpiuf0y4ju71WkOAB07ZrXu722icgtnmoqKRrBI6mG9EsfJ5I61VnCnO4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CvsRj7Yqy2rSuhJTJHeuTle5uvM3ILQ3DFVyfWujs/h5f3nlXEv+rf5gB1/GvNdO8Tz2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fnAHPtXqc3xUuWtlTRoQrdC0nIH4VjPn2SNotNHTXXg+y06y+0X1wIyB8gPGSOw9a5FX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p6nrkgn1Sdp3U/KM8L9BTnnmghwBQovdgnYu3xA6HiqcccZUljgjkVVEpkGWOTToySSB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8VpW+3bgY5rHZWMnXA78VU1PUDYwB+eT2ppXI5ranSSbCGH94Y68V5h4tuLlreSwtCBu+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9prlmyr9olWLPGGOKyZ7az1m9lwSYgR8wP3vp7VpGNjKcrnmmk2EoXdGpcA44HWvlz9o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CyLJFhiynBYd8199Np6WMaxWy7EXnAH6mvmD9qPQmuPDNprDMWKuU2AdMDrmt1JdRUr3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Lb95k9uvvTZ4fIaMSowBy2PT3NQ2kosrhmYFtx49KrajqElzKdnCA4x6CuiOqujqsiSa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jjnGM+hNZ8MHlSKM/IRgMPWpYrnzSFIyQCpOO1NuC4zc4GI8KM8cetVcSRQ1KGQzJIxL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25MMqMpyqkZB5NX7iaK58vjY3vzg+p+tQJaSKyh3+6fTqR6ispGkT0O4S2vbdJ0wcDjH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HRhgk9V/xpIpZUtwsKbgV5PoaawMYEjHjH0wTWRpzIhSXy1NjJtYJ0JPb1+tZU7EPgfN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A74q6LaAtvAzuyWxz+HtU6Qwo4ctyrcgdM9s+vvQCZovNE8St5Kg7ew69+frVCFFtUlZ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0plx58qAQvgDrsHU+lRxvOf3T8ZGOnTHr9elA+hJ5jSRsHBHoM9CPes+GR4CxkyUYYLZ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zNK8NuoLEYI6Hjr16GrM9sLWy8+454zjrt/HoaDMyAPtcqiSQ8ZOR3qf7I4cSKQVHTnO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glUvHg7c/UZOeKuXG0SMvTC7cjgHvgVaQrp7FIuodsHOAO3eq0u6cAx7lK87R059femw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kAdB+NaM0yoocvtU8/KOM1cR2sRW7MsIuLgJFGnBLng8evrWasiByS/oFOMD1yKt3Uf22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3TArOvYUdMuxMcfUr0BHpWwDLmKeDeZMuWPAHI/Ko3LxlPMX7x+mMd/rVqzkHkqyFiF5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V9qAocMSPvc0Gc1qZ7FI7iJjJhGOPm6/jUeoGORwA52qSRx8pzU7iOSMTHDSlsD6+/0p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bcjdQ3UfSgztcj00zFPMjIESvjbjjn/PWtc7zuuIUE0gyDngGsa3y00kSFsDP3RjHp7V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5LbcnoT61E431Ki9LI1rQgx7psJIf4BwT61Cl3Isu0qnJwPmwQPWore5DOY2Ug/wk/l+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OdzH0HTFQ4lGq5icKqEOWBVsdPp7VUMbNtgXA2gsGJwOPaoFLRqXfOwdNuehpdwMQkII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gKiRz5LzS87sjHGPwH860riFngEsTKyjgjOCcVVJHmhGU7SuePSo44ZHSWZV/cldoGc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3I7cq4mVGVgo27+4z1FWyVQRgLlo/vA8bl9en5Vk2McVorrjdls4POPX6+1a+yUKY0zg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TfqIzZI5pHdTIyI7fJnnaD9antreWFtxYN82MryQO1S3zIsSxcAgHliRyP51RWRBAgBG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Q0/Je4LpCUITJbtjHoT1qkLmJl+UB9nynJ7/AP1qpPA11cI8RK7SpKE4yKsTQReYQh++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A2dZg5KkDIyG7gH0qKBJbgfvCHkVuT0BHv6e9aZUhIxvBkAzyOB/+qohEIVkKkLvx3yN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zfIlSRtzjG49eQPoe9V3xG5L4Mb4IYetaEpiigJlG6Rmx1ynHVh7VUlhlkVX3cHAA6f5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vKggEYkYgZAJ/CsxcCZ4ZOBnitIRMylZVAOc7z93j0NVbmFnmAtlyFxufHHH8q2Rjr0K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E9AB7/SrccQRDtw/oQPw4pIPLWbZEGyRz2/L1NMl3blKfIU4/wAM9s0X6GituywgBYdd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XVlZuD3/ANnPb6VnTSTNh0yzAZLA847mpo2PlpNJznjPUcVElpdC8i3boVZyWzvO4+pP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TSHkcZ4/IVTMzZzE+ccjPYf4UyZpWlRV+cEcnuPXrU2uyRxEYASRSNz/AHs5BB/rVdgB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P4Z9qvQK0zqQVKhsHIxUVztW5lhkwok53KNxJHatUQ9yOW3feQd6gAHGemehq00DRIWD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F1CkcjgvJNu7Ann5R0p8aXI3ZXKsOGByMj696TMkR3EskyFchSvQHp/jUKtnqVDjg4O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V1LN1bPU1DMsLFQFKnbuJ/x9TUI0MwoFbO44U9e5wfSpDbXE0+9mBDc5PatJY42jEuzL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5dQS3ucyKHyBwOAK1hJvRHPLu9hqpI7okSZAJ3HHAxxxUbRQxgpI5+YnHHp2FSfbAB56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zSblmzKwILc9flH4etaxWhrFkMUggY+VHu3EDcecDvjtmuogaU5UA+XsJD9CfYVzu0HE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HTj2rQiupYSXBCkr91upz/Ssqup105tIuwygsHTIGOmMNke9bO6OVEC7UckMw55z0/Ks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5Rdp4U59P0rWe48gbFCNyDx1U+uepB/KuSe5smmMhG2Tc+35ieByMjoffPersTgN7bjk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0UyRqTsc7mC9Qfb/AApYCH3EfOR8xwDknp+NYsou+ajDzoW3g9cCmtG1u0TspUF92B27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zwxNxj5cc8/Q1rWksdxKftP3VBG1j0I681DIbK00klzIk+DuLli2cD8jWhLEscipHkqr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UUTG3jRmyAFxtVhnHP3R9ai8xX5ZAm8/Nuzwfb096kcR8Teau1T5h7luBx7j9KvIAUww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qGQBmXbn7rdFPp7/AErUhEE8CiLckgyHAO0k+gouaRKjCcDZGxVmAw/XH+H41qoxjILM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PFVCUt8xvw2/gZyDkfzq5EgkgWUOQHP3cYIxUSZaNVLiO5jQMio1vnGO59/fFdHav+6D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mbGNFby2+45JYnuxrp4ozJHvC4VeB68d6iJTdibbucoBknggentUjJIEXyCAEznIzx3H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4Dj0H/16RgrkhSVJ9MgmqIEkVtodGYZAPsMdqmt0ZbkNjOeuOOP73vVeKGSRxECzp/Eo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rA+X2PH4fhQB2+nTCJUjBAXO44PXNR69JHKE2KR7A9xXOW9yZriOGQeWp657E9K0dT324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SMgD8e9AHOXTr5mQBkcZ7sPTPbBqJWnLAx849e9T3EglALBd3TKdPyrLkupS2wOI06Dn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0Zj2bSSc57AGs4zpCm6Q7Qp5xznPTHtUmxp12ZPP8QIyMc1gyeYbhnLZU5XGeKaQmS3V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fOFB7r7Y96xJNTBjAUne3DDqQKjNldZd2+RCeMcn/wCtWc9ivnxrKTubrg8EU9LE6tnb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WJXqDkf/AK6kMkqsLjI8vpj39axYnS2TLowBOOP51LLNtUBmLKRgBfU96kD0DSLlyBHb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vdNvJ4JmhJLBux9q4nwhKpszbycBDkGunW8V7sFGBwQM5/nTmZxb5j0m0v1jVcA5xnB6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Xs0z5+aIjjOeO+a8UcyyhWhBGBgMo/St3wz4huPDkFxGsTOZGBGBx1y2T1J9K5Zq5030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Icrjj610d5es8DQdq8D+FviuXWrae4m3JFHP5eZDyOMjHpXuvlLKnmcbCM5rNJrRknLT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MYonvY4oNqY579/zrmPEOvWlrO0IO7acn2rzzVPFbOoWM/Ie/amBv+INMvdSEjqdyKCQ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f8GWl3Dp7mZGRANqBwR0HoRXX/DmxF7oiX98ADKSUbpx7VD4s8T2egM0LYlaQFYwTySf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1ueC/ECeRLSSNgNzMVb29DXkmkJ5E3mN8p7D/GvTPE7vfwyST4JfJ9hXmG7y5Agble9J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ShlZRkscjNcBMlwJ2NwBk9844NehahICmTzj9Ca5C4BeQ7sk9vQU4mhzt5HsQHIyDwSe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4kLj+I+tbl9ZyMMg/K2OvXr6Vzt/GInSMH5QcsT3Hp6ZrS9yJENyGLmSOUjbWBfRTyzK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XJqe6uldXXadpO3PrUCzMItitkHj8+1VEloUOkY2DsfT1rb063ZWEoB3HkbuSMdB7YrO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gAjKHrjvW+ZmBChduBggdKzqbkvTQvExRDLNlnzwvr/jSaNahHaeUoSrEoRwAT7VRDMc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+orTth5cIkwST2PQ/h61zyl7yZq5JxaG6/HI8u7cDx1zxmsy3Xam1/myOvvVy4labdy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W0mWUAfIfu/zFdtCbckzhqx9yx86eJIoxqc5OMhsHnOT3rnTcG3jWBHyk3oB39zVvWXf+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nDZ9ayWkSXcmzYpYgYHXHcfWvsqD9xHzGIXvs1I7iW1WQJ6AAHP5e9PQB41cLlQdpyM5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AwKcZ7f/AKqigldQ0Up2qpB4+7n1JrW7OCSVxquUdtoOVHQ8Ej29qjtAPOU3DEJku23j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SkYBBwfbuPaoGhe4dTEAo+6T14/+vRqZ3s7McLlb2djFvjWPGd/c57exq5aCV5HjkwzO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bSVc7TuCHhO5JqSzLtE7nJcHGeuMVGoRv13Oc1tLe2hNrdzDzMk7MZ+mCOK4sqgJKncPQ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+9WVz87/AMPoBXNKOhOKZ1ChscHj2priPqvFI2444OPWmHsVNSAMGXBPFSKylCMEn19K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zYqBN2P5ikxPYYGOMntxUoRnG4YOMdajfpgUR52nIzSHYsRsF3MQOOntTFG/5mwB69Ki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2ZbrTAQiTaVUfL1qAHpkZwasJIcjPYU7EZy46n1prYAePcpcgj0HaoFUj5qsPOWG0g8D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KlgNDZP9KdlWOB3pEC55PTk96GYBuPypgAj52jrTGQqRnnJp7ud2R165pDkjPSkAMDmn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27gEc9aaPftQA5sBciiM8EmlBRhhhSj5egpgNU8cUO2T0A7U0ggk09UzyOfrQ2BJFs4Y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LwD09qgBORnt6UhlkUkZp9gHIFLEvx/SkJ3HHXmlKSFAzcZp2MpimhiOWVQM/LTB/eHF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oicCh6iF2sOQeBTnLuRuJYUwHIPNCBieKXKwHOgXHOfWoduTxVqJIyCGboOMVCoP8Pbv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dhMlxaSvFJGQyspwQRzXv/hL9orxNotxCus28Oo2wUJJxskK+oI4Jr5+Yccnp1prxqAC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nxod77n6M+GvjH4A8WRjfN/Zty52xx3DD5sfyPpXTahewuCYhvJGQVOflPQ8V+Xu0rgj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w8Q6HKJLO7kZcAGN2JQgdsZ6VwVcvT+BmtFxg7n2tPLuuWljYh+mc/zFTw3k68Ek7f4q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e7I9TiNvcHjPWMn2Pavd9CutM1qJfsl1EcHB+YEk+leXVw86fxI9eFaMtmdHojXX2rzW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rttSaSYwYHzAg8cmqVhYSW6FOVAPy89aueUElMgzuA5Hb86mHwnhY1r2lyveRNG+5VyC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KZFAL8c+o7V087kwhMbhuHfpmoZbWKSEOpwen096yv7zNLXimcjBHKkW8AA85HStyzv4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7fhVFbR2Y7VyD2HarUsOyDbgZAyD9PeiS0BbovafIJJCJCOmR6GtG7gjaHzEPztwQOnF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PKng57Cus8vzFBQ5X1p4eXuirx9+5ki1aTPtjjPJqh513DKWB5BzkcZ9sVtbXRtvGR0/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/wC8Tn61lUhdno0aq5VZkc17H5kc0J+fPKkdDV1JXcNMxy3GSTzWQEDD5cdfxzWsiyJh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NOzMsZLnjciaNgzE5OcYHTP0qBCBJxgZzuz9P51Pcnjbkk9Sf6e1VDGXGGBrsmvdPMhO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ynOecd8ZqaTaexx698elYqSSQ3CYb5M4b6f0rYEiuQvByeM1NKfNuOvHk2KvmNHIok5H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OD9DRIAHIccZ5/8ArVXlUAcZHpXUtjhctSfzoA/Us4H3R6VR8QQs1kJ7dwdoyw7tj0qv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feq86pImw8Ejpnj8KxruyOjDRTdzP0m+uXfaWyFAwOPyNd9DsdAH6n05x9a4uxgitsiM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PaDCM5cBuw9fas6bujWrZOxoYj6E4xxgDgmmumcY7H8D+FVxcbSSwz7D1pyS71wWGf55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rHHHr7UQLleBk+47U6QEnPP4dDVdblYpAT8rA8L3x6UjQuwQOJC7HJOeDxgU+6tVlK7M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9tWUsSNo7D0q1HP5hwBz29KHoXHUgTTGfqfb2FPe3SJSkh46DI64rTSYKNhGCexGBxUN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v3FZTR00+zMZ4oQdsfAHerdjqGoaY++1uZY1z91WJU/Ud6pFwH3cYHHX+taMdu0qq0Qy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0FXWh32j/EWaNhDfxZQgbm67h6gdjXoNhr/h/UpVnt2VWIAY+n1/xr55urbZ8yVkTzXk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F4yK6Gk9zku1sfYXlqS0cUqsx7Bgetc/d2/kyHzxkrzk18vab4x1vRfIETtLHDKZFXrh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s2mfEqx1hUGpobeUjG4Abc//AFqydNo3jUT0Z3drFbeS1xLEGTPKt2x/jXV6TrPh+4ga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AqCVrg0eG8icWNykydxG2cfWqumaff2F8LpACkhwwHQj/Gs5U7rU0jUcdUz1mXU2Fu7Q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eeXviZLlpYrnchjIBduck+npV67+1AL5AIz1zXLalp11cyFoky5xuGOvvXK6EU9D0Prj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XjGVPv2oh8QyRRsjdM9D7VnWl8luzWd5GyOjbeOn/wCqqV28U12I7fGScc8c1p0scM53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b5UZQTk+tULy8ikkJtgRxx7DvWTdqLCASz/KO5/lWVa64iT/AL5f3fA3dwKh7kuSTszp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I6Edanv3t9UtBBqMEc7DIJkQHr2Bx0NBEcsYkgbK9RioJFwnJ564ojUlGWhfJpdHketf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Up05JQRNHGTtyOhAHr3FVzF498NXX2iZv7QsnUYCcPkdzmvURcNC2709Ota1pcR6lGYp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gwee4ujblk9DycRgqFV3qRTPHrPx/ZO5Goxtatk5EoP861Ib6x1EeZYv5iuMggiu513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1sjKykA455HPNeM3/wANdV0+5M2gTmJTjABwAf8ACvvMp47nTkliFdHzeO4To14t020z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A4YfhT/+Epu0TcJWDAdM1z7WXjHQ4QddtBeKvSWAbt2f5YFU7bWfDup3KwGUpcDIaN1K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6RgeJMrxcVeSv5nxeIyLMsLJqCbidPbeLmhuFN8haJiOF5PvX2D4WXwnq+lwSWZhYFAS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Xx7BYWc+WXDf3cdKvLeajoxE1rI8YQ8bTg1lxBw//aVGLw1Tla7bHbkOd/2fWl9YgpX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OLDxDc/6JIIc9Qo4OK8q8QfDDxFoN1u0yNruN1ABXk/5FbngT4iSCzZrvc5jJ+fOTnuD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9qV0tjcSCByfkc8K31z0r82Us4y2rKnVjzxXzPvY0sozCCqxlyyl8j4+1rTfEtg0sqxu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8qzNG+IJt5Fs9RBlb+8Bgj2P0r7e1mPQdU3SwmKbd1ZCDk18/eLvhXZTpNf2MUcVxglH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9GljcDjl+/p8sjy55djMA26NTmiZOn+LtMvRsil2P12sQBj610wnE0SsrK8Y6EdCDXzR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ch0OMdORVK+8VeKNFuBb2EriIRht+3dyDyD2ANLEcMxmuagzCPE0YaV19x9CvptvNdvN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Hi2K5jnEdopbzOq9RXM6Z8WdQlnjh1O3ji3dZhlRn6epr6o+EHgnT/H1rd+I74NIySBI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etfH5xhq+E92sj6bJcVRxj56T0PnTSrCSxhEuq2jRsvQsvXPpXSGNbhB5G58jOfQV9Y6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JYzI6qVz9R2rzTSPBcVnE1l5D53HLHrjtXxtWq92fZRgeD3EZiQiVSV5LetYn/CQm4tJ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jt6V9KT+DdMuAba5+VgcDdwT9DXjWu+AP7GjvJ5H3hs7Cowce9VRqpy0JnSsji/hl4dj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C1JmZD/Hjpz9a+wbTW3W5a2lVFRhgKfbuK8c+C+h2iW15eTAM4OFP8W0djXceJoH823u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tpy11CmrI7+W8EXPXPIwMVn3L+aFZX5PXFYSz3MiJvYEhQOfWquq6klrCSp2FVO4dyfa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q+XIo5+bPpXjHxH8YHRrae1jJMrgqu0d+9bMGuyy/wCkQswXk9euK+d/iV4nivbvETBt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zDUbyuzGq9D/1Ni5vftEy/aJhuQ5CiuM8RQXF1dxEBiAcrjrn6VRbWrPTLqD7UGmmlJ2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V6JZazBcSpcrbhWA/L8a+Zlo9DvtoZ+nadeQRBDGQ5AJJGDzW1Y+FrrVJT5koQd/etdt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U+C6aMGRGwfak5NmkRH8NQ6VtBXzWPQkZp62iyoU2BfbFSR6hIJMyksv8qme/hkP7sjI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/wDsiJCzMBRHDDEQFIAPT3rYuJoljbziFUjGT7155JGImkPnO6LnYCen4Vm6d3oPnsej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n3EizPjggdMV5Rb22tajMsNkkpI6tkhQPc16HpHh+/gVmvJCCRgLuzz60/ZW3YOpoDTR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Tb/WLHTU+Zw0h6qDnA96wNRtZtKvpIpSGlcbxk5GD0Jrzi9iubeUm4Ys0jZz161oqMba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chvDiN1J9Bzge9M1KRJSiHBA65rzvw7pV7d6n5wdY4yQqr0JPcn2r2JvDO2RJFbeB94H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33PPtU0W2u5o5J1yFwVGa6Pw7pxtUdUYsrHdz2z2rqzosTEOwDMD+VXorGO1T5RjNS0M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AXGMmvA/2krby/hxcuDzHMH2qm7IUc5/uj3r3yW4+zx7l49a8t+LafaPhprN35ZleCBp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x3zRF2aNKLtO7PxpnSWUySQkbpPug8Nj1FUYARC4uI1O3OWbgVLcm+t7iR2Uohclhj7in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K9jjhtI9qjBY4xu+tdidjZPcuWd1azbrcptYfMMc5A7CotQDeUERxtVgWUdcdqa8ESIr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AB0waz3V5pl2ZIU8jofzpFXJ9s29bqBQyhTlW7+9It/8+4DCt94Hn/8AUK1BAVj8yUgb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WY9iNx8puoLAjp+tTIuJ1OnXby4jTIUnGR61evi+zcSDtGMdaw9NkEaqylc8BgO31raa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Ru4OOKwbGZ0ZCIwKnJyCfQetMhijaPZGCysBznp+fNO+zPPb7kYbQxyS2SQOlMaSUlCi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DuTQBogIpGIAPBHPAPXFW47nZKwc/I3C54x61F5ZdGVjtU9SPWsqeZ4sA5ZDwH7cdjTH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Iii4PAA6H3PuapXmorJZS2QT5iu056Ad8Vo2f2VY97zjGOV7A1nahHDGeJMqwJGP7p7f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8VorIDkdQf6VemlklysrFueMcYz0qvGqQDep4OF5HarDxqjIxJC7sknpj2quZt6hFkax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5JHOSOfxpXVpYhHvCc5Ynnj3qfcGDFCUEh7cE+n0qFGWNXjV2Zl5Y49e1XcoLby4IXRj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p7UjQOsHkxJtBO4qBnr0P496c4bduO3gcZ6lj7dxUpUSRBEYjac7gcDPb8K1TEzJnDj5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evvT4vtUY24BJwRkc8ds9qZcRSKATyrk7eMEH39jT44pVHlsQQwP5+5qiLlFg7ljKmza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1eaGURxhWz8uDgcgdquRRW8aEphmyAQc8nrxVEL5195LSlT156cdvT8aaFYqBfKLwyHg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4jKqo5XjJHr6Va1S7RbtYQpwRxnge9ZoeORxMVceVz0yD71VtCOZN2RqxmJUjBBA6nnn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JwVLEY74FIGLFjuO7GcdMg1ohYpJGZYxuwB65x3NZWsjQVLh0RtpL9/c+gp0YlmTzSW3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+GW3FnKzx7GUYRgOCff61zweSfcXYxlhg7eakmTsas1y1u/7wBg3Hy+tVrhryZo1DFEb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/AFqmYbmUbUfcitjcepwOtXlXYikg/wBxfm4zTRK11K0MTWk+1sOjY+ZTxz/I10LSwKpj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Tj1rHKIW2N1P3RjHI60ydDGrAKzM3XGc+3ParsOzNV4LO6TZKGcg/e+v9KzLg20TbYVJ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B5IlVXYq3XBPINJNLI0oIBUkf5P40+XS40yfeivvTl8Y9fzolmL4+YoenPvRhQ0WzEe3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0pZ5VtipERVicBW6ewx/WkHMHmIq72bdtPIGeQP61Vku7iBl4JRuxGPpVd7S/Nz9pLhQ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rHlS7TJKSzE/dB6duDVNLowuDJcSRHA5b8gtCbYyA7fcXrjOfzqZciORI/vDoT1HrzVO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+6e2akJEV3LJcMQuAxXgngYI7VWtpbuGIwKNpbpu7jv75qd12XDKy78DGT2PrUkMpXcu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t07RJ62KkcjQo5jUBh1J7k/hUnnNMnl7VQlsElcnI9xTCtzIRGFxnGOe1Q3ZnQjA+RcA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kRLcsYw7RnI38Z7tWajzZ8tiSMkbKfJcygqijIAIPbjvVfCggwrl2/iJzz2/OtEtNRSm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FZU6d888VDa3KTK4YYK/xVUmiu4jtu0wDz6496jieOEeXtyW5POKHBNeZLqap9DTgll3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I6CrEcf2uWWW7UKwACgHuO4+lZiTzLKSmEI5yPf1rSjAlZi7bmJGG6ACoaaK3RClurxK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H1PvUke+ZgzscA4CjoTSvdQiXZsCj7pqJ7iRJFIChBjp1NJeZBYntbrckyMyAnJzyTio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AdgA9aYuplGFwWbqOpqvJI8cS+bIAzt8oHb9aUewuZkeWCjfjK8Z7g9KxprZDN5RGDxz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E8n5getZGqW7rIlwnEb9MdR/+urpu0rEPVkbAw4RcfMex4/H1qZEnuXCSN5ZwQcABaq+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OVz0OetT+Z5ZVSoaPOGAOD9fwq35Ex03HND9kwUw/K4YHrzzxUMsmZiMfKw4HsOT9aSW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XHbtUaoxlBlcn69R6/jQl3NYz7G9DdKySDoWKrjvjFWLiZE2xIiM7KASvBIHrnmsVcK6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9brW5lVXUkx9S38ROOn4VxTSR3Qk7Fi3ZzC9wGDKMA8cqR061pxZWEMQDnLYRs1QkXEJ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fc0+NTDahCMNk5ZeQAfWsNzV3HsPNcuzYPJO3ggdhmrkPkSRK8LAHOG9/b6VQijMY2sx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S4ktFUQjq2e3buPas2yDRUhQHCliAQB2P/16ggk8wuZgcEY565+lPV1dA5JUljz6MetW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mYjJ9BSBNlwKz25g83GemTkZ9++B2qtbs9uPKeQyqQdxxyWHp3+tP8li5C89BnPapg0J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19iKls1gyc25uoxsbYXHDg559/errxTQ/umk42Ae496igwZ1ODhiDx7eg/nWhO8bPgc9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U2LLNr5kGVmIyMYPbitKW7ld1h3MieoPBPsapGP5Nh54GD0zj3qIzfZ13ycru+o56Ciw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0zZMjDAYnOAPatpMq+4Hk4OCMj8a5yx1EIQoORweRwR/St/7ck6boVVeccd/rQBsWTeW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uPxFUbqMyFpYEAY+vc//AFqkjvHVcEgfyHriiOeJWwRhj93Pv1//AF0AZcs8EDsgO+QY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1EJGR94txjuaua5ZmJVvAeZDztPHHb6+9cbLIzSb2IJHQkYIB9KAN4agkMHyH+HJHv6VU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RGSAW6fiKy5RIrI6ElFGWQ8ZqEXh8v54SCDleOCf/rUrITPQbr7ElqyW7ByR1U88fyrn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2SCTzn3+tYukXVzcXkhnZtijgEfKT61tMSuT07DBzgn1p2IZceFSAucEnpn71UhZylmlG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pjTyGPDYBHp156U77aVi3LwASCT2I7UPULlC4aUKWJ3rg8Kf0pyx7VRlIYDBB7VKYInh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5kCnQLGU2I21SOvWk0EtrnSWeoSxwFoyVJwcjuTxxWx4ZtLybWRDOzMr/M7DPygdjWNpQ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n3YwOSMdh717lA1lbaabuAo0zoA5Tk5x0PuKiYl3Oz0Qx3MyaejK6KMYJHB9PrXpE3g6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quewGa+StA1+80PW449rSJNOGUk/dJOd30r6sh8cw6/bw6PaxkXMpAkPAB+lYPc0RL4L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qbR8Ept5Vh79wR2r1vWfHIhsI7XT1IkfI3cfKAO49K4x/Dd1pliLmYgK55HccV5Xe69F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cHmoa1uUmjq3jmuZS0zl3c55POTXoHhDwZYXkpvNUUOinhD0zXhMfiDa293CnOMZ4r1D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fHKOBu2tzn6ilyseh7V4w8S2/hPw2XsFVWhwgQkA49hXxxN4s1bXNZF5qUnmCR8EAdF7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V3Gtzy3Vw5COABGCdv4A15dHeKZSY2OEOB9fWpSsVGJ7Hr9/ELNd7lQvOByD9a84a4WR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d7mFEYls4IA5waa1m9oypIpHAJ9OfSk2dUVZFd1kckY64BqtcRpGBkfMflHf9a0ZWA6E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YhA20H8cYBpJhF9DltXeS2YAjCsuQw6/TFcBqN+1xNtZsDsMdh7V3esSC5hMWTxnGOte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4lkIkDNkYNaphIdJLHC4jfDdcAD8smtGx065MySlU8kcnPOW7ce1Z1pAbmRpJhxjgDv8A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PlKdoHHPYenNXcyuxzGOGTYo6Lkke9Z006suB/8AWx9auTsvmFgvAyM+tZaR7jl+uTx7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GKSWcQQ4BBB55AH9a7S7jEahxldowfT8a5/w8yC+MkIDbcr/AJFdbetbwwfvvvNnAP8A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Hc5vaHBkHGemPb196p6g1ymn3H2VljlZCAzcgVqXM9v5O2NSHIO4emeh9xXkXjrXZdO0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tXAzx6ivRy6g5WkzixtZQueSXQna8LTZk2Pl89z7Vbh+ytKxlQthTtH/ANbvWHDcvIY5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mtJpgjiRDzknjr+tfZRVkkfLVptttlppn2FQFDnog4UD0zVa2kfe32nksSCPr2HrUV9c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GAe46VpSKjwLKxCOoxu7/wC6apHIneRTjEatI8ahiAVyeQB6D3rRgJW0keQbR1yeKpK9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+8adZyQ3B+yoeYycoxyD371Mm0LrcSG533SJgkN973Fb0kZfmEInXdjv9axzC0lwiwA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MdjYmRiWaT5Rt4OfWo6XKjFHlOtyy/bXWfO4Hj/PpWW+T85POOcVo38aSXDOJC+DyT1x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mbi7tykYpV4Uj0pAFxycZp6qWBI5XpkVQETMc4HbtSndjkc05lHmbOmKkbaQMHp1qVqB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sJwwbjA9agYkMBmlZt5G3qeuaTQCl84YDvSMoOCOB6U1gyj8ab8+3d2ppAPJA6ZBpcEg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3jS7XI+XpTAU5XcQeaEyGz6jipQoKBu/SkUiMguODU7gOjwuV2jJ96jZlHRRkHr3qRCj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84U445J60no7AVt248j/AOvQSR1BxVhhECcHr0470EByD/CeT+FAEUDAyjcMj+lTySqN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CkZTg9z7U0eW2BnrQKxCpy/XrT3Uo3zDGKY6FWxyKduJGXJ4/HigY89Pr/SmsM/KvFKW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dx7/AI0AJtIGKNpI5wCDTwQPcU4MuRuB5qrgxhcng/w0DIBx3pQVZsYpCewGMdqaAdyR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lDHb061EdxOT3pgOOSAOy0hODhepp/JHI60xUIOelKzAlCc8nmgEDKkc/lSb9pAHU0h+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qn19aRFy3J6DikbOCaEVj8w4AoAfgFivf0pGTHT1/KmsMndg5pdzAAEZzSAhK87atW17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kTDoyMQRj6UisyPuGM+9QhWY49aW+jKUj3/w58fte0lbOHUYxeRwkCXdwzL7Gvp/wt8W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PUvst3Hy8Nynlbs/3DyCB+dfnEYSCQ3PFRgMvIyK5amChLbQKlpqzP1TurmCQgWkivEB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6VWLPHDkLuGDwO9fnzoXxT8Z+H44ILS8L20BBWCUB0IHY98fjX0P4a/aE0TUpLSz123+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JOM5HtXl1MuqRbktStopH0fBOi2ojC4EgDcjkVl6kpW1MhzhTkdP1q1peqaFrVimoaPq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4fYf7rL1B9jRqqLJY7ImO9jz+FcU9EzDnvNWOVtn8ydHTscHv1rrFlaE/N39O34VyVnA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PetuK5DYYnr368Vlh5WdjvxMVa5uW5jmzKp56Y9KpX8agCJuCelTaa0TO6HAHVW7Ef41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AOBnrzWszPCyV2UittFb7oU3TE8+g9hUUE8+T5pyoGAcc596o2ReG4Z9pkEnbr/+qtWR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D4jWvblsPaQPgn6YPGfxqpIxBJHrwe2Kk2kp5Y4xyO/T1qrIj+X97ofl9s12yjdHk81tQ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dscHLc+xppTMaYwSemO3r+FPs2CyEdccfQ1nSp21NK1XmtcluArHOec1TlV5ANhzir91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rMhl8t1AH3uckccV0LY4ZblBnyvB4zVCcnAAORXSXMFpKm8fLITyB0P4VzzBWY46Kcen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HsJbsVdc9DjBrofJLIRn7vOa5pHIkAAJX/PQV08crou/Az3zUQ2sFb4hse+UkDI2+vep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5HGaoi7a2kaYguGHXsBVqy1K31BCYmVTnAB447/jTISLEry+V+5O2Q5wPTHeubsbSVLp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yeMnrXRzK0a7l54wOc1DbyqJMsoyT6cZp6FFZ/kkUDA3twvtWksRgQPzyaZPtDebGvA7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kbGfcClLYum9TRLvIoV+QMgCmeZLG4LZwexHWlSZNmfl9weuah+1eadh7dP/AK1Qnpc0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YILEk8+vp7VraXc+SPJP3Rwy555rI1Eui5jOD34zVLSYyl2bgtwRyOpJPSog7SN5RvC5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uRkHpXKapCYzsccg4PoKvpevbSmaIlMdcdD71BcXkV9EQeTnknjB9RXZynmSqWOZaJEB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+lVJYdoLDPHpWhNHJ15xkjj0NJHExU5UHGRgVS2sR7VFOy1fUdJuFnglaMYxlTj/APXX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Scw3aLPGRtUYwfqTXnMlm4yR8y+hHPNQ28CJIflIbPAPak0J1G9j6o8PfELQtYc2l2wt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6c16GgtWjHlOrbumPT2r4gltzuD4wVPauu0Txg9g6RTyspyEV2LEAfyFT7FWua06jasz6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yJqNiwMiE+ah7r/jXOpoF5NIAYwG6j1qinxC1GwVDN5V1AcYA+9t+veu20Pxro+pR/u5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tzXNKg+gVK8oK6R514kiaygNncsGl6qD1NcX9mlwBsJz7V9O3fh3S9b2SziNuMq55xn3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L2K3t4/M3ddvp/Ss50Ha6Mvrim9jz7R57mK32SE8EgZ9KuSXEksxBc7CMbcd/Wuv1Dw/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H8QAxmuDkZbW5+zXIMUmeFcYzXLa7OuOKtGxvTWkTxfIMnAP1rNhY2cgy2Tnr0FdHYwQ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429gK5rUYwZD/EvQ812Q0RCqXOguL95olgXgN94d8VFHFK8ZeIA4HTvWBZAtIIlO70Hc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sKRyc+lNt9DogYy6tb2Uyw3LDBOCCM15j8TtG0y6theeQkMvSMxqBnvjivZHsdE1n5rl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yP51W1PRrLUbFrRsMQDsbritqFecJXTL5U3qfHVo3ifTSstg7zRk4KNzj8a6YeLtUMEk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Y5B+vpX0P4d8LW1rFILlPu8dPlJ9qp6rZ6MLoQNCgbHTAya+py/i3GYV8sZuy6HjZpkG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eUeF9et3sns2cRmRjgdG/GtKSC28w+U+9m5znnIrqtT8EaDqNqxjiEcr8B0JUj0PFcov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1+HrvzZYuWilOFOepU9T9K+ywPHsKjtioI+RrcKVKdONOhJ6G5perarpA3QTsqtyUJ4P5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5Vti37sjGO9eXXkvjTS3B1TTTLHECZTGOAo7j0qXRfFGi6iTLazBJEbHly8Nkfzr7HDY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eNWwucYS0XflNPX7S7aXzAo3lcknjj1rhRdw7WjckP06Z/yK73UdT+2fKzblJ59fz9K8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c277I3bGDz+tb1aVKK/dbHJUqzpwdWoZ7WVveSxwEb0Eo+u7t+tfp18FfDMWifD+0cts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yePxr85fhxoh1LxHDdXeTDbyLIw7HYcj9a/Riw8V6T5SLaXCqMD5Pu4P0+tfkfG2LVSq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XBFKPsParqdZrcV6tpLcWcYkmUZAPc1x2i39zeTxtdwgSH5XAGMc11Np4htZn8szK30P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8rShQzsFbIx1r86k3sz9Cj3RzviHwvba1LFhzD5Z3Bl4596818Wt4chtZfD93IJroLya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xfaPDu1wxB2jkgd8eteRab4Bu/FXiF7i8DxPjnI5z3pRUVsE5Nnk/h+WPTopLC3/AHXz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Xp8dlcTiJbmP5sZ46dK6LXfhJY22i3SF3S6jBkjYdcryBiuq8PaWmqeHLO4UmO58sK5I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czWx5LdQSWpJKnbzg15xe3Mmo3rW0YyN20kjoa+kr7Sr+3WSS4iWQDjK+1eT3lnby3kk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Fa02mEjk4PB7QOipLnzP4R0FfGfjK1t7bxPqmms+8xXMgQ5zlQehxX25r2px2ekXMq3S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Kce/86+B7grc6zNeOd0pkKuRk7sH730Neng77nNVZ//V4y5hE0qkDL7sAn3r0HRdIneF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a6EFvUeVeVOcH1r0q1jjtYQqD5sV85N3PQRzWqaTqum2BnhZSrfeXHIrO0GKS9l2XEhA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WdZt7LT/LuMu8uVVAOTXBN51naPfRfK3UemajlZSZ3F1YGP5E6dj7U7T9C8v9+zZLngdh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xG4GZQvzHsT9K37TX0nPlM2wkcelKxas1oVtY0K7vmj8kgRpy3ua5V9Auo7sRTAhWbnj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vmO4x6Z44rJl8T2d9hbPDkdTikDNm2kFtEsMCLHGigAAc8VPFcl5Ap61kw3JliOR+VaF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HXmosyxuu6Rb6jCtywxLGMbhxkVxZsdPjX96vmMvc+1a+teJY2/0S1YcHBOetcDNf3Sz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vW0djGW5ofaYrSTeihQDkV0sGvvMoXfjPes3TfC82pyNLdN5cXVfc1jayE0d3ibgoOF7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aulnGZpGB74z1NcVrHjCfU2EEDG1CnqCMk+xrkrVdT1K3a8iErRqTkYOOKg0vwxrGrzF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/IepqbKwNtnoVzrbR6ZF9qfLYwX9Sayde8V6cng/UbCQb5preSKNRyCWU4qfV9Oc262q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rhrvR7qaCRfIkcgHHyk4pNKxLnLZH5Ya9LPb6pPp9ygG1zux1PYA1zrW4WXEa7kk/u8G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PjDUbeSIJKJCSOvJ5wPSuFkVGkEowpZQDz0x2rSD6nZFWRz8sBiutqMZABnk4OT/AIUp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Jwc8qc96v34iBbbgyDGOeN3vjsKySQ8hiljzj7vsR1rouDZOL3ecSbS2Sh5yfrTpZ45i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TyPf/AOtWa0ET3DzSfI+MYX6UQKio8sEmCrANn+nrUVVoXSqLVG7aLt3A/KXHGcY+v410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7iRj/dFcmLhdizKpPPQ/yrs4RvtgzMNxUbh9a5map3M2NPJTy0U4Xt0/GqdzcQeYO0gb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7hz5pCNk4wCCML7fWmeRHIOY8q3Qnr9KGxlZp5iqsD+7/wAajlVjH5n3gcbR7mrbwQtm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Pw7VBBJCV2sQFPYHqfajmRPMVlhd2ZQikA8+2etaMlqnlqB85ReAfQ9qpSB1cIoLL3x6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VQ4LdgMcHH9KExNmOIm89gEyEHIPIBqWUNLhQM4HHcHPp7Cku5VgnZVJ2sQVC9B7U2WQ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3enfH9apDiPHzIAF+TJBI5BA/lip1SKOMyQgnd687s9f/rVAu6CDvLG55GcEZ6fl3olB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HA6kf0qyiSPbJuaN+CNpx1GKhh8tAUDqu0gDdx9TU0TW8Jk24DAYAPPFVIrKzMb/AGpy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1rQUh801vLM1mNxbG4MOgx/U1TeRWIVwxB4IJweO/FUkDpMZI0YSjICk8Few+lW9qu4m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XA9Pat+UgeDzkNyD0zxz2FMMz+Ssj7eDtOOx9PWodQna5vVnjjCQqAFUDGAP73v61Unl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CjI/E0kgkrK4+9ieVBI5xIR19PaqUMc5XyjJjjP4euanMTXaqZQwyd3+f6VYuxFs3Kyp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MyI1xgjIYevQE1YsmEc+7oFwMHtn+lZ0NyCoaQZJ+6PTHercEkMcy5ONxwMnjn+dRKLu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yAjyyD14z+HtXPSea87CEhRnBHc+n0FX2mdsqGB28Ht17fSqqRSKdiDDZyT/ABAehqCj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Mey9sdKhM25sBflbqcZwf6GiOKVwUKhcgksc/rT3MluqKqZCrh2X39aaGkKksb3EdqYT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6+lS3ElxaqFGHLggfh/hVdnto45GkxIWVSrBvujuCP5U4I00W+SYeWBwT6H1q7FJFKGy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XoOmPT6ipIkjWTBy2/jZ6e+auLEpRQzYxz6ZFV0tX88yL8wXLBj1HtQD2D7JFIWaNyHA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28jQKJGycYJ7fhVOOeTzJPMHydt3UD096S6dpI9uCwH8JJBGO9Igbbeb5Z3HLIT0/u9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kxwh23McHqeD/wDXqCBF52uQXHH5dvWo4I5gStyTKg4B6YJ9R6+9DYFm3ZQrRyxgNH8+7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JovnUMO3J/DuKmmiEkpgGWdRwTwNvufWs5lljV4FPyjOPm9O31oTHYszE4kL4wfukDJ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JlCyPsGdxPU49x70ShPs8KbdxQZ4POR/WnqN6qCT8p3lcDBDds1fN0EinPKSz7R5iL26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B7ZhtPAVxwfb8Kv+VHGWdMIGOdpOeT/MVLHsCsJRuPVCvA9vwFarQhpnP3KlFKyAKx+U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o0j8gEyjn0wetXpUYyPMQshLdevP8uKi3IZCqrgDqc8mtEzJqxFcyTPB58vRjtB9D3qg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A4zjnirN2XkjVeoVuT249qpparsLqctuwAe9aRSsYybvoWYZAuQW+UEfTH+e1a0UyKGJY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BC+ccMT6HkfgacUCEI6EEnOScGk4otSdi9NNGo84qrAjavt7/WrFs32gANhwPUYH4Gsd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jZ+Ung1eVm2IygqoJIPpik4KwKWl2XICBlNxUZxgjgVXnaO6uRbg5RTjGOM1nPPIs/Ll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1PF/okqTL8zZ57/Tmk4JO4paq5r3Vr5ZhCvxjLDsPaoZ3MhZFO8ovAH8Jqk16st3vMbN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VbmuBJKqKdjPliQOSAO/vUcrvclMNri2KHBwBuPXGazzGSTg8BsZPJAFXoAUBc/Pv6qT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ojgGFU54q4q5MpWV2WJULorhjvx949xVd2dXBPzY6EdKmuI5ZSgyScfNgdPwpiSmNxAy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TepZgMibiygNnI9Mf0rora7jaISBvlzyD2x/jXPWvnTs+EztOBnirkJ8hlULiRjzxx71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qXU2ZGAmKIARJySOcA9B74qSMNGdpkLDOMY6fU1Erwr80WRgnGOee/4U2RhhjI3ynkgD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9DRkkduWJDLnqf196hW9EiKBGNozkk4JP0FNiR3EYK8YAZ88ZPT8qme3IyruJWJ+8OAf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i0ccq5HXOO2K0raZmtUUeuVxzmqErNFCIUXzG7+lOSRoVG4r8gJwDgA+g+lTIC/FNlyr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PXViDy4i5iHyk8cdM/zqhHK7QKJ0+bJ56E554+tXI0YISiHaxy3bH+fSoNItIspJNE/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qPbHatGSSSSQTKpRcDgeo7fjVQNHbxFIzyvRQMn8TTob4yR7ZFGAQPl6YoL5ka0c5kiB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vKGJwSVI5A7VetPKDGZl5VcKfY9qvM1pIf3gJcDGepoGNsZmaJNoxtOCBznP9K24VUQk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1n5ESNtQHcc88Y/z6VZW5UJ5cmc5JB96ANE3kkQERYZ7Z69OlJCBLMC5OVBwx5x64rD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ZQNoIzzT7LUGGQWBJA3EjC7vp6UAaetXSvBHbrxFGMDHbP8AjXIyQh5A2/GB8m/oeKmn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u6A9xUVxEE/eSMVULznj6EDtSuAhkjSHdIxZ+FA5/WqSIA5Z8nnOc5xmoZL6LKoiMC52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sRQlNodSu4nbgcZ96dxM1IHitTkk7epJ6/8A1q1JHRQHAJUjgjvmubYlcI/G7I65/CtA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5Q6ADk4/oKCC3KqFmJTamPX71PQxE4YAqf0z3/8Ar1XlkQqC3G3kHPX2piynjGBn16Cg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yQNoz057ViSmQQ+Uh27RnH171swvNLGySDKLgZ7nPT8qzZFUs43YKnBB4z9PrR6hLVWO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MVJD+vcV67psbvGY48gzFWJB9a8O0aymExk3GOBju2n1H869t0fUYmtAqHDQdeODnpj3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LbwsNQvooY9oKn7y8c1634f8N/8ACLXy6rdzK8cI3bOjA/XoRXjFh4lmivc255U4BI4z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ejZ8xt8g+b3K9QKjlD0Lvir4j3etI0duQiJwAh6/jXz1qt9LJcySSybWck7hwT+Nde0S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Z7f571y+q6b502VTfxnI6D+lRLYuDtoc4mrXrzMm5lVQcFjycVpJ411cxD94y4G1hjOc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dOKzJEWLOMj+YNZXZtyJmy/iG6uT++A4GB9fertsxkaM8rxnOa5CLduO0gHOckZ5retU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Izj8KT3uaxdlY9F0h5Yj9qZt6g42mprrUHnmaSXnPYdBV3w1Yy6tbiGMbMcn1z6ZrRvd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x5PpUNj5kQWtql1amXuf1+grl9UdooWQHdtBwc4r0C0jSG08pADhfvda831oSQlyvAfP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kjzm5mnkmLF2UDovQH/Gq/2c37GJz8vT6D0qlr2qm0uLdILczLLIYyVPKsentW3AksEe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ql1Bu7EGnx2sRCfKqAMcfxf59KqPcqT90Io7Z557ipbl7uJnjZiCwyM9wfasGZvLBYtg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UuJnOYl4BH3vSq5liXvubtjoaw1v9qlJCMHP6+tWYIwzA7sZ6gjOfak7MD0vwrpitbyX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Wt+6tBeFcg/41h+H7uWO2WKEBixC7V5yPevRLWykaUM6n5uFGKh0xN2MLxRpdnZ6Tbyb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HXP07V8w/EWeF4I08xHaM4wMbsN2/CvrHx3pBs/DEuotu8xCDgf3R1r87vFV0l5qElwk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49K93KYaNdjxc3q8qv3JNO0xzI8r/dOdu3p9MVoCFYTlyGwCDnrz6VjaRLm3dRu3c4Ge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hczKQxYlc84HpX0kdkz5qU1Y1ZgzqHTG6PjkdB7/ANMVFNJcGGPOCJDnA6f59qkadUiV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fj/KpZ5FijUKM5G4Y5b/APX60EKTbKyyGDG8LukOcDnBFSWEccd29220N1PXbikuom/d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Iz/SpoI1iuGjm+ZWAGM/jilIL66m3ah3Mjx4zyVYcVgeJrm++zK7OCEwoAGDz1ru9CtI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W8ticYPavK/EGqne1pj95GShHZcdfxzULU6eV8qOV8113qeS3BHpShW2gkjPb1p0WEG5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AzksM8duKnYolt4Ulk2SjAxkn29vemKwKGLHAPHbgUiyNyBxnvTE+8ORnNPmQAEKk5PO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MdwPQjpn0omUAHbjd6jv9KgUvJhWbgZ4qUwGIdzYNSFW7daRgYn9c9KeDzznPehsA2rt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qDuCak8z94qjGCRnNRMGdyM8L0FICMg5OOSafECxKnjNGGHDcYqaPbhv0zTbAAqj93uy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mjJzkr19qiC+Yctwe30qSRZFOC3Pcg9qTAroGRjgAgdaFkwGB5PalbCrs7HoajjjZyNv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J04PH4GmnCN5QwQO9WDFJFENw4YevP5U1oAsPmyYwTxjrUpku5CW3bV4AXjjvVdhiQ/X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oxio2IOMcHvTGmSSMWAGck0mF+9nIxzTUVjgDnNWE2qGEgIIz9aBkBcbRgYxQqFjwM/y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6ErhR19aABQI3yefY0Mu75sYyelRMWLEt6805VIP3sD3oBirE+8cge9OLYLc8momZs+1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aI+F5B570cb89qbjnjpnrUmcknNO4xG4fHanYYjI7UEgDpnjtSfNjcM07sBD6UhJOPah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Dkrg8UsKEgknCimLnPTB96k3BRtJzn2oARD34NJjj5vwoUDPHFKRkZzxnBoAaQMdc96e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kcnvnGBSZyQF6CgAy/NKXYJtcZFNzkk5zimMxIz60AStGGQGM59qgKlTg9amU7VBPSnC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e1A7mnoXiXXPDVz9r0W7ktZO+w4DfUdDXtfhb4963av5PiU/aYmP+sRQGXrnOOua8BRY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8ePu1zVKFOe6DyPu7wp8TfD/i6+Gn2jBJHDDEp2NkdMDoQa9JubOW1VVC8scfnX5iqZYi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16l4V+MfjHwxbx2CzreWaSBzHcDe2O6q5yVzXDLLrO8GOUpSVrn37FbOsCjGGA/OorgS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e9eK+Hfj/wCF9UkWz1vdZCcDDEbkjb0Zh2PrXtUN9p17YpeWVwk8bjKsjAjFcNajKOjR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45VUc84x2P1qzM4WZUC/ez/+oUkcmHMucHPPap4ruJn2R/MT69jWEdHsdU23oQRJtYlu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bxs7MGZe64PB9qkkcCUr0x1pTKT82OntXd0PKb94qJsVeR7Y9PpUccuw5PzAn8aJ50AJ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LNuIx9KSFKRrNunH3iM9zyagmkyBFgcdyOaljlTgRkbsZx7VRmYvll9TwePrTbI63HSf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1YTlwwBAyeQR0rdgd7rFsyboyQD+NYl1Yf2PP9mEpkiJLqXPzLnsR7Vy1t0elgvhN/w+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+6MdMVqSIrScrle9YunkNIjphiOfl5/Ot2EiYlid2D2460QQq3xGLqNm0kLRxkqze3T6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3+8Prj+VdnOg+XacMByO9ZotLWVj552gjIx7etJ6CjrqV7YmYlmYnBAA+tXniaFs7cgd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LGT19O1ay5kgxKMtjr61MRyRB5nmJsJwOOP89aqCOQSYVflx2qQ/KfpVyMMfmOBxxjvW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RyZJxyo7dfpUSg+Z8v3egz2q4Wb7x6VKixSABQu5eCf6VnbU2WqM24jDyBGPJHY9R/8A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MefvFeh/wrVniKzqcYKgjHr71HLb5XzHPynjaetZr4rHZPSnqOkdJIVjXORgAd/rn0rO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HNPlOxcAkEcDHGBUKOT8zdc4x7V3Hgzd2PDEHIJXnrjrU8YOQwP1z0pqRxv8zdOn408o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Hxg9R3rKFm4md255znNXEkePcpYNjGOOn41MJVbjt2z1ppAZ8itnb0+lZs8KkZIzk8kV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/I1mSOqMxcYDHj0p8rKiQQXFzHH5QOVHQHjFT2s8kb+ap+YcZHHHvWe1wqszFPMUAhQe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ZJUC5JzjuKbNkz07TfFuuRWiW8d0xigOVjbt34PpXf6L44Sa4U3m0zAgMW5zXhkDBG+Y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z7088EqMcEdTWck3oCpRvc+s7Lxppt7EICFXbww4yaZc6do2uOJpIY5GXhTxn6V8i3U9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6fdwe4/nVvT/AB74g0m8DyfPFJgNt6nH9a55YZP4TlrUJp3ifT914ZSFSLVNuOdorjNX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fEmSQByKk0f4qWM7JaSSkSPjBmXHPpmuvufEVrdW+0yxknGNpB5+lZOk4nCq1WlK8jwZ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GTZwVHBwfrWpquo381sF04CVgOzBcD3r1C+0G31S3ZyivIVzuxycV563hya2Dm3kyMnK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i41F5nnkGu3aXSwXC4K9cHivSND1yyjkVLiXLueAOTg15nqlleW1zIzRYIb8xXUeHxpq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nd0zW0tro74rXU9ZbVLIkWhOxiMqD/OuUk8Pvf3rztIMr900n2yweUzswLDgZ966HSpI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1hzN7nR5GXLo1zDGcOB6ZqvbXl9ZTKGRlVTjOMcV2t5c2wQJIoyOjHsaoCW2mjZZdvGc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ZZjhstTjeCaNZPtC7T7g15z4g+EXhq8Ln7Mls6oRmL5SAPTHetK4v5LKcSWzBQDgAdDW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MyYPc11Uq9WH8OVjGtGEmtD591Xwvq+m3EltpNzJcRocIG64HbNcdqF54stXew1C02hQ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0xXv8Bd9QWQjjHP+NM1ya1RjJcAMU+Ug9ce3tXv4fPsTBWUjysfk+FxVNwqQ3Kvw70nU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TzTleMHB9favRmbBUplJEPUdDWcfHul23hSGCyQmdFxI74x9B3xXM2njBb2IXSBCrEhl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TrzlUluzqyvBUsFRjQpbI9Fh1nVLW8iuS+0DClVGM+59a9w0/UIb2COSUAnAJYd6+Zr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wXLAADAZea9G8NeJrJIhbM5K5IRu30ryMTh3L3kfR0ayWh9Aw+JNPhjWOViSvA9hQPFNj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yAkgdGryb+17RWLS9BznPWuYv/EdmzySRy5K5GPSuWMJI6eaJ9F6x4wgu4jOED5HQEfr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lDshweVB7V816dr7z3TrJeBechS2Dj/GuxhijuEMuS3HrzWvLK12JTjsev6h4z0yOB1x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O61qKWWdrRVZGbKew96hmthMnluDg+9Y0Hh+Wxkdt5eOTkccCnSdtzKojxj4yXQfT4YY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e/4V86QabfrCbmNVjkyQO+AT/WvUfiZqhN5JZzHBgbAJOPmPQmuGBuLbRWmeTc78h/Q/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VeqP/9bTbXnM2+dOSetdDa61bTFFd8Vwt6s1yVD4DLxwOOada6XeTZIHA71840d6Z0/i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3HHTnIzXGajqDxRGB23ID931rpW0ApbG6dyTGMnJrjNqXEjYHmfMfeizHdCW17NNGFs0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dVqVlquk6al/KmSSOB2Jrb0a3htbeKR4lR+3HQV0fiudf7BBADmTA/LvRqLQ8W1C8ubu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01saBZPAJGGW8zAx6VraL4WGswyT3TDy0OVwfm4roYW0ywj2QfPt6kjrii7HfqaVhbTI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aheopsokYIeCRnJFXH8WJbqB5OQOKot4hFwTJIoB6gHt7VnZml0ebrEbi4k8oMnlH8zX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2F6okljO5WY1ialrtqGKRwqjE5O0dK0PB032q/muAedpHpxV2M2z1a3uUknNugChOAO1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uC3vQrlM7vUA9c1LF+5Z7jOSvJxXJXslusz3Mx+eY1FmF0emQT+HtG05bW3jRYscDGRg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RSbcLgD6V41q1xeyyL5Mp2L/AA9jWUv9qXjCG33F84A9aLMLno+oa35QN1wVc9qtWevT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OCM1xkGnXh8u2utwPcN+uK6O3tfssSwx8g8GkxJK+h+a3x8jt7T4h3lxGSouVEgAHTd1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D5u7Krzg8Eivpb9p/RJ9P8UpKQrK0CvleNu7pnPc1862Ee+AJKA2V6Z7jvVU78qZ1xei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eoA78/1pPNgjAiQZIwcdzj3qzdQqu7o3zZ4qNIolk87YxdBk4H611RV1qEmjMVvK3vLk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KXyoLeNpEI+cYII7+2e9WbrbJOrEHjlh6kdjWVJMZSsMq8M3AHXipkm0RTerNazQGEuC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V2GnsjQh2PPQ5rz21vGtXZNpdM8jPOBXoVle2VzaRiAEEgkdjk9a55RaOqLE+z2rmQhM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Upv9GjaVyNqLtJ9+2KuvDJbznzHKkLnI7LVWeWB0kyPMRcZU9P8A9dZ2LujIie7vmZYB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9aint1jQ4xuXt0/yc1ZVXkt1bTj9nlbO4HnP/wBf0rOTLPiUk7W5P8/xPpQomVy5bfap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x5x3q6rGSfY2GYH5iODVbcZM9fmyOf6VftnjiQKijJHJx1qkuw7orXcKyyAR8BepHb8+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GLcF5P4fyrfO6H5m+YY4HuT0NV4YVhunM65z930yfSmkOLRj+c11P5S/u/mBVjx9acFl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h357jtTprqQ3kilBGWOMnr7VOsDSAFnA4xt749frWli7oybtZ5E2xsVk3ZBI6r6mtRYr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RyT+Hasy5t5YZV2kkPgIx7ir9uHcrbo5Jc/MO34fSrvcTYs0L+YzblZm7Y4Hb8KjSF+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cf41bgDQyMc7wp5Yn065NWbqCXyV8nahJ5Zh+XHv61UbvQWhi3UM0JVChPmNlgvIX61V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7SB6CtDzJ7fywqrICxEhJ5A7VUuXHmM1sB8p2scBQO+a2sS5BJuAB4PGDz+RqldxoTuQ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8wOF3EliMh+gPpnFRSLEB58JLs4OQemff296VjGb0uZSII8oxDFfTv61XW186fcTkKNx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oz7SibGU4BB/nVWKN/McngpwSf0rQwirFywSaWYK67gevPUVsSWuGeRiVbAXHt/+qsZW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75z+Qq9HJdhn82TeAxUD+8TzXPJa3N0+rNK1kAnEbLz90kHJA7cU90AjdH+XBOWPUA+n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ZSuJB19ga0YHW63hnAA52454qXfdGifYyWaEjbHHv9vujjv9a0444XtFwMscA+hpFihj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e5PqKVGVYmESBlHzbl52/n71PvdiroZ5DLgEgjOOfT/61QXNvPG7HcxjXk47fT1q6ZoH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8jP0qJ3Ee5g3y4xnsPr6VS0JckVoIjPjJwf4SfQ+tPmt4nBjfLtH1I6/j7VppeKLJbGZ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lm5OTjOKzLiZjLILbawY7fce2KpXtclFC2WQzHyyUVBwD1Y+1XYUMrtkgbT+p9alHRcf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JxTJ5be3j3SRMuSCST1J9MVOpdkQTx7JGIbIYbQAeGH+NVop4g6xOCwJxnGNuKlk/fE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tQ9vOMLHyWO1d/TcKqKBssTRwzRpFbRlRxub0+tQSSWULCF3ZmXBIHPJrOkvbyIFSNrA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2NW33OuHUKTjPHzMfrWiiYuQxnQyEBAfQN7/AOH8qqFXjJRWyUPPuD/WrLBRIH5PIGB7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42j5u/507u42zOjlaOML0Jz+Oeufao/s8IUqzYVR97uM9verkmEMYA+dm+Q9Bg+tEsYD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d/atItmUrFR41lhCp8zD2IGKhRI0R2uVztXIxxt7VofMsW2Ig4OGAPIz6VlXhBiJ3EYw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sbmLiysZl8o/Z8g9iOTt/nT2XdCHcbm4OfY0ga2SzdI1O/q3HQfWoLZpn3MeIhwfbNa2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ji3fK698etPX95CZd3OMA5/zxVGWPyTmJSyDv79+KljysJOM+acjHQf/AF6UloEXfQbN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Y7+4q7uHlomcZOaSZDCQS20uoIHfJpFRWQiTJdefbA64pT6GsWkLbm3gnKhjtP3wefpj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NuMRDkt/e56Uqqkg3oq4bBwOSQOpqjMNoI2nGcdeg/xqNSOW7L0MokbylXIXgMOoHrTF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1O7rVeJ1gXZu+b0HenKxlfbEQSO4OOaLMTWtiw+WIYsWVv4l7Y6VhSmV5tq8kE4I71qR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ZwM5wasLb+UnnPggng9Bn/8AXTUuXWxHLdblXTri9ikaMt8gB69quvPcTbSGEeDyCOuO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SBuGefQeh9qRkBTzA2/d+QFRJcz5rG0JJKzZoW8m6IbHHytyfWr4ny3zMEGcHvnPp/ni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RSnMbLnJ6Zre2+ag+QMhyRkcHHpjvXHWp8rN6VVNF6C+MjCK3X5fug9mPvmr2XaQq20B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lgaFg0e0hmDbc5xj+taEUm1go4ByeRwR1zXNJW2OiMk9xVkEy8SZA/iA5HqBUP7uR/L3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iJLQADfywAqARqj7gANmMr9fes7XZd7E1rO6YguPmGc7u4+laj3I2oFXbk5xVAyBELgZ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tdGUqTxn0Pp7+lQ07lpq2ppgQyH5GL5GflGOe4rX0+MB90gReOmMZx6VjRMQhjywwxH4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wJAyKaVtxc3Y0BhX+QFweNq/X06YpqJI15ulOzHQ+uKqTyzIN0EjI3IDY4/KrFtAWgiu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+5/iadjRSNzzmPLD5Txgd/emLP8AM2cgZ78ZHrRYzJc/I/y7cnPXjt/ntU5tRIw8nJJ/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XEqSRjbkk8GkgESRKvWPdzjtWVdOCzxxtwp4OOev9KrzTt56LESqoPujoSepP1pWYXRd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Hv8AeA9ajuXZgIjlyOMEUCVCdzEnPbpjHtT4Cs371eFHPpmpsF0ZZhjkwuw5Q5z1/wD1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9wcY70k8qRqxiJy3cf0rDuLh/lVBuKt82TgkUPsgujUgmSWZotw3YyR6/jWgylj5cak7W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LNRDepuUkuemM4z712vmxAfKp5x6bifb6VcLtaohtXMaSaTGFVmb1HQe34VNGFhG+Ysr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FbEjb0bbxnHB7fWuUuY5ZHKyHJDfezzRZibRrpcny2aFyEzjBHp6VQeO6NyvlYYOwLk+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EytEDuXGe4H1retQkcXnAFyZBlTz17+vFFmF0b8NpNdeXBD8g9/lruLXTDEFhG5imASP7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tRdZBFt3OcbccY9q9c0+eO3s0eYhmUDLA8sPxrOaY009jlrizuhNHDDlQHGcnpzXuXhe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pwUB5+uBXmCmG51KGSDI818MB05719J+HtIENsDkF2X5eOn0NRzWCa5ThL7wvdkTXoTc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78V5nqs8qRyqg8tR1FfQWs3MsUbJ93gq3rXh2uRQSy4wSCfmxUSTCLR51NMQpKHhc7uf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Wk5yTznt2/Gu98W6FFYaMjFlR+CoTPOfX6V5s9wHTyTlcHdu7fSo5TrglYv2RV7cysRv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mR3LSxy4ypyAvc5/lXK6fbN52/dhfTtivavCmhC9iW+JxFG2F7DI6iplvZBdHtPgvT10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1HHUg46fWuW1u3kuJS4znPSupt70W1myjJIGQvbPrWCJ0kZppGxj5sVkzO+tzMhEsNuS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eJ7oxxTH7y8qB6e9emahfGSNzCNoznp0HevLL6P7RI3mYMZOSD3FOKZrB6XOLs4DMizO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9a3Gufs9o6+WrH+93+lWUhKkqCNhOY9vYe/vVK/CiMK2UznPH+eavUu6OTuLsuhdizLn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pDNGY1wFbr6//Wp1zBJOSqkBY2OBnk59apRs5YoxA29vU00nczuitOgt/wB6R0/KtNcy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/wBKqzFrqHyjx9K1rO0CRRx4OcYPrk0rajvodX4TlYzxx5PynPPFfSXhvV/s+qR3Lpvi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18/aHpctvc+YCCGHXvXsVpcraWa3EmAVTdk+g65rSxnNX0Mn9pfxvo+laWmn2oKzXCox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7nHYV+bryW1/qEk1zD5afdXPRj6//Wr2T4w+MX8Y6sClw7xWylVWTopHHGOvtXjCKm1W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X0OU0rRu+p85mdROXK9kbAuIIYAkMQBLFRx0P/16L0K0Ef2Z13sP3i9z6g+1VAVmZNjY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YVbltljIkYEhOvpz3zXsp62PCnHW5Tmuo7dFQHCYBHOeR6Vd092lPC7gQCD6VAIo5VEb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evHpW5bzwQwOsQz5ZHHQ5qmJIxpLa5muZC8Z+X5Rk4BHXirFrvS4ZCAG6nPOOOlXXvJJX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jtT7e1kkbzZcbjk5B79cVDZXs2nZlieXECsx27CSGBxjPrjvXkd+YJb2RrXcyFjy3U+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Ck7HpuCg/nXlt26/aXmiG0Z4H0qTpprQQlAduOcdT0FRFRvOxj9aaZWkPIH8quqN+Nqg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YwLsTaQB6H1+tRSx+W/1Gcg+tXJ4JgpYkDGCQODUbqsiBgcnB7fpUjvoQJu6cjI4pjxl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4ONv5+ntT92SAOfSgh33Ey8r8np61ObWUo0hZdqgnr39Kg4YjoCOoqU4A25Jz1oC7KJO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skiiSEEAoMeopAgBBPagq41zkc806Ngq5PfpTMlmyeM1Yyoi2ADPTigAhI3ho8ZHY0lw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O0DnqMdPanuYzjbn396AK/LNg8dvar0FtIHRlIIbOCD6VLDBEoBkYZzgL9fetORJEVHj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A71LbJbYy7nMEnlvHngfMe2fWs68BaU54A52jtWlcTpPl5Plkbknpn/9dULqNgC7HDHg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2gggdCacwQAYU5HXPekiYRnOQc9jTXcs+/GKoVgEjREhec96cG3E7iQe+OtRfe5pyHa4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JwwPAoBJPHPFLIAZCzfxHtUhQIm8HFAELjYeDmkGSAz9z1poI3c8jtVgxZGN2AORQBHg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Ggtjnk570ZwRzigBcqMY/wAmlx83AxmmOMnP8qeQypvHI6UAJ1+X35pcEDryOOeKauc8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z14601uA0AFjk/TFABHelKsOvX+VOwEAG760+ZgK0ZcnHUDJqPac5PIFCk7ySc5pzbQv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NNxn3/GpB0LOMnt6Uwg7gF780wGKMnJ4xS89BTj8mD1B64oL5IEY6UAOHXAH1FOCqxZ2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PoeuO9PX5UYBiNxxQBXwWPJ4owO54FKFbPA60nTGc9eaAHHJO3PHrSKpDZJ/KnZVT70b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Pl9c9qfkZFGQdwpAQlcHiug0TxX4g8OMzaReyW4fG5QcqwHYg8VjrlcZXOOtJ5e9yR06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jw78eNYtp1/4SFFuIu5iQBsfyr6C0P4g+GNeEUlndpDPJjCOcHNfn+UO2nxyS2siTxMV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yVcFCWsdGU3c/Tm3Z7mUJIc7j94DqauFDExB5+tfCvhj41eL/D8ubqX+0IsgiOU4249C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jb4e8THytRX+z7g8DJ3KT+HrXJPDTpq7OCVKSd7HqV7bDYZojklsbaiS3Yhdw/Adaig1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RkAg+1aMMy3JG0bQD94d//rVmjBvWwv2fZ8wHGO1VDC+cE89citYBowC+XHqT0qTCn+eP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7HiTaTn9K528eW6u2k3by5OC3Ydx9K6cWF05eEbjG2SH9q5xtkMzRMfnzz9K56y1R6GC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Y7o1AG0gjHetJGCksnORz6Cqmn2wm4ibgjjPepDHLBKxc/LmoTaNXBSJGVRKJHOSowo9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jg1fJyp296obWmcADHcfSna6uzO1nYqJKVbnpz3rSS7xGEXkn7u79f0qA2yiUAqWJ7jt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Dpn3qdSi4x80sVIBHPNWXlRbZkYbW7YPB965+WTZG0o5IIAHeta3ZZ4V3nHrnriqTZnJ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lcMD0J5x/wDWrPF61rcqHG3Jx+J7/jWwkwhhKDgen9a5XUPKupxKMnZ79/pSkjSlfZm5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wOCO1bNxAyx7xg8dB15rmbSM3AY5xgdB1+tdFFMRAkSDfxgljzTjHW5VZ3VjEkGQc9ee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9+tX3t2ZmdeP8e9MQhW5HPT6V1WZ5bgwZdmCo47+wp6HflQD3qwI98Zcnay5wev5+tQh9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UWYrMgKKDn07VDwJNw6VohBL8nIY9MdeP8arCFSeTx6U4phZgxBXrgVmzgshHXPHFaSW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Tr62UKJIQQDnOfUd6qxUUzGt0jBWMrn6dq1/IjCYj5PsepqpBGuSWHPt2q9GcNk4ZOg4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s4SG3nMuflPt/wDrqz9lnWDhi0Y5wOuKfGoG2UBu/Xr9K0gSIi0Z9voaWpo7nFmaWWU7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8QmGwjIB4rYkskJMqjg9faq5iUAqxxjj8e1FmJ3MK+t3lkSQZGOw6DFXY9e1SxQG3cFj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SRpBEEkA/GsCRQWbjKgnkdB9aNSZRUt0emaJ8VbqxVYruBpIwMEqef1rXk8af2jKLnSz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rxr7FuAYDjNTQ27wyZjyC+O9YVYpahh6EYytFbn0ekFtrdmLuAK4OBIhAP1qs2k6c37i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K8s03V73SGEsMhAIwRnrXR6f8Q7aSVotRhMQ7OOfz9KzUuh3OMlsWNQ8LahbziS2LFec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JdJmFzICyD5RkfIPYivoPwdrvh/UrDybiZWYMQuR61keKtL0u8tZY7KfcT1HQ/hWnI7X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I13U7hl83BXqQtaBuZZVDc4x06VQh09vtKpESwU7ccYNd5FpsiQrG6qCenr9KzcHY2qY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JKEdSxBz9KztUvFncC3AwuOO5P8AhXdanp9tHDJ9piBYjIcDGK8eubeCa8821nZZImOO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PQI1FJXOo0nc0uZVwjDqf4T6VwvxMurTTEiRZQskoyWz0T1z25rrUu5bO0Dy4O3JOO9f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xLNbCJjzgsx7e1dVODcrj1SM6e/u53K28xMY4PPBFXLaZliCSSlUB4weQfesLTDGI1gi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TT1upBjORnvx9a3aTWhhFpnUWOrm3jAR8hDjLcmu6s/E88cQNsxO7nrkZHtXjMdubdim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Wc8lo3mcDnoeh/8Ar1nOJ0Qm1uenyePr1JEiuTz2XFPvPEdxeIWUeXuHJFedzX9vgXE6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LrVnLYJJZuCOQcDn5e31pKlF9Do+skd9q1xbXqzK5ODzk817L4R8dXLWimaTzMHaq8Aj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TXN0GG3HRh1JrX068e1nRoHwc5xngYp1MPFxtYxpYr3rM+99DuhqgCx5d2AOB1/Cr3iZ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dQusZjbAK47dc14l8KPibZ6PeOurxsfNZREyjIX1NeqfGD4q6HdeFbrR5LgrcXUP7mRF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HVCaq2toes6sXG1z4R8S6wviHWZZ5MYLY5/2OP0rHv7l4bQJC+Yxg7exxWrpGnwSZuJF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lapareat9liOEY4A6DP/ANevah7uyON6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c5f365-d8df-47cd-93cb-205da59b99b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9ANL8PrY2ygrgkD61YlsCARisLTvH7Y2apb7uwePj9K6S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jdoz6OMD868KrTxCm5TR1QnS5UkzlrmxKMeK5HVIdpJFew3FlHPGZYiGB7jkV5zrUHlEg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nPiI6XR53KxDU5JioonGZCRUGwnCr3NezbQ81S10LKFrh9o5rZW1Ma4rR0nRZIbU3Egw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cVzSlrodCTtqc1LCRzVYjB5rduIsA4rnpiVbFNahLQuR8jirMYx1rNhlwauCTmpnEISL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vzV9Qz/jUUtuV5Fc9lc2Zz8gwahJyMVeuV2kgiqFa7kjdvNO6UA80hNPlQDnm2KTWJcS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YNZkmc0cqAospzQBipTjvTep46UuUehYjAOKukgDFUUOBilklCqTUThcaaGXVwI4yBXH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eTGRtvQVn+W2a1hTsgbGItXoyBxUYTA96cqnNVyjuacLAfjVhioXOazQ2AKhnuAi5J4F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X1wIea4yeUzy5PTNW7+7edtvYVUhTJ6V1RVlYwk7sdFDkmti3gPFVo12jFa9uQAM0S2N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dsKTT2YBc1kXtyIoySawjG8im7GZqNzgEdz0rGkZYYTIfvHt70Oxnl3t2rPnm86UBPur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8xRKNcS+Yw5P8q6HT7JQAz/hUFtbAsCPxrpYYgqgd+1OpPQqEdSyg2IF7VXmkSLn1okl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Dnac4rmjG7OhysiLUr1VBYVycsnntk+uakvJzIcE1BBGXPFdkVZHJJ3ZPFETgmt2ztsf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cVrK2ABUTl2NYxHl8fhTDKOrUnTk1nXdwsSE5rK12atkV/fJGhOelcg8jzPubvUtzM1x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Hcwz0rojDlRzylzMdbx5PArpLWPavNVYIVXGBWkq44rKepcNCyjHOO1TOVVCzelQqQg3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DlTGnes4q7Lk7GVe3fmzNjoDTlEcgGVB+lZgQscdz1rfsLQsRXRLTUytcP7EWeIlTz6e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CyrnGa9CSJYxirsEZkGCBt6Vl9bmtTT2CPD2s50YkrjFRhGPGDXruu2thbKDtAds9KxL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NoJ5rpWMuuZoz+rJuyPPpLOZBuIODzW74c028u9Rjjh3berelaM9nLK4tVHz7tor1fw9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UZnZfmI7e1cmKxiULHVh8M3K5dVE0+0EMfVRz7k1zjSGYlieprW1G5BLIvU1iA7Rk15M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Y+WcEVXL55pszszHJqjczmNTXTGF2c8p2RJLOI/nY4ArmriZruQnnGeMVNNO0rBRyKsx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wrtSUUcs58w3zo7G381uoHANcRd3Ml3O8rk5Jz7Cr+qXDXM3lj7i+lV0sLiRBIowPfv9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nPO7ehSG0HjvTipJyTVj+z5g+WHNdjoXhC61Vg4IWPux6Uq1eFOPNJl0qEpvlSORt7aa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0AFepeH/AAXI0Yn1NSik8xnqRXc6XoFhpCAQIGk7uwyfwrVdiK8DFZk5+7DY9jD4FU9Z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LtoxGvtQz570O4z7VTkk67a8y99Tut2LG7AyTmqskz/dUZJqxbQPMwDZArWis4EPSq54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flxirK2EUGDitlnROB0rPnkJ+VRn6U1Vb0E4rdlZn2n+lHM3TPFR/Zp3OVBq5FEUGD1p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cZqbzAFyTVK6mEZrKlupZDtXgU1G4N2JdQn8w4BxiqEKt2OaMSOec1fs7aWV9qIc+tdE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zxW5Y2hfkikngtNPgN1qDrHGP4m6Zrgdb+IYj3WehIMAY+0Hue+BXTSw0p6ROariIx1Z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xiS7k+c9EXlj+FeV+JvF51X+AQwRg7VJySfU151Nf3NxK1xPIXkbqxPJqhvlnY7z9fpX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ueZVxUp6IV3kuZjNJ06AVswKgUVlN8nSpoJHPX/IrscTlNdV+bAq/FFzzVS0VmJ44rYR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th8KKD83Sm3t0qDEfXtUU86xcA4rDnnMkh5qeXuVzdCKWQyMdxz6UxY/MwOaTGTgHmtG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wSJ7O2wQQMfWuphmjiQHOCKzEKRLtAye5qhd3eFwGxWTVytiTWdRMq+Wr8iuQZsvg1PJ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q6xktn37VaikguadjbtI3Ga9B0uxCIu761gaPb5AOOOvSuju9SXT7ctxuPAFctZuTsja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OjWhEfMmDtX3ryC/vrjUrlp7gksxz+NSalqEt7MHD9D9aqwLvbPXNOnS5ETKbbJ7dPMb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HAAHGetUrK0BUHoRXWQKltHvYjgZrlqtuVjanpqzWgCWsZJ4A71xOua617J9mh/1Y4JH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zG0tyfKTqRkc9/wrIiQcUoUOXUuVW+iLQAxinJ8pwOg/WpEXimOwXirSMwlZm4FMtoJG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qKuRtt4qJIqJIoK4UVeTc3AFMhXOSa2bG3L/ADbcCuZ7nSthLa2JALDGTWviOFcjrUVz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BXOyaqsvzKayL5jQvbwDOOgFczJOZWJp9xO0w25xmnWdszHnn3pNiZNZ2xmbLcCtM26x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CHPOaoz3GTgUaMRXmc4Krxmso5VuKvSvx9agiiZmzjijlQBHE/3scVaSRk4zgelWwqqm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GwtQ10KUrBc2kd3E0TjAYdq8z1DwbctO0kEeQO2OCK9JxKzbtxq0t28I57VrTrTgrIp8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NbOY5FMZHBVu30rNcKvGDgDk8fSvpm4ttA1yLZqEOxwPv4wefcV57r3gSCKQPpeXXnKt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lS+LQwlRd7o8j8s9QTgH88VOJfKA2/xdjxW7d6Jd2gxLG0XoG7Csd7V1J3DcRzzW6mn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8qcH36H6e1bVrq+xAjjIAxgc1y2WBPXn5eo/zmo8nHOQev5UOKYk7Hfmw0q8YOTtftzw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yR8u7pz/AIV5dbanJDg5JUfyrttO8SFCsbPyw+X0wK55wktmaRkiHxDBb6YAGGFY4Get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nIyM/wCFdjqtjF4giH73awIYY55qXS/CkGxYLvDnGAR6UKSStIHF3uecy3Ds5UNgN2A6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kyFKgY9/auw1bwHafYjLZko6c4xya8qLy2N99nUncOCezAdfoRRGaexMos3dUdXkyB97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BEzc9ueO1Wppoz87gHqeeBWcl7GZljRtrN09DmqJszYklY5APb9KyJIERtvXPPNdDHp2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vpis6Vdx2n+LoMd6BFS1iQsBnk5wfTFbrssUW5myD1Hp7VmE/ZdjS5VuSRjr9axL2/mu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70EyI9Qv5L19qHbGp6jg+mPpRaoxOzGc8cDmqNpC0ZUSYYdyfWt+0s2SYTbjsPGOijNB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ORnPsPWrtxfRaem9ipYe+D+VZupaxHo0awMoaeRchR0964SWaS/kDuMvnIOen1qkgNq5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zt61atdOkuNqBSVHc1LpNltjEkh5zkCustpBbkO4AXpmhy7AM0/TkswWz2yc9PevpX4L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TBYKfUdsV8s3Wrx3LGKFsY44r1D4QTtZeJI4wwRNpY84zjkYFeTj4N020duG3sfedk/k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eTjvXKQS73U564P5111qAQD1r5do9KLujOvoiYStcnPGcFTXd3qdT2rkrsZJ4rWDtuM5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bm3wrcc1386/KcjpXOzRqwbHXvXRGRnONzy29QlyR2rlbmIoxIHBrvNTi2XDbRgVy16o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QwasctcQhlYHv3rBeEEZYYwa6xlGOmeK56eFlZlAOD61tEhobFFhAT74qbyScYBwc/nV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BzTpdT0mOb7K00az9Nmfmpi5WVfISKENIcc4596565vLVZDCkgeQdFHNR+LdSura1dYy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vXmHh2DVbnVgSrMuc7vT65rWL0Cxp+JtYvbW2H2fMTue4wcCsLw3r+szzSWEsuUf5845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HYajDGjKQ4ALHPHHauZsNFt7JiYkCseCe5oc0DizzW+tbqXUHBjbEjEj/EV3Gj6Hm2O/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y3DCRhlh3rSt4DCgjUVNWqraChTscs2iwshDRh36An0HSr1ppKWyZCqC/JAroggB5GKV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SRtyI5a603LkY6jjP+eKxTaATFVXnGD+Hau2u1coGU42jj/69ZCwEtl8Z9aqMw5Ec42m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fX1qrJakkIuPauvmicplscdAO+fWsXyVDhvfn/PpT5w5EWNO09UXew4H51q3FuCAf/1V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fYYqRUARlxkZ5z1pN3GlY4q7tFdyATk9M1k/ZlVjuXGPXmu1vIFkzxgjuK594wG2c5Jw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Uo6no3wm1JtN8RRZUeW/y7fQ+o96+q/EyA22FzhhmvifRJJ7TU4imVwwww719sXMi6h4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fYgYNRF2YmjxjVPkXyyeo5+tcfdrtBfPOMiu31UBW+Zd3XOTyP8AGuJvMAtjuSTzxXVH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46n8O1IZPl55+nQ1BM6q/TBzUBdicH5QO9MpMyrg7WKng88+v1qgG5IXp3IOP0q9dhWG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6VmIcnjA9uuKAtYnY4BP6HnpVbeQd35+lDbmbdjHp9ajdgctnJHeqT0E2X0lBX04p0WC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FcIDnPH86sICSAKkEyO8QOjKB1ya42YbScAZ6H6V3UsYKDA6cc55rjr0KJG7HoPeriDO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TjO4/wBB61U8sqozx3H41sN945AIrOvGP3Rhe4A5roiZGIwwxA25Oc/T6VDMXJGDwRgY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cEZA9c1MScHjd3wO341cSXuVVthcjZ5zxkHK7DtOR6Ed698+HMm4PG7M/wAoDFjkmvnT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M59cEdMV778OrmOSFZBlWIJO7j5jXNiehtTOh8T/ADXORkjpkcVxE8aM7IRt2gf/AKq7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7ggc/jXIyw44jyV53A/nn3rGMrGsjIkVUXHUDNVbZCZcYGCf8inXEb4OX4z3pkCD7wHH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8K28i3fmNgEHkDnivSnhXP6ivOfCpTzQqnnHJr1RLcNCzDB9BXlVZe8d1Je6jHltkkGC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BIjXOOwq1HETgHgZxn3roYLFViDIckDJHvWfPZmqp3RxN3bS8xyLg9cdxXGX9tNLMkCI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eRXpuo2syzhsfJjGayZNPDTxzd1IJHqKt1EoO4qdNqSSR+j/AMIbbZ4KtJlQgNEij2wK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+NcB8E5ftPgC2hbGEUFfx616IIvLnJr8/xM26krn0tK6SZ6np4iZUY818+/tJ28EnhC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3969q0i4JQJ6V5Z+0Jpdzf8AgS4uLdCzxYJx2FVl+ldCUUm79T8QPFNuoe7aFMYLbQe+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y7Sfy+le2eKIY5ry4ji+4rtgg+9eHXbPb3TxnPBr9JwkuaKPkMYrVGaMEYgQgtuBPTpi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jjPcHpXjkM5PB6Zr2b4eBJTIzj2HvW9bozKlroaXiK3CqytkjGR615TcxtNLJAq7VAzy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0MSx4zlj264HavKLy4eVWZF2k5Vh0HFa0RVDgI3ijvDDEMxk/ODg4PtXRWaBZCW53VzE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wD2/Gt6wk3Qhm6g11T2OdHo3hnJEsWPl6qPcVJq6ebPs4UD7x71J4W+zlTGvMoO7d6Zp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Z+fJOOQT61xxNZGBLHAi7ZDtB4Ue2O1Z6RNGwVCNrHjHHHpVmXBUDr7H+lZl/qNvZSCL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8a0SYkaU8scJEbyAFueDXL3+qzb2Vn5PAYVl3uqCQgRklU5+p/wrNln3jcc7j26iuiE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jQJ85Y4Oe3uaxZpZ7uNraEOGY4yBxW3baXJqJWPcUU9SPavUdB8L2ljAJborJnBB68Cp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zybQfC92YZCzsc8liOlal3p8Olr5srAuBz9K7fX/ABDa2KyWumIrPzk44zXkIfWNbuGS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31bM5S15USXOoSXLf6NGRx06/iKrW1tNGTJIrFs5xjGM11Fj4bnLo0hYBOfQV19l4fZ7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GsamKSHHD3OCsIpppyNpyOfT862Y9DE83zkr5nX2/wDrV376dJagZiwCcYA7f4VqLHag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TXNLEvdG9OgkclZ+DbSBzIGLErjcexrqrTQ40jWBE3EV1Wm6Xc6kpmhj2Rr7dcda3bOO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PDdDXl1cQ9zshTRF4b8HyXG43KtHAeMkda7eDTNH0Uk2ig4HU8isf/hK74whGREUDACi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LM+0AEgCuJynJ6mtorY1Na1WOZlWM4xmuVuJ2mYszbsjFYUdzd3cpaZdgHQ+tXF3Dv1H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iANk44pbm4KBEQjBFVJ7hkXK459ayhfJJIUc5P6VtysXMjbtyksg39+c1buLkKhVeVj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VW3lIA3KMde1QXniAXg2omzAOcdxTjBt2IbW42fXLqHzGVQwGfan2+szXSEP+7YjOKwp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z9ahKMi56Y6V1qkuplKZdv7+4DGOMguT1A6D0rJS6kMymZ8n+IDvVNrmXzsoQVKn8Sf6U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MTyc+pBp+zbMnI//0PqXbinBivQ1LtJ7fpTSgzzXTHY8ty7Fy01jUrMeXDMwQ9VzxUl1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/wAvPQUeX6io9nTvdIrmktGyk8ILE1t+G9Mtb3UFWd1ULg4Y4zVJoxioNjKcrx9KmpG8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ey+IdJkt9OJtMFTgce9cjZaXcSREspyK56DXNSiCx+czIBjaxyB+dbth40uLUeTPCkiH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qwjbc7XiKcmRXli0StuHIrhr1NrHPrXoN94htL9PkiKnGK4G/G+Q471vQjK/vEVrdGZJ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ZbxgFUnnFY8VpNcTCKMZLEAfjXvHh/w0thYobgDzCuaWLrKlG7DC05TZy66WIYRxk1kX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dzafwgcVy2o2Jxu7jpXmU693qehKlZXPN79MVzzMA2K6jVx5T4NcbNJ8xr1KaurnBUlZ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TxzWYsjMwUDk12Wn6QxiWWQdeaKslAqknJ6GFsYjkVRljHNdfc2yx5GMCucu1Cg1EJ8x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jGB9adK201AWq1FGbJi6gVQuJCwwppzP2pmwvVcqJuzOZM0u3sauyRYFVG61RVhm2nrg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GJLIFGQaw725JBSrk74HFY7o0r5q4xSE2Vwm4c1ZiiI5qZIcGrQTimQRqDVrdt6VCeKj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cZEstxtXr0rlLydp59oJxV2+lYDaDWUWCgE9a0p00tWZzmyKWQopiXv1psNv0460Y8xs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NaPuQaVtbKgDEdqtsQPamLIFXB7CqU9x71zNNs3jKyKuoS7VwDXIXcxJIWta/uNwwK55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1IlNlMqzHJ61p2kRHOKZHCc81rwxhQMirkyUupaiQBQTxSSOF5pxIxVKd8CsraGwS3QH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IUB4qe7nPKg4zWcke9snrWkVbUmT6DY4izZrfgt8AMaq28IBBrWAIGB0olLWwo7j4wBx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706aYRISeuKya1LG3s6RpjOTXJySGWQmn3dzJcMSCcA06GEuQAPxqkkiZNtlmytdze9d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1jbbFzWyiZxWVSbbsaxVh8MZkbB6VqSyRWUGTjpxVaLEfzHiuL1vVmupmijPyg44rKMH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9017cl93HQCtjQnMcTBeTiuXiR5JQPf8q9R8N6JuHnOuEH61eKahAMPeU7ou6Loy+b/a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tbGo3BCkD6Vau50to9oPTj6VyMt08pJJyK8mKcndnqu0FylWRyWLNVR5CaJZN5JFUZJx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Oacx0rbck9q526mZ2IPOf5VPd3jNnnk9KpW8DzSDH4muqMLI5Zyu7Fm0h6O35elaUV1b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cD61Sv1ltLbCH5mGAfTPrWP4eim/tSF1UttOSactE22StWopHRzeHpraTMioRu6jtW7a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AAO5FdWulS3rCWZyiDtjrW5FHHboI4hgCvIxGYtaRZ6lHBJu8jmtP8J2luRNdHzJBzjH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FAirwAowKCx7U3615c6sqjvJneqUY6RRGZSOtVJpjjip2y5wKQ2w2hqlMbWhQVnbtVlY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QK0Rb7hnGKOawKDIVlihTGOaiSaSdiMYq4tjFIwDnFXVs4oD8nNRzo0VIqG13DcTiogF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nSPgVmTXkeMmnC8iZ8sSaSbbzjrWRPfGM5HJpstz5pwvSo1tWlbJrrhT6HNKaKTvLdNn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xkjFbdrYxqBgZPr2qrqXiXQ9DiJnlE02cCKPk59/auylSctIo46tZL4tB0OnYG+TAUc5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0RDFZqLqfO35ThAfc968+8QeMdR1g+VHmCD+6h/nXL21s1zIEAyf1r0aWBtrUOCpib6R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zeddMRHnKxr90Vzk6lOg4xXazeHpoLUXMgKjqMjiuRML3U4gTJLNjFejT5Uvd2OOSk37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Jz9KtbPK4Yc12S6ItlbeZIpXiuYuijOdvIzWkanNqiHFrcziSWqeHh+eBSBGPP6VMFDL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0dmR5IYDGabc3ggUgdajtt6wqAOgrCvZiZSD3Nc8Y3epq9ENmvHdy3eiJmc5PU1nMHZj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3rSSsT1LkUbE881rRLtxio441UCobm8W3XCHJNc92za1i1NOI0wTyawppjI2O1VZbppT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ZeeQf0NPlJbLPlMTjtWlY2geQcHjGc06KIkD3rXjVbWLewxQ30GkaD3cdhAMdSOBXHX1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36ipru5Ny+e1VhHkcio5UXdlYJuwAPxrcs4DwuOaiitiAGP5d627ULEufTqaiTdhx3Na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DJNc/qurySqYbY8HgmotU1UyL5UZwo/WsSJi7c1nGn1Y5TFjBJy3NXEYjrSlAozxTHkV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lnzsDikVixrOVmk5PSrkbgCs5RSLTNRCAMCrMMJdtx6A1QgDM4A6V0tnCSMgVx1p62Oi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44HWuikMNpCHbgD9arwlLaEuxA471xuraq13KURvkXvXJa7Nm7BqN79rdsfd9KzOEGFq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Le1edhxx61VkLmEtoHmfOOK6VIfJXLDinWtvHAmD29aytR1DnyozhR1qSht3eZJReAOt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bTb3+U5qwtnJIQ3T0ptAWVbzBxWnb7Y19TVe3tmVfpSzPt4HFICO5usnC1SiV5pNqrk5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zbH82KAGrEYxtYHNVbjavXtWpdzAsW44rlb+6JbA5z/nNS1djbEM+GwvStSzv5YGymDk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2a0Vi2UcqGpNM2C1tfD/AE2FXVuorkNZ8GWrI0umuRuJPlvyPwIreMywIS34VSS7lkfI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6Mt2a1PILrSZIn8q4jaKQZGCOOtZlxpdwoxxxz9RXvr4uFxKiv8A7wz+VYM2mQR/KFKg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xRi6PY8OED8lu3amCIq4UFvlGelepXnhywZJHU+WScjHPNcrPpkluxBYNgdetbqqpEOF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PLdlGf8A69dZp3iWU/JJ97rnNchcxMuCvLZFRAMjAAc/1qpQUtxRn3PYIfFO+Mwz8g96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DXCgLFLhgOxxVdbmQhSeMZJ98VorfHYfMJOfx/zis1S5diua5eh0w3saRsm3cMnHvVbV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0OWCHODwCfatSx1VYVCnBGfrxV7Vb9rq08uMcD8aHJ3G0YP9qC4hVVjIY4B9q6z4daPo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xBqUOlWV3Msc13cAmOPPQe2TxntXJaVZmQb5ARzx+Nbt14XmvrNtjFXAyhHUGjnXUhxu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VvhH4wsLKS8tdQ0vWbZprC4tJRIQsZwyPjoeQQehzXzy1ksS4z271oXF/q8cv9natLLI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HopYnA+lNkSWSMOv3ex7VRDRUt4FkcAkYPWrGo30dlAyRcydAuP61QvbgWwEYPz4Gce9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3EjCQgDIOMn8MUIhox5GuryQySli7tnnsPauj0+0MSA3GMk8VsQaOYFDSDLUsoWBOg69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w46gLaMx4A4wPr9KpvfTXLhXO0AcLWfORI+5uTz9aFGAGBOfTPApWBM14I1CEcN/Wut8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ZjwMuFJ9Af8ACuQgjmmyOw7j0pZbiSxYSRkeajBl5wAQe9ZVqSlBouFRxdz9PNLuo7y0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P0FehWDBUG70rwP4TawuseFoJiwMgxuwc8nr+te02s52genFfHYmKjK3Y9mErrQ3pEVw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+ldbbENGCax9Rh5Y+vSuZSdyzjbhCAa5+aH5yQK62eP5cGsOaMhzXRCTsKxwurWILl8d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7KR0r1fULdjya4rU7Da2fXmuqjUM5RTdjz549jlW6CsW6eJJOSAD69K7q402RlJA+lee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RZIJ5B4GPWuuMjJxJ3iY2snlMQdpIIxXjmm6bd6lrfm3Cs0olyXYYPB4/CvcLaEQwxxM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VnE4mjQBz+dVzAomRqGkpcwrDIPujqKz7DRILJmEfOSPrXVOD3quoG4kDr2o5mPlRy+o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2rJW1beR68Z7V2V9CGXK/ex2rCTg/NjIPIpXuCijZ0/T4JLLypEBcc5rIntUjlKjPJxX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ulZepBRMHA6nkVz3dzflVrnPToytxgVUbK4DDI7YrTmG7Ln61i3BLsuTgCrMmrEs2DGT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zNvI9RjqP5VrPgRAjqe3oKzZDgrj6n1+tAiyVUrwOOO1Yd5bhSHB4YnjpWwsq7Dk8/1q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NvPHNNbgXbRQYgmcYGc1dTAGMZP86y9Pk3RD0H51rxqD0z1496sClcRqCQeVx+tc6UVZ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3YMRkHI+vFYAgJkzk4znmoTsJq5YRGaRGjJyh3YHfHavr3wnqcWp+EYSSMqNp9fyr5Mh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5r3j4UTI1teWzYB8zcB6gjrWi3IcWP1lD50hwT1rhbuMFXJHY5xXpuuRbZpBjgk155qE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x1reBmcLcx5YEDqcfT0p0YAU56nrVyZQcueOSBgY4+lESBvlOMkfp9K1aBGFdYUYGORx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Qcjtx1rq5bUKzZ6ZwAe1YzWzW7YfpnI+lIt7GUyFuAAMdqpNAxb5jg9SBW/JsU5AwOpx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k+Zjjv8AoKaWhIsQZVxkYxjmlaYpwvXuR2quZec03Y7ED/PNIRp73KDBzxmuX1GL94zD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TAOayL+CRwdvOe4qoPUDlnkxlTnJ6jtWZcBnbJO3np2Irblt0jJY5LAY2/WsmY4U+YMY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ZD5mMjqT7c08wFkw2UA68Zz6Y9KfkFxtJxk/T6VO7Epzj0Iz196uJL3MIrGZxGcBjgDP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zrdSNIcRk/Jk9x0xXiMnN2ZiANpx64Fet/Di8AuMSOxToM9V9h7VhiNrm1HV2PR/EI8t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5CRiXGMkkY45rtPE8gwhJyACOPfmuNhDuN0YzwDXImbtaGLqGUyxGcflUNmrSBVxk+g7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g3GB2/zxWLp+9ZJGXJGMD/GtW7oxtqdvof7ufK8NnBNe76bGslqu305rwXSnIl3dhjJ/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Q85yAR+NeRiXY9GjsN+ys0u85HPT1rpIbYCIY64pVsySGHNb1ranb0z25rilU1udaicX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zjxlNxOc+lehaja7JMLWBc2o28/nSqTTi2aRjrofop+zrDpl38K7SSVNlyokDc85zxXf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fs067Hc+H5dEJBkt+cD0Jr6GuIj5jDoAa+PxN1PlPUw79wfpZEbqD1zVT4q25uPh9qqx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NWrNQswzW5r9idR8O3lqvPmQuCPUbTWdJ2mmXPdH4MeLIEjvZpmyqNk8jp9Pavn3U7cT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p/8AXr6x+ImkTQX91EygJFJImRztwTjNfNF+2+YLEMEcfNwPrX6Tlz927Pk8ev3rOXS1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GzvLcmFhhYxk/SvPY7d1yeuO4r0T4boE1kKV5m+TOegHPSuvES9wwoQ1O/8AFWmxTwrP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CLiGQzStJgKX4x/WvqDxLZxGzkVsn0FeILpMV6Lkcq4ZtoHPI/pV4SpzKwV6djxSSzjk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T6/Sr8QgSYQxggN+lUbuSSK9dJSAA5wB2I44NX7Sa13MSw3jnOa9Bq6OWKR2OmaimnKD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Q6lq13forSlUC8fKcfnXO3N/CiGSJ9x71yk9/NJM3lS7QfXpWUKWo3URvX+qCNsFstjo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dS3cjeYQAecZ5rDu4pTO03mFt5yBnGOK0dMs7maMFkOTgDPJ2+prrXLBakfE9CSSIyyb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tjZ2y7Gc7sDnI4/Ko7fSNQmfAUYU8kV09npXkxM0hBI9e4rmnWvsapEUcoVsoNqdAQO1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ilOGHB9KtJaQyY3ZIHYdKvDSrfyt5cjn7uelc/W5Rx2l6OscztduWHJ55610umaPY2kj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farLrBEoVSDj8eav2+o2tun75Sxz1HQVlUcrDjFXuXI4wdpJ4zyMdKWW6jgceQcgfe4w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CIp2cH2/Ot3SvCGpa/JGsTtarKvLlegPeuSUlHWTNot9ESQJc6tKltZAyO5wMdq7+w+H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NuRkf0rotN0LTvCdqI4MSzIvMh6sR3qjc+Jbq5lUzfd7CuKtUctI7HQo23Nq+urTT7QW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1cfLGAN7D5W6VWv7+W4mMrnjoAOtVfNdgokYnbyB6ZrFR7lXElvII5DEU3YFZ00nnDd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4LM20E8ntSTXkcUOyPGT3xTtYUpMbMfLxwPoD/Oo0ugR85xzz6f/AKqqyXieUfMbDY5+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YjhTnnvW8YXMpSNPWbqKEFImEkrDhT05965ZJJVkJPXAzj19qbOGztJJOec9TiqSSy72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+e1dcI2WphKVxNWaaOMSPwknc9aoQzOkeSeV6YPUdqs6i091bpFMuCCGGey/41ikrCuW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reMUzKU7I6S0vd7bXU8jj0/GsbUtQM0xgRv3aNgsvGaqT3McUQYtk447dayDfQRo0j9A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TqHUMqwxJOWBAwTj0qo2vx2wDQrkYzk9M/8A1q5a81uee1SzhbCKTyvUjsDWE8tzNGqg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m6YKpY//0ftFrRQCMVTezBHFe9X3hERMS6kA+q1y114UAJaPLfSvGw/EGGqXd7WPQrZD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aup9qb5Neiz+HZFH3T+VZcmizRH5kyPUV6VLMaNRXi0eXXy+vSfK0zjWjx3phQV0c2ns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HUYrp9rF63OFwknZo591FRBBmtmWyJyVqsLRlzmtr31RLKAUj2pjoGHPWtJrdgKgaE0A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ZIztZTkGu7sfH+oRYXUEW4UDAwNpri3i29arGP2rOrQhUVpq5rTrTp6xPXrfxvolycXC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StC4udKu4t0EyHPTnrXhxQ9qarSJnrXnyyuF7wZ0rHzas0bPiOON5CykZ5HFeeXCnPHN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kyR4bdjoa9CnDljynLUnzO50fhTwxNdv9qnQleoyK9Jk09Y02KuMCsHQfH1jYWwtL6zI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sa6mLxH4f1DmG5CFv4ZPlYfWvCxftnUbktD28N7JQSTON1GzO04FcNe2+Mhq9pu7S3uY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a8616xaCNnPYZqsNUd7CxEUldHkuoP5UhFZwuB3NSarL+9NVNMsp9UvEt4gSCRnAr2lD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bOn2cl/NtX7o+8a6Z9LSNMAV2Fj4fXTbZY1Xk8k026syqk4ry6mLTl7rO+OGtHXc8zvb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DEGu/v0AjbPPtXBX7iI5Heuug3JXMKiUWRO4C4zVCST3qq92C2M0yESXMojRSSxroSs9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mCrzU32Qp1+tdbb6E8USkjkjOazryB4CVbrUKqm7FypNK5g4xxQeKeRkk1C/pmtUZELy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NSSyAE1lTSBmKirVOxLkVnkeWTc3Sq8i85q4qil8rJ6cVaZL1I4IsHNasI2kZqtGAMV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VwB1xWJdXIXhamuZjggVkN855qbDSK0gaY5NRLDg1fCjtzUqxk9RTuXYihh5BNWmwoqT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SAieTHFUp5Btp8h75rOk3FuKaAqOu9vapEhAHFWUiHerSRL3obHYjgTBq77U1YwDkU8j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QZNYd9ceYxVTirdzP/CM1mGMucikkJjIoC5GOlbtnaEDJHFNsrUk89K6GGJUG0USkkOC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pwRtjceBUUMYbrUGp362sJjjPNYJ3Zvolcydc1KRFMFueSMVyCQszHd941dZjK5Z+Sav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KWya0bUE2zHlc2kjT0TSPtE6KFyD1NeqNJHYWwjTooxiq+m2UOn2oUD58ZJNYmp36yv5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0q8vI9eFGNKNkQXV0bgnd0NY7kRjA5qd5AR1rJnl+Y810U6fQyqVAlkUD1rAu5ssc1dl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7I5lbI7mu2ELI5JNt6FhR5jDvmumsLfyEBI+Y1W0fSZp2V9pI7Ad69J07QduJbjGOy45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uddDDSk9jKsNHF4CbiMFD03CujtNC0qycSwwKHHfFawVEG1OMUxtx6V8/VxdSp10PYpY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nT0qHbnrUwWjae1cxu0hhiyOKfHbhuDUoIqRSAc5ouNRKrwJE1V5T2Wrs5GcZqvtzVqQ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5upq8+Fqo0y26Bjz7VRl1FHOcYoSb2FdIsS3Plng1Sk1Zl4BqlNMHBI/CqAtpp24HHrX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Kq+hpvdb1yDnNVhHLM20dKvWumsq/Nzj2qxcTWOmx+bdyLEvueT9K2p0rOyOStUa1ZPa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s6rpXh2LN7KA/aMHLsfpXner+Or4F7bTJGiQ5wwPIz/KvM7uW4u7hri5leVyfvMcmvVw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fF2+E7TVviBqt+Wh09fssHIGD85/GuODFjuckkkkk8k5qMDPPr6VIoGK9iFKMVaKPNlU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zuDa3CzJ1H61RBAFP4IptXFF2dz0TWvGkmp6Qmm29usL4AaQnJwOw+vrWX4a0+1ize3T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gcj3qzHPIvAY4rJ0rK0TZTTd2dLrGotdMUQ/IpwK5N41BJFW/M3DkVG6kjNXCNlYmTuZ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0Gj6PLfzAKvHft+tRaTo8mqXi28fUnk+gr2T7DY6DY7Nu19uc9zisMRWt7sdy6cF8TPO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W+Y8DHNefSpuYtz1rrNZu5L6YljgZz7Vzkileela0l7pEimq7SK07LLSfSqqRvK4UA5N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2N9d/IvVR61FarGOjZdODeqOcdAsLOSeBxx1rkrucyMMf/qrp9euEjlNvB0XiuUKljzU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br0OK2rSBRWfGm08ccVvW8TbQaGyS0pWLDN0FUL2/af5FGMfyqO8lIXBPNYyFnk2557V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accWRVa3gx8xrVRMjANS2Meg4xVO7vHjBjHHrjrVuSZYAScGuammaaRj6nntTitQKsha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6FRkEg8VAVCHB/CojcuBjHJ/KraA0ppnxgHFV4leZ/X3qGAy3IVccjGa0lHlDAHJrOTK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afbIzsWP4UxI2lat20tggHesZy6FpGjp9qrNk8+orpV8m2iLSEDb1zWRFIsC7k4NYGp6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WuKdNuR0KaSJtV1aS5DRLwnQD1rDj3McdQarGbe/tW1YWxdxkcCm4xjElNt6lqxtGlAy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OKPIGABzUduIoY+gFYmp6tkeTb9O5rFXZrexFqWqDc0URyf5VzpZ5Wwaiy0j565/rW1p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DjYtSQyysmLBmHeugeLZgEcVftYY4wW449ayNSvlDbYucdTUMYk1x5abVrLEpkzg8iqZ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c0+FpW6dalpoFqTKvFXI3aMZHQVbFsiDPp3rC1K9UfuYTg9yKQCX+oYBWMZPesUB3yzc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nPeuii0/Zb/OBzzQOxW01ggKtU1xMoziozth+XPPpVMI8jEmmgsxrFpmyelWoLdgckVP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OoHSs3uXGIkcPAzUVyikc81K0yjp1qnI8kzAIKmRd0VfsKToVxn2rktX065sYmuBE8iI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Xo8EZiHPWpxJGc7wCPeiFRpilFM+c5ruGV2kRcbjuAPBH4dqpMysdx4r1bXvDemTm4mU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7H6d684k8P6uGIgiMwH8SgdPpXoU5po53HXQoJJG37o/f9e1Nmn8vAPQ4A+tVTxI0fVkO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wHfkg9DxWpJYEufmH0yK17S92xCPAO3r/nvXIbli+VpOcDOePwp8d20U24/NxtJ9B2pt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tVws3yHPBHfPrXp+l3Fr9kaRDkKOcnk186Q3+7iRScHPHFb+l63NE+yJso/3l71z1qKb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7bqskacEEEE+npWO5mjsXhgHzHA55/KuvuZba4i864IZsYHY1LYafazOs2RleQKFJxRH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lPtOcE557+30ruLWWJITEBxz/8Ar9q1/Fa28EcUixDJOAcc57/hXGpKVG2Nsccn2qk7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gttkbuWGAB1rkWuZ535bLfkB+FSXVlcS3BYMXP8ASltk2OQ3X3rTREvUhkRzg7TuFaNr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8+tX4LFJs+YSq9cgdR9aoajdCANHZ/MoHBxg0JktDZ9SNvG0dvyCBz6VkGW4uEJEZZsj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lAZ/4u/vWra29zJOvkxgg9R6/wD1qG7DW59l/s96qZ7KTTHVd0a8MvBIHtX1PZq3mYr4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cUd3KqPcMxUA9Qegr7lstobJ5z6V8bmEbVGexhk+U3LUfLg9qLyDzI8jqKfBjJxVtkJGK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7qFueKxGgJbgGvQLiwMmSB1ryzxZ4og8LIqtEZpWOAoraM9CuRlqazEilXGPwrynx3F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WJ+8vYU+08W6zrWuRLE/2eBhkoOQcetd/qkQlhzKAxPODW0Jakzp8qPFdCkuI9P2Tlt5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pyCfxrp72IHKouMdMcVhSxk5yK71a2hzN6nLNbHNCxFDg1rSpgkHrVJhzntTAaYxtNZ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V5FUmBB6U7AZ10DsGBkZrHMB3b8/X61uTEH2rLkO0fLznpTuNbXL9hhMluemarasmMyr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8zJ6HGav6lb7oSV9OK557m6V4nJM4kjynUjr6VkSrg8VpqzRDZIME8e1Y1z8smMjBP41q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6Zqk5DNjBGeh9RVoI4Udff3NV2BVgD0LUyR8abuBnrjJrMuAYw23o3HPTArWUfw9B+XN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J9T6j+VUkAlkQqbDwR710cCkxBucnt6VysCupyF+mTkZ966K3kcAPuyMYPufpVAR3Kc8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LtkcD866WaUkYBHA5yK5qSNVc4OQDk+wpMaL9tMsqYxjtXpXw3vhZ68LU/duAcH3Feb2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JK1pqlvOrgMGALexrN6MGz3rXYCSWryzUVKysqqQo6kGvYbwLc2gl6gqCDXmt9AAHbHP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HAToc4HH/wBerFrFnGMZx6cU+4HzDaMdcmrVihZiTzWrZKKN3bHb5j5wo5A9K5q4j85U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biu6uYmVeh5zz6Vys0BVtvbOQc+tIpmE8O3k9OtZ0yrk7fQ8eldE6bNy9eetZE6R7yeR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aGdBEMNLK34VPuRnwB27e9PVNnK/l7Ugj2N04H9aBWLJhCr0yeKyryJjgoeB1FbSlmAD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Nw5z0oW9xHFzoS6lsgZ4x7VnTwIVPPGM/wCc1t3AKkjGdp5+prJuiWUjgZx+lbxZDVjl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A9acWBHHGO3rU0kMiOduNp7DjAqq7YcJtII5zjj6ZreOxDRjTgmRnbgHgY9PSvQfAMo3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uR71wlyoLYzwfzrsPBUuNVVX4iBGHXg59KxxCvE1paM9k1tHhtgZQDt7e/pWXZxr5G4A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4rXVuuOeh59P8awbBgjiNzjHf61wp6HSU9QgJiYp1IPI9K4q3k2TGN2G1jge31r1O8hz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82FvEsruQC2etbxaaMZLU6/QdsjsjDKEZB9a9+8IRL9g3E/MSRj0FeBeGf8Aj5QEfLuG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qDH5AAXccj6GvIxjR6GGTaOnhhBTdjFdTpViHUyS9Ov402y0tnAjUZA716daadapYqm0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fU9elR7njGt2GLgkE4PIrmp7MlR8tew6zpaPxtz6H0rkpdHuGwIx370lO63KcNbI9X/Z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lgRzE+1JMLkAjkZNfaVyuXbjqa8Y/Zth+x6deWsqIWEm7OOefevf72NXnfAwM183jp/v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eSPawYdjXT2zM0LIehXFZPk8j61sWiFQT7Vzwmt0aS2Z+Pvxs0aa28SeIbaAqmbhpQGH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Q3bM90yspJzziv0j/aQ05bbxdqnmkIJBwc4zkZr8/dXt4RdO8AwO49a/SMqn+5ifMZhF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EI16L3rvPhwom1BSTg5+U/571wqlJDsPPPOK9M+Htisurwwr8qFw2e5xz0r0MQ/cZzYd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M2juUb5wBz3rw/TJ7e1vXWUA7g2VPGc19IeJFWDSZZnwEUDp7j0r5G1y4lju5FjQqrdD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xCutDwPX7lW1S7VUOUuZAozz1qj9paJm4+6MHNdpq3haS51CS4kPlzMd5zzuB71FbeBZ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Mj3r21XglueYqM73Oas5HnG/lVzyvqfatW30W5uH/dryTkE9hXott4dsbaNI3Tax5yem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wgAJ6GuWeIl0N1TtucHZeEDcbPtKgKhB9Mkf0rp00i3RsbAMdq1FA3HrhecdOv8AOq32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GOR/jWTnKW47JEwjhjGx+F7gcViSsqyuqksvYe1OvNSALBWJI/i61g+dI5JJyTnviqii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LfD8xI2kjtWIupO7lSzcc8mqzHy4vmYHrx35qr5pDbEXOeeD2Heq5SeY1GvXKnaMHsTU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CDzA/BAGcE1peGvC2p+KLkW1kh5OS7cADufpX0vofhnSfBNkvkCO5vB1lYZy3sOwFceK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VOU9ehy3hH4QwyXUWqa7KqRRfMIWAO7vznjFejarfWtuzQ6eABH8qleBgdhVLUNfea1J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m1Qv8q8uT17V4k6kpu8jt5VHRGtdX0rkiX+Ida5+7k8uTBOT7UPdEsVK59yay7gmaX7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mTsMu9SgUmJTyf0qjLfMNoQkHqSetUZkWNmxzt71RWcOxHetOVk85ptIZGLv8orEvbvZ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UtQ+yxEjOBwRXMW96+pBpFOUHGPetIU23qS5lwXLElmJz2p9vcSSzfMABjGazLi4WA7c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C7kxg+9dSj2MW9ScwvLK8sjqI14XHUGsq8mEP7lfmDE+xIqrf6hGZlAf5QclQeeO5rEv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9zxXRSpt6mM5LqbdxIwjBDABgfl7muWmuhFMqSnPGfl6VTa+lJKowI/iJ9vSq11I5QNn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mznqVEF9c+ZIRFl1XGM8VkyXQuo5IJV8sjn/AOvQCk7jLkBeg6Kc+vvVk2vnbsLnHU+o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NBtgH7rJXruPPPvVxbqTnaPm+nymppCtvGAV9s4pIAsyEsvJ4P0pOPZBdH//0v3ANvDP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58KaTcRlhFtbGcrxWrHEA2a1QPlxX5JTg5XXQ9yeLqwa5JNHl0vg2DJCOT7EVlXPgc4J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jxIR71fRF2minKolaLsdk80qKzlqfPV34PRAQ0RH1XiuWu/CCgExBX+hxX1NPbgjJwRW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MhUE9xXRTzPFUnZyF7bDVtasD5QufC7ITwVrEk8PzRPkAv8AhX1m/ha2kz5EhGezAGud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Gjj1XrXr0OJqi92ojGpleDqO9N2fZ6HzBPpsidUIrLltSB0NfQ154ZlGS8ZX/eFcxeeG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2sLxHSlpJ2POxOS1o6wWh4fJajOWqrJbgdBXqF34ZcAlAR9awJdDmQZ647V7tHH0qi0Z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Fo4UQEdqZJAcZxXUvpsy5O3iqpjAO1hzXT7WJl7BnIyW5PaqksB29K6+W0wcgdaoyWZb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cTNEw5FZ00Z6mu3m0uQglefaucurZkDAjBFXBqWwmpRZm2+sahZDZDM6AdgeKt3Hie/u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zismVMk8VnyDaaPYQbvYv209rmbe5ll3GvdvhfYeGBp/mG6iN8c7o5Dhh+deGy8iqgZk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ni8K6tJ04Oxrh66hK7R9h3dmrfcwR7YI/MVhXWmb4zha+dbXxp4h05Fht7l1Veik5H611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CFv7eOde7D5TXgPKsRT1Wp6scfTe5q61Z+TuJGDzxivFtenAk2A85r1fVvHOmamjP5bR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1OQ3Fy0q9CT+Fezgqc0rTVjz8VUjujP8AmlkVEyWYgAV7L4W8JyRxi6ul+YjPNM+F3gGb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YmCpkcfWvoGbRY4FKIpXbwB6VxZpmMKcvZR36nVgMG5L2kjy2ay8ta47WrM4JHYV7Dea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EZjDD0FcWFxHNJHVXpWiePzuImIbrWZNc46U/VpSs7D061zb3BOW5r6inDS54s5NMvyz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vIpuk2c+pz4jB2Kea7q40XyrfKelTUqRi7NlwpuSucQUCdKUc96muYmjdgetVgwUU0ky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0qvJMaSR+PrVVQZG2+tO3UWj2InYuc0oh7kVsQ6Y20Oc4pZoggwBUuoi1B9TIWIKc9as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GTVeSXIwKQxrybRg1RclulKzM7Yqytu4G6gDNkHGDVbyMir88Tq9CL2NNAVlgI5p4XBq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Ui4j1U1FO2xTjrVgghM1QkV5DQMpbdxw3WrsFqGOTwKnhtM4JFaSRhBxUSnbYaVxEQIo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jkVZMiRoWbgCsWixLq4FtET3IriLi5e4cs1X9QumuGKr92syJNzha1jDlVyG76EsULOw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trdXdfmIzWNoWlK5W4kHfjiu0nmFuuB6cfSvLxeI5nyxPTwtHlXMzM1TUBaIUB61wiuZ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29RZr2X2HArn5Q9nJtBqqFNJW6hVm2y3NIIkyetYMs5Y5zTrq4d+WNVEjnuHCQozEnHT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6ydivPMWOxeT6V1Ph/wfd36rcXC7FJzg8cV2OheEYbeNLi9UM3UA12pIjUInygeleVi8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w+DtrMpWGmW2nQrEigkdzVl2A4WhmyeaY5wOa8WTbd5bnppJKyIwp6npU6oD0qmZhQJm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eT0qu00Y4XmqM00jcMaq+aAKqMGwczR84daR7kKM1km5GfUU1ruJgUHWto0u5DqFtrtS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Bk1kbSxzmplG056mrdMjn0LJupHXEgqizFmwoz7VdSNpTjFa8FmiDe+ABySeAPxNa06Z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scyD8K1W8iyiM0zBFXqTXL6x4z06wZobH/SZhwQv3VPua89N/qusXBad2YMeF/hHsBXp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J4jWyPWrbxbpplESRu2TjPaqnijS7bU7X7WMhlGQD0FTeFfCxO2eZSehy1W/GOp2enxf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Og+tFKKVT92KbvH3zwC6s54nZWRsn2pE0bULhd0Ue7vjuBXYrdxE/OAc9zXY+Fnsnlkj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qSxLjHmaOKNGMpcrPEZbO8gYpJE2V68VAd6jJGK+m9T8MhUMjQYEnIbrXmd74ReVH+zR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1XTx0XoyJ4RrY8wBGMmnA10P/CLagqgENknA3Dk1n3uk6hYvtuIzt7MBwa6VOL0TOeVG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96rAMKsAnbzVEXHrJ2xUm/iq6jJ4p5WkvMs0bHUJbGYTQHDL3rWuvEd9qJzdNk4x68Vy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J0483NYpSaVi9Nl1J7jpWZIGZsEVdMnamDAYP6HP5U22loC1dmeleC/B0l2v9oXcbLCp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8WalDY2T2FoQAvBx7f1qppnxHjh0tbF4AjqMB16fXFcbqt2uorJPvyxJJPoK8inSqSru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WDOGnJkdpG5JPeqUmFXmtKVVJqzp2jzancJDGuQTycZr05SUVeWxypNuyK2k6dcahMsc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f6d/Z1vh8eZ7dK9LsPDltoljux+9K/lmvPPEU7STshP3RXDTxHtZabHVKkoR8zz+6JcM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3n6fhVubAz+dRwRNNMqRgnPTFdkrJXOdR7GvDlvu1cL+WuTxXQWeiyWlr59whG4cZ71y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MAcYrGEud6GkocvxGHqF2xb92Rmq6OwTJqlNI/3lxkHp71bDAKDkdP1rosZtiMwYA9j0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1qKMGV9q84/lWmuxQAvQcUmxJsvW8SQpx1xTiNzdKgjOTxWhFFk5rnkzZIdbREMWIrVi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EWqVxMOlZM0RJeX5K7egPpWGztKTjk/0qRwZDnPNXLO0LNz1zyfWqskAlpZbirN09K66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KOJY19Kp3V+EVkXkiuapqWlYtX1+dpRTgetcr9o82Rh+HXqao3l3LI4UcDuat2Fq8rfL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fQ1rODedwGfWustoo40+fjFUreGO2jHrj5jWdeajhSqceprKUXcpMt3+ooWKRnhfSudu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PrrPkuyzHbj0JHWrUEDvyep/KmoW3G5XJrIZkCNySeMdq7eKNLeLI7cmuetYFgPmenf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/JjYbj3zx+NQ4cxalylq/v3b5IzgdOKxAnmSKDWekzs4OT+FdDYKu4O1ZyhZXCMruxva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Kbqc/koQOuMYp8t9FBH8vLdMCsMu9zKXl+bnOPrUGxDCrzHe2f8AGtaOILSxQnHParLD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VRklK+wqSadU+9WRNctMcIMYpNA9C0H8xwoOc1v2kBQbj3rJ0u2QsHfk11DssaZPQDis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jtOAaybm4ECk57Zqe7u1QFm/CuZaaS6ckjg9BQodWNyK4km1GX5OQeh7V3dhoyW9urH5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kcRT5B/Suz3xxR5OMAVMpS6BZHBaz4Y0m8UzPAscgyQVGMk+uK8j1vw7Nbyr9jYSqeq9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3MicYyAvUmubtLOa6uPtEnYmt6c5LqRNXZ4jPpjGYPcKY8naqt/Efaon025wZARxwO3A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Lm3EVzGsgHqB8v0rg9T8L+SjNaFivJ65PvXRTr3eplKB44DJE2HUkjv71ZhmbcHXAGeD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wQm3AOSTkH0+lZEthJCS3yluM4+7+H0ro9onoZLQ6e0vEnUJNgMBjPbFa8UhgcNFIDg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pkJQKC23KnoM+9TW+oyQHe68cZ288nrUOFx8x6hHJb6hF9nvMZbjJ71my+DcEy2cm8Z4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GqQXDgDsQeetdpHqcca7kccDp2xWU3KOgzm4/D5sg8t0Ewy4J7/4YrDbRIbqQtbAF+eM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XytHJGNn3ck5z61oW2j2vlie34cL0HfPSpdR9SnG543qdvfBPs0LeUy8P6/SsxNPm2hZ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tAvEuTdXiEoTn1zVO3sILu9WEDZEzAH196aq9iXROHtdCvLi6WO1TzIxjO0YwD612Els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+veu41a3h8O6eZbRRkg7fY+vua8Y+031zPJJeuzb23Dcen0oc2xezsdL4a164svElnd4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PJ5Ir9MNCuY7uxguoHEiMgIYd/WvyxgtnubmNIvlYOp3KeRg56/Sv0h+Hty0/hu0G4Zi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14Oaw1UzvwraVkev2gJxiuhggMgz+Vc9pxaXYidTXfWdmQmB1xXz1SWtj0qcbu553rHi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LtitxKPkHr7/AErzfxv4Nn8Q3Fte2LKyKxZgemDXOeN/D2sa38S0uAhRLfYqNz93v7Cv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n+BAPypQi073KqaI8OvvDljorWk0SbJeASDwTWrOjyKu7oelb3i6APZhwMuh3LWZbHz7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dcamuhnPa5xmoWABLLzXL3FudxPpXe3isGOa5e4T97wK76Uro46kTlrqDjLd+nFYzx/P7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AHfmsCRMNg1uSUHiGDjtVR4xmtV1GOKznUg/jVxAyrmI7cgZ6/hWU8fGB0Hr3ropAW4rJ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dvGFOe+e1asiGSLHtzWOsoDAA8Z5PpW7AN6Y9RzWU9zpjschdxFZivT0IrEv7ZVw7DAP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k8AetUJ4DNZl26A/SmZyirHOqRgrxVCRgkmD07HsakLNG5Vffmq8uSc8dc4NasyaLHys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F3wWQZzjknvViPdjnHtioJVI+fpTTEZyyFm4GPp6VtwSKVVOcgdK5f7Ssc+Cp9fpXRw7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ce4qgLMoLDcp4x0xWFMmDtyPvcY7j0roDnYem3vmsK8iZTuRwB1OemPWgaJbPdk+npW3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zloXV9zMT6DtW+3QMKzkNK59H6HcDUNEg2kMQgDZ9cVzOrQhBJx6074c3TzW7WjY+QfK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3nbjjFb09rmM0eRzH5icdOKu6YvmzDsQOvtUMuCSCOhxVqxISdAOAfSul7XIidFcWw8s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bqcYHIIx+HUV6BGvmRHI+lcpqEBQsW7HP1qFO6NWjkZogULDAIPHtXNzlfMYDrn/APXX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5wMVzl7E0Uq7xjPX61oyGV48HLckH8qHXB3dhzViNNgOc8entTN5B+b60hMapwqkccZ5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+nbnH4VZgKyEFfr+FLdIXtSvQ85OMnBoBLqcXNtbIbG4HpmsadN2NwJxz+X+Fb8kBDtE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bPGVBXHbg+lbQfUiRzEygNzjBzyOM1lMSo8tzndk88Y9hW7NG4dicMCOBjBH4VgTAYJf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IKF6pjKSrzuXkYxwK2/CThLtZBkbm+vGfSsi4hJjD5JI5IJxgVpeFLv7Hqas6hk3AZbo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bn0XqUPlWgeX7pUY9uK5Wx+eTcwwc5rpr+ZbyxVBk5AxntWRp1qHk2ZyM815d0lqdaNZ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r6CvML1PKmccY5IwMYFewiz/AHLLGuODXnGr2AaUtgqy/wAv8K2pTTRnOOpZ8F/vNRjc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w8LRJJqaRNyGGfxFfKnhJhb6pCkf3i2T6Y719ieBLdZNWjDcbl698V5GZSsm0ejgo6I9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wOprtY7GMQAKvSptN0zfGQnQECuwtNNGzbjj3r46pW94+khBWPNb3TA6EMtYR0zaRgdK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7tRuFc+ul/3xg10UqqcTOpTkpaHovwRUQ3k8eMBtv6V77qUSLcvjvzXh/wAM0W21sxrx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B85T2Kj+VeRirNSfmZwTjWSfVGUI1zWhCoqmiEgVfiiauOG5pVlZM+Cv2sfD8VnqkGr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5GQGTnI98V+WuvG2lvN1kQYxnOO2OtftF+1VbRzeFrAMB5iyMyk9Rxzivxj1qw8nVrxt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nvX3uQ1HOkr9Dxcf71pHORQxhiVzk13nhvUYdNu4LokN5LBuuMH3NcKEKfOScdQalEzK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0kopqx5Kk0eueNviAt7EkNu5KKM4Bxlvf6V4u1816S0xwcnbz61RuC8gZWPJ6VUhUoVB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SilYbm2a0RzMfOO5yMKzcnArTExdSB0H4cCuXmvACYehB4NTnVpJIwkagcAFvXFW4oXM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QpyOcUkuqWUT+QNxxjOBgcVkyXFwV+Xr0+tZN/INvyLubOdx7CmkTKTOiutTecCNWCqB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I7d24k53e1ZMV8FjYOCf7p9KGkBbcDkkYA/z3rRRVjM15JYzzjjPP41hzSFZsluAcKB0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Lg88Y9veoHspbi/EMYbOPlwM5b2HcmmpRjqyGnLRGdNORuGA2a9K8G/DPUfEc9rc3DGG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1r0bwZ8GEit49X8XIWZyGjts4OOvzY6fSvXr3WbHS9lhZokO1BtjRdqhe1efisel7tM6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20nTfDVkLPTI1icJiSReSxFcfPdb9xckkEg+ufWpbzVXdCuWLHnr2Nc9K7iJnfnI714+s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e4ukuWa3RmG0c1RaEKcsegyKr/bhCzMv3SOSelYkuqRyz+UWOV+Y9hWigQ5WL0jDfvyQ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ubplhlO1Dtb0yOtZusahcuuLZsDOD9PasayjkjU5Y9edxHU11wonNUnrodTcXixp5Kd+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z3clsse1B8wbOc1HcXiB/LLckZ9iRUSXojidVIyRwfStuToRzaEOq3UMaMjndgkNXP2e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xXGGPTNZmrXbifaFyh757/1rFFyOWI5P3fat40roylUZ1FxelZSR83GR3z/9esu/1a4+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nPqfaso3PGXfJPX2pspZ0OQATzjrx6100qOmphUqPcrosssm9227sZx1bFXni8lwW4Vx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qrjbgYGMdqle7ebCv90Hg45x7V1qCRi5MjjtyzszgfO2fYYq4YcxMvJ2j5FHeoXmj8vC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t7kyTArxjp71S0MZu5TNvDEm5wVBORu5+tWYruTYRCgycioL6SaRthQbDxurMa4EaeU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JfXShxGcq4PJ6jntU8RIQADAzkVQTfPtTqucE9c1cHl58pRjPTmgXMf/0/3iSLBqcHFP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qjgpqVrHVOd0UZE53UxN1XWXNNVMHpXJLDyjPlSNFU0GlcjBrNlt8NnFbW2o3TNVWwUr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oYwG5q7JGHXB60JHhs4qcjFcyo3ixzqNtMw5o9wKSDcPpXIX+hgSebCNyfxIOD+Br0F9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5Fc0ocrujvw2KcXY8kudM0+WUQ2022RjzHIvf61Bd+DbuKMyeQknfAPNd7PoNtPeJeOW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1yMk9MVpDEVIu6Z3VsSnZJXR84XekR7SskflEHuvSuan8MxTNvQKT3xz+lfVL2NvNIP3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8LaTdJ89uqn+8nyt+lenRzfERe5jKeEekoas+QLrw08YPBGPUVzs+mTQ5DLgeo6V9a33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L/dcbhXH6l4P1KNB5VpFMvP3CAfyNdlPP6vMlIwnlmHqLmpSPmN0aNsHpXO6lEkhLEYN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KXUEluw6hkIH51wmqeGGZS9uwZc9ucV72EzinN72PNxGV1Yra54rd24XOKwpIxnFekXm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0IrkrnT5ozyh49q+mw9eE1ozxKmGnB2aOUmiPaqDKwNdK9uw6iqE0OO1dKtc57M5+VAe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qSEZxVGSBRmtAM0uQCM8VUfBGRVyaI9qqMhAxTsBt+HvGniTwrKTpF20cZPMTfNGfw9a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g8gTVreO4Qjkr8r/h2rwN0Oc4qIgr8wrgxOV0KzblHU66WMqQ0vofXNr8RvCeqAqS1u56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xde6RPamSzuEb5d3Br5u+0MDkHP1p7XszLtJIB7VxUsjVOalCR0TzGUo2aKOq3hed8dC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zq17FZWqF2cjOBnA75ouQsi89q6nwN4mtvCuq/bbi1FxG42uAcED1FetV5oUnyK7OOna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F4M/sSyVSqFmHzY6/jTNR01TE6bcZBre0b4h+Ften8vzhZkjO2f5cfj0ro9XsLeW0Mtn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BGPwr5Kdeqqv73Rn0Kp0/Z+69D5P1VPKlkQ/wmuRe5AY813Pi6M2dy4Y5JPavLZpCGOD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PCrbs1TMZDhcmu88N+Fbi8X7VIp24yM1P8PPAl9r0q3UylYCQRkdR619Cy+Gzp0AjiAG0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fmkKcvZQep6ODwLceaR41caYtujxgYIFcPfoEcj8K9r1W0JVjjDAGvFtZ/dykH1NGDrO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JnIG0Vmu2eBUk02WPtU+l2E2o3SRxoTuPFendJXZwKLk+VFzS9Pef52BxW3NZYXFeh2n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8c+1c/f2zRBgRXnyxfNP3dju+q8sdTgJ7cBiDiqBjCH6Vu3QG4npWJO4HArri76nK4pM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s7AjmmwQvcTBEHNdvbaT5EIcg7gOaU6iiioU3L0OXnhcKARgjtVeO3bdlq6maAEcis9o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Sp2KIQIOKjDEmpXaq+cHNMROGC9axL66LkpnAq1cXKxrjOc1iH58k1cVqS2RLknABrpd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B8oqnp9g9xKoA4zXpVpCllCU4BHWubF1+VcsdzqwtHmd5bDyyWcYCjGKwbu9kkJ5pL+/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RLMAMVw04WV3udk5a2RKLjYdx7ViXkrStuxk54qU+ZI+1Mkk9BXY6P4ZZylxethQc7cc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kyI0ZVHZHN6Z4dutRddwKp6kV6hp2hWWmqCihnx1PJrSjWOBQsQwBUUlwEByeteLiMXOq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dJXW4+efAIql5nfNUJrlmJ9KqNckjArOFNvYtyRovckGq0l0z8Zqhvcmp407tWvsbCui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qjnrVeSVIhnis+S4MhIzzS9k2CZovMrdKz55MdKiAbNSbQetXCI5SKWXPSkUEPnHNaO1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ABk10JGE5O4yKJmA461pQ24HBHNSNGlvCZpWVFQck9q8z8Q+NZw7W2l/ImCpfuf/AK1d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KpiVBanYat4o0vRP3JImn7KvY+9eX6x4r1PW/kmk2QD7scfyrj39a5U5kbdIS3fk1dtk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wwkKSutzz51pSZbs4d5wB17ivWfCHhxriX7TMDtXsax/DGgm8mXK5X+I+1eranqth4Z0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9feuTE1ZX9nA6KVNJc0ip4o8Rx+HbDyLUg3TABFxlVHqa8CuL65vbmS4uHLO5yfSpNT1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JLuWP41nx57VvQoqnHzOarUc5XRdjBbA6+ldToOkXV1cr5OVORkjtiqui6RcX8yrEmSS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LTfCelPfX7KGjQFifX0FKvVsuRbs0pw15mVdUlj0XSDdXk5Ty14yc5b0A71keF/F1tqY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j7xrzPWtX1Dxrqo4KWqnEUY6D3PvXWRxQaJZLEgBkA5P9a55YZOPK9zWOIad1sesTab4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eT1PFcjrXhS8nt2iiQXMGOGTmvPv7ZuwxaORvpniu58LeM7uzYLLEZEyAQM1hKlVo+9F3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nnd54EuFRpSNuOi4NcNd6Nd2j/MDgdeK+9NPksNathIbckMMkMMEGuG8QeBLO8uWWw5Z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mV7TFUy+MtYnxoVdDgj9KUDd0r6C1b4T69E4KwqEI6kV55qPgy/09isow/8Ad2mvTp5h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qR6HBGE9jT1i2/Wti40m9twHkiYD1AzWb8ynDdfTFdkakWtDmcJJ2aK7DmlxgUo+ZsCg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QfapWl3IVz19DUTqcZxUIcrkHpRZPUpEuzIyeMetexeCNW8N2NqxmdYrk4XD9/oa8b35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9q58TQ9pDlTOijUUT6H1TWYJoiIXDZyQVOa8e1hmLuWPJPWsC3v7qDPlyHBp1xeTXC4k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zqKSM8xvPIEQZbNeyeD/CMVtb/br0HzCMrnsK5HwdNolteNNrJVY+qswyM+9exXOowX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HylDxXPjqsrqKRph4RtzN6nGeKLlIoyEOMcAZrxHUJGctz1NeneIldpS7HIGcGvKb6RT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pwkbJM567uzIkbg7u34VPZQ3F3JsiBYdAKtWWm3Gp3CxwozHOBgZr06z8PtosHnTL+8x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Zbk06Llr0OTWz+zQ4Iw2MGslixkCKeN3X0ro9WuC75UYBrmsbTzzknFRzXWopKzsbNvF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rPs5NyZPX2qS5mKqewHWsZaljprrqoOPWstyzk5JrJe5zOOcg1sWy7yCecVLTKi+hbtoD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GixjjioYwsa1Fc3ChOOtDdyiaa542j/9dc9fSOylVPJ71J5ryNuNNWMyPhh/hSAo2toZ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Z20duikD5jzzVG1jSLlsdKLvUEjUohz/AFqOVjTJr68WMFNxAzjrXIX920i7Y2+929RT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x3pyIGA3YHpxzTUQcuhHZW7FgT3PIHNddb7YlGRxis62iRQGyCB/Kqt5qG3dHGc9h70m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5fRlTHEeMcmuNIllkKMCcn60xDPI+Scdh6VuW0IRdzc5/nRsO5JaWSwqGY8+lakcpTAF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+c9Pap0LE7yOfSsaiLp6M09rP8xojJD5qNZiQBj8KuxRfKGPU1zs303L6SnbUM8+3rj2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uSfzmx2FTZjuixNL9oOFH406KALyRUcBCmtBWGMmlYdyW3LIwI4zSahqBt0w7HOKq3F2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M1xe3pMoyp+7nsKduoc2ljTVpLuTc5bGc89MVtWsIQ5xiqtugRRVzzowODSFdGxFIsI3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/BihLEnsKz73VRCDEmC2O3bPeqNnBJM/mydz949KSiupbYW+nPJJ5jkndyc9jXTwxCJN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UAc470l1dR2sW+RsY6ZpS1YXSHSSLGuX4FYM16LmT7PAAdxx/wDXrGudRlvJlSLJBP4V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zjknqaokRNDH3nAORzXFa74UVHaW1bKHqvORXpd7dCGMAnmuXlu2kkz2z0qouzIlE8mu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h1XqM4I96xLhdgLjPHPIwcV7QY/tUvYYPIFWJfDOm30DQzpgP/EOGBrZYhLcy5G9jw+z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dW7itV9Ya3UD72e9dPqnw6v7cNNpk4uB12kBCAPX1rhJtKv7dW+0oUYH7pxgn2rWM4y2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ROzfPtyOnvXf6Xqc9nPHb3ILRycAjkrXjdg8sI3NlXGOMevvXVWOuybx5nITHI61jUjd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3jeLdHhgRwOtLbaVYyt5jwLGc8MBzXnlh4ggaRPLYqx7djXo1trJeNPOQYA6rXFO8X7p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hfXLicT26C6tlHyqp5UdyfevNdQ063jfDgq4PKng/lX07pd5FdjEEi8dVPDflWlN4e0D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MOkiAAt7Gso4lp2Y50Ys+Z/7EmstH/tOFAVOOR2X1r6L/Z51y6u7a6028YuRIWSQHORj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2oRW7DSwtxabeVXAYD/d71m/DCRdF8U29gp8gSFlZDwf1rHGtVKTClHll5H3LoKHzFPr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9RgWJiIjjcvrXn017c2MaSW5OAQfzr1rTALq0hnmALlQee1fJVbuR7MHaJDe2UEhMwQCQ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iuMGu8kTI+tcbqcbRzHtmnDYyqa6nLarYpc2zrgEkHrXnNi7xxtA2PvHHtXq8y5Xp+Fe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furISQPY10037xnfSzKF7H+p61zE0YEpBGK7a5TKHv71yU6FpSCK9Cm9DCa1Me7iVo8j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rXZXNu+3I5zXPTxkHGMV2QVznZglSBkjrVdkz9auTvzs9Kgx8v1q0rFGdImDWFcqBz3r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IuIup7VA1uY6oC+enNdVYBRGO9c/Has0g9K34l8oBRWVTodNJOzMvXIEmYSrwV4I9qzr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IPrWze7WXB79vaqA24447fSlzFOOpyN3YxNK25cAck57DrXPyxBGKghscgjoRXa3qbXYD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zHQBBk5wTnAArVO5z1I2ZXVlI4JJ6Y9aleNXUrn5SKhgXy2BbHbOKvyGM5YcZP5UyLHJ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cZJ65rTtJNygDOF4x0qK6VwxYngmn26tgHOf8aBGq4OwN6c1iXSnb1GP51uqcrgHPAzm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jp145rQaM2H5iQO3P1retsvhXwCegPSsK2dRLjBC+wrbtmLv04ABBPv1/KokrlRPUfh/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VHH616d4otX2BiO3Jrw/Q3K3sRDbcOpJFfQ+txmbTAy8gqDn3qqM0nymU4t7HgF8qpIW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hyQSMbT0NaGpQlWZCMYJ5zVGAgOFPTNd0tmZrc7izlLx9OlZeowiVGJ4I5HrxWnpoGOP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8k1zJGx5zNbkPvBI5J9Kwr2Eufmz04PXP1rtbuAYLDjryK4q+nKuUTG7uK3WxjLczgGj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myHjA78fnQjZwG/DNPdVKHsaYoklmgBymcdMHrnvWw8SMpVgMf5/lWXaMAVA6elbSgMA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4a6jImYrkckeuKx5wpbYv3hyTXV6hZvBKflJD8isKeAFsgc/rWkZITRzV/C6KJV6dTXP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4z/Wu0u0VrU7c8EgE9sdcVwcrMsplILA8ADt9a6YyMZbkV0m6MIeMDqep/CmaLCpvh5r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yRWEgye31FVIhsnjYg53AgD1p1HeLQLc+iYCh09ASPlXAx7U/Qkla6kyN3ofWqVjj+zF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DQ5W88KnDHqO+K8mvH3Tuos76C33DG3oOa8m8SK/2uQKcBW5+ntXudooaHIHJBBrxvxR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xWs8JLUvExMjwzGJtbtxnC7xvIOML65r7h8FQQjUrZouf3eQ2f8AOa+HPD+G1KGJMbpi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fwJGRd2zN3Tbhexrzc70R3ZYkfTmhxD7Nvx1P8q7LT4w6lSOQaxNCs3e1QKPfmu907Ty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VHqfTQ2uYl1ae1Zw0xpO1d+2nM/IGalj0+GJfMkdVUcksQMVKqNRdinFPUy/B2jvBrEU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a7bsskWO4xXkdx8QPBXhOdZr7UoWcc+WrbnP0A715N8Wf2vPCej20lh4fVrq+KsI9w2g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GnOpHlSvdnl4uUo4iMlskfUMUlnCubiZIwvJLEDGPrXnHjT4+/C74fIseq6pDJcPuCxQ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6V+R/jj44eNvGt017fahPbxYwIYSVT8gcV4XrN9f6tILy9k+cDbxkAD/ABPevZw2QSk1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b+R9N/H39qK9+KlzDp+hxC2062LlZFB3vu45zjFfIl3c3EjCWdizOckseTVGa7W3yiAk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hc8SOeOOlfY4HL4UIqENjzq+JcmbpeOSDBbDqcj6VmyXKREg4OBkDufrXNyXknyndy5O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mlkmLSNhASMivVVNdTibubj3u6Tk1HcR3DkfZjyTknNVbeKIyh2IJGCp7GtqO4ghJMjg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szFsbgt87bSa0IbVEwrHIUcD3p+oyx27BFcM5AYYI6GqUVy5b5cHv7VNgTNhUBy2B6/h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MIxheT6ZqwLhiGGQqnpx1xWFHFdMz+XE0gJxuz/KqSsEncq3NuyYK9PXp0/wrMF2sTjd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kXVwpUArnHB616b4R+FEGvugmldYwQztsBAx1Gff17VjVxEYbscabkefeHfDera9eLba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wgPc19T+F/AfhjwqiX+qYnvo1yoblEPdsd2z0Patg6ZovhiD7PpcSxdMkck49T/SuT1S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XjVsVOpotjrjTjHU39V8Si5Mn2dgyk4BJxiuAZpL66PmuWZcgt+tRsEjB5Hr7ZqtFdpb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f2rBJmrkaQC2iF5DuAPA61zeqam92xhQGMHpjpxVTXNagtQIUyXJ+Za4yfWh5bTZMbfd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cxlUS2L13rKxhreBPNbu3uKwXnuZbhriQBEOAdvY1StzI85lOGXrnPXPWppdSS7DW6cF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qdM55zuP1O6tYrIpCP37HAPYf/XrJtLpJ1bzDh0A3Gs3Vbk27LGDl25HIwuK50X8ttKc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966oRdjCclY6u62MwIyeuf8ACucv9VtY8RRbi/8AGfT6U+S+M0bhGHII69PxrlJVP+sL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mM6vYtPfMUd+eeRnnI/pWXDqUMm1nY/OT25p8pEqNGOS3PFQ21pFHcKzDPPfp+FdsYpI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jdtwQeoxVj5miZivzEYyKqzNHJN+6OM9VHA471ZnlWOKNUPzH7xpkt31Znb1jJiAwQAQ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51iRxjPpkn8KZfqLpWjf0IAXgn3zVDTkuNORJCRlOmT+laGUZtm9NbzW7BGXHep7d4lA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01i/1K4uXuofKVMBMcg1L820jcQPfuaBtlye5WTfGU6Hg+uKz54l2iaPpIMZ7hhVlRGR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AXYM/eHt/hQIpBPIIBJBcemela8FpBKon3hmT+Dpiq/l5OSP/rCs25vBFL5MJIkAz6UAf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KXbTqTODXOqMFsh8zIHXmm7askZo2iuOeBjKXMh8xX2Uhj71ZwKCOMUv7PpvcOZlEpg4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zYK8yeUuLajsaKZSMQ3ZNRSp8uMVddQDUbAHivAr4Dlul0No1LNGUi4JBpWjDdKveUKX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XY29t1KkMAVtx/CrlKoweKc68VvHDNU3IylUvIoueKpMpB4q+UJPNQshBxXnSSluddOa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GO5iWRD1DDNcR4n8D6IdLnurK0Ec0YL/ALolN1emIvzYp95CJLOWIjO5CKtSmo6M3ji5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VdOEkkMqPGV4w3zc/Wud1CKzuQGjKkHrin+L42t9fu4UGFWQ8e+ea5SXdjjNfpOX4dKn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K5pO6Ir3TIuWUiucnsV5BredpAvUmsi5nKA17VJs82o49TmrmyAJK1iXFu4Oa6Ge6NUW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bV9DmpY2A5rNkBDc11E6A1lyQqRzWyZDZistV2AIrSliFVmjI680xczMto8VWZT2rYdR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zEfPeo60JY1zkVnOhB4NFhpjC7g8dq1bPxHq9htS1upEQfwBiF/KsrGRzUBXB9KipRjL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zU1PVbjUfnnYux4yayLFLBtTtjqbMtsHHmbRk4z/ACqJ2IJGahP/ANel7O0bQHGdpXZ+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kRR6Je28zbQdgYBh+BrbvNOkkHKcevY/jX5t2mo3NhKJ4XZWXoVJBFekaH8Z/GWi/u4L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649vSvjMZw7XlN1KUrn0tDNafLZxsfSXinRDFC044DDtXyl4ol8qRlHXcRXsM/xwttX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jj5mj4XI6cV4Xr14L+QyIPlJJwfeuvKcPWpJqsrHLja0KmsDDtLea/uUtoVLFyARX1J4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3cr85GcGmfBb4b2V9brr1w6SM6btuc4wf0r6GutPWMGNVwoAwAMdK5c5zVJ+wp/M7Mvw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Q0xsHauPpXmevWxijII+bJr6GuNPYg7cke9eN+NrMwrLuGMrx7GvPwNfmkoo3xNOyPA9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DfMwUc9qv6nJKs+MfLj9a7TwV4PudYmS6uUIj6jPp619TOuqUOaR40KLqzsiXwx4aYp9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udNXysYwQOK9Ni0a2t4UhiXCqAPyrK1SyEcbFV+7Xz0sydSpc9iOGUYWR4hdweWxBHS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1mLypXPY815/eThJDnvXs4efMrnn142M+bKnpj261UJJBPQVaUPcShIlJJPatOTS2iUq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yW5x2fQ4+VNz5qe2szNIFxke1XprJ9/yjmuk0uw+zxiWQYY881FWsorRl0qDk9S7YWUd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6BDKpxReXmD5a/e71kEO+ccmvPS5nzM79tEVZNwGfWobeyubuUJGpIJ610VlpE12enA6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ogVAMgcnFc9XGRhpHc2pYaUnd7GbpHh23tYhNccuOQP61tOQgwOMU9plCYJrPlmzxXkz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RVkSSThRkVmSSl+nNPLE1WbIbIq4wIbvoMdSw4qqVxwannvIYVyeTWN/a8ZckDpXdTpS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QbRyTiopbxVXanNZk2oq64A/KqYl3NwM5rZUu4udl552br0qIglg4NREEHOKeCfTFVyI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aeWNVUBPQ0kt7b2pCSH5jyAKlUeqJlWRpxRu/tWvAIoUMjnGBkmsq1neUbguFPSuW8U6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H75HatqOHcnZHJWxCirmZ4s8Sm9Y2dudsKHsfvH39q85kbzDn1qSV9zEHmlVC2ABjNe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VKTk7sjjRmbA713fh3Q2vLiOPGN3UkZAA/rVXRdEkuZFCpuY17lpVhaaNaB5iAwGW9q5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o076slSOy8P2G7hcDvwWNeKeJdVuNQv3mlYENwijsB2rc8V+JDdzsEwET5UAPB968/Lt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ehyrmluyq1TmdlsNPHSt3SdLlu5lVQTkjGPWq+nWEl3OqoOM9a+g/C/hy20m2F5dY3Bd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ZQVluTSpuT12Lfh7SLLw/ppudQCxCMFmcnOB6/WvGvFHiO48Y6mLazJFnE2I06An+8au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8j0XS2b7JDIfMI4ErdB+Aq1pOk2ui2TXUwAkPOO/NZ0aXL70viHUnfRbEtvZWeh2i55m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9a5c5NRX97JeTls8D9BTbWBpZAAM5rdx6sz5uhPbWbXEojUcHk17N4R8JSXbo2w7Bjt1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kqFlwpI3GvpK1tbHQbHe+FCrj/8AVXh47GW9yG56WFo296ZUSCy0DTiz7QEXn6+leA69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CXy4wx24HYVq+NPFrX0rQxviNCcID/OvKH3XDFm5yelZ4bC2V6nUqpWd7QPUtL+KWrRs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ll+YD613tpqnhXxPuS4iZJG43FehPpXiGj6M9y6oik5PNfRHhDwlHbxrNMg4wa48dTow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Ne8c/qHwyhnt2FlKtyhBIVxhsH0NeFeIfhpeWcjlbeRFB6AZr6317XLPSkZIMeYo6joK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Rajb+cN2Nw7D6d6ywmLxVPXdFTp0ZaS3Pj/UvDU9i2cZz1xwR9RWBcafNHyylQemRivv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fOiWCdzgF48An3xXJa78MbSYtJZvHPAfuhOg/DqK9alnqvy1I2OOplqfwM+LFV8EOvT8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8evpXumpfC14XeWFJioPIX5h+FcPqGjNagwrG6MOMMME16dHMqdT4Wcc8DOJ5vj0z9a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0blCPSsuVGjJWQba9JNPY4pQa3IASBS7yR6UoIx0pMgHNJjWwE7hhj+FaWna7faU/wC6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8jdTFGetROKkrNDWmx1upa+uoW+I1KsVOSfU1xtjp11ql15MEZkbjOKtbvl2irGm6hea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RTnOM1nKLjB8m5XxPU+hPCvg230bThJMiiZxnjqM+prnfGEpgUIOpzx3xVXT/i2hXyda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OP8AgQ7Vzfi3xNaalMrWR+QjqeD9K8WhSre199HdKpHl904u9mBfNUoEe5kEca7iacyt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BXsvhPwfDFafbbwYkflRXfiK6pLU56dFzdzgrXSmgUFhg+lY+tTRW0Zjxye+fWvSPEgW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14xqMz3MzL1APUc5qcO3NczKqpJ2RkBlEqynO4HFdrp2xo1cHOa5SG1kkmCKN1dvYafM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Fa1JKK1IhFt3G3EzKvy4x3z6VzVxqGZvKQZx1Oa1NYnFvDtU5/nXGxOnneYTnJ59qFG6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cDjGa10UKv1qlbKCgY8cCquo33kx7VqANG7uSiYQjJrm5JHkOf5jmqy3St8hOTjqatou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ASJMqACePzrUjjVFDNkn/Ci1jiAO5sHPORUF9fRQrtB+n/16VgLF1cbU2o3J5yDjFYDD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ZMsTnJzzV2DYc9jSsBPBtCjk9e/Wrctxsi2RD5jVRh3Gev4U1VEYJbOSeO/5UmVEngVE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juDI21QOaxlYye/8614LcxOC3NZSVzSJrwRkOC3etGS5SKPk4rIe4VF6H0wK5W+v55pC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Tuy3UsjoZrsSNtDADPB65pijpznGcfhWBbyBcg8+5NdBajenT8evFEoWHGVydGZcAnHe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jd2rKubqOJjDnkd/f2rJMq3IL88f0qeTXUfNoXy7TuSWznnB/nU0GUJ9TVW3YR8MMD/P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160+W4uZmkboINp6EHvzVC4vPl2xNyc1SmvIwRGp+b37Z9al0+2MzbnrOSs7DTJrC3kn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zXUCPjAGAOwqOCJEAAHSnXl5DbRlmOCKxNR0lwlurM5AAHFcfd3E+o3HzDCgjjtUF1c3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Xjmt3T7UIA7nr0oJ3JrPTY05ccr6cVrS3EUCYHUDgVTmuFhByc/Ssae6aTl8Yzn6fSgo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vwM1FBDJcvtAIH97FNSGW4k+RcjONx64rqra38pAuKmQCW9skSBMZI7mrOyOMF2ICjqT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Dua5++e6vQIoP9WeuP61FgIrjWGuJ2tbXGzpv61Ru9Ci1KJldcOfuuOCPetiw0dLY72G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QhTgU+dx2FyX1PLbjwVd2X722cSrnO1vl/yawzpcS5APlP6dhXqmqaipLWltkuOrdga5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5zz83cVSqvqLlRxhtpbVVZeinkg1qWvii4s1CyjKjt1yK6U6MZGHkHaORg9Kxr3QBE226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zRHY7LStftrhVuY32Hr1r0Gy8WA4ynmqvBIODmvnO90mSxKm2diDhlx/Krek6/cWMjRT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cqcXuWptH1xo3i+1Eo3blxj3Ga9Jt7XQNYlj1P7PE11CdyyKoDAnvx1r5D03U4bshicM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1i+sJQ9pMVJGCucggdq83EUXyvlN4TPr7RX/ALR2QTrkKcc+1ev2CiONUUYUDA/CvCfh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AsinkV7vbA4GK+XqfHY9NPSxfZARx1rlNeh2gPiu1jiZhms3VbTzYsHrSjLWwNaHmrK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uUx3dtcRpwCQ/vXrE0JjJBHSuJ8V2YbTzcckxsMD61109zn6nKn54ARyCM1gSxL5mD/+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Y+8BXP3KsZgPf9K7YMxnuUpolCZI4rktQVfMOK7m4TdBtHbvXHXEG5ju6iumjK5hNHKT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tm8sllGcnj04qg0O3g9a6UxORmXHNZEyEDBrfnjCqCayLojYQtJocZalFHROuKfHcK8m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e9S2sJ87ngCsaiOynJmveW6NBv71z3I4B+tdNIQYdprBnTY+R0rJO5rbUxb2GSTbtboQ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mGMDjuBXWyxs2SK528Yn730IrWD6GFdaXOcRC0gGenFaBiwuDVT5Y5Cxxg1dZu4AOBg1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dsmzj5efXFSREMwyOOuPQ1WuHLvyPqOxq5bMGAzwcYyKXKCVzRSMZH+1/nNVb6FVKgHh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WICkf/Wp9yoNvz1B6Ypp3BHHnCycjGf0rVsyEJOepwfWs6VB5hwSVz17CrkOAypz7elL1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pIjdSWGBX1DZvFqHhqKVMH5AK+WLcjerSc45r6W+HlzHqGgyRIv+rbBB7VzvSehVlY8l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1c1FE7k+v516F41sGt5pjCMjIODzyetcXAx2gY2mvRjJuOpzW1Og0fd0bk4rXu7fzYm4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SqQeO9daF82LgYOOtQ9zQ84uISImU4Xt04rjdQsk3sygDPIxXpt1CPNdOMA+lcZqKGKV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SD6GclqcUbVGZZGB3R9MdDSshX5XH41okgE5HX0qBxu+7wfeqTEkVIfkbIHHT3rZjZ26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YY85rQTHHHXvSe4ypqcSbFbPcdK5i5j5zjpzx/Wu1uUBiI4I61yNxMj7hH2PXHpQmBzt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yFcdcxAnAx3zniu1nWSQ5PAA/SuTuUJld+c57/zropPQxqow4rVVjkOfm6jPb2rImmME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1dKzCM5PQ9PeuevN5fcBkZzitt0Z2PctNkEmnQydFdQQO+Md61tDAa74POea4XwrKZ9N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V2GhnGoBEJ3HtXl19md1A9v07DQe4rz7xpHGw2rg7SzEe/vXomnrtgWvP/FNrPJcytEh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1GWp3V6bktDzXSxtvoZjlWDKR6de9fevgiL57Ftwy/AIP94CviW30a7mkVHHl8jk8V9D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BbTzpvixsbPJP4Vz5nB1o2ibYP8Adas/RfQJrOC2AmmRdoAJZgPxrI8SfGjwr4MmW2uT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xP4ZzX5j+PPjXqM1pNbWVy3nnaIypIUH14xkivmWXVtcvb4XN1ez3DlmJZnYgE9hz+le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zvlmkYqyP1y8WftcaZZjyNHsfMLDh2IXn6e1fKPiz9ozxvq00sS3xEMhOEiHllQe2ec1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JI5XqBknr9a1go2mUjlRjrXdh8mpxfvI5a2ZTkvdOm1PxvqN1debcyzXBY5LySHIz2Fc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LvJHT5jzWLPeoXZS3C9gM1kXN+ChTO3IxnNe1RwkILSJ5VTETk9WX7jxCI28luTnj+tc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WpKlc7h1B/Cqz8gv34ye5x3qlLcDaFXtntyMV2QopM55TexmvPeHDM5JPPzHgg0C7nRR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s3mKCvVhwD05p66eMblBLdSByM/SulSijNtsprM8pBYDaBnPcH/DtVEvudihOOc/StmH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B+8a3bXw3Ip2PEVyeWI6Cmpw6saizkbeRcbcEAc9OlOku0YsJOVK459f/r17T4T+GTeI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t1mcANIMAjv0719HeNf2ZvDHgbwtLr2ozG+ljTcix4VGJGQPesHio3sgcWj87ZLebf50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CtqxudmVmQruwMNwwr7v/Z28O+F/FMN3d6nDAluhC+VLsIwPQHqfevKP2kfAHgbTNVfU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bD2ynd93rtweOaqliVN2sI+fbi4hgTcW4x6c1raRfC4h8i1Q/X/69VbHw/d3UaPeDHH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H4uh9pmjCW64ySM7j7ZrPE4mMIlwjdlfwl4DvdX2XV0witzgsx+9tB7D3r3FntNJtF0/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3ofr71WvtWtNMgFpa7Rt+XjHavP8AVNfuIY32OMuDye30rwak5VZXex1xioodf6rHLLJI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iuGutVd3IRsgZOfSq1xeSm0a2hGGkzknnr3rEnY2tsIhkvtwSx5J96uFMzlMtJfTzK5l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Y9zera4K/MTyozWYZX3HdIcjq2f0qrdNHJmd35HAFdMKaMefoRajfie4W4k6jGR1rAuD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c4PpUkpyCWyG/rVOSfY/zHjAPHbHWuuFNGUpmkW8i3IXkt1x2rjpL54JHCcF+9F3dPJv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eaxxzg55966YwRzyqNBLIGlDSZbByF7j3qvcTbmieI7sD94D0FVp2ZGPOATgnHI+lJjn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6FTsc8qjZJJdxufLjYomNzDsR7U5ZopFKjbJ0JHtUjQWv2cx7PmzyfQH+lY1vpE8Oom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2z61olYzc2aN3bKHV4CQD0PsatSRxtbZC5kUfT9ajLGONUlAzzz0xUImATKnb2596YuZ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7cNkdenHofSmPcpcXIty+cHhfT8aeBIT5cbbSevGc0+OxVJBKibW5we5z1/KqsiXqWZUj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VkikkQhMFTx9CanBnSRUb5h69ue1DSLGm0cDH4UczCxnhTCu09RkfKaHYoqseP14qTzE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PeoWV5rr7MP3YPO49KaAgW5clgFHHAI960Y7gCBN8exgQdwOd3+FVrkeXMsEBDsPve9W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selDAkjvIix3cBcgehrDc/vzIwyGJ59PTFacseU2IuWzn8qy5Y2kk2r904/A0rgf/9X9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ZrMBN1G6gjFNoAdup1R08HNMBaKKKTsBGy803y81LgUtZSwsJO8kO5WMWDSFMCrR5pNt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BSZSCnNKy1b201krhWUckGkXz63KBXnpSBR6VbEVL5NeT/Yk272L9pYpeWM5xTmXKkYy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XAwayrZW6W5SqXPhD4qaclj4nul24Ejlh9TXkko4xX0r8eNO8rUobtRxIoyfevnSRNq1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fbT7jDFrlnr1M/Hb1rB1SPHzYronWs2+h8xMjmvXp6SOKTujg5UA+tVwQK050AYgVnOu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KM1myA1psM1EyjBqrA1oYUmc81XLZODWpMi1kOAGoIIpVbtVNmPStX5SMGqboCeKAM51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SSPFZrEqSKpFJlQgCosqTg1O4DHioGTnimO5UmUdRVVgavyrx71VKkUxlRgaiZcjOass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OxEJGXAzzVg3UhHWq7IKrtuXpUOkmUpHRaR4u1/w/Kz6XeSQ7sDAY7ePbOK9K0f4++ON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QPzLIoyR7HrXhzckVIvI5rgr5dhqnxwTOyljakNpH2Rof7Q/h+8URa1p72xP/LRG3D8R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69EZNMnyTyFYcg18h5wcj8qf58gXbuIHXivOjkFCEuendHZLM5yXLI9/8P8Ag1fFd9hC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Idq+mLDw7a6JaLaW6jcqgE/0r4B0HxPqvh27+2aVePby4xuB7V6vpXx+8WWUoGoJDqEP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HWvOzPLsXP4NUd2BxdCKtLRn1mlgSMlfesPV7Darbl4I5rjvD/x+8KX+2LVLSW0Y9WVg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UeEtbsS+m6nBIW7FgpFfMfVMRSnapFnsurRa91nzf4nHlyyLnhTj8K8wkie8uRGgzk4G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NyRCytv7g5FdH8NPClnf2x1lnWZwxAUHJBr6mFT2FDnkeLKn7SryowNJ8Km1t1nkT52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gMYFe+S6QMHKfpXnXiZIrKKRTjPQfWvPpZhKpLU6Z0FFaI8bECeblwODTby8EabVwT0Ap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5boKyFtpblwVzyeteotVdnNZLYhXzbiY4GT3NdVYaVkB5uB/OptO09LdQzDLdzWyZVQc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oG9Kmr3ZMhSJNkY2gdqpz3eOEqtPdBuENUi+TzXHGLerOuU9C0ZnbkmmFiajBzVK51O3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W0aTlokZOoluaTypApkkOK5y81bzGIjGBWbdX81xnP5VnqkhbnpXdSwqjrIxlWuXZJ2l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60PhB15qLzh0rrS7GMn1Y/5hU8EwRvmGaqmUEU1ZQfwp8l9CPapGq1yrHAHFNedY03ng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yxyfQVzdxeXN4TubaOyg1pTwyb1MqmIeyOhl12Vn8uA4A71paRYT38gnmzjP3j3rJ0XR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2Fd5dXVvpdltHDgEKP605pRlyxMYNvVmfrWpxadbmCJyZiCBt7V5HczNK555PU1qX93L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hD579fauujTUEY1W5SGKmTW9pmnSXkyqqkiqlpaNNIAoyT2r2nw1oSWcCzS4LEAj2qM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NTQdJTTrVZpsIwGST2Fcb4r8VCUG0tSQnIJ9cd61vE+viNTaQNns2K8hmZpZS5J696wo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s0vdiRl3mfc55/nWpZWbTuEVck9AKr29q8sgxxk17D4R8MMGW6uVwFwQPWtq1ZQXmRTh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iALd3ajH3gpHWue+IfjNmkbw5pDbsgCaVD8o/wBkY71o+N/Gr6bF/ZGiMpuW+WVxyI1P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zfbrz5mb5vm757muWlTcn7Se46s/srYteHNKWyiN5cY3dgaTVdRa6fyo/uDp/jVnVb5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isGNGmYKmM11qPVmF+iJbeEyHCfnjrXq/hPwtJdXCAIT3JI9azfC3hx7mWNSpw3PTk19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tvkAVgNzE9uK8nH4zlXLE78NhvtSLOl6XaaFY+Y4AKjk/wBK8n8Y+LTdytbQsRGpKgA8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JNlat+6GckfxV4xc3Pmvwa5cLhf+XlTc0r1+iKkztLK7HLMT+dbOl6Y91MqgFtxHAHSk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HJ6e3vX0F4N8IqoWV02qPUda1xeJVOIUKTky14Q8KJBEtxMnp1rqvEGuW2jWzQwkBwM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dc1e20K1KKQJMYVR2r548Ra3NfzEls85rw6VKVefPLY9CU4w91FbW9anvnYbjgn1rGgtW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BbPdSBVyc969g8J+E2kZXkXgY5NehUqRpRsjGMHJ3JfCXhT7jyLwcZJruNY/s7SrYJHl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10M0tpoViWYAEDCqerGvGNW1GS6uGlc7mJOM9APavJbdaVzsS5TRTXLeNitxEJVP8XRh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0BVIZQRzvUBxmuPCNIea6rRdOmMiswIyciicXDWLsbpX3OG8R/BmKSOS80oeU5GdgO9c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w+1TLx3UBjaPIzg4b0PtX3ksBigDNJgqO9c5qsmhyqU1DCv2Pr9a0oZziKfuvVEywdGS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lsxSZGJA5IHGKwbmweEHarFR0Jr7vl8EaZqWZrRo3Vs/KD1rzXxF8LfJ3yW25EP3kYZX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m7TPLrZZbWB8l4NVXZs4xXoPiHwne6ZcNsTKdeD/ACrj5YHUEOmMdT6V7lOtGavFnlSp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jJzU4xjBqEHaaXJPT1q5GYxhnOaY0Klc8mpDkdaj34+nb/8AVSW4GlpOoppt9Dc3EXmo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400DULYJHKsEgX7rnH5GvmgSLnkcVGZULZA57H0rlxODhVfvHRSquKsjvvG+qRyzmKGX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LW3eVhGPrn3NRmQyOGfJ+pznFdL4fvNNs7oSagjMnBOBmhx9nT0WwfHLU7Tw14T8yM3U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XS2sY2GOFBxXf6XrWh3Fuv2G4jcKucAjI/CvH/HmpxZljgcEnoRz1rxsO6las1M7KijT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txKQDnk+44rPtYWkbCjr37UyG2nunCxKTnqfavWNE8Gy+SJnGFxk56mvWrV4UtDlpU3U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T1Arn9XfdJtGMA/jXoupW0doDGcAj0HavL9RZfOCdeSR3zRRnz6hUjy6ENvGu7d/Ktvd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njFYcIfJ2dD2HX86nvElaE5z0yAe9aGepFc6tIf3KHHPVemKogmVi3rWdJGWPAxx+R+t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QOTQK7JoUwenv04qzuYMB68Y6/rUPKcjIyOanhkQnnHHGRyKTQ0zQjxEu+Xr2qtlpn3D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1zUIby+UP9KzkjRMvQRhGUEDJ4Petl2VAS+RiufF1uGBww5H1qO5v2wfMPOPwz70lEd0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Bkc81krOHbDDNV5jJKdznJ9B2qxbwkE9yD+VVZWFc1IY8gdMDnpVie98iMrE3JU/hmqE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CsSa5klbPY9u1JrQfMXWundgXJY9ia0IHD4AyDjJrATdtznr+tb1nFtHzH0/WpsVzGj1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yzKnyxgkt94027ugrFIuccfjWfG0pl3EfKTgjoRWew3qXrW1M8u8/dz0x1rtbWJIkwo+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PatO4u/s0OSfmbn0rORcXZFme8SAFSQG5xXN3Mkl4R5jHYDwB0qq121zKW6nrmti3gyg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jvdj7SzUHJAJP4Y/GtN2W3XarZ9PpVCW7jtovlPPfPasN7ppmJ5yT1pNFNvoX7i4DuM5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a+eQWzgHn0plpbGYqTjHXJ9q6GBFQbV6CoKiWoIUQfKAPpVtnSOMuxwKqS3EVumXYA+l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YgDOF7fj61LRRbnZr1gin5RyPetO2t0hUBecVVtYFiTaeTnkmr7yxW8ZllYKo6k1IE/y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mNS1guxhswc/3qr6nqjXhWC2b5D3HQ/WqVlal2+U89z60DuSQ28hQs/JJ5PfNbFtacA4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+nWq93qtta7oIP3sxGPpUJCJbl4baIKvL54HpWE0Ju7hZJGYkdFz8ozVm1imucvO3XpX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0YQdWxUykkXFaGLZaH9tbyxHvxVfXfA0MVoZ5JxGWwQuAP8Ax6vTdV1LSvCen+ZKAZjw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4FrOt6vrlz51zOQpJKovCKPTHekptsppPQZ/ZktjkW9xg4wvfn2rrdM1SZEVbnI2Y+fs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rSpCmdmfmZhkH6V6ZdaLpOnWyxXsmWPQL1qalRPQpU7HuPwW12K6kNm0ib03EEcEr2z6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C6LnqOK+CPhTDp1h4kjnsphukUgo3BwTX3ZpT7ot/avlcwglVbR6NLZHb25+XNNu4t8R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itby8qc151+xbdmecahah1JA5Fcbqlp9osJoG7jP4ivTb2IBmrkLm2yXQ9CCPzrsoyvq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mQHqpxmql+myTJ9a1Z7drHVngP8AEc02+gEi5P8Ak13wOae5nbVeDp2rjtQiMbnsa72K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xECCwxmuii9TJo4yX7nTmsacYOfetydgPbNYl1uZga7UzBFKX5kIrEmiySOxroH2hMnt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luc5JDtNSW6ENntVuVQaYi4qKuqudNN6lsRsyE+lYtypDVtqSox27VRmTc+TXKdRjuBj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EDG0jvXXTREcVzWoofMOR1ArWk9bGdX4TlZo9jcYHTp6VMmdvTJ9OuabcKUY5znAH0pY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zjMa7TynwB17+lPtSVxtPX+dS3I8xsdSCTSWsZUfL1oGmbMEh4Krzn862nRZLeQ8Ehd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GJ9/rWykn7p0PAIwRisxHKyoo4Hft2pLZgsgLDt+VW7qPGQOM9RVOIFWx0BOD/8AWptg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ucd/avbPhXdGHUGtiPlmRj1649q8SRcrx3rufAuoS2et2m5sDeBkenesJ9y1sen+ObcC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Jj95Rjk9q+gfGtpHcWyXCjBIJz7dq8IaJ0bDDnPFd9PWNznktS5bkqQPeuys2yhXuRXE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WJzGGFZ1HYuOxj3sZ+0njrXKazGAyoAe+eK9CuYQ7bsc1xmrJ+8JYdquEkEzz2eHy255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mtm8Ubiw4yOp6cVkocg54rVMkWJsEZztzg+1aKEZwwz6/hVVV54B9OlWkA4FDAsTgNHg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5N7ZVZk4HJxiuxK5iKr8pPQYrDuLWZZFCrgd8jBpDRhG2XG35enNcPqttIsuz+EHPWvV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nvXH6rbLK42uoKnB3EY4rSnImpE88liDMrjqnvisu/tXlxPGAzA4wp6musuIFzkYZR39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OCRnHQketdEp2RjFXdi54LsbyRjGquQ2Nx/g+n1r1HSPDt/LfqZI2gCOPmbqfpWDpHjH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QSIM+gJ680+f4ovICYV8vnkgcE/X0rzaqqS2R2UuSOtz6JSC20+22z3CgqOdx7V5xr3i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HOcAjvXi03iu9vbp5Jbk5l4CMcgAc8VyOq6vmYYPmMTn2GetZUsFJu8jWeLVrI9T1Hxd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A9BkkVhzalOzMu8k9SO3P9a4S2uo5HZpGMeORk9fxrSOrJBncNy9sdea6VhUmZyxDaNC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eB7+9WbewEZzJ8u3k55Oa52XXt6kRLt+g/XNZ0usXTEHzfl9M9a1VN9zPnR3j6hBASu5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mXV5JEaNcrx1z1/Gua2RSrubhm5x/WmvcrENgywXgUciRLmWZHYKZHO3J6jvVORHl+dS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FnaNqH3vlGOB6fSuhs/DNxPtSHOM4BaolNLdlRg3sctb2dxIyogH1NbVj4MvNUZxGhGO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8HxWjZnfcR6nJya7D7dp+gWzSeakRTPHGT+FJVm9EU6TjqzyXTPAN5buY9RYqqnncMHJ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adFKpYnKDdgHqKqXvxBs9fT7PLC8F0x2rIOFcDoT9a8313UvEFtceUszRxnuvcfWkot7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q76dpc+3MaFRnGfXua4fW/Hllaxm3s4zLIUzuPAB/wDrVzMOn318XuruUufXOazrmzU7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iuinTivi1MalR9Cu3xH1vzkMUrRtCwZSODkdDkfyr6G039p/xP4g8E3HgrxdbLqCfZzF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EtjsOlfLd1oEc19AsLFUY8qBmvWvC3gQTubiXcVUHHYH8Kmr7KDukZU/aN+8Zehav4m0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28yFHweue471cisZricPPI0sjsMljlifWu/n0O3yLe1QiXhRn1r1HwT8PLSyJ1HWF80g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3tnpXBWxkIK51QoSkyHwr8ObK6gh1TW5ZFhT5lhHyq4A/iPUD6da7TVfEFhY2f2bTcKi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UPi/xBNbabNDZCNZiMICflCj2rw++1e4liTziNx+/t4/SvNlN1XdnXGEYLQk1PWZLuc+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pbhpirStkJ0A6VnzSxBSyuOBkL6mlWZfKOSOT0zzmrjGxlJk895bJGztlz2GMVyt1qdu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qHVtXjgBIXIXj/65rj7iQXw3n5VPBA6fSuulC+5zykbsl3GxYEYPcZ6j61lpcx3LNErb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ZHhhG0gHaMAehrEufMije4R9u4c4POfSu+FLQ55PUfqGq29q+EO9VOMn1H9KrXGs2V/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v9KxXdAvyqGY9Q3PXvVJdi5ABAPYHFbxoroYuXcvNcQQGQ8NkkdcAmszfIhZ5W+V+g9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Ryre38qigAJ6bsc8np2/StYxMZMnDB5Pm3A9fwHrStHL5xkTaUHVT1+o+lOeQZJK9B3P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xj7u7HrWhnZCytPnaD8uM7h1pNxjC/Nk+v1poyv7rdggAYB/SoZrZpcBX2lT/n60Eco+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n5fYD+ppEwXKkDJ744/CiSJWh3khWXgGn7coNpwcce9AWJlUKCDgM3Q/T2pvmclc4bHU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M5OWB75pJBL96LaM9c9/rQIcjSlyxYOh6Y7n60HEnynB3Z4zyf8KtQFbZMOMtg5H8JqtE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c0AZsdnJbTmdiNuCB3x7VIs0nmKRghhwe4PetC/ty1vkg8c8VRjiZ1xkqPf2qkwEaEpK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Hcd60LKT7TIY3UCQA4YdP8mrdmojkXAB4P3uc06cqrh4FCvnOfXFDYFVbWU3flMwTb1J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+W5dV3Z4OOuKbNPKJWmJBJPGOjev0qWD5xyxYsMAevelcdmf/9b9/M0ma8dtPF95EBuJ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kfOqn9KyTuYfWI9UeiE8U2uTtvF9nL/rUZPpzW1b63p1xgJKAT2bimaxmpbGlTwMUt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DqKZnFGTVcwD6KjoqWwJKKbuo3UAOopAc0tNIAqNkzxUlFTUpRnuB86/HXSjcaVb3Y4M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8iTqysQRxX3h8XLM3PhSSUdYZFf8OlfD93ES3T8K4Mqpui6lFbJ6fMWMneMWYxUGqUqZ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zVR0B617DRxpnBX0O2Q4rHkUV1mqQ+lc5IuK9Ck7xOaWjMlkIPtVZ+vtWoygis51IJBr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aVCGroTHurNuY9uc0EMyskU0cmpDzURHOaBCuFPGazJ4hzWgc96rTdKuIGUsQ3c1O9qH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KrKvxTKiZUkDq3NUZQQcYron+YcisyRBJu9qCjHOOtQHFXJl28jtxSRQ+c+0Dn1oAqdu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JYTKfaqMsLKcNQBRNNJqcqKi2/N7VmNCD3oI561IRxTdpxmg0SZDs9KOg4qXBXigjJpS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GcHI9O1WodQubYYgJT2FRADGKRkJ965ZUobWNlUktmaRvZbpcTyMxA4yc4rqfAHjyfw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Vv3yJ1HbOO9cGCVOBUkFrJdzbEB9zWFXDU5wcJbGlKtOM1Jbn6A6Z8S/AviCz32l4I5Q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x614D4219NQv38hv3EZ47ZNcbpViun2YDj5z3NRzwPdPtDYFfM0sBTpVG46o9yVac42Z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jNdRbWywLgCorWGO2jCjqBgmnTXSxjCnmtqspS0REI63L7yCNcmsqWdnbnpVGWeSQ5zx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VO25umWOtB+UZbipSqwJvlOPasK6uJZGLJ0HQVpSp3dyJystCW5vJHQrGdorA8ptxI5J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5B4J9KnwM13RiktDDmIY4j3pJGAOCaklcIuTxWLLcBm69apQb1Jc0tyzNICMZqhuy2BU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BGY+1dNb+HLiGPzZhk+lVeMdGzJ80jmSrLw1VJbhkGE/Ot/UYfL7dq5eXkkc10U0mrnN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HJJPer+nWTXEqkjvxVeOFpXCKCSa9N0TSfJiWWRcYp1avLHQKcOZ6l62todPtdzYJAyT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ZxhV4Ue1djrExCbFPy964KZN4bHSsqG/MzarorI5xgQ2M+1SQ23nSAYzU/kvvyFyc13X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LhRz+NdFWqoxuzmjFt2Rd8OaIFImkGAPbr7Vua3qn2OBoIjhiMZHatG5uo7C3CovzHgD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qVmfOc1wQvOV5HVK0Y8qOduZWmcliSajitd5yBk1bNuTIABmu20PQmnZWZflHPPeu6VR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NeGhdzLJODsUZ9uO1dR4r8UxeHbRbDTwrXUgwB/cXpn61c1fWrLwxpoVQDKR+7TuWHci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vnv7xmbzGLMx7ZPQVyqPO+aWxrUlyrlRa0TS2vp/tl4N/O4lu5re1HUUjzbwcADHy1Zv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GcYAFcbI5Z89STxXSk+pzNiMzM+0ZLE5rtfDmhvfSgKpO4jAx1rH0XRZNQuUVVJyePc1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pCLq4UA4/lXHjsWqcbdTqw1G7uzT8KeHI9MgWeYDcBnJ7D1rD8Z+LVVGsLN8Z4Yjqave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dseAMEjjJrwe9uWkkbJyTk5PXmvLw+Hc5e0qHTVq6csSC7umuHPP1PrU+nadJdSfKOp4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UZJOBXvXgnwaZNk046cn0H1roxWJjSjqRRoubuWfB3g8sFkdPl4LZ9v89K9R1LULXQbI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v7+z0Cw2RkBwOAO/1rwXxJrct87bmLE+9eFCM8RPmlselzKEbIzNe8QPf3DncWLE8ntX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MtmpYLZ5Zdv3s816t4U8MPOyuU6n0rvqVI0o2RjTg5O4nhPwmZWV2j+p9K9n22eg2W+T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q3DHY+H7EzTEAgdfU+leM+J/EVxqczMTtQHAUeleTKUq0vI7IpRRF4g159QuGlJ4HCj0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dSaiUSXDlRySa7XRdCeVlOCW+lb6U42RSV2R6PozzMpIJJPSvUbawt9OtjLNhcDk/wBB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DzpSBgcn0rhPE+veYWSN9sa9B61xSbqOyNtkQaz4g2kiP7q9B/WvLNQvJb6VtxJyelPv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JrT0nTGLiSX/AOtXVGmorQjmF0g3tmyywsU9v/rV3jeIPtdubW8jUgjGfesaWNEHH6Vp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5HJ5VT/WuOqo83NbU0Urqx4F4r8Ga/qesEWa+dbSfd2nBXd7VGPg/fW0JedI5ht6bsnP0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4/SpY4pXlDE8da0Wa4iGkXoCw1J6yWp8S6v4DMNwytCy9iEGNv4V5/qGiXemuysrNGOj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WF+A1zb4bp5gHT6ivM9Y8DxyoyW7JPE+QUxyM9ua9TC8Q9KiOavlUWr0z4l2bh71nXEU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dvEXwy1OymaWC0keHHBUZx/jXmcuiXCOV8tl254YYK/UGvo6GPpVFdM8SrgqkN0cim5T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nB6ccDrwO9bdxZbciqH2YJznn0rrU09jmcbblHleDnp9KesnzBW57e1SuhwOOO3PeqE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ZMvxAwS+bExjcgjcvH602WVpnxO5kOMZPXNUEPPcmmyyYYcc/XvTUVe4Sm3oei+EI9Gt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w3Qen4V9Fi1gNgJbUK67AyleVI/CvjVLkHAbPXiuz0bxrrmjwtbwS+dBx+5JwB9D2ryc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fRrRSsyx451DyLkxw/eclSfT8K8+sbWe8lEbck10GqXD67qCzy4Te2cDgZPr9K9c8K+E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lGTncMetVVxHsadnuSqbqSOJ0zwsNvnOmfT2+lZuu2UcQZOBjp7V79e6dHZ252AfKPyr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ZzzxWOExEqjuaVqaijy2ZlDsFHA/pTVvJEA28k9R2xTzazzthFPJ7D17/SpotJuiQFDE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POtIQ3bMpySSR19KksZCH+fgcc057MxOUOM479s+opu9UHy9RSd3sUnY3VVjj09fWnSAR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k9h61nw6nAoKv95e30rAvr+a9k8tfljHQdyalx7j5mdMJ4CuVfjsRVGWZHYhDnpx2rHs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1d/s+5U7ldcD5h603FAmXraHzBuYY5wD3NXZZIbdQMgE9OODWGdV8hxC/fjJ7e9RXKSX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oouTyGTdnoRnPt7VSIxgdcdvWnpDLtCkbscfTNakGnkgyS8LikBHYwGTBbjHIwc1ZvLg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WlkWNiqtgDpVHlmBOcdvrUyNEO387T0PvWtFAzruYHk8c5qvaWrSsMjAyDk1rzSR26bV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ollJEt4csMsB0rMlNxeyZY55wBTEeSeXIHv1/pW/BbpGMHg/Ss5FGfZaaYg7yHIPOPSr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jpUd3feWDDAPrt5rLlJf5j+VSVEinY3J2gng5H/161rGyDYJ5AqvaWrOA3c87q6aGIpH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mhjAXC9/6Ut1cxWcYdjyeijqazbjUBb42EE+nrWM3nXcu6Ult3Tn8sVDRUTXty17Lv2/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BH059/Wq2nweVGoAwTWlLJHbxmWZtqrz71m2URNJHbx+ZMwUds1xGsa097KLaD5II2ye+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5dRuNnKRL936VVsrN7iUJH1PH1HrVKNtQN6ytvOwFXOcZ/xrpbOxjtg7k/e/ACpLKxjs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3if51y2r6491ut7HHl9M+tTygaF/rKyL9jsfvc7m9PpVPTrHdIZH5Of1qjp1jLcyZUen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ELd3/wAqLghMdR7ntWVWSWiLUepBoPhyS8KzMnyD1+7/APXNaviTxVp3hqz+w6eFkujk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X4u8c2+modG0Jl8wDa8ijhfYH1rxhjcXEwaRnmkY4UdTk1jGDesht9ieX7ZqlzJeX0xl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sBXW6D4Nn1aVWlGIs8tjH4fSui8NeCXu4km1ANGF5wOCa6zVdcttHX+ytJ2s4XDOOQv+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2hQd9SG8n0rwtZLZ2ESPMOAM8gepNedyS3l9M9xdNkyMSqjoo7Vo/Z5bp/MkJZmPJPOS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1PxRMZWiZYcYDMCBye3vXLUxEYfEzqjQctEYPw+8OaxdaxbXttCzxwsWdl5PFfdmhyuk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B9aTQvCGj+DNLW3hUB0TBY9SaSK58ycMPWvm8Ti1VqNnc8N7ON2z0XTNu7j0roQnGK5b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mNc1jlbucxqMGJDiuTu48MeK9A1OLLZrjL6HDc10UH0GzxjxZalNShuRxnisK4dtnHYV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ecgG6Fgc+1cAyb4wRzXpUnc5apSjkO3aaw9XXEJY9+K6BYmx0rK1KPdH8w4rppfEjFs8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7VQaPDbWGK6GWEJkjoay5lyeetdhijNng+Qnse1Y8sRAODW7MSEP5VjynGapDMGXqR70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AMmqikhvoaU17rN6UtTW2hk6VmSkjnFay8x59azpU+Uk1xnaUHIc81zusQMCsq/d6EV0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6iCyLJ94HPtWlPcir8B53cOTISwwQMD6U1AB07U6bnkdfbvmmLkrnj6V2HEV5l+Y7QD7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Jx61JP8AMSo7fmPpUaEggHp2GKANSzb94Q2SCOMnoa24GVR+8PBPTHSufifYc4/H/wCt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zAqX5i3HYfrWWSF5x1rU1KL5VZe5rIIZR83OO1AGvYuGyG6jp6Gtm2Yx3cTqcbHByPau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61qwM5Gc4NRNaFJn1rO66l4WguBlsxjpzyK8Mvoys7A8HOK9V+Hl62oeFzbMvEbFOfUV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8gA289K0oVPdsTNdTljheRXR6VKXUL3rAZMnHvW/ogxOiHnNaTJWxveQWXnrXEatCQSO4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A4wOtcL4ksDEWdcHf+dTSYSPKLiHYrqR1zt9BWOkAXJzmtfVtStLMqHdd4yNufX2riLr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x6fKO/49q6STqMrtLcAAd/Sqkt7Bb4MjjBIwPrXnF5rup3cfl20TKx4yPSqo0nVLsDfK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p6UAek3PiaytY3dcuVHAJ5OK5qXxtLNhniJ44AxWNb+F5GY+ZIzHgkE8fn3q1/YMNooz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sxakLeKLy9EgiGz+EZ7Vyc9/qO8o5DYyc9Sa6d7Xy3PlqPftms+W08w7Sn3uRjtW0dNi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JPHNOucC1mI4+Q84q2wCOy45HWk8oSo2fvFcY7Y9KtSIcUcCl4AnAJPTB71Kl9LISj9A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/s9y8akjJyF9KrZKMGBy2MGt3sS3Y1yjyIy7m5GM/wCFMVdjDYC2MAf7WPWqyTOFwO47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IEGMN97P9KT1BSdzp7HTheIZN3A5K9q6Gz0SzDguQeRgVykDTWwbblfXmkTVZUm2+Z82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TXU6vU7HT7JC/G1VI5weteajAYsoyobjvgH+da11ezzDyXywHQGk0jSdQ1e7W0022e4k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mKlySWo1FydooijSRWDA8DOfQ1chsklAmfIDMAOwz6V9ZfDL9lD4geNVj1DVYho+nuof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T0r9Cfhv+zX8DPAlrFfa2bS/uoBvY3rKYw3qVY7fpXiY3OaVJWjq/I9HD5bNu89D8iNO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jd2s8drHjMrRssY467yNv61n3PxA0uwwlswmJPLKcbcV99ftX/tNfDbXPC+pfCL4eW0G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xbbaLB+YR4ABZe3avzdsfB0SkTX4DIfujp/+ungsR7eHPONgxMFTfLBmq3jTV9YZxZTs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zpIbqeTzJjI7kfxHNbgtrO1JW1UIAMYUY/Cp4FDybcdDz6iu6Nlscb1M+001+SwDN/CR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pbHZd8uq9T1zT5ZorVQxwB0zXNahqb3AMFt95zgAdqrmS3J5SgmsR2CyWzKCvOOP1pmn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8ZSEH5pBwB/+uup0XwbcvE19qEeU4KZHp1J9q9G0kR2tsLa2UYJ5AHBNEq9loLkOCsPC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Y7cjdjivRNMga0jwAQHHAx61NJZwyXMcrRkyr933/CvUPDegLbqNQ1AEMF3BTwB9RXnY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j4e8Mx2xGr6kgLZykZ/rVjxD4kSziZlYAjhR6VF4h1xj8tvxsPTpkV5DrmsRTvIknXAz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vI6rqKsjH1W+u728eUSnrlh2HsKzLqKV4wVKnOB7inRSOHIb7pxVDWbuFJVtbeQbypZs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c7kyheW6bc7jxz+FZU2pfZbFkTnb049abdXGFwWycc89RWNNIk0KqD0ycdh/jXZCBi2Z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DnkHv71TVin3TjPY96mllUYBJAB/lWPcXzPKI4E/drkbj3NdlOmc7Y2/uZkdHIJxxxzn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qXl+42CSalluvNhCnGec++e2KwpJ5JHURZEddsYmEmXpljZWcDhsYx6VUQLhtykY6eo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hQMqB1yf6VIudpdwd2Rj8e+atIyaGFNgPTHrjuahWIqu9ecngfXrn2qdifL5xnjoKlQE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P/1qZEomat1GkojCljGQGHU8+1Wfs6CRMHaoORk5HPYGkihJkk8qPaWx8wORz6+5pzwy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bH8sUGY1gDNnAHPc1BcbWnDqSM8Y9BWhbkbDKMOVGM/3TWW8qmbeCPb6e3+FAC3jsJo1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qyfs8iIseVCjGTz19KqwBppsN83cA1aZUZsYz2wODg+tAmIQq4VeDjIz/M1C5BHAyMDB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GCEsCRjPJPv7U8IrxllGccYx+dAuUasm8Hk5zxmlt5kWQoeAADnHJaq5VuB0GeMj/Pa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x+P40Byl5pZShZGBVeTkdKoNIMmaduxwByKf5e9cOWCL6d6kMaquQMkcLnpQUkSxYkQS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zR5YByFHTI7f41SjfZzHgZIwB/IfWnXU7pjaoBz9QM0AyS6gVBvVwAB0HtUUUggJ3YCv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rF8bGI+bLdx74rbaMLFhvmKjdz/hQUmf/9f9aFUipdnFX3tsU0RHpXPzdjkZnqjjkEir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+NKYueKPL9qXMxeh02m+Kry0wkvzp9c4rrbfxZayrlwQfavLtntShSOQDzWdne6dgi5LW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bhiRV2LVtOl4WZR9eK8QdXUkjP50xZ7gcE5rSMmt3cr2zW59BKyOMowYeoOaftrwi21a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HFd1pfi8uRFejJ/vYwatSXU0jXi9zvdtG2s+31WyuPuSD8eKs/aoByZF/OnzxeiZqpJk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ik+46t9DUtMZHSjrSkYpB1poB9IRmloqwOX8Y2S33h28gbp5Zb8q+C9Tg8uV0I6EgYr9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QHpJGy/mK+CPEtt5WpSwoMeWSCPQ1z0tMRJd0n9xGIt7Nepw0i84qq61oyphuaqyLxXo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5O6gKcGvQXQHrXK6pF1IHSt6MuhMjlCpBqrLHk5rRkQ4qo6mupkLYziu2s28XcOlbrR5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GjjHXBzUeM9a0L6IJKVH4VnDI4NaXJsJtqKZMx5qeopCcYoEYjjBoyRU8y44FRHpQVEU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GRTTzQUZM8Z5IqC1kKOQePxrSmUc1msNpzQBsGQMuc8ms+4UP6U1XyKVmJHFAGZLEy8g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kY5qooXzBj1qZbDW522mfC/xX4j0wap4fiju1BwYQwElYV/4O8T6PIYNT0+aCQHG3bnP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R8P/AL3TLmS2YjnYcA/WustPirrkerWd1qtx9vto5UM0cwBHl557dhXj1MViIybsmkex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hclncRttljZSDg5GKha3OMiv1fvvhj8KviFpdtqqWcStdRrIJLc7d24e2K4vVP2UPDFx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AJXI4Of71eS+KMMnyz0Z6kcobSaZ+YknmI2KnUnGRX2rr/7K+qW9xujkQxgH54jwT2yK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BoqK6xEpyCTk4x7+9dlLPMLUdoy1OSvlNamuZrQ8IhieaQRpyWPGK9S0DQY7SEXNx19C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YN5l8vzofyq9qNyMiBPurxSr4x1PcpmVHDKPvMpzS+a5A6DgYpqgJyRj3rPmu0hT0rGl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FCTR0upY6CW8UHaMZqgZS7ZzWVHLvbNaNvEX+YmnKkkVCpc0YY/MIHrV6SWCyTc3LDoP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G0cv6ViTXcsz7mPNZ+ybKdVI0rm5kuJd7E/Sgcnmq0ZDqCfxqYsqjJNVy20E3cQoo5qtP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rUUj4B5rnrm8aV++0V1U6Enuc1TEKOxpzXby5Bq1pelXGp3CQwKSSeoFcqL6NZVVjwSB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/wAO+H4dVhaKUzIrK+8EZPvWeNrewhtqww9qsrsh0LwdDZW6GX5WAzip9Y06KKEsgxiv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EQupk+RuQRxTfGmiPYWDFU565NfLwxk5VkmezKklHQ+UNcYByMdK4iRi821OT/nrXWeI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+FT+D/C134gulkjjLRbh82OP/r19Uqyp0+aR4kqTnUsi34W0CScrPIucnv2Feh3kJtLc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g8adZrFHF8wHLnrXM61p7QIyyrhuorxJZiqtSx6qwqhDU8V1U5Ug9TXITFs4XrXW6wo+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neQLyST0Fe1RklC7PLqJuVkO0nTXurgDGR3r1e2sfsdv0zwKt+F/DE6RrLIm0HnpXaXW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Z6V5OIxylOyeh30sG4xuzyS+DSht3WuXe3dnJ7V3mpwIkzACsdbUu3HNd9Gr7tzlqQs7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CleAMk12N7fW2iWJmfGVU7E/vMOlVg9vpkLTSHGBk++K4e7+2a/eiRyRH2X0FbQvN3ex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igu/EV+15dMWZup7AegrrZ5YNJtPs6YBAxketaMVvb6Va7VABxmuH1C7a5nYnpk4HYVt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HmkLE81oaZps15MoIySwFRWdm00g2rlmOBXufgrwukbi5uSCE5xSxGIVOLLp0nJnQ+C/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gbOg966LxJ4sSwt2sbMjzCMMR/D9Kra/rS6Zbi2t2Cu3p/CK8d1G98xm5LMeSfrXlUqT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JQjyoffX73EhZmJY+prMSGS5lGByeMVDEjSvgZOa9d8I+E5LqZJJhxjNduImqcbsypQ5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ZZpkJPBz6V7hLdWmg2IVcA44Xuff6VUDWeg6flsAqOB3JryDxF4inu5W+bOeK+cdOeIq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yIfEPiGa8nZi2ck/hXHhJbhuSSxpsayTyndzk16F4a8OS3ki5Tqa7ajjRhoRB87HeFPD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ya98tbSz0Ky86XC4H5moLDTrTRrTzJQF2DJzXnviPxC2oSFEb92vQV40putK3Q71aKKn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DOIh0UelcDODI5xzmtB90v41s6Poj3MwLqSK6nFQWhD7iaDoTzOrFOtexafYQWMGWwCB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GETSADA79BXK+JdeQKbe2IA7kd64ZSdR2Rqmoq/Uo+I9fMoaCM4jHp3rxfUbi4up9pyV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OxLE89Per+maJ5/76YYU811QhGCC+hm6RpDMvmyrXQMqxjaoxgVqTSx2sYiVQMcAVLZ2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q1jVqgo3K1nagEXFwOB91T6+pq9JNvPFSSkHgClt7QyMPSuCUru7NYx6IZBbNM2etbkd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agtBEucYrM1K+Cfu4+WrNu5qUNVvwAYFIPrXOtEJl54PqKuNE0rbvXrUwt9ijtUtXGm0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SFdBxyOgrlda8LaJ4iYPcwpFOBgSL8pP1xXZuVQEmsmVw7fLWlKU6esGU5J/EeO+IPg5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nCKcBDhz/jXhGoeGHtd8XlSRyRk5WTg/h2r7aikuIW3RSMvqucgj6VQ1Kz03UY2jvLaN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PnFeGk3dHNVwVGotj4AuLKRGZXVkIP3TWNcxOpJ56YweePavtLVfh9p14GFuUVh2kX+t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233PBGZFz8xQDIHtnrXv4bOactJaM8uvlk46w1R4HhdvocVXZATzxx1FdRqOmTadcNBco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61hy2kgbcq49PcV7UK0JLRnmSpSjujNZB17jrRHcNGcA45pZyFADZzjniqhySCCPx6Vq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73ORzW/o3jHVdMmzZzFCuNoPKtzyMVxDSMPkJ49fWljZcgng9gOKyqU4TXLNGkakk9D6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mC7tBExGMqwO78B0rjbyzi1W4aSY4BxjnsO1cDb3hQ89Qe1dDFdI67i3I6EVxPDKn/D0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Om+HrczlYzwvJNX9YhtdOs2ZQFPXisTTtYmtCfKO7I5Dc1V1eebVUKM+wnnFZqM+bVjd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Wdec5BIrJXKjagNa7aRdIxGMj/PNdLpPheV8XE5GByBXX7RRRiqbbPPXikL73b6Drj/C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//q+ldPrccMdyYYxyp7cZrAZWI2gZ9vWtVK6E9NCK3Yo+7p/LFOvtWEEXlxkF+n0qFywO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ZsxBkBbPQnrRfuZma9xO7M7ZJ6/XNdbYFxEN3PAIJ6+9YiQopxtzznI7YrZW5itEEknO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i+XHGZm+VUH5+lZ76o90fLjA29OuCD61yl9qUt0x2kiMfdGf51b0yIj5iTngis+UvmN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wc+3WtK3svMdcj5COvbio7WHchYdAetPl1eKB/s8OGYgnOc4ArOSsaJmpLJHY7UjO9tue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XcoY5HdjVSIzXLBmGS3OfauitgIRycMB2rGTLiTQQRRYyRkdPSormdt+yI8Djpz/APqq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xncevSqKSSM7Fc59PrUNXKLHlgFupLHJx2qzBbNI2GHTAHpim26lmyeP610VrEoULjGe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QWxXBI+Xt7VXv9QS0jMMRDSHjI7VDqetx26/ZbUZf+J88LXNrvlmDMeT69MVDRdx6rJc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0+m2RMgDDAXBp1jYeWoYr1PNTahq0OlxhR80n8Kjg/U+1IDaurq20+DzJD7AdzXBX2oT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KvYAVnTX1xfSlpm3Mx4HoK6PR9Je4fzJVJXH4VNktS4mXBYzXcgEKFi3YV2thptnpUJu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sPetNn0zR7dnm2xYGcdC1eYatrcuqTtnCwoSI1Axx6n1pasZPrHiBtWleCAGO2U4VfXH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SJOSTgfjUek6ZcXs2FGT7DP417To2k6botstzfhS6DcWPXPXj3rOcrDSLXhrwvb2Ef27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Ao9TWJ4r8cSSSHTdDfES/LJKAcHP92ua8Q+L73Xm+zQloLRWJAU4ZyOm72qDStJm1Boj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i4pe9IpdkZcFnLdSgKpkZm6dSSa9q8JeDoLDdqOsqsbLyAx+UY6E1paDoGneH4Df3xV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57xB4iudWZoIP3VsvAUHk+5rkqVXNWOqlStqzV8QeJ45N1ppZ2p0LjjP09q4qC3klkGA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y0uS+lSGAPI5bAVRk19c/Cv4Kxy7dT1qMuGUFFkG3aD/AFrzsVioUVeTO+hQlN6HG/DP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71BGWFCWx9OlfZFrZ6V4S00QwYBVcD1z/wDXp88mm+G7YW1kiqwAAAHp9K5O307UvEt9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+WxmOdXroevh8Ko6yH/6dr9xsiRmGccdBmuj1PwbdaLZJfsu5BgOc/dz6ivV/CnhWHSY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Ga6HxLBbXuh3llKdpkhcAjqCBkfrXDQxDUveWhljK6kvZpHhGlSYcCvQ7Ag9e4ry3RXf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RXpmnnKKa9q1tzyYtMfqcPygiuH1GLkZr0q4iEkPviuH1KLk8dKcHysbR5/q9ibiyliX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GV4HGCpOK9pnjOwivIjtt9TmjYYyx4+tdtK7MKidyp9lKsVYf/qrCv4BtdSK7obH5PSs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MtTne55hcR7flPTNYd2m3kV1V5F85rm9RXy4WY846V1wlqZS7mFJ8ymsqVetaStuXNUp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xcHHFZzbQ3NazfdJ9ax58huOtU9UyouzRv220wDHNUrjjPvVjTPmg9xxTLmMjPtXD1PR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xJbOJMsMdB3rSki+bFZt0du5GGFx2q4aMmp8J51LGyyMMY/HiofmXOOeORVy4c735yAa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ddJw3RUbHHOf93+VVifm4/8A1VanTYx28A+nHNRIoCFzx7HrRcdxynBAFdDbEELzjA/P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25rWjIUAZzjjJ6mgVx90gkjBJPy9vasG4VVB9+gNdSYfMgYd8ZArlZuCU7579fpQUtx1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2oMDisCGMo43YFb0eMA1E3oPqe2/Cq/23bWQc7JVI2543DvW94ss/LvXJ6vz0/lXmPga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dC4Uj13cV7l4/ubK08ssQzSJuGOw9zUUneQ2jxmSEox9KltdSs9NmWe6kCBa5fW/EqAs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gNcW8WoamytJkjORzXWocyMEz3HUfiRotjDmCZZX/hQAnPtxXkPiz4gazqyFNKtzFuBB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T4LtZZfOui5U8jBxzXTtollaAgR7hjvVRUY6Ddz50GjajqZ3XxaN+pOck/U1vWXh6G3T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Feg6hZojGSMFecEe1YMqHbwcc9RznFaXEZa2FvERhckfyFXvuqGwNpo5PJ69Pwp2xcBm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K/Nu7Ht0xUz20TwZH3l5JNPEe5s08h1XbnI96i7A5+W1H3to3cjHY571yl6ogn2LlfU9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xwVOM+tcxexl2dnCpsOVf29x7VrBkyRzcsfmKVwOTnPfiqrKUJ/Q1sRRpM+5sFefbP4V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zkDDDPAxgHpWnNrclJ2PItctv33mpkNkbqyUiYsN5yB1x1rq/EFrJFbtcRxlwOo7gDvX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b5iM8np+FdcJc0TnehZMSRpvf5RnBB7fjUCTCOX5AeOlZ13deY2C2VBxg+tOgnj5HBO3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0j3E8i/e4x0rIlnErERHIX7x6c1TOpurkOBuxwnYisOa5uWdpFYRkkfL2xQqYSqvoddF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evuP9nv4n/C34ezi+nsi0zxxiaWYKWVx1IzwBnvXwLDKXVXYk56mrsdtLduIoRjzPl/x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sOWTOmjWmneO5+kvxV/boFvNJpPgaz3L937RwQQfT1r4vl8U/EDxxfT6hrmq3MgnYkoG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ArM8PeErG1uIrq5+faMhT938q7t7qKE+RAgVQegGBj2rx4YOlTVoI9P61Vl8TKdrptpp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seeTVdpzNxj2x0H1BqSeZpXJ5x2HasK7vooW8vJ4GSewxXVCFtjOUu5ob4QSkjFSOQSO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xjYJCZXJ+UA4J9KwZ5rvVZ4rXTA8sjvgquf84r23wj8JYdkGr+ISxdG3iE5C496U6kYb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H4d8Q+NrsLaq0Fsg3kuOB7Anqa900X4eaL4fUNcMtxOMMd45Bxz1rqLnVtL0m28iziEb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XDxXd9e3LOHZxnJ3VySrt6s3VNI1PEl8sFibdVCxsMYHHFYHhSxu9RDG2iZ2LYG0ZzXp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QsPKBiUdW6c+ldd4UsrXwXDeW15DtlRuDjn6ZrCpi9LQG6LTuzD03w1b6Yv2nVD+9T5i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Jnijk24CZIQE4zVvxD4mN5dOcgLz8vt6fWvKdcmhviN25SnIGeua50nLWQ37pHdandXb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wMVxEkpE85LB8nAINa8ivKWG4KAuOvasCQRL8kRBYHn1rspxsjGUrkV7eRwQHc+13+UY9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edIwyvXnJ46c1talaRSumWIY9gOGquNOkmUb2KRoOQeBiuunFWOaZzjTNKWVl29gSeM1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5SDiujvLW3hWScygY6Lnn8q8+1aa4a5WWBt6kdBwQa7KcbnPKVixd6gtvtDK0u4kBR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YgLHtx1BHb6Uj3MpVSAF7c88/wCe9USJJWLnCckMemPwrshGyMJSLS/vy0gzzwFHGPrU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g+vtSw5jBYHj6ZJp88rCF0ZQQOQfQ+mfetUQ2VJD8wYgl8Hnt+VOYyShSWKgcYHIJpiB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3qdQHxnGTjr2pmQ7cNghjH3cgk91FPQxtEepJGMdvxpiqY3DIdpbIyf61FzEyBjuOC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jZGwGPc4z9ad+8IX7Qw3EZO3p+FMDbmAIOTyRnt/Wo7j5VWRQBk4ye1A2xssT7dm8Dce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SCN8svPUkjIP4VXL/IQTkkllOOBjuf8ACpIbif58YkCd8d6DN3L/AJFtGxdT8wPKnqc1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qovY/wBKiw0rFhk7ME9+Pf8AGo1k8x2d1JIHDZz+lArFt0JXaxwcdRwKi85QNoDOVOCO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U7l4BK+1WwQCH7/kOKBWHYUHGCcHvyfr+FPCyDuCM9B61AFZpQZG2Lgknqf/ANVTvKgZ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59O9AyXO5QATj0x/SkdiuQ2BgbcZ5NRxcpuHHpz0qRhFIpD/AHl5JPJx9aAG7kEe6Udi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90UnbhvmH+TSSskdo4bkhvlzwRnrVUPvRlXI46elAAkKEAJhgrbh24ppuUa42s2AeMNU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DY7Z6VAVjnd0HzY5+uKAP//Q/Zx7UY4qA23tXVyaVOp6ZFUmtWT7ynpXFCpGRnKmcw0H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bZPSoDantVtMw17GeI19KaYvStPyMD/CmiHNL5CMl4qqmLHatySEdutVmhNIHF7mR5Xp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GiwaaI+KpO5DQ4XcyDhj+FDaldY++ce9RtGRVdx2xRyRvexMtSx/aVwrblcq3qCRV2Hx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wzzv5FYbKM9KhZeOBWikTdrZnrul+LLW6AS6Hluf4h0P+FdYkscgDRsGB7g189Qu0Z4z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EUhH401fpqaxxLWkj3OivGW8WalGvDk1Enj7UoG52yezj+oq4tvdGixUW7WPaiMjFfH3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bi1upVtY5n5kYZVSemfb3r3my+I+nSKFvonic90+Zf8AGvE/iJPY6zqkl5bMU8wKOevy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xkKtVjJWTPJ/E+gvod4tubiC6Eib1e3cSLj0Poa5J1rprm2ZGOSGHqKyZLfmus51IySo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nPeummBVjxWFfDINaU9x3ujh51KsQeMVQyDW1cJljkcVlyR4ziutSIQxUzTWQ4zVhF4x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kcrqcH8Y6dKwsYNdffpuiY1yR6mtI7XIlvYQgGqzrzVmo2GaYkrlKWPIzis5hg4rpUjU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TA9aBpEAGaYwxUoHakZTjNAyrIqlcms2RfStNlqi60AVenFSL70jLgZpy9aAIZFqvGv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qNU+YYoY0i+zDYfas9HJlw/Q9quOcIapwxmScCueycWdEZWmj9Bf2adU1K50aLSrlvOi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8D8K+u5/MQnI7cV+U/g7xx4o8GwD+wbswNuBIIyCPQ+xr6Z8O/tYwrGIPGmmhWyF821y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GcZRiZV5VIRuvI+4wuMhClFTZ9Ylnccrn61w/jbXNL0HSJLzUo0dfuqjAHcx6Cp9J+J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fafrECbFJdJCFZcDPc18QfFf4mTeJ9ZkitZt1lASsPv74rgy7K61SvyyVkjoxmNpqlaL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F5qE7wqsSO5YKgwAG9q85u7wAbupqOa73MRnJNUJYpJBntX6Lh8OoKx8zUm2Zd1cs9Zh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msuY7CTXoxS2RxTeuppW86rjecVffUgsflxYz6iuHnvGwVBwKqx3zr1Oa0+qt6mf1m2h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Pc1H9ujL7CQGrIivJLk7VG01hakkttPkk9c5zT+rdBLEHoIvVCjJAxVG6vnYbIjxXK21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6tJconLc560o4Wzuynir6E8rHG5zmsua5yu1B7VNJcCXIA496r4U10xhY5pSuUHUkYbm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iuZREpyItxMY78L2qd0FRleOOKcoRas0JSa2PbPBP7Qfi7wbCljJFFf2aDG2UfPn2I7V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eKLA29/p7WlwYyuUOY8n9eK+RyvOcfjSeUWORXmTyXCyl7RRsztjj6qjytneQS2niHXl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A0jdAD/Sv0N8GeArDQNEtmg8uZnjUgoQRjHBr8vY/MjZZI+GU5B9K7PRviB4y0EEabql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J7/xdK4M1yutWXLSlY7cBmFOk7zifpXd2IwQBivKfFtmi20hI+YCvFNG/aV8S26rHq0C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D6HvVnVPjtpGtRtFPYTW27gsuGr5ink2Mp1E5R0PbqZlhqkdGcJqsW66YjtkV6T8P/AV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AHI3dMHvUvw+0vQfGerr/pUa4O5Y5CAxP0r7EsvD9vptsLa2AKqBkjnJH0rfMsxlQp+z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2kjzuLw+LaIRIo2qK4/X4RBGwIOTnpXvTWJZCO9eT+L7NkU8dM18/g8Wp1LI9LFU0qbZ8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scVUQ7Dkdav3dpJ57gf3jV+20OXy/McDpnmvsadZRij5uVNydzj761lvnXdwo7VqWumL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6NdJZx5gGFHHNZ+syNDEYxwduK6KeI5nZGc6NldnnmsXzyOUU+xrAjieWQRqMkmrl0u6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QNNV50bG5u+elenzqEeY8+MeZ2Oj8K6BmZJGHA6mvW7nULXSbHbHhTj5V7/WsC0K2lvk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uHnO5zk9efSvJl++qXex6HLyQ0MPUtSluJGkdsk+tYW4uwXqWqa5cNIRjPpW/oGkteXK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acbnGrzdjf8AC3huS+kR5BlQRkCvoWzW00KyLvxtGPqfSuW0m3ttFtg2eQAT7k1zPiDx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rkBc9K8efPXnfod11GNkSeI/EL3Mju5Psuc4FcErtcybj3PeoWkeY7mJJrovD+lPc3CA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sjHWTNrw7orXUw3A/lX0DpVhaaNaefNhAq5J9Kx9DsLTS7fzJtowM5rkPEvid71mtoW2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LU5q8rLY71y0o36i+J/FEuoO0MB2wqSAB/F7muJVzIQOpqsXaRj3roNJ01rhlOO/51u4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uXdJ0qS6kU44zXr+k6XDYRB5MAgd+1QaPpsOnwiWXAbGee1YHiHxImGhgOFH615871Z2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ck8ReI1CtbwNhBxn1rye7unncknqaWe/+0ylc5PetXS9NM7iV14roVFU43M/aNu4zStJ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A966likCbV6Yq9Ktva22RwwrPgiaZ/Nl+6OgrnqSurmykNh07zz9pn6fwirTggbV/SrB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Mh4Ga4Ju+ptFtlO2tHlbkV0VvZiIAsMVoWtmkK5br3rG1bVkTNvBy3cjtUNHQkQ6lqKx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i7FjyTSSFnYk8k1NDA5XJqGrAncliTAqWfaqZJxRuCDcxwBXMahfPcsYozhc9qajcTZX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kA9ajizUKQ7TWjFEFwTVAmWoYsrkisi/aOBizEKBWnc30NrASTtI9a88vbubVJzFFnaT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c7Fua8F24WHPy+vBq6bRJ4sTj5scGktNO8gZIJPc1eYYGRVWQ1No4zVNBjmU5gWfA4yA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4SjSF7iS3a3YjsMrx7DOK9y1fWYbBBHndI3asS0vJ77IkPynjp1r0MPUnTV7nNWSqHyR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k+mSKyZ9LynydB+GK+vtU8G6Rfp5rRBHxj938o+uBXNRfCnTtRdo4bsRSY4DHGfwr2ae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L30Pky4tZIwTjp7VjypPsLhQGGSBnr/9evqHxL8JLvSojcWs5nx96PHB+leL6noE1qzB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/wDWruo46nU2ZzVcFKKPPxcSLjdx7e/tT01KaBiQxCkfzq5NaMvAG4kkgelZssBUg44y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04PU6Oz1kYUTkj3zx9a24dStJG2I+T78ZHtXnRYAccr0qeObGOx7e1RKkmaKqeoRPG/J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d8IoxCCNqjA9QBXh41K7R8B2Cg89+taq+JGACxllK47ZrCphn0LhWSOw1DSJrq6kubdt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lsrtTseIxjIGSOAKZB4uniOWG7j1wAf5mu+0zVoNQtFlK4cjkYzz/hSlzwWqCym7nIDT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KyZ5AhMcS5wa9Lure3vIXhGYyRjcnY9q8+1HS7uy3MwJUHkinCd3qTKFjAuJViXf3PQC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5GRjtx7etbz24k4cAg8AA1GltCDwo3Zzj3rZNEWZnQwNuGfvY/L3rXsk+zu0jHHt25p0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P4f4VBNPlWWD5j7mpbQK5evNWcxC2tyRu4Zs/wAqz9PtZvtBIHUEZPXI/wAajtbOSQB3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cVVjORzjqen+TUyLR0luiwR7icnb196p3OopAvAye3Y5rEl1FhmOJs9ifSsuSWW5fAXP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TsbyTyXLgAEe+a6G1tTjdjJPFUNE04eUGJ3knI/HtXYwQxWyGaYhUQckngYrCV07FJjb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T69sViazrieZ9gsm4PDuo/QGsrV/ETag32e1JWAkgkd8VV0+Az4OM84Hrmp6DJ7OzM8g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LPSYhIkpXgckHnNWNL0jyoxJcDH+z7VR1rXVhZ7G1BLbcFgcBRUNlpD9V1hLRTb2+Gk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kWW4kM0zkk1atYpXHznczc+uQa66y8PmVgZT+7AyR3NDQylo2hmYrLOvynkL6/Wuq1HV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NCZWIdao6vrkGixeRaqHnAwF7J7n1rz7dLqMxuZyXdzksfWoa1LiF5e3mqzie6bcOwPG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anJhFyAcE4rX0rw9JduGP3Nwzu9O9dff6raeGoBbxoGnYYVV/h9zQ9EUkXoINO8L2AeT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rzvW9XvdbOW+VAcqi9MVTvdVuLuXz5lMjd+f5V2fhrw1PqsqTzLsQkH5hjA9veuaemrN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XmszrEsbNuALHHyqPr7V7dNa6R4NsgJSGlxhFB+Zj7e1VbnXtJ8IQixsRvuMZKjpn1Y1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3Jvb1t7vxx91QOgFcbcpvyN1FR2NW+1m71a43yErF/DGDwB/jVzTNKvtXuUtLWPc8nA/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tV8V3i29hETHuCyOP4Qa+/8A4d/CbSfCdsl7exxvcBAvmEfMQP5V5WNzCnh009zuwuFn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wbj06KPVdXG6faDg9APavoO/voNPi+y2qgED8hVK+1cYFtYjYq8cf0rQ0Pw5Lqjie6Ul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2JxMqsueR79GiqUdGc1pei3Wt3m4jcmcljyPpXuegeHLPSYBtQDjvWhp+k2ljGMKBgdh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iVxTkm7s5qteVV+zpkt3d7BsjFeb+O9QuLXQ55oZvKcRk8+gq/4i8S6V4b06XVNWnWJE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7mvzI+M/7Q+r+I9Ya20p3g023bISIlXkxx8x7j2rty/BVMVVSW3Uyq8tGm11Ps7w9cvc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d69Z0v5kXFfO3wt1Yar4ZsrkZGUU89eRnmvoLSH+QDNfQYiiovRnk0XdaHVmItHgdxXJ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oTujFYmrQDBeuZK7sbpanmk6Y3DFeR+I7cW+ppOOM9frXtV1Hz9K828VWYEZlZc7a3pS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4I93TkEVUv7XcCa19KUOisOR0qXUothBA69a7E+pxvuePXtsVnYt7jFcjrC7IGI5z/Sv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wcmuD1OIvCynoetdtF7GckcbbMWU5602XavXvV6C1IB28YFU7mMgc9vSukkyJgNpI61i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wC1hXDkscCqWwGjpbAMyH0zV27GVzXP2Lt9pHPauim+delcM9Gz0IP3bmFIxz6Viar/q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SLg+xrB1bi2cfrTpu7Cr8LZwVwm0n8qqxqd39fWppi+/nBJqIEg9frz09vwrrPPFlywO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jtz0PNXGwcHGcdqqFirYGRycigaZajJHHUfz9KuoQPofzFUoyHOau5YgbhjNAjThlbb7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zj+Mgmt6zUFsNj+lQ6vEgiXKltx6CpkbJdTnYgfM3DnjIrdgZN6q2SRjp69axlHzAfdG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FT/kVnJXQ7dTbtjJFIj25wwbcD6GvRrjRtV12ySe5kd0C8mvLreZkfAx1HJ619DeFLtb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hh2rKEnGQzyWbwxp9mxkEeHP3j0P41BBBErYIAA4rvNeTaxJHTNcRs3DjivSjLQwasdP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CtC9siYyT2qtoXJVWHQ4/KuovwphJx2rmbaZskjxjVIvKY9PmzXITYOTgDtz0zXoOsRK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uYFDEYweT6iuuG1zKSszHzICT2PHIzkUqvzjHsOaRiV7YNI+Acn9Ksksq/ORgj34q0i7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6sxHU96txMAcL3qWBQuYeqHjHIA71yuoKTExJJ6dq7a5YOQoHABznua5O/RSCM47c9xS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SOQbB36e/tXQ3Ugu9JlXOSoAAPGMHnNc6Y0DgA9D26g1dmb/AEMxKR649cdq03EjntUg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JQ4PvXhMryWiPbfecevr3xXubO7wOjAqx/LNeI+JTJBqEhCbU3AA/wCe9d2G1Vjir73M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jn8a1IcAANzgdun51iJIV6DAIBPufer0Nw5bAAx3/wA967XGyMC7I0Aw7MAynjdwS3as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fJIeF69K0Y7H7fKsfJGcgn19a7Pw/wCF7SO4FzcJulTPX17GuarVjFeZrTpN7lO28P3+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ewH4V6Lo+grpwRZBvl9exNadjbsXygACit5IwCpPP/1uteTVrN6Ho0qNiAIwHK7R2qNm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QvoF+WM7j/KsvS9L1bxPfnTdKgdpD91sHafqewrmbW7N/Qr3F7CgbYDnkAdCa0vD3w48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+yWZ+USyIckd/l/r0r6D8DfBGPRvK1Pxb5ctyCH8kN5iL9c8V7PNJbwwtb2aLHGo+VVw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aJvToPdnjnhvwJ4d8DRebAPOudoBkYYwT1x9areINfnYGCIfKepzjNdHf29/eXZiijZ2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Phr4IalrEgutaURRKQdn970Oa8+ri0tWddOg3sfNFnpV/q822BHZScb9pOPrX0N4K+FD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gdere+K+grXwh4b8I2OyGJC6rktgE8VwV94mlzIVAigGeehAFefPETqM64UYRWprajqe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VIFgQ8Dj7o7/AFr5Q8W+M7rWLlxAQCeSRx9Oa0fHHiubV0eG3kHlA+vUCvIJtQ+zx4HM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9NpXZxV6ivoOlll8uQuN7jnGep+tcldTXMkhkRyq9MHqSavSahK1u0s+A7A5A9a5mW4k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dfevTpQucM5DjHKp2Rkk85PUH8aymjMUjEth+/PPNUL3VNShufLtSORk4/wrHuNSa2l8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fqa6Y02YuaLN7O1vdiNn/eDkc8c1lazql00QieQqOGwv681SvNR3TebINz45HXgVxN/r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Qjfez/nkV3UaOmpzzql65uQIXfJyeAxNZomBUEZ9zzj8KhWT900MnzYOfb86ZIyfdQsQ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7YQsc05XJXOV3kEL0IPJHvUSyDdt/ixxn0podiuAuf51GJVgGcBjjknuO/5VqkZOdywL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KqmYyk4+7np0qSSW3AXjLMMhV+7zSQRvI3lxqWdzwvrimS3cAylhHzwMnvz7VOhOV3A/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5Z+RuvB45P8ASnrIc46buOgOCOtAidZQrhHPyngcZP0pSIlIygY8jJ6496R1iIUEg7Dl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BSnII53A9aAK0pCOTv2/NkDp83bPtU7bZIxGDtk6v35HUfj1qrLBFNbFJNxkb+MHkc9a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COv8XarsgHshlZSV2hcc+uParaunOzaMdgOlQ4xznB9M9u9Rs8UBycLkjg9aOVATHaIX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ST61SstrFlZdrA43E8f/AFqsmWNyyD5gPvE9DmmllWPcuCNwGB/d/wAaTQEhVQMc5J6Y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7MbunpUaPghQ3HXnkY+tRy6ghcRQkNsPzexPT9Kkh9iOdfMkEin7o4A4GPX60iRBVyzk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OSeU8ZAb/PFRRi6dg0j/AC45AoEaQZQoAxjGW5x+VQtKUOHxgkjr196lWRQCNnIx+VVJ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AMDnoO9ACu/HAOPX1+lIZNp4Ax/Oo4iVJQKdvXJPQ5/XNSLJbRSYuPT5eeM07a2C5DOM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WolmWCB50YIiD5t3f8alikBJkZSpyDg+n9aoak8Uo8mRAIjg4A4zS2FzI//R/fkqD2zU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YAxS4zWLoRk7tDTZmvp1s4+5WdLoqE5jOK6OioeGXRjucdLok/UEGs99Nnj+8h/KvQcZ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VWzM3CLPMJYHBwf1qJoDjpXpklpbycugNUJNItm+5lan318SIdHszzs2+QcioRBjpXbT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qTTZoycofypxkr7mUqTRzTx1VeKuke1PcYqm9tjpV3RnZowGh4qqyEcVvvCT2qnJBg81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U1s4rSaAelQyQHGasmxlvnbWNOmScV0bR7gay5ISp55rWGjIkjm7rcmMHFctfeY+cmu1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ewnaeK66aT1MpaHDXLkORWbJcKoORmtu6hO4kiueuoOTXTyJmPO0ynPc27rxwawp0Eh4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myl16U1StsbKp3Mu7tHUbiCKwZoypxit+e6l6MSRVF5oyTuFPlaKhJPQy4+eKSZcVeMl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ETpkNk0rs1ujCuUDRGuSmh2yGuymibYQK56eL5jWkSWY5TmjYKsOuw1HyaqwIVRgVjXy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4rPul4JoKuZGTTuq4oIxxTlAzQFysy8VSlQ9RWvInpVZo+CaAMYnceaNuaV1wxoHtQA7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0pwzUbE5pPYvmLM6nZkU3TELXGT2qYHdHjvU2njbL9a5ajtFm9JXmjpF56Vl6wPKt946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W1pA2nOw5IGRXmRhFzuerW5vZtI4iG7lUEBjz15xn64qcXkwPX8KyIg3GeWJrZtNMu7x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UpU47Hn03K12LHqISQecMrnrXR/brGWLCkZxXI6rps9i4SY8mq9iULbZTgHvSdJNJotV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TgisW6RXJAxTb20vUBeCTevt/nmqluecyHJ96uFNLUmcrnP3q+S5U9Kzw/YV199YLdxk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JC7I4IK9eK74tPQ4pxd7l20uhDMpPQGt3VUguUWSM5JArmIEZnxj61sLGQOc/wCFZVEr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JcIPrUflE1dIxTkAqdS7IrpFjAepRCZMkcVNMMLkVHbkhj29qYijKroeahLg10UtukiZ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ZsLSuBACCafvHQU+W1eMCoQjLVWAlWQg8ipOGAqiWwcH8qsROCMVL2HF6j3jJ70pjIIO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PpQrgisWWS2Wo3OnXH2i2ZonHRoyQRXquhfHDx7oWxLbUTMEYELP8wwO1eQ7MmmiIZzX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imdFLFVKbvFn3Hon7U8TQAa/pyFyAAYjhsjrwK6Zfi14I8WxMVnNrJjhJ12k/Svz9QFD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cV4UuGcKp80FyvyPTp5rUnHlqO59Jalq0E+sG007E7sR93kZNeyaL4S1G9himvFCRAAt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fWsyy28hjdDlWB5Br3LQf2gvF+hWMNhdxw3sMQxmTIc/iKwxuU1lD9zqXTxtPmvPY+k9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mzA4PrXz74wQ2k7IzYwODXotp+0D4O1W1jj1OCSxnbgjG4Z+teQ/E3xHo+pTRvpUwlDj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rxqWqRNcVWpyheDPO/O8242Lzk17d4P0G4mHnvGQoAwT3pnwg+F0viQR65PhkJJUZzhR3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PQWCfZ41AA44FGa5nGD9lAvA4NyXOzxK60xlUkqVFeaaw3lM6N/Dn8q+mdc02JLV5R2B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+eOAg5Jz+FPKajqtsjHRUFysdap58+MZ/pXr2gWq2VuJdvJFeZ+DdPvNSnzEhIzivdl0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Va6cbiUpchhRo6cxh3l/IybScVx9y3mOSfWuk1OIwrk8AmuZI8xgo5ya2w8la5NW17D7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nnivatB0+30+ISsuGHc1xuhWCpsdeehJrp7y6YRsiHANcmJquUuXoaU4WVxdc1yS5XyI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7k5HOavzkkEA1FbQmSSqhFRQSd2TafaSzzqAvy17FodhDaRh3AyB3rktJtEgXex596v3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jviuPER53ZG9N8u5pa9r+UNvAcKOCfWvJtR1B52KA8d6vaheszEA5rLtbYzy73HGe9dF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s0tH0t7iQOwwtegqYrOAAAADvWTaXUFrbgEYI9KrT3LXL7jwvYVjWhJvXYuEkjRaU3Dh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y7sAfQCsMNuIHpW9p1sXYHrXDVpqKub03dmnaWrSsM8iuttbWOFc4GcdaZZ2qQxb244z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Qj7HaHLfxMK83lbZ2XUY2LWtaysebe2bJPBIrkwS5yeSe9UoHeZt55zWxBDk/SqlFpak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Xe/WrLqsS5JwKsZWOPc3AFcTqurm4kMMB+UcE1EIORo5qKsiPVL4yExQnjOCaq2lsX+Y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rW9axgLx1rRwsRF3I47Rc/OM4qO+mhtIyzEDirF3eJaRM7EDHr2rzDUNQm1WchM+Xnge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YOp0Qt1dS6pLwSqA4A9a6LR9OhhIdhk+po0vTEhj3yDJIrYZo4VLccCnKV9EC21J7mSO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nviLxNb6bD5UfMj8ADkioPE/iaOyhK78O33VHJzXlKC41G58yTLMxyT6e1dVDD2XMzGV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SuTLKc85rvNOtRFGM8HqawrC0SAKCK17nUrbTrdri4cIq+p6n0Fazg3pEVOVldl/ULuO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8wv9ZllnynAU8Hp+vrVLWvER1GQyZ2wIeOeTWHZmfVpxEg2xA/j+NdMMPyq7RLqc2zO3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ZJmMsI6E8mtm80jQ9RhaO5tlZmH3+h9qq2VhFZoFjHOOfWp5ZFt1MkrABRnk9K5vZPm9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h+v/AA3uY55JbRd8R5VVPzVxN14QlMfl/cf+EkHk+hr0zWvG8hvmj09iUXgkHr9farNh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WD9wOfxr1YVK1Nas5JKlU6HzxqOizWxMUkRVo+pHTjqRXNPFJzsHGeP8+tfVt/pGl3KH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FeXajoMRkKeWVK8AqOCP/AK1ejQxvMveOOrhUn7rPH4FLuysCChwR15FLKnlvjPHU+hPt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bp9p2ZwAP8a5yUswJI5B/Ku6M1JXRySi1oyHy1YAY/DpitTT9Un04qnLJnnnt7VjmbaQ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hwQQ3J6e1W0mrMUZWPRrXxJHuKtkdhnpk07VLv7VZk559Ae9cNDcqNqnAPOOP51owXET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DXK6Nti/aN6MdZyrFdIsybxnkfX0rtLvwsbmD7TYleRlQ3Bb2zXKbIpW3qwzngjqDmuu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MfYEn+VZyTWpcUpHC3GlX8dwkVxFJEoJILDAP4iozYCIkclj6cDmva4LmNxiVVkUjo3P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1F1e2ZYHHY8g1n7e7sy1S7Hl8TCCFlyMY5JHSueudSimzDDkBT948dK7HXvB2uRu62yN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41yS6RcRORdIRz0Iwa0549WKUGivEjSnIzg/rW3a2JYhAvznqfar+n6fGzZwcHsD0P0r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zJVG8jA/vN7fSocrjH2Jt9LgMlwdsadWNcNr+vXepSFo2K224iONTww/vN6/Sorq8l1K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c8Cn2enmd1iRNwJ+mPf2pNFxJNKsmmGzOWbpXqWl6bBp8IeXaWC5L9MY7Gsyxs7TSLcX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yfpXIa74im1RvIhJhtumO7H3rGxSZ1Wo+JjeSNZ2GUU5DSd8+3tXPxWkgfGC5YZPf86p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p9K9TsNJhsYzNdkAIMknsPekXcr6LooVBPOMAc4/qfaqfiPxMlnC9tp33z8plB6fSsPX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N/d268OwOC//ANauajtpb5tik8d+v+RUWAr+dJcSorFmklOBk5JP+Nen+HPDbvEs0+VU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huKyT7VOBnb95uCAO4z0FVte8XNbL9k0hh1w8h5yD6Uhrc1db8T2ujxmx02MSXGMZXlV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tQui8waR35JJ+bNJZ20t/cAuMs53D3Net6L4ft9Pj+2XfBAzlu1ROVjWJX8PeDklMVzf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49fatLxD4yg0tDpmkYaXG1nToo9qxNZ8YeektnpeVTGwsRjP0rmLGyebDSD5z+JrCS05m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7gvPkhznJ5JP1r2bwB8Pb7xNeROYnW2WQA/KTn6+1a3w2+FN3rd2l9d5WBRwpHFfa2k2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AKrheema8DMs0jTTjT3PXwmD5neRa8IeE9D8GWACxL5p5JAAJP4Vs3Gp3epy+REDt7Kv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+5xFypPWva/DnhCGxHmy8ucZz2r4qtU5nq9We+uSlG2yMHw74OnuSs1zkDrg16xb2cWn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LKHERxXPy3M0pZtx2jrXI227HLJzr/DpE1r25YxZiNeP+PviVoXgTTJL/UbhfMyVSPIL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/wAYP2gtB+H9pLY20wn1EArtQ8Rs3Qn+dflr49+Ius+K9TlvNTuWmV23ABj8xPf2r18u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8zkxeKWFjyQ3O/wDi78b9f8e3bIbloreOR9iRnChT0H1FfOdzf3U4H73kdSTljVC81FZH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juazz5wbejY7dM1+hYTAQoQtBHy2IxVSrLmkz9Kf2WvEzan4RXTrhi09u8iBic5CHv8A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SDzX5Wfsr+IBYeJZ9JYkeYBJkH5W3HBGOnFfqJpTssQftmvAx9LkqO/U78DPmR6npw3K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hLAVR0WZX2g12U9skluQByRXh1aijUPQb7nhN/GYpDXF69bi5s3GMnFela3aukr8dCa4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DXYtdUZ1GlozhtFhxEyDqD0rSvIS6bSKzdOzFqpi7McGuwvrTCg49q6b6HE1qeN6xAEc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XY7qOxwK9T8RwhXyR1GK4Oa3WQFT0INdlJtWM2eaoCikdyTWPfNuz+VdWtuqNKo554zW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11xbZBy74ZcVjyx4c4Oa6GRV7ViXKENkdaspMrWq/wCkJj1rsJIgyH1xzXIQkLKpHUE8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ctZe8dlJ+6YcwwSD6/pXP6mCYZAvJ6jPp3rpbncHNZd1HuUNUR0LqfCeV3LhJSCO3pVV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AvmunPB+orLaMADcPujHHWuxHERccEVTnG1sir5j2glj+lULoqAVzyBmmS0WIT8ofGcd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qf0rNsyPL9qtAYbOcZ54oE0dBZMPNBHPy459a0r+JZbKVcZwOlYVm+0jHc4x6VtzykQM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2OFKYGxTitm33FBu7Cslo8OxYck1p20gCKGP1pDL0JO4emfyr3T4aXmbu4sScrLGGx6E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jnp7V6J4FvzY67byFsbiEP0rOa1QXPR/Ftl5THbz6ivMWOGwPXpXuvi6z3wGeM5OM/U1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71003oZTNzSZChU+4rtZVEkBHtXCacdwX1Brv4+Ygeo281MlrcaPLNbiIdtvPGK8/ugd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UdZi3Stj1NeeajEomwf4uMe9b05Cm7s5psHpxgnjHWq8rgDAOSOoFWZlKMyjjB4/GqEg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sQRB9rcfTir8coY7c8Y6HrVAlc56H09qsQkAAipYF1iQO5/+vXM6iuDyQD0z6V0u9WyA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sUgEd+3HapW429LHITbVbdzu6j/CpIt8sbqpHGMcc4NNeN0+VwNwOSfWmwyKrZZtigfw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NtmeM8dueuPevLPFcM1tcMzDiQ8E84+leu39ou8TxbueoPX615z41tWntoSpI+bazema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8WeaxJ5szrGMkDnPauk03RLm4YNwQx4HSrfh/QIyUecmXn6EV6vpmmJEAyrgkAAdcU6+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xNJ8PvBKrSIoABOPeuztdOmldVhQEdM+gNbVjp8f3JRg4xmrt5fWunQkR/fxjivPnUbO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YxlX6iufvdY2yeRApctxxydx7CmxQeJvEshi0q0nuQfvGMfKoHqx4r2/4a/C9NOv01H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Jgx47nA7+lcNWrGCuzaCu7I5L4e/CfXPFV61zrCmGwX+8Cpz9e4Ir62ttF8PeEbJbfSY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kiutfUrSOyjs4ECBOwrHbRL3Vjtt1Lbuma8arieZ6ndClY4+78SS3qCMHAzjFczqVxq+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IFGQwUkEf1r6I8P/AAjjjjF7qkR65APA4rwT4lfHbQdPhvvDGlRRXAhMtvJhc7HTjrRR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QPVfhh4r8CT+EpPE1xdQSSwF/NRv9YhQdAprwX4g/tVazeagNK8CRraQE4aY8swzxxXx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0upraGV2aSKNyFO7tjvSeH9PvdQ1FINLBNwCCR14PevTp5dSjeU0cjxMnoj7b8F/EPxh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ogAUc9D61S8ceNUt7c2sZPmZ6L/dNYay/wBh6LFYxuGnAHmN2yR2rzq7M7XLSzMZGfkt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EsLDn5lsdX1h8tmNvdUnkjMpUgPzjPJz7/zrmJLqGMZuWbBP+8cGkv755H2pxGDgmsK+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cgnrXXTgcUqiLRlaYOFbdh8pxg496yNYuJ7excJy7/Lyeme9Yk+viK4BtpFIVSOehrlt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MMo5B4z7Cu6jRZjKasb1tE9rB58sgLMSBuY8f1rkdR1EG7d2O9lzgBuD+PpVa9vWMaxI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H865tZvPleOE7tpALDpXoUqRx1J66GhcTC4BlEjL0yR1BrKRfLJzjk4JP9Kl3bEOcjaD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X2nbt9s9PauuMbI55TJJHYOUUEgHnHf2qVH8o+ZMMAdCahUk5wcOeB6VBK0BzFKxOOCu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ZJbSLdXyDkKp+6pwK0Lq2inVY5JBGyk/d+9WVEhY7h8uDjK8UKH3eTIWyeR6/nQIkZDE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PzFWbV1SUliTu4z6CqzRYmaZ8jjacdP8nvUbhkJHO0jPsBQK5rRrFK77ue4JPNVJHjHz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TJ+lR286snycqB36/wCNV5GO4bsYHJPbFAXRb8wM67sHjGc84H9afI6KAz/IF7n+vrUK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FKcysTNlsHgDp/kU7MLoW2USSZLEKeDx/nimRxSLcH94WUkkFvb2qxO5VEUAHtx1HvUP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0+nvVhdF8qHXBbDZzu7Y9qzr9XuFGx+nTAA3A9Sf6VLHIQcN84AwuR0qSW2d1DKxzxy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M6IwwQrFGSSvJz3NWIpfMO1eMDJxwDj29armEg4ODyc4/wA80KjxqVmOHUjgfzPpSaC5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d0Jx0+tUcRFz5ZLZOc44/H3rSjj3jcybx6Z5Y/XuKsolrPGsITbIpydvHPv60xmUPMlm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GKsKVjYgjGBx9akkGSImyu/hWX24pkzAlUAPyk7j0GB3oATckxDISGOMg9aibcZdqnCl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RxgseQ3cioRKRJsk6noR0H1qWgHyEQqFYnPoT1P4VGsfnIYpU8tlPyHGc/4Go721TOBk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2NLZXDCNXcEsBtI65ptmbLDKYYvmUs4PBPNV5o0IXjapHbqKekjYHzckknPX8D/OpXhQ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fX0qWrmbR//S/fyiiigAooooAKMZoooAQ470ZHWlopJWATr1pCinqKdRUuEXugK72sMg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dHtpOQNtbFFQ6UVsD13OQn0FhkxtmsWfSpk6ivSMVE0KP94VDjUi9NTJ0IM8pktGXqtQ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9hA38NUZdFgfoMVLrSXxRI+rWWjPK2tiKozWwI6V6Rc+H358o5+tYM+jXKZ3J07itKeJ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uhwM9r8pziuVvrUDNelXFk4yCK5TULRlz8tdcJX2Zg49Gjy2/tguSK5e5i4Neh6hbkg4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XfTd0c1SNjiLqH5qxZ1GCK6+7gLKcCuanibJGK6IkIwpYFYH1rEngw2RXSyxstZc8fBP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jO7NUZGmU5BNbU0ZzkVSlXKmrtcr5ma17NghqoGZScvVuSPnBHWqEsJHNDiVdkUvlMeD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kbY47VTZ5VPBNTysqMid49pOKoXAyKe904681E06SD0p8jK5rmOxG6pEwD9asSQq3zDr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JlnyiU3VVdMg1rxr8gFVJEBJAqCzlZ1KuahXIq9fxlGDDvWcCcVSWgFio2PIopp61LAt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KbHcPG2RXoY1bwnf+GPKvICmsRx+WjKODt6HPuKrWXw+1XWfDz+I9IaOeOEMZos4ZNvX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rQ7I03ujGt79XQE4yOtQ3V3JdKbeJcqeKx4SYgTIcAVO+pwQ8RgFvWs3RtK6R1OtK1ma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udpOelSXuv2enEpbAFh6dK5G6vp5izbyAfSsSRiSTnP1rWNDmd5mEqqirI1dQ1Y3zmWQ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g+tVGHPPPtinLGx6CurkilZHM5N6mqLqTG0E8VCXJYljy3ep7WyldQSDt9TUF5aSq2FU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ROlwFOD0p91b217GGxhgOveufdZlJyTj+VSWd2VlAdvkJwalxa1RSmn7rLUdqkIx1Oe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v3VniJbiHLp1OO1ZJkRhtNHMNoo7TUiRAnNPCHOV6VMoIPSnckY8RC5FVFGG981qnlCM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fzpgX92V/CoETL5qSIEjA6inqOeetQgI7hVZQPasRxgkVvyodhbuO1YUmCSRWsWD0RQn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2sxgnjkIDqjBip5yB2qeY/Lz19agjGTk847VTheLRjGTTuj7U8G/Bv4Y/FzRHfwxq0un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uUKRx8h9+pr5m8b+Ddb+H/iKfw1rTRyzQ5ZZYj8rpnAbB5B9qpeF/Fer+DtUj1rRLh7W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/wB1h3FP8XeNdZ8camdY1pxJOw25A24FeXh8LiKdV3leD++56NavSlTVo2kc+sgIqZel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3d8/NXpThpocUZl7Pan+YV4qPev0pxCMM7hWNjSOupPG+7pVkANx3pLOASkAEZ6Aetah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SSTsdCV0UfKHQ9qXZjoKtKnOCKmEYzWYnodL4W+IvjDwa2zQrx44znMTfMn5V7XpH7Sm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RXLYAZlGCSO4xXzn5anHrUiQK/Qc1w4jLsNW1qRTOqlj61PSMj6v1H46eF9V0+SFrSeCZ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6djXhfh3T18Z+KRYmYRrKS/OBkDsM1xHllRtx+VSW8csMqzwM0boflZTgj8azpYCnRhKN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lKofoLongO08OWSQxovmFRkr2/Gr82lx+U5x0618gaJ8VPHWhlBFfm4iQACKYbhge/Wv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JXV9OCueMwtnJ9fYV85XyrGRlzfEe3Sx9CUOVqxD41mjtW8tBySf0rjtAt7vVb5I4ULK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1xfEWpKYx5MLOAM9QD619SeCfBOn6dpUF3aPFO7gNhGDYPqfeu6dSWHocslqctGkq1Wy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zRnHzY6dxWLqloY0ZmHAHWvamsZCNsq4rzbxei20bx15WGxEp1OWR316CjC66HlM043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nAz71g21leapei2toyST1x0r3fRvBf8AZ1qs1ycsR93v9TXp4mtGlHV6nn0qUps5MhkT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3i5Koc12+uoLcSY4xXkd7cbJOT1NVg17T3ia8uXQn2tK+Sa1oisKjHJrChuATWnGWbk5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NFJDIcnp6VP5mB1qgG7Cp4xuPtXPJaFxdjZs4zIwxXe6dEsCAtgHrzXNaZCqoHPWjU9W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NedVjzPlOqE+XYv+IfEhSM21r16EivOg7SvubqTnmlll3sc9+5p0QBYfrWcKKjoOU29W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1XREJ6AVgW0yxJz0rJ1XViVNvCevU1j7ByZcanKtCXWNZeUtbwkhehNYdnEzse/vVRN7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BFE6XLHQpTZYjtyMVNNdJZxM7kKFHOe1Ld3kFjCZJWA479q8p1jW5dTkMaErCD0PVven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InWS0Lt/qj6tclEJMSnj0PvWjZ2QjIOMnOaxdIjzye1dRuROc1pUj0Q6curNpXVY/QDrX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ZGyBwXYHao7mqvibxbBp1u8ccm6THCjqTXhtzeXGqXZnufmY8jPQV14XA/bkY1sStkai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dEszH8hXbaWkUUIK4yetcnYxJGvJ7Vdl1CO0gaQvgD0610yotuyJVVWOxvNUt9OhNxN0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X61rc+qOJJfkhjztU8daxdQ1aa+mDEny15wT1rNWKW5lDEcL0HbFdFLDJLUynWctEW4j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xx2r0PS/s9gqiLr3Pf8AGuWs4VgXkfMadPerar5jHGOcUqlLm0RpCfKtTu7vW4rSIyv0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jK61RjZWzFISMHHU/X2rH1nXLi/YxR8IPu46mqun2DIfMdfmPIFb0sNGKuzGpUcnoO07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8+ldxbRxwoATjHeshZEgUE8+uDzWTf6uIiQj4PselOVN1GEZqKNLWdXjtgQjFj0A71hW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g9uuPaucMkt1IzuxY5J59a2rG2XIZsc1o6UUtCeds61JLXULfybmILnuO1eda74NNuz3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jYYYH29a655Vt0Ls21V71yN14nRpTHbkkA4J7fhU0oyjsE5RaszhrnTJ4lLFSfVcdBWT5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pXr1lqqNhXRSG9a0LjSdF1DczxLFIerJ8prf2zW5l7FS2Z4b5cysV2kAAc03JDY+76nv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1lP2UieInA5AYfX1rlr7TZYQzoMMBkj3rojOLMnBopQ3Dxkgscg8mtu0viW8wYyD6VzF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3qzAzpJjHOMYpy1Ej0qz1d4wMsHU9u9dPBqkDLvDgA469TmvJFlK/NG2RjkVsQagkSqJ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qUUzphUvuezaZrMDuyBw5HBHpVm8sdM1YbbqEE56qcGvL9OuC08d1bONnIYDpXbQ3yn5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bi7xOiM09GI3guOGBv7NYCXB2+a2OfrXkuteHPE9nL5+rQFlYnaYzvXHoMV7ra3xZgCc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QWPbvAZfQjIrNV2tSnRTPlewspLh1AUgDrgf5xXaqLPQ7USzbTI4yqj7xNfQsWmeHdTA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kG05Pf3NedeIPgvf6jLJd6PfoxbrFNwdo6YPqK0WJi9xewfQ8M1HWbjUn3Odq/wr2Hti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BTowwT0zXat8MfEOnyiO9t3YDnegyvP0rVmk0/wnZl5v3kn8KDhicVXtFLRMzlBx1ZZh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8VA7+pPoPWuE17xHda4AIWMNsDmNU6sPVvXNZN/rl5rlyXmAVF5RByFz796v6Tot1qM0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KfqOOxn2Gmz3MyxxoxJ7eua9n03TdP0Oz+1XTLGqj5mb1/qaZbWOneH7Q3Dks+MAnG5j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3qku9ziNOEjHTHv71O4Nk3iHxddX+63siYbUHG3u4HfPvVLR9Cv9UaMxxMzNyfTn1qto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YRGODn7oA/rXt41DSvClgvnsu9V/1Y+81RN22Lgr6sl0vQ7Dw/bG6vdocDrnJ47DNcV4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bThWOFUdx/WuO1rxFqmu6i0rTOsR4WJT8gA9vX1rrvCfhTUtenQWsZlbqAD93HesZNJX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NKsLieRI/LZpGPyxjqTX1V8MPg5cXrx6nro8pEO8R45PpuPf6V2/w2+EEWiqNS1iMeaf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Svd/OjiiFrYr7AL1r5nM83jrSps9nCYB/HIzZLi10G1WysIwpxj5R6evrS6J4e1TxHde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dpofgttSlW4vQfXBFe+6HpFnpUCxIoHGTjjBr43E4lzdoHtTcaENdzE8MeF7XRrVBsCs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sY2r2pbmdScL8oHX0rifEnjHw54Y06bVdVvI1jizlQwLMfQD3rkV3pHU5XJ1HzVDcvbp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KWbccAAdzXxH8ZP2nU0P7Z4f8I7DKihWvH5TJ6gL1PtXjXxg/aa1TxLePp+gs1vpqhlZ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49OlfEWsatLcSPNNI7Mxzl23GvpMoyWVX95W+S/zOTEZrGm/Z0+hq6/4i1HVria81G4a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xOa4KW6ZuC3fr2FVZtQBcAZJbOCPaqqs2/eOnv057V9/hcOqcVE+ZxGIlVk2yYkiQsOh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wwJqseBuHPfnp9KpS3kmQgj3c9Sa6+pi0etfB7xKNC+IGn3EjN5c8iwMO249Mj+vav2m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ynKyICfavwX0WO/cLexKYZElDIUPzDac5z6/0r9r/hLqz634JsbmfG8RqCVJYE7R3PWvn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uy+qlJxZ9BaFKDtYdK9VtvngGe4rxnQ5NiYPY17ToK/aI0VumK+Rr0XUqRjHdnpV5csO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Ssw6Efyry68jGCB7kV9E+MdKIhEkY4714fqdsqcgeoNd0YTg/ZTVmiKtRVYRqLqeST7b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12+oShrVXXvg1yus2hJ8wcYJrqLWAT6THIeTtFadTCT1PN/Ece+IOe+a8+lBj3A9hXr2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NeX6hDtViOeMV20tdDKTtc88kBMz4PINYN9HgkdM1tSK0Vw6nPqKybrLndXWtCDAlt88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oZVIrOuACmO9WmBzhUK1bVowdQKy5Ywxq9ZLtOKwqrqdlHqizdxYw1ZdzGphZ/Stu4UM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1Yx+I2+zY8x1FJDdPjG0ntwB/iaymO1hg5ByeK6LUxhzkZwevpXPuD0PY/TpXZE4Zbla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5rCuGJ3Z5JyMHmt58FCBjLDAP0rKniwTvx1GMdiKoCax3bcHg8BhV4jLZHI/wqlBsAXJ5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uowY7cgH07/hQyZGhYFDIC5O0Dn1z2rcnQtAccjrx1rnoAVk3Zx68da6MZki/wCA9qzN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QeoqSAEsBzjNMvg0JO7ue/8AKpLSUMf8/pQK5oDIIPX1HpW5pV4lve28pOCki/zrHYYB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YcjHWs3qWkfZV+jahoUN6nUxfhXhuoxbZCMdDzXsvgW+XVfCDISXaH5dp69K8z120aCY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noTJGXp/+sGOldpaPuAQVx1n8prqdOb96oPOeBWk9iFvYy9btirdMA15jqsW2f8AlXte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1rxvVv8AXbOhPSrpjmtDhr9ZROFx8pGfTms2Rdmc9zjjjmugvUDYJJz/AIVjzMMhTgMO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5mZlRAVPPp+P1p+TjjpTeM4xU0bMjA9QKm5fKh8CSNIMHjv/AJ9ag1G3CNzkgg5Fa1sy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XilyzfT6YqW9RWOEuIwoKZAA+6M81z7sFl2sf4uPp3zXaX8KOpfkAdcjvXGahFKu4x/d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mbRpRSRzxkZz9KwtQsheRSWxTcDw2eufUe9S2DtHIGX5lyBj0NdBNlgJx1z1xTWg9Hoz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r07d/wATXZeVb2aeYwXcMcdK4yfXEt2KxtnaTkD+VXtL0zX/ABhceRpqkDjc7ZCAe5rG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Il1PXmZlgsULM5Ce+49hXe+Efhbrev3CTayskEDEEqGBbHv6Zr07wj8OtN0RFa4UXExA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vYLJ1gjMcKBf90dq4KtXsbQS2H6V4V0fR7GOxs0CRxKAB649a1rTTImkHlr/AN8irOk6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YjU4Lt0J9K9v8K/D6WF1mviuwHJ9D9K8WvX31OunSTeiPPtE8B3l/MHxiNjj5hXu2leH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zqOp6A10EsdvZxiOABdorh9UvpZZPJDceleNVqts9OnSSWpyPxr8W3Mfw/1RdEmeOeOB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G2vxrmknlknS+V/PmJaQyfeYsepPqa/YLW7S1vLGS0vJRCsuRknGa+MPGnwr02/8Qbry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MDcQe5Jr3sorRUW5bnDjqetoHwpLJPcagNPsVaS4fCqsfJPavq/wT4HPg7SDq18udRuE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9hj9a6/w/wDC/wAJ+Db1tcx9qlRcpLMB8uO4rA8ceM5FLW1qdi5DE9yvYfQ16NTE+1fL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nE+INXeOZsyBiec+uf51wWoeK7q3dbWHBDZzkdj3z3I9KzdV1G81G53FAgzztGOvpVIW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khuMY7VtSo63ZjOrdWRBLdXcqMXYruzgjjH1+tc/e3DuhV5G2gdM/ex2rekbdGXHOQQT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8jDxNtILL0x6967qdOPY45yZimdGyBGVBOF4rIkAkO8kjByMntWk5IQljyTjj2rBuHKS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XXCNtjn5y5dO2xFIBI5Iz1FUpCbVNsWQpBYKvGCepzUQkVshhjnPJ/l9aHnIlSKRg0Sn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1tFdSedEayBrdiMnb3PNVV8sqAMZfqP8aW6cSEi3PyE8hjjA9RUEcTmItjduOCKtIyLz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evAqIDcxJxl8Y46j0+tJtO3OenOfT2p7yRJGHLdeMYzkn+VPlAaZQhEUYyxIAGcZHp+F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iZTjjkY+veoGs92J1YZ7gnJ49PSnJJt2tjJAJ49DUgJLKyNlxjv9agW4MgKOeV7deKfP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Hd1P4U2KN/KMpUA5yT7UEPciiPkzfvJCoJzntV2NUlGAQc8HHGf/ANdUWeKTg/MfRv6V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4poQ9SYztXKhSQOegpxnyQqDoeQTjj61AuwMyA8sc89fwqSQlDlVwQf4h/nrVAWVYsuw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9DUpYIpI5GeQPas1pgrhAwDd89BV2MvNJgjgjJPbI7/AJUwFjY4yhBDHAJ4yD9aYzLF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sfamS3UML+QPmOdx/D1NVWLyybiQmSCoAyMUAOdm8wzRk4UcpnIq3HJ9oBlDEOOq+3vV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cDjFPgaON9pO05JJPQ0DTHTXCwPxIA3pnrn0q0s8pCl24P8SjnFZdxp1nchXzgh924evp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AC4GOTjP+GaB8zFlTehUOQxOQfSqqFkTZcMGYZycdfwp0jlVbrx6c4qEGQkqE2c4A9f8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wqngAYPoB2xUUjK58y3OWHB47mnfZnSQeWw29CCOce5pphMedpzzzjpQBKsEc8p86Y4C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1QRyrbxBF4yTgsOmfbqKUO8ZNxjJOPkPXPt7VKsJMpa4Ysrck9cE9vqKTQWGspwCwGBl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biMA/iasTSBIwQu4A4yBUkBLfd57H6UmuiM5RVz/0/38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4NRPBG/bFTUVEqcZbod2ZE+lwyjlFb8K5XUfD1q+fkKn2r0GoJoEmUg9e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NSeouWL0aPAtW8Fs+5rRxk9jXmWqeGtTttxlgbaP4l+YfpX0xqEJgkMbnoM8e9c/KAfQ+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fLLUU8JCWx8lXtq8QJKkj1PFctdx4zxX2BqGnWN4pWeFGB65UV5xqfgDRroyGHdCzjAK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GzmntUVjiqYCS22PmuQhlIrJnXjFeyaj8Mr2GMtp86zOOqyfLn6YrgNQ8Ka7bOVltHGO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qWKpSV4yOT2E47o4OaIZzWVKgBxXS3VrND8sqFcnuMVjzRZ7c1037GUou5hypmqMkdbU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da0uETBePtVGSMelbk0ec4rNkTnpTuUYckQJqpJARytbUsXU96plOTQWkY7bgKgLMORW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YoGRrfSR4BqQXqMxLcE1UeLjiqrRE5xS5Ii52W7tFlXI/KsgwHPAwKe3nKMAnFM86T+K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5xUEgIbgYqQXSjhxU3mQSVLRoncrxk9+BXT2V5r9lp8/9mSzpayDEyxE4IPqBXPeWo5X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bUdBimSzVHWZdpEgyBxjNcdaCa2OinN9ThJWd2284FPh064uQzQoWC9TjpU8+6WV5WwC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t/wEhtrrxpFY30Int542VlYZGR7GubHVfq9F1t7I6cLBVq0aPc+frq2ltm2zqVz0OOKo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4w/Z8+HXi63kVLd9LuXXCz2rYwex2H5TXwJ8VPhNrXwuvx9ouEurGaTZBMPldvdl7fhX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L2UHaXY78fklbDx9pvHueUCCNfvnPtT49iyfKPp6U+OzuJ+S3X860I7FIhhzkmvoZSR4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CttNNDRHziOBnAptqgRAR6YrQR/X0xWDZpc8d19ZreeRQSAT29K5kPIUKo20nkV3HiWE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RRjmvSopON2cdSWp0/hrXHtj9iv23RPhQx7Ve8Qae9ri5tm/dP8AwjrXDkYyBx/Stf8A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p3BBgE9RWcsPeXNEtVny8rKsOryRHEgyAa3rW+huePuntXGuhYnvn1q3aBw3BqqlFW0J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HOMVUeNM5Ug5rLkuJAnWq0V4wbB6HvXP7No6PaLsdJAnUg5pWXD1Qhu1JxkDj1rQQmQg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kqkxke1c26ct25rrimYyOpIrnJ4ypYD8jVU9wnsYsoNRL8tW3UqeajCc5rpOYXBxTSMD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uKAGAE+1W4QKrkDGKuQKcUANcYNMzxipJTzioqnlRanY1PD2ox2evWLXhCwfaYw5PTaW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d+H3inw3DJA8+n3U8Kus8JDAMy91PUe1fjM8LSMCpwVIII9RyP1r9Q/hD+1XZR+CLbR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hbrIx3M6oMBiR1z618lxRTxMVCthul72/A9nATVm2fLvjf4V3fg7xDd+HjcJftakfvkG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UV59Lpv2eUwyghh2r1jxP42Ot+Jr7WA29JZiYyePk7AV554l1hLgo6KA3OSK1y6pXnCKq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cSnDo6TJkD24qx/wjk8a5jdWJ6Doa5i01i8iO5WxzXY6f4os3Iju1KsMfN2r05U5o4Yy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8yM8dxTFtWHA/I8V6Tp+p6Zdhgsq4z/Fxj863k0i2vU3hI5E9RiuWdWUfiRtCClseSx2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zVyGxnTkIWBr1U+FbZk3Qsyt2GOKqP4d1KEjbGHHt1rL63TN1RfQ4uG1kQ/MMZ6112ka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MkQH904FKdJvBjzLdx68ZFX7fSsLuXJPoRiolUoz+IzUKsXdHoGnfFjxZagJcOl0OOZB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riAy2/luTk7a5JbJh1U5FMa3Knp0rnWEoOfNBanS8RVUeWTPo/4XyeCxYfaJLtUvf4o5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XT28gZoJUkU5+6Qa+JYtyHKkj9K07bVdUtP+Pe5kUZyBuPFefiMjdSbqKR10c15I8jij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4xg14PqBLz4GcDIrqJNe1C7iMdy+8n+I1BpiWJuC18SB1HGRXdhMNLDws9Tkr1VUneOi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olIIVeSfaulutKW3h+UdOM13/ha60KVHgN0sSoB9/wCUVW8TLp8ELSW00cidDtOea4ZY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xpU/Z3izxi4uTBKFrd01hKARzmuWYSahfGKEbizYGOeK9w8LeB3W1S5vcqMZAxjNb42r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Ko7ROcMkkcJVfu1z9wdvzNXqWq6PHCGWIYAFeRa5N9n4B6HmuGhNVNjoqw9m9SE4ZquR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2hgByT6V0f2OcR7ipA961mkmZxTauVZrjClV4rCkOWye9W7pyhIxisl513YJxVRWg5ab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Vg0+Fp52AUe9YjXixIXJ4FcDrl1eal8oYpGvO0d63hhoy3M3V7D9d8VjVpTGGZEBIwaq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O/WuKuE8tuO351Ja6nJFlR24rrnhko2Rh7S561bXPkLwwArA17xObaApEd0jcAA1hwy3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pRM0pL5PYVzQw8ea7NZSdjlLy8ubq5aWds5NXLdyvOMmklgHpyKY0giBz6dK70ktDBtF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cVzt3dSznax+UGkdpZyT29KBbsw5P4U+VLoRcLZGkPI4FdHaxRovA5rNtomRRxwK0DMs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aElxMkCF2IGK4jUbx7tyoJ2irt9cPcMR2FZAUqfqa1jGwnK7I4YVDcDitfzFVO34VSQc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O5pPcaIr3UEiUhTnHr2rnHJmcuR1PJq20YcktySecdaGix7HGMVotyCKOPbuz16cenWt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o9e1UpGVIy3cdB9Kw5pJJnIDEKeCKsLtbBqmqT3rGEnEZ446fjWZbW23CjGc1bEKBj6+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v34+n1oAuWSxK+5gD6Z6VPeajFAjKD87dMVkzS7Pl6Y71QZC7Eg5PXnpU9Ro0rG4vGGZ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LCK9iZX4Yjr9ap28YUAt1A5NRXWrPbqY4MOR1A6Vm0r6FGbJ4baBdu5SGJPB7/0rDm0u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MDnit9bi4mKyvuQ/3c5wa3oMSKCwGT6+tU6sloLlPOY0KSh+RtJXr6+tXZNxjzgEd+xx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+YFCk9QBgE1gSWYX7pyCevpTU0LlOagkntT51pK0eDkr/CT7iun0TxXO14lvexDD5G5e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bn/PFZ0MflsG75ycelKVpLQabiz3L7ULdRMp3pgHg4J//VXRWOpQXIwjjPXBPSvF7XXS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zWnFdxPyGIP+elccqUWdUar6HutpdCNwN/H19a7Kyv5Ex82R2PtXz1aXt5BtkRvMAA4b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GFSWEnPUg8AetcdXDtao3jVvue9WeoAkBmHPQGqWteDPCfiwbtZsVd8ECSM7GH4iuNtP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x1z2ratfGWmwMRMHx2281y2ktjf3WrM5C/8AgPpzSrJpF4FQEfupe4HbcKwdZ8OX/hK3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PF80Zx6sOle1t4ltigeNXKkZyR2qzaeMtOVhHPh4m4ZHGR+INV7acd9SHRg/hPii9udT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H3QDwB7Vq6JpMlzOZJRhUPORX2s/gH4eeMV+1xRi0nfndGcKD/u1kat8CNTSyI8KXMV5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HpTWKT8hfVmtmfOd1qNrots0FqA0uP4ccH1NeaXz3Wr3IkmO9xwM9hXr+t/DrxLodwRr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+VLL9NwpdD8D3N/cgrgRrgttHHNV7dRV7lqnJnEeG/B93qN3HAIyN55Y9Pwr7s+H/AIZ0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pmwWOOSa4Kzh0Hwjaxg4M+3v8xz7Vu6Zq1xrTKLQM2SAoHvXhZljpSXKjuwtG0ro9bfW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gNwAOa9b8H+FHKrc3QJbGQcVk+BPBCxAXV4c5w2D7jpXtxntNPiCKQoAxj6V8bjKqd7H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hbW9tGFUAEVYmuI1zz0rz3WfFtjpkJuLiVYo15ZmOK+Sfi1+0tDY2Vzpnht2W6U7ftK/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DYKtXlaC0OWuowvUqyPbvjH8ZtL8D6fLZxyCS/lUiOIEZyR1PoK/KfxV8Tdf1uW4W8uH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xqGzwo9F9axfFnjK+1i6e81KZrm6mBYySNlgG9/WvLLjUiScN14z2H0r9EyrJI0YarU+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sSteNAuHlZ5CMDcckAVhXE8k8uWPAPT2qFp3eQvuycYJqJj5XzselfR0cPCmtDyXJt3F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AdqbcOEjAHHrVeWUkZzyDwOmahZZLoqEUjHb8a1skxEhuS0X7vBOO5q9o6i4vYhOhYF9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9NuJ3wi9eoHUY9q9P8MaFNje8eGQ9xUVZqK1LinJj5beKGHy4UARs9OOfpX6S/stayuo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MEe11PVWBwP0r4V/4R1boD7ROISec8ZFen/D3x1c/C3cNIulkVsFkkGVYjvxXmYun7aF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rOjbhKYwMlj0r3jw4iog5GQBxX4z6n+014wnI8m5S1ych4VPP1PYVQj/AGh/H0kby3Ot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4H4cmvJoZdOnUjUetncutUnUi4H7iarBFc2cqSYA2kgnjGK+RfEfjXwPpk8ltfazarKC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fmxrHx78fX+nTWA8QXrQyjay+c3zKe3XivGR4tvppNrqJWYnJc9efQ10YrDyxdd1rW0s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n6Zar8Uvh8YX8nU4pgAeFOTxWNYftA/Duz0qW2uJJ98bEKvlHlfUV+cE3iAchtsRY8BB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Z0b5nJU988moWWtLUc6t9z9L3+M/w31axPlXzRs38MkZB/GvPdY8f+DYsY1OM7s8AEkY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TkTYB42gcGmHxGZnVmk3OD97jkf0rSGCaBVFax9lP4n8O3s5MV7GpPOGOM59KttEsihk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40k1+CYBZlHXt2961dN8carYER2t+RGvCRyncB7e1aOhLoHOj6hniHII4FYNxHu5U9K8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Esc8sbuByeh/TrWzaeK5Hdo7qEFW+6yDn8RWTi1ozRK5qToemKksmwxV+lUF1a0nk8tm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uAPmU8Hoazkro6YM1HClSc1jXC5z6Zq6HJG2omiZs1zbM3vocBqkYWR+mCe9ctKNoPqe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1hdrsSM57VxN4f3vysdpA49q7YO6OSejK5G4EHnr26VmXKs5AXHJyTngVqbQ69MZ9+gr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tj2/GqITEtlDqQdwyOK0dm3AGMj061nQZAwOCew7YrQRgcDHP16UMY8SNvwDx1+p710t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XNHb2HBrZ098cDgVmVFmbrts/Doe/GOox39qwrTKyZxxwcV2uqIrRZ546HsRXMwQDIPf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Up1PXGPxpFDq25TnvToyPKULwVyeOppyYLBcknsaAPo34L6kJFutNbClgHHfJ71b8X2B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hrzf4aaqbLxJaxYwXcbmzjIPBBFe8eN7UOy/3OT+dZUnaVmKXc8UtiS+3GMGugsn8uZW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bA5zjFX1yrDNdFzFm/qL/aICoG7I/KvItatG8w46gmva440NsGx1FeV6/GRcNxzk8U6b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ls8c/zrBnVtxYde4HXP+e1dZfptyQM9z64rm5gEbccYAxg8f5NbrYxTMlXXd0Jx1q9G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P/rflGM46/56Vetge/OBzjpmqsU9S9axFWx2p13BhM+/Aqa1ZmnAA+UDtU14jckcgDkV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+VIVc8s3bpiudvYhsOeATxnvXZajarcfg341y93FIvyNyAcjNaqQonMRxtbN8gwvX2zW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WBnhs9v/ANdVbnZH8x6kgAnnr7VRDg5CduoFUtdUZ36GhpHhuO9vmeZ9ybskd6+i/DF5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EEYI5wOfevmy1uLiKXzrctkAnKcjAr6F8B+GtV14wTJGxMigscYwD3Oa5cXK50U1qev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LseMAZznp+NfQXgz4c3N2qz3iBNw5UjOB71L8LPhlb2jG/vZo18vAC5H55r2LUfGfhLw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BO1ehx7968DE1JN8sTshBLVmjpXhfTtIhCxxKSvORxitqW6gSIsSqqvXsK+Q/G/7VHh3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oJGVcHGB90Du1fDfi79sDxFfSPFpM0w8wlSC2VCDsR61z08urVdjV4mENWz9QvE/xJ8N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xBxhWHWvkvxv8atU3LLYrFZxu7bSTuYgd/w9q/NbVPi/4tvpHnuboyPvLZZiB9AOwFcH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b4pX3QqQHc7uvYZ7V7FHh6V7yRy1M26I+y/E3xS1/VLtor3XZvJY53RtjHoPaut8IaRJ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xDFja7SMd2Oeuf0r4b+Hmm654812LTIpJJBOwBmIyq885x6CvvvXb3TfAfhiDw5bXBSf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qT6Z96jE0FSl7OK1Kp1nU96RmeOPGaRJ/Z1gd+1fmPZT7j2r59v7u5vJMzkyY56+tXby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uORz1Pqaoxt5WcgZYHt0+vvXTQw/Itdzmq1+bRFWKJQo2g55OM8j61WvbmSKMooG1lwR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2Ofyz9a5vUr4OqoQuMkk+h/xrtgtbI5JS0K1xPmBkUD5Rndg/pWBLMUjPmE8jPHH5e9S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Pf1rnNUvDKn2ZCQw+96L+NdUIO9jGUhlxeuRsOfl79etZ1y7RbZpCrsfl2/1xTFdoQzI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mHuWJYhfXHeuuMDCbuPu1eSRJrfdkYDD+Ee+KmZ9pYE8kZJ9PeklbymVVy3QkjqD71HP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JPPHvWpiLgudgXkdT6//AFjThEYm3OCMHgdvwqI3Dx7HiVmGPm/3j2/+vTpGlX5+evQ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ZlwMEcjoMVAAAdyZ2A/dUdfequ4zNhjgH9SOv5VNC3kg+wPbk4oAgu5389Y4gV2qDu6c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WRQAc5+vofrVXVQ07o8XyE+ueT/npTLSBolKP1JyeeVx3pNAdBCcygdY14z6fSrMuXYx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8KyLS+3A24wcE4OOT75q28+x14BXpu54B9aFogEeCKA+WvOOOeoqUKQuUI6dO1Eqkgbg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NO0ED7uCOeuPb/GlEBjRgMryYLrwCOOT7elTrErjYD3PX1FMAAk6g9cY9Ktbm+zvICVC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XOqlCrpkg4Deh9zU5R0hXceSOx5xUEgdlYtznrnnHtikiNw8wjbgdFHv607MhsfG5+Ul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QTO6yr5Cg56A9TmnlwrFecnPPTPt9aUNgghTwDgjHy0ilsAkZ/NLqUYcEelNZikXmMO2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MLp5nKBwcAgn9T+NUzJJCrwSJnLcc56+lAy1h0iRj0xkev4UsSBpAZB1BK/WnD5k28k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KLtXfzz9D6elADpGZDnBO0+v9aljuMthwMDoRwap7JAWRlAO7OCc/wCRVhmdxtGM4wx9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LHkZxt65qHz1JwclcZzUBCwBQVyuQDgdKIfMdwAMZ7HpQNOxIrTtM2SPLblD+HSrke6G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PaswPJCxIHKtyp4q43mzIJShUD+HPGD/AJ60Fg17IyZn2jGcEfzqh57c7W2r3YZxmrqy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3HFHlHJfA2HsOuT/AIUAf//U/fy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k2Bw/jCGTyoZoyRyVOK8dvdR1K1lPlSkLnoea968RxeZprn+4Qa8K1iLJY4/hop0IS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U0Zjy+LriD/j4jWQdOODTR4t0+X/AFoaIn1GR+lc1eQEsc1zl2uw4qJZVRlqlqCxdTm5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ndZMEyvntmqk8m4c9K8iupJIzlCV9wcVnDX9RtHzHO7gfwucio/s1pXizpWIXU9J1TT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b6gZrz++8F6LKhMCtHJ6g5pP+ExuXIFxEuO+Kl/4SS0m6/L6VrTp16ezCTpy6HB3vg28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ng1x93oWo2pIlhYgdxyK9pbUYZRlGFUXkDAg8iuyGMqR0kjkdCL2PCJ4JI/vKRWVIma9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VFPviuUutBtQCEyoP41208ZFrUiWGaeh5bIueBWe64ru7nQJMnyWB9K5q70m7iJDofw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pyRz7L3BqvIhFaT28qDlTVR1/OtCb9zOkSq7J2q8RmomXmgZlvH61WaJcVqSR1UZMcUC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aqSRleRmtpo6rOgP1p37htsZCyTg9TUjahcIOT+FW2iGPeqMkAPJFNxi+hLnJLcVdWOP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i+08OeNNM1i4kCwRTBZcnHyudpJ+mc15PJbEk+lRpZhGJ65rmxuDjXoSovqrG2AxrpVl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JqNjBf6bKlxBMgdHUg7lPevkv9qbTTP4VSSWIHZKm1iOV57V8U+G/iL488LeXHo2sXMM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+6D0Fbfin47eOPF2mtofiCf7Rbg5LEDcffIHFfm2X8HYrBY2NaDTij67E8RUK2HlQad2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vap5E5Ge1ZMGsWxxnIqy+pWx5V+fSvvnGXVHyyszaikGMVdRhWDDeQ7dxPFTHUIguIzz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ESqWLjk5P6VxTRsSSeprtNUkE0WevPNcqyjcRXpUvgRw1PiMyRPb8arFCv8Aj7VoyjA4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SGyNBk4q/CoXFVQMHnmrcZycUpK6CG5cliLQlqyUicnAzmuqtYDcKFAzmpprJbY8qAa4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N0ZVrZFiC5xXQwosYCqM1UhIHWtAbduT2rCTOiKLka71OFyQK5e7jxIQcjBxXWWzhfu5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UoP3hVNjAaLcSPfg1B5TBsEVoOo61Xxg10cxzEBUioGTB5rRI3LjFV3TBo5mUkrFTGKv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tGRWjAgA+tHMySlMpB/Gq/WtK5j7e9VFjGc00AkMbFt2OK6/Tg20LCDnrgVzcZrorC6m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55GRWVaHMrHRRqcrsaU11PBhHGDjoazpbhpjlqffalcajL51yQWAwNowMVSBJNZ06MYr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1GqkZ/SnhsHnrTIlI5p7A55rWxiydGxzk/nitvTdV1O1lAtLmSIHggHI/WsJAO9a9igL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XFpocJSUj2HS/Gt1bCNb6NZAByw+8feu90bxhoeoTCJ3aF84w44P414i0ZaMH2qfTV23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rxMTl1NwbPToYiSai2fbmleHU1G2RlUS7x8oHBq+3gG3bi4geMn2x+tet/CPwpaz+HdP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kt1yeo+gr3b+ybEx+U0KkYxyM18FQji6rcqOiXc+grYmhStGSuz4TvPhjLnNpIHU84br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3UYE3JFJuz0OMfpX3Zf+D7SUkxfLnsOMVz9z4Sa1G9WYj160U8+xWH0qx1Q3hsHiEves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TZLEyHvkVF/ZCHuc/SvtPVvCxuSHlt42P95lxxXA6v4Fjf51jIA4ATpXpUuK6VRqMlYj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PmZtPEZwKia3Kds17hdeAZcfuo+CP73P61y114PuYE3yB4yPUbh+lexQzWhVWkkebVy7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r+hpkjTmPywxwe3auul0eaPPyhwO461lS2jA8rivRTTV0cXJLsQ+Gb8aHqSXs9st0in5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6RtPiD4T1VBFuaycAfK4+T6A183i2Ppmg25x0Irzsdl9LE259ztwuLqUNIn0VrUtjcWh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KsOlfNl1a3OtamLa1UvucjA6Y9ajlWSMEBmAPoxApdK1vUPDd+mo2IjdkzlZV3KR9Kzw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yqmK9rO8z2nQPh3FptsJb1P3hGQO9RazpyRAhFwMdKpRfHWzmQJrOn+U543QZK/l1qvq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O9vcMkm0na64JNeRLCY32t6sfuPVjiMNyWizyLxPdrZMFA+Zs4rJ0axvNaP+jAse59/S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taMVkpf5gpHop9BXsd34Vuvhxo02oBCwiGSrfeJb+lelOSppQe5xQg6jcuiPJJdMmtrs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IxXF6+sensUOBn3rI8Q6hfX88187lJJmLHaT+Qrh4De3k62qtJI7NjGSSTXpUaTUVKTO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MtyxMS7t3AxXVaL4KvJv9JuhhOuB7V7d8P8A4YFrRNQ1KMqQoIB6DP8AOu01vTY7W3MU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8rFZvFz9jSPTw2WScPayPALmzgs4wir0Fef6mPMcnpg16D4gvEikKnsa4e9xIu4DnGa6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x96yOQu4+4qmli84y4O3tXW2ulSXzh3yI1/WtqW0jgXaRwOB710Otroc/su55+LFIvlU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6V7Xe529CeKgntAgzjmn7QfszBlQRp71lyktnORxXRPDvHzjpWPMgVjjnH8qafUlqzM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vBZea2Ps+/p0qQxqilAK1cyeUxPJwMdxVSW3D9R3rceMfnVdos0ufqFuhkJbrHzioLhV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0AGPT1rn75JriNkh+UdPrWkJXE0YckizyYXsen0p625J5GCT60+00t4AWkwWznNaZRUB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ZJllB/FjH07fWqko5ZVwScAZ6Yq88iynYmAp9ByadHaFzk9uw7U2xpGb9mUkkNknnnt7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0NdWlmkYyecc1muqM5RRnFSpalcpgSSExlUJA6dOarR2jBsnoa2JbVs7lHPcY5qWG3Ys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J1uZot2wETvxWtG8VtF+9IGBx9avtGLeMu+0EdfauZnm85ztHGcjH8qlsbZXu9QubiTY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UbkYIyf0q9bWjydicdx2rS8uGwRZZ8DJ496RRi3ulh4iy8cck965yCJY2JOTz3rd1DUJ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hRxnFUoLRppkhhBJY4AB60+ZJakpczIxZK4AQfNnj/8AXVdre8gJ8vOPr/OvXNK0G0t7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e341xWpyW32phbbTH9KxVTmNlGxk2uuyWZRbnLKOOPauqsPEVhOPMXK/NjB4PHt6VzKW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D5gOTz6VWn0eWNyFLRMOSBwcCr5Uxtnq1r4gsWAAzn2xXS21xb3aCSFwx9ua+dpY9RiG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ot/eaeNjyMpPPPUGsp4dWLp1XfU+ltHv4whtpsjHQ0ajZwzSgxc/TvXjFn4vmt5DJcAb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WfjXSblcCbDdMP8AL+Vck6b6I6PaxPRNOu9Q0Yh7eTMJ+8jHP5eleg+HvG1/Z3ivHeMq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+fbjxbpPMS3AWQHBU9c/yrJPiVMl0kY7e2ccGsamE5uhXt0tj9BLH4hWl1biPUjDNG/y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mtpNJ8E6upMcSWMrd4vlX8R0r86V8f3dlEVjlJQ84c8Afhzmt/Tvi7cwSI8N1hSQP3hO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+E3hiY21PfPFvwp1YatJcaTdJdxyn5UP3h9DXWfDzwr4m0gs19p7jY4CnqeP6V4/o3xn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ZWUuecEeor7u8F+O7DWNOWSR43XAz0GeK8bE0px3R6WHrxTMm88catYRCFLVY3AA3M2c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jalZWEl5c6hFa+WDzkE7uwA9zW78ZvFfw80nQ57mS48jUFjZkijcbi2OMg9B71+WPijx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MhUtuVQ2QAPbpXNh8kliW29EOvmfstInrnxC+Nmua7DJZXd63z8LhQoKjqSB3r5tu9dn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gz/N8vHfHY1k3uoPcBpd+Bn6ms92VYscgN1z619tgMuo4emopHzeKxlWvPmmy1PcmXjd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gngZ+vNRg4OO2M8HioZZkJKA8gA49M13s50SHYuT6DpmqFzL5zfI2HXmr8OnX958kKcH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ZeGUjZZLucMD95VHapcktWHoZWmaLdau4FujMMgFiOAa9N07wCsLkXcyoNvC981fstZs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RAZxxyTWbceIJZS8kknDcqc4Zc+1csqkpPQtWS1OmsIvD2jIRHEjygcynksc859qj/4S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ScAdq4CS73/Nu4H65qtHP5Tl0b5lOaUqTe5XtEd9ea40qqoYA+pHWqcd0pTczcnpiuJ+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j2qwLsrgOfkzn/PpUqny7CczqFubiXg7duenrVkSR7cHGRxjtXKm87jn05p/2tSNyMc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52bN5M8agJ0796wEebzt6E7xnqfWkm1GOQFWfHHIPGT6VmG4jwTkcnseoHetIKwpSuXp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yTzj6VkM0jsRkj3zU0kyldoYkdueKznuPKJ3fMRg4A5H1q2K7JyDG+7jDdF7UFoI4mZu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ZEuUBB6j8/8ACs5tpdkjwSvTPpUuKDmLEd4JBydoB2+4Ip8lwx4Re33j/nvWepBLcnI4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uRuYgc465pNJAm7mxp94/nRr5hXBxxx+Fe9RanBZWscZUE7Rkn1P9K+cbNhHdJIMAA4b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0Isbt9M859BWNWCe5vCbR6QmoW84VnHbOe1TzaxcQIHt34UcKe/1HtXEwSlMheRkj/Gr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g+lc/sYmvtH0OntvG/lXKQ3keFP8Q6V6LY31nqdt51nIHAyCV7H3rw+SIM2VA3AcAjtS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tZGjw+SikhD9R3rnr4aL1ibwr2Wp6LqcbZbpgHJriLuISzbs8r/npW9LrYukMTIVcjJ9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PORms4x5dBykpFJsqCf7oyT/ACNY0ygt3yByOtbsyfIduPYdayZQFznmmJIpIxBGeucD1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z36VQXluc46/Ue9XPMB+RQSeuccCk9gLiAMAfWtW2VlIIHWsuF8kdenPetm1fn1x3qBr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EcgZBPQfSuWAK4565NdaoZ1K4ySMYNczcR+Q5TBGP88UFMI053Z5xxVrygqhiOcDPPpz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g7VoFcjaPXHPNALU1PDl81hrVvcDaBnkt2zX2Frca6hokF7wxeME4r4mAbqOqHuPSvs/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IqdzRxgfkKxXxhUVkeQyxiOQg9c5pd3c1pX9uUu3VuMHpWZLGenArosZJHcaZiaw45xX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9icfQ16H4dc+W6MeAMfjXG6pEZ7mYMmAGODSpPUtu55LqyyRnaozk/lXNThSrE9j35xX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p1/pXFXcbFTgZAPYc/8A6q6lsZWMV2yd2cY/X2q7aybgApwKqpZ3kkoiSF2YgtwpPHrX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+k8u0t2U/xGQbQPxNOc0lds0UX0JrT5jtUcjirkwQAxtjf69jXYWfgq+gUC4+VjjPOc/l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V/tk65HByQK5ZVo3K5H1PJrqBcloscdR6msY6TfanceTbW7yFvQcV7nKnhK22Caa2QoM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1Ub4j/D/AEaAy/bYI9hIbbjIK+tT9Y/lRUYRTs2eWWXwp1zUrhEuofsqZBdnPOPb3rtP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1ByuclcDNcT4g/aT0BMvokjSeWxDrjaxA7jNeW63+05rV04t9CXylYgtNJ2x1GPQ0+XF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h4bu7PsHTfBXgvSLRbeeNJGiB+aXAzjvgUt78RfD/hlGtIHRN/TywMH2yK/Pbxv8VtYv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VsSSlCQ0bA5HT1/UV5xqvj3WtVgla9umcsuUjQFBlfQDoT39a3pZXVnrNnLUzGK0gj9A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SZ7SaZ5IiR5aSdiOe+D7183+Of2h77xJZ/Z7Iy2zkMCCSAS3qc8ivl5Lq6vEY3LSeYBn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mSWPzwyoSAcLkiu2lldKD5nqzF4ycloXLnV7y8dpLidyWPIUkAn0pyXUkrKiJtOCMEf4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bATnk+9aJ0y3SRMghscdutdUFGGyOdqct2cidMuLvBmH3QMDOMit7RNCW9mMDIJH4Udw2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yjQMzBjxtOPm/AV9A/BP4dvqupf25fwvFp9kFkj3cefJngZ9B3rDEYzkjob0qCuewfDv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8d0bVV1G7TzZZMZIGOAB/CuOteY+IdRm1XVZ725cOZCfpt7Ae1ej/EHxNPc3w0uBgI0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UewrxS6m4O1jlRgnpXiwi5S55bndJ2VipLtQ5z64rMu7kIcDnj/P5USTGTdzjJ61lThS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S1OeWiKV1eqFJJ3AAZP0rjLi486WQBiVY5wK3X3CN4+ST078Vyc8kkMzgKGHH4E+1dlG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7WQCJPmVgevQVgXEU6XIlLEKwO5eoNW55Lvzd6NtUd8D8TVR5PMU4kJHAJI6ge1dsI6G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xzjGOpB+naqEEpV1Cx5ypGe6mtSW3iZN/UEZySP6elUwUT/U8KODgf5zVkNdCvIfKJDH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8SR7Ef5B940PErYZgSck7e/FPEapH+6A+bnHTNBA1WEZLcsOy0jO0i5Ax/SopBuyY25X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2+RhyD0PBPoaAIwHLIyDAGASOhrTIQcZCnGQenPeoAhQFWboemeP8ikcsm5Rg/L0x+ua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GI5zjGfp6VB5UQOYwfQgnmn74vL+QndkAn3q2mxU5OMjkgUAZ6xOhZEUBz2qaVSzhAdh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9aeipcvgkhux6dKjljI+ZSAG64HUigCWM+Wuc/KOB/iaCf4h37d+f8aakeQpBGGG7njN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AwyDlcn/APUaAKqXLjCyL5ZJ6dAV/wAKsSt5du6oxPXC+3tVe5NqU3JlyvI9arTBI41m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/l6U0ribJI3LRLnAwQV4yw9qSZWRhJHuRuC5Pr7DtUdqwRdq/MuCfYZ/WrE5HlqwIVm+4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SVmuB5xBB6n0Hao7txbsVIJjY9R1pxWSQ4IwcDgVnSxSSTeU2WU+nOKh7gakcihCx6Yz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A6HAAGT1U59PepIoBGi5xjHTr+tP8rMqtt3IfvY/vdqQ0x6MDvXg7ecnjIPX8qbudkVo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qoZJY7jyyDkkgY7g9/qKsqhRSS3GcnJxk/8A6qCyYqsswJXsee1W0hThs/JjH5f1qgxV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f1p8Ujumzh1PG0/zz6UAVHYSOTyASVH1+lWf9RGBgLs6VWaAoVCE7g38XOAPf+tX1Ic5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+FAGdkylm4OOhbvViLccfvcrjPJ5q2yBF3gZPQAVlNlbhfJAG772T0PtQNOxcdh/rIxn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7YizgK2ePSnRKiKCehPUHk/hUjxxT7HXcqgZHfPrQPmZ/9X9/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mQGdqUfmWUyf7J/SvCtYQqzg19BSruidfUEV4TrqZmd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DGKzTPNbwYbNc3fQ7+RXV3y7Tt71gzr8pr0HC1rHKndXOKvoSFzXJ3EJ3HNd9eICpArl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pHMyRVlzow6VuzgiqrIG4IqnE1i+hzweZDkMR9DStqN5CNyyEj0NXp4gpIA4rMnjJQj0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RG3iCRD+9H5Uw69BIMNxWLcR4zmsl1ycVf1eBKqPudemoW8hGGNR3EsT88GuPIdPunH0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mj2CXwsfMdJcwwSKcgVz1xYWz5A4NVzfzqPnaq51JetaRhJE3XUp3GnBTlDWfLayAcjm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kkXkda05mQc68TDjHSqbxMeldJIFIzioDEjdqpS7ktHNlDjmqzJ1roprZednFZ7W27in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gVUfOc1szWzI2QOCOtZs6FO1NEyiygRnNQsrdqt8ZqFiccimnYzdO7uR72UEZ61UaIFq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7KUWihJABn0qngoflrTuPu8VR78ikK5JHO68Z4rShlJHNZQWr0HPArOcE0WpMsTkmEg8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K8e6M4rAlTaxJ6U6a6BMzpRVcDmr7oCKpsK3MCPbk+lTKDxTAMYzUy9KT2GtzotFb94q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WUc5rndKIEoY+o/Cuuv4Q9vuHOBXmVfiPRp6xOWjGSK0kGRmq0ajNaSAYqLmiJbf0rN1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pRZBqnquSQoHaiO6Q2tDn5AMcc1XPqRmp2GPwqBuDxXRZnIKoOCaYyk8/wCTViPkYNO2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ea0rcCqjKM1Yty3f1NKw0xZ1yDnjBqusYxitCRMrmq6L2q07A9REj5GBW1HGBEKpxKPx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sosMHFSRqCfrTZFO761NEnNIC7Emaa4NW4Iy3ApZoCvXrQJlJcjj1roNPTLAZ9Kyo4C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TnoKmS0COjR0jphAAe1WNPXbKGI6VJ5R2An0qaziImBP3eK5ai5qdjph8Vj9PvgJfm48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Uz9D0r3hDuPNfL/7OExfwisI/wCWU7KK+oI1IOa/Psu5o1nSWybPWxdnaXkOZM1GV55q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Vgoq8rHKpFKa3jnQo6hlNYn/AAj1kc7gxz78V0qgigA141bKaNW0pR1N6WLq09ISaOLk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B/vD+tc1feCZI8+Wm5f9k168q0/AFaLhei4e7JpnbSzvEweruvM+ZNS8E2MobzbYb/Xl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1IVMjwOQO4G44r7Jntbe5XbKgYe9Zkmh2rDCZX8c1yVMuzLD+7RnzI7I5rhqmtSnZnxJ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XCgj+BhtNcvfeFNUtEYvCzgcApz+lfb+p+FLeRS7xrID7Yb864+78FXKr5lpuK9dr81z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1oXa8jf2GBxCupcp8UXGnTodssbA/wC0MVh3dpkFSK+vNY8GvcIRdWxDHoyda8x1LwZa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HX616+E4hpVPjVjnr5JPeDuj5lu7bH0FYk0Wele+ap4IH34GVh+Veban4YvbYsRG2Pbk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6RZ41bDVKfxI4G11HUtFu1v9Mnkt54zlWQ4/Ousufiv441+ybQtaulu4JOrFAG9q5i6t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Hwto4vtUjRxgbhuOO1aYmnR5HUkldGFGdRzUU9GJc6BK1mZWUgYzmvMEnm0nV4LyByhi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vsnxBo8VvozpGoJEeVx7etfJ+t2am7c4HOMj3715uBxKrpxZ6FWi6dmfoN4RmOteHre7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EciuP8cw/YLSSTbjClufavh7TvF3ibwzOI9Kv5rdB1jVyF/LpW9q3xd8ZazZvY6lcq8b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NeUuHasa/tE1ynp/2xH2fK1qJLa33iDUza2aNI8j9uig+9e8+FPgrNNZm4vSSExuLc8+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xL8N+EtaKeK7RntLhgftKcmM/wC0D2+nSvuKH4kfDvX9NQaFqttGpGVjkYRHp0waWaTr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BfV5x5pu7PlTxno1j4ejcIgAjHYY6f414XHqJ1G78oDAOdor1v41a/Eb4afbyJJ57HG1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vwn+Dl1rATWNRiZQB8vsffP61pSr+xwqq1eplOHta3JTPOrLw3fXCb/JJ/Sm3OiiLMcw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j4XsNI0spFGu5VPOOelfHnxK1aGyJgiOyV8gYrlweZTxE7JaG+JwkaKu9zy7UpYo1aJA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ncntWx4c0S91+7BRS6F9ufU17O/gRLODfLGAVHAAr1amLjSfI9zgp4edRc1tDw8aeY4y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NFg+nHpXpevx29qAgHrj6ivPXjkmm2xjfu6DvW8a91cznRalZGSy5PH8qa0RHNdjB4eu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lVLyxEIO3kelVDERk7IUqMlucO6ktyPb8KqtbnO5f8it+SEFyR07UgsWKl8HA9K29okZ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xkjBFZt7ZNONueAeg9K6S4i8sAgcGs8DJ6c1qp6EqPcx0sQgKgZPrV2K3EQ34PTBHT8a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OG28Hpzik5MXKZ0xZhtX6Z7Gq0VoqtlTnPeriKxPTn3rVt9Pd8SN90d+1DkFmZsen+YF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2A6Bn961bu/trRfKiG5uelcnLuuJTI2f8aV2Dt0IJnFzkuvDHJFLBpiuQwBHvW3Z6f5o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XrmaOwjJIG7Hyr0yatO4ii0dnplsXchSo4z3NcHfXEuozqznain5FH9atahdTXrL5m4l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fD7XrI0iEKhzx1P1qZzUVdjUXLRGNZ6XPcyLHHGXLdx0FdxYaPa6RF5znDd9xBC/Suh+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axGCq9Sa4LVb651CUxLkIOAB39q5+dz32NFDlKmv6684a2t8+X0I7Ee5rGstNkuXEaDP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4cluEEsg29+R0rpTaW2k2/mMcsBx7mj2iWiHqzNsdNstGtWnlxvA3bvU/wD1q5m9vn1K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j09/rWpcTvqMqjqnZegGK6LSfDPmuJWG1B1z3pSq8quXGLexz2neHmvTskDBCMDHX8aX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pI+XPI7V6DfXNlo8bJGVaQDhP8a8svLy6vbxpZ/nYnA7AegFZxqyerNHFbGReeHrydvP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/h6VgXOlSRjMiuBg44Ne9eDPBeqeIZwkbMsJ+QHGfmP9BX1OnwB8O3uhrDfTPBOYwN6/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GdUaDtM6aeWyqK6PzHaSdAEywY8cjJFTxyzKiozN7bvevtyT9mnVluXhsAt/GTwYl2M3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MP2ffEWhQB5rR0jOGYtneuTx+HvV0s6w03ZSM6mW1krqLZ8oXeoSxHZO4IHTA7f41ky6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5we4rs/E/hC+0h5muxtCZwGHzcevb8q4AQecMoFZh7dK9ahUhUjeJ51SMoys1qdDo+q3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DgDORzXu2i/E/wAS6dbeQlyI0dRtZWIOR6ds18+WVqbZPnxgn9f8K0Gmk2iNGwAelZVa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UTsvE/ifV9XuXmup5JPMGG3tuJHuT1FcBJK0hYHgf54oleQEkscjtntUBcP756Y7fX3o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5bjJJNmNoyWIAx0qo8plZQDkKcLjv259q3LXSbm8IEalnbqB0/Guu0zwZFGxkuZG3Bck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bU4W00jUNSKi3X5egJGAD3+ldPFolnYorXzLI6j8OK7W8vLfTrP7PAmwHCrtHXHc1xV9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kjP4ioUncVhZ9bEsCxWkCxJjGe7CqaXeDiQn3ANZaMEA3gNgfe6ZFRzMQm9Tk88+uKfI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cnIHOfSqW8MAF5K8HdweazhcMFADEeuBnr2+lLvQR7lYE4wQBz+PvRy2DmL6S8gAex7D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KTtxjnpmoUbK5PVe3eobiVjjONuf85pEE7ylfYmpYbgy4XAJ/KsOW4Mnyjj1HsBVeO4E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C5jqGcxjgVS89s8k5JPX2rEkvJG6Mdvb/wDXVY6orsVzk5wSPWhxGpI3zOjAOQAaqi6j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RXOXFxskLCQhjye4Api3wLlH+bsD6VPKx3R0TanCTjutED+dKzMR+8wUB7Y71zq3EZch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Y6hGAHCHcPSjlYJq50b3ITCR+uPxqt5pRsls5z9awU1IZD+h6Yxj/wCvUw1BHLO2SDjp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I2csCxwAcsattGpG4YCZBBHI/wA+tYUd+JNqHAA4y3H8u9WZJsQFQ4U4JwD0Pb86iSLi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QCGGDXpmkkedtZQTjhhXmGlwxzMkrncpPB9cda9KtLyFSijIHYisp7GsUdeoUHqAepH1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Ryc+tZ7SlsOM98AdaoFyWJPA65PXjtj1rIvY6iOZSQc/lWhHcfP5rKuSemOef61x5ncA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W/VVAYEnqDnAFTIpM6ryUYbh6mleNnAPJAqjZajFIdjYBxx+Na8F1Fv2EEY6HsaxnG5q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HAz275rLmZWTJ6/rXT6laJdqrrwyH6cVyNwGVyCT8o5XsR64rnZotSoihjnnGT0ParCt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I3cqfT1p6qr8ZwPT0oNC6rjYSOpIHtjvXRQL6dD/AJ4rn1XK7FIPoa1rCSRQqyEbunTv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xMCDkAZz3zWFqTGS4+blWAOQOB+PrW7G68sQBnue5FY16GZ9x+VQQRjpSBlCAsrgdjW2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/SsuFAHDEZ9zXQLHuTAHX9amTHGJQDq5xzt6Z9PavpL4E6pLNptzo0+0su8x4/ujoMmv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SWY7flGSa9Y+GN7J4d1Nr/UF8mIjGSeCO+fwrGUraoqcXY9C13TpbfUJM85JOPaubuIm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8W/AUN6Zf7Sh+VdzoDk4H09a8c1n9oPwTCdtluuWHoMDJ+tdEal9LGNrHsdmsgwqEgtx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lZkGS3INfJFz+0lOJFhtNNKuzYU9vb3qlq/xJ+LWvkCytJ4oUOf3ak8MPvZPGKIqbL0P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11Iqox/iYDn05rn2stEtpRJbbXaJtzYOV465PSvnG5j15rUXHijUHGeVt2ckt9Rng+np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2Lafocj28YJjJYnkdCCv+c1ssPUmrJkutCGrR9x6t8RfCOiK0t81tC0YAwhH8XrXhvi7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Tw5Ar7EyZeGXf6D1r4q1XVLya5luJ5C+/wC8Mk5H0rAWSR5PkVVPAYY9f5V2UsritajO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Ser/ALR/jbWlZYZzaRum39yuw4I+8PevHrr4keOLvFtLqUrQiQSfeLMx965EQ3TyiRMq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KaQ8qqNxzznIx1711xw1CKs0c8qlR6l668T6zcBJL65lYn5j8+MFeO1YkmoXM/LuWcA4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jWojWOViVxxn+X0qyulWi7jHwOwQdPp61qoUVsiLTlucRIk86p5icrnHYZ96ks4ri5Qj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fwrqorWIyAffIzzjPX2rc0+wgtY9mBISSAcfMfYgetJ14x0B0pNnn1rolxPKY+idN3U+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SgYwwB6+ldvZ6bcTypHa20jbjhfkOC3/ANat+LwF4luGGLRiB1I7fnWU8TpuXHDy6I8m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80e35VrnSrhVRHTcz9l6+xxX0HY/Bw3UMDzTmCfHzvjdtOem3oRXq9h8MfDNlC6zweez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2rgqY9RVrnbTwcux8eaZ4Z1q+nitrW1Z5JBgfLkbR1Jr1nSvhLqsgV9TjMSRn7vUn8fT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Wnj/AEWKOEAADYuOBWkD5x2YGB0+hrlnmMnsdcMLFbnjfh74SaTJdxxTBjCuPMGOT34N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+G7RdA0srbtDHtWKMcIMd66e5uoNH0x7mUhNo4Pck9Mepr5t126F5ezXD7mMjbix4PPr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hpKMYrQwr+7eU+aWLM3O5uuKxbhk8tgRgn9RVyad2Qqq9zx3x7VlXbokH7zIxxkeprpp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/Kj6j29aryOVjJPXp+VULx188NCeADlc8c1FcXapGqYy+OcjHH+NdsYXOOcuhU1C5ij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9vauXvGgSJQrjczA8dceho1+ZZ4RJu+RcdOCM1z5uAkaySMN3cEZ/L3NddOm7GM2WZTy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VUk2YzHhhwD6g1Qe/S4BjTk5/wC+cUlqzKxBOAcHcep+tdZkTzMF2puGwAAdueuD601y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T/hUkjIv3x0OemTntiqyFgWdiduc+5z/AEpIPInVwZQrAdMfN3z1+lMlZ0X92MgnAzxg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I6HtimcEfuzkHkc9zTI5RQP3q7CCmDx3OaeqAMX6AD9KjigK75gctjlcdPapHMbQEEkM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C5WVi6F1ONwUnvxirO9JGLqeoxj+dZW0wqsbcgckDjr7+tXikmAIFByQTj+E0FJEv2WJ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wwAv+NPwqIHUDY/8RPB/CmBZnO05bHDDtn3/AKUNJII/KkUH5uDjAP8A+rvQTZkWJtr+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zfJu3yqFTjGTTj5g4QHg4HOQVqcKFVGbBA6DGevpQFhC7IMqOD2HOM/yNSRvCiyG5O1T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TZ5wyIoUr39T7e1RXDxrEFjyxbvjIz3OaaVxMbGsbNvi5XnH1P8AOk+whUjkkc4AOADn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hBLhTu4HT296erhRs2hwxJz3P0qzMYEAGxFx0GPU/Wo7hcS7Ru4AJ9j/APqqZ5WjR/LA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QErA793OeSex9TQBet5HgIYfMsnClzyPUfSiAOzyKqAMxwGJwMen41XW6kklSONPMQ9y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FOQSFU8c+hqWgsaDIbePZ155Gc5rOeXYwbPIJyBxn6+1NRy6mJASwIJJOah+UyBJjnnG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M1YzAQjbs5yQT1yew+gqFtu8nOFJOM9wPT601gVA+XG3pjnGPWp9zAZUBSRwvGTnoc0i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v8sD+VSxwpE/2eMliQAWboadAHCb7ghWPbr+eKm05hNcFcKzN1J9vSgB13EMhR1+7+A6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G1TgZyxFUdQYRTPEGO5n49c1DDJKGCkAt0z6AUATzF84XORg8npVT93EpZAGZQeM9+9a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9enNVmtld3I78H6UANt5vNj3ypjORzUgnCNsDAA/hn6elRTwXcTAuRsA+XHp7+9V9m2U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DQB//9b9/KKKKACiiigAooooAKKKKACiiigAooooAKKKKACiiigAooooAKKKKTQCHkV4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gfxGvZa8x8VRbbtj2bBq6EmpaHJjI3hc8a1OPL7h6mudmHykGuu1aMK+RXJze9epH4Uc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c5crwa6q6XPSucuVILVaRRyU6cnPaqhHzYzWpMpLGs91KtVtaFxepWuI9w4rGlXORXT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kmsmb9Dir1CGIrHK4NdLeoN5Fc+68mulGJEYwRVGSEZ5rUVc0SwZGRQaI5m6hUjisCSM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udul+eqiQygrFc4qRpWxzSBeeasmIGPNOyEZ7TN3NNW5PeiSL0qnIpUUWQmzQ+0Rkcmo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YZyeTTopWAwxNHKJyNxJEb7x49DUkttbSoSQPwrF80ilN0VHJqeVjuEunxbvkqjLZ4GM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pmYZzVai0Mx7c8jFUpIivUVsPIaqlg3UUrsLdjGdCQaokBetdBJArgleKotYOTntT5kZ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AHWr40qYJvC8e/WmRW5hbJFRKa6FKDLvkMYt9czcZDkA11gk+Q9uK5q42tKzcD1pU5Xb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qMuPY1ouoxg9qptx9a6EznIgvXOPapEHbP5UwnFSp9KbY1uaVofLBI5rdGsQCDyJWw1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WjPKz9SRXHOCbOqFS2h0sbxMQysCOuRWrEAy/L0rzuI3MA2qzDFW4tSvocZYlfQ1Dwz6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1O/AFRX6b1yRyK5iHxDJG48xOB3z1rXOu2F1Ft3bW+lZqjKLuzX20GrJmPKrZPHHaqzV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OVCp4/CtUzASHninNkU+AYOaJQc4HSqAqOD1qSE80pjPepI4wGGKALRBK1WHWtHy8JVE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ixH/AHqvxZPArPU4HFaNrljmkWNkXJzSx9RVmaOq6LzQBsWPEgJHFXbhFYk9+1VLNcuK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qWwKUMfPfNb1gmJRWdAg4AroLKNRIPWk3oxdTqEQGMH86dFGAwA65GKuxQBoQw61NDbM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c26n27+zJLu069tCfuyK4/Gvr5QMZr4x/Znfy7zULYnkxI2PpX2evQV87gaajWrf4jvq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sKdRXpShzaMzGBadtFLRSVOKAKQjNLRVWATaKNopaKfmA0gEc1H5Y7DrU1FZVKEaj95D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w6g/WvLfHVlp2i2UmqS24lhGA6KMHnvXrROK4X4hWYvPC99HjP7pmx9BXz+e5fSjhvaQ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WKqU6mj0Z823mseC9Ri+Rmtn9Cua8v1R7VHbyJQyc4rLZSBt7CsnUkIjOODiuzD5fGna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ox9Rt7S5LbkQ574xV/QLS101hcgA89M5rkhcGJyshznsary3twZF8pyq7hkA9q7a+GlK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9j3uVhd6fJKeQVzj2FfIvi9JLbV3P3SWJ/wr6+0NVm0lVbuv9K+XviXZSJq7BcKgGeDz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gepj4t0VI8oukeaQzOcnp0rNmjIIrp4njEW2QA/WqE0Vu2drYzX15882c3KOPpVJS6Nu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CSOMKfmzWW8SgkilPVWKjJooyzTOd0hJbs2TkfQ19NfD79p/xL4UsLfRtasodRs4U2ed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B19a+aHIzjHSoznoea48ThKVeHs6iujppYmpB80XY+6tT/aj8F6zYvFJp9xbTOpwByM/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8QPHkVqzCG3uX2oXOPz/AKV5dMhZw3pTkdo3WRCVZDlSpwQfUGvOo5PRw6apaM3qYypU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M/C7T/DGlRiKFCwTdlcHk98+9c54qtDBayOVxwT+FfEel/FT4g6IkcWnazOsUZ4SQ+Yp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c/GGq6fJYap5UwbrIBtYivGWS4hVeeTue2szpumoKNht7BqPiPXHstOiMrFyoUdAPUno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OtvtWrrukbr7egrB+CXxG+F/htJG8Vh4ruZ8iQqXGc8E+gr6a1Lxz4F1yAPourWrqwJ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PmFavF+zUbIWEjRknKUtT588T6RBYo/lgBAMYPrXh93m6uTbwcseAOte4eP75ZLi3sbF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Qcn2r0b4f/BHbbLq+qxBHf5suDjHXiqWIdGlzS3LVFVqvLHY+atH+HWoXyG6nVlUdAwx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OYxv8pXoOlfb/ifTrfS7V4rZAFCj2NfDPxD1VFv2tYRumLYIzyAK0wOMlXk2ycVhlT0R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f4VnRw5PTjtXb+HvBer62yusTqj5JypyB7Vrav4Kl0RQZn3HkEAfdr2FjYcyijzHhpW5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44rMf5uO9a93GSxRDk56DrWvpXha7uj5t1C3lY3ADg/jW88RGKuzNUJPYxrLTldRKflA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OLy4uCOK6LUbf7ImxB27VxcsbknrzSVVSVyXC2hz0tqHkLqM7jyK0bDRy/7xgSAePQVu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Cj+dadzPFZxeXHjjir9rzaIn2djBu5IbFDGuC+OPauEuYrm8lIdjk4/CulnzPNnkjPf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geThc8k0/a8ouS7MDQvCkt1N58yjYCNvrXoFyLLRYPKwBLjgY+atGfUbPS4PJtlDOo4A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W5Mkn+scnAznA9BXLKd3zSNbWVkZd89zqMuTk5Py+y/411Og+DfMXz5lIHX5hya6nw/4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HzD6CtXXNegsx9ksirOo5YdFz6VDqubsi4QSWpxuqXcGlIbWALvI6elcBcwz6i/zsSWJ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4Z766J5ZmOWIrsdG8OG3xd3YwAu4Z9KuUuXRB7O+qMXw/wCFGRFklHyjnLcmreveJLfS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4/2V96qeJ/FsMaHTdOJQEYLr97/61edQxvey7UJZnJJ7mo0S5pM0j2iV5Zru9uNxJkll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74XXurtFeTRhkP8JXdx68+ldb8NPhNJqAivr+MrATuO7v9a+pAlloVotnYKF2jAwMV4eY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hMEvimYuiaFo/g+1EdpGBKVx649a6DSpNT125+zwgsuccDiodI8O3niK5G8N5ZbkjvX0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chWLUZo7ViflMpC5P1PGa+RnWlVk+rPaioQjzy2LPg/wkNPiWW4+Zhzn3r0C9tdJuojD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yKGBH41RuvEHhawVBJq9oiscLmVcE+nWvJPij8ZfCnw80OTWLm7iuWfKQxxuCXbH16et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SCu2cMq0Ju97JHCfHn4TfBbXPDFzqHiiOHRZIo2WK8hYRFWIOAV6HJr8OLu2h0rVbqzt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ylQN6g8HgkH6969i+M/xz8UfFLVZPt07xWKtmKFW/dnkjp04FeFxN5agAcdlr9PyTL62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x85j8TGpPTobZ2NGctwRz61Ar44HPuO+P8KoecT8g+YeueR7Vf0vSb3WLhIYg0QzlpD0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tWcEXdkapNMwEabjnHHB/Kuw0LwFdXMq3N9IbeHrkcnHoR6+9dtZ+HND0cJLlppQoAJO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8Tz2zSQ2mwgjB3f41zTq82kDVRW7NqeXS9IhW0slHmY5PTH1rlr7U3kf5X/FTgcVx91q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QWz1zWRNK277x4/unmlGn3M3PU3dRvnlYAyFtvVQcj/9dZskiyNnGFHc96zUuQz+U6Es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94QwYYOcjB9P8a1hDUTkLMyYJ655yTj2xWe5VZGduCwHf0rOuL6bz3hVMjHU9SKWGWQ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WlkYttljz1RdxH8RbJ9amWfB3MQScY7deuax5W3dGJI+UkdBjt9aZuESZbl/rxT5RI2r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6ck59aZdagywb8KZCcgDoPUVzkuoLg5Y9v8AezVCTUiBuTDAdd3WhQJdQ1TqMUajzCEY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3jwxzu4OQR71z9xKJ8v2PIx2qpESZMLnYO/vVqkjNzub819uZmJ2hs/KPu1lPcsxbJwf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c5yee1U23jB+97Z4NXyIXMyyJ5tvDnHoe9AndMkNgtgk9R+VQg4GDz0yfrUOPmJU8Z4J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Z5C2U5I5A9T/APWq6bksuRktj6/WstACF+vPFS79iYXAGM5I4FHKVd3LRuCxJj4U9z/S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Tng4Hc1moytnB9doPH6VLbzvgiQbWxyVP6VnOJpBmqxBhMTqQ3Yg4I981MxBQ7DjAJ/3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DcuBn6kj3qxE4O4DgqdvtXPKKOlbmzo96yhQR8yg5BPX0x6cV28WoQELI0mMHn14rzq0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cZrRky6Da2CfTkYHrWMo9zVM9givPPixkEgdu/5U3zzjOcsRXmFjfm1UtJIwJACqB/hX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HzZV1PIOOD7VzSi0yjbFxIELkBlXHGcHr+dJNcBV3KeT6/wBKZGgchgN2R+AqR4t4+bac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xG2c03DHIPXOev8A9YV1un6rhljn7cZrm4lGzgj0/D/9dBDIdzDIHr6CoaKR6xBPGyAN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TudOguTkJgtnp2rm9KvwFWNiT65NdcZ0WMMOcc1nKPctM4S9t5LZvJxyp/yaZCcrx1Bw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GkshiPzjLAHrn0rkXSaCVgykHOD68Vm0aqRpo3zFh1yD+NaEEoL7sEZ6L6VmQsCeGAI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kiRiCewzn/61YzdhxetjVRicHPBPIqjekHnHbOe30rWgtbmQqvluD3BU9a7ODwbHHCl5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IHuefTFZuoka8mlzzOwgknkURqzt/dFemaZ4cvLiNUbbFu5JYf0ri/EPxs8A+D42ttEi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4CgJxnd6E9K+fvEP7R/i/VIWj0wrbJKTsCY3gegb1rSNCpUV4ozlVhHRs+xb5NA8NWxu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GP4V5RfeP8AwPq0jQy3pSANg4OAO3UV8a6n4713V4WGq3kjKwClCxAz6/U1gpLHHGPI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z/jXRTyuVveZjPF32Wh9nyt8F5JGlkV7htoXdnI468DkGs6XxF8DdNgENvYJNKWwEaMl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loV8wsV45OTx7VWkvjNsJJADjBHOa3WXNapmMsT5H0+fH3wvsZ/tcOlr5u7CxsmY1Hqf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LQRC30GyFsiRkBgA6sccYB+6K+YtbZxKrkt8/c9sVRis7m8+dAdo6sOcj3rdYOH2mY/W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oX+rPqGsMbhZSSyKMDPoo7Yrj9bL3rSXlgiiSRt4J5C1LFo0zMm5Bhe3QZq5Bp7xfIGw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R5Y7GUnOWpzdvbvIfMnIZ+/XHHpW9BaIiAiMDzCOT1P1q5b2sLFotvIOc+v4V2+h+EdS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YfMep9MCs6lZRRtSoPqcjbadiQMmDkfMuMk/h7VoxWhuGWJY3Zj8qgDkmvedG+F/kzZv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047V6hp/gLTigBUQFOQQMlq86pi49GdkcNc+WbfwbrFw6JbWz7R1Pp9a34PhfqV1MI3U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M19b2uk2WnoqQoMr3qzMfM5IFcrzDyOiOCXU+XdO+CcjXJ866dUPUoQMn+nFejaP8HdF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B6ydh6/WvX4kAx0yOOBVgsoBHX3rlqYyUjohhYJGLZaPpliqLFAm5F27sYJ+tWpbWN/u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/SkDjFc/tJM05EVIoWiyWOfSnhs9KWQ8HBqCHOfSh6u7KHtIy/L61q6eikGUnAX7xPYC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U8Qa7BounNEgBllBGD0APeglqxyvjXxB9rf7FEf3UROT6t2ryy6O5WeQ4OOfwqW8vmuG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rmsNyHwsmcjJ5auiELLU5JyuzOM5QvtJ2gZ3Hp+FcxeXc02S+NgJ2gnr9a2Lm6hHmQYD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SZj8x5CMc+oBrupxskck5XMsEvM8suOTyfp6Vk6hdO77hgg8Ed//AK1bLt0AUEfxZOBX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vQHkge2PxxXbSOSehi3MqXEe3OQDlRjrjqD9Kypo8xMMHafw+n/661bvMMYKjO7+Lucd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EeuR713x7GF77mSim2cyRIGZsZB7Z6itHyLeRBIFCkfMDnI9sU6MiBGSPEjMf4uxp0sT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z157VQ7Ih2AZJHGctzximxCISsSzEluAPT0q5F5ckTAruZxw3v3+oFKfKjA+QdOx7UBZ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fez0x/8AXquVkjkPIxxwBn86p3lzPuxEdvfHYCrdpOHTCk49TwPcVLZLLnyqSxcdNuex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g5OeehB/lSgxscJt46KOQD6UzymMZJwPmxlT39waoRWlUNJhmzyTtXAA9uaZDM0K5ZcE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L9nW4mGANwBAx19+artLJubHLK+0nPp3FAFm6MzoFgP3mwwPHy+nrUMWUcxzAjHTnPHr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zEg5yR0NS7jww5CLngdKALjudi7cLGoLcdB65qs0xeUNkcjnsD/ntTPNEi72BB6E+1OY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I7H29aaVxPYhcqHwQR6nHGD0p7OGUIBk7egHynNOY7gFLbiR+lMgkkkkaJY2AB4PTIqz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ILkNgFdvA4qJvMQBm4/hPt3qdJHkkJbJ2fdGOmOn0pszkBvlOCc49f8A69BBKktq6EuM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UI1jEbHG4tz+HvVlYJiglIHBxj39qozxtEQXYAn+HPp3oA2rGZAm8RggEjPrkVXV4wx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BUOmzSnbGVJD5bjgACpbiICU7WABGSfu4zQPQ0/s8YTcjBehwOv+T+lZTrubcVDMCVOf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CQkBQSepI/xqIIo/hJyOpH8vek2F+xVjdgh3dP4c9c9wakhjiZ1l/iX36D2pjIRKWKlN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+9TIpHQHAOc9CMf55pWvqUhJmwSg/i547+9OCNC6tGxDEBgV61FKnmTiZWypHA6VJGZIi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HYVIyd1JfzZSr9PmPUe9OaWCIgsNofgHHXFRB88orEE5JPODTp44yfmPUZHsfagCQyCF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ef8ACkXY3APAGR/hVJItrs7OSOu39OaXY0QM275Oh56exoA02kjcfvQCWxwD3HrWdJbL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lSCQqA6H+Hac8cdv/rU1goPLHHctyGPpQB//1/38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4bxbH8yP6riu5rlvFMJe0SQfwsf5VUPiVznxSvTZ4XqYDEg9q5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qkfzE+orlZ0x0r1PsnmRkc5cRYzmubu1zursLiPINctdxlc0J9CzkpE2s31qlLgnArTu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oJb3IgMVBcruWpycVDIcio5TpXc5G9iw5NYUic11N6nNc/KpBraJm1qVEUCpWHGKYMg1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i3EYINczdxjJxXWXeVU1zc4JBNVEl7mGVIOPSrkYBjwaZt5rVtrcSIcdab0QjBkjOT6d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ybXII56Vm3EWVpX1HayOYlXn1pY4881YuF2NinRLmtLGbIjEaqSxlcCugEIxVG4RR1FR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yf0qDzSKuzLlcVn7G6gVRI4Pk4NTrayMoZenqaiCHP8A9arg83y9sbYJqZFxHrGiDkjP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gVQaCct8+TWtYaaZXDS8KP1rGTXUuK1I8vLjqa2rXRftMe+QYB6Vu21jDGAFQVuxoAmB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E2scHNo8FvuB+YAdPSuA1CJY7hwvIzXrF9E6zPu6HkV5drEZF5Ie2cj6Vrg5NtmVbYyC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Oa0CB0qlKg6kcj8BXpnCyAipI/u/jTM54qReOe9AJl23+/Wt5IZelZNuRnPWtwHCDjHF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jOktY+wxVeSz3feH0rVxmlKmlzFWRzj2HNV2sXB9DiuoZAe3/wBameTH1xzT5yeRHKiG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uJ412sM9+a6FrcYJAx71Xex8ztSckNIpQXgBDMMVc8+BwMnB9KhOnbMe1VnscNnnNBRp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w859KykjkjGASKd9snjIA/WhxYk0dQkWY+OtZkiYcg+tRwawUGHGCe/WpBcwyksTikoj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gwOaoqi43Kc1pWqHPNEtilK5NKCRVcIK1JYuBiqoj59ahId2XbNSdp/KugaPfGSetYdt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JgUqOcc1ElqOD0MiOPD5rctFIkVvSqCx4fp1rZgTgGhvSxnc7PTlMkWK14ICX6c1Fo0Q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IBjrXE1dWN29Ln0b+z9J5HiXy+nmRFa+3h0r4V+CzGHxZa8YDHb+Yr7qHpXl06TjWm/Q6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RRXYUFFFFJoAooopcoBRRRRygFFFFUAncVk65b/adLuYAcb4nXPpkVr1DOgkjKnoRg1w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5FQdpJn52XtoYriaIn7jsufXBrCvICyEe1eleKrJbXWr2FBgLM+B+NcTdRkDGKzwrcqU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2oQPFOxPc1RyePUV1uuQ4JYCuRTJfGO9ervE54O0j6C8Hv8AaNM4OemPyrxb4m6eqSyz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7J8PNv8AZwUjtXCfFe1BYlfulTxXxmHqcmYyh3Z9LUjz4NM+cbW1iuIir+lYVzYmK42Z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yq1S1CJi+9etfZny9+gN4F1KezW5s5o5S4DBGO04+tcfqWk6ppjvHeQspUBieowa9N03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YwKbrF99utWifGCOorGm5p2lsXJLoeNhUcZIxUOzBwK63SrS2TUEW8RZYmOGU8ZFeh6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vtA1tMR8ro5I/I1NSvGEkmjWlScoto8LlTAzVbHNdDr/AIfutGdsSrPCuMMvB/EVzaea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WmjRCeo506f5xVRlIzinyz4GW4I7Gq/m7uhHuKOUfMKD82GAx6UfKvzREqQexx/Kq8s7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GcsMj8u9TKknuXGdjWg1PWbe7iu4Lt91uQ8RJJKsK+oPDH7XXj3SLRNN1qytNSgjQKp5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OYEYPDfpS72z0rjxOXUaytNG0MRODvFn2Pq/7Tek+IbOSG80mWzuSMDYQyH05rxTwXDp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mjiilYynzCApYHhfyryKXEi/NwvcCpba5ETDcencda5Fk9OnBqjo2dix0ptOep+t0Og6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UTHyx+9TBJB9MdK+OPi5qAstQW3iYh3ZiVxztPH868K034g+KdGATStWuY1/u+YWHPsc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Ov22ueIP+Ji1vIjFHAIZV6jHqa8ellNei3O9zulj4VLKx7j8OPg1qGtTxahqMeI2IZF5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/wAFaV4esGijhHmbc5B6V0PhP9o34VzaZFaSpLpEu0ZDqCjHGOCPSuU+Ivj/AMOahp01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lVVOWII649K8SdTFyrpTi7HdRlQcG4s+SvFEgOptHGM5J4FbWg+Ab/VIvtMgIXGcY7V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Xit017VIykTsJIx22juTX0Jq2g2Hh+w8qBVBHcV14jNVB+zT1M6eAUm5PY+HvEOjRaKi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hfl3kzjOa9j+ITSTanJbW6GR3fhVGST9BW54G+E15qTi+1ONlTaCEYYwfeu+GMVOnzTZ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PFdG0Azt5k6kAAHnpVnVD9l/dWfAHUV79410S18O2nlW3XaTnHevn6aOS6lCxKWc9QBm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amGcfdMSC2ubyUIFLFjXrOg+H7bT7c3F4ACBks3Rcdam8NeGbi2j+2XEZDt2I6fj71neJ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yE+6QvGfWhVueVlsJ0XBXZi6x4zaZpLLSRth+6ZT3A649q5mG2luHGPmZjVIRBZMKMDp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EZ5eq9u5HtW0bbIwtbVmvp2m2umx/a7sqAuSfQfj3rgPFvjR7xms7AFEIKk5xmqHiDxF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b8gItVtA8IXeu3MaQZYZz09PU1fuw9+oyleppE5zT9Iv9Tu0gt0d5ZBnJGQR6k19afDb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qqFJQZ4611/gP4aWPh2D7dqGC7EECTsBz+Ars9U1w3DCw0zkfdJUdvavEx2Nc/dgz1cN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NSs9OgSw07CgcYXmtPw14cvNcuFlk3MpPQ1d8FeB5r+dLi6Uke/NfTGi6DZ6VAEjAzjk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fJD7z1opJc0ip4b8P2+lQphBux6V4v8Atb2k03wc1S6tMpJZSQXW5WKEBW55HtXtHijx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1K6jt0QFiXPp2A61+b3xz/aPuviBpV74V0eNItIk4leQ/PMoPC7egB7jvW2U4SdSqrLR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vSx8Zah4y1WTBhvZZAMHDSFh04746VxGq+JtXuLeG1vJJZRExYCWRpBg8DGTxkdai1e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5+QYx6YHpWHMx25lO9gCOa/T8JQhBc1kfGTnNvcoTXERYK45x2HbtxUlmkt3L5EUbOf4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fTfD93rFykSwFEbrKwwB/j+Fes6ZoNhoAVnKlgMFjzkj0rStWitBxhKW5zOi+EEli87U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LY6iutM1vZW32e0XYqjjAxiq+s60WYRxHaOenQVwtzq5dggc4JyO+f8A9dc3vVHqaSag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T5evTIPT61y814JAXXlsnj0NZ11LIXMkhO4tg/TsKqpJtbAGcn9PauuNJRRzTqD2nLjk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eTGS4O08n6fSo5iGbcvygnp15FMhKyJu5AB28nHPqc1VkZ8xZWVApODxwMdR9az2mmRy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MQGMZVgScHOfrWZM5VGkc8jp9TS6hzFrO1iepPBNK7eWpY/dyOD/AI1itexopZt2B19/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iz7A8GqiricjXaWMksmM9CB3/Cq0s2UYgdMnI5/yKzorgoX80bj8uGA9ar5LHLMQueBk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gkZQxZc9uOw/+vVaQPMhRSVP8hVuXiQArnt6D8aqvGwlIx8vXJ7/AP16ZmXIIBFESzFs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yQ4yvXn2pVLBMnp278UqE42En1PPagCTCjlugJJPSmvtKgZwOox3pSxwAD+IqEtzu9Tg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I4PUc4FA6YAPt7etIoAOAe3HqfrTsZxnjj1707gKFJzx/wDqpcB+GO1cHPPr6e9NGNoU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E8ciobLSERFj5ByWPU889zV5cbwDjrkEfdFVVOcEcA9j1psjP0UHOOFPT/8AXUNmiRoSS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qetP8/bbiPJB9R7f41nBnH3iuR2Hen+ZuPTIPGCahlxbubFu8lwgLvxzz3GKvx3TKds2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ZEM3lqNhwAQCB0//AF1b8yO4BVjg5IPFYtG0ZLY6gxCWPMZ+Ujtx9fqRTldbYKgHB5B9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SR7Yly6L03cGtpBG6MckFssnuRXLOJska9pr5hljXHyjAJz3Fd/DcwXSebAQRxlfQ14k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ZyCRn8q17LWW02VQ7Hk/Nwec9KwcSj2GNVK4zwfz+lTlQwIbowIOfSsLTtTgnjGWCHg4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U8DPUVmXcZGAmP4ccnH861U1ByoXPpgdap+XxvA/LpVMK4JJwCcYGetAXOv0q6zcjYeC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o6XyeeCFlHcVyemzGKUEBSRxyOv0967W1nLLjGeMms5wutDRNDvC/gD7XIt9qs4EG4bF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cJIvD2jWqm2CbIBlcDJP518qeNbnxPoNudV0W9mSBCS8KNjjrkD+dfLuq/FnxPeGRH1C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CeRkVxvAVaz30OqGIhTWx+g3ib40eFNC02a6YwNJGTGyxAOS/wBa+Jfin8ada8bIljYP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/KMdASRzz3FeFza3cXl2Y5HeSPJZix+XJ9qRlLDlyCDnp+VenhcshSV5as462NlPRaF8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kZb1+nvTsKOR3wfcY/lRbQz3OzzHOBgjI6jtzWg0TsQPLJck/KOScd69NtJWOPVljR9M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YJ2nn8qzo9EEUjTgEAE8Z4Fb9hpOosDLBFIUYYYgHaPwHeu10Pwbe60fJmV1QdTgr1/r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m1ocFBYrdMQRle69cCtFLG2ijHyH5ASAFyc9gK9z0n4YS2UqS3CvIr/dGME+5xXWx/Da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8lT0x6Z7Vy1MVFPc1jhm90fLU9hDcIplTK8EA89a0odOaKLNshbAJwo5xj2r65j+Enh1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z0P+IrpdG8DeG9IZZbe1V3j+48nJGf0rnqY6KWhtHBu58k2ngPxO6RXc1jKkco+UkDIB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e7lm8++UqjAFV6nPvjgV9VzWcMrq8g3FeAO35VIdkY+VQPpXJPHSa0O2nhUtWeQ6Z8It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qckZ2+uK9Dg0GwsgiooPl/dOOa1jIcYB49qjdjjrXJOvOfxHRGlFbIl8wD5QMCoLhpDG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nrTgpPSsWzSxXjhnLKWbKjr6mr6xKRzSL8vIpYid2GqQJFjA7c1FJjIFSyPt4FUnYtz0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qMHIpm/cuTzzz7VCZR27+tTECbdu4pirg+lQ+bs7VchIkwfXGaoBs7tbwNMuSwzXiniD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PB5zj0r03xXrA0u18vj51xuPXn0FeDNKjzSS5bDk49hW9ON1dnHWm7iu21cHGOuemaw7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buO1WpmKR7t2Ryv/ANfFc3dv5Y3LncQccV0RRzuRSuZ44d6qf3rHkHqPXPua5y8u9qDH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UtyW5J/oK57UpWecyEkjJCYAAGR0au6lHmdjnlLQzr27eYkbmCqR0PcVklt7lmYkA888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PPYZ459qrRyEjPOR8pxzwO/vmvThSsjllK7GXE53DK8jgDPGP89KpxO+1gANnIPtnvUz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POKcYkXaiDLH7x7D2+taEDCRGhlQE5IyOn5fWpCxlYs2cjqOpz6GkTf9lljIMjFto3Hs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H85P74jkA8AUDsSoSQMYDEY5HH50+JEEpLfNzjH19KrYEqZU5Xrjt+dIjNkndgd/7x9K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FncMlWc5x7VSsvtSRPHKEDbiBnoR61rZYDJXjPHP6n1pCp2lgAMHtzkCgh7kaxiEYVun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mrbgP5jyO4I/ip80TgfI+MMGwBnBPvSRNKyt5q4IyRnocd/agQ2WSKPK5Mb54yCBWVGA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e3pWtKFUfOB8w++Tnk9qpqgW4LR5K4IIPTNACHZJEsit5RJyuOR9TirHmsMlskY28ngZ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xquRngr6mnJvdwI1z0wP9rt+daABgZRuHLg+v6fX+VAJEflrnI5Oeo57HvQ2WJQHO3gk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jyFk4U5JPPH4UCuQiMQnzGJyeAmMZP17U0u4i387h267T7+opkO6dWimOQc4Ye3tT9hj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kdqBNlOW6vhKkMSgADggcNmkSW7cgTIcc4K9s9/oKsPHJFIsiSbiGBAXt2qyzFF3Oerd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2rshhmMZMJ3NvB+Yep7+1ZGpae8m+S3yZJO5OQGHt2rclkkJU5BwSM4wef0OadAwiTzZl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p+tBLhdWItJtp7W0ihueXAwwJ5zWhLEzP5rDDHk54HtUTSFiwbHBxu7g/wBBUySAAZ5y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SIJ5I3YWoYqyEE7eOvvUrSeUpCDDDGCT6f40jGF5N8QO7OPwHX8arhWdsngFuDn17/Wg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TAISelWC22MEDzEXoB79frmqciq6skQVlxzkcH/DmkE+yBokyWOcKvPAoK5UIGi5mjDE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yiPBkXHyj1pttETEFWJjHt3EZwR9KsGOJ08tcKu3v2x3oJasNhULEFc5YnPWklW4EZlj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bKx7FBPYjPb/AOtSGZ9yJMGcEcY45oEImWiDuFjLYJ45HsPrTZ2hjJQKW3c+xx/WppIm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6in3G9xGrKAAPvfSlIDKE9wZEjVdqsctkZz6D2qV3jgcIzfMD0Pb2z60KkgJ8scZ3HPX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TI4ZlPOP73vUAf/Q/fy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C+nSY/hwa26pahF5tnMnqhovZpmVaPNTaR4DqqgqQO1chKn867bVVKFvxrkJ8ZyO9eul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cLgk9q52/Vdua6i76H61zd4mQRQlZmy2ORuYwcmsWVMniuhuVxkVjTrit7DM8rULr6VZ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2OcvQc9K5ufg4rs7yLcpNcrdpirj2JntcydrZq/EmRzVT+IfWr8PSnJaBAyb+L5cjpXM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hnIPSuVuV+Y0osdTQxmUZrStGGOKzpuG4qzaH5sVcloRF62HXyjdn1rHkGVroLuLKg+t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3NGjmLxRv9KZBnPPSrd8uGHHeqsHJxXT0Oe+ptRplelZepKFUsK14vujNUNSUNFx0rnW5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PwqqMZINWW4yOtV+N1b2ZiPCcZFWYR7UiABasRbV61Etykx4QE8/nWpbcEDpWTkhs/lV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9VqUdJFLhQBV+OUkbcVm20e8DNbUUIWvOnubR2Ks1v5yZxz2ryPxLA8d2d67d3I/CvdB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sL3ODt2jGK3wkrTsTVXunBZAPqDxVScjPFXdhxzVaVM817DOB7lQc809ODzSbAP8aeop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dAvKAgda5+HlgK6SBT5e3FctXdHTS2I9uOlGCRnHFSMNh9falWRGBU4z6Vm0aMh/rS4N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fKBxzUiK6in8dDUpgdQCe/TFNaNvxoAjwDxTfIVuSBUwUj7woJx0ppgQ/ZVI44qFrNSe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B+tWpMTRhvYL1C/lUf2JlGBx+FdGkYOSRT2iXvVKp0E4nLiOWPoWyaswT3ER3HoK2vsy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sBn61XMmS12KyavuG1lzV2K8ikGenvUH2BG6qBThYhfu5A9KaimS20bdqFdlI5Ga7uGM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6NJkIVCea1obm/icMrMR6Z4qJUOzGqzWh1jx7TurUto8oDXP2+olgPNXmuhtrmNguOBW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uhH5PL74rqIIcyBj2NcfpE8cbq2eK7yLayh16YrkVN3sauqnGx7l8Iow3iO2IHKyAivt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W/iGxVuN8qg19wDpXJUp8s2ddB3QtFFFRdHQFFFFMAooooAKKKKACiiigApD0paKTV1Y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38T3v9123j8RXl91EcHPavoL4sWIj1iK6H/LaIA/Va8Ruo+D+NeXgr+yiu119zOmpPW5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rhmgKNxXqOrxZjOB3rz+aPDEe5r14fCcrdnc9Y+HLYtivcEisj4qWga3Mg7YNaPw6yA6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ee3YKM+o+lfE1PczbXufV0Hz4HQ+UowY52Qc4NS3CA9annRY7uQ/3jUj4YcivuEfLVFr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tKJTIm0k4FWL9VBBxVBWUDnvSauREoyod+4djxWjbalNGAjOTioTtJyazHO2XAqJxT0Z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Si7gKEZFYOnypZSE7RzxWofmGDWdPDgF/Sp5bKyKjLW5a1Kx0++tmm8pRIBkHHOa8tmh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BHX616XDL+7KeoxXEaqojuz7gnOcYrSl2JmzEuLOdUWQEMO9UxIYwTjOOoq99rYHaOR0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g1vKKM1Nj4bgMclWHerBmjbBRxlc5H+e9QWgQJsk6Hv35pl7ahG3RYB6gelZOBoqhK1z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0YUYxnrXMPMwYEHnOAD61opcuqAuOnQetRKJSqJmskkfU8fXrU8UqeYBvxjr71kGUS4KA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F6Y7g57/AErOUbqxXNZnWxXiJuRlyOx681bimIJMLsp6HBxmuA+1XW/Icke9atpesgO5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KnY6YVXsfSfgb43+O/BVuNPsZo7m0HAguBnH0Pb6V6jc/H6XWLRotRs1inZcB0OVBPtX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sScn73oa6i3uUYe2M8eleJicpo1G6nLqenTxk1HlvofVvwj0bw14h16bUdd1GNbjfmNZ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6r1G3stPtTBprxshGCVIJr8yrHUli2kSFGHQjg/mK77SfGOtWwEf2ySROgyxJFeLicon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9xVmj0f4kwz6hfJp0KlpCeAO+a6b4f8AwSaO1+36sAJJR68L3AHrXD6F4mSz1mHWbxBe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r6StvjH4Yu4khaI2pAA2j5gvtxXBioYmnT5aKOyjVpSlzSPK/GNsmkq1lDEFiQcMOhI6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1o4ySGbAAGck19SeP9YtdXiY6cfNOSRjpg0vwu+EUWr79Q1Zfv8AzqQeVFbYatKlSvPc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tN4eurWESvES35iuI1RZSXViQCeg9fSv0M+IvhfSdC0eeG3jUsEznA/OvkLQ/BN14m1h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7fwjP8zXdhsw5oubOSvhNbRPPvDngfUtelR4omWPeACR1z3FfVXhvw7o/g6zX7QBvHb7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Q+FtJVvL2yRr1I9BXiOuajf6nqjxo7MQcIi1wV8bKs7J6HZQw3Ik3ud7qOt3uu3EdnbL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X0Ar13wN4CkdkuLhc5IOSOtQ/DPwShtoru+Xazjc2R0r3efUdO0K0LhlURrnHTj1r5/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0uRU1zS3NrT9Oh06JUUBf0rzv4mfFzw58PLCWS8mDXW3McKctk9Mivmf4h/tU3FheXmh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ouWYfK59FFfDnijxTrHiHU5dV1i5e5nkOWLMT9MfSu7A5HVq2lU0i/vPLxWPVtDrvij8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l1G5aKB2IhhT5dqdgSO/rXhazO7iPGdo4JPY1Zu3cks53uT3p1haS3EmVUqO5r7nC0IU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R1Hds5rUrbzrsCNSzNjtwPxq5a+BpZJkurlmSPAJVu/0Hau9MVrYKsrgM/07isa717zV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0Oq3pExcUtWXbm9isIFt7cABAAAOoArjL/V5Jfk3bsHkA9Bj170tzfm4fcTjnr1rlb+6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5q6VK7uyZTstBtzdvsxvOR/EeQBWC13g8KGycgE9R+FPuJAzbQcZ/QelU9iKhGeCSSeh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LObZOH8xmwv3RuIPYGq8m1AWLfd6YpjEqpkwQSAGA+bj3FVZpE5xndjjnmtTISRiw/u8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Vxu5J7dM5xRyP4valUAnknb1PHWlZDK0cRUkFzt6YPfNPnYlViDYXoT16f0qnPcDey5H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uipLLg4HToP/AK+aOXsJk0xaHCDGQD05HFZ5aMvn7xxznt7VHNcTOAqgDPJIHNQqMq0Z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ZtlhWB+Rc/Lzgn+VMEscoIQMGBGeOKSNSMNg9AMf56U49eW5XA6evoKlu4EUiTSEkNuC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LyODgj26/hU2WZFUHAyc8dajK87iQDjgHv60imgwGGcHB/zmmbCB82B2OOeO1RgLvxuP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BBGVwM4x2pNXBIhVSMtu5Gffp0+maiclCDjBHHPA/Cp87/Tnrn17cd6haNnDMGO1uAG7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bAOf89veowwb5e4P0/Ok28YPzY6jrkijbjAUgnORnsKcSSdFAxj/APXULlQApIG7kACp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ozsVg2CpPXbyCeP1rN7Gq3I0wnHXPt09KcCuNwPOD15/yai2jOAT3+b1pV3EbQ2B/X1N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AOBkDnbn1+tPRNkm9xwFxuzUnyKq8liVySBgD0HvUZkbI9cfh+NRcq1iV5ZQB5RAPv3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emSc9ST61XjRmBdsEdCPQDrTJV3cj5SSDnuADxxUsdjZt7jnDDIOcmrVpdXETPvIcdFX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rDGevRjnJ/wqWB/3xZiSpHQdPwrFxVjSMnc6lVeb5ovlbrj0q2kxUfvFVj/nkVztteOj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PxrcJS4x5Zw2OT0APpWE1Y6Iu6Ne2ugu3kLz0zXeaTfrJCQWyQefUf415RJMYXSMgAsd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eTW5+Q8EHOT09qwauaNXPYIJkmUiNgzLwRnBGadtI5PPv3rnvD+qrP8Au5myXHHGDkdR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jrzx+dZoELDkFWDYx3ro9M1JY22y5x0Brl9+BkHBHXjg1NC+xw2c9wvTNMZ3lyI9VQ2r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Oa+MviD4DXw1r05iQG3n5RSBjIr7BtpyV3Kc+pHauN8eaJBrunr55HnR5KyDp7A1dGr7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+20+NWLOIwGIJHrWsNOt3jbag5G4E17NonwY1LUB5lwdiHo8fzA/nXsXhz4HaFZRrJq2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H8PStauOprS5NPDyex8o6V4curwKltG0qEgfKQOcYB+ma9k0T4bWEKxvewP54HVzzz1/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JpsQt7CzihTjoozke9aUlv0Plrgd8ZrzZ4+Teh2xwyW55joXgq3souE2jsGGK7vTdFsb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nmtdUC4Oc0E+lck8RKTOhU4rYaU2nMfGPanBivPUmoy3Q00yLnGeRzWGpoooVyxHPNQl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9KgbAOfSg0ROZs1EzBqrO/ahJMdf1oLJOFFQNJknHNLJIpOB/Koyhxx0oAhMnzdMnNXlk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96ernnnPJz26UmgNeN1I5NNkdVPHWsrfIhyrYH86ckjlSz44NJoC4ZXfG78hTWni28n8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isq71C2tlZpZFUDuTx7D1zSs3sJtLc2zLGoycZPaqBVnEjngL0x1rzrUfGNhZrLI8/IH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8XLSDzBZSGaUj5FJwmR/StaeFqS2OeWJij3Y3oQ7XcfL1BPNbkFygg+17sIo3MQOK+Or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Q6fDEZnncZVPmYeoX1xX0vf3y6NoUdpIpR5YTvD/AHueuR7VUsPKL94SxF9UefeL9Sl1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aR0wen41yuCCdwIAz3yatzuC5kfAIyRn0NYz3LbiVOAT+laxOZtsh1CUKu4nG5uo/SsC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HPFXtSkV4jJIMgHAHTP1rCmkZo89AOuOgHp9K3gjKZkahIEIRctnjPp71w9zNh2VWJG4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s6jeyYaJ+HJ7dcdq5GSR4lYkHI5Kjk16WHh1OeTXURn3b9xDZHyjHJI64qBSzH92MHgD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xcGWQTYwDkBRkDNag2gAk5z37133Ocj3PGfLcDdnIbHfvRJtELTKNzgZK9s+1RytDHiR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yAQWOOCuOp9s0h3KqzK4AViBxlccj61Io3Eqo3Yx0680jbQGbAGOufX2PWkiLOdoYdw3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b95HCT95SQFx3H0pzKgIKg/d5B9D1x7UryhSLb2BAJzjHqR6+lRm5YqImUBcYz1PHvQA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c9hUC74t6ElwxB564NStKAN5BCt1HXGOmKgmngUAuwOB1oIZYQyRxGNPvMepGR9Kj8yR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TnHfOODUu7kMCTjIz2HvigRUJWdAjDaUJ6g1AiyKxwd2/gD6etW3EsmxY/X5j0wo71Em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3vj0oAad6SKQMtnABA4P9KrB5ZtwJ5Y9ehDemP5UCSNYiw4GQcA9cnpmlZWLqVXGRlSO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Z2O8t/tenfH8/WnNv+8HORkHtxVWKYpKEOeSMkjpUsl354xDGwXPcdcd8dqCHuWERVX5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agkdZOOuCM7R/KgSfuwP4wwwOpxiq6MR8wXhzzjsRxjFAhzv5RBJIYnC7e+OcVY8w4xK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HY05CWJMeAQcDI547gUy8S8kYBFJjzkspwc+/sKALbeXtUoQEIzyByO3NVfN8tCXUKpG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Rkxl15OMfN3x2x2oWNTHvJyWOWJ559KBxI5J2Ch0P3ux7jHTNPiuPNYFMjPUkYx7e9Wh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JA5H+FNktYlIVUyD1J7+lBYNPtiBRSzZ3AYwP/rg0zdLNBlQBIjFgq9D+NS4w+1T1O3P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6DBAAP8AKgAmjmkgVovkLDnI4PrUSKySqrAhgOvY56VJ5ytKkbsVCgfKTwMd8+tTYAbL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0oAYCPN278YJUsOfz9KheUyJ5YGVBJ3DuR2zT7hxFF5uzrnpx+f+NZSO7Rgo37vgge/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cRY3HeMdOhp9rdoxfGAw4GT8wB9D2zVPa0pUcgt0B/kaIIPKn3uc7sg+mPeglNGk7how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rTUWRk2csqnIyc8GosmXCRnaitgAcn3P1q1wqbRwf89aTQNlOJhFdNHECc5OCcnPc1Mwc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LC3zHCjdjO49f0qAyNuJKkrngf570cqBM//R/fyivOotdvQ3Mn51tW/iBsBZlBPqOK2l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pvfQ6um7qyYtZgk6girS31s3fH1rF0prdGqr03sy9RUSzwt91wfxqQEHvmlfuapp7C0U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Ucg3KR6jFSU0mgTV1Y8O1qILLKpHc159MCvU16h4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yc/nXmd1jJ9zXsQ1imeArOVjHnxjPpWFcLnNbdxkAgVkXGQtB0JWOSvlwc1z0w9a6S+O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LYFqZ5AFRseKeRg1E+TwKixumVJeUIrlb5PmPvXUvmucu1y5BqobikYh4NXICCMVUk61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wo7i3yYjyK5Gc5Y12V4wMQFcbcK28j0qIIqpqY86YbNOtsq6kmny8mmoPmAHY1o9jNb3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lyKcE1rMvy81QnHymsUtTVnOXik81QjwCK0bvdjFZaHDV1LY52rM3ICGqC+j+Rj7VLat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Zm19DiWJzz61E3XIqxcALIQKrE881uYl1OVp4BB4qKDkHPbpQzEGs5asqK6lvOeKvWwy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zaDnFY1FYo6G1GMZraiycYrHtxgitm3rzqu9zaJornbivK/HUeJozz8wOPwr1ZRwK858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z+tPD/xEFXY8kPH51XlP5mrWASRioZlABPSvavc857lI4Pf2pQMGgAd6fjuBQImgUkhv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eDXPwOUAHfvW5ZvvG3ptNc2I6HTQepPe48ole3U1z6TPvHHWuquYw0PHpzXJYKvgdRWc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2XFaEMwkGO+axgu78qv2aMGA9aUl1FuzXBAGWOB71OsiEDjNZepBljAxg9/asAXE0PCu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0O4KQyDjHvUg06NxlTjNcfDqssZGDkd66C01mMr84/EUpQkhpouNpb9E5/nVR7KeH74N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fac9GrcinhuFDRkSKfQg4rO7Q9DjVBXk0Dn2rulsLOU/PGPxGKf/AGFZy8R5XjoKPa2e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HUVOhNdRJ4am34t2Djtniqsug3sWSU6dcVoqsWS6bMZQO9SiJW5qy1lMnyshH6U5IWH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hk4DY7ZcnvVlLXL4xxT4Qf4ulacCjOapSJcRkVmowOvetOC35HHSnRjPatWFB6VXMZtF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u006WZRjJIrAtYl4z36101qmOFHWrhq9TnnfoeleG9Qltp4poTsdHVgR1BHevu/w14s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Y7naBJGxwd3qPUGvz10xjC6MPUV7VpOpsLaMK2cfp+NKvg4VUmtGZ0MdVpu61Ps1XVuV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s03xFe2+0xTOv0JIrurHxtfIuJdsy+4wa82eV1FrBpnfDPKaaVWLX4o9ZorjLbxnYyAC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bXNMuv8AVTrn0PB/WuSph6sPiiehSx+HqfBJGtRTFdW5Ugj2p4rnbex1hRRntRVx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498VLQPHa3GM8lP6188XcGCwr6o+IlmtxoySc/upQfzr5pv48MfxrClTUeZLvf7yHU97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GO1ea3MeJCMd69d1SIOhPtXmd/Ftl4rroq6Jm2df8PZAtxJGTjkYrq/GFnuti2PvA5Pp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PUD+dem+JFWSyCHnINfBZ1J08yU/Q+yya08E4s+JtUTZqMijopI+vNN2koPatrxVamDV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PiXenSvuaMrwTPl8THlk4nO6kp2hqyAc10mqRgQk9xXNIOTWhzDlXnPWsq6JEx4963UB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+1BSY6M/LmnTorW59aIFGzrmpZAGiYexxUMow4CRn1rn9chEkqseCeM4zW/FjcR781m6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oLUUnpc4KfdG209QccdKhZWcZX+uMVf1CIB1fJw3J49KfFDjkk81qZ3McsyckEGkW4LD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xeWwaMkD5sH6VgxDLHP3upzQMryKUbd16H8TWqrxSx4fG4Dr1z7UC1MuUz2znpz/AFqi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P+c1nJlJWI7txHhE43HgCtPS41umKyNj5cc9DWbIN3+9nOaI5ZIPmHTPYVmaJmhcRLbT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arxzn9ySxHXjH41HdyTXCOdx46dz71Rsi0U8ePlXkZ9//r1m4s0jU1NWINGxZg2Dz9T9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RhgHjrSi0gvIfOVcMBgHPf8AxrIEarIBn+I9Rx+Fc8lc6VLqdvFfwvwr4Yds1ft9QuYj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C4RtyoW4qzb6i6nZNhT659PaudxNVI9RtvE91EVAA7Ak112neJPMw+0ow7jofavFIp2b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TrsiQLnPtXBVgkrmsL3PcbPXiTl2GT2NeoeF/Geo2BxY3jICMkA1892yNNGNoJPtWpDH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ryOa8msqctD0YuaR9B+Ltc1LxNpk0NxOVYpgFaX4Jy/2ZFcWtyoMvmllDgHIx2rw628T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jPUMecVvaL8Q7DT9Siu4s8HDdxj61zzwilTcVsaKs09T6d8dXGs6np0iabZBpMj7jduh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PXrqYazdWoOWztLYYelej+FPGGg69aLd286kEYPOCD3GKh8X/GrRvh9p8ssMouLkDK24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K+rTfuRO2OOiom14h8WWvw/0knWIDbJGMF85xnpx3z7V8E/Eb43a74uu7q10yZrbTzlB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rlPip8Y/EnxMv1n1U/ZoIs+XbRsSgJ/iPqcV49FLMFwTnrkkV6+X5PSpv2tVXZ52Lx06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84JJ6kk8n1ye9ZyQzNJgjAz1zmteKGW4PAO32q+1qlrF5rcNjOO4r3k7bHnvbUxZdNRA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Qm6itxth4AH5n3rG1PUrp5Noc7RjjHUfWqkUzupB5zjp71pyN7mTkuhNfXvmbpJHJPYC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T69uvpWzJZrJGVQ4bnv39PrXIzB4jtIOAelbU4pGEmI9y5lc42g8rn1H09ax7vzcliB8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WJZ9rEkkkfnWfJcOwO/G319q6o+Rzyd2VQhAZ2ySO/XB9KoSSIzN3kUc+uKtOxZTgkYG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Z9ozxyOordIzbC4kOwbQc8Hdnr6gisxZXMgyAc9W6irjszZUhQoOAQex659KzZZdrlVx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PK6hGPA4zz0rKk1CRP3SPgkf5z70PNIQQM5B5BHB7Yqk0fLtkE5GOOn1q7IXMiJrjL+W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RtxG9eAvI9D7ioQqLuccE89O9PWQ4yRhs8d+P89qdiWwRpECqeAB09M/1o8oBcBenXPP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7n+VICqZ3McHHXvmobEP34BByR64/nSN5TEZbJXnGPWkcAE5GwDoT0NNDLuAGACM5FIp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DkVGI3kIBI9Rn0pxBPbHt1pyZX2xnn69vwpNFAN6r84U8/w8ZHpSqM7sHjjjPp3py5Yq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uAMgE4PBwOR+FCAgbqMgen4VJ95sA4BOBgc4odE2svXHHoPoaVcAZ6AdB0BqBNDCh3gB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/aljILlWGGA4Zhwajfl8dDkfhUibeScHr+f+IqkybDiqREHHBP8An8Kc6I4w3y564PNB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YANpXqOc/hUPY0W5HnH3uQedxOR/jTihUDDcY6Y61FggZOVPofWl5GMZ5zjuB6fSoLLc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M45HfmmKpjDDIJ649vr3oV8jr7HjuP60ElsY55zt780nsaJ3BjgFcYB49z/n0oYYCs3d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At3HOBx+BpG+ZF7BeAB0NYvUasIjDjPBI+UewqRJSVSEgbXzk9Cf8KTaGG0jAPJ9RQQm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0hyuEkEZBA7HPPFbNtcDzVLHoeWHv/jWJ5eGGePY+9WIwV/i4OMD0x71E4XRadmdk1wr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/hqWFi/XDKRgEDB/E+1c9FP8h9+OfStSwmZZESXawzx6AH+tcco23OhGojTQSeYhZSnI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qGm30k1ujybSxXBx2/CvKrq4C7o0DbyeMdvrW1pt7PauAe4GRnPJ/pWbLPTvMUn5uCR2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BJ9TzVeymW5UkEhgOQB0rcS3wgfsT19aQD7GV0mxuYjjAHT8+9dDdW9vdWTxy5wVJG0Z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RjySffPv+NdfBbxlArfdPpx1qJsdjT+H+oedFJp8jgi3wYwfvYP+Brv3PB/HFeJ/LoWs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z/sn1r2RLhbmFZU5DgEEV5+IhZ3R10BrTEZFMaQnGDTJFO7dTSD+lc/KzoJAw61DI46d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qoyT1PerSLSEaTJx0pmO9NPJyaN4we2KGMQtTCc9ajMyKMsR/nvVKW+jB3H7oOOKnlYy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4rDk12EZCISAcVRm1aeTHlYUMcD06etV7KQnUidHJJFDl5WOOARmqc9+CNsByK5u41WD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oK4vUPG0GnpLNsIVRlfUmnGjJ7IzlVSWjPQftqrKpmcYJPJ9R/SpJdSt7QlppFw3PsK+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GKxDlpWIx945PYY9aXHjPUmKG1mPmHgODnA45Nayw3LpJmX1l7JH0FdeLdNt0dw42qB1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8TNOtYVEe5HchcEg/wAutcXp3wu8Tarchr6eS2Q/eVjggexr0jRvg94XsCH1ESXkqsMM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obu5UZVZbHlVz8VNSlmaCwt5J5d2VxnkfQdKyotG+IXiKSS6W0mTfkqXyoGfTmvqiPw5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xRBvvbFCk+xNbFsEUBQAVAwF9MU3iY/ZQ/YSfxs+W/Eng3V7fQFhukVblIiWy2Q5HXns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ndHUnbx0xtyOgPcV9ufE3VmgsbmFirr5bABSM5NfHMNpfa3qMGm6erSyTyBFGMnB4/Gv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PxEVzWR7f8BfCX2uSbxJOmVt2KRMwx82M7ge4r0jxZqRuNRk3EkAbRu5BHeu3stJsvBv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jQgME6tJj5mPvnvXlOotvJAJZicE5/TNcc5883Jm6iox5UUZcOMKwPGcYxj8awPLIJye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ykasG5z8vr+dc/dkQDaDtJGCo9PaiJEtipczhmMTJwc9efxrEvHht7cuzdTx9KsXlyFh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DajduQ2SfbPIAPeuqlBsxqSsjGvLpI5XcvnBOAQe/vWUJPMBLAAnjvxS3VwXUZ5wcZxn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OBkZP416lOHKjklK40b4txIVAQOcfNg9SfapLglUVkBc4wSPSjLs7Lgtt9P7oFVpGDM+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ntj3rQRKhDoCwzgDOPXvSNFwBGThcKQeQc96T51XA+Xsc8Zz29qBvVRndkDaMe9ADGaV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22/z/GlBkB2KoGRggYJwepzUvYK38PGf4uaikWPDSszDAHA7c0AQpAI2ZlbJY9fRh3+t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oGBjjJHWrBy4QooTHYdT7+mai3Ek45b0z3oAUXHkqweMOGyCOx9D7VmyBGUlBmRTyCe3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bjIGaimzFIjRlcsRknkn2oIe4gDsM9C2FDH0qaLEQIUH5sdeRxSKvzKMjJJ5HRf/AK1N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M/jnvRYTI53cyeWoZiQDuXggf1psSIrNuHGMZ6scVMr71ZiCCV6Dg46daqo5jAyQCCAM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SSbFOFUrGejDkAHpSyGcIVjO3sMngjt9PrTW4HzFRuPzAnue3NNKS+ZuclcDp1AzTC6J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eh+tOhlijDeVkbThu/HuPSo0kmPyO2AeCFxz6fSohtVS4G0Hg7eCaCWP85hcsBFwAU3d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sRzsB2KcHjJPrmmGPYxVQdwG/n0/xNXYRG8W5RtbZllx/T2oETLHuLEZJUbR6fh9KVSu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b2qFJimAWDFBtbHT86fcyxHI24zjOeuPrQAnzxBskrkcE9MehqSFo1RYycvzuPQHNQ/a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PqR7UYMTK+cgZBHU/UUDRbAHlsspOO+OO+R+VRS3Xl5OGkJ646Co5AJUbG4L6d8+uPf0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xuGWQjoBxRYsk+UH5cgtnHU59/YVWLSB1xztP3gc4BHGP61JG28KcFepO0k4FWHSFUCR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496dhNiG4Ro/nClWOTxjOOO/Q1XlcyhFXI4+X2A/nVf/AFw+Z/LQP83fI7fSoZpUjfMR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aLMm7Lkq3Hlby2FIxyO3f86ZDudMoBkcAHoB/ntS/a4rqNkYYUr+ANLBIuAUIfcecfdq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tgyAKpO1iTzn0q64ghmCnk5GMcnAqBTGjDBLc5OD0J7c1NNaRPOGnUqykMF9B9aloCyZ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UnjB/wDr+tNiw0ahiMnJOPcc/rVIuysOARk4B4OKYvmRyiUspiK884IP/wBepCxNGZPt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P09B+tS3SAxMEU4IyGx/n8azJtXEEiqUYgnnj+tdPoOj6n4t1SLTNEha6llYIqp6npUT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7I//0v2YUjtUyuRUSKR1FShGPavZWp87fuWo5mHerIuD3JqgqMD0p+054ptahpY1UmJO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QfeNYgBWngmsZwuXBtao6GPVJVPLGraawRwcGuXU+tOyRUewg1qjX6xU6M6tdXJ5KjFT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NcksjCjeT0o+rUyliqi6ncJe27jIcfjxUwmib7rg/jXAhiOvNCTspwCazlhVfRmkcfL7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EpfzIPlYip01W5z9786h4SfRmscwg90ddR74rnBrEn8QB/CrCazF/GuPoaxeHqLdGqxl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raseuKspeW79HX86hwkt0axr05bMtUUwSI33WBp9I0TT2Cm8nNOpOM1N2M8r8bQkXRfs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Oc17h42hLpEwGeCK8Tu1Zcg8Yr2cO+anpueDKPLVl6mPKOtZE+CMVqynrWXNxzVSTRvF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Irnpl5NdZdgHOK5m5wCa3iJOzMpxzVcjJqw5qGpkarcqyLxXNXY/emumn9KwL1cHJpw3H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IfvAU5+pH402M4atWJEl2D5YxXOXUW5S3eupcq6bay7lU2EVktCnscfKNpNQI3zVoXCc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tehmbKDdHmsq54HFa9rgxc1m3UfJxWK3NTnbrGDWQAC2a2rtSR0rII5zXStjCRftzxU0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cVelUbayluaR2OMvABKwrP6mtLUkKyk/3qzQO9bLZGL3ZfhHy5psy4H1p1ucgA0+dcrU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sCO3NdFacYNYUZ2gZratm6EVlV2GdFAc4rat+MGsK3JIBrdg6D615tU1hsa0XIrkPG0Q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sIBzXOeM4El0t2diiqucj1qKTtNEzeh4GRk5BxTHJwQfxqQdTTHGce9e4tjhe5nsOacv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XIOTTEWFwOQK19OUluf4jWUmTitewGGGeorGtsa0tzoJ4R5RC+lcO6/vW5713zOBDg9S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61z0jqmTxjAz1rRtGIkBx9KpwBWGetacSKpB9entTmyI7kupKzQBz2z+tckw8wYPSu7v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UZopDqFAx7TV+0BGQKryqcZHbg1YsiWJH+TWpFiK+ZlYAckmo47q5tzmGRk91Parl1Hu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Umuwmzfsdf1LzFV5SwHTNdva+IpYQGlG/wBf/rV5lbLhwcV0kZzHkHt3rGpTi3sXFtI9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FdvLx/e7V1Fnq9jcsFinjZv7uea+e5Ad5J9ant2aKUOpZSOhB5FL6smNVT6XjjtLjh41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KuRlgyFu69Aa8g0jVb+3JzKzZ9ea6aLxff2rAuQyDqDxXK6E4v3WUrM7KXwQhGbWQA+9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0cYkx3VhU1j8QLCQ7bhHhx/EeR+legaV4j028CyQyqR0/GonOpDcOVdTy46bd27fv4nX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cY/Svdre4trleiuDWnHoWjXnzSW6HPfGDUrG23QewTV7niVtGwwRXR2oOQBXpzeA9LmO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efhzfKN0EiyemK6aWPpOVmzlq4SSXunMWYAxk13mjXDKro2ccYxWanhTVbT5poGwP4sV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sIHvxXoQrQlszzJ4ecd0dLa3bZAzXRQXLKAB2rFt9OlABK1rJFIBhlIxWra6Mya6M2Ir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D83H0rBUMOCKmXijmJdJNanXW2s3Fs2YZWX6GuitfF99FgSlZB7jB/OvNQzVaSY4xWc6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Wn/Dm0ewReMrQkCWNl9SDnFb9trWm3QHlzLk9jwa8DEzZq2lwR3xXLLLaT+HQ74ZpiYa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VINOHNeDw6vdwNmOZxj3NdBa+LtQjbEhDj0auOWXVPsO52Uc6hJ2qRa/E9YorjrTxfay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tuHXNLnGVuEHsxwf1rknQqQ+JHpU8ZQn8MkVPFEAn0S5Q9l3flXypqClZnBHTNfVWu6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kw0bAYOck9K+V9TcPMxU96iNOV22RKrF1LJnG36BlYYrzXUo8SH616tdRHYSa861WIbzj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2HeE226xEnTdkV7DrkA+yI/YDB/GvGdBBi1a1kHGGANe8atFu05t3PAr4Tieny4iEu59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zPjHx0nl6hIccFuK52z3PHgV2vxFQfaFA4OetcXp5OzZmvsMC74eD8jxMwVq0itqMTGJ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bBrvr4Yjb0rg2JLEj1rqOAsqKzL1M8tWvEMrWfqC8Ad6AKcXAxVkgbCD6VUiPar3RD7i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pHvVHVVJjDe+K0DkSnHrVbVRut8/hTjuKW1jibqMO4YHJHHtToYiQGzg5+tPkyOM/wD1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tsyiMljIhbIGK5CMr5hP1xxXfTxr5DA9Mc1waKyzcDgHOAaEUbNojY9c8VianGRdFcZ9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Hk/jWFq7KtwuOvf1qDQz/Jwu7qSPXipXiDQjIxgHJqdAXQHtge2KnuHxZsi4BHJx3zUM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/WnwwiWMupHynj29qijBbqcAHr1Na1rCEBQg980hxJNOuXjV1znB5HbAqlPIfN3YPr6d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U5ycn3HpW/b2UN8Sp4Zhx71jKNjoi76FmwuxgIDkdM1W1CAbjKowD0IrKnjn0u88iYn5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JcSTR+WeR1B71i4amyehtaY0UsBBYBx29a0EnNnKswXcAQfqK4SOf7JICeMnv2xXWw3K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p4ddTelNcyR9/wDwi+Glt448DWviXT0Mq3MjoxA5VozgjHsfzrY8SfBiWGJo40eKRcnc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7f8AYp8QwR/D670G5kVZLO/eUAH+CUDr+NfXOta7oQhZLqNZwBnBGRX5XiYSpV51HWs03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zKn7JyXkfjh428H6vphkaP8AfRqpwcYIx3NeIW+rf2fJ5coYse3YGv0N+POr+GbmBYtE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jhgevHb61+bmv3KpqMqYwobjPPWvqMoxEq1NqWpyZjGEJLk2O9s/G19ZgLbF174VsVzO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d3krOztn5jurFt5uOe1STXBfAU4Ga9f2Jwc5VZD95hnce9XYbVFUGUnnuf6iqSSrG4Z+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ur1EXC8AHkn6VpyhzG2t/DbxbAAMdzyTXO3uoNMzDJIPfkcVh3eoO2AjY+vNV4L4biJe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6mVSp0RJJbGYEsce1ZoJjkIYEf7WOuK0p7tYl3L83bINUJ2BUM3TGetaJdDB3InmYAkE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ZW4JHB/xNQT3YJ7Kp9e9Yl3esoyv4ZrSMSJMo3br5uQhOcjIPp3NZru5Und14+o9aezt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5zn1/Gqxbyxuc7QePpXTBGDYzJiUBjtA/i/w9KqySjZngZA5HOfr6Gq13dowKZAQ9ODy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jEZxg4Pp+ArdLQzHy3Cs20kAYHQ8fgf51nXDGRmVWODwCOPyqFlLuFYsQc4HX8ae6Ath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9/wAatKxDYoYqMZyw+U89PX8aTL4zjjpn1Hv60YPTg54yR6U8bSBkZzye/T27UxEGEGV9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SB09KULg8cZ545xmg5JIGeP0oAaO6kYHPGP1pACfu/TmgnhgDj0x1p0ch3bcHP0yOP61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/dPJ/pQF284+Y9uoApBIFPz8grkLkYJ9KA6tjIwCenqaQwHzZxg89e9IUU8sQmBwcZ57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R1xkHA4pjvvP7tsEdfU/SgskZQGKg9snt0pu5lbg44wO/BpDJySM8Hp7e9ABJy2c59v1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IwB09/rRtAzuGe+OtOJLLgY4/KqryAN5W35up5wQKzAkJQfLkYPTPf2zSHCnb+P0qHdt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AsR8x47+hBoAskSgkdCMdP8APWgM0fzBgCAeD/KlbysFWJGeM9xWfnKnGSGBwSffrQ0N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x168mk8sofmbGeueo/xFRq/U8Z/znHtTucYO4Y9Ocen51DRYlw8kQDxfMAAdue560+GU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Wq7b95DA9BjHI+v1pifNNvOSBjAPHNS0NGxLJGG8pMsuDgH8h/8AXqEMqgJg57f/AFqY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nHJJYYOc/Ws2jRFr72MgjPbrj/PvSL8wwQOOAR1z/hUC/M2OSSMc9felXdEwdAT256D1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Gx7Yz0z1/wAacTtXJHHTI70ck7l6j24NEhJG0DrjB65x2oFzDhMGU84HA6Vr2U5MiAk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VBubjBw3H8hUgyw35xt5OOnFZzirFqVjrlMc7B2JUknjPP51poTGwkOCuOMdeOlcXbXa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4Guh0+7S43ByTu4U9K5Jxsbxnc7vRNQKzRq7YBIBbtj3r1FUBjO3lSucj+deFxu235Sw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C+qvKPsUx+7wmTyPb3rI0OxtgTKCucjGM9a6OOYggc59KwEyjZ7Dk1ftpd8gPrj8qmRS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btIAGwMkV0/hnUBcWhtZiFktwqn6dqbpflSRMkn8QrkJfN0nX3iiJ2zHkE9h0rinHmOiE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X0qs9wiLyccdO9YR1H5SHQ8dCP8APSsp9XgYlHADEkHnpWapM39orXOj+2Qh+WHFOe9t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4a8urdFMhlUbsjhhxj8a5e48WadYxlJJB+7AyA459MVccLcmVdI9Pl1NI8rkZ9f89Kxr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5z0HFeMah8TrWNpdgD54XDDivNtR+K1/LcNNbqh42hf4ce/v3rphgW2YSxh9NTeIbNTs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I/GsOfxHCGVY5BIFYjB7kevvXyHf+OddvZDJHOoYHOQo6f8A1qw4dU1GUFTdzlySzFXI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11Od44+udW8eaVaKVmuI4pQcBVOSD715ZrfxQaZnit90ioMrsYKM14fLI7MRM5O49WOS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gGJYnjjI55reOCjbU55Yps77UfiVrdzEkdqDEQTn5uvufasOfX9VvAzzTvJuGSD1yPT6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EDbyCO/rmmkNF86kZVuRg4I9veuiOGgtEYutKTPpj4DpBdXdxfXVurSqPkZ8Er24HTNf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Z67sdDXyn8AIi/nzsg8vBYDBzu6Yz04619NrO8e4Ic/Xt9K+azHSq0e3gFzQuy+GEEe1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mbskZPP86pLNITiTJz69KdnnOcFeK4eU9DmRM5djk/Tj0FHmSlWCDG4Hn0z3qHLAHdyS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64FK9hN9T5l+LEE+nwSokjFpDnao9eSOfXrms74EeEv7S1keIShCWT7SSeMkZ9ep7Vqf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iAsYVRgDg9sf416t4AsIvB3ggNIhElyS77Rgtnhfr7V6vO1R5V1PKkr1CXxdfvLfvEw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2+tecXG1S4UEgZPPWtubdI7SPn5iTknJGaxLlwAw7L/L1rGmraFyMCeXywRweDXFX8rs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z3rotQlI3OT/ABVyV5dqDtOFHcj+f4V1046mVR6GTO8s1o24/MnHTjNcVq9yYE2KCzPx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QokUsQX4H1ri7xfOuGdWJUDGMckmvRowOOsyjtK4IByFzx0x3qKG4aUgEgKT/Een41aE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CR97PGDUbxxsQwXCjg465/lXWZD5l6xlucZBHGD2pseyKIkkEnqQKjYYb5QflG49+n8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Cfm5zwaALG8EEAfKeQe+Kmj8tflMhLcEFjn6D8KhEiSxAxHlE4yMH5enXtTNizKCxx3J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vLMwILOc8+g7j0pqF1cgj7x4Yj26UGS3JVA+8joQMf8A66lXEpS3L7MZ685Pv70AMZ8Ag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cSArjGAc456/55qRwsgYA5/h6549KIw1vmNccnr1yCOcmgCu6uo+Qfw8HPSo0lwAZRzj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GAk+cruHBxz+PpUEkbpKjonmjkZDdPz600iHuTCXMhUKPLzww759fpUM8pS5ELJkn+M9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aSdmRevJyP0qAxxyptBJ2+/DA+5qkiZFvMSA7slh93HQYpQoLB5PmY8gdR9arcFDEeBx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iWZkUEqSOCFbgY6YyKZBFqCwSkedyoYeXjrmriQucSSkAkYA9u1RXksbQx5xkdR/9eiz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jnlevtmgCwkLKNirkDOCe4PrSNDGYy24F/T19v8A61RyxzvOWjlOxs5C9M+hpkMTKPlO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FjyCoYbTxwTnkVZaQNhOnUEepPfNAjYYWY+UAfYnB9ajcRxfc75we+OmaBNkB2xYLsBg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MwWPzBgAn8yahkxb7gU3h1OGz0Pt6Uv7qeAyo2AgxtPBz3I9c1fKRdjXmjSUKmQAeWHQ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xoijA6kcEfjWcCpQL8wXsAM1K9x5D42byeoyOMd6aQ07bl6OdUyMe4Ock+/sasqiXAYl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WV5+0nZhiO2OOe3uajWWYIWckDqMdwO1JotT0JLVDYS7d7NGTnnkBj6VohY0DOTlGI7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iW8EssoyAQ3vx2q5bXCzxRuMjcucn/PSnYfNcvMsKytIOFXk46H3+lUZF8tNzcF23BRj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rjG1TjggHIpJVUbWbKkeo4H+e9AjJa2HzOMoCOSO1TCELEqqwHrj17Grd0FmjHzYK/k2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VG3IPfpn+uaDMIEeNjvOTnp/n1qeW7lkfa4KuOgzngdOfSmxRuTvc5VRgEd6fMowH5B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MqScJLjBYjsvP6VejdDFuC4bpsNUcxQ3W+MkSk8ID1NfSXwX+CereP8AUW1fUley0+yl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9EIOOMc8Vx16ypq8jSEG9jifhx8L/FXxCvoorW1SC0DHfPKOMDsB3yO9foz4B+G/hr4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SXzf665KAOSeoGO38667RdG0bwnpqaTotulvGhJOByWbqc9efSnzHeCc9a+MzPNZ1PcW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kf/T/dVvDkQ+45/ECmHQCOAwrqqK3WJmjmeEp9Ece2gyjkEGq76Tcp/DXcUmM9atYuXU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1nMnVT+VR/Zz3FeglAe2RUTW8DDlB+VWsYuqMZYF9GcAYytIM12z6ZaseVxVc6Nbn7pI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6iOSxRnJ611DaKByrZ+tVn0iUcgA/jVRqwb3Ilh5xWxgEc0HgVrNpswydlVWtXXOQRWt1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CT1pS2KsGE1AyHPIxTM3puG41EWPrTth9KrspBxiqsxOxKZcUeewGQarFW64ppyB0o5S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dGP51INXuF+65H41kEmmEg9KOWL3QczN1dfvE53dOx5qwPFVyByiH3rk5Hx2qm7nFHsK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opGzqeuyXbbpyAB0UDgVy1xqdic+dEG+gFVLoscgVzFzJgHBqYYZJ6DhN83NI1LmTRZM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jT22mTfdcr+NYVzI27NZU87AVqsNLozd1V2Ne40WKQkQyg+9c3f+HLkIWVlI9qrSX08Z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zeKCPMJ+vNL2VVDVSO9jFuNKuouozVAW8q9QRW3NrjZ/e8/hVVtZtm4YAU3z/aRvDla3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dodpyK7F7+zc/Nj8qz7g2cw4AFJSaew+XsedzKecCqyk55FdfLZQPms2SwjU5U1pz3Eo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YkECt8W+OKzLy2OOKSkPU5adcZrKf72K6Ca2cE8Viy28ofJHStboVtC9aA7cdhVS7I8x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wap3SOZC3rUPcpGbNCChNc1IAshHvXXMh2HNctcRlZD9a1pvUiY+3OGGK2mTMWR6Vh25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wqJ7lw2OK1PBfntWUQFH4Vv6lAC2SO9YbLitV8KOd3uS2/pVtxkVTh4NXmGADUSLjsRB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eskHNaNnyw5rKexR0doT1PQ9K3rcd6w7dkA2nqK14JwODjivPmWtjbhPzYqtryB9MnBG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3KA5zn6VW1a4eWxkULkEVjFPmQS2PntosM3rk1E/A5rTu1CTPGPrmqDrkV7kNUcexmtT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GKZ0qiCWD3rUtjhgfWsyIENmtGEHrWdRGtLc3t2U4PQVzV2pMpx+HtW7CxKc9RWXdpiQ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Q2ylQMfjWxEDxWXbsykH0rRWTB7cmnLVCiatzuNsVHQiuQZdp4rqWfdCV65rBliIJpUx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rFmqb9uME1E60sBxKDWpmi3exYIA5zWWU6D/ADmtqY71APaszbk8UFSFt0JkxXQomI8d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NXTW+0pyMgih9wTOfljPmZFIEJYZ7Gr1yoEnFQqAe1aLYzZ0unLkZxVu7THXvUelqCq5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0rD7Rv0MiNORmuu0LcPlDHJPFc2iDpXRaQSkoAoqRvFiW56PDe3tugMMhX6Vrad4s1mz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ax1CPbIO/eoEQbsiuGNGLeqNZyfQ9q0fx4kjKl1EVJ/iFetaN4o0yZeJNh/2vWvlzT0I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QMpxWNbBwbuRCqz6h0y6trtQdyvnpz2ruNP0C0v0yYEIHfAzXyhYSXEBBilZcdMGvqb4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8c7F2Qrgn0xXNUwTilNS0NI4hTfI0bL+DbM9EKn2qpN4LyP3bfpXpdJtFJTqxVoyNpYWl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hdRfdQv9KxZvD1zHyQV9iK9/K1G8EUoxIgP1FdUMwrR31OSeWUpO6Z86SadOnUVWaCRO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ph80QH0rHufCVk4/dHafeu6Gax+2jjq5TJL92zxAblODUu/HWvR73wbL96IBvoa5qfwx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6YY6jP7Vjilg68dHE5sy4NSCfjrVybSrmIkMh+tZ7WzqeeBWymnsc/spXtYc146DhiKq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sqgjFU8EZFbQqWWhlVop/EjL1K+nGURmX6E8159f3VxGWKuQfWu6vIsMc9K4nU4sswHQ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h4yWsTjLnXtShxl94HY1hXHiaOQk3EXTritPUIdoIrh7uBvmbtXNLD030PUVadrNm/a+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4IyuDhgfWvqWG50zWND+0WtxFKJIhjYwOTj0r4Wmgw2RVY3uoWKg2U0kRGThWIGfwr5n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Vmj28qzuWGunG9z0L4k2u2XIHAOK83so8AnHNZt14h1eVfLuZDMF7NVKHxPHAQJrdvfB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0lTeti6+MjVm59zfvhmIj1BrhMYkZT61t3PiXT5vlG5TjuMisMzwSSF0YGtuSSWxlzx7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QfSraODwOtVrwZTNTYpamVGvz1cYHH4VVjI3HNXNuR9aVzQ59xibB45xS3aBrc57Zomy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boyPWjqJ7Hnk/DbT2Jq7aNgENVa6XZNJjrk1NZ8DFbTWhjE0pwxg2jo351winbOQ/VWO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iR1AJrhZTsvWjPU85qFsWdJacRHcOvQjpXMayCs/HfHWuphKmJQvOfvGuP1UkXTsfmA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aYeDB6imXJChl243DHrUunoTGG7+9NvYmRXbHOODnOfak9gMbS42eZlkyCDnBPb/AArV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OmKztIKCZ2cAbun1rbu48Zc9OvH9KgqJzQ4ny5I3HitmG5kt5BIAOn+cVjknzgc5AOTW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HT1rOZrDcz9TuzcXIlfjaAp96tpu2Bh07+/FZl9HsZFHJJyc/nXQWoDQIT1x6fpWMmbJ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+nNaOluNiqTyAB+FTahbqsI4JBPWqtkAvCdu1Kq702Qladj7/wD2QL9hPrlo7kl/LZVJ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+8YXk1lpkssQ3Nt45x+tfA37JOozQ+OrmzJHlXFueD/eX3r758cxGfS2RBkkdAM1+MZ9S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feZVzLBxXXU+APiZrlyxbLnbzkZ7en4mvlDUbee6uZJY1ySenevtzxh8O9S1yOaWJQMD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X/hubRLowXuA+NwLda+uyarFRtE8SvhKi1noeWQWV10KMjN1+n1rRa1it4GMhJbuTW7q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h2YHJFcRc3TuBjg4557f1r6ODczzKlovQrTsBIW5PcCsue6kLELxgk8+tPklbmRu/wDO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ZOAe+f8ACutQscvORiTPJ79qpzSNG2c49PrVidlg+Xlm7ehrHupw7ZPBUHj1HtTSuw5i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OT7+9RXN/a+TtmxubgEd8dKw5royKRkhQOnTH/16xJbw3LAcqAOOxJH+NbRpmUpl2WcF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ytZ084yE+8O+f51XmuiMKx68E+9Zc94oBDYx0GP89K1jSMnI0XuAFJJChQeSeD7iudmu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4PUUySVpxgMVPXpVRvlfLEHy+OffrXRTh1MpMYuTzkkc8k/0oPy5OQOxH+e9IC6kF+W6+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Xv0JPvWjZAm8jkjOAP/ANdSj5iWB6e/PFV1BI56f5/KhTub5uSP4ulSBLg5HU5wc/57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HT6VHk56Zx/KlL5A+bjBwRjA9aAAZ5xxwPfFRuPc55p5cH2BPbpjuaFUBVVvXv0H/1q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TnuOv8A+qmAc4HWntl22+mT7/8A6vekL7RsYbXHXPvzQBKQBlmwcADkfyqPbuYImAoA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DAPtnvT0bYm1cgD1P61MgG+WCm5OSeij5c4pyhWG3nb/AHh0B9/Wmk87gBgdzxnHX8aC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Htnp9akCwypnHGehI4yBUWGBznocg9qjONw5IAHP41HvLMCBweMZz+NBcScuVUjAAPT1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GOSOh9vqalyTyp59BzmmZBB2jPGcCgLjJXG4Z5XHBHX86dE5ZcOenGO/tVdv3nPHPUEU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PHXn6+lJoZakh3Ak/MQPXFVvuYUemeOtKZJPL+YAcZPpmoflzyOWwM5qbMaJ1K7fm4/p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e2Rnj0FVMgAgHgcde9IZEbeCCMj16euPSk0CLzNvI7ACqpwG8wkgAduTilSbzE8th9wY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xkZY4H9azLLkUismeNuOlK/yjdyBjqO9Z7I3llYuMdOf881agUInzsWYjPJ7H+lFgJPN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Mf8A16fDMzAq4x1PsagZkSQrJjGcZ/pmmZ3HzFOSeh6HArM0NEuefb/OKVJ3LBVwo+6D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nPGR2H/66uSYCAqSCF5z0J9Papa1A03aMHBOQfbOf/1VHuRhgH/H25rOMrmMZPPqBjIH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Nu6deBnrj1qQN5UUqQcnPHAxk+1TxlowNnBUjH196yYbycqFlAHPCjoMVdW5dh8ibie5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1tjfpI4hf77dB0yfpXQWly9rdxXIJ/dkZGM8D0rzpZvLILcHjoeldTZ6lG+BM2Tjt1Jr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09Ge9292l/AlxEB8/JA65rXsUKEAjk8ivPfCWoqs/wBklYBZMsMnK8dR9a9QhCNtIHHP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2N2zlVQVyckjgjuKy/GIMdtFqcaFpIzhivBPpzT45FVhjtjnNaN1Ik+ntGwBVgc57j+l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auPiJZRxstxceU65yrDgEdgR/WvMtV+JhZc2s0cxJ6ldpI71wvxCt1sfEFxCmVzJk45y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JNJBL0fkdvXFelRwkXqcE60k7XOw1Tx3d3pZ1ZoIl+Y4OGOfUVy1xq19qEizySEp1UMe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Jy2CwHXI/rim25cD5upPf2rtVGMdjlcpN+8y7I1w8ok3E+oJ4P4UyRZETDsPXP60x5JJ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/wDqpFbdIfMO7HA5/pVW7CHF28timFDjgdT9R3ptvLMY+VCjOMd80qKjFl5BC5ODwD/O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4/woFYqSqGcFsyAZHzHkZ7fSpo433gkjbxnnr6fhV1rVZQ0hYYHUjiomeENmPgAZ/HoO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2UXIIwpySfQ96iwWkAboc8k9COlKPnXp93rn9TSfK52rklvy46Ur22GkfV/wWsfs+hec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js3/ANavdJbgKoZxuwM15P8ABuEjwwBOduVB7ce3FenTkFscbQPvev4V8ninzVZXPocL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6A4HrVnevOeKxVYqcHjnH51bRt3GDx69K5mtDdMusVzxjHbmhgyruzkAcfj/AIVTkkWJ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UU96TatCQfulgR3x71Frspy00PAr+2fxD8QLXS4gzxm5USbefkTljj/ADxXvXjArAYb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vjpx7VzngDTojqV9r0kS7w2xHxlg3O7B9CKp+Ibl5dTkumkLBjtGTkAL2rrlK+hyKFjE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z9MmuXluVmBYAqQTx9K3NSlZ4SIc5I6ZwD9PSuPmZ1RiQfQnORThuTLQyr7ZODkEqDk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SkKtlBnHAA6E/wCFd6G3IS4HzZx7V57rztFiTYAi5LkccnvXoUtWcs9jlbm4kdtj8Bex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ttbbnHX6H61C8rSyGTrk/ofb1pquxOCudue/p3xXqxi7HFcf5se1pZsqo+UnHII7fSnS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2RxkfSoCjBRvczKTkk8AZ+nWmyTbCYtyc44BzitAFZMsWzhj7cc+v+NDEnKo207T24GP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B4Oe2Ka9wOCmML/ERyfpQBDDNNKjRSnDHO0gdvX+tIpjjTZztGckckk9/SpLmFt6TRZk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ChQvGTsB54x83cGgCIxQ7lUv8/LHb7ev1pJQyklTgH7rDrntUww8mDgHkH+7x7mkxgYY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III2dWb+NDz26elJJNufDcDP3SPTvmrggjiXYHyCc5H+1/hVdogku/GWA2jPQZ/TpQDk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g7gMYNRSH5sSjgHt1/ADpVpWWMkkE8EZ6FQfQ9/aqrsxZ26DPHPPT1q1sZyepBcWwaU7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HWmhnVAwy3U/UD07c1YMrMw5P3c5PU/j7VnyXARV81sKTgYGc++O1Mkts6nkY+6OPTPY1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8vfp9faorZImkw3CsMY7/h7VZWItuSXGDwCPfv70AZ0qwTQyoGG9sKD/AFH9aSwsTahp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AeKeQIXW2VerYHfjuaucn5QD6HPt6+3pQAkduUY7gf8AZbPQfTuadLugiCqduR8oUZ2+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bdp+8xPPbtWfcN5siOvzLtIz6k+v9aAb0EieSNQZWMhZjtLDJA75+tTKVLlDyO+BjOfT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qcDdkFv1q3A8aRFpZMKSQMDNWlYxlK+g24R1RQTuGSBngiqf7gyfOMS7Tsz2J71bmmiR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+uaqyRRK3mBAEK43dwTTJJ9ifZ3KSHJyWDcH3IxVaztYyHdj8uPXk0+BFFsxXEqgcHPB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ONoUkHHIH09cVURofLGsQGw5Ayc8jn0/Ko1/0mAm5BhXHyhT37c96uRThoyw5QDqfT/G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Vfm9gKojn1Hx6UjRbbk74m5Cg/e/+t61ZWe3tIo4Qo5+VcZwP8/lUkju20bcgYxt6rj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VQxznnqP/wBdBcXfYtm8ijZcpnjr6nt+VTPIhX92Thucnpx1GKzY0kZ1eVdm3OSOF9iD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DbgSR3zUSViyDcuxVc/IOAcZ5qdbd0XbONq56HqfQ0xZWMG3y9wUjKr/AI1WutUVZUNy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r3pdALE0p4RT8oxgr2FULmWaWMwxNuJ96ZcXcjRNImCSMrj7v/66+lvg5+zpq3jTSYfE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KhrZFILyqT972+lcWKxlOiuaRdGm5ztE534E/AnWviNqk2paogg0e0ZFeYNy0gILIo6n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ILay0LT49K0qIQW8ICqg5PAxknufc1U8NeGtE8D6HHoujRiJEAB55Jx1+pouLgMTuNfG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I97BYHmaSKc0zSMB6U2IO7AE/LU0cQY5PQ1ZVVVsDgV8zOo2z6qjQUFaJ//U/fyiiip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CjApaKLhYTB9aTbTqKAsJg+tFLRUNAJgUxokbqBUlFNNoTinuVmtYG42D61Tk0uJxxxW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zGeHpy3RzsmjEcoc1UfR5eoH611tN+atPrVQyeBp9Dim0udeqH61WaxfPzAj8K7/AB2p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ZPL10Z51LYNj5RVE2pU4NentFE38I/Kqcul2s3VcfStaeMW0jGpgJ/ZPMpIM9qoTRMBXp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fyqjP4ZVl/dtk+h4reOKp33MXgKi1seRXCnmuTu4GDk56165qWgSQBiyYA79RXD32nEq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9bijh5WdzzW9Uqc+tYsynFdpd2m7Ix0rm7q1dAcV2xkZ7nLzjk8Vkz5AOK3rhD0rHnjJ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l55NZM+Qa2plIY8VlyqOaYJGazketUnmk6g4q/ItUZEHWk4XKU2im11KDyTTGu5CMsel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TntSdNGqqstfb3HOaqzXxb71U5eDiqD5HJqfZItVGXzcl6geRDyazmlIqu9waz5C+ZGk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xsKzmuMVWabPWk4PoPnRpsE2daxZrKKVsk09puOKhM570uWS1DmTIhp6xsGDZx2qwUIX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4oab3HdFae281Txn+tcxNZvGcEE811hmUnio5JF9AafM1oJxucmkRzkjBq03HFabsgOc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Sk5E2sZmMGrsGAOOuaqy7U5JqS2kDt8polG6A3IDk4xzWtBHJ1JxVK2UDDetbUWDzXDK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G79K0LlFNtIAvAXNV7UcitaSLdEwHNc70ZbPmzUCPtUnbLGqLHA6VueIIxBqs8ZXbg8V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7pHBLcrMysTkUnlg8imMOTTd5Uc9q2SETKuOtXoSCcdx0qhG+5d1XbcgNubrWVU0puxq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gOvY1pWqq4yahvVXPFcnU6d0ZMa9/SpuRyKeq4+lTbR3piQ+FzjFQTgbqmiT5jiq142H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3w3SoNoV8jrUvWmcZ5rUwLjNlBt7darBR1qcEbeaiYYoG2IOGGOtb1rINme/cVhR8/Wt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dcqWO71qGJfWpZwf8aSJe/fpVRYje05ypC9+K6C6GUBHP0rlrYkOpHriupf5kH0zWcvi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jkVu6ZzJ9Kx4xhvm6VtWfySKR0PrTe1iYu7O/thmEH0FPGA4+tMsW3Qj2qfZ84+tckE7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ADA+leh6OfkIrgrIDYM13mj96upFWuYQfvWOttFOVx619G/CpyktxF6xg/iK+e7NQMH0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U/LH8cR/Ssq6vSsZxk1WVu6PdqKBzRXmnthRRRQAUUUUrAFNZQeozTqKTSApS6fZzf6y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X0+YERoEJ7101FKMpLZ2JcIvdHnN34HikG5COOOOK5C+8G3kDuUUlRyDXunekKg5z3ro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znlgqUnex8u6loV9Gu7Ya891KxkAbehBHfFfa11p9tcLiSNT+GK4bU/B+l3m7IKt2xWd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eZn/AGYm+am/kfD2pQkOwJ4rir2IfMB27V9lav8ACvzSz2kqNnorcV49rvwn1iGZ5hbF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0M8w8/tClltZao+bZ05NZUqDvXpeq+CtbspD5kBTnBDD+VcTe2M8DMskZUg8gjFdssTT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U4q6gXk9xXNTwHcSOea7G9iZSTjjvXOzL1OOKamauOpytzAA2R1rFuYniO+PIJ9K6u5iZ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dcrz2pKTe5fKjES+vYh8rHI6ZNSDWLlciUk+x9anaJSelVpbdX68ZqWo9ik7aFmLWIc/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yheQD/niuQktNvQnj+VUnhOetYuhG90aKq0dnPLE0m9WB3HrThgwtjsDXBtJdwZKHIHT0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lJUA6+9ZOk0zX2qaGXyjzXI7mqtlK7PtPAzx61DJqSysXA2lu3XGKiguQsu/Oec02n0E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59O9efXQ/wBPkYdCT1611I1BvLA45/Sucu4pWugZExu/z+tZq/U0fkb9qv8Ao6AnJ6cV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Xk84roLVQsAIPPp9KytWjMsIckDafXqagsraYfMQsvbru5/OrF2m4EhQM9cDBzVHSXeN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5rZnA2ngkgcfj3pPYDh7VSL4oRjk4/P0rorxgqdTgjnNZBU/aCcck9uM1ryofIzyQw6j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DK+7ryDXRQDzAuD8rAfWsK7KwsM4ALcE89en4Vt2YIVdx6iomzSO5R1G3eOaNnGV5xWx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cEdDn/8AVVbVIzJEJFXp6HFT6QxKEDmuaodFN6mpPEZLZ0UDOMjvmudtLaTcQxAHTI65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kbTXLwfKTjuc1nzXi0ymveTPpP8AZrkNl8RdPwc/6xSM9d4xzX6kyWP21BEV3k8Gvya+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RFlPy3NzHFz0GT61+2UFtY6XayXc5WNUBd3Y4Cgd8mvzbiLBuWOv0smfT0cwjhsLG2+p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3ku9QKW8MalneQhVUepJr8mvjx420LxH42nbw8B9jhV4UmHyrIVPJUDqvoe9fRP7Unx4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hNt0yNz9qmB5nZOm0j+EH86/PHWJLppeCVVQFAHc/wCFevkOXOnH2z67HFmGNqzilIgu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qckolQ7jkHqKonPJbrgkelReaQCAScZU/wA6+sjFLY8JyHSTOxYDG3GOah3pGC44Y8HH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9scn1qi0+wEsfxNXytk8xcvJFLb5G+VV5wKxLi5g6E7mH4UtzcnyWDAenXgGse4lWJcz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e1awgRKWgssxiiLk5zx83X8qwHuRHnABBPU+1Pvb1Hc4Yqi8Dgc+n0rlpnlmfawUDOCM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ZsSyM8TS5HU9+3tWazjbuGTn16/59KgLP91QAO5PXFIqkABiSR3/AM9K1siWwUufuZyO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RgY7ZpQpHy856AEEY70vfkcHtQ32ENAGMfnxQURwWckZ6Ucodw3DHGOufWpPlC5OeB09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N13Ej1H4+9IqHBJzxyfapjkjYQMDoaYOMZB49Djj39RQBCrqzD2J4Jwc0BkHyDjBw3Gf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4pVQopxkEnoO496AG8AgDuTkUbseuByeM/5NSELjBGP8/wAqYeRgA8HGc8cdqAI/NXqQ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Yf3wM9eO1Sy5I3AZJ6n+6BTUX5Nu7BOe3r70ATF/wByOQ204zSpyGIGfXFQJHk/73U+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3SyA/MWAxjPy/iPWk1cCUAYKkcnn8/8APNQPg8kgg9j7dCKjEgB5GAepBwcev/1qR2YZ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lAkbC8E8g8euahChGJAwAKilbL72JGPl5Pf1qxsAOD6+vapGmIrK5wScpycdP8AI702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M7jwPbp296Y7BSsZJy2e3p/nrTJA0gZW2gjGc/55oHEb5mJDFna544Ofwp4O0krgBfQ8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twH3eDx09zUwVic5xjnJ/pQUSSH92COR1HPAJ9aQAuQo6Djn/wCv6UokReXIC/TnJ9aW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2DwfcVPMwIgmwfORxk4Hf/Cp0jQnBGM9cdj2pqLhgufx6Y4/rUqYkQk4BP3lOfy+tJsC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EAe+ep96eyR4IOC3T+uBT5CoxuwDjgD/AD1qMOGABwOTyOenSpexoSJGrRjaR2zjgY9q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oKhikY4Oe5/KpBNmRkZQOMj39/rUAL5YxsGAMYHfr1p3lkAk+nakDKDhhj5c896kWRMc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THpHgdcZ6jjr6/jUjDdlMHB7jtTchVGD9Dj/ADxSLOjRFu2cN6VLZYwxspLkjJOcewpN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pVlZUcLuzu53dhjtxQRGc7RnAzgfyqGCRXKlQMevBA6j6e1SCcrjavI6n6dKsBAcuCpw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FlBGCcdxk/WoYPTYtxSMyk4IJ654xVmGfyHVsbgDkqeR/wDrrNMcjuE5JIyc9u3NTohx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ruVGR2ekeITFfxSsrYU/dQdR7V9L6RfLc6dHdqTtf1/U18dxNEqbSWEmeGBxXuPw51OO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fzEFicKe/wBM1y1qS3R0wq6anr7PvOUPH07Vr2zGazkjfqysM+vpWRGMr7DH+FalvuUF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1obJny78Z9ANubfVVbZmYIQo5xg9fXJrwVYN8gLDHAJOOpB7ivsX4raHNrWmtBCHByrA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V9S0280mZ7e4SRHCq2WGQeOxFehhamljkrw965mFUBy77Du4wO/+FQOE3YHc4J7H1xTk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IBJxgHNSrFHAuJCCfX0+h9a7jn5URxxCTCl8Fh25x259KUR7SdwGR6dOPeh5o448nGc9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s0bD7ud3PPb2x9alhYgkGArp17leWPtQkj4cHBBHORzx6H+dWPL3H5hk9wOv+cUivGE2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CREkiyjyVyCi5w3H5U9BuR8R7yvBJHtUiHaGZQpZ+RxnI/pik810hNtJgBiMc8k/WgZE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Hfj6U2Anzk3sAnAYL1xnt6UrMfmzzjPXqO3b+lNtoVJ+9yTnn0qKjtEaR94+AhYr4cto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zwxJAyT710syFTkDg9v1rgPBGo7PD9nGifOy5fPOD9fSu1+1JKNij7pzg9M18nW+NnvU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vAqdJPL6L+Bqr5hB2t1Pfr+lXSoZcjpjFZGpVunMkeHGOearC6iEf2THzMu0fU0TSfLs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OiWkUk4JRWcENkj0pq1xalQLBoWjC3hQK8hO4jux7+1cY8L3blO7Dqe5rZ8eaj5V5HbQ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GzDGNM5woPzfzqmyDEvIvLR0bhl6/X2ribwmRfLPbqPr3NdrrYCyLt3MX4b2HrXCzSKJ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rSmzKoULndDBuHRuMivOddnjdJYXzzjHr1616Tc3I8nO0MvTHGCPf0ryPW5R58pQEdwD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r2OWrojmFifOeCcngdvc+1K0LcsOSfmGD+VSncrkxEdvmHb1BHWq0rS7CkYGSeW7ce1e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uMKq4wQeMcD8TUZgjUDy8ZPUnqfbNIrM7F8k5O3djg4/n70/gKqR4J9+3vnv9KOZjGMX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Ue9Rt8h3kHJweBgAVKZ5MkFVznA3eh/kTUMrAHd1yADx8o9qaAfEyj95yDnJbHJ9PamO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g6Yz+nrmoFXnryAMA8AD1qaR1xgEhcAlgOpH+FJMTY51V+I+vU49KZh0IMgGHJIPZR/h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zdP8ahBww3/MeQS3Jz/WqFzMfIzJGGXBZjnnn8u1NCeYrZJGBwf7xPpTnfCbMAITz3Pt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A7c7lPb/AOv6UElOTYeVYgICcep6dKVWCLuYg452Nzz3zUhgimQhScr0IP5fhVSdTHMo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jA600yHuTGGYsFRdmcEEDhR9OmKWWKQPjKjHII5Ix17d6aJppGALEqAByef8imCaOMo2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Pr7e9WVyogUSqyzDt2UYGPX61I0hyjDhRlT3JzzjPt6irMsoAAk+85+X8Og9j71CY1j2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TFAcqJFTcWZ1xgDJ69fTuKswZDlk2tt5AIOce/vSQM+FzyOuR3+v8qqTXEkkzW+SvcYI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g2X4WZsnueOoqosyYfaW+fPPTH0+veku5WnIt0lCPGcDA6g9s00xPGqsRu4G3n73bP4V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JGFKS8g9NvUg+/rVWZorVCkfJc5xngZH86hcSeY0e3O7nd3GO2O4oSNzHmRAQDwT/Wr5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3koC6uWIZyRyf8DSXUxK7EyN3PPOPfHalkKB8IqnIAGOi7euPrSfbIlmRcFmkYKCRwKO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CTacEZH8J9MY96I4LiPzXdgVZsgD09Pb6VDqBijf75DNjoeCT/KrVncMLVbfj5snc3UH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QxWVoSQcEHJBpGEx3LA2wsMZJ6D2pJJiGMfJCYzJnO76URRwOsrQu4XnLdcfT2NHKZOQ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CVIyx44/pV0yx+YirISMcnqCT6/0rORoVJaSPK4zu67jjrV7TY4tpZlCqWz83enyocZP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V2Hl44ycAN6g1lyRTwyiHJdVOMk5yp96nk3tdARgypuIB7Y7gH0q9JBskbbgjHAP9D2p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HCwqokUYA+bPT0B96wdTWCTajoXbPIHXHrVkwI5+bKkDBHbn1qpKEkvIoiWXlVyD/D/n8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R6n8K/h0vjrxDYaXDIY7eGRXmON22NTk8Hgk9Oa/WjTILbTbCCxtIVigtkEcKKMBFHAA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rTIdC1HVLZQbkzRxfdxhVXOc98mvp9/lyGr4HNcTKpXa6I+gwdGMIepm3lw3Oayo1aV8E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VZk5PvUFkj7gx718ziJty1Pq8JTjGmrI00j2qBTWxuCqOT0/CrTjC+9TwKoXJFZU1zOx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1f34p46VXguILqBZ4GDo4yCKsDpUrR2YC0UUVQ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AKKKKEgCiiiosA1kV1KsAQeoIrxTxbGtjdyxRDaNwwB2BFe2dxXlnjm2Xz1mx99Rz9K6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M0hc8fupMZzWFcMpByK3byI5JHQ1gXCda948lHO3QVjwKw7hQD610VynFYVxGeapSHc5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oOa17oMCcVjyK1bDsZ0iDOaoTrwa0pFPeqEsbHmmmHKZUiE1nuuCRWpLlRyKzZHGc4ou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5F9603ZT1qjKOM0XZSRlunGapOlab46VSfApFXRQdD1qpIDWlIeKqOtJhd9DPYkGomJq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BqVWY5qJ5mUcVOy1WkTiiwtSuLmRT6fypTd5OXJ+tQuvbPFVZF9KLLqVzMuPOG9/rVVr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69KrtIaHBC52TXEzOCOxo0yTbcbe1VCSetWLBf8ASA1E1oOMtT0ODG0Y9K14VAFc9BOF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RivJmmjS50duwUA1qpMuxgO4rCtlJIz0rbRQBXNNF3PC/GCbdXkdv4uRXHPnOR0rufH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1xAORivXw7vFHHPcqMOpNR9sVdkUEcVTIIrpIHRgA5q9GMmqCEg+tX4RnFRPYa3OkteI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WrFnyg9OlRX8fyk9x0rg6naloUkcVaXkZBzWSr7TWjA24YzVEovQbNxzVS/jQnNWEiOc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jL3i5LQxuAaRhzTiPSlxxW1zAFBIpG6VKnT1pj8dKABDitO3IU5NZAzWpbDI5oAsytmo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jjiooxTTA1bf5OR1zmujjYtGN3pXNQt8wA5rooclcdKmW5pF6EeSG57HP4VrWsmXU9qz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DHeriZ3s7neadIdmK084YVh6Y2V69f0rbxyK5kveZq5c0TorJiQMV3mjuNwBNcDYnC8d6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PXmqlHQ51Ozueh2vavZPh/dBdZtlJ5Yba8YsycLx0NemeEpfK1qydf8AnoOafInSa8jC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VI4oooHNeHc+iCiiigAooooAKKKKTQBRRRRYAooooQCEZrj/ABLqLaW0MoTeJNwPb7td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pscmOYpOPxFYYmjGpHlkgvY5RfGWnu4jmVomYgDPTJrQbWrVFO+QICSMMeprxfUB8xPU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2gFoP9eOEOf+WiDofqK8Ctg4KSS0R6NNXg9dT0aY6ZeAiVYpQR3ANcJrfgnwzqgw1qqk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xHq1lIVjndWQkEZ6FTyK9R8FeKbrWopbe9+Z4+Qw70YqhWwkPaxl7pnhqcqlRRRx+ufB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Y8jGOOK8f1n4L61bFhZj7QhBxggHIr6b1y+axkbDHaBk8+teU33xM060ZluHK7SRj6Vv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5eJwUYazR8sat4I8RaQC11ZyqmOvX+VefzwSq7K64A5GK+v5vito90ro8R2Hj5xwa8i8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0KwplTtwgHf3r6LD4is3aUTzq2HpKPNc8MZHU4YY96rOc13d1a6RNzC+B7nOK5y40xsn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fc40kznXUniq7xDq2CK2DZTjPyHj8xVKeJlHOQR1BqeZ9zSyMmRBjkAj0qhLbpgnAwa1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EH1qW2xcvY52SwXBaMYOc8VlSWcgzyc56jqa6x0IbIBPSq0sKscEYzVcwuU4thcQPgF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8uoTzBBIWGB1HBFbs1n5igkHB/MVSksUAO7JIIxzyc0roLMfba6iQ7D2PPpmnzX0UsZC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n05fvR8VnPaS+aCHI29qzdJMtVGdJYyRCQhhz2/GtmVsKAD1B/CuAke7hYmM9D39PSlG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eBj0qJUtNDSM7rU1pUK3gINdHgNCAMHgVw0mswzuJGUoWOfriuhttWglg2+Yo65Pc/hW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eIBIF7H8OKs2xfC8ZHbHrWddSxyP+7bI9+1X7Fio7kcflWU0zWLRoXob7M/b5Tk+hPeo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7xrYlhE+nvGvDMD+VYmiDExQnH9cVzPY3j8R2kKFs54GOtcuVUag0JUkE547V2lp83UZ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xpiABkc1zxktUbzj1Ok8NTHStRh1KJhHNAyyRt3DLyCPcGvoHx5+0t4z8VeHW8NzT+XF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CDGMjnDHrXy3Neqg2K3zVlXd+yoATg9q4MTlsa81OfQ1jiLWuth2pXshLsGy7ZJPvXFT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rTmuSOXwSe/b8Kwbu5O/Hf0rqpYZQRjXrOTuyrMuGwO+OB0GKyLsybsY4PJ56Gr8kpOT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WKp0zXXGJxSkjJmVlkJ5zyPpVO8nEUYZhwepFT3d3knvnrXPX0ryxgbuehraML7mbn2K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5IBPtVG5uC4DE5yMAnj6U0RJhpeN397Pp0rLknLkheTnAJ7etdMaaWxlKo3oEpduQCeM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Z4OfaplYgLk9eetRuSWGeSSc5rVRRDYh5AJyRjO000oSWCd+fzp+SX29SaXayrubnHPy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nnDdDxg8nP1p5Gc45zyD9Kj3FiCSR7nk/jSgAIBg/wD6/WgdwXD464bp+Pt/I0/lcMvQ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zkEbfelbGN2eP5UAQRuzEhl24zgdvzpZNwGcEemaVSSe/PNMdicMfQ4FS0AfMwyoXOed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P6YA5z0Hb2/GogsgAboMZJHc/WkVpA+XBGOCv09venZCuSOMoSxIJ4U+4/rVbB2AgBye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MjYCA7j0wcHNN2yD5FGGACkHqal+Qxy9zklm6+n4GmM2eAcBiMdjx2/GkJyM/ewM56Ee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WwM56elICwG28nC9sDjGf61Xedm2xkZ54PTOO1KCmMOpb0x61Ayj5l2FVHIZuc5/woAe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zycdeKT+BQcA9eOfpTCYztH3jjqP5fSpky3zAjGcEd8fShgQNgEYG3kHJ/vevPel8wl8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lMRBw6k98N60hizuJAAxyPb1rMCRQxVpAuccbj7fyqGTYzBkHOe/Qf8A16kRdwKqT8vX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CIX67Rz2yT0oKSEG5kBlIyD27f408Z3/ADH5iMBT0J9fao0ZgjbuFHfHf0zTCzs52D2I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OIRsZMYUbif61SSZDxG7Nxxz0+lXZI2NttZducDPXpVQKseWCjjGcYqLMBnmT+aRsYls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vJDb+2QMZ4x/jTgc/PgFSMH1yelPXagYKAoIAxjoaLMBFRwmZTkA846c05YgCdwzjov9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g44yPX0phYFgyHaw681L2Lui08agMwO3IHtzVeVoyfm4YHt1wfU1nXTybcfMWP8AtZP+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7DrwcVNmF0TLkPgHBzgDrx6UMH3YDNgjjnoBQkZk5bleuB71JIJMYXO0HBb0HpVWFzMr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BA96qZZeh4znjpx09qsrlMKQTk/eYZqSRNyZAxjPA5yPpVLl6oXMyqlzNGy8kjH1596X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PTp071GY2JJHyn1xgY/xprhfN6AgqB9fxotF6WDmYNfTjjf056U+HVZUkMlwwA9MdaHR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bFVrjTxcxNtBB2nHB4NHs4mfPLozrI7uKQB8hVYjGOhqcSROWW3JcZ/WuFhM1vaiKZid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KGeaML5TEKeQM8GsHQ7M0VaS3O7lwwIRiCBnnsfSup8F6vcaXr1uP+e7rFIAcZU15fBq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xhgTyfSuj0zUkE8MqSL50bBlB5Oa56tOydzenVTep9yWiAqwJzzkVdBPbnB/Kud8NSPf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GCWHfHUVvghW9SOma8mW56MVoc74wdRYLLKNwRtx7cD+ea56FvCXibS1tdoKv96I4EgY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SzWmVXKjk96qWfw00nxXoi3MNzNp1/yRPCR1HQMvp+tZTlbVOxaStqfPPjX4a3Gihr/Q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TzIg+o64ryCT5n2scg4P4e1fZaR694SYaX4tJuoXkMcN2EwGX/a9ciuZ8XfCnTvEkBvd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dDhH4wAR2NdtDMFZRmc1TD6+6fKkyoAGGCncYzkj/OKEh8vBQElh909K1dS0u70K8/s6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7pwcDHt6VmTsY13wt2wFPtXpRkpK6OVxadmMaSVGG3oeCe5p0nlkZHBbBIzz+lQCTcBg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5PmJ8rJBAXJ4HQe1VYRehPkIzOc8jPbHpUMh85ywGxU4APJ+tAYsPl+YHHB44/xpD5Uj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4P8A9enZgx6/Pyhy2CQ1T2BH26JSAFYgAdagl2IPkBC7ePc5/SnaOsk+tWsca9Hyxz0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k1Bip7n3L4ftBaaJbxAqd6BlwuMAjkH3rZgjw+Dkg1leGykljbwg7WEf3TxwO/41vqoW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XytR+8z6CmvdVi2I9uCvUVYP3ce3FVGkKLkcYp8TechxgY559aysalJmwdo45rsNMii0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gMhuw44x9TXGpb+fMNxxtbIH+etbviS+hg0D7Pkqz8ZHsKOoM8pv2l1G+aZm5Jznr+tX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APX3qDS4GKmWTk9vfNalw8KROz46Y9CCO9E2rkxOR1lmiZS5+aUkDP8AKuCvoZATHKuN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MzxeaBuK9cnge/49q4W63OzO5bLHhc8e1dFAyrdzmtadrXS3ZfubtvX5v/1V5nPcRSyh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HTNdRqZvN0qycx+lcfcOAQYxuJGOO2K9ihA8+pITKO+19wxzwAOf61FNJHHhoFBKtjae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KJBjevYcc+9RSSExnOTkdx0xXWcw2J2Ztix8qwLc8AH0+lPY+ZkqTkfdIH6Z9agUlGBQ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i/I2Mk5B49R60ASC2VUjkckFs8HHUdzULbgMNz/tDsac8W4Bw7AgABT/AFHalBCjY6nD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BXRBGzBvlUHJPU+g49KmeNPJ3kEqW4API96c4aVRt/8Ar1EC0Yy2NpOeTg5/wpiaLUax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4wB6Csi4ZvNV/mVXPP1/CrkshlaPaTgHJwO/aomBOS2QScdOOOvFBNmPZwyjcBgdG9hV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DJHTHc/Q1ZR1Y7QcMPu47+tVpC8ThsHkbTz0HtQO/mPUOsGLYAkcsT1/D6VAdzJhgS4O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QSzNtyFU9mPHpzimA7MhDgrnnA6e2f0p2ZLepYnAii5yx56Hqe4OP5UiCN2SQJjco4J4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RLIGc5yfT8B3q27qJuAxVeR+HbNWK6I7pI5J0kJOY+nqf/rVY2/xlVBYnAA6DucepqvC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KMd+/NSyXGwGbIO0Ec5zzR1sDatczrjVVjk+zQLl4+o9B2A96yJrpmleRht3c7l6A/j+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B83LOOo4z0oVo2K+c4xjkYyB710KBxzqt6D4nWQeZGOvDE9/xrNju3WQo4YBTyM/Lx6V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Cp6dM+lZNw000++1ByR8wP3QatJGCk2dOtxb+SHZuB3zg0w39rKghJZi7YQrw2Pf2rFs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c+uTz61ZEQXkAjdgZ6EfjSsO9i+sqKEhwHJOWcdhVcOC0u0sCCTjrx64HrTmjVwFRghH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I8ArGWIGcE9aaiPmuZc8dxLhjkZ+Vgw5OOw9eKnQbmVkRmVeBz/StNYoULO8mFDAjBzn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lTKKuMKe9adCWidWMqZJBXuD6Vagfyky/AORt/2f6VlwfLIF3cKCMY4YnvVlpZTcqzAM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iGXk+yW2Mr5iMeATxnr09KBfLho3Xh+F44UH1qF2LhmIAA4AxwB7U0ovlLKMDc20Dvn3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JJH5agrt64OOP6VYDyvFyoYjgk8jn+eKzGUKhErMgPBwc89vrmtaAQxiGGPOduRnr+dZ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LRgDvdjnIHpXPvkXStGheZnBUddzZ9K6lnddz5Axkkelbnw08HSeMvG+m6f5bNE0oMjZ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O9Y1Z8kHJmzfY/UH4IeGJfDPgGya7UR3d+vnSqG3AenTjOOuK9EnJ3kCtOzsFsrO20+A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iDFZF0/lzOrDkV+b45KKbifSZYuaSiY85bfs681rQLtAJGDiqMMfmSFz65rXQLgZ6183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kCEPz2FI0mDgVZii3Nj1rInfyZ2WTjBrWh3MK76H/9b9yNG0SWC1imt7hkLruIHTmt1I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f9oc0zQphcaXbsOyY/LitjbW+IqzlN8xy4enFQTiyFGmx+8xn2qYN606jArA6UmFF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QnFAC0UUUAFFFFABRRRUyAK4PxxBvtIpAPusQfpiu8rmvFMXmaW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pctWLOTHK9GR4BdoMFa5adSCR9a7C9TDE1zMy5JBr6Fd0eQmnqjnbheOlYs6iuguyASK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y6iHUViyJXQ3IyDWJIMk1rGTW5qmZci561XKAjFXpVNVCKbkMxryIYPFYDoD2rq7oAoa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ZzQHORUclvkc1qKBTZEAHSnzIqxz81k23IrBnjZDg12xxtwa5++hG4mmFkc2SxOKcVbF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Kw5oGYbqaqPkcYroZbcZxWdcwYGRSTAwJZMHHQ1AXB6mrUsQLfzqH7ODj3pgUnwO9V5C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xxVU27Kfm6UBa5mum6qkkR61vmMDsKrSW5ddxGPeldC5GYPt3q7ZcEmmTwYotSUkAPSm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DHOa6O0CAAt1rm7XG4EdK34T8oA4xzXnVomy2OkgYYxWvC2SR7YrnLVya3oGyOK45LQZ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EYyTXmeCCcV6p4+A2wt3GePavLtwz9K9PC/AjmqblaQ7AfU1XZwWx+tWpxlTjvVKuogn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T6VXRjUhLfjUyQ0dTp+WhGfX8asXyFoT9PxqDSWV1B9q07yL9ySOf5158tJHdDWJxjjB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aWL58+/FTwgg8Vo9iEdDAARiq9/CdmQOlS2zHIqzfLmDkHB9K50/eNmvdOT2d6jIwcVb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XUczGrUcnWrKAEc1XcgHFAiIdcVpW55ArOA5rRshls0AX3HHNVBkHirzj5TVDPzU0BpW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a3fcvPBrl7bO4BvrXUWYGwkelKSsUmOYYbmr9vhuDVF2+b8amifaRj2qo7kzOz0onmt4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/Wugk4HFYfaZcfhNzT34xXZabJtcGuAsXIOa7LTGzKo7GtGtDl6nqNs+FBHcV6B4akC3d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5raS4ADfSu08PyP5wCk/LVRX7qSMK+/mfZkD74Uf1UH86lqhpbiTT7dx3iX+VX6+e6n0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FBRRRSbAKKKKOZAFFFFMAooooAK5jxdGX0aUjnayt+tdPWTrkQm0m6Tr+7J/LmplsKW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e5NVtL8QDRUmjcFo3IYAdnXv+Iq/qY5LetcbfJ8h96469KMpWfU74Ssro8z8Ty291rd5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uqntnr+tdZ8NpAt9Mnrtz9DXF6oAJSvcGur+HbY1eRPWMfoaWbx/2GS8isBK2ITPT/G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Rs6fSvjnxPDFHIzSjGWJz619m+MhK+msqk4K4r5C8bQAxliOVIUfjXz3D0k3eJ6eap8u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RzjNcZfwqjZ6Bj2r0EQgxk456Vxurx4BH909K+7pOx8zVRgRgK3yk9fwrRjuPLBJGfW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KjBcitTFq5ZOqQIcOMAe1PZrCdT5m0k1xt877+pqGOWTpmsxnVT6fp0mBEcDFZU2iEEN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XAzk1SOqyRSbQ5yOeaAJ7jTLlM4UkeorMktZgOBt5545Naq+IAv+u5HrTv7bsJuSMkdR6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cdWQcg+mT05qi/zDbkYznPvXXM9lcjIAHqM1VfTbVzvjcbvftQO6OQcArwMVQeHJ3HA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/wCrUYHbP8qy3spULb1YEd+xqLsqyMJoVYZfG3oPWqk1nE33h17nmthoyDwCOCfp2NVn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OKLslo5ufTjy0S4B44H61ntp8pJBOSOOO34V1mNuQBnJzVdkyOecfmKbkScufttqflP3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a1PCcSDJ79sCr7ruyByF6f5/rVCW1VmO4YAGTn09qiST3KUmjoI/GFvEvluG3YIx1IqX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6gk564/nXGva7lx/d7+vpVex0ibUpFhgVvvDkcd/0FZzoQa0NYVpXPonTZFwDwQe45rP1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MByfSsSPfpFgItxIAC5z+tcjeXzyMS79OfavJVF8+56MqqcTRk1FVJ2tuP8AnNUpr6Sa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+Nc88p3b92QPy/H3qGa5YfdOP51v7NnP7TU6NnDcnBx1ye3eubvZN/HQZ6jqcdKpteTE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xeM5Kt1I/TtTjTZFSWhbe5GwBTng8+9YE90emcY6+4ps10dhU45NYd3K74CH5e47mt4w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1tpJKknnPP5VVuJFTq4GBwOpql521uevYAdqgmnEmSeMnsccD0rojBWI5itdSkEqxyp6/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uBIAGTkYyKc+NuMkH07GkjkCqQRyT36Yq0rCGyYVMKAeARx600Ak4BOcHr6/4UpcuRkE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KSMHrn14PFMBF8xcFiTheg9e9SqwPH1280xeDg5BP559Kft7Y47/AOFLlQ0iv7+vWghN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1IykjK9/w/D2qOXCt8uQGztz8232P+NS0UkPMgC/KB2wAf8APSojIy8EnI6H1/pT8nGT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IeeuOh9PakMjU7iSfvdjmlbYMnnAHUdR6fhQuSG5IGOuKrEBcK2c9z0oAsbwVBUFgOgP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wMtnpzzkn8aiV9xwcnP3V7Z9KaxGcD+P72f6Ck0TEjfaTiPJOSORSlwD0OMZ+b9aZsXK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0xRNIUwkf97ntipaKB2ABHcgfTnpVU7iW388c8gdKl8wnOTz0HY4/rTNynIGeOvQ9f60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yeGx0z04quVliVo94bPHHGPzpy/IBnDdxxxTyd58xwcn1oAgQbvkyCQO3UHPJ9CKsRoy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3qVIyxYPkDqD1/Wl5U4JP48E0mNICuBgHGcdTzxUf8JGMgcYPepc7k8wfNn+dNETONwJ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QVyoC9vDHh+AFwuOec0wiaVFC9m+b6f1qUwFPlYAnAPTHNToVxkZyB+I9aTGIbcSLtbB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FCsarheDjJ60ouW2ZZQCOnaqizngYGDng9eePzqfmBovLGAU4IxxjsfSsqQiQb1IGRyA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73QnI9KlEKbSQxAHDdzj1qroCjHKS/lAMxHJ9gatAMVHJLE8A98//WpxKKckgc5BPf6f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EZycZPXjA7UmwK5ibJGNuDyB0NWlQtjJxjg5H+etKI23lvlIPJ46kemalVc9TgA55HY1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B7nqcfSlVDkbclT04yT9fSrxGQV4yWznHWoXGw5B4PcZ6UAIwMSZ45OeO5pdzxtgEFME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7Zw2AvPzfhSsu45P3xgYB/vdf070AB2E5HOeQCeBnpT0cOTg8jjjqM9vrUZBUhRyP6Dt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4wCGz60ARPmKUrIUZQMqR0x6H39arupP7vIKY4AGMnvzS7ASSBgsck9efp3PvRsUHJ5Y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gCN42xt5Py8k9c/4VE2/bvQsqkc9Tn61bkUKMrweNxPOB7UF2EG3HBGMY7nvTuyWjJdT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7VWeB4jjjAPb1HWtbyQg38nBHOOTULrt4VDjPfvnvSJKBi43AkMfvd+DUcErWlwsqZIU/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MrDG3AwP859Kyri1mkkWIAhD1+lKUVJWYH2r8INWOr+GWPmrIbZghVei5z27E16gFYvy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O8a2nudNQttkkLKq+w/i/wBn096+rk+YivAxNJQnZbHtUJXgiK9gaeykjGB8vf2rJ+Gm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LhJY5GdG3feB4/nXTTqv2Vs9RXyb4h1DUvDfi2S+02Ty2SUuoxgEHkqfY1yzhzKyNb2d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Vrd7LUIlmgcYKsMg/T0/CvFde0DxD4Kk+3aEJNQ0fHz2vV7fHJZe5Br0PwT4wsvFehQ3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jPDBvp7117Oo3A8gjBPsa49tGdLipK6Pl/VrbQvG1g6psW524RmGHjJ/+vXzR4l8Oah4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hYrHMPuyL7emfSvu7X/AVvN52saIqxXnMhHRZfYjt7V5ffadbeIbdrDW7URyIWQo45jf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LinT9Dlq0bnxr9mXerBsH/Z44Pp6ioZfLQgMMvngHkGu+8V+BtY8Oybm/f2wGY54wSMej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XLbSjEFOpB9BXvU5qSujzZpx3ETbkSdMcYPY98UpVmJx0H3R/nvTpBExGQc4yO2T6eua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T6ev41qRzDZuDh/m3ckZzgiup8E20cuuQAAOQ4LIegwc9e9crtGSWJ4UZJ9v612Pgh86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cCDg5xyPTFc+K/hsuivfR9h6Uww5Gc4xzwB9K3Cz4+YY4HP0rJs1ZcYX5m/Tjv8AWuiX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9K+Tq/EfQ09iIfOvPX+dOUhUO1ckDPpwakWCOUo2SGz931xTJEWHchPTH0xURLIdNUzX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VmeMd7zRBGbYMHjkcf410elW6SSvPn7oJPpXJ+ILuK61MxK25ogFIHr/ACwKpLUlvoZN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HWnzws6ZZgST3PpT4LQJyW57AUXMeYth5zk4FYyeoJaHHapLGAEPC7sYB4J9sdq4rVGM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ew9a6rW0EM6DcCWyNue1cprozpk/m9Np4Hy/Tn3rsw+xnWV4nnniWaOfYLXGSMsR0+o9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ACDjn0HT9a2rp9kLl9w6Y55xWMpSSLc7EbeVPPHp+Fe9RjaNzyqkiyVfaquSVAGduNxY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hkfL9D6e9CSFzvKknGQAduMcU+O4h8nI+U7sZAyef89K1MhERQSM7mGCvbJqJi5AV8Ky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ng8jsRn/ABpJHCsYgm44ycDOSaAK7F1QeX7jd1A/rk0dF3r8xA69xnt9amZMZ6jBzwOc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CKMHLHjb796tbARoJYzkZcKTuzxwe/4UwlpAXwQDk4x+v41MAVIDgjKnp6Clbc4baBHj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qSuNqZDDBPPY/wBajjU/eyxHUZPY/wCetPkIZBFEN2T0/i+tUphOkAiYEFW7ckjtQS2W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Ceep+g7fWpbedJnCxN8uMfN90N3I9D6+tRMUk4B2AgAv3+lUVAKbipj3nBPr+VUkSXpY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JUBcFc9896S3iSSTEp+6Og4z7GormJ4mhV8hivCM3Tnp7VJIR8sihTjDHtx7VQmhlxuW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s8kk9garTGW0dCqjYzYHPIz16nFW5wgeMsdyKfu9QO5J9SKsbY3hTeAzEnBxQLlMz70m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GPb61Umuk8zyyw2qCfQkj2zVbUrsI/kxg/ISc+h9B7msNFVma8lBO7jB649PwralTvqc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LqQhxGzBicAk9vrVq1gkgUSXB3u4DKO4x7elU5wu1pIcAJ82085X0pv2ia+iEkWcjAAPb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yscKlfQvxQSTO1wCwYHJTGOCeKvEJErR8BgcuRz+GRXMpqUls7Q3AK4YYOecittL37Qo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pGMkVXL3C9iwJVABRSS3AbpnP9aZKzLFhznd1I7c4FJMJGVVRcRYGe5Dex9qEtYVXYFLK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NIL3Fs/OV3AVdoG127kegPrUzCSI7Sp7Ac5yKj8xIYUS3QsoPzZ5AA6E+uasyzuIGLLv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+39KDRbCSQAyhZWZgAGbPzBcdM49KcY1iD7GC7skZ69e31prh/svmAlvMwQwOCD3HFTqj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xHf6etAxywSKVK4BIIOeB9DTvLIlG/a7DjCcgD1P0pZLfyIWuptztwBGuc4Pt2qXescS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5BoYuW7ELRKhjxtBOOucH3+tW2gaSIL98cADp/nFUZEbaSTjfgkr1BPbPSr9tELcsXLF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dqhs0jDUgWycvkOSu3GM9Oev1FWNpjACHcT90ew/lnvV5Fyn4YAHGPr71LbwPG2d5Y56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kVJpFktZNnHOMEccda+vv2UPDM893da7NHGEgTaCy5bc3ClT6DFfIV5Zu8sksfG7hlz0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+mW9r4CF0ilZpCBID37jj+tePm1Zxpcq6nVRp7yZ9Eido8ZJrJv2DMWHJNXnJIWqN4Cq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97K3+9K9pJ/ATyOMVtxpjiuetlDSZ/SumgXcue9fMs+16FuE7DkHmsLWoNsv2hPut1+t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LDFcQNDIOG9OoNVRqckrvYxxFLnhof/X/crwXc+dprRHrE/6MM12Veb+A5MCWP8AvAN+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jWkkc2DlekgooorlOkKKKKACiiigAooooAKKKKACiiigAooooAKKKKACiiigAooooAKz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0/wBg1pHisHVNTjigeEK25gV5461UN00c+JlFU2pHh2pxhHwB1FcjcKQxPau91aNS+Txi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v0vhPCpRaWpyN4wLkVmTjchro7qy53DHSsp7Z9pwMgVsi1uchcoVzmsSYEZOa6e7jfDc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aRKRwfrVSRMcjvVoqc1HIOKhmiMa4XOaxJlroZkGee9YlygXNWUUV60/BYYpgxmpQeOK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2MZ4rblFZN0pZc0KRbRgAZY/WrkfAxVQjB9OavREYoBIryLyap3CAxn6VpS8mq7xBlqE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c5qxEoYZPXtTbmMrIw9KdAMVuZMdJFxUQtd556VogA8VYCDbwK55s2prUzFsIxz1/CqO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1bUsgjB9u9chqV55rFQc4opxbY6srIw5pWZz6f1p8JG6oSuWzinwgq2a6GcqOmthwO1b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7c4UfStaIZ5rinubLY3LU8Zret881gWfpW9BwPrXFJaspHJ+Nola0EjAEJ+fNeObOeK9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m/nIB/KvDCpyfQ5r0sJ8Jz1dyGUcc8/X0qg6881qSKGQYHv+FZbAqSK6GYrYUcHip1yR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U3p2oYzd0xvLYEV05/eRHvmuSsDuI+tdRFkKQa86srSO6k/dOdnjAkP1p8EYz61NcIRI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S0GtzRgUDHGKu3KF7ZgnTFVIu1aR/wBScelYo1OPIJ4NV3HerEo2zMPTioZRgHFda1Oe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rmlXrk9q6CLw9qF9Z/abKGScHIGwZyVGSKd0tyVFvY5ir9qdvSqBDAlWBVhwQeCCKngY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krz3qrgBqnVsrkVBnnnrmkkBah4I9q6qwcMmO9cgrYwD610enepPSpqFxLk5w2eOtOgf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3FMt+uacXoS0dvptwhAA6iukkbKj3rhtMfbKF65rtWGF/CspK0io7GnYHLYrsbI4Kkda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XX20nzitOhxz+I9CtJsoPau20O52TD35rziwkyAK62ykaKVTWlOPMmjDES6n254XuFud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U/UV0NeJ/D7xRbWNo1lfPtiJ3xt6E9Qa9Bl8X6WvED+afbpXizwlXnaUT1KOZYeNJOck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jLH/AB7xgD1Y1zVz4p1OYkiXYPRRit6eWVp6vQ562f4eLtBOT8kexb19aja4hQ4ZwPqa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WnYn61B/aM3V23fjXQsl7zOOXEU/s0vxPeftlt/z0X86VbqBzhXUn614OL4H+LH41It9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+xor7YlxDUvrT/E96DCl6c14jFr14hwkrrj0NasXirUImyZAw9CKyllFX7LTOiPEVL7c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tt4yYsBcRAr6qea62y1ixvx+5cBv7rcGuKthKtL44npYXNMNiNKctez0Zq1Wuk822mi/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G5BFcz2O9ny5qvyNs9Mj8q429bg5rs/EP7m7niP8Err+tcJdOOa56urTOuj8B5nrAAuP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hNbA7lawNcIEu/3q34MuBH4gtS3R220szXNhJryKwjtWR7v4mO6xO7uCa+S/FqeZNJEe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PiOBTpIbv0/OvlHxTZeW5IOcscmvkOGp6Wt1PoM2hpc8nRU+YZ4rj9bhIRuxJrsgDuYd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2PGG9ulffUpanyVSOhw8EeGIzVuVSEwBmoYwd5Pr0q8ELL710c5hynFX0OJc44Pf0qONF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GTI7/wBKqwx4YZJ6+nrQ2mFmVSjbeRxXOyRnz2Hvwa7eWIFSQMf/AFq5eaP/AEhu2am4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bmXjt2rnmml3EjoSOB1zXd6hButC+OgyB61w0oKEFcMN3ToR9K0VmIkillUZBPcc9c1I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HrUkKBtrNjkYwe3vT5tPYReahJzk/h6Youh2GRa/cRMFkdiG9TxWj/bkZOZQCPy/OuFm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nj61Y8ptvQ89Of0FQ4ocTsTfWNyMMfyFRm2tpRhHxx9a4ZhOvCZGCeRVqB9T2ZgjLDp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6iTRc/6uRZMnAxxWfNpV1Gx+QkHuOlXLSXVkUJJCyycdFPI963rcaizYkgkBwc/IQCBX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pXPP2tbgHbsyRwe1V5IpE4aMHg8Z/L6V7bY+GL/UMObdlU4OWXrmt3/hWts3N1Mke4YG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l1LWFk9kfOEdvIxOyMnPtxiuh0mRtLDSFR845A44Fd54k0jStAQSW84fLbGBGOf8a8uu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96carqr3di3SjT3JtS1Kadtsh2hSfl9j0+tctPOC+See3vTZpnfJDNgdwM9az5pXBXc2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a6GEqly2XB/Dr3/WoJSi8scHB79/WqJmOOOB0A6VTkmblMkHkZJ/lT5LEuWglxckn5SG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E1yxBJ5J7/yp80chw6fMo5xjkD3qlKHVGOM8cfj7VUYkyloUbiXaT1yKoCVA7/ON2MZJ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uO0cbfcVWeJCdzDnrwfWuhQsZcxPuDszIcqeMZ9KrEfNkYOBnr609XZTgncB0J44+lNO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RYdwLBDtbkH8qicqPlGcY9MnPpTmBZge/Ix/LFOKk4i4BA/IdaAIMDoM9OQabznkUoR8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Me9DqeAOfYnPNADCD95SWORxnOB359KeG4AGfrUav/CehOSD1/D2p0mV5APA9fSgAYna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Lbtxz04A7n60/thepB+X1A9/5UxlcBmbt69jUyHdjclSyqQBkDJHJ/wqI9SAM8j2phyC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oaflHI5PXGM1IXYpA54749/p/wDXqIu7tyuABkg8VM25cDGARweuf/rUw7SeOCRj64oF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P84+tRn5xvXr0+btTFXaxYN16j6d6WRucsMgYGen5npQNELvJuDHn5ce31p0fQkdR0z0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PXHrSBudg6Z79s0FohcHcSMknjnkfhT4gAMkgHIPQ0QyEv5WwMMY3YwT9PpVjyZQoMq8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VmwG+R1yO+QAevfkdqeFVz+8HOSfQc9qnRVCAkAnqc/p9ajfBBCn2J64H+IoHZjj8rFS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zhy+08jvUKtkqWywBPOeanDgyFQSCOQcYPT9azEMMZjAbnD9QO2KQyNkYPoSepP0p5ct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7VXMmDwevJGOvpSZaAuVL5BA6KfSq6yswzjGeMk84p8kksrbihVjyQDTYY5WJJ4B7d+P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twCSdnPJ64pxyV3A9uAccCoAm45JPXp3FW8bFBXnPU9qQFdYhkFskHqKl8oMdu7aG+Xj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5Rn2Pt60jIwUbTjPtnIoAri2ZFMUrBju49hUjwojhg456nknj1+lSJkfMW3Mxzz7cUvG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AAou4bcEbeNvIP8A+um8MCQcYHTgjFThQoA4Ix0J6g+9Rh0xhQB1AA6cUAQnOAOm7g8c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gY5OOw6CnsobaOnTHzYAI/nSnKg7eQT0J7Ht/wDXoAiUA7vyPuKQBGfONxA2qOwx1P0p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ewpoQlcHIHUgd89BQAc8jkZJJOPWn7AVZiB8uVOOQR9OxobAGACNuMgdj7+tIV5EZOCw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K+XyG6VaVCAPQf3ffv+dIsDySktwo5yedv0pQ6nKg9ehx/nrQAmHwRg9PxyP5cU10D4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/wDXp+4DjjHJ+uOM+ppGDsAAQ3OfQg+n5UAQghU2N2x14/X+lRgKOWJAOcYGTn6VKQv4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WUJA8xTyScHHPpzQS0ZrRDA4BGAf/wBYqOQ4TZ+dWZcl9noTyp4NQPhRuwDkcZ/z1oFY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iaD7PK0bTDaNpx8uefb86+3LRg/zY5OCT618D+ELkWviTT7iUYUyhDxkAHjGPevvfTE2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ivHzK11Y9PCs0JwPKzk4z0xn86+YfihYtbXp1BCCGIDZ5wfUD0r6fnBNuxHpkk182fEr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RQIwVk54PPpXBSep2NHn/hDxneeE9RW9gBNuzKLiMHbuU+me9fdGlajp3iXRYtQ02TdD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stjuK/O+VPJkZVIIj455z7/hXpHwv8ev4N1Iw3BeSwujtlQEsVZujBfX+lGIo3XNEulU6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VVLE7eOea5bxh4ag1KNtXs/3d4q844DfWr1lqkWqgSQMu1xuVlb5WHrWvb3AZTGwyvSu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Pax6vaSaXeAK4yu1xwpIwa+VPGfgvU/CmqMPLL2DHEVwo6buzdhz0NfevifwtFO/9saf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pMPQj+96V5hqEFpr9hLp19HhXBWRH+8rdPwPp7124TEypu3Q469FS1PimWCVRuyW55H+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GTg/j3rs/FHha/8ADlw9tcK2wk+VJ2dOwOO+K4FpG81bZVfbyd2OD6ivoKclJXR5co2d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wITI9N3416V8IbUXmtBJ1wisHBGSRjv9K8yeEMSPvKxwM9M19H/BS0NxPcMY87TzIRg4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ytTZthVeoj6MtDHHMyscbemOSa2kAPzMNue/SsWJfsxIj5Oc5IzirltLNvbzcEt39fav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RokEHAP1xUTurKR1zx14P0qC4ukhXOcY59T9RWWmoC7YxrkZbAApW0uFzsbOAW+mPc42F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yshrjUJbmTqzED6CvYtVU23hhJBkNt2sAPXv7CvJrHLA/Lgse5z/AJFDXu3J6llfkA5w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x7mIyP4e5+lXWQj5sHg9O2KpX0S+XluCAAD9a57otI85vijX4aUk7slTnoT/AErz7xL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VSEYYzwOSRXoXiC4t0VFjjDMrfOw6Ef0ryjxFOs4IhBLDIPGP8gV6GGjzNHPWbSsef3Q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bg56UmBcDcwO7OQemaEA4LDaRxgen0qN/lZMBsxnJwSee3Ir3Y7WPMqCTh1JVMqRxzzk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jLucYDHqcbuPp2PrUvmytuMh4bBBz93nnHvTGuFM+IowzYOH9AeDxWvQyLBDqGVG34/v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nejZYZwx7nsD9KtSqyEKOGGDkdge9VwildygDBzikBAXZ1ZXdg23lvf+VP8AMEcAcncC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wrv6KQSwPOcdKiAblyOgyuf0HpVrYAaVzhWOCcZ9vb8abO4jjVQFBduAe/v71MoMbK4U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1NLJHGTGxJ3LwBjoR6e1MCF0dF/dk89iBkCs+SF2kUc4fHPUAjtn0qxFI87tIwAbkEE9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wpO0Ads9iKCZbGY1tJayFHXOTnJPX6DpikRHf52YnuOcc+1Wbt49jb3bfjGA3Genes1F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pzz1H0rQh7Es0u7dHGp3Hued3qcmp3d8ruwwwMc9x6VUlvIXufmyVACq2ecDrVpZYd56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2zTTM2ONvNKu5G8vd/XuasNO9nAqy4YpkZHv71OUwgJPDL1J6cVxOoXYvHe2jbDH5Rjuf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jVqWWgXdz50zCMgknlvf1qvIBBEofk7+QOQFP8+ayGWXzWjLYZBySen0Hf8AlVy2+0CU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8813xppKx50pt7jprdQ2C5UsM4HTJp1sRADbKCQfmX0yev0FDywJL5cz7icZU8cnpj2p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dcqByWH9KfqF7alK+himYz7N7IccdC3pU9khA3yHZGykHuN1TTRPMmYcRKJPxOe4qeMq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Mbc49aTC5JN5aKqIQXICvznp70lmlzKXMxG1eOeMe9R3ETJujiH3jyD0G7nr39qjQP5a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0PvU2uUlcuSRqkpChmxxtJPTt+HpWpbxs8fmhccbWJOdp9veobYfvSjAkoo2luevYj1F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uHOMlVBwTnjOPSpZoo6FTiNlV/mUgnBIySPWrUYSRtsI2Kx/i4yfofSrX2eExs03yljw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WNQDEQxOOeck+9FyrAZJIZQCDIvTjgnHfNSRiSVzPF/q3yeeM4pyKrP5bAnbggsOOOv4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kyDxxn6elQ2XFLqOcbvkOTGf7owff61ahZfOMUeSR0J6ADv7VEoSQ7W4IwQM8A+oq5bQ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XuRWTZqkKhZGCScI4G1xyd3dTUkT+SscQYEliMg9Aemff3pQVwFTbhPm45A9aekYuUWQ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96LmiRK77WKKcspCbyMg57n3Ffp/8CLe2g+GenSQghnaRXJGC7K2N3PJz29q/LWKFzJ5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OPTH/wBav1h+FRH/AAr3TXjJZAnyse/r+Ga+bzmXw+p6NGN4Ox3Vw4UrVq+tfNs4pox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h+NXLa5LxfZG7fdx3r5uvFTi4HdhJulJTOeCtDIGHGOvvW/aTBhuyfpUN/ZtGcle2RVB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vl6sHGXKz7alOM4qSN5rgbxnPNW0Yjp69KyLWaIkNJ+FXGuOR5fINZvU2Wh//9D9kfCO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wknyH23dK9q3V82ac7mRUbpng16/pniCfyBHcxGQqAA4OM49a9XH4aTaqRPIwuMhF8k9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XbT/AJaI6n6ZrRg1C2uBmNvwPBry3GS3R6Ua1OWzLuaTIpu5PWnDBHFJs0TFzmikxS0k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ooooAKKKKACiiigAooooAKrXFpb3SFJ0DA+varNFS5NbCcU1ZniuuWS29z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XCXtm2GaM9O1eya59kh1bN6m6Fwu72z3rznxWNIt7pY9GdmVhmTklMn+6Tz9a9qhUbS8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5peSThSuDkVkG6nRcDpXUTBWzmsa6hjAJxXYmiFvc5u5uT0Zc5rFnaBh8wwa35lTndWH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Q2uZzLb/AMZAFVpFgb7sgI/WrklrDKceZjNZ1xo4XmOUNn07UuVM1iVZrIuNyEfnWFda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oz2V0gyr5+hrNMmoRH5SadhmO1rMhIKkfWlSNuhBq9LcXZJLjd+FUTqO1sPFjFADJIWP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5rSOq2z8OhX3qJp7KUEFwPrSSNDkJUCseafHWrNaxSSZjcFaqm22HqDQ30ArSKT0qNjt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vA5XgVJd9bHH3w2nnrmqcJIPNa2owNu3EVnRLg5AzWqfcya1LyL0NQyTNGpx2FWEyRjF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WVtS0zmbq8eViuSAO1Y8nPBPNaF2myRsVmck81vstDCTYuADzzQoG8Yp/lnGaI/kYE0M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FasHGM1nwD5fyrRjFcU9zZbG3ankVuQcEH8KwbU4wK3LeuSW5SKevoDp0hPK7TXhMq4c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6CSykVhkYOQPSvnuYAzOBnAY4z14rrwcnZowqrUglzt96zZMls4x7Vpv0NUJOtdpiRZqU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/IHFAGvp/wAr89OldQCoXOea5OyJArQ+1bTtzXDXWp2Unoi3cAE+tLBtLbT+lV/PDc9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WLNDRCY5FXiT5ZX2xVVLiFx94VcXb6g/So2NEzj7gYmPqTTZUxHu/CtG5hJmbaOh4FUp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3hNGMkZff8a9H8C/EPU/Az3CW0Md1b3IB2SdY3Hdc+vevN3GJPqf51OoyvNVKCloxRbWx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rrVZwolupmmcJwoLdQKoqPm4prHaeKkVuOlaR2M2aEXTmmtnPXpTYDuPSpnXDdOtHMxC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07Aznk4rm41+YfWtm0kKuKl6jTsaU5zwaihkIcehp83IBqFRk4P6UkrCOo05h5qdsmvU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pJPp8RlWHAfbztz0z9a8gs5CJA30Ne/fDHxbbeE9fjuNVRptJvYzBfRKedh5WRefvIef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i7HCxJNbXPlSoUdW2kH8q6+0k6Z7cV1fxS1rwLresW134KtvIjSIpcSAFRM2flYqejY6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G000+jOWb1ueiWdyqDIPNdHa6iWxnqOK81s7oggE10ltcYIOa6KS1OefvKx7FpGqlAFJ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yrYrx6wvdmDmuhS/BI5rpSsefUwsb3sejf2uxHLZp41X1Fefi7OODxUgvD60OKYKnbdH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lxya4s3nvSfayT1qeRFcvZHZNqY9aUangcVxwuCepqQXYHemlG2qIlGR139pO3AOKmi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Qud3INSC8ZB1q+bsY+xXY76PUXBwTWtBq3l4IbBrywakwOAauR6qVxu5qXUfUiWHiz2/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nEif3XOfyNdza+M9DuEzNOIG7q/A/A18wDWiPuj9azb7W3wAeDivPxGEpVPeSsz0sFis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dn4wubdtWumt33o8zOpByCDXn1zITWPPrjRtuc5UdfWrIvra7j8y2YNxyvcV8/iKDg0u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NJ7nGa837wDtVXw9MU1i0fpiRcfnU3iEchuwrF0yYx3tu/8AdkX+dYYqLdBryZ20EvaX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sqRnjNfPHiTT1m81euc/XNfQcJE2mKU53ICa8e1dAt1KjDp/Wvz7Jq7pOcV3PrMxp80E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xA5+aNyKxNYXzIjjjiuj1uPydfvVP8UhYfSsK/UPET17V+j0p3SZ8XVVrnAjiXA6HpWq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ErAdjWjG2VxXU2rnMl0MS/AzkVTiG7g1qaiABkVlwvz9KEyuUnZflNYUqAynI6H866UY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sxoch8qCWPfblccYPt2rzy8tyDtXA5PfjNelkq0BHt+dcTfQqrMTyFPT604zsyHBFK0j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7EUI7ZBrNtYy2Ewck8Y5reisLp8iNS2fbr7VFSrFPVlRpt/CeZSD/S5VKkAHgdcitiGw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OQP5V39h8PNQvr9ZZY/Kjb5sscf16V1uqab4d8L6e895MSijO0Y6+w+tc88bC/LHU2jh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pOnWf2vWCQoIIx3Ppiq8vxD0rTVMVpaLhRgFtvT2rynxX4kGr3d00TssKfLGnOAPp61w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6fSur6qqivUOd1uXSJ9MaL8T9NvJP9IhWGRPTpkV6da+ONHntPtDzjnjGAMV8M2v2rzR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11Mct8sZjkkKbhhh3z14+teficup/ZZ1UsdLax9Oap8SNNsiVtpzJKw+UJyoHuRwK4Kw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3xxwnJAI59ua8ds7K9llENvnlgXxz/k16O8aaVCpKjcw9ORWawlOCHLETl1IvEeoTXcw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PriuNlugykJ0PHPXFaF7N5p3k5zknnp9KxXxkc8H0FdUI2VkYTm3uV3nKgrnLc9wCcVQ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1zUtwRwwGAB1HPBqg5A5Ykj64zW1jFuxJLKEVmc5wcAD+lVJp1ADdBzjjpTXmQBgeFB9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g5wN2ePanysTZDJqc5JKfKpHXHUiqs+oyzgJnA7n171BLKpY7eDnHt0qm64GR26AnNax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OcnJ9KZIBk5GOQevB+lP3rgsD6fL/wDXqKTazE+n5VQiVdmCFGT19qj7EN9aTzAOo5PT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aWyQP4v159qhstIaTwWOen3c8D6UsbF8AjBHQ47nrTN4BGev8/T6U44GD1zzj3pDGu6g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HrSA7iQeCfxxTpCANzDjPJ6HPt61AjDcFJyfT0oAVf3kmxM/KcHPTj0/xpzKfu4JA5GK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xxnH40hYbcsPmx17H8KAGMcEADg+namearoVRhgEdRz+dNZd/wAx4+lJhFkG3IPUjv8A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u49evqBSyPs2rEgKH2/Old2QkKpyFyOnPPpRI7MSExnrkjv7VIER3E55Oegz8o+gppUq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9BU7u8igN/dGSvBP0PvUTMC5wAAOSMf17UAQYIOWzyAQWPb3/GlLfISx5z1H8sUPgyhV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3lh2ZjgjJK4zwP8A61AxgEh4HAB6Y5P4UvBIVeSCeOn/AOs1OrqrZY5OM7SOT70xUkD4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HX8zSuWiIoxOUXOD26D3zU26QMF4ZRwex4/mKl2CQ7cHAA4HAz6U6WBkYEjJyMEev+e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CN2O3NRZDZJGCePl6n6+lSyRTEnICggEk9jSiFUx82DjIz0JNLmKID8qt8uQRj0PHQj3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VXORu6/SrrxlT84IGfoOKf5kkhxIwPsOPpxUi5UV0iLfNIMHtnk49KkNvmMl/vk/Vc1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Tt4I2rgAdai40ir5fykDOfWmRoY1w/XPBPJ5qzK6+YASMDHT0qRkK9R+OPy/GkBCigEN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w3GP84xSkcAKfQg96UlegII6j1x70AKDwc5BA6Hn86kjIUHeCcqR07HvUTcfdHJ79hTl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HegBBCDg8kLwFPAx+FNP3hyG3dMHrjt04qbIK44x0P8A9akI3dfToB0Hp70AQNGDyCB2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YZR0wTz6c1KHDn5TlMnPv+dDRYTtj26+woAayAr8uOCMg9efSmHGc4+uP/r1OdqrkELn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ljkjOfU+4pXQEwYKCBznGe/+c1CSM4wcdyeuD3qXhsgAnHHT19qhwdwzjPQgHII/xFCd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SSOpx/8AWqtNGECsDgkZ64J5/wA5qwRnJXJA6c/rUM0Uj8lsnH3ccY9Se30pgJM7Mow2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jcqVOGXcM9j/AEzUapHKMvztGc9sjjGalU7nK8kk4A9cCgCH+IFiMjGf/wBfalJU5bCk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mvKsJAdSy5OCP6/SlkfCqq45PAYd6AHEjIcgBjyQ2Mj39zUOfLUqOnBIPf1pZBtUEjB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JDL+86L90k9v/r0A0Nj6HuAT+Ppiop5VK7egJz71NExyVbj17nb6fjUDwRfcxjByB6fj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atabSAwuI8ewzya/RTSXWawhnXo8YI29K/OaF0tbmCZFA8puuOmfbvX6FeE5Im8NaeyE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qPUeleTmfQ7cJuzdlZGiePP3xjPvXyn8SXmiWSJHIdX2qM/eH9K+o5f3kmOcEcen/wBa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KC5lQrMZMKVOQ2e+K86ktTvbPEoEeJFMjksvXufzqyJEQkx8E9cdiemKoB26NycDgjHI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OGO4H39q7rGZ7D4B8ZXGnzDRJWZ7d2+SXLGRGx90r0xnvX0XY61OY0YOpjPPp+tfEcUs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Y+ZTjB9K9g8FeN/tgOn37qr8bCTwccfnXBXo2fMjeFXoz6vsdRSeIbzg4xkckmuH8WeE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hoZRtVo8Daw7kn196paZqewgk5x2FdTFerOhjc5Vx6561yWa1N+VM8E8e+Hxrmgt5bBZ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Xx3cMbR3E4dBnvnIb/Cv0Pv7Y2Ad1CtC5KgHng9a+YPip4TjRotb06JhGwKzKBlAc8H8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ZezZ52Kw7+JHgxk8yJE+YkHPzjGR/Svqz4LxNHoktxuO2QgD25r5YdmG7ovOGHX8RX1z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8sqrsoBPQ8E8dvc+ldGZSapXMsGvfPZYcsrBsuo4U9MGrsWVk5UMCM5J6n1qvbZC7iM5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VwEXCnsK+cPcM+9gSRCRwcdB6elUdPs1S+jVBsywIxzz7Vq3UUkShscc5PUVJo0azXsL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n0sK1jofFd1Da+HTGZVEr/Ls/oPavNNNiAH7zGBjJ963fF83m3S2wOVB3kH2rOssunQZ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Qlqy2J0eQIwDKoyP68Vymr3IaY2yEL0yg9K6VVyWJUjH6elcdqcjfbjIsW8gAhv6Zrii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S5+0C1tygwQz7CCzA9j6V5H4jlkWU2+AueSff0r2O9tYJL5pWZopXJ+ZRxntx2rwzXbp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oCenBPOK9jAq8jhxD0uYCspBV3BYdj1IPeoCFEhx129u4qAWsofzFIMe7LZHr2FW1QKf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pzXuKOlzzZauxE8av/EFB59Acf0qsuFkDqPlIzwvT2q4WUMygnGMg9cj3qsLiJV2lgh/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YuVEjzOwPZkUAE9yf8KiVobcHfw54CHnLHn8vWldVkwWDFTg5P3Tj0xyRTmXem5ACDk7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h2beW6g54B/iqby2YYG5ju5AA6fSoEZlUHptHI7AdvxpBL0Ztxwcs+Dj3GTVrYCVxldz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1z/SqyzOVw7tknJI67fSp3uEZQFBZAOCc4/CoXVw5BbDHgZ9AP1z2pgRsA75Y9f4Tzj8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wAnXIznI/wAKcigDDEp06Hofr71HNJ5VuSB8p645PXFBDdync2q3UqTb8qv3gAPmPbH+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c4bjjgY6A+lWDKiMQ+4jgZxhgMfzpu1wcqTwBkHnA7Z9a0JexRlXdIFZc5U5A6D6elX0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4U+o+vrU8NvFIrOCHXnj1P49qtuuyBeiqe/cbfT1oJMWZxHKFkkwjj7uf1H0rmC8bXDB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Z7Zq1rO7zxKgBIGQw4Bz2xWdEqGXegDPKvJ6rwemetd1GHKjza0veJWMUyiYpuYjBOMN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Ie3+fA5J5wff296WW0vV2h/3a9AQMkelSW0LO5HXap6dCPf/AArfmRjq9ikojuITNJgk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Gx/dkYBUEMeuB9arvIvlmNogu07R2wTWhpsMc0hhf5sAknHC+h/GlfuBXmRyirHu3F8K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tWaQCVTtxwcfd+h961YbSKJ8xuTj0HQ98f403FzN5n2hRECeNp3KQP8APNTKfYuEblSS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fzAZ5OKnbTbiLa/m7i3JXqeKfCotpW8wsRNxkA4H0/wq1BEbZwVDOj++cH+lZ85soWI4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1XnGeoBrUVMxDy8kPk8nAwOMeopEVSC2QByNuMZHtRt8rB5AfBIx0/8Ar4rOUi1HQlLJ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geoYHr+PTFMkSEKsSRqVf5t3fd2//XTGTznRQCRz83qB0qYw7UII5I7nPJ/lREpogUmL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W9eK04rNA8c8ioUPzHac/hjtUENo0sRZ2UNGcqB/nFWrVG3yIFK4IK7ucn2NS2EUO+yg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Rn8D6VFJNLMUSFQqrwwPXA9BVokjLJnd02+vvUaLvkdHUgcMSTzn2IqGzRpWCXaBJImG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+lWLSZCvzYVieMnJ+tHlMF/dpw/tjn6D+dXTYMP3jBRheoHNS2Ukyi5Ak2wkruIyV7HN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8B6faWe0bItxAORk8kjNflzpWj/2jqUUCTmPeyrjG7cc9OvFfrB8IPAZ8O+D7NdTieO4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Dj3r4/iXExpQgr6nv5Nh3Vk10JmleJypGBmpknKOHXgg8Vua5bwxEgqFA5ya48XccikR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aw+Lc7SsepicJ7P3Uek6ddWmtxC3n/dXCrkejfSsW90ZoJMD7ua4a4ur22C3Fq2JFPBH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dxrDfxgN/ER3NetPB0sVHXSR5kMyq4J66xEljWED24qWBxnqDj0rpNuh3QXeSOOlFxpu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D6mvNqcO4lao9WjxVg56N2Z//9H9aLL5ZQR2r6C0+OCWxgfapDRqentXz3bsEcV7r4Zu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v5V6+ZJulGR4uBUfatPqjY+yW/Xy1/KkFnbg5CAGrANOrxk5dz13Sg+hUe23LgEj0qg9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4raorRTaM5YeD20MESapH8uNw9TyaniurwttkT8hWvSYFPnT3iSqE07qbGRsWHNSUUV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UUUAFFFFABRRRQAUUUUAFFFFS0BwHjSEkRygdiPyrx+8AYHNe6eKow1krehI/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9a9bCv8AdI8LFpKszl50IGayLgZFbNwSmR6VkT8g11KRir9Dm7tSGNc5cZ+ldReA5zXN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NY7mUxI5zUJkbBqViehqBiKdzYqzOQvJrJllINaUvcVkzp3ouBTe9kyV4x71AfLk5ZQa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frTAhntYzyoxWbcW8LLyMn2rak6VlzJnmldGhhvb7TuViMelRKsuR8xq3PkZquj4b1ou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521AdQuVHXI963WYNEQPSuekQFietK6DUhmuvM/1gFVAYCcYxU0yALmswn5qpahc1ozD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KRmIkMM1FFCsq9MGqkkLR5DZPPFJ7F3Ri3dq0jZQZ9ayzaS7slSfwrdlnKNjuKgN+2Np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y3KC2+B3qq0W2TGOK2PPDHJFQtJFjkYNO9twslsWrUDYDjrWjEDmsyK6gXAJxV2O+tF+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L3LibUK7QOvpW7AMADrXPW15bTD5XGB15rehuIePmU+2ea45JjLsyh7Z0I6qelfP99F5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9q+htqSowzkEdq8J1uNY9QnRTuAbg966sG9WZ1djnmHaqMgwefT9KvsCPY1nyj5ua7zn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UHJ6c1L0XmgC/byL0pzjc2V9azVYgZrR0+VZrlIMZLEY/GuapFu7R003sjoLHTWuIzI7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tbvgn8RXp1n4G1XatzJKixEA7R1I+lcxqujZLpE2SOzV50a8ZO1ztdKyOK8/HAOPpVyK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2rJmieGXY4wR2oC5FdXImjBSszp4r1GOWxmrSXFs/DYHselcgGYdDUizyDvUukPn7nUv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c/iPwpv9hnH7pi3161iRahIhwD9a0ItWkiYE8qe1JxmtmOLg+hVl0u7TIZM47/yrPkjl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61FKNrcAdAatrNYXB2yKGzxyP60lWafvIcqUXscjZktxjv1NWpBznFdbHplhnMZ298ZF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fg1SqxMnSZySsBwavW8nOzuOB6fWp7nR7y3G7ZlfUc1FBZyq3zqV6da0UkyOR3NdiSgz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OFHc1NFAzDHNXoVitechm/lTv2E4u9zTtraOMZY9K1lvii7FOQOlcnJdOzcNxViCcnAN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bDesfv8A5CtKGUNyDXKRyg8Gti0k7GtFuc8zrLeYZzXR2twDjmuHhcg9a2beUr3rqirI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lwc4U1vxTk9a4WyuCSMnmugjucDrWlkZ3kdQk/vT/tHvXN/a8dKcLknvRZA2dCJ++aUT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hc+9SfaT60WDU6D7R7003Gf8/8A16whcUG4PrSVw1N8XRWj7Z6mufFyemaQz5FNKwHQ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A5rmxOQM0xrojjNQ5K5XJdHRG9IH3qxLzUepL4rMmvSqEZ5rnLy8J6GsqhrSox3NG51M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5rSVZoGK46jsa51rrJyemarvdEHjmvNrQT0Z6tFuOx3d9qaX0IYH5yckVmWzlZ1bP8QN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a17e6R13Z5HUCvNr03yOKPSo4mzuz7A8PXhuNLQ+sf8ASuE8SQFLppMY3AH8q6jwFNFf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P0FZ3iuNQzkdhn8q/LKUOTFTh5n6DiJRqYeFSPVHyJ4s/wCRjlYcZQfzrn7kfuDx2roP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IK5+QExHHPHNfo+EfuRufF4nSckefSY+0OfU1oRcjimTafO1ydgLKTnI7Vs2+neWAJ3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5KxxxTvY5y+X92fX/GsSNhkevSvSX0m3lG3z1GeuCKji8N6Ep33F2MjJwO/4Vi8TBHT7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DvWbeRHfkLkj+VemrZeF7YDzLrcWOQM7eBUV1q/hGyiGYo5s9DnpisPrl9ospYV9Wjz+2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Rs4x6VXuPBes3fBtpNp6NtP+Hauon+J+gaSrCGEJt6KMZP0rnNR+NhnVYIQ/l9SR8v4V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2dCO8jttC+H9rpsQub3EkxAO087cdq6WK3toFMcUcafh1P414DcfGIQqIwsjZ+8FOSM+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JVMVnG2GHDHg8ew6VxywWJrTvM6ljKFONoo9117V4dOSQS3AjSMHIBHXHTNfKnjXxdLq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SqkngDHYVg6zr2q61KXuWcqWxsDEqBj/ABrnoLR5pdrFk3AnJHT/APX6V7ODwMKVnLc8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sVo7bzjtVzk5zj3712ui+EpZ4UaWMrkbt55HHFb/AIc8HuwW4uRwOUYjqD6+1ew2ujqq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elPFY6MdIsijhm90eQjwyqAqqYxwBwQ3uDUMnhi6EfyjcAPlCjk59a95Tw6jfNIVB9hz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tjC8DjivNWOk9Dv+rKKvY8c0jS00uBp5lw3QD0x/X61z+tXfnSbkPQ/l/wDXrpfEmr77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D/WvNNQnj3jy2JJPP9a7IKT95nHVmk7IhmmMmSDnPT8O1UpZCm4MRlj3/wAKZJcYXavr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dB39B9K64wMHIfJnB5weOp4xWezFuDjI/I4p7z8kNkg5wF7/AEqoZlwcZHPfsatxIbM2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Y49MdqpJLvLEjG4gkdQPSpL0MZQqD7wyPw/nVIb0bb3Yfh+NNIgV2Jcs3HOaikOEz3qU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61AS3G7njsKYEJCAbFU+2eQc1GQe33cjHvmrb/M2456ZPrUDEEdshdpJ6c9Of8KGNIhb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KXPdlwT0xyc04qQASeevrjNIAE9xnGfQVnYsjbCHDHGTxnkHFISSQp+5g/XNLP8AIu7B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k4QgnjjjP96gBZCHi8tvvE4DDsar5G9hnocnj/OamZo9o2n5vQDp71XPXIHUY4NAD3Yn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qtluQo4J6544qU5XjHB4B7c00BAMYyR2xnr2FADSeeTxj8Of1NIc9OQQBjjj8zRtA5Oc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K2OB15PH1+tS0BEzGNQxLfMQue+P/r0jE5yAfXHTNLNhxtYnI546AVG+QewPHTPOB6UrA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uIzg/wD1qZ8z5ZsA4G4Dpk8imAKr7sY/hJ64/wDrVPtbHA6HoaQEZVsd+O4PODT1YtnGT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ncHQYC5ycdfpSMpKktnBwOD17/hRJoaRIBk8HAPXAzmpI1AGzJYE55p6xM+CO5wM9APa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Bnr/AIVk2WkNYEqcEA/j29qf5krooK52jaCB8w+tSGP59rfKc7c/09zTxEobceoP4Af4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wSNzY79RVlkjMKpjHPPqT160ZIHX8TwfxoJ5C4O3tnGee4qeYooS+xIwO/aoAx6En64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SCMg/T8aqeXHGvykseepptgIP3mSR16/57VFIwX5R+vpUCSPvBIKEZ4/ril27jz09feo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lWJAzmrrPub5T2zx1FUhBvIOBwc9elXs9zySeOOtACEjgHGRxnvioioDbsHd3BOaBkHP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XA4x60APBCrk4wvX0x/WkAYj5AeCOn8qSQBjgL8vGPWnRzlSQU9MEdx0oAnKrgBhtAGS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AweOMdgPf3qWRc9Rn5uQetQbBncx+Y5BGetK47DpYlUqTzkDj+LPcemKXKiTb/EP7vOP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m4jAAUAZIHf6imEmMMGOWPfpkeuBSbEIWMxCxjbklTv+U5FN2HDKODwDzxn6+1OU7yWH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3rSqVAOO/OB6j1qR2G7doY4PzEbvf6U1cPkoRjPB6ZpZkPB/hzz64apFyIyABhOhHcDj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pnK8Hv8ArVQlpNsqEjacEDkEf/rq2wYNuXk46Lzgf/XqEKMbueT1PY1fMJojjR/MJTK7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kZGdjnGOCc8be341ITtH9CcjH1pFUNgdT/Cf/r0wKswZQCFBxgDb6HiopEnCgABmzlQe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2c8cZ44NRPygK9CcH8Dxz60AQOroOi7lxnP8qgMRIHXH6GrUjeYB15/unkehzULcbg4w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Ah2g9+F45OO/Q0Mu+4RH+515H3iPU0u8rwV9znFRSSYyRyRjBPJHuKBXRYOFf72GJAyO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V5/B2nvJgkQqvA9K+AY5FaOVCx3Y6DjJHv7mvvv4fuq+DNOhwQywIT2AJHNeXmS91Hdg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eA45r5m+MM19Lqa2CKpiX5w2cMuB2HcV9MyOscDO3QDPI/zxXyj8V7+b+1DL987Sof0H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O2TPI4VkZY2Mm4c7hj73pg9vep4xsc88jOcnINVbebZGcn5xyT6jsasJIsjBwVyPlYE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JLH7tiPmJGBx2zVmKQWc6SW7EMpDKF9/X2qoR+8HQZI5xj/9ZNDbiMHPAPB6gnoPapkk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Vpd24kmYLIPlboMt049Aa9CsdYwwJJAOPcCvlqxeSA/L8sjKdw7EV3WkamY418ucqR0B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6Nozsz6VE9td2ro7BwRx615/f2EN3bz2NxteOUEEMflqlpWvedtUnD4+8P8ACtG6AV1n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F7sr9TRyTVj4s8V6bPour3Wn3CMio52uR95DypyOOlfVvwcjiXwjbNADgM5K9s9D+dc1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Z1GwG65hGWQfxr3zn27V33wxgex8I21u8aR+WNp2j7x/xrsxeI9pRVzmoUuWpc9LicbB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WzMJQdpwcnPbFUNPUBj7cepxWxIWVAUUHHp3ryT073JrlhJbFCo+bIx24qHRrcwSCZuS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ykMeCK3tLPkxSu4BHt7UMDy3xyTFqK3QBZWPc9CKpaZfSEeZIDtbuOeferXieZdR1JQf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n6cVCrjBPIHSjENKJMVeWhsTGNbV2YjoCfrXGzzRlTORznOfQdOldlc+TBA7S4ZQuORx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5SAsJgScD7v41wQd2dNrI4DUhPbqZWbJJb5264PqPSvD9aeM3LLHg4YlgT/ETyfpXtni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/MpB39//ANdeD6h+8nafIPOAgA4A7k+te9gOp5eJKU0kvl+WvHp64HWq5cqm48kHIwec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skdAQcHnoDT9nO4gAYz74/xr14bWOBsakwdTLtL7h07gDt7CklbzYmb5SSRwQc57ce1R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k+4+tClBKu0kg5zkcjH9aoV0JHDKMbhgKT0PGT7VYwy2x9E4AHQZ5GO1V/PMAbcjOGwA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57gL8iuOBkKBn65FBBBbyzkkS4XOc4Ock0bA7CI8KxO7B4p7+UwGcFR94E4P5UjsMLsA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jIIgQALH3PHHaqnmyRqwYg8457EdKWZ2GzAJJB+n6VWEBuPvfw4bLHge2PaqJcuxKA7F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j2+lR3McyuFdflJySOmfTHvUiPMSFKqm3OOeT9fSpy8qr8wzuO0D0+tNEkM7OCZdgOBwv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dnyBlgOvH96rsKKXPmOTtHAbvmq/zBS0I3AsBhfTuDVXE9gtw6F97ADp7nPTiqF9cSIq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H19a2VhjKib5i0YOB1yPc1hTxRSyLNC4wcswOc7vRa2p2MZ7GFPICERW3ljgjvwePqKl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jD87uwA/pWq0OGO5BjA28f19/wBKlVFTYWP3/wCEjOTXSp9DjlF3uZMvmyRooAZixOTw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bZLQlC5LswBzz+Va00dpb7ZZQ3mA8KOnPU4rKneGCXzIjuQE4I4HHNPmIkkjalsVlC7w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e+itnkt7aPBAOT/Kra3bSwq0hJXJJ2jBHtzXP3MNxqcsiW6+WR7dO2aGxXSZcs7q6luF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gVtLMZG7ZB4GP1NZdtpduttFbsT5kfzZyR8w6ke1WoImt70gsXB9evt+FRc2jpuXZ3aT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1J/CnENLsQ5JjBOMnr7mr/kDYhVVLdWU8nHtVgw+XHgIvPO7OeTWXMuhvYpQRSiBpJiM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rwEYULCWPPfqRjsKsyQSxQDCj5cAgnjn+dTQ2O8Zucrn5Qo5JX0NQ2g5UZSzKWJXJwc5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OSEPI45Oe1aE1nHwCmN3AGRjjtVu1tYcbuvzd+9P2mg+RkMVu0g8vbgAEkjpxT1t2aL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9q2BlJUbau1AQBzn8h6VEwTBK/eB6dRzxWTqMtRRVjsVjJ+cEAbQMd6mS0RX2ovJ7dRW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I5BI+Y4609cEtgdO/Tg0nIcYFVbIR43HkY4PYn0prRXUzpbwKXkkYKEzjLE4FaIj8z7+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5jfdgK4y345/pUSbsaxjY+z/AIB/Aq10jVrbxX4wUTXUex4rVwDHGw53n1I6D86+x/E/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S8YLFEDt9OnHHpXzd4H8Q3/ibw1Hf6dOv2iNEUAnAxjHzAcg8V5T44v/ABfq0E2mapdy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BQBwPl6gds1+aY+hWxOIbqvY+ywU6dKmlT6nSeLPjVHf6DPdWsym8D4EYHVW4HHb69qx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LS5lvn2FZQo6ckjJ46183XNvBp8htLwOs391uCe/4V9FfBbQmvDdSPCVhdAYnHK7hwef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Y4iU6srLc9nm1BfL2vlj6DiqJ1LySJEOCO/pT9e0fUtPTzkjaaLOCy9vwrzN9chLlXyp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rXqYPkdpQZ4GPpztyTR6wniqVVA3jnualm8VuyhJWwPUc14fc+IrMZGfmxnIPFVj4gWK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uHPpXve3SVj5d4NqXY//0v1lgZXAZa9g8Ey7rOWIn7rgj8RXh9kzIwHUV694InUyyxZ+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/AcTwMC/3qbPRh1p9MHWn14sT3wooopgFFFFABRRRQAUUUUAFFFFABRRRQAUU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ACmPIkY3OwUepp9QzRpKpRxkGj1FK9tDlvEeoWT2hhVw7k5+XnFeUXMKtnPevTda0F9j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4+leaXiyR5B6g16dBR5PdZ4WIUnUbmtTlry0JyQaxZbZwOldBcOwzWDdTyhsDpXVF6XI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3UCuXvIzzXZzyttOVrmp5oiSGFaxbLicnKhXNU2Oa6CYWrnA45rOmhgB+VxVGqMeQisy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ch1/Os64sTtPzVUS2jk5OpqFTzk1pXFmykgVQMMinpVEiSNxWfKx6eua0GiYDkVRkjPp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Kog8/StK5Q7TxWWc7se9NAacfKfhWTIu1iDWnCflqjdjDk1JTM64wUrBY/N+NbshyprC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kalq3SkvEyN1RWoNWrnBi296mW9i47XORuQVZqytxLZz0rXvBtJzWKMZ6Y9q0jsYS3NK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iiOKfI2RilUKJ4LeJ8B6tHS4XPGeagtCB161uxdM9q5qhcTJ/sBnJEMhQnuKkPh3UCRt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X5hmtuNDng965Kk2nZDOCuLbxPZKDCzMo445FcTeNOs5+1oUkJyRX0LHHleec+teLeOI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Ut+tbYeSvZmVXY5ovD1NNaC1lAO8A/rWM8zEkkVEJWGccZrvt2MDXNkijIbj3pjWgIyp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49TSm4k67m/CnZhdEr25Xgc1LYRSpdLIvG0gk1T8+U++KuWt1tkVm7EfhWVWPus2pS94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tOMbynaBtwOoA965C7Yx3EhJOFPJNb/hu70yKwBNwAW+Yhqw9VltJp2jjYMCf4a8CCXN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81ZlnumkXBrPwcVsX9oYpyAcg96orBKSVUZr1Y2S0OCRTK96YRVyaGWIAyJt+tVcg1ZJ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CRvwqfYDUv2de1Amit5pUj2q1FeSJyDjPWo5LdgcYNReUQeOxqrLsCTNVdQlUZ3EgGtW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zXLgEY+v4VPFuyNvPtWbhF9C1KSO9ttbfjzeT6mughv7CeLdLGufevOIkcAE/lVprhyM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rpqdLd6jArEWoxmsYXLbiTznrissu561MhOMmuiFOyOac76mvHKd3PFXUmwRisUPirSS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I6WKU4FbFtKW6HpXJwTZAFbFpIQQKajYzkzrIJuB61qwT44Nc7C+elaUUmOtarY5ZLU6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xz/LnNcPby4bIrdjmOPatTM6ATZqQT4rEWen+figVjY+04p4uQawzN70nn+lAzoPtAHe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OPen+eB3xQBvfagOage+GeDWK1xxgGqsk/bNAHRC8OMls1E9771zf2nA5NNe5GKwqLU6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J5rBu7gIpdulRyXGASelc/fXRbOTx2rmlJm8Yoc2oB2wvFN+1DHJwa5h5wr5zzSfbSTg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0zpmuT1J5pYNUa3lGfunr9K58XOTx+dT7w65FclR3jY2o/EfbPwa1OHUNFWGFlYxZBCn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BDG7SELkN1r4h0PxDqnhW6Go6XO8Tjsp+Un3HQ1d1v4z6zfjGpzm5PQjGOfw7V8ViMgq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66jm8Vh1SktjqfEGhSanqAuo5FAXjn0rJn0vT7CLzb64WId9x615bffEy+Ns0cZ8tuxA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S1U5uZXeNQdq7sYz1r38PhKmik9Dya2Ig5N2O+8SeO9OsHa10vbMVyA4/p2ryS/8S6ne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A54rMnd2fdnPpxTFt57g4A49cYr140oxR57bbuWD4l1UAwlvlOMc88deaJPEV5KMDIAP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clR8pH69fSq8ej3hILrge1RN0+iRooyYy41G7lOI5m6cZJzz6ZrFla/bKb378Emu3s/D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wSRnp+FdBa+GJnj4VtuepHNc08RFPQ1VCT3PF/7PuGcmQsxwOG5/+vSG0nThUZs8bew/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TOZQBu6dyM1di8F2MYzLhyeuOgzWbxa3KWFZ86roU9xMSisz/eIH3h/StO38L3MkY8xW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19EQ6Bp1qQ3lDKjA4rSFtagYSJQR6CsHmVtEbrBRPCrHwDc3Uiq6bEIyW7g+gFdtpHw8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SLk7zwfy6V6INi4GOlIZD0B9hXHUxtSXU6IYaCM9dOt4QFVV468datjag+TA+lOIJ59q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rOhJIsK5bjHOK4XxlrSafYGLzMO5wO5rqLm6itIy7sAec+1eAeJtSS/vJZOWUHCkH06V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jnxVTljZHIX948sjEcDOcepNc3LIAzM/BYj5fYVsXKlGIBz3zn171hOhySPlyTjvx6mv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LcnpnP5VXkJ9u+exJ7Zq04TYxztYHOB39vqaoOxT88c/y5qxXIJGUYz1Hzew+lZrvtBJ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5JUcHOBjofasueTC5IxkgE9cE0EsSZjnBPrjB7GoSoOCeuee+R71A0eZC49eBUhGRjA9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/WomzuJAye2e/4/0qUBipBU8Dp04qN0JDBQce/GP8/nQUkRhkAyrc43deMe/wBKTIDn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+lIkfznjBPcccDtSPgHrnHJ9z/hQUNZgDtzywzjt/wDrpU+UMfukHPPTI/xqAuSf7o7A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Azg9f8+1RICUuqscdTkDsPpVd+exG4gnvk+gqbJUfPjPbnv61GyZX27nPrSAhG04I+8S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O0kfMMfT605SIss456DHOB24NR7VZyzZ+bjr0/8A10AJwCSueQBycjHqKjkDgAw8nsF+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0JA6YwCPSl5BJz6cjvigCHc2cFcEgkg9/f1zTSWz8vzHuMY/zxTnkgAOW5JOAOagJKDK4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NIBGGUBuccfr9SKOOjZwPxpud3OR8vX/AAFNUnOMH/61KQCydMfd55weMilQsOq+vQ07G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9h/WnIGT5eh5z6H8KgBy4yF6KPY4/GnD5W+YjkcAe9KIzyRkfh19SanRG9cDpz/jWUma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/wCtTtuSSOOhz6inrFjoeAANuMZP496njTCc/MDwSOuKhyLiReW2C33M9sc/r7UpJC5T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ByGH0x70h5yo5I445qLjKzZxgdc9+BTlYBWOeg657U3y2c4B+72PpVZ3QgwtlW9Oo/Ok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ZI5x6f8A16rAsCWyeeoqaKNY8bjk+/FQSMQx4w3I9qAGuob5vU1DyOp5wTj6U1DJkx5Y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w8WYwHY7lO7A56dR9KAEV8Atz0z9RT1lONuflwefUf8A1qjIXGRyMdqdgMvGD9eB70A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BzzzR5SkHace55/GmR7d+G4UjHvu9vegCQMHwpJB5PvxV0yRxESxKQSMAnt61nBRGW2H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7FZQrAkctnuPegCQ4KbhwMZ545781Hz2PBGalkbyAuOjDOWGRn+hqFAoBYgu2BjHv60m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D0I/wppAPOSMnvxTkJY8885Ix6d6NuDyT0Oe+agLDShJzkntnu2P89aaYgxySRjrn+ea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MNn+XtSjJyrZ9Bk9aBpCSGLdiM4xx/8AXFQN5fBc5BO4gHAwOPzzUsgEcgPVAuffPTOO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sBzwTQBG5LHqMcgEf57U0/eIxjOQOepHeldgq8dGBx+NM/hwPlOOBnvQTIaw2tljx/dJ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CtkDecL+HpUmN2F4BPzMT+X+RVYxKsrq53MMbeMDOOo9q0RJMjuF2ysMZ4I42+gqOUp5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x/LjmlJAO3bgcctycfyqs6qnAZiSQeeSAfT6UARx7lIBBODzg8dM+2aR2wD+7BXg4PYf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MHP1z0+nvVMyBgxLAYIU9e1AnsShllUuMkhj8q9R+fWonBYsrDIHBB6fjTMBl3L6ccHB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B1ye/aq5SAjePeGVcjPPXOBX6EeA93/CF2DyDazRA46+wr88SrNM67uCQ3HUfSv0S8Bq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K4yeeBXkZlskejgleTNO9f8A0VwOirkg89K+QfibM8l8IlOF3Bsf7Q7ivrnUCq2zMcjK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MRJzPqbGIfMH/jwQBnn6Vx4c66mjscECNywqSpHQAZq4uFZV4RRxkjofb1qojgneeQD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byEbnnPfOByT+Fdj2ITLjEFw+N3PHfr7U8O5YhsbeCD3NR8Md/JDL1PHHt7+1PMmFGxl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VBSYrb0BYKO/PUkf/XNRRXN4v79G2SjgAj5fpin+apyy44AyPQ+3rUZhm5KqSOTn2PpU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GZQhXayHJOeoPOfXFem2epx3MO2RgGUA8dxXzzbXBikErnkNkfT+tdfb63Gm14mwB8zY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4lKVj1s3QnV7UDhgVJJx1rd8PSJar9kTGOAAOcD/GvOk1RbgQXCAbTw319frXRaZOsF+l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jg9/wrilHozeMle57LDGFUMPUHPr9a1Im3DJGOxrJs5kuIkIwM8e5FaRbaBsyTzxjjAr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ZwAc5OPSrkT7bWRuFXYfx/8Ar1jSTsyqq4BY4PfFalwrWujyO3AClgcdAKQM8tdjc6uW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vXa2cKrFyccd64SwiLX25MMrtyT1GTkc+lej2gYKQPmHP6Vy46TTsb4aCvcydTKtHsX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2oWbiHap6gjiu7miSVX77ePfiuY1qUCFfL/4Ep+9g9z61yUpNSsazjrqeIeKLJpJi6r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gDtXjmppAXPkMSCSpx2x+tey+IZQk0jtLuRvvZOOnYeuK8QmO6V5FBYMzFc8dOOlfS5f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sf7wAqjevXA7+9Vyru23cR1Ufh1q8Z2MbK+COmOuKziBwDu2seSDgj3J6168Tz5Cwh45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Y/KpTIAzpIMbQThecj2J71ADMoGflBOMn17fgauFIJQ8TEFgBsP+0fX2qiCOPLAM54PY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VkK54QYYH+IHp36k01Img2g9cZLD7oJ9MVJzECGIK56gHIB7n3oAQ265fywrMQBhgPwq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/eAPPH9KYzshZFJYccDjg9Bmo1lTmNf4gAvPQj9aa3AqFUMgCgqCTgc5HtT1RRGGDFHL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kwaNvmOHPTB7+9QtOYyoIJDHBJI5z1x6Y9KszFJ2OXmII67lHBPpTPt0LsqR4Z2BJB4Y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K2FjboRkDgYPv/hUgVUQhuW6HjnHpnrQBYDDlm/1Zxzn+vcUyOaN2yqkk9wMDP8A9eok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3f6UwwXKyq/+qjc4xkHgdeKqKAtTOkaM7tswRgDj/IqgSJAwDgHOdwHGfX8adfiPzI7Y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dFJK7MFRGIHAP3RgenvW8EYvUrGQNKASSE5A6HPc/jUMqxyyZBBhX5gW5Ib6d6sJFMwJ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h6gGpEsXlccOSTu3HoAP5GtU7GLVzn7rUE3lI8uygZ9h2NM86WcI6xh4353AcjHp+NbF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Vs8/xUJpt3azCJAMN8wBPAI/xp8xn7Nt6kSwyTGOMYG0Zx3NbEVvAZROigMRtkI4yBUP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tO7BzjP61chtzIjHlVHcA9fQ/Wk2NU0uhSkt8M0kXQn7xH4frVmG1t5EDtuQ7zlhyTj0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0Dc44J4469OlO3mCM7Ac/dO709aym2jSNti/HaK8P7vjHU9ffA9hU0sSnoVJ5wR1yeua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3Z6eoNTrlSYmUAbiQ3Ws2ixzMEU5G4bRkDrT0Zmy44JA6enoaIlAG8g4Jxj3qxGkEitI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6UgHIgkTBORj8v8A69R7SDhcucnGeAf/ANVEW6NTGp+UjlSORnvnvV61ARwzAkAetBoN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PvH3+tWBAxB9af5kS8IB789Pwqb5OQ3zEDpnpSsBXjVoxI8pxhcqQOcj/wCtT4mCqzq3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RvKFPfpk9vp2pqBHRhAeVOGyOB+NQVEuxT7XKjCswwQxyM+vFQeRvwrt+8zyMcr71ZSO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9T7U+D73nvHy3GT7UF36He+B/HGr+EJ3XT3CrIu07uQfT8RW+3xF1TTo7i5ih827clgz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VTOki5iRgyH73T3716J4B0C/8UwzCC2N21udzY53AdvWvEx+GhF+1PTy+rJv2Z896tq2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hcMjs5cqepI6Ae1faf7KHxHWVLzwjqqx+XDuuUkyTJ83Uem0V85fETw49vfGSKze3K/u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voP9jr4Yw6nf6x4m1C3m8q3VbWK4ztil38uhHfbjk14eaSg8K5S2PVwUaixC7dT7Fm8U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OjtCpVx+Ga8f1nwPoGvqLq2uhZ3B4U5GxvbBxXhP7Rni218DeOYoPCM/lxRxkXAB4aUN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f4wr4omsxcQC3jhQCZlbOSP7o7c1wYDA16cVOm9GdOOxNCbdKe6PVNd+EutyTPZabL5g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iPfvXn0vw68dWjsq2cpAJGVPynH866Kz+JGpRFzpeouEIIIYg8fiM1fh+NPi62gFtBNF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D1H/ANevchPEx6XPFnQw7aP/0/1Tt5kJGK67RdSOn3MVwuTsPOO4PUGuHtocEZrrtPtm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oxkrSPmKblFuUT3ay1CzvkEttIGyM4zyPqKvZrzqx8N3qQCVWALDIGcGtBbDXIMFHYDPR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tqMz16eMqNLmgztqK5iO41aH74LfUZq8mo3OP3kBz7ZH9KzdKSN1i6ez0NmisldScnBh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qpH1FTyS7FrEU3sy5RVFr+BDhjj8KmS6t5MFJFP41LTW6LjUi9mWKKaGzxxS/jU3RYtF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FFK6AKKKKdwCiiigAooooAKKKTaKTYEciZQjsRXiurwkM6dwxr249K8m16Py72cEd8j8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KzGOsZI8wuAVYg9qxro9K6K/AVya5y5BavUWjOVbmVcMChOK5C6T5yexNdhOhK4FcvfJ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OclQZOBWZPCT0rVkOM1RdjWyZZgzRsD8uaoStdKPlJxXQOASc1TlUYNO4HPGa4zljn61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yrg8iqZPPSncCRrvyl3NHvHf0rKl1K2dv9XjJ5rYE6+WY2UEEYrFmtI3yag1RFI9tKCN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ZRsnPpSvAq570i7AMA4pdSxyQnpx+HWqt5asecGkkSZjuiYj3BrPupL2Nc5ORRZg/Mil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E9rMshJGVPcVtrql4qfvMflVR9UwSWQHPWtE2tjN2K0EUgYYq3MhK4qMajbk524PtTjq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vUpJLQ569iyfauaYFWIrvZBZyDdnr2rnrrT42k3RnP06VcZ6Gc4GVGelTkjGT1qdbBkH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4ptkiWZDt15FdJFHkZrnLCJkmKEd+K6uFMDntXJV3LiXbRMkN6VtxJ0qjbhQBitOI4rj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ivJPiBGy3UfX7p/KvZIlUqrDNeWfEaH/AFE4BySVqsP8ZNTWJ4tJH82fzqHGDV6RT6VV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OMUY4p+KkA49aAINvfrUkagHJ45p2ADS5GQD3rNy0NorqdDa3DBdijNXUlljYbuMiqGn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FalxcxSANGmB68V5k/itY9COxXuI2uDvPGOapZeJsdD0q4swAOcCs+ST94c1rFWMXuWT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VYxQMMOOeoxVkDKZPNU2JzkVQDRp5OTEwxyeai+zXMeQhLU5nwep9+aet2wOQcUXIsiq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+596iWcPywx7etbq3e7G4Dn9aXZaSk70GapMDOtgkpAAxW7BZQxgyMAcD6VHHZWyHzF+U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HyJwop3uPbctXEgyQoAx0ArOMhzz1pjTljmoS2apWMZyLSyBqlSTPFZy57VYVsHmt4I5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IcdKoK+CBVlH7VoQ2bVuRjNakMoUjmufjY4q9C/Y9qViWzrIZtuMVtQyBxgGuUgl4ANb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qJhJm/GzL61sQzZUZrn4pt3WtOF+KuzMzYEnHXineZ71niXjFL5opAaHmZ70gkAPWs/z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mFNaTI61R30GTigC0ZMVBLNnmqhlxUDSk0NgWHl9Kqyz/L1qB5cCs+aXORnvUM2hoPlv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xljjH65qWWXAP0rB1CYiLI5ANYyOiL1IZbjGTmqn2lc5B6dKy5Jix+tUjJ82Rxz1rnqR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B/F+Aq/HcMCMHgnmuFa8dT8ueP1rSs9T3sI2PNcVam0rnVTnrqdz5nmQFetcBqllKLpm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18owar3KiTk1xbM7VqcgdP8ANwG/I9qRdFQsSD/hXd2uhT3qb4wFB6GuhtPDdvEwa4YM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KBtTw7keVR+FmuDmMde+OtdHp/hKTADLhvz/AFr07ybWEbI0AA6fWntc8YyB9K8+tjqj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nLweFYVANx8qevXNaCaPpNvysQZ85yRWg8pK4/KqTuxJzXG5ye7NlGK2Q9reyHKwjjHB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5R7U0yEcE1DnNIZE7AfSoHYCrLrxVN8ZwOaAKsjE8VEM5q55eR7+9QMNtBa2GmmYxm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aEtBpkIOAKkYgjPHSqbTRp8ze/FU7i+RISegAJxTUW9htpbnD+Nr10gUQNgkndjuK8Xu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OeCT3ru/Ed+s0jQx5LrknPfPIx7CvO7iN95I5Zu55AzXvYOlyQPDxdXmloV2YeZkcZrP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bOKcxJYgA888nj/JqrLKvPGeeh9Peuw5CvuU4wCcjPr+dZ9wwDYwCMZHfGPappZMNliQ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Y4yoPzH+fX8KCrMy55dpJIGQeCf8Koh94Vie3H0PtVydHDqwGeRnuPwqHy8/e4OMYHWg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T6UnBHI3Yp+cn/ZJxg8dP89aRgMkcjAGMe9AokJLE4yNvX/AUwe+0kjknOfapGDA54PP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8nPAx1PUfiKCxFOAxzgnA9gfeo5d2/5iM+3H+RTWJBLEckZy3f3pHck45x29KzAiYKfu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c5P4+lPMpPytnaRgE8Y/ClIzgdhgD2+nvQBFkAbBhQeAAPxp3XtuORnB4/SlZeMdOCFz0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glOijON3HOOcYoAiZc9RgEnBJ5wahdgrAAAY4I6HmrOAVxnGcEkDOfbntVaQgYx0YHr2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xwRnNKSRjHTPY4696XavRQTxgcc+9IGBG0ZyOQCKAIFhwNvC4Jx16UozjB4HtwOO9Txr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3ZpgGTkjgjoOv+TQBCM43fl7j2p6LuZiegIYGlERc7FJwTwc/pmpAJChfGACAQeoHSp5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Bnn+H/a6/jSoDtEhyFPGSeR7D61bhAXlGfb0PGMn0+tTNGCmXG8H+HHB7/mKycjTlESF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Z/lS7lVuSTuIXA6YP14py4C4GVxzgjpn1qdG+XA4IGM4FZPU0WhDwmAe+eM5z+NKwIwO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tbcvGOpHPX/CmkNtwpwevXOahgKx9c5zjggc0qyRucDvnp2xTGUsuCcHcG4GenQVEygZ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IBs0jIxzuXOCNvGR6VT2uuWycMSTn3NaRbCnoQO/pUJHO7qcj7vQe/tQBG6MAeevTA6/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aeTuGeCPofrVth82ew6AccfWkePcqsW4NAFcMHz19/Wq7yqG2Ebi3Axxj8allZUby4+Q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xzjseM9fX8aAJ1jEgAGVC+gqJWQq4XJ4AanMTtKp8ueuO351nSGRB8owxJyDzn0NAGir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frUzxgr0w2eD0rMtyAxdm2uOD2571qRurDYDkgZ68igqI0QKzAEk88Y5Of6CrKJPuLEq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nk85HPYfhT1/vLgbcY64+lZ3KHSNIcMSCqKwwBnk+oqMHACkjkZHNWGba2zfuzyAT396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sDdgZJ9PxouBEYkZgWHHB3E4xn/Pekl/2wE3MVHPJ9vxqZwwj2k5bgHHOT70uzcxKkqe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LIvXGAeAOuKkxg46EHnuPwqc4IA/T0x3/GmrjOF5IPXoCMUAVpMn5yoGenrn1qN1VVw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TyxrjkLvUDaSTjnpUADMFBK7iMNg5A/OgmRCRnI5x0Hrx05qPocMRg9T2z/WpmliQ8th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SLjpnHJ4Gec80EjU2kYJyD+VQu27k554IGMfh/hT2V25GWC9O3NVwDISNuCeflPP4Vog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yo5OM8fSoGYbvl/LFOkkUEA9cc/QetQyOYyDyD19s/WgAddykL944wTz9eKrtCuzfIAp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nlJ5C/MFxyTzzzx6YqjOSsGRjqFwBwM/rzVJO4nsB3IhBYsNxxx90dsetZ8yeY27fsHb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fLkkEknk8EfypJiXhWMYCkZz3Iz1qiCSMbWVSSwJC+pwT6V+kfhK3WLwlpKRjCmFQPw7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5b2wO5lkU7c579T9a/ULSIkTQrGKMLHsgTAXoAV5FeJm/u8qPSwCvqZuvRRRaVJPKBiNC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4vuAdanTG0zyb0HXKkc59zX294unEWlujttV4iuf9pu3+elfn/4gmabX7jzC4MZABbOB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SPu3Oqr8RAhIKyJ0PY9MemP61a3zKw4BViRuUgAepPeqgMSqG5KAYJIOdvpgU5W2rtGC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qexmX3kYDKHPYr15/pUYXzMbskADPOOf6VGrKXLhjySPxpVPzhmIG1WyMYz9fpU8paZa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NElwY4mZsEAckdgaiMhxgADjIYjp7fWnYYMAvRj07c9/rmkMrJKsw3/xAdM9CfUe/arE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BTwFHBpvlOgydu1Qcj171WLW0qCRmCqWH0z6UAdRYaw7x7SRgNkD9K9A02/W+t/KlYIVHO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e0ncodyTNuY55Axxj2rs9HuQjOsjfcX5cep9frXNVpcyLi+5734Z1W9SzijkGRE21Sx+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1vTcw4OFZRyB796+ZPDWpSW+qPayPvhlQE5OSvvn+Ve36XeQrMXBJjZRyT1/GvOqQsddN3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f6nNa2quf7Hfrk8ccZrn4plZgV4yeec5IrotZCnSUKkcrzzjjHr2rCRszyTTVIvliXAO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Q3b25eIopBJw3cCvPrUhb1mXDEE5A9vT611sCySYY8HPTPauHGo6MN2LJiLxssZ65AP1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kEh+YITluoPtXaNAUhDxjcW7dOa4jVdOv5pprjzvkxxGf1FcVKXvHRUTPCPENstzE8R5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eST+W7EyHay9VJxu9zXuOvLKLqSAw7I1QkN6gdeR6V4bfNAbqadcnkgDHUen419Vl+x4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tJwTyccH6fSq8agbtwDA5wfY9qtELIDIBjAAGDn8/pVdwwChR35KngV6x57EdFIAXkLx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l4If+JiQQRUmCrqSoOMkFuuPQe9RRndKQ7YzypbuPTitEA6FmOxV+Uk42/e2qKgmZZGD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/rVsq8X7xQQCNvTPOeahKDzAV+YZ5z/h70AQ7jgliMn14GRxSsmD5gBU98e//wBbtT3Q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cMf89aV3cSmKUDKqDgdQaa3Ie5Qu4FV8oxVMhio6Ae3vTdjNwhBU85Zf0watSQx480Mc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HmoomIXAHI45HP5+p9KsyGNHD8sWGLNgZUDt1/8A1U2a1ZcMckknOOpHb/8AVUeJXudz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tz65qzbwSSFpZHB29fw9KAK8bLEw3HoPmb2+ntViULKqy7hhWz/9aofsTI+8uW5JC44G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iVYY9yxs23dj5Rn/ABqosT2JharJN54XLHgepHpUkETBy0YAHJww4HqM+1a9nbNb7Y5P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ylpFICVAXgggE7QP8K0U7GXUx0j3AE5VTnd3P1z71M0kNqpCsCAOW7f/AFq0zYbYwU+U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LqFlKXRI25OevT3z9KpTuLlK9veQzSlCS7A8HHc9q0fM5DyNnkH5ufwFFtYbIiIwGl29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mAkXY+MEdT+FLmfQLFYWFqkj3BjcSyZJ57+1X1bzIQZjhh8uAece5qTyFeTzFG/jkZ9s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mJBw2cnJ7UzPlZTMG2ZUMhGem3ofqakWCG4wecj5cN0wKmgt5JTsCkbAeT0P1qaK3adW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170D5WJFE0UanPMgYkjoAKto/lxeSx3v6tjjv+tKIgVBeQ4HBw2QcdakREEh2ndt2qRj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+UrKJYGw4Iz8wGMnHr/9arynaFZv4fmz/CAf5mo5FklfIyzFQPwpuChWN9w6AjvigOUv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w79vaq7sfLcAFTswvOQp960B83AHAwBkfqaa8K5VVUtv4LDBx7ke9BZDbKRAFmJ3kbgV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0jge5qaIRpG0ZTDr930B96YGcuq+Xnd1I9O5+lJ7gIm9i2eBkDp0/GnqyglEHcn8R6+9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PTmpIioYgAY6n1z61LKiJEkmST36E1oLGGUDPTnkck/4VBvyxXGc9TinxglVwzd856c9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IHnkWTYqDac5LE9P6V7B8EviJp3ww1K5m1e3lurW9VvMeAbpUbquFPX0+leTOqRqWJG7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nkMO3X/9dcmMw8a9J05bM68LVdKopx6H07468X2fxI1ZoPCdqyveKuWlQLIM8HdjOcCv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/wAJCmq3CqAjOZVXDSSuMqMfU/lXlP7KHw5+03D+PdXQC1jUrBu5BcHv9O1Zf7ZHxWs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ftOWkaTIwFBAzt7k9MV8BUpe0xMcGneKep9XGSjReIloz4O8Y6vN4w1ybX79Q8ssjN6D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HbCznkuYWaPzOdqnjj1FaqW92I2kljAHXC9B+FUpQ7SCQY+6ePX0r7zDpRXItj4/ESlK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ZWm25w4Hr19RXQx6s8L88diQeRXBW52usm4jH4Af4/WtCKVWYEMcZPA6HNEqauSq0rWZ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wRXWaRcESJnucVxkb5xXRWUqoVB9c17trqx849Ez6J06QSWULjnKDmrm6sDw2+/Sox12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02j3qLvTi/IeRmjA9KWikaWGFE64pPKQ9RUlFO7E4R7FSSygkGCuPpWe2lEn5H49626T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U8NTlujB/sy4TlJMHsQcVGx1KE5Dk/XkV0dJjtT9tfczeES+CTRzy6leDhwuf92p49UZ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MSMOQKiazt26oKHOm90Q6WIW0iqNVt84YMPwq0t7asMiQVSk0qJuVYr+tCaSiHO8n8KH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aSRo/aIP74p4dT905/GqP2FexoFq6H5Wwfao5YrZmiqVOsTQzS1UVZF6kmj97+FI0VTu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U6MT1oKU0yTOaKTApaGkUID2rzbxXEVuywH3lB/KvRtwXljgVwfiOWG5nCI2dq4PpmtM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gl5nk9/Hkk1zdyB2rtr22yflIPXNc1PZksSP0r1E+jPP2ZzcmBwa5q/TIJFddcW0iZBB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VqnZmqRxdwnzE1nSKa2ruJhkd6yXDZrZO5TM5lI61WkxWg6NiqEoI+opjSMi4XnNZbkA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vQUkKDmopKkWmuOKTZUTKn6HGaxTlWNbk44rGkGCaEUSxOwqVsEZ7n15qvGexqfIxik0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7cQKje1dTLiuf1DGOmacZMU0ZRjB4Xg05rCcIGGDmiNsHpmtiOT5MH06Vd7EJXMAoyjD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k5wPTtXS3WGXIFchdthivemhSuSCduoYnNL9olXkc1TjzntVwKNv4UzMIbmXd0wa0or+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KzIQBMBiuwtZQ8aqwGAMdK5625cTLTxA0Q5ibP0q1B4tVceZF+vSugjit5EA2L78VNHo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DFct4/aGRWni3Tm+WVima57xdqVpqcMcVuQ2znNdh/wi+lSDiLGfSuM8WeGodHsmvbZy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6Tjz+6KWzPLp7Mg7h0qibV+eDx6ipzdlSeSccZNRrf4JBH/1q9RbI5CuYHBxihY2ycjg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Yc0fbLdjhhSbsUkZzKwbp+dREse3NbHm2cgG0gHPemPFbtnDAgVN+5oeg+A9K0nU4/8A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64rpvEeh6JbqotIiD1LGuD8LutvcoYum4V6FrM0skXmEA/Uc8V8/VcvbPU9WmvcPOryy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zEjfvStdvqQeS1bC9MHiuGkVhISRxmu+k7rU5p7mnCGKAHpVWRCrkZzzVy25QGopfv5w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OKqFfmzV6ZuOapDGacVczJQGUZHerlqW3cn61GF+Xn0qPzMDGePXPeq5QLt3dkL5aH2r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015eevNQ7waqMRSd9C2JBjGaeGzVDPOasLJ2JJFaKJiy4jL3p29e/FVlcevWlZ1PT15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Sp1c5BHBrNVzwOtXIyP8mrRJqxSkjnrWjC+RmsON60YZMDrVWJlsb8UmAMVrwTDiubhf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MzcUdJBL71swS9q5aJ+M5wa1beb5ea0Mmjd8yjzDVNJlxgmnefH0BzUPcRZ3nOad5mK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qQGl5tAkB71mmU45pDMB0NBSRdeUVWaX0qq0wx15pnmgqAKmTGoiSzdazZZ2HSpJn54r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WKIJpm79qxb2UmNlJ5q9NJzn1rHu5MjA/nWUjWK1Md3PPeqjuAOallkHWqDvxWMjpitB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PPXNRs/v1qtJLk4zWc7NWLSOw02+MgAYjI4xXQFw65PQda8tt7xoJRjuefYetd/bXCTQ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IpuOp30Kl9GdfomspAj2szhQDlSfSupS4WUZBBx6V5OH2TK2MjP8637bUJbRgV+YdxXi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TSx3TjeNw5/rVcoc5zmqg8Q6YVG4FWHWga9pTnAc57+1cLuuh13j3LZzUTrUsd1bSjKS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jP3WyaSl3G1oZ0iZ5FQMMDmpp5xEvTNY016WBAH/ANanfsSXJHGOSKpM4GSTyeRms2S5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xx4LOqqR3OOapRbYm0tWa73u3gDp1NU2vATywrk73xNptpbtcyShkUHOzk8Vwdz8QEfL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9x2rpjhJvoZSxUUevS3YXgms6bV4YwTuU7RyK+edT8batc7kgLQjOSOuQPQ1yV3rWs3M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bT0HfNdcMudrs5amYfyo+jLvxXYRjG8M5Jyo7VFd6l51kJx91wCDnGDXzzoMktzqEVu7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xr2XVWW2s1hjOWxk1osLGLMvrEpI4/VLjzrgyO2TjGfpXOSvuY44B6n0HpV68kxnuWzj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c9z9K7YKyOKTdxkibR6ZHJ/+tWfKpfGDkenbNaEjZiJJHzcc+1Z7OQRnLduuAP8AP61Q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IPWqbpxxzjr/jV+XBRsdcfe9KrOSOAMbsc5yCcdqGOzM2WMbTk8nJHHQY9KqSAKcLx6dz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u6+x9KrmIMcKQOSBu6Ukxma5VQO+B1z/APWppQ7uuST0HvVpVbcQpBKDByP88VI0bsjK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86XMKxnEs3HOFP0PNQurjp1A5/GrJYbsqfXoQc/Ud6gkSTrkDJGT2IPf1FHMxlBkJJbkf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2j7359easLGOigKOSOc/5FQ9AMjBA/z9KkCsQ6KNzbiRgnvx/KlVj90EAjpmnZBXcOMj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RjJOeoH4/SgB27K/L0OcAnniq5LGTeCCuMDuv/16FPJGNv3sZ55P+NCjaNpHUYwOAB9a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gPT6VEynPzH1P/1qnXDDHrx9BTNuTjPA4HYY/wAaAIMjbtIOSPU1Eg2kgsQRjOf5e9TM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cdKYX+UBQCQM9eh7UAODAjI5H0x/9aovvyEA9O2OfwpFTJx+PPrUsWAuD94N+HrmgByR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07CpQpZizKNoAPXPPp7UoVjgD8SeKnjibG9/kxyD7GspGkERBVT7oxznGcU8ZboDj1z3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bgEH5uxA/rUpWIAjBU+pPr0xWUmr6mhTYMAd5xjjk88eta9hoWr30AntbSadCOGRGxk9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0F1fwWbkBXkVX9s9s1+kPhrR7HSPCcFhGnmkwKSx5Ck/3RjjFeZmeP8Aq0U0rtnZg8G6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4M8R2OnLqV1YvHbEgbiQAM9uOc1zBRQCgGOpIzX1/48lkhtJLVjuTkEkcdO+K+UdR06RZ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XZ0z2GajA4x1leQ8RheR2RgI5OTgYzg9cf8A1qtoI9u0YBzySeCPxpFhmUssism0AYPO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+XINd/Ouhy8jJjEjjnKHJxn3qhLFyCMjOO23OKulyRkfNhR0NQsoBIYkE5OOoz9aYcpX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mmF3SMoSOvHGevpT2JIJA5Xk4qnM8rJlNxPAOO/4nigTViFoncFlAIGckHjiqzMUOGBU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cqBMY2yE8A9OfpU9vbSXkvkxxmTcCcAEnA64ouuokm9jJMhJIPsaf+7zlxljn610k3gX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cW64/hKsMnAzkYrnp7a7sp/Iuo9p+8CPQ9PapUk9mVyNblf7KAPtDOc9SD0PtirMBQds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QmHYKP4TketS7dh74Pf0z6/Wi4WLClO3T+dSqiMNsn59OKhOMM2T2APUCrS/KNobOzAJ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HQjaT3AHI4qdGGwKWzk9SM9fQ9QarA7GJ3YzyTg8dvzqZFO0jIyBnpzigAlkAlCptYIc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KhyrN8oAzyR6mp9pJAYjPBAYc8+lNKMozk8dGB6+nvQAzrjdyQePr9elRGJWYBgcDkf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o9j7D8feho9rBhkgEHAP8qAKkoLBQw2H25H/ANeoAMjkDB5xgfmauyjA+XIxznsc+1U2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sAKCLgQuSrHJxyoHIzVdlxh1OG69+n+NWFHJA5JPY/yqqzblLJ0DbSDwKBDJJFUEHn8P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EZDdj2IHoBSTOeUQKNuADnP51nvkOzfQ49x9K0RLY9gB87H5euehpZGVlaRSCcYGD1OO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bgAcsTx17VA82cjBVhz05GPp2NXyoVyxJcA28aMhUpksSQQ3sfU1ntNvVlRDEGbJz7dx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3CYTAU4OCfXrVJiY1Aj25yWXJJ4/u1pYLlwybgTGcLjHPAyecY96p3CNIyNIQQqbRn+7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Bjgj8PU/SmXMkZ+RSAxXHvj/AAosQ2aPhyNJdctAH2HzUJIHJXjIr9U7O2WDS7PkMqw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+XPw+sY9S8Y6dbzqGhEysWYkAYPJOOfwFfqG8ixwqiDKKo2j14rwc63ietlz0Z5x46uE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bAPRemfwr4T1S4W6v5ZggI8xkbJzwpwOeh4r67+Kup3VrZStF80mwBGAyOTnGDXxWZcS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r+OajCRvBGtWVmahljG7aDtXqO+PTFJFMrA7ASDztOMAf/WqBGaQqVB2Efexnke38qcw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aR1x/WupxMucnLuMEevQDn2q+rbRnsBux396zduWz78cZwe9WQzk7XyWYdcZP/66zkaJ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pI5JXIx6DnrQARjgMCeaqoDgLk8g/MOOPTH9asKrBNpz+PAFZlohlVxO8kjl1YBVXoB7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I3YIPUHpgVM4LxrG2No7AZyO30oVf3LHgccFeeaBjnZdi7mACsQ2OBio7e4MUnD7QxBI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WJcCWZsszYYYC56evP8AnFOhheBSwkDM3JPRR/8Aqq7CbO/h1KWCSK7UYKsFJHdT1r23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IXkqD2r5kyx454G4ZPH4V6n4UvfJs44nbLkHOTnJzXJWpK1zSnNpn0fpGoRyoc9+nse35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iRoOwUkfTrwe1eF6XqSqiyROGXJQgHoR/OvfEkFz4MhuVYMzIRnuCOxryK8eWSO5Sujy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MNkk8dSK6q0heV1AHzE/lXKDIlw2c7uhPQ111hIqsm0ndxXBjnZHZhfiNDUIpIrbyWO3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3q2oXCObeB2G8Y3AFhz6npXrGoyH+zHlKnbEpZuM8V52mu2LZt4YgSOMY4HvXlUJa3PR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WWCyuTuLiNTwR1J7jPrXztfq3nBjJ1JAz619N+KwZPtiyEqtx0wOOPSvnLV7URXOFI3R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NfW5ZUUkfPY+FmYrRtlIk5JPrySPYdqjdXilKScM+cEHv6+1T3LyCBWj+8vcdhTSPM/f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avaPKGbQxznoPmOQT+nSpJAixgyclWAyOucd6asYU7k4I+bpg0OpwcKWJ64P59atAQus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Hnj396rxOTtcjqSACOvb+dX4BhyQSB04GQR71FM+1wy4bB+9/j70wK6M0LM0gyxPOT0I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lUyRkAE8n/8AXVofvHL7QD1cHgfhUF1MAx8tCoAOUA6j/GqViWiCNnL7Jf8AeyeR/wDr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E7WPGe9WIz5i5ClQ/AGc4P8AjTAuVwMcDgDg9adzNob5Q3GRPoQRwM+lWEjBUAklc4Cj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VSBt5yc8r/XmraRKgCn5ieDgYz/uimCQxWzP5aAhFUdRyPr/APrrYhleTMTkFCOwxj6f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Y4Y9Tx096u6eHZmICtu+UegJ70K9xTWhPsdDtJG3PyckZH+e1SxxsmHORjHA6Yq/HDsP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+1O2RKQ0YDZBI5z+P+FU2zOxFKqlAMbgfw5qEW6N8xG5iOTjp/jWimfuJjJ6k8GpGjBU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8BSuHL3M5IAhAjYcn5Rjn8fWo7sRhxJIwPqnTn/GtDyyAM4HBJ9f0phVZEG9c4PPGTj6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tMrkRjajfePofQ062CoWVyQ2ehPQ+v0rSZdrMAAu7nA/nUSWkkpyo3Dr9P8APpWl2RZE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rAHGOSPXjoKjht8SE5JH8I9APT1q4gVCvy4xx83T/wDUak2FWA/HOMAfQ0XYyukaCQbg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ZE+Riu3Z+f5/yqqokU5+9knj1q7FCvlgsQxYYO7v7fhSAqGLbu+UqBwfX2NNdY1i+ddx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wDK20nBHXHt0/CmNHtB5+9zgjIJoAjV2I/e85woA649TTzkkrGDswMt0yfSneTDEyCP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tLwBuAzzx2yPWgCLeYzu9ODkckemBVxWwpQjBJ5A9Pb6VCVLknP5nBz25qfdF97r8uev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MqemMY9vxqFwEYGEf8Bz0p0zc736HBIxxW5o/g/xPr2my6xptlLNbQuYyUUs5K9gB1rO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0qcpv3VcyLaZXuAgOMZyex9hVl/vFdoIHTnj9PSvWfB/wK+InicrcrpzadbZwJbwbM+4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U/Zm8MaZaRy+I5TfXmB5gU4iDZ5wOprxMbnNCjond+R6uFyutUV2rH55Sx3MgyI3dWzk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afh18BfGfjgpq0tobPR1dRJNPlHYDklFIyRjjNfotpXgr4daSUlh0a0V4sZIjAzt6Gp/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Pyw6NCTKPlWMLtUgjGPwr53FcQ1Jrkoq3mexh8ohB81R3PFPip8R/C/wX+HB8KeCJbdN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yliMu369TX5marqt3qF7ceJNUZpJZ5N0m9yzAenP6V7r47+GnxP8XeJLnUtK0G7urW7K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kkVz99+z78Yxp8qXPhiYeX91TIh3epXB5A9a0y9UaUeZv3nuaY2FSb5UtEeXFoZdKa4i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c/BbRtBmX5iSB7/jX1H4M/Zi+JPiTTja3UMWklI/+XollLHt8vQY719G/DD9i/wxpkFx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fhYYbYtFGhP3txPX29K7que4ajF3ld9keesoqzd7WPzSuPk2pFCzlsIrKM9e3Hf3qC3W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8bR97Nfsu3gb4CfD+D7Nb6Np0LsGVnmPmM5YYbO4nqK8dvr39kfwndPNd6XYPc5+cIHY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U0+IYS+Gm2E8ktvM/9X9N4nwR7VtW5OVPvWIig9K27bkAV70GfOzjf3Ue7eC7nzbSSI/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5h4Lu0ikELceYu0e5FenDpXiYn+I7Hs4S6pqL6C0UUVB0hRRRQAUUUUWAKKKKVkA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KKKKFEAoooqrAN2g0YAp1GM0AGc0UYxRQBBPAk6bX6VwOt6bLa/OPmQ9GH9a9EPSsnWU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bi7o5sRSi483VHhl6ZA5x0rnZ2u+QgNdjqSjdwOe9c+8/kEnFejzO1zzlBdTkp7ueH/W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0/MgPNdjPNE8m6VQQfasbVdJsb2MyWrCJ/QU41U3ZmvI7HJ3WrWkiYa3XPrWJJc6aUO6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R0y5tCPOxjsVOaw3hDdTzXbG1tBXNJJNF25nfnsBVeSDSLgHyrhVPoay5LEHo351SfSr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5qOV9zVO/Qmu9FVwTFOp/SsGXRrj+HBAqOeK8jJUlgRWW95fxttDt/StEpILIuvYTR8Y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OhqA6xeJxnPrmmN4hnQfMganeQJoo3EMgzlTWLPE4bpW/L4jif8A1sA+oqA6rp0nLxnB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wASp6VMWPWtRp9HlOd20ehpCNMYfuplNJtDVjEd+1Yl+QFzXUm3ikbajhvTFUr7RZ3jJ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EtTjUcA8VeRtw61E+l3StgKcd6sRW8qYDKQT7VfMiUmivO2BiuUuhlz711l1FIVLAVy9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WrgzOpcqR46E96thsrgfSqGDVmMt/FmrehCHjKvurp7d2KKfWuQeRlcZGec119tloUb1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b1scgVu236Vg2oIGDW/ag4GevtXJPYpG1B71ieL4PN0SfPPyEj61txdqra9GJNJmB5wp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lON0fJ86nzWBGMVWKjH1FX70FLiXPc8VQPPPX2r3VsjhasQHP/66T2FSkg/8CNIRggDv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1KjEcDNS7eBmmbc+1RJmsdze0LUnsbhpuCMYwa6a+8ST3CgbgB6V5/Grs4Az/jW7Fpd1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9q8+pSg3zPc66c5Wsav9tMYWU7WNc+06n7wwOtRmGRGKuCCvWopF+XrxVRikhN6mpbXM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c5U1gQf6zB7npWu6BenShsaYSRKwwDmqrWzryOMVbQMMYqaSXZCQx60J9CZGQ8hXj8BV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+b8agLcVrGOhDYEsRUYzmn57UYraJk3ceKUHFR5xzSb/AKfWqIZY3HFPU+/NVt1SIxx2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rceKog575qaNsGrT6k8poq2KuRS4wTWYrZxVgN6GtCGjehkwuelXElIPrWJBKRkGtCN8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8E+4elakMwxiuYjbac5OK0opN3PNXzIzcTeWYVKsuOT0rI3nHHanCbipZPIzVMxz1p4l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4pfOHTPSkXymz5y4yKrtLnpWcZc98U3ze5qJblRRoBz0z070NJjg1mGcdqgedj8tS2Wo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pWXJIckmkmnJX5e9UjJ6moHboPlcnFYtzJjNXZJcDj9ayJmyDms2zZRsZk0nP9aqFyfp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VTYnt3rM3ihZJCMc89OarvJlCx4A7fWnODgse/H+frVRiFJz6d+lS2WRmQDAHAPPua6j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x09a499u7IP3h+VSW909pMky4ypAYHvmuaqlKLRpS0ldnrjYI3YxVpJMx8dKyreYTwq/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x55rwsRFnq0XqSOc5zTYZIEkAmX5M84qQjuelVnHpXE2dh2keiWF2nnWU7hGHDZqhcaP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QPxrn7XULyybMLkAc47flXY2fiCC7ASTKSAcg9M1i7xNuYwnv7+FQLuNtuMg49PWqkl7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getdjPPFsO7ByOnXNcNcx27zFYsKenFK99Q5kcz4hu9VgtC+nAls8hRkhfpXh99r2qzt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eBj8K99l82Jv3mPY/SuU1vR9P1WBwu1JGHUDBB9PxruwtaMdGjjrwcmeIy3Ulwm0sxDe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TzgY6VsalpNzp0rbg20dM9KwklLDjPQ8H0/+tXuQacbxPOkmnZi+gOf/AK9VnIGM47n1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c98dcmmrGzsF6qevTrTZF7nb+CNNSSR77bgJ/e4Pzd/wrb8Q3i/aDFGegAyPetvSLf7D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MQeuf/1Vx2qMjzNJ/eOSPpXNzXlc0fuxSMKYZXIz/tZ7GqJHXnBNWpD1JOBgn61WLNuz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JkFWVewPDdqoyYx13AgDGcH8DVuQsBnoe/uaoSYOc4HQ59aolq7ICDjkY78ngVSYHJYk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q8SCuM49sVUnjUFSGPTG3GQPf3pXLSICcsFxxnv7UzawO59vOSOuam2HbuP509ogUK8g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1qB8pnGNslgCQeeeMAUvkCZcnIGDgj/PJ9qtEAnGR7e2PWmu3yY5O7rSbDlMXyZExuyC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f2oZM7GQYA5GeScd60Ng3Fz1PGR0x61UlUkKQuCoxwcjB6UuYVjNcNnA64znHI+vrVUy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uautGiKd2Rj24I9KgP3QcFiB096oRAuWOCQCT16kmoiACRuDY9sc96lDMo4GcdD70zbJ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JAwfagCJxwSPvY444/Gm5A568fnUxi3ZfOScLyejf4mopeGxtJHGGxgZoAZuOPXpTMn7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/wDrpsis3IJIHU5wcfSnKSUOcZB6fWgBdxyAfXHXpUIByecqQeT04pyqBnIIx07gYo4Y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EagkgYJHJz1P0qXZliT0YjJ7Ee9NVm3e/TnjP1H0qycfw4AOD07ev1rOb6DSARoSARgA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1YXfKgdgN/TGegHT26VFuGQDnnoB0/8ArVY+4No5z/dHc+tZSZukOQKpyOeuRjOQTj8K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gto2JVwoCjOWPQD39q6fwl4T1fxderp+nxOQVwz7doUk9z2Hp619m+AvhHpPhREu5Q1x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7lf9r3rysbmNOgtdzvw2CnU94+f/AAZ8FPEmoX1rqV7btDGpEm1jjAB7+pr7WsdHWGBL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98CrlvvUeXtPHStERORnp618djswniHeR9BhsNGEdNzmbzRNKxsa3WQHruAP865ybwZo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XO7BjHB9favRmty3UZx0pxjVUJAxxWNHFTjpcqeGTPF38FeHTL5r2EG5ccbeoHY1wXiL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u2ie2mJ3KqtiMZ6jFe23iES9x16dKqvB53bcO9elTx00viOJ0L6HyJqvwantIJJ7C43u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ev8AjXhNxb3ttdS294mwRswYqe49K/QnVrWXSZFd1MlvNnaTxtPcf4V51rng7w5rUsgn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CsrY+9n1Felhszf/AC8OathU9EfG7FVti/cY+v1qrEz+eEEbMG5Hfr0OK+jL74HsJo0s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3ZH+16V6v4F+Fum6A4vL+OO6mUny2ZAcg9evauirm1KCvc5aeBqTdj5v8K/CTxZ4mmik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PMflK+oA5r6w8E/BjQfDjR3FwRdTIPmJAClvXFepRRxwQbI41jAAACgAAfhViyuSyFAO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ap7sNEe3h8tpx1lqzO8R6PZXmjzWwhTCITtAwMAdT718B+J9DtTfS2aHPBKk44BPSv0P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sCox718ReP7GS21udFA/dDGQMDn3710ZDiZuUoyZzZrRjFKUUfPVxYzWE2ZlO1uVY/l/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969KjtodTU29yoCg/Iw65/8A19q47VNJk06YLNuC8hXx1HrntX18Jp6M8JqxTSKMtu3H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KkOCocZBHB9ff8KWHAKtjk5P4Va25lLEbicAc9Pz7VbRIxItx3cYGMZPbufz7U9kKuFf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hI1izzw2TjHzZ9qVoznjOevTmpuBEwKDDAYIxkdv8KZhSDjBYDn1z2+lTGIleMnOeTxU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o5kBCDn9Bzzg/wCOePemyMNuSDxxj0x1/wD1U+ZhGRnknt6D8KabcSrgZyBnJ/rTTEyk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J64Bquc4O0kjpkDk96lniJO7kMcDjp75pMlULsS208nHX0496CDPnWSRvLGduc/Lwc/X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gs3yn6detXbl8YZzyw+XnHX2qkyuSzjnPpz07fSqiBGFbDEldw4AAwR6A+9VZUVAXCls8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OJPm+fAJxgnpiq0wE0e1CpLHA6gD3qiWypKjOSnH5/pVcbEXjGASdp+nXNK7kqUUhdow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ZolWb7xI2r04HXJ6Vr0JEZQ3zEE7eQDyD6nI61WnJ2YQfdH3fXP9fWpmnAGOd2cHHpUb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qDkY9fpVcyAhCzYGQoPXA7D19j/OoJYwF3AbiuefrVs7Y8ng45A9cVUbMhLwnd1yOm0/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q/AjS5Ljx3aCZQYuZeTzuQcDH86/QZpHZyrcBewHrXxb+zdp8r6+b5m3rEz5DHhX2/w9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klkBAIzmvmsyk51dT28FT5adz5X+OlzKx8tJdjRsQpU46DPT17V8zvxAJHUZcgnacnJr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al5MxIklDOhIyhIOOT3rxNWQKCmOOTjnGa7MOkqaMqrvIdHJKGByRjHH16c/0q2rrIAV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RfzPkdcFc4Vugx2GKdcwyJ5aIck/MSeAPTHqa0uieUvoBtycgBhyD279+lIIXklR0+4p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yNuGxnRyx54xgfQ/zp0UBknIcZA+Ze2Mdvy7VlI1iTs4TLJyx4GTjNWFlD5UjnjA/wDr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dztjA7Z/oaiWJVyF4Ktx1Ix6VnystMe5cjIwM4znnOD04/nTYpMB0BA454Py5/nUnyj5T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tIS7ggkcAjGO1Ow+YjEMgKjjB4Oe9SSxiQFWUNnnC8YNPDFCdw7dB6+31p7sSH29SMLt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Xc6MYsdBznsO2a6DQb7bN5LtuVvlHPK+n51zabgg35I6Hd1/+v8ASlhZhMvqCOnByPep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F6YnKryc42g4/GvrDTpdngW2ZsDdGfp1/nXxjpd1iNJycnOBjnkV9i6NMl74NgVBglMs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Gws0dtFtqx50CTcbc5Geg716JptnFsjKkszYJPqR6V5/ZEJeMccKST6c16hozBUBHTkY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1cFubV6sC6Y8Ljg4zjk4rxnT7HzbuU4OS7Hkds8f/qr1e6meaMxSbWTqcDmuL1gzQQ77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k/WvHpSs7HqtW1PP/HkL2umgC38yNCCWXhx69q+WNW8mW6Z7f7v8OTnJ96+tNYN9daHK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BNfL2raOlkCm0h9+Dz0PqP619NlFT7J4mZU2tehxzRFUbKkhhjGOPxqlHFJGm5G4XlRn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5DbY1DENj8P89Kph2Ix8wP4dv6ivp46q54MlZ2HsxI3ng9SOwX1ohPnANGQpIOM+g789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ENuKtlQMdff+tOeUOpGzAzzn0PaqTsSRKZRtxwSDnn86iUDzPKTPJ3DI7ev1qchWBU8h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dKUDk7R84BHXH4f/AF6rmQFeZpA21FC47HoR+HQ1nNDKWJj+Y5wecH6jvitJJJBiQRFA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MkKzZKkFxlhtH54/zimBW2/J86nd0+Xoo/CoyuMkc7TgADrjv+VWFG3aG3A9uevGRnjr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gjAGOM+h96aZGlxE8lXBDjd0GfXv+Ipd7btjYyp5x1JxnFRIWyVG3OAOTnH4U+EkKc5z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ZCZPvACqcLv4zg5/Ct7SI3dDs+6MADHQVycssrArHGAeFDk8flXo+hwoLASsSWPBxwMj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B2YH5sdahNs3RieOMrxgGtXg8FTyOc+npQcbTngjjGe3agkpRoqxnkhuPc/X8KaQSDtw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sRs4PTPbIqDY+7ATcDySDjp6UAUXOOATyAcgdT9KZIs+xig+YkAe/v8AhUw4kBkJJGfp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o3dSW5JA6AetAD0svLmJcckZ+ue9OhtxA5KFjuyenIqz50NwqmEMNwyd39PapWZMjuR8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zIm6KhtiW89iSrED6fT61K437UG3jjnjA/qass4eHyyMkZIx2/8Ar1AecHGM+n+etHMg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8vQj3qypXo2APQVC6lE3hgCOuaqyS4O5mwD/AJ4o5kHKzRypAHOcAEnr9KqS+ZvCAHJY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I4ZhgCpZ383BDeY3GccfpRdBysk8lzgNn69Bj6VJsWIFHIAHU9vw/rUSXQwEwd69RUpi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6YmrFR180EoRhRn6/h3pisMmQ8cAEY6GrggcYRRuY/KD79cUv2C6uZ1tQrrKcBQELA/T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suEHLY7HwF4C1Hx5f/ZtPTIU5kboqL3Jr9CvAXhHT/Avh6PSLV/NkJ3yu3d/b0FfN3wQ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+1jVjHZ+cB5Zc7SducsQe2OnrXaap8V9F0KArd3n2hpOnODx1xj9K+Pzas61RwhqkfTZ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n1NFrNoYlR7lMqMYByR+VZuo+LdPsiq7xz3JHFfEl98dWkiNvoMKwO2QZHyWx2IyMcV4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lO0Uiq5Rvlfb6d+K8SOWVJvVHpTxMYo+3/E3xZS1MkGl2hnlBILSMAmfUYrxu4+LOr3F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gFUPC465z1NfKuoeI/ErDz453VhkyYJz83oK5uWS/niEkjM8zfeycAn/ABr1aGWRtZnD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i5/ab0rRbJ7OCaNZYkwsijcv5V5Rc/tVa7KWmbEqQZIMY27j247/AEr5WW2SaDY655Gf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9lMhmjBhJwydyD0x+NarKKK8yZZlUluz6Nk/ax8XBGhtYzCZ1IRsAFGPcjv7VwWtfG34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1mdyPmJV2i+nCYrzWTULWWdFtLUJEMKWbt+NUrzyPNUwdjyB1z/h7100MsoJ35Uc1XH1m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LdVv1e+v5Z4I0ODLIzdeuCTkYqAQPcAG4O4Ad27fjViKJmAVic55xyDUUg2koSQpIHTP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WirHD7Sb1bP/1v0wjJXFbdnKCwWsdV4q7ZtiQZ6V7cZLlZ4bjZ3PU9C/ePDGG2sHGCOx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wTRZ2jnQg8Ag170jb0V/UZrysT0uenhtrjqKKKxOk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Q9KrXiCW2kQ91IqyelNfBUiokTNXi0eHagmD81cpe49K7vWIdk7p6Ma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nzRR5FGLcdTlrjPIzWNcyOFODg1uzryawroYOPrV2R09DkNQeRiNxJx61z8hINdHfj5j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2MGQFzTVndDlTUbGoyBVM0iQzXBZyWwcVny3Fozfv0GKsTKBk1h3eMGkkNuw64ttLkBa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5tIjlPyNgntSocVYWUqKav3KMS60TYcBx+NZUumFVxuBrpJpSxrKuHOKd2Bzz6dJ68el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oGQg4IqzE3y+mKrmYHPS21xEcgspFQNNqK5HmOR9c11EhG05rKnUEfKKm/cDI+26hD0P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0zfOA3PTpVSe5dTsGAPaltyrH/69KzGWpNQRTukg4H41nT3Vo+SYwAxz0xWhKFVOnXiu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HarihSehYeLSWO45HfA6UCHTwPkkAH14rBaYFv8AHvTlw3Nacvcjm7mncWVtIBscDBzn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J6e/auScMvcj1Iq3Bb3M67YmOPTNY1IKwkzvIXUkYPP1roLdui968u+x6mCNhc9utKra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ev8A9euWUb9Ro9rgOe/TrT79PMsJkzyVrxd9X8TRjdI7DZyDj/Oatr461YQGGeMPkctj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LQ801WIfap14+VyPTmsV1YDae9dRdPDPK8spCs5LY7881ntbwOMqcCvWjPRXOWcdTA2k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gNwahNiwPNPmXcjkZTDYXjmoyWwa0PscmPeqbwuvOKhyuactizaEs+FGfQe9dhEuseUA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jLJ2hvIyQcbh0+tfUukXa6lo4ktFVRjBLAdR7nvXm42q6bVkd2GhzJ3PnO6SZHPmI27O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16Dr2+O6kaTBIc49K87vHBlIXoM1tRnzq9jKrGzHWpBcVuOgI47Vzlsx3/WumiG5NzHt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mEEJkb8KwZ7h5CT2q3e3W9tgxtXgY6VlMecmqgupM2BxnmmUxnwM/r1pVkB5OOa3Rg2K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cYqixLZwadyS2ZB0zyKaGHc/wD16qDIH8qeOOevSrQmXVIqVGz0NVFfHPapAwYYPsaZ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R+MelTI1WtiWy8rY71bQ8VloxzVpHzVXJNZPlq1FJg4J61mI525PSrCN69KpAbSSA1bh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YSS4wT0FXI3J5HemZm4JwRgdqX7SB94VkB89OnapN3HP+NAGoZgR8vNR789+lZokI4Bp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GhvPWlMnHX8TWb5xwajErH7x4oLSNEy4GeuO2eKgaYY4NVzIe/J9jVYuScZ/E1jIpbl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qpyyHGKriQkVnI1iupYlk6+1Z8rcEn+dTO4HWqEzBh61Eti1uU5iC2QMkdaouxxnGalk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VZpAoz+RqDWJVkldmz25x9arSnk4/wA//rqV5OAMkEZzj3qo7kjA6cj/AAqGUMLAEnPU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Hp649ajLAbcduh9/eqsspYYXBOOnTp61klqUj1Dwxfxz2SQ5+6ABnrXRSqsdwnP1ry3w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hwc59a9Bv5XUJMCeCMgd68vF0tWj0MPPS50mMjPrVZxg8UlvcLNCrc5xyKGPOa8Od4ux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VTkHIPQ5Bq0zioWAoKLceoTBPLY5HT3/ADqtEzPNjHB5qAjHJpEl2tjPSoYGxNbLPGUc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aDdxyma3dtoGdvUH/wCvXZ28yygLwDU7qwB4zipjOSdxSimrHj1w8Upe1vEAcDneOeRX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4t+YT19QPavovU9MtdQiKTKN2c5HBz2Oa84urSbT5GguVVuBgkcc9K78PirbHJVpdGeE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Kuh8OWK3mqRxyAsqsCc9AP61o67oAWWTUIcbQMsq8ZNb3gTTwolv2BAK7Rkc/hXrqqnG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iK9FoqW0YAAXdnsAe1ebTynlSe+QCcnHrXVeJLky3I+7kfKCOSAO5HrXIld4J5I656fl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qyFlX5gRnPH1qJkCjA6dqnKhR1JPv3NV5DtyRkY5Ix0rWJJn3OwLkqSR7+lZTtkArgg8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cknPXr+FUSDuJPJ4waoXUiyFQFu/cVGzHgnjH3Rjv/jUxOcDbjvUO0/Wsx3K4JC4THBx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Jy3OeTkA/UVaCKeDjbj06fhULAA7Tjp09qTZaEVtpyR79PWnMFC8jt1+tO2L+oH0z0Bp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27ZrOTKSKeA2cY9enrTBbq2dwAJPfvj+lTI3P7zJJ/wA9atbMY2/T1HFTcqyMeWJo1OTk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WFcyut2sAUhVBIPY+ufpXV3KeYvJJ29u2KyLiMFNj5UnjPUn1xVpmTRmAFRkDp0Oc4+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xtHGO2c81qPEpjCcqBg5BqrIqgDDYYZ4HcD/ABrQkjTzQvzMX2qOSOvvUU3O0Y2seuOa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OgP+eahk+VsFTyATjuOxNAEYAP3jjGevvTSNu12Ge3XGRUpbCj+8emOefp1wBTsb/Rvr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Z855XnpjkdqFRzj5T83AP19amcADbnOOM9z9fU0ZZuM0ARoGJx3LcdyPx9KmG8c/Un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GemB/nFP2DPJ68DPrWb1LSsMLErkfLxtI9PpXqfw4+HeqeM7lGt4n+yRu0c9xkBBjnHr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vxfrMVhAnylhvbOAqZ6flX6KeG/DGm+E9Hi0jS4UREGSw6liOT614Oa5mqEeSO7PZy7B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r4T0rwrYLp2lxhScb3PLMR6mu4trYswBzx15ptrb4Adh8xHQ1qRA9BxnrXwlWpKpJzm9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PJjCBcZxUflZ6AjtVpAqfe5pJriGIA8c8HiskwIRCDyelPa2jK81Et0jnapzVhnwuao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4+QecVhgeUpJru5wJMq3pXE342SFPetYSdzGfu6nO+IJftOlvABuZWDKDzyK88028V71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N6Edq9RMKsp39BXk3iBPs+qR3EA2qJNxr0qK0OGbvqdVbnc58s/KOMnrgV2VorOqkdhX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jYw+YfWuz8PaxZ3NvLaiYGaLkofvY9fpXHjKUuXmR0YWavZnRTO5XFa+lWagb2/iFY5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0tVWzDHqa8w9AyNRzFIqgdDzXzR8VrKKO5M3dwzAduRyK+nL1N8xlAGe1eF/FfTidM+3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uqn0Hqa9HKZuNey6nDj4p0tT5LEhV+Pvlue361dm23MX2e5GQQR6hfp61ScC3ueDn5iS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bBZgwVhx0AODX20dD5ixxVzYvaPtHIJJQ5447eucdqrIrM2cZAPXuP8A9VdjMsYdojjJ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CmtXSc/LndnBzkYNdMJ3VmZyjYgAJAPAyOnfPr/9aj/VR7VUHJwSSfxJ9KsCJm+UdemM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nzbWXjls8f8A1qbRAmcgEA5/2ex/wqAjYSxAwDjjnI71oRp3HHPXscdKjniYdOQvTHvS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ncB+FJ06sMAdhVjymXkgngH8fwqORSw2njH4/lVxAzSEKbQvKkgD0qqh2nBbCgc55q7L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ap3PzR4BwzEEH2HUVKZLRDP82FCgkdcjoO34mqchMStIScH0PT1FWVUnbnI5ySTxj/Gq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Bz6nn+daXsSZkRUHJ2nGe3Y0uT3AUD06E03zCoPBYjBAI9aj80PhF5yOe4H0PrWi3Isy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p7Z9P8Koq5mkxv3YPXsR71tXKL5IZMAZ9f6d81XthGkJiGC2cZA5qwsxj2qxvEwUZwSR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J8zDgNz8oHoKuyCMw5O7ceG7cH09qqIj4MYkYLjG3sQDxQIrsAvLYYYzg9/f8KrTObSJ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BW0kY5Ljex6HjI9h7VWm2rmRl3BPXt7Y96TdmVFXdj6t/Zp0m3/sa71EF2mlkYkHoq4H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zGC0Izk+mcAntk1Q+EWkHSvA1m/leU1wBIcgZIPPJHeue+IesPHZzy2/y5fZhRzkd818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a57cVy00j5M+IV9FqGub5gDJCCuF5CjsPr7157YFDA7FDv3/ACjt9DXQ+IPOS4knbLJI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gwspIRTiMDII/mfpXr01aCRx3uy55HAYPjAyU6A+nNTs2QgmY5xhd3OPrTo4gzE54JKk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PPO1u+R2oLHlSQVTHGevTA5zU9vKc7XYnHIz6/8A1qphvKw+P9Yf3nHJx1HtVgkxlGjH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mRUS4YzI+CwwTz6g1dQIOCTgHjJ6Af1NU4pJJSGOE7t9KsOMEDgZ7AenvUlEcsbAFmYb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eYACATkDPGRVmRLggkFf9kHp7kfWqcuWJcj5iMH2PtQwRZTDJkA4BJyOgpUZecMNpAOB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aExnrnIx3H1qSII6DyT9zOd3UZqLlyK8nMhQjk8jkn8qgx5bbj83c+vHYe9Wwwzt5wAT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6TFtlPTr7g96pbEHUWV7NARFnhuuPX2r7O+FVy974TcTfMyMy9c4QDivh21mCxs8gzuC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7P8AgEVm8P6rE5yUlABPdSOG9hXn4+NopnThZXkNuV8rU38sEIzY4969D0gloERecg5I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mNdUeBxgnsec89q7rw/h8AdAQB24Hevmcz+C57OB3OkW2RIy54I5JrnpFHmHABG7gfXv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4yMZHf0ribm2kgLSlumSQO57fjXhRep7FTY4rXrqNpZIeAqHgAYwT6/WvmzxtDHanaQ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7Pqfn3OovKoYKB17HHUV5H42tkGoxRxneGjLtv5AY+nvX0WVStNHmY9JwPF5GMcrRk5J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Bcn3GB6Emte8jzujXCsM4OM1ldcMME84x3x2FfW0pNqx8xUjrciRXKcjgd/THrUqMv3S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0hwHxgkfMuegHXH0NOA8sliVJAyoHfPvWpmDEYZVXeoxxz274/pUUjbdzcHaMnPGPXH9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FXJyFPOR70k3yZLkBWHQ9cj0oAjkkYqi7mIXBGB2x/OqxmljkzG3lqQFwo5B9z/Skaa2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djZGAfb3pUIA2t0AGMjI/Pr/AFp3ARS5HlED5nByBgn+opD/AHM8fMMnjH+fWoxMXYqu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Uyq4GwZYMDhGxt5H8qsloo2tpmQzTE8HBYAYYdgKuTQmAZc9Djce3sR7VI0SLD5aERrt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r0pQ2yIBhuIAJJ5/M0EszVfkjqu7v3NeoaJE0djGS2UZBgAcZ7ivN5h5bRkKA7HGQM9fX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LHp8T+YM7QdvofQ+tU2TInVSzFApZVB4z3NRvB5fQkng9OR9TV+SRQxweh59eajd/lJ4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JskosoT5jkDvjkD3qCRmJJJz6A8cf4Cr64bnb8x69s4/SoLqFU/esditxuPqPz61QFBH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iq7xE4bGQe5x/nFTraov705O4cBvQ9/eplxECTkDpigBkbggL0XB9sH2pv7tgzRjBbkk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G4t0HSoGgnXG4YU/lk1XMDTBQDlnbjOR2PHb6Vb3RR5BKnPJz0qvaW11MxVMMwxnbySf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v5VgsrCaWR/u4U9fxGPwrOdSK1bHGE3sjLudo+VsZPPB61XWB36rxjIzzXrul/B3xMSs1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2Sp/2vQV2ifB3QrC2jm8R67Em9gCsDfKCegGeTXFUzGgtOY6oYKrLofNzW4RC3CoMc9e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0/k2UMkjLgcL3NfTiW3wq8PzfYwV1IR9C48wgjrk9KgXxxoOkSTXWmaPCgc9Oi7R0xkd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jrjln8zPI9N+Hmv3TLAdPl3sRlj8qgepNdtZ/Ce5hd5vEFwlpEpIQRtuYjH3vpWpdfGC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I6nZGRgqx7k9eOtcHL4m1FlX+1rwvv53Vx1MwxEttDqWAorRnbw+B/hzprHUbzUJL3a4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8Op59K6228f+C9G2nTdMh8+3OUkQbmA6E5PRvr2rP8OfD6bxZZm+iACgAgk4DnrivJfE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SpjaEnKHB3Edq43VdduLlex2vDQox5kjR1nx34k1l5YLq7kaGQs4ixgKpPArg50kckjo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dzzTsGZlHGAvAP0qzIY25lBbAxjdgc10ww/JsjKVVSG2Sb5iqoSqjOF5JJ68elb8dhcz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cfd75/GqGm3Sw3KzMMFe2OMHp/8AWrS1Lxtc2QMNjGuej55P/wCur5Z9ETzQa1Yye3W2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xnA6civP9VinilWMMyr1OTwQehz7elXJdYvH33cvoSQTkj2+lcVd6td6hduQMgtgL6L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bnn1akXsdDHqKW1uyx4kx7dT3rOa3mursSyOCgA2Kp9euagiDAkSDaWwCfT/ABrUSZBJ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ECt+XuYkrLCDsKnezbQo6E9fypIk8vcX7HaA3Yf15pqTAsxiAxnkH+X5804xXEzlvveW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BYhed1OUI+YcgL+VUGnuDKQkeflxketaMts8a75TtJ5AJqMmREeMAYYAZHvTJeh//9f9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xjac1S04FkFae3BruUrOx51tDpNJl/fIK+gdMl82wgf/AGQPyr5v0wlZhj1r33w1P5un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qjqobHRUUUVibhRRRQAUUUUAFFFFABRRRQAUUUUAFFFFABRRRQAUUZxSZFF0AtFFFAB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Ag9DSYHlmsw77ucj+8SK4a/t2BNej69ALO5Kg/Kw3D8a4G9kBzU0XKOiPPtbQ42eBwxr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y4diTiudnYljuFejGVxpHE38bbsgVzU6kHmvQJ3QtmRQRXO3qWbv8i7RXbCp7pjJanIP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hlsLbZvMu3PaqbWVqo/1wOabkjVRMCckjpWDc8ZzXZT2S/wsGrEvdJuQnmeWcdOKFNFc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gfhUradchj8jflTlsrjHKGhzQcrMyXg5rNnfitye0kIPByKxZ7eQDkGqi1YVmZbHBqeM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VJHuFNjW4+QelUpCApzVuQkDPWqUjZXoKCjmLldshFMt+DnPFSX5xIc/xVXgk+aq1M7m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5OD3x0NdAzlkweKwb0ZQ4OKIvUTOfP3jVqLGMe/5+1U9w3Ee/WpY5MHNbkFmXheK09Gl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Q7hhzWlowwWyBz/Osa2wHXxMM564rctQrjJA561z8PAresvu1wPYtI6CKGFhgop+ozU9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W3Q59sc1HbckelbifdI9q5rtMbR8qeKrKKw1mW3hB2KMDd1rlPNKng9K9G+JULW+shyu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m9Oa9yjeUU2ck9y0t/Ih4NKb9+pOMnP4VnkEfUd6awIrXlRGpsfb2C5B7fpUJv485bn6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qBms3FF3NmCdHKmMc5BFe3eHhI+lHy5fLR+SM/nXgMKNuGB6dK6SLUruKJYElcIOAoNe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/DS5dzrdXgjecxLIH569a4bULF0mwBxjk+tSmW4ViwyWPQ1DK95MdxDZ6UUYOCtcVaV9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449au3E5gj8tTyRz7VagR41LyoVGMgnpWDcyea5OeM1ruzK+hVZ+ep5pjHjnvSFc8UFe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kDk4I4oL7FOewpWXA9vpVSaQnjv7cdK1Rk9wM4GSOmevSozKSc7c/jios46dqFHPT/Gm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molJHHY9DTwR3yPqKpMCTuOv0qZfSosD8uacp6CnzITRaXjk1KDVdTyB361KOaZBYV8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NeKnVqaZHKzTQ5GDUqsF+lUI3OOtThucmtYyQWZe39CKnik9zWUJDu9u9WY5cdef6VRD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/CjeexrOMzn7p4P6VKsnHJ/H1oDlLBZwetSxyE8mqm8j8KdvwOKA5S4ZMdD2qPzMcVVD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x5pPpSF+ar7hQZBmsGykhXJPFV2YAZprsT6n1qs1Zvc0TFZ/XmqkhI/HoKcxzVSV8Jn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ypcTbV2qcluD3yKzw5wf1HfFJcyENwRnkVTMhzuJGB3qDZE8ki8kHJrNmlAapJ3569+l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MYO4Y/KMAnP41A7E9VPA6Z9ev1qXICnFV3bjnJHU+v8A9aswLem3cttfwvF/C2D757V7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wSoIrwMTATJOCMIQTt7c8D396940yZ7rS1dsHKZyBgHjNcmKjex10JboraHOW3wnqhwc8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90+4NprmATtlPzLnsfb1rvid3fr0rwcVG0rnrYefMrEfXkUhpelJweTXIbiYzVd15qQy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Wbv3oAcr+Wwx2rXttQQ4jmPXABrnyw7du/vTTubrg+hpNDR2UsUci7k644NYd9aRXcRg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I70tndtHiOQ5B4GK1XTepZTkevSobcdUPlTR5BfafLYTmGXDxsTsPqPetaLTo9M0nOCo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/qrr7u0iuEaKVQVbr9a5LxJM1vZR26nnOBuPYV6eFquW5xV4cp5hfGVpS53FSe559qy3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aEjuHKy8kfyqrIu8g4xk8GvUWx573KR46n1OTziq8z4jIcEN7dRirLnbhQM5BrOunwoL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JpiMhzJgh/m+vXmoecHPX0707OWOD3PPvULOx7dCef6f/XoGkO6jPQDnjuf8ahdTt7Fc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sDseMZ6dOaa4J59eh+lAIqtuAz1APfryKQNjvj0xT2BB45Bxj1pCDjp15IPGT1qZFjM8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U3buyOuCAfTPofpUi4xgduc4NRnCjDfL35P8qzkWrEmBnp0z909SKlwqjHQAdqrDOd6g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7cRxjPBwBn8B9KkZCzDksu3pwOeO351UeHeSSB3OWHNW2bB6/N6npmo5Y8HK9cdc9amM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UwcDcWx6e1Z4O5MDgEcbuDn1+tbUgPIIOCOxzgd+KzHBJ3HnqBnsO34VtGRnKJQC4PJy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nCOsOMM3TjjJ9K0mjBJI474Hv/OoMgYGQpPTgknjnArQzKU8eyMyhsMi8+470wJ912GG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SkZ3A/MG4Ldip7H6VOERM7eR0z1zQBWzuY9cn1FOCP2IAJ5Oe3tUpVvccHOeoNA2gYdv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qXETZKhA4PT8/pWnoeh6j4h1WKw09VZpM7snhR61z32+MhsAjB25/rX1t+y/4Zgvb671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gdCOhB7571wZhifYUnNnZgqftZ8h758MPhhZ+B9MWeVN+oTIN7cfKG6gd816ksRBG5e/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7emBSxsrYwetfm2IrzrVHUmz7ilCNOChFDF9TjmrUQLPheKjMDysETgd/ety2tBGo9h0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hCQo4zUFxZrNEyMOD6da1wM4AH/1qa6AjpUmfO3uefXSy2OJCcAHqBxWt9tiliRozncO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pjTk42OOPWsDTirwKwOOOR/hWgG6zKw6845rlr63d7lm2kg9DW9z3qtLe28LCKccH+I9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0cJqivAfmOM84+leT6xceaWGQxDE4HPB6V63r1zbXVzthbAHA9OK+fvF8k9jeuclS54x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FR2kdHqF3JBpltcDbiIBG59aseEdFu7zW11VpQls6ncvIY59KxNbTzvDtr0OSG3DuQMd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T7FJDgmJcn/69ZYmfLB2NqCTmmzuDEvnR28Q4JAH0FdkgMUCrjgCuPsrqJJlJIcDv3xX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nK/WvDPYVRNXKksgkl+lcJ8RFtU0GZpXAOxznPIwO3vRr/jPSdE5aVZCxP3SDz6V8m/E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BC6LCu4YQklQRgA+/rXq5Zg6s6sZpaHk4zEwjBx6nmizRPPlmO45JB6nmujs1V/mQ4xj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6+2+ej42sSpHC/Q16b4c16C8CqzFZRjGOhr7SeHklc+cjO51N9DuYzKTk8c8A1lSMdqs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uxp90SAYAzu6kZrnX8xGKPwynPzdPwrGEtTWWpDtYqXIO3pkjGf8aDEJgckbuuR7Vdi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5PYe1SbUblRhlHXGfzrfmMmrFKKNoRk8k4z6n/CmSDDAjdjqMjFaXy7dvQ88juDWdMre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MemPSnzICLAHzDGACfrVE4PBOOOcfw+lX5I8EMTwD61luSRxjbk4wOT9aaZLRDMwAy69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UxFu3biDjHscemKnJXdndtJz7rVJZZRlgDjcOnTP1oJFlA83kAjHB6H6f/XqjcSiJgSp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rbFDEljyTnoP61RmInIMqg85Ht+FUmJogfZKCyArkLktx09/Wq6QxuxDZUhsgdh37eta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HGOuPqPWoDby7/mUgdV/CtOZEcrMy4gQxyyABeA3J5JH+FULWVXLZ6EfeHUn0rontS6M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GprXSkX7q7R/CB7Ue0QcjMJbcuQxxtA557U4WLMduMjHODgfnXXR2sPlhWj6dx/I1K1l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x2o9oNQOSj024kwoAbjGRz/nFbOl6LJd3tnbMVjklnCZPI5IHFa6BUX5I846jv8AX3rv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J45NoeK2YNLu+7ycjGe/GcVhXq8sHI6aFNSkfYen6d/Y2gWWjrgfZYVVu2W7k18w/FfW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ZZyWJH3cHBA9uK+rtWuYI7KWdDkgEL+FfA3xY1OO4vwq5G9ifmPDZ788gZ/WvBwavNs9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eqXNxvSQfugxEYbkNk/zNM04+ZG5cAFcjPTI7UrQRlN67jgg7QeTj196lj2IMOo9cjpz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cHjAbsSf09zSICyhhgA8nb/h/OopnkVc+3HGevQ49qhSMA5c5UD7ucHIoaGmXwTkSL82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Vy46NwxqKI9id34enP5VahZnbayFSvzZxxg9PrUNFphC+fnzhccFumO+PWr4mG0Rk/c6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qrllGMHjHp+NWYVcHNxgH1zn6VDLRO7uF2xnnBGepH0quSerDnHTPOO9WB5bHGffGecV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zg9CfakMis1aT5ZQV29vX0NWn3ROjYALZ2jPU98/SqkUeJdzMwGclSenv6c1oyRfKsu8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fWgCKQnIkl7889z6VmXarPCY3LDJDfL229//ANdWrjY6Ir54J4PHeqkjEAM/CnPXkHHa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5FyCMB2HI/8Ar19M/s2asF1C80Z5ATNCXVm4ZivBXPfAr5kgxLGQvy9sdBXqvwX1CTTP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RzDhuhDDGfr6Vx41Xps2oOz0PqzxFp0MF+rtgH72e59q6bw7GkkMhP3iQ3SqHjGEGUYU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vhZ0aHPtzXyuYO9E9zBL3jrBErRlSMnsa43XkVAVclf4s/4V2SzLvweg4z0r588ceJdb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2JjfYpUZLKf5GvBpRuz1p7Fr7Tb6gjNbjAjfhjwue+PX3rivGWmW8ekm4kVWcA7SRyCO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NbaCv2pds+S21uv/ANY1zut3UVzH9jliDbSc56c/0r08PVlGSscleN4nyVeWy+YTI5Yu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5cqISm2NmbOQVHTHrXYapue4nUhk2Mw28EYzx/8Arrm3SRIzG2Tnk/8A1q+zw07pI+Xr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QA3IKj2p7cKWYYBwSRyPSkMMzndtAUfxfw49qkKluSSDg7v8CPau17mJFECj5BLIx+nA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BxhhnGMkg9z6UjKSuzqg7D+tOwpGAMdGPcnHTFQBHGkKBRsConI28gn3qiN0jOyrgksR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rrEHIJC5B6nsapbFEhWRgFPI7A/SrWxD3ImZo5VSDCKFHb+I8in2zxiJkZCGLnqeQTzx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jPA79s9j7VDGwLB5mBVBuIX1PT8B71fMInM7AptUfMcNlsH/ACKnQbs7upGeOpP+FVQs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n3P9KdKoR5HjYFhxs6Dn6/5NO/UaVxhYyTJGxyQcfUf/AFq9asgBawqBnAHzDvx3rxuS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cqSCcmva7WZZEjgjXczDAUdhjp/+qk5IlxbZE27aTyMc5NQlgSVB6YyPX6iuitPDWtX7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ZCFz/Ou2tPhD4qu3EksCwwn7z5zgdifpWE8XSjvI1jhakvhR5XGp3bVX5c5A/wA9hUks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6nJx9MfWveYPhNoWjqs3iTW1VGXaMDAyTWxbaP8ACWxkX+0Jobra3Pmg5b329CK5Kmb0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TlvofMDW8lzhIcvgDaqKWJz24HWuv0L4eeK9bRnt7OSMIMgXC7N2eg5r3i4+K3grw3NP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yCMt5KhSnXKtjtXF618dNaV/+JVbxWwB5Tdu3A9DmuWWZ1pP3IWR0rLaS1lIz4/g3rMK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GrAuOr49hXSWngrwZbSiS/ut6ovKq2WyOSSOh+leT6t488S6x5j6jqExWXpGjAKgPpXL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Ea4Actz+PqKTrYme7LjRop3sfSbeJPhrpYU2FnC0sbZiATB9yaoar8YI7eTy9Kt4lVh8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fNz3UspUSkEE4BAx79qJZi7fNjgcY64/xrn+rP7cmzb2q6Kx6BqPj7XdSuC9xM6u2SVV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d6tc3D7pGIUDkFt2D+dZpb5FXyxjsf4vxqu7FlVRyxPPc4/Sr9gkRzs07e7O3ekmwsfr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KGkz3I96zmjTGN2MdxxyOn4GkLbWBOTzlieMZ9apUl2FzjS+xC5cqx5Bzz9B7VYiWW8W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Nb3qSWC3mYE/eHTBqZ2KRAQjYUHA9T3zUyVkNSb0P0h/ZvsoIvhudQmjEskzysGkH3Q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P34nayL7xjql1dMhUTSx4RcDahwB7mv0M8ManN4d/Z4t9Z0+3Xzo7BpBHknOO4789a/K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bo5keaR5JWPALsckD6V4XD0JTr1ar2vY9rNpqOHhExbjUpVcohYFhhiO3pj3qQ6rchd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9fc1REHnBpHJ2qedtVoJI4nZXJKsDtPXJFfacq6I+T52bovJ3Jfdz2PTjGPyqq7uQGVC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6itSsyv16Ajsc/4VcCSP8qrg8fjRYOZlOSd0R7dsjnHPcdvwqnp+nLGpk3dWLdOTk8/j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ouc4bjJOeBVpNOkmj/dg/KccDA+lPnsJRuUbhVkBQMFYYO/GePQipIFiXClfMAzz1yT3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mnnM6srEZzwc9qZE8SKyqcEFmJ7ZY5/XtQNpLcYSFIckbASp9DVyS/CBGt0GWBGfb3Pp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EpkZs7j9fbvRavmNVZCgPAyMkntQJyuVbp57tjLPuyvy4xhePQ1cMbNCoYbHZQCSMn2/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XyW+VFB3Njk/T0p8FxCbdPNfduXhs84PTBoM2f/Q/TTRJFkjwTW20YzxXFW1/axuDGa6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V2yg92cDtbQ6OyTDA17J4OlzFJGevWvG7C4hkAIYZr0Dw/qS2VyjscIx2t9DXPWu1c3o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kcihkYMD0IqSsbo6AooopgFFFJnFAC0UmRRkUALRRRQAUUUUAFFFNZlRSzHAHU0AOoqi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Spd2z/dkFK6FdFgjNNIxTgQRkdDQelS0MAe1LTB1p9VEAooopgcR4uj5ilHoVrya8znH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Zq391/5145fLhsDsTUwfvM4pp87OZuTtrn7huWNdBeDk1z1yOvNdS6FWOYvJGXOK5ieV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HNc5cbecCu6GyMnHUoGRiMMc1BICRinMOaXFUaFMjHOSPeqUty+Cu8496u3PAyK5+4yc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YifLbmmJqt63DFTWJKpDmrEPXNDQGu2puhy0aMT6isaa8Lzb5EBHoKW4fABrJlc5qR3Z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FQqLQ/c7dsVQlznrRF1p7l2LksMTHIqlLaR4zuxWr5YZcjisa84GBUp6ktKxiX2nNKMK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SZUO4VYmmcZKk/Wokv5V+Xea2uyLInawkWPcR/hWFdWrAYA5raaW9f5g5K46dhWbczsg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TuHKcRPC8cxA6E8/WhVbPIrdkvIXkzKo46cU8SWbjhAK3czLlMJ8gdK0tHYiYggkcDFa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1q3YWsCOJFkXb1rKc7oOU2ohnvnt0rftMAADvXPmeCMAFwPTmr9rqNrsP70D/GuKVy0d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VJArmLS8hdQUcHHoRXR2t1DgEuOlcz3Fc8G+K8RbUYW7BMZ7ZzXj/lkdue+a93+JiCWa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vFZY25OPavYw83yI5Z7lBlxSU8q4PNSRKpYE8gda6eZJXYkrjEjZidop5gkBHB59a9H0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heyYhf5gi8kirT3/AIZhBzCWAOMn/CuCrjVzNJHXTwr3kzh9M0ya8lWKJSSTjNeu2Xgb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svOeee+K4+TxZo+mMJbS0LDjjpz61j6x8QtQv02Wq+SD1YHBrgrqvWa5VZHZT9nT31PR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NxczjYM/Lxk/hXAP4ihSYpY26AZwGbn8cVwst5e30wMzvIfUkk1o28XkoZZBjaOM963o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Sak7pG3qmqS3cQjYBQPT+Vcw2DTpJCx68VAGJOB1/wAK6YwsYyl3HdDUDttPPPPFSblJ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OB65PXFbRMWxruOcn29KzHfLHB/wFSTygoQD17g9Pr9aoeZwW9Tk88VRDLHp/npUiuFB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sQeMge2MU4HPQ9sZ9KBE3moeRwDzUxP4H+tUcA5HbpU6vjjJyP6UAWsYBBzg84PXipVY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COOh/TsaUAY3Ht/OgC0DTlYjGATxUIc9xUyMpPHU0A0WgeKkB4x+NVw3HJ/pUiH14/pT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n3gGqIOKlyNvPX+dWn1AnLYO4HkVIjhuazyeM9/Wno5HB6VrdmZqBgO1PDgHI6VR3GpF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hHJ9KBICeKqCUHpSbgeaLsC8HFLvPr+NUlbmpRJ61EmWiUsQeTUbP3Bz9Ka7dqhzxj+V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vSoGdscUjEA9eajLZ/EetQNIgZnHOcVUffs3DB78CrchBbj0yeKrucggfj7UpGsTGlX5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u35SOhx0q9NgHGB9B2rPY5JwOh/z+dZtmq2IZxs56D8qz5Gz35I4P8q0X2FSpxxjisuX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DGZAz9Bmo3ZcHJxgelK2NpDZxiqrcMfyNZjtpcjyG5yMnOABjFexeCpXn0eSHPzIMY+v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7umAevpXqvw7uUlE1tzvwHGe4FY11obUXqYuqXH2XV12jHlyc9/qDXpNnci6gSRevQgV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ZJM/K75DA9+/5V2Pha5EtiiFst3x7V4+Mpr2dz06ErSsda3A4qElu1TEBlzmo8qFyeK8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sQBjPI/IVI5Dc4quVz68D1oJE4PNCtg4x0PP+FIBsB5/H1qPeAc4P+fSk2BI/IyD79c1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5yrD8QayGYFc5yexA7U1HKtketQ9R3OulAdSy9MZ9q8o8YTgXMakhgMkEc9e1eiWs8jx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ryDX3WW+kGcrnjmvSwVNrVnJiZHJmaSQkMRwTx0+lRyOOMHO4enerTpEFIUkZOMHiqMv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bQ4LX1KznauAT8pOPx61j3D7lKrgkZOAM4Pbj0rVmYbSARxwc1g3LhzwuRj73fiqTCyK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zz16fUU/rnJI7Yx37fWgqoGzPQAZ9TTGRHKcKe2M+noPrSBuSxx36/yqQemeppjZJY8L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FIU4K4OMdOAM0h3FQDzngDHBoQkH1Azx3GacTj0HHUngH/ClcaK0i7mGGHHPcEUxjjgH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O47H8Kjw24ZznOD04FQy7EiAZ5GSOAD2+n1pSoIOT3wP8DQoBwQcAd6lbpn1OSMf1qGx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zjP4YqFhhd3QDpnsf6ntUp642kYB/WoXB2lsdsj8KkuyM92L8ycE9sdT71UkQNzkgjkL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xnBO3sfWmlQynPfgAdcmqi7ESSM6Rfm3HcTnG3oPrVCeDZLuIGR+J9OD2rVdAvyjBx8q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3DGOnHXtWsZGU0Zx2KeoPpjpkfpTnPr1H4c/Wp3iOBg885Hbnrk1EkZJGB784b6VomQM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ANUvKlS4afA2Nxyf0HtWlKDEuH4OB+tUZcs2OcHAxmmiZMryKgGH+5xlhxn6Yr9Ev2aN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KG/fyu6lhglc8Y9q/PGKEXMyQM+0M6puPbJHP4V+sfguGHTfA9hao2WaJSSe5/wxXzXE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2smpXq8xpj7Q1xlW+UnkVp7zEQ5HFZ0Tfwk81PEshDljlSeB3FfCH1zR1+mYl/eHgYrV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0lgsGCQeefWtfCsAzc/jUyIsR5JwSP8A61DkAdaVticA1haxqSWcBdT83T6VIoLU4Xxz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/wC62hmA65z60/R4pDByOnOTWOCt7fmQHzNx5PXiuxgURxbAuAK2ekbFLzHzYjiLk9q4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3HtXU6jcCK2YnuOBXluo6k8uViHHc/0FVTpuRnOVkQMFVDJIw4+bJ6CvCfFN7LqWriOFw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u28R6k1tp0zmTDAEbR3HevGNKa41HVoZ4m4U5HPygD2r3MNFxWp5dZa6HofiW8gNrY6f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Hbkr256DNdzqeszaVoXnWu2Sby1RCT8u/H9K+UPitqwufEv2S1lwIETzAcqd/t9KxY/H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cOyxtwCcsSe/ua7v7OdSKaMFiVE+5fD2oO+jRX+ouEZkEjv0AHoM815x45+K1pBZvBZS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315rwjVfi3rNxpENhG6xiLA3MobOOhPSvF9V1K8vJPtEzkyOTnH8/p7Vnh8mTnzTHUzC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2v8AU3OyYBST0HJ+vrXm80jMTJtO5jyMc81BtcfMxPI6D9f1qVI0IEkxLZYcZ/r3r6Kn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dRzd2U5rdHg2hcYGck4P1qJJfscqMryIcg5Bwc1qEhnDKSQQc7hgZHtVaQGRicZIA6D2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d4c8YLdx+RfSqu07A/Qnt19fU10UyFmMikMrHqDxgD6V4M0boFdQOG5GMEjuK9C8NeKA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Uz19q5Z0re+jSM7uzOpSSMfIrHdkjkd/apw2SynG7I6HimNHkZGfUkdPwFRFWQc9xnI/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8zY5PyjB59/xrOZ2DM7MeuSB0zVkxyYO7PsSM5yfSmtCCTnvyM9MelMLIpTSyHI4GcZ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O27jYB1GeSK2vsm7cVBz1I9PYe1QNEQMLwQOhOCauJLRimFhhXG4EnB7c9qVdPO853Bj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ym3nC53cfl6Um0MCwGD6d/pTJ5UYr2DuTuI3EDgcHH+P86ZHZA/OvQ9Se+PatYtvPykZ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YKgDPfrxQFkZ6QrGpCBcEcbec/T1py224Evzgdev8q0EwqgMMAgnJHQD396exULt2gYw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7EG4EDIAHA6ZpI0CsR6cg471ZaJSCUGWHzY7+9VSdjEc8elJEtk7AYLKQzcewH+NZzyP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1LNcJEBvOQ+e3f3NUWuIwSSNvocZ/wAiqsAXUzLE0hIB9c19F/BDT7yKzudVnUJFcoFT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cjLcSiLAJJ5HpnpX3J4D0NNG8N2NgAysUDv5hydzc4GOgrix0rU+XudOGS5rkviW5MOn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/wAw5GK+CPGmoT6rr0xlxsUABgO4549P8a+u/i/qsdnpklqjBZAGAG7GwEZ3fU9jXw+z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knJ55PX8awwVOy5jWsxn7kco7DA4A9PWmmTdkqQVTIbA74pj7Q7R4yq4y3+etWGDqgeD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/pXec4lu0piXy+ABjnoaSQsGLKMZPTHUd6lZ9haYARnsFHQ+w96rxjG5pCXycbl6jNAE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yQdwII49z0q+2FUscgDgAHOQP51REXmDZt54O0nA21ZlDrEoU5KPgEenqR7VMi1sL5TM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OTVwO5wcdgPyqj95i6nJHOfX8KsxKqouQR0ALdT/APrrJmqLKAoCBwCcnHqffuKimmcA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T3p5clVU8HPAzgA1FuBwpI+Xpkf1pAV0DqY5Sd2cHnqCOxHrWyUR0XO7I+YnHfvisQ7X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7en862mbDDf90j170AVShZ2GATjJJ7Y9Kil2Rqy8BuvzDI57gVaZDHggk8hSfUH2rNuN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WPYelAF7TAqMGC534PPPT29q2dKvGsdfsL0kAQXcTlugGG7H1rDtJGCpvBTjPB6jt+NN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VJVYLjOFznFYVI8yszSF0z9K/EuLuygvwCqSIj4PX5x0/CqHhZ3QuhDcdB25q9bTrqfg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rSMgqMAMowcD2xisLSL1rO56DDkqc9ePb1r4+u24ST6HuYf3ZJndzh44mlB+761yElnB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kyWbHP411jzC7tCF43DkHr+VUIYzBnJ4H8q8OK6HrSMK+Ntp1ufPcOXIA9s15Zq1n5d4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Q9a7XW7GSTUftLPhJceWCP0rlNZ3x3Itm2nC4yO+feuzDK0jCrex89+K/sxuI0t0wVGX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4C/gLRq8YOVPA6jmvUfFWiXsuoYsh5h6t2O0+3r7VxOoaZd29oZmhcIp2lSMDPv/AI19Z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MRSu7nF3MtwoO8qvGCCMYqvEhUsC4LLjI6cGrEkQaIJICQWySOTx6GqbmSHKgEnGeent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59mWTg8jqP5ehqNdxxxwMEDqeO9TpBdMDJtd2Tl4wN3HTIx2rrrHwF4o1KMmHTZmVyMH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6sVuNQl2PPJpozGy4yVzg981ACUYbtzHGeec/T2r3mx+CWuXcca3txDboWwybdzr+I4z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bd/bF8JIw2Dldh2j3B44qFjaVtGX7CW58z25V/lJJZiVx1wOuKuRadqN/OsWm2M9yHOF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YH419X21h8LPCdxax31rHIYyBHvPmEk8gkd+O9d5dfET4eeG4Ptmj26MbghXERCqAOeQ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j8MW2b08HGW8rHyhpHwl8ealMNmiXKAjKs5AjVT33eue1ew6P+zBr91FHPq17bWi/eC8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HrXft+0tpwt5INL0kOFX5GaTy1X3wAa8u8VfHjxXr2n/AGW1b7OzsVwigEoRg7ifvYrz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2PQjhsNTWrueuWn7Ovw80GAX+o6n9pdOd0jgDb6cHGKkufFHwn8PoVtraJjbALCygEM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4k8RT2Z028vHkiJztLEgj69R9BWeVk3KZZXLNxg9Mj/61EMLXn/EmEqtGL92J9M6l8fb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lc7UMjHaQePlAxzXnmsfF7xZqMqoLhvLwAyqxjwB6AYznvmvKtuMDbu6jnjr35qSNWU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/XW8MDTjvqYzxU3sdXqfirWtSWJbyUzeX90Z657k1gtqFzeOIpVKhM/MG65qqjh2cYxj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VJGdvcjnFdMacFokZe1l3HBkDyCNjhDt7/eHWoRveQMR3BGOOvf8an3b1B55A9sYpAuS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cqJ52WvNQLt2kHofUUsjkR7RhucnHOTVRZIwUjQguzE5PUdunrSyRzOhwSWYgEMegH09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HQ9M5/zn3pI3B4c5IJ5HGKRIpgpMhDDrxz9PyppTcBzgnBPcflQF2WhkFW5C4OSOeaUk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5H/1/SowiD7p+Ynn0P1pgJbJJyWxk98jp9MVLiVclDq+4KTlMZB75Gc/hRPG7QeYrknI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oc7g23vx1NU5oXaRHR23rnbz1HfjpilZiuXVYqu9gc4BxW/oOmf8JNrFpo1i58+eVVwo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+FDEAcdcj9K+jv2TtOXVfHV3qN1CkkOnW/mqcEEMzFevTtyK4cwrexoymux2YSnz1Ej6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v8LLXw/Am+OK1+zfeAZiynv2Gepr8sAyOXkiGxnLAoedp6kV9n/tR+NNO16RdJ0mb96p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vbnoK+PLezjWJJHxuk4Yj7x29zUcOUOTC873kzTOazlUVNbIxrYXMKsLkn5jj0BB6ZFO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qQSvQZ74rYuZbeNTEYySuCSO/tn1NZU00ck3mphTt4UngZr6GKujwethkXmR42glgOo6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dmLO3Recjn2/L0rHa2W4YzF32D5dqHA/GqsMlxJ5trArenH+NVyN7CbsdlZDTsPJcztu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d637fVLaFWjBG0EEkDOP/wBVedGHUpFKw25GzaAODkDqfrmp4bXVJIzFJ8vzHbg8ED1/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Wxs6/rEEzgQnKcD3Jrmmu2k3JMNu/Ozb/OrsGmzx5faTIc7h1C49PSrkGkh1Ms6H5sHH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pK7uVI8ZxF85IJ/z6YqeLVJVO5IsCLG0kfe/wq/BZ7FYhiA/IGOmOlElsqv5yuSOuWGB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pdahfXxdAiqgHI6Ef/AF6zoraaS38xG2AZC4PXHUEVqpFLMoYRkh+M9CMd/pUsipDG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r7UvZIlyP//R+54Zgcc1u2k+0jniuIglIrbgmPFe9KGh5Cl3PQbR1YhlbB+tddY3RBAa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8KYBNb8N2QwIPFcs6F2UpW1R69a6ndQ8RSsq+xNdHb6/eqB++b8TmvH7S8OQQxx9a6CG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aHRGuz1aPxDfAffVvqKtJ4ku84ZUP4V5dFf+9XUv3HQ5rJUGti3Vu9D1BPELn70Q/A1Z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eWpqcm7Bq6mpjpUOlUGqx6N/bkXaP9anXWbdvvAj8jXm5v8ANOW9U4+aodOW7Zftkenr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kXMJ5DCvNI75V/iqwNSH97H40SUkrrUPbLqejCVD0I/Onb0HcV56uqY/iqwuqgjk1ClP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1rG1W8RIjAp5P3vaueOprjANU5LlJO9Pmb6A6ielxWuPSnx3ZBrPZlxxUW73pNmfXRno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g1p157pmoyWb8fMjdVNdhBqcEoGTtPoaUKiWjN09DSoqMTRN0cH8aeCD0rW6KFooopgY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P4cN+VeLagy7jivdNXTzNOuF9UNeE3iMTkVP2jmmvfaOYuu9YNz9wmuhuY3yRisG6Rth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OQviNxNczOCc1097E2TmsKSBivFd0JKxLjqYpBJpRyKmeIq2KasTHpT5kXy6Gbd8JxXP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e2M89q493PmEVcXclqxSl+9zSxt0p83rioUHNVIEh84yKym61rTA7SawGm+Yj3qUh8o+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atD51461FtYNT0Q+U0EXKVg6ido+ldPEn7sfrXLangMyn161lB3kW9jBcbhiqIjG8Z7H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W56Vvczb6GvBjyduPxrntRiwS3rXRWnzISfpWZq8ZC56iojK8hSi7Hnt5w2wdAarxeZ5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lj9aijBBz+ddiOY1UkYrzSxsfMC9O3oKSEDb70hARwe/rWMuxobUWnrIMs3tWpaaWjnB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QCe4rds3bOK453Gi9baKhYFHYDHbiuii8OrIuPOb8e1NtMAA45FdJbtlea45vUqJ4v45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3mJ0GfSvHZLoAleCAenvX0t8So45NBeQ8FdoB9Dn+tfLUpyxx616mElzQMKrsy0biE8s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LBKoaLBHasLG4lSO1aFnFIrgrznqB0+ldNTYinrLQ9J0BHNuYnYiMc4POM+lS6hbaX5b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piyy2+WTYccfSkmC/dPJzzXgVZe+2j2YRTirnBXWkkt+7zyePaqi6HMzbdpzXpkWm+Zh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VgkPJwWp/XJLQl4VN3POLbw68XzkHPGT2rO1V0VzCnbg49RXo+uX6afYuertwvtXjl1c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K68K5VHzHLiVGn7pA7kdOfamFx36jpUXGcHjPrUeck9xXpNHBzDt205BJP8An9Kinm3c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Mdc9PrWdcuS2AeB2xj86YmyCRyBuYj0J9fqKYOR29x2poLN17d+v4VIMHoPWlckdgDhu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oipzkY7Y/rVjaB8vbvTG0N44J49Kevy9/elC4OB26UEDPPTpSuImEgyVU8Lg8mpd2MEH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TjPqKm3jH19P50JgTL0x0p4YL8uO4FQh+cDnNLnD8nBHb0pgXi2OpPf8hShtwPoKrB1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CM4/lQBoIzcHHFP3/wA6zlJBDBiDz9PxqwsgOATz71SZLRbz7U4EmoBKM8gdDnmkSUZB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ZE2RfzkfTvRmq4JI+YD8KkyR1pcxLiOGc56VNuqDdQZMHGevbFS2CRa8wd+KduJ6dutV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PqanmKLW/t1prHqKhD9D36fjSM4zjHYg+n/66kpRFZwM1Buzz7c4okbHO3oKz3nZmJB9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NKuOc46jH9aqyT98cYqu8nHzDr/WqU8xBIXg5xz7VDZSVglcMOAeeMiqLvg9fc01pm5I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APPP41EmaLYVnyDngDiqhG7rxz+VS5JHzHp/nFRSLgBgfr2x9azbK5WQt6ck+9VmUjkj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zcLjjmoXU4JPHpg5pFW0sUpOcAc5JB+tejfDwmHUW25PylfpXnzgkZ/I+/0rtfh84GtF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xrbF09GL8Qhi6dvVgR7E9qd4Mu2RWRM42jJ9/SrfxHQJeMCuFKhvb61yvhC7jinKnqfl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Yhc1LQ7qcrS1PbFkyh7n/CqTPznpSrK2z+96/U1ATnH65rwWraHpp3LKswAx1HY0oTjO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fPQUhjmXjJxx+PFVJU28j68f0q4SBk+1VZASM4PPv6c0mBWCYOD0P6UpyTgcj6frSb8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ywUdB2x3+tTYDQQlbGVx2U85yBXkeqM00rY65r1S6uGtrKTYOWBCj+pry65AaRt4zzn0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q7swmQnlun16VTlUcDBHJJz6f/WrQkbLbcfnWXcsQPmbkHPXn/8AVXSc7KF3ICCVztOB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vOMgAeo7/lWrcSEjnJHv0z6f/WrJ2gg7O5z+JoENIGMAnBx9RUD9vyx/9erDYPcZ4A9c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8fWndgMAYAj1HVeORT+BnsSM+ozSMQuW5PHb29qQEkdDikAj5T5gC39agbO0L1AGAP8A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/I7VBIGyCvOeRzjgUDSIWznqOg4FGAScZz+hz/WkJAznIx0+vcUZOMZKjuOpzWZYoJHA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GEZ3dcYAHYev1qJTuI9zk9jgdPpmrAX5cbc8HqfWoe40rlchfm3nkgge9QHGSGBPQZ7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PHA4Pf6VC0YPQfL3yeg+lZ3ZSZE6qSSVJ6D1OB7UhB2gntkdf1pjEjLtk5PZsAY9PTNC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16U1ITRXnB28cEdOOx7+wrOcEfKMdQee575PbNasgQ5K557jkGqYiA6A5PX149a0Uncz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JxuyWx/SolCxZZsELyQDkVcf5lB4wORnjJ9KwrqdkQomFLNkY7Hvn+lbLUxehWnvFZ26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29sHHy9MkdPb6UxN5+codoIBYdD+FSMCWZcHpx+vJ962S0MWzR0S2e+1mys4sKZ5kjJP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/ZNFsbf/AJ5QIPrwK/KDws0kPirSVRct9rTgnHzHjOO+K/XpEjfRLfZjKxKOPXHX6Gvk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kfVmQsZbvWgMpHt6nt9aw5JpFPHJ9q0oJ5CinAB9q+NcD6Y1tPuTnY5wwrollZk4NcFe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tGy8sB0JqrLrurWyeW8W70ZR3qXTbA9CkdY0LucAepry7WNRGp3RtoCWUEj2J/wpqjxD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HOSe9dFYaFZacoKHfJ3ZhzTiktWEtVZEOk6YLGEn+N+uR+lbMgCxNxyO1aMbJHyRnj8q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nldl29hnJNLWTsgVktTl9buMRMHPXoBXmd9ex2q7zgv2HXFamqas94zGP5IxyM15hqF+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B9QK9OhRkkcVWor6mBcW0viPWG0+OTyrbcGfgk8+/f6V3reBbLRgJdPZg7qFPmYIJHTH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dZaZajWLyRVHJLemOv1NZPjTx7p13bxafoMnnXGd5degAHetm6jmowIfIldnyL440PxB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i2GVvMVgd4ZT0x7AVzdrYQ3lsUQZdQcMf15r1Dxf4mOs6rBbX0oKRgRl+wz1+mK3fAfh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UTLPEylht4ycd69+NaUaScuh5TUZTaPCPDmjal4t1lNE0u1ErKG8xt2AiL6k9/QV7F4y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XWGOblVEpjI2gj0x16V6h4K8BT+CfiHbapGIpbKVyjAdixyCfYV718bEWfwjPMj7ZAjB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j4nOpRxEIU9mehQy6nOjOU90flSspO5SecDI7/gP501cK6s5z04PT8qbOJEvplkO05O5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SlKANsUFeM+ucV9ddHzezsSlwx3HvyB6getRHIGNoHPQc4B649adggB+p4wxPGf8KGCB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GIdxzg56j04rPnhdMSKQsnBAA/p2rQXldmAW6gf0rqdD8Lavrv76BRHDxy4xlScZA7ii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eiL3g3Ury73QXY+RAQpPH412TJ8xOOPu5Jz9frW5b+EYtHsAkfzSAZeTuax53aMlScKv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GV3E3UGlqQ7NigADPYHnAqEkEnHOO2e1Na5jVCxblRzxwD7/AFqHJZQ3cjjjOP8AAVQE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jj8P8KrO7sxDZIB4yMcVGzEMccE45+lNZvlJHGCR78f40AMYg8EYz69R71E4TBK/eA7Z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o44OQvp3qvCyZZo2OQRnPqKCOVky8ncO3B9akRlOQOq4zxge2KjIKcDGCfuk4IB/zxTG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WtNwsPZixZVPUeuPfmq0hYEE5I7Y9aHfy8n0Pbn8fpTorLU9RuVt9PtJrmR8YWNScZ7c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Tb2IlkcqU4L4z1wSKptI0rGPAyeQBzXqml/BzxreHfPafZEIIJmOW9htHIrpB4A8M6Gx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Q5CkY9Mdge9ccswoRdk7s6YYOo1do8EkQkCIDzP90Zye9TDQNUYh/IYLjnd6H1+tehXn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Fplv5hQ8PtzuI+vSuU1X4hNOkgaHyUyeF5yOw471cMRKeyIdFJ6nQeCvB66hq8JlC7U+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7/wBK+uoCkEZAbARcDHX2r5z+DEU+pRXGuzudkczRxoc8D1/pX0Ffo9ro9xfyMEaNCyn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JzkovodNGCiro+Qvjdrz3esG1hIZSfmzwo2cAe/0rwkRyPGVkAXknAPYf411Xi3V5tT1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PLX7oOecZ9a5FnUuisTtOSvXJYds16VCHLBI5Kr5ncbtLJk5AI6Htj1qyJNiuNwyRg59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tmSG4ZsYPA+vem+UsiFZkzk5KnAweoPqa0aM0hERmIyMHvluQMdqtrDhgGHy8HnoB/8A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rPlhnBxnOOgGalkZniRQVUt8zbx97b6ehBqShYwWw0oU4+6T0HNK7gE7+QM/MBgfWmoG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k+lO/drMmdxBPIxnAHr9ah7lId5yGRo9wLgDqMZ//VV1JF3ASfwgjjoW/wDr1RLCPuAx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PzBc5z+nvUNGl9C8CZFzym8cbqpblkBKkYBIz6H1x6GkYu4LH5Tnp16dwOwqJxksNh3E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5kNQRpIgf5mc4Re2T/hV8wMWVy5BVgQuOOOoNZ8SojESFVdMbSOTz1Na6gAAAHgZHPJPr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xJYYyeckcc9wPpVGctuOd3A5H97PPWrTTJFgtyMZ6dM8VQlmyHY/wj09fWgCW0VXHByy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lzGdhVhtV2yxJ4NMsNjL5ygZ3cHsPx7k1JdISMY+XPABwefrSaQXPvv4Ja3/AG/8PP7O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0z8/lEfKx+pzWjLGYtQCNwVcH8PrXzz+zprYsPETaKsqk3kZQq5wSVOcr9PSvqTXbI+c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fI46lyVZJHtYWTlFXNqD5oRn9Ryao6pG08CwwkqxPrgcetJplwzRbH529CBT52KbjtLA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3PdvojO1SJGsV84gsg4PUg9/w9682No15dvlCxT+I8gCu/vi00TbSwAGTnnHoK4+0trw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uMNzW9CSTuYVNTzzU9OdbzdG3BJBPUZFdfY+D5vEHh+5tC8Q8w7M4yeR1qFdB1H/AEhJ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zx7ms231jXbe2lbTC9sU3BsjlsdR3x9a74VW3aLOSpSsrs87vfgpNpc6i81eBIJDgLGp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aqXXhn4f6G7/AGm8MkowWilI2nHGUHrmvPvFniHV/t5e4kllJJwZH3Hn0PQDNcNc3lxc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AFhuwPQV9LSp1ZR95nj1nGMtEfQGneKPB2hyt/Z8CMX4ywyTjr9BVDUvi1qLyuLEhFZf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eE2x8t2YvnnrngemD3q0rLE+WJ5/hPvWiwkXrLUz9qzs5PFniTzmu11GYO/G1T8hB68e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a/j/AH1w5CDH3m5z15rGeTEi5I2A/wAWR+P41NK8KqyscbcfjmtFQh2D2pkSGS7ZZpHL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tTK6q/zAgnj26U5sHLZx2I6BcdhQgHysOBzgDnn2q/ZrsHtCyiHbheRgZ9cD+tTJI0Z3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AfIcMO/Y1NsUuFxjI69+KXIuhXOxhCK7bc4zwfr/AJ6VYyDtXaGK9Md/qTURibjPORk/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cHd1z09sVEgbJCmcAL9w9O9PLsqAcrxgc55Pb2pFwFDbcADn3pWhYBpAcAJuJ6ceg96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iAAf6+wqZAFO4jABy2ehqmJRIobJyQMYPUH/AAoHHy5+XsKBcxaUQ4eVGLbj98Hj6AHv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ZPsO/wBarg5OASMcjHI/KnyRpIAGJ2qwYAEgZoGmNxGsvnHGR90+oHT/APXV1JUlkHOCR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acHgAL60iu4ACkYQ8Djv/jU8rLTLUnynLA8c8ccegNMZcR+d2dgOe5poljAK5yO46nnt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VB+UHjHtTSHzIQbzKoxhB1b6cgfWgsMBt2c9doxyT6fzpGgmcsyDMa/e9vakaC92/vGT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lYx+58naQQScg85Ht7VBJcCNWYLudV4A4yPSr9jZ31z+5gha5kGQVhQtj8u9el6B8FfH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JkgWVv8AWXCMiRjGeeM5NCgyZTUdzyOINdzgy/dK8p0//VX6Wfsy+FbbQfhtPr7RrFLq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n3cexrwjR/2RvGMd5C2q3tugmYo8UDFmRSeDuIwf6V7d8Ur5fhJ8K/8AhGbN2WS1gEJY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45P5CvAz7mko0I9We1lNRa1ex+f3xS1Zrvx3qlxbsZIBI4BAHPzHt6ZrziKe437pIyGP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hWjNdLcM0xbc5Jyx6kmsqW4Ea4jQM56KDwD6mvpcLS9nSjDsfP4is51HIRlkbgAjdyck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D0U5Y/zBpv2t8AvjIOPpU0zvGqyKN2Dhhjsf611R3MZOyudz4c0WHVXJdTHBtAUKOhHr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Ml2pGFJHLL6H29a1/DNtHpmhxmRP30xLkg9M9BWdqF3JPMWlPzfTAxXRtockpNu6MuS0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Zh/h6VmzWpDM/VSvIAwBj07nNa7rIoKgFgACB6H0qoshK5l4YHgen41QzNT7nyDAK8gj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AABlR0A659/6U6VAp2/w88Z5yev1qPAA7kEY56jPY0DSKzkMc5CsQcj9aZH88RUgHJIy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UZA3OWccrjjHr/k0qW7ytgKdmME+9RZllfcSAmOBz14weO1UJV85mCuE2HBxyV9K6JoI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ZAAqh9icDf/ABHr2yD6fhRZk2Z//9L67gmGcGtqCXtXNRg4BrUiZgBX0eyPEZ00MpHN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rkIZDxWzA/SolJiOzt58citmG6zxmuMt5SK2IZc9KxnqaXOqjucVoxXQx1rk0uDWjFMM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Z0q3AB5NSrdBTwc1zvnbsYNTLIRwTS5IsPas6IXgIxThcr/exXOGcDvSG4PY1Lw8WLna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I1wx6NXNpdsDg1cSfK8ml7Kz1Y1Uvobkdy/dqsi7PZq5oy85Bp32gjoaUqXYamdIbhiP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5tLr1NSfaM9DWMqRoprsdF9qPrTReMD1rBE5HelEme9Cp2K5n1OljvCe/XrV2O/cfdY1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W5wetc9Wgn0KhU1sdompSj7zZq7Hq8qdHI/GuKW544NKbsDPNYuhHojfnXc9BTxBKg5Y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7JXnDXanvVeS82jg1PsZrZlKbO8v/Esk1u8IVUDDBIJziuInvLUMd7Csi4vyqnmuPvtQ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lIznK2p2UlzprNuZ1xVSYaHICxcfyrzi51I4I7VhS6m44BPNdDwrb0YlVR6LeWGizKds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wP8Aq7gfiRXDT6jKTkE4+tUm1JgME1aw80tGWqqOuu9Ei6xyKx+oqh/Zfljls1yr6s65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wXarVGoW6sbaGtqNllSvXiuJl0ufzSRGcVqyawr/AHnP4mqZ1CIc78n61tCMoohtPUpT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ssQbXw3atifU1c4LjjtWc0oJzkGrTbARogynntXMXFkwkJAOM10ZlIBweKrebkZPNDd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nksirZANSJfSQ5IUUyTVpjyUWobuNbmxZWJdBkVyut6a6SOQPetSLxJcwLhYhms++1ie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lCMlK7NJtWONETmXbjrTpbGVTyK0BMqtvZM4PQVK2sxMNrxV0czMrakdpbMBgAms/Wra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W7ODrExPtUGp6zaXcICxEH37VCk07mvKrHkFwD5pBHekjU5Ax3rduoY2kJICgnNWrW3s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NdXtdDkdIqQRNszjio5YsnvW95cYGAKq3EkEONwPI9Ky52xNW0G2oO0AD6810lmOB2rn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1rWt75VO0A59qyqbAjubMrgbjzXS223bXm0OqyRjCRF/xrVh1G7B3sGAP8NcclqVEveN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lSGYDnIr5VuYACTH3J4/GvpbXdUdtOlgEJBdcZ7dPX3r5ylKiYqO549q9DCO0XYxqohs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mAIr1az021tIgBGC+OSRzXD6OFa+i7kNXpDOcE+lcmPrSulc78DTSTY3gKQAMCuelYea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fpiueX95P6/NXnJX1O6SWh1FuMRKfbmpcjqTjNRx8IF6Y4qjqlwtpZSTMcEDA9yahK7s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E2pteXzxLwkOUANca6rnC8enpxVq8fdKxQ53Etk+nvVLLHkjt3r6TDw5IqJ8/Wnzyuxp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U/scZI7YHaqz/KpYc4wBW5nZCSvtGcnJ/H/9VUJArEsG4PU4p0rtnHrgEd6r8r8vT+o9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uKcMnp/LFBHO7JP1/wA9KM1D3JHry2OafuKjjnOfzqMDJyRn17UuSDjoKLspaksbjeFb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djgk9uv+TVUYbk4IH86kUkDHQ9v/AK1IdkWAAMHilI9MHt9aDk0ueKaYmhNuD9OcetP3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D09+1NJGPmzinzEjw5GeT6/SplOTnp74z+lVAec/mKkU4qgLe/GR04qRTjIznA59z6VS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qmV8A/KeBzj1/wAaALOc8nvyP8KsouPvH3qtgEk556n3qdZUysYBzzj60rMnlLQPbrxT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JHWnD5eeme1JthyjycfT86YZCDgEjtUUkgHqARg4pqsM57A9uuabHZFkNjA5JzSMd3Qn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gyR/nimhiQOoyelTdjsiySxAI7DH0qIuRzjBPA9PzpmTjPX1I7VC7tjjGemOo/Ki7AkE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R+SST35//VQSxbDdPT0FRynae/P9fX1pNlrYhMqgdc5qrOwZSRkMBz+NSP1JIPfmoHIP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Zk2c/LxUQdv4hgHjH+fWlmkBlZB2zx9KQjOCSahvoWBIIOPSlI79f659aZgGkJwcfzqT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SMf41Ax4Jbp/jTihPryD36etRMc4wc9OcY4/xoAruMNjHIz+VdX4F+XXoW5wCc564x3r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jr6d810fgx9msxqTg7hj3rKsvdLp7nUfEWJBcowwd68ntwOK8r0i7FvfKsYKgOGPfNev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AQ9u/rXiMRCTFwSCGwAK5IR5oWOpuzPf4ZPNiSRTwwB4PHNWm2pjB4wMd653SLhprOPd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PWttCGHHqfqa8GtDlkz06UrokB6YqVWJwD0/Oog2Fzk8447c+tPLd+Pw6GsTQnDYByRk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TgHnGD61S3jAOeB/T0pWbdgng4/PPegCOQYXnJH5nd61AnyuFXOc1M7e5PrUkCDzPXO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3cstusbgAdevp2rzecyDJJzv5yO1dv4mZkZVThcdOvWuDcbjuOcj1PH4V7VD4Tzp7lYp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Td8Octxn06GtS42R4GSM/wCf/wBVZFy42kfKD2zz/Ot1sYGDOrFcMMqfQ4zTAu4E8fl2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6ndncc9Sf5VGy4A2nOeCT1pgVflxgk9OPc+lRYIwRnPp71ZYLu59P1ppwB6HPf8Az1oA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YHt1yeO2DUwznGDkDoPrTXUqAcnqce/tUXZpZFcHaOOOMDHQUyY56AHmpiwXO4EHr/8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e/ce9F2A1wAOnH0qMgLjI/P+f+FPIzgDIwc8fypAoJG7g5x7ikBJGTjvjJzx2/8Ar1ZR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f/WqupwQExkZwOoA71LlQu4nj2ODx71D3KiMkQ5z157dsdPrWcqk/LnIBOD/AFrRlbeu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wUfebqex7Y9DWQ7FcDLDC7uuccfoetOcL6AAA8//AFvanS45ZgTjt0x9KhIJ9h2z+lND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6Zqm7ebhkG0MOamkBcdMnbkZ/wA9Kq3BMMZfHPXnqc1ZmV5n8oFmb5SMY7A+tc7MwkB6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ZkjIHVeVI7n1rKXJHyctjPAxk1009rnPMRSQCgzsx8qnrmpkI3KMgrjg/wBKjEDblzkD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oRocHByucHOD09u1arYzSI7RhZXtvcHcBDOjnb9fXqAa/WbQdTgvfDlncqcLJCjAHsCB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dqcMehYZAJ9RX6NfCDUXvfB9rp16NskUapGRyG2jkg+npXzOfwTpxZ7mWScXY7qWSLec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IHHrWXfw7XMR5HWorebYNhbgdq+OlDQ+ljVVztrS7jkQxgDpnpUk8MUgBYDArCsZSo3C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9cstzpSuDRqi5jFVvMYN8/6VoZwMD8MViahqVtaKPNkVW70K8nZA7LVi6jfmGLC9+2cc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dyAvwOwPFa+oeJbG6MtsrFTnAJ6GvNr3XbHTWcNLH5vPGcn8q9HC0HucdaqjJ8Q6u1ha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r5p8ReJ5XJ8uVs7vlboeO3FaPjPxJJqlzKY5WEZc4UHpxyfpXA29s+oyiPkx45Y8Z9SD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Z4uIrXfum/afEfxFawLayszxN8uwtxtb1/xr0Kfx94dtdK2RWDJNIu0vkEh8deK8d1e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nAb0+vvWHLvjiWRfnO7kc8ewrreFg9Ujn9tJIjmupL68d+dhYttbryc1p2Wr6jpcyz2c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IzXLK0ouVnVeWOCB7+1a0jo/7klg7cJ6HmtFCNuV7EJn0r8Mte1fXZjfXN5NILQlcSH7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jxN4bkscAiP5jhtuQBz0/l3r5t+HviSx8KaTqFxqgUggeWpPOR6D1rv/AIbfFLQfEmoX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eIFZshieB7DPevm8fgX7T2kY6I9fC4q0eST3PlPxxpT2GsxXcQDROuAy8EuOqkdM9/pX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KnA2c8fjX1F8WvAaW+jy6lb4liWTe0Y4KDHUetfKMSCMFUyuwnOe3cc19JgMQq1Fa7Hi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mnIxwxVVZlHQ9PrU1qi3DPbonmygHoOuf51ktPIAAvX+L1IPYe9elfDNdNbUJRPEHlVA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+lb1p8kHIxprmkkbXhv4b3N3cJf6gRbRKMrk7mb6DsPevb7ayt7CAW9ugRVHAFWIp4ni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dw3T/OK+ZxGJnVlrserCmoKyKtwwHyscg9q8l8UKLWTzVX5d+OPevUbpmJHcden9a8x8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zfd7nNdGDbTsRVRyYug7djk9+hroFjTooOWUHjvXK2pDkyYwB0wPSuqtioxGWK8ZwOTj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Qwx7Q2TznnjK/UVXMbO2MDBzknoP8j8q147W6vWkgsYJLphn92i5I9Olei6F8HPHGsqk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J2IdQfb19q56uMpUv4kkjopYWrUfuxueQxgoNp45zjPBHbHvUxjjkO6NlODggDJLfh/W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yxtzc+Ib55hgkxR/u8H2b6VPY+M/g54Ks5NHWGCJYG8t2MSsWYfxFupz6151XO6buqCc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Gzre6mfM1n4K8S6oq/ZtOlZXPBCkfQ5Neg6V8DdejH2nxHdW9jE3OxDvcDt7Zr1DVPjV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/Jv2KWEYXYVA44z39K+a/Evxg8VeKJDE0n2e3UbiM5JHbOOn4VyRxuNru0Y8qOl4PC01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vhf4W1WO3v7h7uYIGxIdyqT0JA65rWb4h6To4lfw9a2sMcfR8BScdsDn3NfH0y6heyvc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+X2HtQiXEsx2kqnCtuOa6VgHUs5ybMvrChpBJHrHij43+K9SuM2d69tDgBlAx83qp6/S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7lvb2eWYy5ZvMYkj2H1rEvba3i2Qlw4VsYzyCD3qa6ZIERYfm9iM9q76WCp017qOWtiJ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FUdc7WJB61yFqlxe6j5MJaRpCcIffsKmuSwySDx26ZB969K+EXhSz1/xD9s/eILBRJIT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rtioxi2cd22fXfgbQ7XR/D+n6NDGUIRGfd97ewy3Pt2rA+OPi6TQ7G30zT5lRZYpPNA+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2v2l7O0m1E8xoMHHXjsMV8ZfEfU49WlmfzCWkcsjMc4GehHYVwwgnLUubtHQ8vdmdsux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eeT160eYUJDYUoeDgHJ7moo4jLLtJwcEjj73HP0p5Cq2wld2MEYwce9eolY4rjvOUkAo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U1dkikgbWU5GeSaTkHncRj5sgdu1PQMCCpHzHr1PPPWmUmPaVtgOOeBjvT0BOGOVPUqR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0kqqRkldx+ViPm9OausSVbAJDNtznBPvWLZaQhXyn++D1GMZ25HIpsmNuSzcADrhuaCC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Rz0H1qPkROq/IwOSTjavr9akokiZj8qnGB06/rVuLAzIc+WOevXNVIigcg9fc8/4VOxI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3AsKOS+O5PA6D/AVTedNhdcjceODz2zTcyIp2khemPr161C7bV25xuOG5/L86PUCsZAk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/St20ZnhUuD8oyGHAOfTvWJD88+D0UnI6/NVwXM9tIQT8oxhewHp+NNxGnY1Lh4lDJI+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0qhM6ohUguGwMdsVCJzcbin3jyN3TOf6U+5aMRse2M8nOD/iazLJ7ARBmZVAjCdOx/wAq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cGHTHAx/niobOKQRtIgBDAE56cD8uO49aBIrrvQHG7j398dqAOs+G11Jp3xA0q/WYQhJ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j0r9I9TCXdoLpOY5EDjH8/pX5Ts7JP8AuyVlQhgw4K47g1+k3wq8RHxn4Es7iYATW8Qt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44ye9eBnNK3LUR6mAqbxNDTZT5mwAYAH5Vozbdw3DO706cf41RRVtbjawwM8euP8K3mh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vlK6949ynK8Tkrx0RpIYgCQQfTGazrK0EVx57nkHIHtWnqFqUl3bslcjHbnrmqOJiwI+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3uZGsyXcUv2mJxjdtbcexHb6V8++MNc1G21D7PaSPbxqpLMpx5mRzkdMV9J6lpbX1lLD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5FeNX/h+3vtNM2ooVKE49R2r08BKEXeRhXTcND5eu9Skvy1vIPk5HmdWJ/xqg0C7cSHe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iuk1rQ49LvmHzbWb7p4zjvgVgXC7QVJ+UnBxwfYA+1fYUrNXR4FeGupFEiL8qONyjpjO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CTZ82flJHTHQ9eab50qM4jGAOMH5s5/lVgJIEXOSQOR2ArYwJBKWTe4G44zu45p1zLvV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eqwljZGU84PX1z/KmJLL5f7rAJH3ieMH9c0APMjbSOeDjp0/Cp4ZFXA425xx7+1QbARn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TlDABsD069D60nsBNL8sobaSy56DoDVhbmVgrlsdh6DHr9KgtozKHkkcjqMZ4P4UhUg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YpM1VcMvAPyjpjqT/WokkG7GCOeOMjg1X+0M6sUxnGeDnOO3t9akgcR53tuY8+gHHp3r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sXR1IdfunsRTTMUY88+mOMfT1qFXVT8uOAAAD69f/rVII2YkIScAkN347VmLyFXAykgB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pw7AHBxj05FPjMcUYwdzld3vzQbS4+WZoX+fkHsfxotcnmGJkEkkAevue9P8znaGCgcH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pMVMURO4cgDmvQPDvwh1PW3Vr1miBC45BJrSNKTF7aK3PMm85yBCA2fU4H1+mKk0+yk1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bhtsaFmbHb/ACvunwZ+z14YjlEmqSS6hG6YkhkQKqt/ssDkivpjwp8M/CGhKn9n6ZBH5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7+/WtPq7Mni4rY/LHSvhf481y7WGy0a5Vi4BVwU69yT09817Lp37LPxAnlikvJIbOFmA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tfptHpVqgyEA45GOtXYbbc23GP51pHDrdmEsVJ7HxBoP7HumCeO517VZp4U+ZoIj5Ydv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+z78N9NgEVvo0EhzktLmRiT2JJ5r6CFsijaMnnPJ5pwQKDWqpxXQxdWbVrnm+n+BvDum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ukeMCONV6fhXb2yJAoWIEAdPb2p84yeKEIVeaqysRd9StcTm3JKjLdfxNflr+1N4lvb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WgSPBQHKK2ScEdzX6NePdZh0XQb7UZHMYhhdgw/vAZH5mvxR8SeJb/xXrl7rF4QDJM7K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96+XUFXzFvpFfifU006GBXeRzK+Yw5OV3HKj+HNWWhkKl4sYVehHp6mpogwZl5Izgkde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COUB4GOmTX0KPGZCGi3KSqkFThSOh68e+OK1NIRLzUYrd1yrHLLnqO/61kzEIFIO0Y5H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E9Ptxetdv1AJGf4cDpn3px3Cex6PfTxRbLa2OFVQMdQMdhWVIUZgrDrwG6/n6VFLI0gL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dJcrHIUwxJGAy98etdDdzm2JLlnWRlyBk4x1HArPOG4OORkDrRI8km0ROPlGee49B/jU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0cg9CDT5iuUJDvIIAB+n8qjbCIxBOCPl7/XJ75pJUG/YBntycZ/+tUoTJxztGeQOcemK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0uWG1QOd3P0x710UMIkRYolBY9/8fWlstOMw+QKN2COufbNdnZaVDBGMEl8AEkYyaYmz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QSMdP6e1Vm0tyWLJxgkE9Tj09q9Dg0Ypid8biv8AD6Vbl0sZDgfK3B9xj9KdzNyZ/9P6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1nRrgA1pRMAK97mPIcEX4lAIrWi7VkRuK1I3wAaOYhxNSI4HFa8DcVgpJitGKXipZRtK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L61bSUVmBopJipvMYjg4qgrA808vQDLYck808ORVNXFS+YKCHEuh6kWU/hVIOMYpynnN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d5pPeqZPoaA1TIpIueZUiykd6obqC57VKGaYuKkFx71jbmp6kmk0i4mv9pNKt12rMJJ7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q3We9BnNYglNDzkVLggua7XRFVJbvPU1lvO2ODWdLO9L2aKiy7d3mAea5a6uck1YuJW6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pTppA2yK4nLEisuWQDrSyzZzWbLLg810EjJ5qyJZjnrVieVccVj3EvetIJdQIppjnrVN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Z8kuDWtkO5bkckZqmz45qFpsjANVZJsDGaOQalYlaYgk5pq3TetZ7y9earNPjpRyIfOz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8U61iG44yaqyXJzgUnSiylN9DpW1BNtVXvVI+U1zj3Jx1qHzyTnNZ+yj2KU33Ns6gRkY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sVjNKCajeUbT6UezXYfO+5qPfRntxVY3cZ6A1j+bnPNNaVVGKmVEftF1NczRyfcNMdlA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9/eozMzdT+tT7GS2G6qLVwQzcdKrJKYmyDUElwAKotc89P8A69TySM+ZHQC/dV45rNuL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WW102KT7TuHIHvT9mxOaOisB8uW6E5rpbUIG/CuUsJNycV0Vu54IPNYz00EdRaRoh6DN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49q5S0cseetdVasFUEcYrknuVHYm1eFJ9MuImQYaJhngEHHHNfJN1bvHcyA5DK5BzX11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MxUj86+V9d8xNUuImAGGzXXhOpnVL/h23b7V5h5I5Fd42ccd64zwwHZ2Y9AMfjXaHpXn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F+7K85/dEk4wOfrWNbFGuSueVIPHerupT+VbSDOO4NcGniCG2lYkjcPU8VFGjKa0RVWt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zXn3i/UmMi2qkgKNxHqTUsHiOS5+dSVUjt0NcFqNy9zePNJk7m7nPArrwuEcZ3kceJxa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tjBqFiCcDBpGZiSvGPz4qA+vX3r1Wzy2hSw4529Oh5x6Y96qtMB8rAjjoOMU+Q5OMdfX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7HB/L+dSHKyPIZycYycY9aDkEjn0496fyOR60vGRkZoBIYzFRx1xgZGaZkjGRSscjg/U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gMjGD0znP0oKHCTHJ69s9M9qkzk/X1qIYzjGCc4xSq3GR6jrQBKo59OPwqYAHrnB/pUS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x60AOzzjOAc0oz1/Colyfu89SeKTnIxjPXJ/zxQA5i+Qw4zwDT35HPB9O1RnOOPf9aaA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ADHHIp4OR696Q5xgj260o28HqRzk8YNVEloerEjjr+VOjLBhnIAx0pigbunT+dTLjPHH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7PpkZBB6fX3qYDLA8j2HcDtxVQcd8dzj0qZOF44PqOvFZjSL6kBfmI+voKaXJHGDnjr0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B7DpULMWPX8vegRI7/Nnn0zjOKlDB8Z6dP8AOKrcnk57c09XC4OOevHegCxtyeemf8/h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4PSq/mkk9x9e/ue1HmMOeeBz3oHZllmxkg569+57VCW2nb26Z9/8ACms27qOvp0qLcAOv5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23px05H+RVTeBwT3yB1pWkLDC85z7VVLbeAQScDPr68UDSHFsrz1qhKGYnnGatM4ByMY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LvgwCPUZ/CpbGkU3zyTwfcc0xXJ4PpzUMlw0wAfrjBxxk96Fc5yMfj3FSUXAMde/P4Uh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8pxkdR7U8tgZz+lJmhHKQUweM9T6VA3PpzyMU+Xk54Bxxiq5O7PGCef8+9QAx34zznsO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M67AGwFGeevJrlHPPoOpB5IzXYeBUMmsxv0Vc8cZHuaip8JqtzpviUxiCTqTjYEA7Fhy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5+bdyDn09a9o+KFx8yRBjhOqkZ+YivFIAobcCMnv05rGlpE2k9T2nRs/ZgFOcLx6VuAb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yugygwAjjHII+nf2roll+UZPXtjFeHXj77PQoy0LbHbx1Hb/APVSgkL83cnp2H9aqeaO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8Z6Dr3/CublN1InIz0pVHOBwKqiXoO/t0qcTEbV2g5Pf+lSN7E5JK89e4qWCPdMGGCaq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41pWJHnZPfAyOw/xoSvJDfwswNc2yKVdfnOeK4i5s544S7KQvGGxxXrPiP7LbKki7ZFw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ZdFklAV4lUn3FerTqOMbHnNXZ43MTkueT/nis+YA/KScA9a175jHIGjAUNn8Kxp5ADgn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CM6TAbK+np2phIC/MOADwf8AGmNIXkyoAHpTDG287cgEYz2+mKbYBjGcdP8ACmqB37YJ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pHehQTjOev41IERAPy9f7o9D3qA9c9QG/L3qy2C3ru4AqFhsXPUZznpkn/A9KV0OzKkg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jK7jjnPb0P1qVxjPUDk1HyeuenrwT/WjmQhmGGRjJ9aUc8Z6nIHfHvSqvI6txyOnNOyF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2VEQAE5LA/T39aVjkYyASfz9qdHGifdAU55Pc1OVGCB1b/P4VDZRU2kjr9B2B+tNAwxH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AA9R+tBwVx1GcAj39KAK7A55H58cf4VXch1BHQjIH6ZpQ4kLFc7skYPOCOv4UKo++OQR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8f3u3tWZcxM7lpCCvQDdgflW86KwLNknPPGMHoD6c1myooB9QDtAwSfrVxMznbvhQm7P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3hVZF+ViSD9OPyq6xeeTaAuGO0MDzxz+dW0t52GSGMZB4x0I7/jXTGaSMHBmWqkvtbKn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RiQYUEE4xVhLWR2LMDnqc/pVoWbpkkDkcD1FDn1KhFHpfwl8BXXirVnvJkxaKRuD87g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fWvg+O3S3QRqmEijjGAFHXp2r5/+EXjOLwzZ3Nq1uJF3KyHI3OSPmB78dq6DxT40gukl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93EOpJ/qa+Qx/tamIs1oe/hXGFPXc+mLfULTUYlnV1ZXGQQc/nWVODHMxzlefyr5R8If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SkTkKi7eEJPr3B6GveYfGNhcqA0ihl7Hr+Nc9TBNboaxF3oz0bT72JEdXPPbPetayvLd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K8zHiDSjHuMnzHpjvWdeaot8otrecB2684P51xywF2dcMXJKx65f6/ZC3lW1lRpUBGAe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pbUpngUhPmwWY4OR1zS3GlXdij38F6IXTk7zyfrXzJr/AIvkfVbqAS7zuKqUGF+tb4XL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U9Ov/ELQXxjWUMCePTAry7xX4jgdmSyYGZyTIwOSp9B9a4C81G7lnLmRmY8Zz0HtVdYG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zj6+pr6Cng4xPLniGxE8y5YGRjk/eJ6CtnUtRtrSxNjbY34A3A9Sf5Vjy6hDaoIII8Nj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rl98hbnIIx/tdTXWqdzGU1axbSVinmyHgdMDOCT2Hc10F/oGsW1oLw2sqwlQ5dlIXDDg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StOuvP1KNXgCbSGXOCDnGPev0C8IXHhD4m+A1NnEpikQxSR9lI4xjqPavLx+Mnhmm43R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U/Mq2XaN0y4kODg9vpUN3c+QSOMZHPSvbvG/wl1vRr2drGD7QiM7qkZJbYDxkevtXhGo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UTq7OAUIweegAPNduHxFOt7yZy16VSDtYnuNSmuIdjsdrLjjsfX61VsjJbTK6dcqQe4w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/DTxpe6YdYt9OmFpubbLKNgZF6nntXCzzxwuIH4box7g9K2UoTTjFmLVSDUpI/SjTtG0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raQP9rtgH2twsqDBUnqMEV+fvivw7P4e1WWynTyzGzg45DDPX616R8GvidrHgrURpQX7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LHBTsGQ9B7+te9/GX4fQ67pX/CRaYiqsYEziNNzNx2xyc+gr5zDVJ4HFSpVPhlsz16sY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+FjGvlgjIwvPfBpLPUrrTbgXNiSsi8kHkHHfHevTfhx8MNW8ceKotPt1a0gclpHlBKLj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fxa/Zg1TwTpI1TSZZr8qvmSqsYC7c8svOeB2r16mZYWE1QqT1Z5sMvxDg6sY6I8r0D4n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vvkbY5VQQc9z6fh0r1U6vC0MroyoYlzl2xivL9K+BfifUre2vZryysDLh8OTujU/3z0z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/ofhzRI/+Es8TW92qzP5iwuw2xsflG9v4gfw7VwYt4WPvU5fI7KFKs1aSPPNU8ZzXMDw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GxtA4yMVyemeH/GfjG88nS7S4mLEKuAdpcnoG5/GvpeHX/gb4cjEMenxXzRkbmZzuOOh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2o7bQylp4W0S18lc5YL5a59QVHzHH41lTxVRRtQpXfmbfVYc372a+Rl+Gv2bfFcyKdfu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byPfOeo9fSvadC+C3w+8PyRyapqiX0yjPzusfA6YAPavlfxT8dvHXie7dXl+ywSBtiQ5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q4aXWrn7NJNLPLLO/R3clsnr371zVaOYVtZSUb9jspzwlJ+7G5+k0ms/C7wNELjNrZ78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N7mvG/GX7Tmi6ck1v4cRZb2NwqlwNpB7g9Gr4b1i6uJbK3a+uXkzngsSFz256ZrC3WzS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B2zWeH4aUpc9aTkzSpnbj7tKNke9+Kf2kfHviiGXTyixKQUymUYg+uM/pXjLWV1NG19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cg5+tV4dRgglAjTepP3zxx0GPb1NZGralJcSsiEtHHxtBwMj19a9yjltOk/3cbHl1sfK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zdSB1WTETEFl4wcfyrRi8pyCQSB+Wf8ACuJsbzyNxGWBGMnnafTHetO2uXhJZBkNw2T2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tzONbmNhtcnikZLYKoXIIZe9V7S6cM08g4JJBPYn09AKq+T84mdcl8fKRRO6LwmMd1xy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NlFcrdOZ+QWJz1Htn61L5Jjl/eHA7jd0/H0p8Mf2mULhirAk8457fjUt6wSUrH8wTv6+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7eaJYcFN/BcHp6V9T/BrwoPDvh+P7T81/fPvceiHhCPqOtfOfhrTZdZ1K3g2l2LqChHB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D0hHnFzejy4rNVO4fcJTp9MVFR3E0RfFXUIPBnglQpV55F2lW4OCeTx/k1+dN9dfaJ2k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DJ6V9CfHnxY+veJLmwt5g8MPEYzx/n2r5nRi6iR2LOcgjqMjsKMPTb1ZlOXQueWodbhc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FOlGC7OFGRyO+T/hVYHJOSfTOO46fTinSPISAiho8AvzjGfUV1mY4FCzxq2WRst2yT39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vQkDOTWdLGEdVmcA7N2VPY9OalgM7MZIHComByc5B6HFAFg73JDRqw9cc/h70jCUHdux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X5XbkHr35qMmSRcMoUg4/wBkDP8AM1myojJDK7K27H0xzUwUH5gQMYznp09P5VXLclSh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dDoYsknPoT1z7+1ZlDV8sFi6FgB1HYeuKeGDLtTk9AM9DjqaajqhyWI77j29qlj2bw4Q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uf50AQM/mSeW5y4wGAGRkd8e1VLlXMTEbThiV9/8AIrQafJBACk8c/eI9fao3Zck55x17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gAYFieCR1z3Htmprt5MEv8x5AGAODwT70i24/gOUyAqjk++fb0q4LZjkbgy8nDA/pQBi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Vbgt6j1xWzcRhtpHzL8zZIwfpTvJIXzPLU7j16AHtSNIy8nJLE/p146jFABbxkbeWVMD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aYMT5SqR3DY4x6UxCxAGcBucHpj2qxtLooGcDJHrn2HpSkNIjWNAcnOEXt1Jr6h/Zj8Q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baIrtmZPVXPI69j0r5lT5AdwOT949eR39h2r1/4Utd2esf2nYpyqgn5c/KD96uLG0va0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00faes6ePN8xN/BPAPX/AAq3ZS4t1U53DrVlmXU9MjuUUhnXpXPRyyRSiNskH2x0r4Sv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LYtzwCZiZDkN2rNFu6/KoHB4+hroWX91uXnvgdaoy71t2nwdoGcfSuTm0OixkRzNHIyA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bCediN8cpPHYGuvSeIMWlfBLcioL54gH2fMrKScda1g2mZVNj5H8b2jpqZSXbtlG5cei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zHPyA/NkZr6P8U6cb+0kgYAShtwJGM47DPb0rwe/spYZHEuXXft+g/xr7LAVU6aR4uJi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gu8cZOOx6UHAwR3OWJ6/lUkqJDJ5SvhQd20cD/69CI0h2rgbs8nnJr1ObS5xOFikIljZ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6d6CAuG4GW7nuammV0YREbdo5OBnI64quCWj3EEgHIJ7dqZD7EgPy45UdAcEc56GnKpd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OlRiWDeU3bZFO7axyeO5qFmZGJdsYBAweDnvgdc9qpRZLkjQjdohuB+UdccE/T+tMCok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vVeecjvWObqQfKmSBnnOMY9RUZ1BVUSTkRqxHc8/4Cj2bFzo6XS9OmljIggmmklzho1L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HhPxHPul+wTKqD77qVA+tffnwj0jRbf4XaTeLZQLNMrSGXYMtzwQ3U1zXinUVguZTGox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pUeya3F7ez0R8exeDtVuCoZMbfU7c/Qdq6ez8BFoVOoTMCSdyqelejNH++XLcnJHPUVd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e1NU0N1WzjbbwTpCOglUupX5T0ZcVtS6NAkXlRgMi8qSP510aRDd8o64zWlFpZugVUdR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GEm7mT4f0ezmILby8RBwThWJ6Yr6M8G+FpXkF3cIuwAFFHY98/SuT8JeHURod6jcCCeP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xEVQo9B6VqtjJ7mnommIi7cdOa7mG2MeFK4xT9KsI06it0wjgmmRqzNEDHkjip0jCnpV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JA2c8ComBA57VaUqagm6UFRKTDJzUewN8uRTmyM4qk7FYZZWxiNS2enIFcuMq+zpOR04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l+1L42bQPB1zp+kyf6XPKsAIOShIyTj6etflcysqpknDNuLZxkk8/jmvpb4+eK9U8QeL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9g2/dZj3J78V88PE8PySDBXn1z9PSvJyii4wdSW71PezSp7ypLaOgsa7SCvOTwpOKWbK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B+HSlE3kjeqFiOmeck98+g70RXURk2Og5Hy7e5Ht6eleweXYy2t55Tv3EduOvJ969G0x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7LyxGSTXH2drLJdpuHfOO9d8fLESEAdD04zitILqc9Xcr3HmF/NjY4PVB0474qAlnHmY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6D/GpWkYuqx7Sg4HXcM/0ppfjoGJ4HPQ/wD160Mio4c5HI5xu+vtTVAUBWByeFXPGal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D/SpzCrKHLYyeexB/oKAM2Qjon3vX/PStKys5CY4oy7kdmHJH+FT2KRTsYfL8zHOe+R3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mMmOM8+hqolLRXJdO0m4GFSPJXGcen1rvrXRoQd7AvnnbnGDWhounvcZQfIi88dea7S3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+cYq+hm3cwbOy2j5Y8kjoecfjSTWcY3K3APH0rtGmtbBW2YJx3968+1zXI4HB2q3c4PT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iiuJSoFa9vKzD5utc/FeRCtOK8iyCOlfQcr6nkqV2b8cmCK1IZcisBLiE4OcVoRTRjoa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JrThkGOtYKzxnvVyGcetJ3JdjeDHqDUiT4NU4pVI5xUhZM9amwro1Enx0qQXFZW4DnNP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mJmJ56VYWXPNZ4YY4NScgcUBc0FkFTCUDrWSrnpmpt1AGmJs9KcHzWYGIp6SnNRIZp9a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UokJ6mkNJFouOtCy4P1qrkZoLAd6CrF5Zh1NS+YjVmKeOtO3EUmwLrOo71UklFN3nFVZ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qSSDNIScVXfihF2K9w+6uduiAxrclyeaw7obiauOgWMWQ5JNUZFJrTdMVSkTmtXIOS25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cQswNdG8YxzVN4l6VUath8l9jkXRgMEGs6VW7CuvmhB6CsuWAHg1sqqJ5GcsyuOgqm4k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l9Kpy23PSr9rEOVnKPuzVdiR1rqDbKT8wqq9pGe1HtIhyM5KWVgcCqTSnJ4rrpNPjwTj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ZxzTVSI+VmAZCRVZ5iDtxW81iKpy2A78U+ePQFFmQ1zjrkEVXa6LdKuyacTznOPSoF0x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yK5GUHu9nfn1qFrokZJq9c6PdRfvV5z1rIktpuuCBSUkzNprdEv2lWzg8D1pklyAOKzX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EmcEZqkTdFx5xjvVN5j/APq4qOQsp5H0quxJGcfWlZBcn83NMMrfWqhcj0PpUbyepxim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dq/rXa2pBGM//rrzHTLoRnO7r1rt7G5L4OePSvOrRszZHZwSlCMc5robV5JFUMcZPbsK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0rq7KRflrjmi0jfEKNEy99vWvmvxTFt1ifjJBwfrX0vGei+o/OvnvxvGE1cnHLE59wK0w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RX8PAoCFBxyc9s11TMMfhXPaIuyAfzralO0VxV/4jPXw/wACOb8QSsbUgdOT+VeJSSeb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vY/ERxZSkn+Hg/WvILC3aa7Kle/Jr1MCvcPMxnxo6i0DW9kAc5YZznNZUhZmJIx1rYuF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+axm+9nnHA/Ouu5yDWxjp/kVVZjkdDn0p0hPcngHgc1XY5z0wPb+dICGQkgcDj/OaqlG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pTySMHoPxpgOcYx/KgCNVLZx0z3/AMfWnEYPGfUZ681MSFycdeeOBULk7sY5PJoAYyev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8U9uRg8f0pigcnuOeaVwDBxntinJnr1J49aRmHIHNKuOfU45B4pNgToDnb0OOh60mMgZ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xj6juadv78EZxSTAVTtz0PH4n8aCwBP8I7+1Rvkjg7vw6UHGATn6+9WBJu3dB+FNLZ6c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PqeuO9KJF6Z5PIx1xQBJuG5vXPTrk9PwoHJwPxPTNQF1Ugjj14z1/rT0fdngHH6VUQsT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TTsj7zEcVa060lv5lt4AXZugHfP+Fdw3g7y4910fLl25xjOPrWc68IPlk9TSGHlJXSOF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r64qUODzn6A9SKlubOWylZHBI5AJrMmm8tQMAHP4/hQpJ7EOHKTSTKp2/e9fT/8AXSCc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GPf9TUxyM9ffHY1RFtS35u3G4Yx+uaTJIwSfUVUDnGDz6U5ZeT9ehoHYtbiQQvOfypy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FQB8jngUhbpz059TntUtjLYYEAYHXj/GgvgZx19arjGQDx65o3DgH1I/KpAGYA8DgDHN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7dfrSsU7jBz+ePaq7ElcdAQMVLZa2FKs6cYyPzrIuN2wjpjjFaEjhV3kdOf/ANdZs7Z5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RmYSFfA6dBj+VP3YwPwFRSsQ2QM9en609WBQZ5z3HFBfKOh3sxPPA6df8mr7b1GBn6n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Vo42jcN3JHXtSsMjZgRx19uP/wBdQuSSTzzjk8fjVhsA84H/ANb1qNyETaRjOGqWMruu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0rsfAEZ/txNwJJVjj09K49iFUnB6ZwO34V33w651OWQ4+4PqPp9axrO0TSGrK/xPkKai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dK8fjcJywI57dPavVPib89+yMenX6Dpj615OzIqqZOC2cd+n8jUUvgRc3qepeGrqIoys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WlzkgnOW/EivM/DFzvlXbggDDEdq9D3qD8rcHtj9M9q8rFQ987aL0LyEZyc4zzj0p7ze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ebkYyc9T6ijexHeuSUUdCZfV8nPXt7Cpt5YYHHPNZiuQOoA9TzzVgMWbsMHjHc//AF6z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HTkdvpW7pa/aJPKU4LY4A6VzJckZA6ZyD/jWzocrRT+YD8yjgE/zpJe8huT5WVfEulXk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KF5xWFZQTLDNYyswWVSGH06V21/qfkSNNck+ewO1RyMV5jc31zLcyTykoA2AF/ka9GK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kK4JwxH0rm7vaZSVHyk8DvXQXshmcmTkk9f8/rXPXLNnLd+vFdCMjNIyQepxnOefpT1c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OS2ev6VJ0/LqaAEPU56+p6fSgHA+XAH9KRh05Py9R2Oe1KDj8PUdM1LZSQx8b8gjH933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6fh/jVhyMYJxgVWIZyGX+LPIPTHWpKIZAW6ZPuf8arrnuCPTPetBflRh1GDk9OCeOary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6e1ArFdhyWyWDDBB6Z9aVSvIPGR0H/16eBsXAPt7imkDHz9+Pr+VKQWLCDDB0J6dMZIz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5x1HSlQB9oxg42jn8aRucMe5xkD09qykMhYEHBIPoB3zTCvUnsfpinseccjOe/8APvUT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FSBWdlY5Qg9RkD86hLbACQCQeMcdf51YkQgnJIH0qAhfyyQB945/pVRAoXDycKMgLxgc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b6n64zU9022IkcEY5HYe2aoWxQTYI45J54ya2sZmzFBAgzjcSPrgj+VThQgBjBwegHf1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8U0gBQWGAQDx1OOlAEEvlqSFyOe9HUDHQc578VE+Cdy55pA3RhzgcDHGaCUie3v7jTrl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OABTdf1bUtdtRbTYAHzbRxlh3FQOd33sFup44+lNUEnnp0we31rOUI3vY19pK1jnbSSS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3rgj19q9j0fXGmslwfM4wWzyvpmvPZ7ZZlLKBknBGMZp2iRXNq8iIzOFG47eQuT39qyq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h6o2uajCuRMRjt34rLn8SX5ZZQz7lGdw65PtWEupQfaRBcShGx949Bn1p8yA9SCoAwRy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NucwNU1HXbpd8t1cSMT0eQ4I/lXNzQTSLvGUbvuPX/69dbdTHGNg2Lk4HXH+etcfqEtz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jvXRTikrWM6kmCeVaKBJlmzkjOdpH+NQ3mqb0WBF2rweOv0rKjlMzHHAHB/xpDh32scc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RIybGySEAlFBbJ5zjAqmXmdcPgA89Ofr9cVakxGSx529QO5qrKyMx6/NjB6fhW0UTLQi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TyccjA7c19X/ALLPjezsLyTw3dMU/tCVpYyzDZkcfLjv7V8m3LIygs2eOcfqMehrv/hl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hqGjwSGKynimkMecKm7ofc1wZnRhPDyjNnRg5yVVcp+oWs6C14zrbOySSD7yjPJ715E/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q3iCAq1pISTGMLIR0Jr2S4+KXg/RLIJPMxuI0AaBVy+7/PeuI1f43edA8Wl25tM4VZ5S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59h4YqN/Zpn1c50WlzHp58FWdzZjT5owYdoVkHCkAdPTFfPnxU+A/gu+sTdwWX2a5XB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jt+FZV78dLizCnUdW8xWOxljUZ4747etcHr/AO1FbW8gtbCFrwbW+eXIJPbIHAB9K6sN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hicRh5RtI0/BfwA8NXdx5qtchY3VgZTtIx04Hr619MWuk6Xo9tBZ+ILtY7WEAD5huZV6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2hvF+oQGCwaOyVsFTACGI9CT6V5Xe+N9f1Fwuq3txK4LE72PO85IxmuytlOMxTTrTsZU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p92+Nfi58LvB9lcWHhNFmuyS7PaAYRz3ZvWvQ/hJ8TNG+M/gi60LVXU6hAjRujkeYUP3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qVmInKHlScrnkE+nrXc/B34ix/Dvxbb61cPsgfCOuD8y54GajFcMP2D5ZXmtUyaedP2q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mi+IPAviu60Iz3BsZU3IW7qx6g56A+leLXeoajPEIluGeMjBV3JGewwfev0k/aR8Hx+O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gHsoRdBgu7zInUEAleeM9BxX5lBiv+syGycrjoT3z617OQV418OnJe8tGedmlKVOro/d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tV+YE7sjrnrzVqGWaJyz7VAIPHr/APXpVmOVBJZRxxzn6GoC0sjkqpHOAff3B9K96yPP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rGsZdudpz0B7/hVS61G5ux5LkKzcZAwAO341RndooGJUv0UZ6ZPXP1qI3CNlRuV1wCMdD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cRuo7jE81V8q4Z8BcKGORkHrmq9xJ537ssQOp/hBNWBh/lYkY7k+nTNVMh4xzncMY747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2xFCfNuK8d/wpDLkhGG1gp+nHqaaZYotzSNj5eAec49KmiVJAHGCGAwTwSat2W5NgRyz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p469q7TTFihh3vEHPAXPIA/xNYtlpr3DhI1KAdSQMY9625ZPsMHkb1bjBOMYPrn+lcda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kWoXBKbbc7O49QP6VUitnltvtG4hY179cA8/jmqgneVzCfkyd2496szeasKQByq5+Ye/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xIZo33kfkQe4pJ2UvlgN/T8alhiZTnuecdPpV6y0O81PVbTTmyqzyKDIgzyeo9qb0Jvoe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t31OZPL3geW2QxPPr9a9y8VeIm8KaDNEmRLeQsIjj5BjrupvhbQItPtLTTFCkRLuftkr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t8cR3mo/Yoyyw2g2nAI5PGMVirydiJzaR4Br+rLLdytNkzFs/7IJ75PesoGV13HbgqM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yWZ51Od5yNw/WpI1JYkNkjhsds9PoK7YrlVkYc19RvlMpC569G7H3qWBRvL5BBGTgenH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k9cH070/ymY7UxyedxwM/wBaYDGt8OrqR8/LMeMj6eoqR4mKl95yvHAwfwx3pVlCMckA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NeoW3RHLMflyCQM5B5H40ANiBDEAl0AByRg9OnHerEBjeQoeQgyQwwc+mOlRPE5UKSU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p4jDgFTkqMgg9c9qyb0LiOPl59uoY889PzqeIrjcVBII2jr9famRQh0jQkBzkcHPB6HP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EMg8HHYj396hjEPlqhzknkkjuO31p8zhiRjgDJJ6UoBz8vPPGOlMzGgwo27ug6kMeoNA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ISo6LwOarXMkqAqgVsYyD0K9wPQ0uF3lskMp+76HvTZI4RdM8QypwQCDuLH36D60AQWo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905A7DNbm5n2ttGADncT2GOBVaCOUSIYQcAfNg4zir74LA5G49Qe/NS7lNDEaN0wSRhf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kjm2b1dzj8q11l2N5ZT5clgBzn6H1rJa2S71BH5wAdxHBB7A/wBaaJLltHcPGBKRkgn0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TDy13tjj6+9PDMgKlMeuR2/z1qCcgjfjHG084OKlstIlGSPMIxGzEZJ/X3r6O+DVnC+k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aJs8cA5BA7DFfN8RdgEPzKOVCjJ5r3PwFq1xp2nGGHBQnscHH9QKmUbol7n2d4YuUewW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HPas/UoTBdMe2c55wM14z4f8b3GnXQkf7rNtZSM5B717ytzDrVklxF8yvxkd/wD61fJZ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7mX1bqw2GQSIBHg4HGKlaKORDDJyjjBHrWAkrWM21snDE5Pf6f4V0cLi4RZY2wGOc187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szzya2WG8ezmw4Vjg9D7c1om182IYA/kK1tX09ZXMyqpkU5zWP58nESjagxnnjP19K0j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u6Y00MzPH80Yz8vOMdK+cfEemyO0rxDazHoTgfX/AOtX2Q4bJGFJZSCrDg9sH2r578Sa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JjO5CODweefTH516eXYhxlynJWoXWh82z6bvEvmnaSN3zZ4Psap20Rg2qhJ6ZyeefSu3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BOSAQcnNcfJE8cwUjGTz3OPavrqcrxPGqKzIrhmkwQN2W5yOMelZ0m9PlDehDEZGO4OO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yMnHTpVS5hdocqCM9ccMR6VtCxhIx5Yo3JkTKsSCTnGfb39qRRtJWV+mc8dKtmNI8SFQ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cY9xWZPbGWTlsofvKOAB711RaOaSJHQH50OSwIbHA9qitI4pZ4oJEEhJUZPOD6kU0jhk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+tS6aha/hUyFy8incowTg9qu5m0fpx4OvHtvh3p1oAVaOE5GcbVPTArzTVbqS/lAYdG9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w9ZQoCpFumVJ5U4xz65rkEiDyMx4APHrXLJ3LSK8cUTSLwWZDgZHAFaBjZwqpgFjgE1Z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O9Sxg5HUBcHjvilcY63sk8wbs/SvS9B0UyuuVA7AHrXIaVEZpNijkN8ij1PrXv3g/TS0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EetaRRlJmpoGipBtG3BI5PrXsejWoGAg28CsSz04xfMV54Fd7Y2ggVQRyKsg04EWIe9S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lGaAI6ierBHeoJWHagViNCB3pkhBHWkIJHFV5cgcUCW5A45wK8/+JGpzad4Wv4rcrHNL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MjNegoADuc4A5P4V8YftT+PxaaQNFtSSbo7Pk+8AR149O9fN55WbcKMN2/wPoclppOVa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9xq+vXuo3bNmeYsOeM9Onbmsm7uGJzJgkkDjqMVNChBHmsNp64BO7PTr3qjNHm65P3eM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KKSRz1Zc0m2SrtROmC2R649fxqi7bMldx+brjJq3eTSvCBEEaQHPpgGnWuI5ozIQVIIJ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pmZ0WjKJo0uWzuUNgEYPHtW3JECu1CD3HHIJ5qLTYk8kylQYmIw3Qg4z+AqSVRIqg7xt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dCVjilK7Kyn5e57+v4+tDkKdjjAJ2+5z0wOtW9ymQZzzjO0cGmmJSCUxv3dOvHfJpklM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c5P6571EwuGIiPyq33nxk/lVjBJxlsccD3rY06waV3aJgxTkKwxg4x1oA0/D1gDIGlXa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ZpQAQ/ePUsT1B7ViaDYhI1muBvYDbu9//rV3cc1vFF15AA9P85rRWRLNu2VLRFjjAPr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XyVIcHAGc9BXK3WtpCuEYgHJLZ5GK898QeKkhOI5AAcDax5P+FNsEm9Dq9b8WMqSCMhc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13xI2FjkLOxLbSp7jsa5/WNdmv5HVvkDMVxnPArDkG2Pj+DHXsT3pF8iP//V96jkHXNX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jirkUhB5r6pO54LTR08c/ArTglyOtc1FMMYrShk54pNCuzpo5Sepq8knHBrno5SOtXo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OgjlcdzVqOYk5zWRHJxUqy4PWk4oObzOgW4YDrUguCe9YqzZGDUgkwetRyoObzNxZjn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YaTHFSB2J4PFHKhcz7m2Jj1FSC4b1rFEpFSecfWl7NFOcjY+0tmlFyeprIE2DyaPPqXS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wpwvDmsIXGKkM4xml7JFqq0bX2o880hvT0rE8/jim+bznpR7JFqrI3xeN1pxv+ORzWGJ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Sqs3DfEjHaozdjqTWGZyMjNQPOT1qHQRXte50f26GoZLuI8iucMuKrSTnORS9ikPnOgl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05JNZbSkmqtxL8tHs0NSLb3EXXNVZLuE8A5rAnnIzg1nNc45PWtPZX6le0t0Oo82M87q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5OS8kb7rEVTa5kHOTR7Aaqo6l3BzVKQqTkVz/wBvlAwWJFVX1CXPBo9i+hXtInRlR+dQ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2pzLzuzTG1aU9aPYSBVIm08SmqzRqKw31ZiSoOD69jVY6tLg/MCKToyNeeBuvGvWqzwq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PSoBrQyTkVLpSDngas1uuMg1Ua0Vvm61Qk1hMn+dMXWU6HFDpTHGcCw1gM1GLRUPJ61W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A2rxdqn2cy+aJuzhHiUED5RwOlY01nE5O4fl0xUX9rRsckimf2lAedwx3pclRDcoPcz5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fXtWcdLcEgde9b39oQNkEjmovtcOeCPpVqU0Q4wbObl0iR8jBPbmqJ0aVTgg12f2mIYG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GQaftJkunA4STR5VO7HFUZNOlbgZ/Cu7mmQnt1rMeeMP2qlUkQ6cEcslrLDkMMYH4V0m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FK8bZyBk1DZyeVcjHIapmnJXJ0R6PbOOD6V0dnKdy1x1rL8ik4zW7ZSDcBn2riqKxUXc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K8Q8fr/xN1IAxjP1New2kqqmCRkn8q8s8b2yzX6TE5AGOPWppO0rsUoPoZujRssGW6Vf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kCqBwBTrg45PX0rmm7yZ6tJe6jjPFb+XZ7fUH/61cjo9uADK4+h65ro/Frl1RF4rGtXa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uG0pnlYrWoytdyBmOPp+XeseQjG76DjnNEshaTdznnvTSxbGDz6V02OQhkcHPXjj0FQ5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Xr1bnj0//XVV5W2nafm/MYoArzMA2cYzz7ntTuo6enWoSxJP6/jUi7upz6n3oAUcZHbP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0MSQP8aQYJ+v4UmwEwRnHeg4OO1OOPT+lGMfezjoBUAR45HIGO1SgY+9j3xTMAHPU/lm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B5/HNACn3z+FREnHuOlSA8EHimf596B2CPrjvninngZqPPrx/Sl3bl54/Hk1aYgIxznv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unQ00nByByaQDPHIB4z1qluK47HB9/fNWktVkGD0PoOSfrRZ2ktzKsMS53dSPevYvDXg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OxvlVfunHPP0rkxWLhRi22dFDDyqysih4A0h4JhLcIPlGBxzg/5616JrFs0jh1HAGBXU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WMewxUNxbBlIYYOPzr5armHtavOfRU8G4U+U8puNISdz5h9jkVyuueEZjEZ7IA7TnJ6V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trDvVFYpIlMMuGHQ+9ejSxrjZo4KmGT3Pm0288ZKzR4P+1zTzwvzdOm7uK9pvtEsbneW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rh9T8KzRLvt5TKPcY/lXrU8dCe559TDSjscVuVTnOe2BSEgDnp+dOlguYpDFKhR88A8g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3UrnZBGzc4OBjn054rpdSCXNLY5/Zyb5bGQu4jHPoQO//wBY0/JDEnjOCD717jYfDNFs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Rwfz715Rq+jSafeGBBuGWxnsB0P5VyUcfSqycIPY6auEnTjzTVjDMjZ4Jx1560zcWwPf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EB17fiPfFRqmOec45HXH/wBeunc5YinJ5bJ96jYtnI6/w/jU20EE+mOPT3qs/wC7OOv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yklOCfU+9UWTA561bccAd+uc1nSShW2Y+tJspIpSzW8bbJTjedvQ459SKsIgxx69KqiP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mrcOA209uvtTKJwoz0GVNPYZIJxSD5eD1J/zmpB157DIqJSQEbLjIXueKrzKc85HdRmp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j171WZgVyDjjHJwKnmQ+hVfJBAOc9PcivVfhxG2Jmx9+JWyCOcHqa8qcn5gpCjGCSOR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wklcAPgqWzxt/wA9axrv3TWlucF4/vkfUZUVM4JAz0PrXlLOB36AjPb1rrfFc3n6lc46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rlig79Md+n41VOPuopy1Oh8OXLRzl+cMAOB+teoJKQACeqnPtXk2iOPPIU8LgHHGc84r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sT0/z3rgxcfeOigzQWZSwQ9ccU/cTnnAqmX2ZbpwO2c/SpEfd1PIPPt7D1rgemrOgsOQ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Fkzyc9M47jio2ftwPr3xTADkN/Fzz6VkXzF+F84XjkH6frXQ6Qod2AxwAfp/9euPDDaO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zMiSSjPIAOep/ChL3im/dsQa47SSZwMx52gHrXEXW5sl1Oc8j3Ir0RrVNRvVhZljMjBQ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8W+Dm0SFZlmaZmOXHYKPQ12xZzs8iuEkHIHPA/+tWBd7owCwwW9OBXWuwY5OAM9euRX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heoH+1WqYrGAv3gccE8e9WFO7G7Hv6fhTY13MgbnaQMA8H6+9WjFtBXOO5+h6ihsCIbS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X61FgsM9s5wD0NTnZGgxnB52+g69qbkgehb9QKm40rkW3j69M81Gw+YsRk9ef88VNtwv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H4VnzlcowqJBtPXtnnn09xVJydzKygEcH0//AFVfeNwOnXv2GP51VKYO4M2CScH0Pv7U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kY/WlVgScY5OMehp7bONx656cgnpxTshFDde/r+lS5AkOXKhmY5BOMYyfx9KjYlumc9M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ypLoSvz4Bx749KhkweRzlR9cVHMVZFLBaTIxkcfdxn6U/cu7g9D19/WpBgkAn2z6Cojg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6UlcnlZHMc/MMqAeP/rVWY4yO2fT+dWpMFcHrjgEd/rVeRMxfOc4OQAcZA45q4ktWKEx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GCO/r/SorS2KkuOuOT1wParOGZgoBznt0571aeEQjC9ccHsa3TuQ0VnYgFRn69hVc8dB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5s5z3puwfj6+xpiK0jcY54x+H/66jQ5OFOfbOOtWnVh8uOPemKhXJYcA5z3BoGhNozzn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cHuO39ackGfl5Hcn61MkflgCUZDZHHUYqJMdtSP5VDMyllAyRj8q+mvhv4S0mDwZc6/r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rgrGo/8Ar14L4b0WbXtctNJiBc3UypgcYXqSfwr6F+OfiMeDfB1v4c095EnutkYRCMmL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HEu8aNPds9PBU1FOtLofEPiSW3fVLhrVzsErhOT90Hjj6U2w16+tP3RPmRkcAnn8DWVc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JqJ0UZZQc9Mjk8evtXtRglBJnnSneV0eh2+qNe2/mbwAQQRwDuPr/jWXdweaCV6g5C9M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EWwSRxyT1bsK6uzS7uyIoo3eVsfKgycH+VQ7RRUZOTsZUsewAJyCCBn396qNBIq7sYUY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PE2rFZvswWNWx++ITI+nf3r36H4c/C7w9oC3Pia7Wa54kJ3hQOMY64OO1clbH0qfmzph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G3kuXIjid2+4FUFi30AGa9A8OfCTxv4r3SaZp+EQ4InJiIB9AepNesXfxQ+GvhRwPCmk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QrZHue1cLrX7QHi28UQaWw00YyREP6+vvUvEYqelGFvUr2VCHxyudho37O8FhP8AavGu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V8BfUE/zr063+Knwy+GujHR/DQSaZQwZkILEr6nv7V8R6p4r1/VpPMu76ac5O4PIzbmb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nnAIAwfQH8fapnltWrb6xPTsiHjYUm/ZRPY/Fvxd1C/1SW7sIwrSnOCOCh7Edc1x1r4g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MTk5ZckAKev41xzJK5L7eF53AZPsat2F3PbXX2iFzHIpIJHAXHT8661hKUYcsUczxM3K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1FtLfU9QneDIJVZDt3gDqMnOa8alna0kkjJ8xUxkZ6Cukv8AxHq96oivbyWZd5Kbju27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CaRpJuVyA/4dPyq6FHlXvGdWpzO6NTTbyJLyK4nBeEsoZSeFUsASPfFewfGzwjpnhjUt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C1STc3IzjsfU+leFmGSQsCAo42gccD0r7D1+ez8XfBjw7qoVZzagW8ok5kR0+U4I6EVz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3U6sIueEovc+QNgJXdg8jBPU57e341PHLIHAGD5fK5PQg960tZsmsLnyQCAVByeMZPPP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CSDtHQD2ruTTV0Ya31P0g/Zf+INt4x8JX/w51mUPNZoyR+ZwzRTfeVcfwg9B2FfIfxf8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YBW+zHdKhA+Xk9AepxXJ/DTxtcfD/wAXafrluuUFxF9o5xuizyK+9/2mPCFr4+8AWfjb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cq0I3iVGGWAcdCO/0r5SolgcyTWkKn5nvwl9Zwri/iifm/Htb/VrgHgZ6jjp9aMuqF5kI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UFkkgxEFDEN3bOCO9WGknuYzGwzg56enfHavp0eKyGSZ5vljAxkcnnrUjRzBCWU5GMDp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3OQucE8cfn/Skk1COAKHIfI2+g56Ur9ibdTPNvIigH05J/z2qa30qa4wI1LZbHHGPp9a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Abbg4Pf1znrUd/4gmcIsKBFHUIKhzK5I7sgttFWQAXg2FHPyE5/WtWaLR4YiFy0q4xn+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7l/lJKk5P1rU/sOSeT94diAY47ms5OT3K91bGfBqJgyig5bPGPSqIiuLmRQoYDlsn+X4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VbLY798n+ta/kW6RqFzkdB3zU8uoc+mhx6afKZN/llTxyfetVbO8uIv3rp8rA8DHA9a38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c5pFKBd4bJ6DPAz7Ug9pKxQiskiYIBuZxg9uvXrXuvwk8NpapPqky7n3+XHnnAAznnv9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X1SO1hjLBiM56J68+hr7C8E+GmVhZsR5cSKTtyBnP865sRKysaU23uQ6pcyaHo9zq4UK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/OvgLxZrLa7eyzSnczSmR8HIBJzjPYDtX1J8b/HvntLoelsgitmKM5+83Y7ccf418b+W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PJ+tVhl1CrsPRSTwBjnk88D096SHfFO7sNqsAq57+v40I2WK8ttxwOuPwqUgAcjOTxkf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RupeUfeVR26Ek/0HpQI13CKTkds9sf0p3mAYwSdp54yQPapX2rLuAG1sA56YNAyFhH53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qaGjiSM/MwHPzE9j7d6lcDavGCpB9Bn0x6YpjK33SMqeoxnOaTYCqqFF2HKEYxjkkfXp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HYcf/WwKhAaRjE5ZBzg5xu/wqZUMUSRs4YkYXP3jz/Ss7aWGmCAysVVsYG7ngkDp+VWV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RxxjPQd/Wq7xspGBuB4znBzTwiY6ZBG3HPA9KXKWmPhG5jLluCMAjP449aeyBM4GSvU9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mWUSiAvyTxnufb1pplZkIYtGRgfn2pNAKQqgooAbrtzzzTSVBZc99gA9fr6U0TMTtAG8g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nmFGP8JYEkDoQaQHQ2837s7hkcHkdqkKiSNth5JxhuCM9/pVYM23Jyd3Qd8Y4P8AjTJC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0/8A1UDSI5MLJKhfEnUEHcF9wfWm2eFkZl4x0Y9WPcmqkqLGysFAdhg/7VXdNUHO/oTy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PRBY02bIOWG5Rx7Z9+9ZwUMTn5mOA2B3H6Y71cmVQdpwBzjjp6H6VCjIqbSGU5PTvn+l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PVu3GOM4/wAK9Z8MDy9OQupyy+nRe3NeMFpC6HGHH8IOFz7GvZ/DsZXS4WdmLsN2PT2+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Pw617R8LvEUUci6FevjzC0kLluB6g5rw7fzlePXHc1ctZDBdx3kZw8LB1Ycjj2/pXJic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qunNNH2fcWMUmGIDd+BkH8aroyx/KCB7VmeHPENhrunRy2cgYqoDpnDISO4+tVL7zLGQ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g18TicPJXi90fUUa6aubTnfwxBz2rPNmA+8nIPYdPwplveidBtOWxn61pgfu1cAYavOk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Uc7eiSLaMDHI55PNchrFuXtpGaMMXGOfvcensK9Iu4iyDC5+nr/jWZLbQx22JgWJPIA9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laZEodD5M8R6QCX+Ro3GerH88f1rx+8tCsruSeOMHkDnHX/OK+zvGGm/a41VLfeMY3KO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R6FJZXTsilIz1VRli3+FfU5djVJ8rZ5OLoNK6PNMOGVDg4PXjJx2z2p29ZonR0AVlwrH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cSM+3GQBn5seo981Du3lU5Cnqx5/QV7SZ5NrorPaRKqx5b7vQf41nxLF9oySAcfdz0A9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KjMSgEODzk98VhuJTyFHmZCl0/hX3+vrXRBmUo2K11bhn8yPKnnoMcGq2kLJNq9tbIu5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greONofOCuecZwRTfDEYk12FtuXMoHI6gnPHpmtoM55n2ubk3FhbsxCyBFDAdMgY4qOM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qGdPLTYMKQOOnIo88xgnPB5I6/jXK2aJF9pgmQcc8YqSJ2lCggZOenGR2rHErSEFgMjg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eQfZ18xs8+oxQPlZ6Z4P0wzSxzP0Dcd9x/wr6Y8PaYkZCxpjdzmvMfBmjOlvDJOhDdcY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GtPEmJCAFHQev0rWJzTNm207aiMcgYHJrfghGBWv9iDW+MdORVXyzGMGq5kSiBkCg4qN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1WKFelHMhkM/HC1nsDmtNlPeo/LXFMVykBxUDLmrbDtUQU54o21Etzm9bvRptt55YLw3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/GjxuPEfiOcBy/kTvCNo6EHnnp9a/S/42a1ZaJ4Vu57yUxEpiLHVpMcAH1r8cdSka6uL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JOCSx4PH618nRf1jHTqPaOiPr5U/YYKEVvLUpNKWyNw5GTzg59vpURQs27J6cH2Pp+PW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M4xyB65qIn5hsJbOO/ygV76PGImifBaTBx1wcj6gdauaWkkl2IDzGRk8cZPQ/wBKrXH+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X/PIrpNAgwvm87nUAnocjv6YNXBXZnVdom2xMSiBPQcDpn/HFJFIjvsbjv6/n71IeMru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VQ3DqMFRyepH9feuo4yCWWMPuZ9q4IAIx3wMY71XFy6SsHJ6YUDow/xqXfGzBSpcHlk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Z9pk7KTnCnrjuKALyFZkBiG0g8k85xXc6RDHBC/mL8zkZJ9B0/KuO00Qoz+ZkNjOD/nr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WCdhnqfagHvc9EtbwwRbt2EU8jPFMvtcgiQyNIPpnmvHr7WGy0ZkYKD0HrXO3Gsb2K7ju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Enfc7/VfE0rIfJIwc9TjivKdS1Ca7vWZyXYYOR2NXXJmDE88DHPAqi9uFBaMDdjn1pSl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yc85LZqd5YpWVN33RznriorQRKpQcu2D8x7+1V7phE6lfmYn5+efwoiB/9b1yIkVcRyc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jTvX0qqeR4zhcniY9quxyMDUcUakVZWIZ4puZDgX4Zia0Y5ABWXGuKvxpkVPMT7I1ops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KnVaL3F7IvJJxVhZRVJEqfZSvqJ0mXFkB6VMJcdazxxS5zTD2bNMSinF+OtZYYjpUwfN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hlwKrFiTSHmgizuW/NyOtL5xHGapgEUZNBZoLKSKk8znNZwY07caC4l/zT60eZ71RDGg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1A0tRluKgYmgaJmlqs8hzTGYiq0khpSNIokMmT1qrdP8tRljnrUVySYjUGsUjHlftWdK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By1aElVunFVmBNX3AQbm4qo0qjpzT5yuUoSKwzVCTPSr88w6VmPLzmtYdySF+KrSc5AN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MlXdhZEbArzVSVieDUkkpPUVReQjihslkE28g4rOJYEZJ4rQlkIHFZkpIGR604om4shb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P+RUZmyefxFNMgIyOtUFxrTOvJYnNR+Y3XOabIx59arq4xz+tFkA8ybm5yajaVweCRTP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z0rNgm0PaaTHLfjVZrqZT8rEUjOMYzVUtzzRYrmZYN9cd2P06jNH26YcAmqTMAODTA4x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t8w53VVe9ctk5NVmfFU3fJyDS5UJzZoG8kBODwfWrVrdMzgHqDWGXyKv2nDZ71E4qwKT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DnJI59q6GCQxuD/dOc1xWn3CxAr14FdPBP5oHvXl1o3OmBujU5VcrCM568Vy+uQ3bNvb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FDF87YLGs7XFDbT6tXPc2W5iWylYwp5wOahuAG4qwvygg1TuH4Jrnvc9JaI4LxBh7hEB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5AsCQjoevuK0dRfzr7JH3RjNZN6UZht4PavYoL3Ejxq7vNmI/Lcj6momOOgwDnHv+NWJ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qTjBx3Oa6WcoyVmPfI/h7Zqo4yp7kdaezc46cd6ryE5zyPx44pARY+YgfmKl3KAMccY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89sVJgNnkfh2NADtwJ98E0ZGccAnBB7Gojx09M//AKqAwXjPHtUNjSJMHrjjpjNN5Jxz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OTjggZ/WpCD36frSLE2nABzj1pBwce2alHA28ZwP8+9NC4wOPXPtQAnGBggHtmotw69P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SRz71E+ME9+v0oBjC3pj69/pTQccDHSnMAMnOfrTCwUHHtx61UTMUErjHAb+VWrOxkvX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jJ9OeuaZbwSTuFCk5O0Lj8q9g8C+GjLcfbLlG8tB8o24G4e9c2LxSow5mb4fDurOyOi8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bm4XLgDAx0+vqa9RityiBcEYHTGBUVrAseB1I4A6AVrhRtxXwuKxkq8nJn12Hw0aMLIq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7U4xg9qn4FNLAjCmuROx0I5i/TyHHYH0rFuvmUsvPBOa6q+VZBsPJ65NYUlq4VgOQa9C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OWRt31IpxgWQH1HTFLNC0M2BxipA2AK9BS0uji5OjKB0K2uX/eqMnGeK7LS7SCyVY0QL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Wbbc4Yc+wraQnb7/wA648TXqS0b0OmhSjHVI2ZpQ1m8PqpGM187+JwzakxBxnHJ6ivb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vFPE8QF7nP3sHn68105TpUZnmGsFczYLP7Qn7xsH+8O/4VQvdIkjz5YyOxx1rdtQhUen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2QV2AcYI717Xt3GWh5KpJo8wlgeI7XGMD8KoS7SocEEnqOuDXqF3YW1zGdyDI/A/pXHa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SnJbHvW8MSnuZSoNI4+VXk3ImAW6HOORWEzHO1icjjB9u9blzuXgccZ49PSsdwvmjPGO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GxDFc8Hv2FXIxjBPfPPrTRGowB1HfHrVlQQBgdfQ0rgSGMn5un60AnGMYI4468+tTKeO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2z2HFZtlqJVlY4JbBJ/DmqbZ55yc85+lWps84xg9R357/h6VWdQPftSE0V8uSoDDqM7u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+zeG5bgYGAwJJAGQOPwrxgkBhuHBIwPU+leqXTtZ+GdinH7sZB5OTWOIeiRpRW54trd15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446Hv+FYzSM2COO2D1qa9O65kPT5sjPNVjllx06j2/OuiCtFCe5paZLsn3M/Gfl7HPtX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eev415rpbxpcgyAYwARjIz6/WvQrWXcgZTuJ49AMVx4tanRRdjV87Ix/47/npUqPtzjv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+e3enxtnkdT6nAz3+lebNKx1I0yQVw2P8PemscjqD3x0yR6VCrBlBxgnnHXijnGenTPr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OeT+PT27V0WisSH24yV7HuK5VmJYAnOc8en1roNGY7yckcfpTjuOQ7UJ2SVWi+8p655B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oXMJjmmMvb5ify+ntXQPaeezfMM88Hoc1zdxYSQsy9Rk9feuiL7mTRzbIQenHt3rFvYG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tddJamJhkcHnPX86zr2MCPBHzc9v88VpzEnCoDuO4ANwOnXFXFIY5yCS2eO49/cVHMF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H/8AVU2N/K9zyfQD0qmxpCYO7Iznpk46HrURjOe2eQc9PqP8asnpgYB7DPrSqOqsMZAP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yLSKLfLy5IB4wBz0pqoG5b278D61cfc2SG69uB/nFRHac8Dr1HrUlcpXOM8r+P8AnrVd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069KvMAc568VA3zAgkkn0/qaBNFQouOwOPve3vQkZAyeO/Xn/OKmCnOegPJ74poXaeRg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sV7A5G09OnTOO1MdSx+YDAz06H8farQwQARg4OT9Paq4IIy/PGSOvJPpUAV2Hfn3x0FR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pj8KmlzvbgnIxx6dTmq/LHBBJ+uTQmBDkk/LgZOR71FK3yErgZPXrz/WpSpxjPUcfXtV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B6E/WrTJe5PYQSySbdpPXOOvFXL5VMm1eQgCqAMZqXSYHMxMijYBklDjp/On3ZLSEHH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S1JlEw/uttYAsfTnj0pSiq2CSc8DkcVZkiO9ZR26egJ9vWmGMAk9QMc1rzInlZA8cfVR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ywBGfbuaANxUNk5OK73wP4EvvGV7LFbMFEYGCScfjWNatCnDmloi6VKUpcqOSKMFCqvL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nw4+Gd5q86alrEDw2bLmNWHMhPt6V774d+EGgWNmo1hVu5gPvEBQp77cevrXqccen6Xa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C8/dUV8pj8/uuSivmfQ4TKlF89U8s8MfC7T9C16TXIEWGBFxCmMEcc818c/HXX01/wAW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QwrgZRdgxwfXPevvTVviJ4H0+1MV7qsGJARhTnA9z718jeIfEXwJsbx9StWe4upCztDy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Z6DvXNlM67q+0qQbfQvHxpez9nBpHzBYaBf6jNGsNvdTBuF8tCVI+vSvStJ+DHiDUZUN7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nG1gCONo6nPrW/rPx1eCBbDwjpkFpCcETONrjHUbemT3ryXW/iP4v1kGK4vpgN5bKPtI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ZH6zUW3KeE/YR31PXG8E/D3wnvj17VEu5l6hWwQ3p+HrUX/C0/Dvh6PyPDmlxyZ+VZWx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+cbm6upgkksjzOvRpTkjPUk9yaph2dcMT1PI/P8Aya2hgOZXqyuZfXOX4FY9X1T4r+JL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HIUEbUB9D1GK81utZv7gNHNK8q8Eb23DPrg1QcRlgW65P/1ulRuPmVh1KgcdOPSuqnhq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Ob1ZHvk8/wAyQEn36c/1pZGIB3Z2jt1qNs8Kpxk4+p/xqX5ZY96k4PykN3Pv+NatGad9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vTvj3qT7o3ZIYnkkenp6VXjjdVwAN7A5PPJPYZqyqk7RkFsAZHUn8fSpHYbHMsfKswAG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1kbczjBOMj60SK65JBUZ5J9fXP8ASnA4UL39TSsxlUxAHB9sliMc8nFJJCclQOTwAeoz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BzgdcdvxqB1JZnxlmAXjt3pNtAQx258zYMsp+8M/dPsfSvqL4TTLq3w71vRJsRx6c5kT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8V8xbf3i/wB08nJxj6V9C/ATUre08RXulzSZOo2pCRnhSR3A6E/WvNzRXoOXY78BK1Wx5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dxEu9hyFb/a7E15b5kqq0Mox5ZwecY9s17n4ntpbHVdQt51KMkrrgDt2+vFeOapZukxu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HtVYGo3CzJxMWpOxloDM20Psx0z3r9MP2TPEKeKPhxffDXWNjNpsbiORWyZIJ853g8h1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kAyAxyevHt3r6G/Zw8Xz+Efifo+orKI7W7f7DdZ+YGOYdSPY456iuHiHBfWMG1HeOq9U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i3s9GcV8UvBI8D+NNR0lAUt0f9yHJyVPcZHIrgnupQpGMj249ua/Qf8Aa/8AAxuo7Xxn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uv3hGTwMfrmvgH7Co3MJDtzwCOKrJsb9ZwkajeuzKzLDewruK2KiygSL53AY7QvXPrmn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LbdueOxrTtkiSMwcAbsk9Tn61qxRqnKjLYIzj+tekefcit9KU2iBRliB+Nbdlo1vbH94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r/PhCSo68dT7VsLjByDyQCPr61Mik9BUtLa3+WNQuQeRxTflDcYwRwcck1MwZcnqpJzz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ZOOOMdgPpUjIJVyuDkkc9f1pqHjYcgdSKtOvGBxkY46j1qHzUPyj73pj075oAjALHLZJ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IjZwFIG7oDnt6U+XIBC7hgkgg+tbPhnSBretLaNudQwLHBwOhxntUSslcaV3Y9k+HPh6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Nyc429Mfw/pXZa/43/4RnSbq4STyndSMr1+v4V6B4f0e3jsH1G7t/Lt4VOSOAoT2718Y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X8ttpRYRIzxtv46dR+fFcEV7SZ1NcsTzTxBrUur6jLeF9sUgyoHXCnr9TXOh1Y5XI68e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MDvOTjPPHIHQ/Sooo2jOWAywORg9+h+leiopbGAjbVJVA2wHjP8A9anGXHzbQM/e5yT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AIye3c9x/ninkCMbeck5b1z6E+lMBBJHkbMpt+82OOev/wCqn42jec7RjHv6cetRIybl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rU2AgHyn0JLdMnsO5oAi3ZlLf3mPJ4Of7uKCwK79u4d8cc56e9Jc5DhyBnke3PQZ9cU2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tTICRIoyxabEh246Y+mKiMJZkQ9VyMjjH4+tSpgcHII4yTnb+NRufm3KMDB53dSOn6V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AHXqf8AClQ5wx+cAY6c/lULho1+U7ckZPcj2qWOUf6sk+gycnB9aC1sBLY5XBHGehIP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Bzt5x34qSXG4AsQ3YH2HGD/SocEL8zbdoJPv+VFgbHS43PKhXaeSvue/uKriRWcIAc4G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nMjyKvlybADgg9wen0NbdoAoAgUb88nqee3NJoEWtrAjcRkH5eMFalwMBmPUY59f/r1d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fNjk4rPnwiDYcHcCTjt3yfaoHcoXsy7gDk44/Ang/WtOwhIjx8uc7sDjk/1rCkUNffKA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ro4Q6PuOcDaCfw7CiWxS3JCY2YjbsAbb14z7etV2XCefGpdicABhjHr7Vdk4UdNqHjjH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Aw2T09fWo6FWIWSVLiPywGDEbu+0n0r3TT4zHZwptz8g5x14rxvRhJcXyQJs3SSKvTk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OiRx2yxzgFtg+Re4A6g+9KxDOEC8jB+774FOKNtJOctzxzXWXGgsiFlwoxu9/wAP8Kyp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3oeh565os0I1vAfiSbQ9cjQkeRcnYy9FyenXmvpfVjHdWm7AZCvy98Z6Y+lfG09q9sS/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kd+te9fD/wAWprOmtpGoSKt5bAeWvIZ4vXn0P414uZ4ZtqrFep6WCrfYZvWryW49AOuT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IzGTnsR71mXNsHXcuOcjH+fSs60uNs2zJ44PGCf/AK9fM4jD8x7NGtZ2PQoVD229/vDp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TywX16VctJWVAoIY4Bz1zmiaPyhuQcZztA715lnHRnoLuZjWbH5x1XmvK/G/hbzU+328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FJ6HHpXsLysVwAWDDvWZfwtc2UsCKCxXGP73tW9DEOMroirTUlY+APEGmPDLIJECNCxB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9652IrgFTjPOc4GTX034z8JSyDauUcYBBHJXtz3xXz9qmjm2lKBSrgMuGGDkHPSvtMHi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LJmHIpmUxqMLxkngrj1+vaqTQoM7wCCe3B/TtWgisG5yMcD0/GoZFk2HKnbuAJPH198V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mARsgYJ/IH3rV8H+a/iKGPYWZpBl+CAO+B71kgl3K7QqqTz2Ndj4GtUfXlxu+UZBz936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ie/K6lFjwQMEDPPT+tXGdlQDpxjPSs9VbzAQcYHBHbJ46+tX2LMCAeRx7Vi2JIgjLeaq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+2PavXPBmkBpdxGUC7jgcsT0BrzfSbR7q9QR4NfUngjQBb28RZPmc5Ld6pbAz0vw3prt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3jQrEIihBhVHJ965Hw7pTfICvHFesW0CwxBRxxWiZytkyhQMHpWFeIRLjsa3azb6PKlw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ApCuOtPQ7lzTwM9aAKjYzioGGDgVNcLtOarls81a2FYiZPWq9xJHDG755UZFXCQRxXL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AApJ/KuHM8SqGGlUO3LcP7XERgfC/wC1d4j1Ke80zRYJP9EkDy3Ixwdv3ApzwfX1r4Hu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CMBe+PavfPjt4sm1Lxbc2zsf3EhKgcjb0x9K+e3jZpmZQAXOATn+YryMqpONBSlu9fvP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OyBUAYFfvfnx3/Go5QMHGQc5A9f/AK9S4EZ2jjIzjpn8ahlkGMkYx94/0r10zyGiEsu1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8a6vT4Xt4PJYZxzk+/rWBZW4kmVI/un5mz1x7V1LEqmyPqAQO5Jran3OarK+hIZoNp84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WjBAMXK8nP8AT8qeqGVQdxweMnr+RqzHbyxxBCOR+R9K2ucxRZFl5kypPQj2/nUL4DKT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RyUJXIBzw3Ue2OxppO3nqZAWweMD0+lNMAa7McjsBls5yKg+0FpAXywHPB6HFROBgAe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24I+9jvxgVQnsQSyMyseSSCVyO9ZYhlX5iQM4PTv357VtsryfgOnQj3rNiu4nzCpIYZ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aBbDY2cHcxLc8E1JPcJGgJIJxyAPWmz4YALkYH5Gq8wOwYwPm5H07UhjNqsyujH5enH6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7gbgeTnk4qXJf5VwuByM4zViNcHOcMOp9/Tn+dJMD//X9wU5FWI1qmj5AFWkNeypM4ZR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Hes5Dg1YVu1VzsiyNNcdquxtwKykerKykCndktGxGw4q1urEWZquLKeCavmRnys1Ub1q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81aVqOZAkXlxmnEZqn5hFTK+aOZFWJCMUlKTnpTG60cyFyIfvxSeYegqPIpM4o5g5ETi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KGFHMJxRbDCnbqq78Cn7yKOZAoosZFLwaq7qdvpNlKJYwKa2AKh39qVm4pXZXIROKquO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n2qZDUSHGDVuOJZEwRVNjjqajNy6D5TUGqRWvLSKNjyOe3pWSY1FW5nd2JJPPrVJyQKc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JOB2rPaLaa0CxzULc0+YpQMmW2LHOKpSW/T1zW4xPSqkin8KpVGhOmmYUlmSc1XNn9a3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JFP2zJ9ijCeyYcg5qm9kSck8+ldC6jHFV26Yp/WB+wRz0tjlTyPrWbJYSbSOtdQR1FUX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KOYNgS3zDnpUn9mtgYOBXRlVbtSD5RjFL27D2COVk090zgZFZ8tjN1CflXbsgbr1qnJF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zh2tZl6j68VDJbyEV2ssEbdqpPAACMVSxWpMqGhxrxSgYx3qowdSfrXYS2ynqOaxLy22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CVJxRisGPNIoPfrVwqAMVARk89KttPUhX2Kku4g46CquD6da2kC9xR5StzgUuZD5WYmx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p7wc/WnRgDr2qXNWBR1N+yf5xuP411dpIAQvb2riLaXawB9OK6WzlIIJ7da4K6N4aM7+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MvxvGTzxWLHfYX0/lU63LSAmuF6HTT1kinJhfxrOncBCDnofzrTlGRkjGKwr2QBSR1A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S5xc3z3EhzWNdoWlOW/ACrZmkTeQTyf69azJnbce/OfYE17dLZHiVndkBRgvzjBORgns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Iyf61dY7l9dvX8apyDggfl0rUxKWOO3f8fSqjc8qeanlJUEcYB/D/IqHPfOcjr60AV8E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D8oHrnI4yO1OOTjGev8AKhQWbnv3/pUPcBRG7MAuGPB5/WoWSQ8e/wCoqydwwF/HNGcL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42QZzwQalPHpTSeCR1HT61KoPGfXr05Pb/69QURAN9e1ICc5Ppj6gVakgfy94HAHGecc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PXHvQAnTnJz7dajZMnHv0zVubCrj1HGf61R34PAI479800BETyfyFRYJ7HHQ1K3HzenT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7A+uau9ib30O48IaO+r6lFapny1wZCP7oPSvp62tIrNBDEOBx6V4p8LrRvOmuU+8Pl5G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18jnVdyqcvQ+lyqk1HmaLsaDbkVZRdxwRSwR7YwSetWkx3rwT2TPuISF3L2qrbvuyO/v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K51JNpZuDSYrkF/wcg1hXV2IUIHJ7Vo3E+8kHvXJX0hMrAfw8V6GGjeyZwYiVrsiklWZ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UKn1qGZzgBfX5vp7V6CVjjTvqaVldMkoU8qa6gKcDjHtXMaVGyP5jAHt/kV1DScbjx61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sVpuEJ6eleP+LJkjuELnjGF9c969S1C7SGFnbGAM4rwrxXqkM0yOSNwY4HvXflUJOWiO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crZyDwOQa0lnckbsniuT0zUYZtsZOHPrXSNGCcrzjvXrVINOx5dOXY2EckAjoaY5Uk5G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aTFQEOSeufpT5HbZkdfc1gbdNTz3X7UQ3BCdTyPYfyri54mV/lGM8/416FrsUt1IpgUg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NnMciRWQ46Yr0aclbU5Ki1KkP3ec9uSeKuqAw+hAPtTVUxcYG3H4cUA/PlevQZ5BFXJi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/GmFjk9wM8VGxIZtnHTBx3psjNnnjJ4JHFSUEgHI9fX09KpuVAJwM4PTsaezbn5znByAe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HOCPSgCbT4IpruISHHILLjuK7jxZdrHYeSOD5YA7ZP8AnpXPeFrZJL52CnCpzx0+hqHx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VgMnsAP8awnrNI0p6RuebTPH5nljkAdffvVRvmYNjnA9hj0+vrQkgLkNnk56dMUrAP6D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ktZJGlVVBBDD7vfn3r0m2GEwB9M9D7CvNbMbLkSAZOMcnP513tnIWQEfMWHHP8q5cVud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TnvT4nX7pFVQ/zZJzjr7g1ZU4PJyeuTx/8AWxXnSVzqTRcjLFgDjqOnf1xUuCOev+et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wGxzke/pTs8DvgEcdevArnaNLiyE4J65ODzXTeFYJNQmMduCrkHAY8kDr+FcwXBIH146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uiOQ8SAhcDox6ULcGM1KS40m/e3nHIAIB6mq1xfwzRqfu9zn2rS+IUN7b6wPN2s8gyhD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8yLlsZ4H4/4VrbQzTNfbHJyPu9v8/WsfUowAM5254CjP5j0qzbXCDCOSo+vf0ouCrA7h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k1YZ59dxGNumDzwPSkRQsfOMjnpwD/hV/UY2VlYdCOR34qnGT97JGep/z2rRS0HEZtwR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CKs4JHcHP86rbhuPba3T196lssTkA5HpweRUb8AHjPWnBySQOhY4J4P/AOqk6gHr2OeM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Py9TTSDwACf89KmKkKMEHHf/AD1pCvIB4/WjmsS4kGAcZHQ5xQVLHcFxnP8A9erGw45A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KAfveo5Gc5NLmGkVWQqOd2Rx6VBtUZ9yT9KvOM4LcgHFUp16MADgEHBxgelCYmmVZOoB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u2PQGnkhgDznqTnOfamqxPUUJpktWAjnOTjv/SoZRhMsoPOQQP1NWFjLryeMgcd/c0zy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v6U7WEi3oYYrcS56d6jlMrSZQdOtdBo2nb7BzCrtI+cAAkkZra07wH4h1CTCWgjQt9+Y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WsXXUdWzVUZS2R5++7PzDA7ZpsiMASynHH4e+f5V7R/wgGh6VuuPEOoqip0VSpJPrj0r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Ehjs7OS5mTO1pFGD9B0xULHxa9xXH9Ul1OD0rwzqusAS2kBeNm+VhxnnHX0Fe4+DrWH4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2iSrgq7ZJb+7+PtXCL8QvEOrx3MXh6BIordNyxQoARnqSfc1896vrmq61cudZunlZWyq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71lyTxD5J6I6IuNH31qfU+qftCwzPPYaOp+0CQrDIeUPp/8AqrzDxV8RfHWoWcrC5kt4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RggZ6f0rxeK8jspVuIwsuxtwVhx/nNb2peOb3UlWMoqKh2leOD9aqGWUYSXLEmePcovU4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Ena33ix4B+nrWUyFstktuweO4+verN85kfzGUKG7YwPw9arIwA5AyccZ6gdhXuQgopaH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JO5+D3J7A0silhvzkgZJPU++fp2pSQxAB2gcgdzUm1iCeOece3tV8yEVEB25XH3cA555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PU/5/Gp5FVjhB8o7fT1NIuM8begGMe/NJMLECx7Sc/e6Z9D7UCMMm5fUgDGDn/D0p21d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XoacEfcMbl5A6Zxnrj3NO5LiiBIX++FJz0wO3r9aU5PTp7+tXWUK2GALDp24PtUTqWOA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NY/rSbKIigx8pLY6c469/wpv3XVuNw6DqBUgV14PI5IPTj0/wDrVESR8jYyO2OlSBL5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H8DUATexI557f55qVQGcBzgAAcD0pTGzJjnJBA/D6VDYFZQzKCg+bkYbnHP+c1MmSMYy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w9KgRvM3AKQV46de3Bq8FCKWO7bgA8VDkUrFVz9wdhzj/P6V0PgzVW0bxZo96zN5Md3F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nWSbeUqHAUseMY5/Co1jU5UEBgQRx/ED0/8Ar1lVjzwcX1Nqd1JNH2J8Z/D1nDb22tW8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38gg9wK+Z71FeFkkQc5BxySfXFfQ/j/VW1D4c+G3UqxZRuYYABUbSuBXgV8irHjAVmxt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NlcpODTeqZ6OPgnJNHBXunNEolViiH5SAMg1Us5Lm0u4BGzRBZVIKNtZCDnPHPWuq+0A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W7E1ybedDqSxSEHJGAR1GeDn1r3E7qzPOS95M/WSxuU+KXwHT7ckk06WbJJuGJN0I+9w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NLgXzAuRsO0Z4PX+Ietfav7KPiqCWK98JuxK3Id41ZuVcj5h75/SvBfiroP9i+NtX01k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OG78evrXx+UP6tjauE6N3XofR5gvb4aFfqtDwCO0kU4C859K2o7ZxlWGD6dsVu+Uu1S0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T603yyCRz15HX9a+pbPn0rFSKEBlZPlwdwUjHNXgjBiMFQDu68H6imxkn5SMnoM88f0q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vb+tIY3gknj13Dn86MgAdsc9MYFJyDyT3Hp+ftSs2AeMgUANds9COeoBzn/CoXXbuYqe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HSpAvfufvfT1qtPJsQmM/MvYHqfegCRlaVgqgklsLgE8/wBK+pfh14Xg0TSY3mXM13+8e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tXkHw38MT6lf/wBoScRIFBzxknkYNfUFzPbaRZSahqDiKGAZJPc4wB7muPEVPso6qEbe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rfwdpFx4dssyXdygjKKcbVcZyTXwJqF29+8nmqQxZiWHJz/PNdz8QPE48Q6xc3vmmTBK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NUiIw8xZj1Cg4bJ961w9PljfqZzld6D5SyqJYiC4AwD90gd+elMkOAsucNkMdpyfb8Kk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7ueg9PekkQSSiRCo2jvwWHTHtmtyQBSXEoyfUnjk9qcx8tRtZlZx/wB8j+lIhO4Mo2g4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mbUyeDuJPr0P1FAFNtwSN5MYboMDGB1/CrGcLtAwMnHfI9/xpkihVLDL8/OOgGOOP8Kj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nkdBSexXKyz8rrhyi8dOcZ9PrVVppD8inDLkb8Y/KllWPOZvmz8uQMnOPboMdKkXy0t1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c59/SpsJoaI0UEgb+OT65p6iLb8/AHU+mfQVDuVYm4+bIXI6dfSncncOpGQe3HXFIQ+4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Fv4R/nvVZXVk/d4cA4x2P1NSqbcx/MchiTyDgDuR7iopHiAIiJYAEHaOSPWgBxALDYAS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KifdkBRwAB165/z1qfACExRk5A4zx7j/ABqN3yDuxledu7cRgd+2D6UAQxrETuDfdOCG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iqXDbQSTnHUk8CsuONWIkjwxbG7J4A7n6itRc+Wdpyc4GO1EyobkhmwrBiWPACgev9Kh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1cdenb61JJFK7MNm3AADg4wT2+tZMpCIfM3ZOQc9c/5/Ksyi9YwrNMkki7vmwoU857D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DbyTyc8/h9KzrHaAhj6EcHoDWgeWDtyQccnBz+Hapk+hSQ2QAqM+nP8AT86jBYjDkHrk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JI3CH723JFNVghG84ViAAeA2OoH0qS0jofA8cd/4lsYidpW4AHqMdOPSvvK78OhkBK7X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qPrXx/8ACbw+uuePdN8tCqCcfMBw3uO/HU1+j9xpBDFQ5O3gcc8VotjCWkj5+uNBlY7S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xpdDlG5SmB3OMivoWXQg/OM4OeaxLzRWBZdnGO3NBF9T5zvdGZWI8jdyR7//AKqpaVpc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RXyidvPOTx+Ve73Wg7gCqkDPzZ6Y9a4nVmt9J8zzGAKevf8O1cmMqOMDqorW51ttdJLEu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o6nZmFzdQAtnkAcV4td/EJ9LmiebYLYyYkYfe59Pave9M1Kz1WwVYCsy4VgynOAwyMnv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6qqK5U07UGiKmc5ZTzjpzXdtAZY4ye4yQe1ed31myyxsn8LjkdB7H1rsrS+kmTZx0wa8X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C1ebRsnkjX7o6Cq7wDDEEn0z2q3yaj2MxxjNeY11O45vV9Miu4AkiAgnjIyTivnPxr4S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v7tscDJ559a+qpEMi7G78fSua1fSra6tHtXUSAjBDdx7Cu/A4x0pa7HJicOpo/P+6tnt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ZehA9/rVaVcwtMxJYnnHTA969f8AHfhO4spHZVHl9QMYAz0x2/CvGpmlhJjct8mcrjHP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VinFnz9Wm4SszKdumPlUc9NxJ74Peu28AT51YxkEeamBgYJx7+tcgpDRgrgjnGDz7896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q0lnXEaOQH6Y3cZP0rqbujne59HeQ/yAjkgAZ5wOvNT+WXBVcg9foe5q0m1081TuDDhv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u59mMhetZPci2h3fgLRvNmUMuUIyX9T2Ar678JaUnlKQu0qQM+1eV+BdG2wxsVwMALxi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glcg1rFaHPN3Z2WjWIiiDkYPauhK4AxRBEI4wnT1qRgO1aGTRWK9xTSgYEHoRirBGaAA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IwyNGfqPcUtbF9beam9PvL096wixU7Twe9UmIgn+aqRXqKvsAajwAatMCg2VU185/Fv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3A3QxHBc4XJHoOfwr6NvnWGAyHAA55r83P2lfGg+1tolnK5knczzMpHyIvAH19q+fzn3+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pRUqj6Hxxr0s2oX0uo3LtLI+QTIeeP5c1zgfazNkkkDqMjFWnlaWMhmLk8hmPzH61ANw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r7130afLBIxqybm2wdsbgejc7QOvqfzqsxU5UkHAwSD+X0+tPdtnO07j+WKRljmRAqky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/wCtWyRFzb0e1Vm+2FyCOCo57YAI7D0rdKMFyflk3gDHPHfNLpsItYFiHXOWPUk+matl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z/nmt4rQ5JPUoDcrs5PLnbnHGagctIAPmKngegIrUltjtBJznnPTH/16i2gAs/J5wueC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EEXfvzvI+o/rVZ493zLzggehGP5g1pja/wA7YAXoAOOKh+UZ2ZGQehzmgloy3hypIXLg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tjgZyOcVfuneMDaBk9DnjNZstrerai5z+7H8OefrgUEkAf8Ae8HBJ6dvxqC5tW2kwBRt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2ZbzFbPIGRVsW88y4TtyO2KtbAZEoaMAS5BbhfwoQEqQ45GM++aS4WUyHeCxyFHPH1NW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v2FSBmC2dr5drqV7Z6itC5SREL4B/DI/GkECKRKeWz17e1aDBjFhsEHrjvmkB//Q9hjf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NYqyEdKvRydD1r2Yo4pGyrCp1b0NZkb8VZVqqyINFXq4rDFZQap1fimBpqw7VaD8VkRy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QRI0Uk4q2k3FZCyY6VYSTFAGrvqRZQKzhIMdaUPQFma4mxyKDLk1mLJ61MrDNAi1vNAfN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0AXC9J5g6VWD570Fu5oE0Wt/qaUyjsap7ieKjY0DSL/m+ppwmBrP8ygy0F2NDzRk80xp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Z/egZdaXceaiZh0FUWl4zUDXGOaUi7Fx3xVd39Kr+cGHJppkGOtQaJDJHHNVXcYp8rgV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uaizTic9ahZvSouxpCsRUD0hfJzUTk8EmkXYiciqctTueaoyvzTuwshpqButLuzSHgZp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VSTBbd+FWHPOKquMigloFIwaSgDsO9KeADQIRgcVXPPWpTIMYquxoLiQONtVWxzVmSqx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B0PSs+5hDoTWoRmq7Anj8qpOzuZyjoclNHjt7VntyeBz6V011b5JBHP1rFkspN+VB79q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e5WXJ4NP3YqcWd12Q9O1KLK5I5Rh7Ue0XcXIyqX3fjTRzz3q+um3smAkZ5OBVpNCvgQG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kV1KUH0Rno5BU1rRXBUBgatx+G7pjk5H14q9FoLw7d5yo9K5ZVostU5DrWWSTlsnnpW9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6bDY28aAySKD2GamcRqMbgx9jmuOc09jqpwaZSlfH0rCviNhHqK25V4zXP3zcc81jS+K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8Rt8ZGN9c/KcnIHJ469vpXRau+QoJzjotc8fn4OG7+le5T2PFq72Ic/Lzjjv0qI9Qp7j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nH+cVQmbnJ5zzkf56VoZFKUncxPfv15FRZ/g9Rgc96ew3HIHJxn2piqQQpxk/dH+elAE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pTox82fyxzkfSg8kGng4z+vYkis2UkWCQcYwD2A70nH3cZI5yfQ09cYwOuOabjcwAyST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Anlfz/SpNw3YOOeOmRnv9KtNZvGVMi/IwGDnlQKjCIbgDI55A9AKB2YkpZI1Qj73zY7G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PWrs0eJOSD3zjApFhVssxKhMN0z/AJFA0jPkLAheoxjI6ZrOZscdPw4zXRLGz5OOp+8O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EjoCevSnEloY5XaDwQfU96jj+bnPTkU+HDsu5ehGQRwcdakiRZbgkbUJbCgdQDTlsSlq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0hLpyuGUkgDBOe9etR/OMjHIrz/wXay2eiQJMBhwGXHpXS3F+1lKjKGZX6gelfDZinKu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6hXI4q3EUbuKzoJoriMPEQykcEetVnnZJCH+UZ+X6VwcjvZnZ7RWubF9JElm5LLkDjsa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1VvZ3lYrknH8qrJuKgdq1jT7mEp3EmyCzDkc4rnLroTXQXMqwRndya5e8n3IdvFd1BH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Z6VA0+GHqTge9VmLYKmuf1jULm2k2Ww3OMYB6ZrthG7ORuyPStNuY4wQw2n1NS6hrNta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OePp614o3ie+jlC3C7Nn3qy77U579WMWZJCDgDk/QU1l/PO7egvrjhGyNXxL428ySWG0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nvXmdzeSzsXlJJPPFNuY7oS7ZkZWHUEciqLnbnI5HHPSvdoUI01aJ5NWrKb94sLfGJg4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1+keJyrC3u2DBuAzdM1wskZaIZPqRjt61TVyrAgnGfrWs6anuZp2dz3+2nt51wHXdjpn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DkevWvCYdYu7VQ9uxDDOOc5HpXcad4ledAZWG7aPlP8APPtXBUw8o7HZCsnozvYUja6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UTaVYzD95EMkYyBg1xem3qSTRyPzyDjr/k16IOVDDvXl15TjLc7qaTVzx7xD4Ya1YyWu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2FcKw25yMYzxnOOe9fQd+QqsGIPpnpXimtQRw3LsiqoZicDnHtXdhMS5+7I5a9Ll1Rhm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f/r0jOM5/wD1ionOeWPf07VC7+meOuehrvbOYeW4xk984qo84JHOQB9evrSSy7VyucnGM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GRnJ/ADvmhaoD03wbE32eedgSFUjJ6c88VwXi28F1cMMbVHYnv2r07TWW20EsuA0gxk5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+ZdtuOdudqkdMVjTV6jZq9IJGFlB05BPQ/8A1u1Ndu2FI7jPpTyQCOgB9sjNRHAQMSAo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PEW8wMwGD1PbJ9K7nTyDGoPBwe9cBHuDrtAOeQPUfWu302QmMF8KSoBHUA/0rlxK0Oii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p4p6ylccHjBPNQqGYZOcHse9MYE4B67T06cd68+R1JGvE25A3focDH4cf5FTbs5APQ8+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gjHr0+gq1vK8g444x3/+vXNI0iXWRM9Oprc8L3H9n6nFMGwDIN3fg9a5R7zy+v3B65yP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AMggrg9R1rO+pTPTviTZpdJbaj5qLKFKqpGSw9a8lRgUI6kgYz25/nXbeKb+CeG0ktmD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a45riyeMmQ+XIw4ABGffNdRghiDLlunPGR39avBSUJxnAyPUVnQyjd5fOM4HriukiSLy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VM9ikcPqCbiQBuUDr0x+FYezYx2+3fOc+p/pXVajHh3THUdR/nrXOi3fAA575HPSpTsX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e3pxTHUHd9M5PWrDo+4jgjOQKjXBHPPGePQ0pS1NErlQpnBY7sHnHHFOx1JYZ71MYW3H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uOpABHzc4/L1ouO3YjILfUjGf6VFsbJCnHOfyqzhHAyec4H8JOP5igovpz+nvWcp6l8i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z6j/APXSADGXXjBwPU/41OlvJINyj14/lVy0025nlWNAXd8KqDqfwrB1EtWEY3djHC4G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V5U2qzkcDrj1P9a9L074f6/qCvMLYwKhOXmG3ke3emnwrp9vKI9RuwEfgZAX5/Y+1ZLF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Y8sFtMU3hCOv5GrVhoOq6lMLawt3mcsvyr159+mPrXtBuvh54faJJM3DnliTuGT39vpW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HEHhy3jLnh3VQNo/rUyxdSTtSgaww0ErzkZ+mfCvxK7lLqNLePOGkY5OD3A7j1rdi8Be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V3yD78KsqqCPryR9a8pvfiV4g1c4mvpIC4ICRvtPXg8frXI3+qRdWJlkJ5lc7mx3z/8A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UrehonQgrpXPoPU/iV4Y8OaebXwxbozpuDPKM7QO47tmvJdT+LHiLWUljjc2sMqgLHGu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jur77Tlk+VeRkHrjsRUPnOEBVyu5R8oGfwrspZdCOstX5nLUxk5aLY39S166cMrSPKW4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020vNTikniIHlfwsTzn0rAw7KHV87fvew7/WtGz1KS1ilQ7vmXj6duldUqVloYqq27SP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avqlwq7Cqg5HICg8D2Jr5p1C8V724uWXHnyPIAvUKT/AEr39hJonw0eZhmW7U7mA5+c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dSiWQMg2joR2/wDrVGXw5pykycbO0VFGjNNCn3SX3jGc461Ua5VRszgcYJH6VWTBBV2I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YqiYY5HXBPPHSvVcUedEtbnkO3dkjpnpSKoK5A5Jzg85H9KQRqQj4yRwRnoT/OpFPQZy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LBYdDGkhdSTlRuBHOfYelGSiMqjJ4znv/wDWpQ0eAFKqMdjxTgDIu8ttUH+fb8ahoZDw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t7010ViCwOG4Zc/4dKmKFRuySM/SoGAYGMNgnA465+tIB8kCxvkEEnBznjjoOKYpRc4G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5z9aRcsjBMnPfHp60iKuc4HBySM8/wD1qALCnzioPDMxXjjJ7ZNVNwVhHjbgfXjPf8aV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88jH09arTTK8pcN82NuO/wCPqKAJllXOxuOB/tDmo9wZyPmXHTJ7D0qjCH3Hqec8DPHt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ryc849qAJlGSQABk8qfX2qyiIzFJSRz0UVEsfzNkZ3cfTvVuFWcg89D/APrrFlJCCAkD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flTEiVJMh2+dgQuc8/0OKvx27YB5OegPQe4rSit1C7XTOTnoCRng5P8AnFRJ9jaNPQqG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fOOmD7e1VbjTSMFTtO7LFTnj1Ge/rW1t8oHIwQPw9vyquZt7KiFcLnnqQfx6iocnYtJI9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4QXNtIqltJupHRh8zsshzux1U9vevG78Dy2TJVgc4bk/XPavdvgD9nvZdY0B/nW+tHYL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4p4mgawuJ7WdlR4nKsDzk5wOa8jDz5cTOmz0a0eajGocSZFLZfAYnjB/xqnqFr9rYyN8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KuXKgy7lOT1HH3j7/hQhMqfLhirDj+Qr1zz+XU9k+CWs3fhDxzot2crukSJt5wCZOOp4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EaprHiOy1fRofMe8jCOuP4ifX0ArwGfT21uw0K50qHF2yrhQP4kIAI/HrX6K6TZXs2jW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QRhi458wDGa+CzzH/VsRTxcXrqrH2OT4N1qUqMttz4X8efCWfwP4Vs/EF1eNNPcyrFJ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eleNjKHPTbwMnmvtv4+axaS+G49Bcr9qaQy+UR8xTHBB7DPevh/cAcEHaOB3PP8AhXuZ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V3ueJnGDhh63JANoUknk560k7JEEBK5Y8cYprSYwAT6ZYcDHrVCVgzD5s85wRn2r3TyS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ajDBscg7Tjg8f/XrOMy8ISdp6e5p6NJtCoCd3ORw1HWyH1LEsscfybupxz/npVrSNLvd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SyHgH7uB/THaqNtZXN1dRqY/mLYTB5r6Q+H/AIVj0q3W5uIVNw53eYQc8+npis51FFFx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PwvpStdrGJIIx5pQbeR02jp+HavBPi78Tl1iym0GBQsC4dsH5m9Bu9u9db8U/FVvpNqL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f1zzXx9qt1HqkwnYt15cc/kP8axpUrvmZtKVlZFWEyHmQkuOT6kdh+A71M5J5KjJOTk4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xyMgYLH5iB/9anrzhAcE8dMmuoxHFNy7pE5HTHQegP161CD8pYHL5wFI79cn1qRnmRlT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HYikEayjeox1UcflQXZEgkgI3xH5VI3AcHd61KrJI21eSBkYH5/jVRIwWBO3PTj1+vvT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UgA8888j60BYkmjBfaynAGOvJ/pzTQ+NkbAgAY3E4AA9aYT5oJK5UZOP5AdqQoHzk8N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VaMHGDkrhh39Qf5UwRyeWCqZ2jPynnAPan8tJkKHB4x/Dz6D19KAWRPMDGU7iQp4Poce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1JEz8MRksepP9apyxum5QcgfdJPXn+dWJVi3Ybb0HB55P9fSoJBhC3Qg49WNSQDBWBES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T4HkibzVYJ0JPcLjnP8AhUCg+Y2SSW4OCVHA6j396XBZcDjg+/PoaAHv5BO9CMAHIOev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UgALySOg/LrmhwQPLydr4DDoQR2/Gm4bcCAVUnoSAPw9/egaRNCOSoYHGSSpwOev09qu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AAJ9PxpIQNjFVCA9umD756ipFijj3MgJJ6q3IJ9fT6UPUpK2ohlZxy2AM4xzms2d2kba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Fq/PvjTeAuwrwBwQfw61l2ySXF2c/c29h0I9u3rmoaB+RuWcRSIIfu8/gP8a10dl2g4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EUtnBO0YPP6mrJVWI39R0JPf6+tZvc3UdCJ/3hLO+SOMdfwqFotxwRkntz8tO81FkIz2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4UbiAvJOOfpz70h2PpP9lexivPiDBbTr5hhRnEm4gqSDwR3FfpJcaQvmMF4wcetfAv7H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rU4AfItV2yHI4YjI46niv0ultgGJAzmrWxyVfiPPH0Rxz29KzJdHYgvg8evY16f9iLj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pdhcahdYEUCFjnjJ7ChtJXZCTbsjwLxXcxaTYSneguGBWMNjAJ6Eivi/xXrr3ks8ty+N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D0r1v4h+J/7R1CW9uAVX/VhE5VRnqPf1r5H8XT2kk8jWsxlYncRzxzzXiVKrxE9Nj0+T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diSALszn7q545/nXvXwo8NeI9J00XtzJJ5UiAx20h2qo6kivLPAnwo8bePbuzd7d7fTC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Mg8DqTxya/RB9CigsILERgCGNYwT3wOa6nh1KNjB1rSVjyfzftLmJjsbIBGf61p2KlJM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ma/odxZu19bhtjcsvQjn+RqpYXRmzG2VkB4OeorxsVhm/de56eHxCTudYZAqlmIJH4da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jPuK5bU5ryAg7TjHGD/Osy21mRZdlzzkDleeO2a8KrgGnoevTxaPQBtPzDBFZGoRIDx0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hnJVQMAAg56itWOFZvmYDDdR1FebODi7SOuM1JXRxt/o0OqWMtrdxhlcfKSM8+or5P8A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rm2TCtgnBznuTjsO2K+471RGoTZhMYIHoPSuR8QaPaavbiynh8xCDk9xnrXdgcwlQlbo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+dstoYoTJCE3bgoTOCT7UzzvJ3OvXI57Z9K9d+Jfw/vPD0n2yCIG0kbKEdAD3/D0rxm4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91s549fpX3GGrxrR5oM+crUJU5WkfTHhbUZdS0W3dduVUI23kccfhXtvgzRjNcRqyfK3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i8uF1Q6QXzGxLLnqXPY+oxX6F+ANCRYYmiy5lPBb26mtGtTnlLQ9k8L6UXCFVwqgV7/o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uP8ADWk7YwWHTGTXp1vDsTHtW0Njme4bcUu3PNSMnNLtwMYqhFYrzTWGKsbeaRlJoArj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AriZcj19K6HbimywpMhiccGqiZnG4+WmYzVi7tZbdy3JU9PaqQbueB3ok7alRi29DkfF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HeOa/Jj49pGvjWUdRJGHAHDA54+or9F/it4pg0TTrjU55VSCMH5z22+3ua/IjxVr2oeJ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k3szRswwwTnCkDjGK+SwVaeJxtSpvFH2GIoww+EhHqzDAHmkAchsZ7k1A0rebyvy/XvT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SSfX1zTHyrAtzg59ck96+kv2PCe4ky/KWIIBBx3GR1qfR4mub5VIJCru5OTmoWY7SN+G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0rpfDsDQRtKxBd84bp/nPpVwMqjsjpI0EMBVsDIHPcfWmjA5XGexz2pXGThhk4/Kmqrh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fStbnOOZdysARyOOCDmqLjGd3VRyD1x6mrq73+6Oehz0HvTLh/LG3BLd8/55ouwM4uT8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z7p5Y0LnhQcnaOn09q2lj3/MxABGRjrkVD9nbBeY7gTxjpj3/GrQHP3UyNHuccY59vSq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g52kA5xXRXVrA68Lg9+O3+JqklnbSfME2gdx3oIszItYzEG5zvOee3+e1Xk5IQEZ9O/1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BwAO9RyKYVDk45AJ7irWwiCa3X/XoTtPUHv/AIVTeF3G1QSTx7Yq/glcOMj37ioHiuZy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9/SoAWC3CxLCxPyg8daf8i8MpyM8f/WpkJXywOdw49M0MpXLv93r7596AP/R9JQmrsbH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I/nVhGzyT0NewkcjNhHyeMfgauK2DWEJ9nIq5Hcqw56iq5WZs21bIqVX4rOSQEcGpQ5z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cR+KxRIRVuKQYoJaNRXzzVlZAayw+OlSpIaTRJqhhUqtzWYshqykoz1qWrDsXtwpyyba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hpGh5mRkHFJ5g9aqJICKUtx1p3KsW/MGKFkyeapiQdzThIvUUgLpYUhOaqebTxL7UAPL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g1VeTH4UAXDMORSGTIrN80k5Jo80noaai2MtNJgdaqu+RmoWds1GzHGabHFCmQjvSiWq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mtyaSQmoi3NIA2OlGxielJmlwLYqrI3BxVsW8rHhTSPZTtkAfpmoZcTMLn19KheRq1xp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qT+xpuSV4AqXNF2Zz5Y4xVaTPcV1n9hscHcAKBoSsOZR9MVPtEFjigPxoOcEfpXYNo0E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QTWenRruaVCOmQafOgscYwOc4xmomTnGK6ljpEalnmXI7etVpNW8P24AO3J9uh96OZvZ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eAO/4U428rH7pHpWm/ifRgCYotwHoMDNZx8Z2qkqkIUA8nvSaqdEF49x39nzsvyqT+GK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AJ64qrceOCWXykGOcis2fxldyKRGoB9cdKOWo+gueJ0H9kfLhskmmf2CG5Dbc84rj28U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VCXxDqMmQZSeMdaFSl1YvaR7HeNo6RDLkDnqTTDY2Ib5pFOByucV5rLqV9K26WWRifVi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Sfem6fdidRdj0qRNHQESMvHY9vpVXzNBjG99p9+c/hXnLCZgeWOaasco4Yt+NP2USHU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8sKdD1PT86rv4ls+qxL+XFcULd2HGQPSo2tnAx2peygJ1JHXHxREmSIxz0x3qk3iq4Ay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rfbzjB/OqsqYJ71rGlDsZyqM7A+ILkxeZvxjsPWsW41vUm3S+YT7D1qpZqHgljPGRuHf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7j35q/Zxvexn7WRL/at3K24ueOvvXeaG7S24Z+w/GuKSBC+4DAYg13+noEiG0YyAevWu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t5O5am6Y9s1zl78wx710chxk9eK5i7J8zb71zYf4jrru0TiNTbNxtTkqOc1imRRwmc/4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VCMd/c1jgKo49cc8Yr2oaI8V73A8jAzweAPYdPxrHuc4CDIBHXv+Na7YHBz7Y61jTeYJ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KsmS6lckgcANn5c9f881LFuyfbIJ9zTC3I7DrnHXNaSRmG3UyfdOTwfWlIlaldrU+Ss8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6moDsVtncHA9Tn+daNukt5dBDuxjPX5VUetb9vpJnlDLHmOIZMh6DFZNmkYs5x0a3t8s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7CtLR7MGM3rgfKCkYPUk9TUPkSajfd1iTqScKB3/ABNdPFaR+S87OoAARIz3Ud6wczVQ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VVQXXBOOmfT0ql9le3tTqLHcu4IFPUkjt7Vry2cM1yu5ssTjAHJx0ret9PheOO2bJC8n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KcxHYOu2WbO3y92D1yaf9glaAS45bk44OOn5V28ll5jZYcA5YDptHrWfGqSagY7ZQEi5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RxlzG8EEix4BQZYfxY9qwbKym1OXyEGGKk5YgdPTPeu4u4/Nu5gVO+RtxyeD/wDWFc7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obGB3Hp7fWtYy0M5Q10KEdpDCW3kvtBHHr68VmoYllU8Yd8BcdM+9ddPay2Vi1vFHunJ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NtdEungjvEiyBnAwchl9f6UOpZCUdT6O8Kuf7DtULE7FC89hXU3FvFcp5bDp0Irj/A6z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bRg/e+XJPTiu7+zsjZHAPqMH6+1fH4unJ1Wz6fDNeySOd0qd7K9MTsdnIK5wCasX9358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alGDLvHLDvWVLL5R5PXrWcad9xznY13jWNCxO5sE5NZC3u6FwxAdemO9W0uRLbnd1xge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3fmt4Ye5m62lhtxdEHfIx/Gs5ZRdyiNW4JzxSXJSU7OQMgcc5rL8x9MvWZwAEOPauh0+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IrddpA+UZ96xNLsmv9Qa4yAinJLdselZt/riODKzqFbjrzisfwxrE9xqVzwfLSNgB7mu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qnKxt+JfDS6mDLbnEik8+ted+GreWDV5LeUAhGIJPGG9vavVG1+NH8oL90cgnqay0Ntq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c/Ngfn0rSFRxVmRKKbVji/FtlLG3mIMq55x1Df4V528Tu+xT8w46Z/zmvpHUdJE0nkuM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fyrxnULaCC5vJ4MCGKUqg/ln3r0MLVco6nLXp2loctOpRTtG0YwPf1x7VmeWpPy9cg9c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e5575+voKzAo259CQT2ya6zmsMHtjr6/5xVu0mKyg5JycfSqirxyNpwM1qaTBHLfQQsT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qSSTuVBXdjvvDUV3cX0QX7gJyex+lexyz+WMMcHA6frVSC1htLULAgUIvRR6+9YN7fMH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+dr1PaSuj2IR5VqSXt1nIyBzj8q4jVbQzqzDncD7flXVWHl3N7FFJ88bPliRgke9ehNb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Utnpnj8elTTqum7pFOClufLX2R0Zl5ODgE5zj0561EbWQMI/Lky/HyDdkf8A66+obq80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0GwE5Fc5FfWdw7/YtnGQ20Aciuj+0JP7Jj9Vj3PAjo2oPkNbuTgHO0jk/wBasWnh7UzM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/wAC9K+gTdop28BgBuHY/wD16etwm47Qu49cYGar69O1rAsJHe5wesaRqNtp0VrbxPIw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fP4I8QXMvnPBtV88seCD+oNfRcmr2ixsryAEccn0rnpdWVXYRtvyfyrJYupHZGjowloz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IxGRuOAu7cPxPapT8PvEEICPCoPQd/xr29dYkQ4AD4wMEAY/HvU8erKU3bjgnnJ5qvr1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2/w91lmMhQRtHyCTuDZ6gYrpbTwPfxqCXJD4yVxnHv6V6emoo2P3oGO+cVpAxMnmIykn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qzWqOmGFglY8yTwXcp8ol6N/vVeTwnuGN55yMbc9P5V6RbPAw2kgv3zwMVTklNtMU2jG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9Zl1Nlh420OJTwxGgBfcCD0GKbJ4aTdgAsM5wP512cl7Gc+YvznjpiqP9pxHCEqm3jrS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SaNbxAjaHA4OBj/JoXSYLcCRGxuA6DpS3uvWQlwGU4zgA8+5NZh8QIrEjawAzuHUH6V0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i9JaK+FZcgnHI55qA6PHtDEFQePrWRL4rt4W+Yc54PQD2+tQt46g37PLZvl69s/Wujkb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YcJUSAEMD06/lWlouk3OqXRsImVSwJBbjp1Fca/jTKHyMBwB8rf1/pitXw34pe3uxd5E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ngionTlysNG7o277w61nqg03VU2lud6twVPevc/D/wAIfhprWlR3l3dKhRVX5ZsLx6r6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4hvftkxHmFQoA4GB0+lX7CK8ZVaKVlkA+ZY24JH0/nXj4qFRx92VjtpRSdmj0bxX8LPC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TllGGDfKGx0/z0rxqXwdhnRlZCmQMkduO1enaUlxAsjyXByx5VjjGevPetBbKCU4D7ie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OnpJ3O+OFT2PDbjw6sZ24bJ+XHUE+uafaeDtUvo82saueeTgcD2r24+H0kYybc7hjjvV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MiXv06g4/wAKp5orblvBSvY+dLrwpqtjLi4t5FbOQAN2M9fzq1beCtUulyu2DBHMx2KR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3kuR5jxAkjBO2pLeCUxKstmku0Y3bMj8M9646mdNaK1y/wCzerPK/Dnw50FpHOo6gpG4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J+vtXqkWleC/DyKYBbIxIIdsM2egweook8LWuoOtxJaCKQfLkDbwevSubufDuiQastq6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YPfg9a8uriJ156zOynGnQj8KNz4geIE0Hws+qQxrK/IjCc5JHGf8K/PW+1HWtTv2aQyz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DzhewHtX3d4+txH4aFtGVdp2UKmQ2QvPA+teFaZo99p5dpIR5j4cBenr+denlEo0YScl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ly6I8Mn0LxELf7VNBJFCVGBggt75PrXJgnzCr5ypAIyOMfzxX2hJr11dWJsr/TlRCNoZ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8XeFdTtLqW/+zH7PIxbco4GT049K+iwGMVRvm0ODEYfkV0zl5MFRnGB6evuaqFIwGKlu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L1BIPJAzwc/Sp2hcJ5eDuBBOSV/DFerZXONaoqnjAHuM+/tUkdvLywxjvk89e9NaHywA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4b27VCp2/wARGflJPf61bemhmCGTzGiGBuyuD3GegrpfDOh3uo6zZachx50ily3ICg5O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uyyEcqePTIr1D4WW91deJ4p4dxhtVMjluqluMj1Fc2IlywbNKUbysdf8YSbBLDQrbJTb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AV82T6e8LvuB3YGdw4z7V7j461ya78VahcOAY4pFiiUjj5V7fjXk+o3pvJ3kcohJxhRn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T19RYyzmczPG6MMDp+ZIqu6FVLIdpwevXA+tdvqHh1xZJfMvyMqkPng456dveuMJGA3K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6kZqRwNWI4/MBCxsCF4bPHX0+lT5YnjGQOPmH6VEW3sQCSeTz6eo9a+h/gJ8O9P8cXbX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ywG4Xaoyee9KcuVXGlc8Rt9Ju3cskLD5QcAZA/D3rZXwvrci74rOfYw3Bth/QV+la+Cf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wRkKC351yOsWlvbOyxoqg9B6fSuN4h3NlTVtT4Sh+H/AIhJ824QRKcY3tn+VW0+H6GR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EfBB9c/0r6K1PaZWVcY/LNcfewjYVHc5/Gn7VsrlXQ8tuNDtbKPEY5Cg5PXB/wAa46/g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OBj6EetelasGAfIxgYJ749c15vqj4EfUbRgA/wCc1qjOXcwZ0O0qyncp4JwCfeqc0CiP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ZFz8xIOOSM9arSSWnlNG0mZe6r0Hpn3rUloy0ySNx/3fr+H60+MRsdxXeoBQcZwT1wfT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knjAGCPpVgOFICjG0fQY7UC5WSJlFYAYGccn9fpU6XTIcEAZ6+ozzzVVMDgYJA59/wD9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Bg+2Pr1rKUWUaX9oEPzgBgCGPT6fnVo3LgIuck/3T2749qwZflYDgg84x/nrUKyzL2OB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RZSm0dH5kiqrE8ds8nJ/+tUAlmY7lbPYKO2O2TWerKHzyWI/A1bjYYYBec/dPGfpSKPV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PdJu2k8oGTyGUMdpMvADDuCfyq38bNHFj4wvTFNszKrMuzH3uSB9Oxry7Trg2l9DexqG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yyMCM/Svo7466Uuoz6V4mVx/p1rGSyHO58A9f5GvHxKVPFwn3Vj06Hv0JRXQ+cns0W3E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+H1rLSSVHZ2IZm+96Y/xrYlZ44mtcfLgdTzn2PasR4Sp27gc85HJwa9NM8+e59mfAOfQ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tplwWYscFUYfeBPpX2/F4hsdY0o/2S6XMLxAwyRkMDx09j9a/LT4aLZ3tvqeiSXLQs6G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c/T0r2j9nvxNHofie70S9ncJf7YoF3kx71JycHoT61+e8SZRKrOdRPbW3kfaZJmqpxUG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vvFcnii6l1iVkjSVliViFCx9lB6njtXmRkJk8nDAcAN1x3GB6dq+0/2gfALX9kviPTEU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jsGH+FfK0OiuSVt1LAgEZ4HTnmvouH69OphI+z6aHi5zRnHEScnucsVeVCqLuIGCSOM+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ecY713tnokhCpNHtIydqnOfqa6GPw9GYQBGVHTG3Lc+/YV7/ACnjN2PMrfRblJI3miZV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H1rrLHw5vRS4KKDknGef6V6ZpXh+IlVVFOxcHjgD0xXY2mgRooklTgche2fes5yURwTe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MwuZFVQVOwEcnHfPfNdnrWu2/h+xM0jqHKkBT8oAA6n2rq7iK30XTm1W7UCKNRgHpnoK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9u5ZYJcl1ZQAcgZP9fSuFS55HTa0ThPGOs/21evvm8yOTcVbOB9Mds9q4sQKqIR8oB+Y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88hYs6hQ5w3PAGO2Kg8y9eMbwqlup4PHXvXfHRWM730BS/3lGPQnnGfT2pyxzyHy2BRc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ljACkIB8uOGPc9QfWp43J4xgdPXHsfamHKzPZvJlKbTgZIB549/SrHzxjBf5CuORxg/y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4HQZ9+9KofedibugOTyOPSgob86xssYDMRxg4+h56YpVMcGSzks2DgnJyfQetOVZGXGD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/Wm+Wq5YkKT/ABL6D/PNACFyqE4IAJJA5yKlVGJ3oAQFztJ/T2pCiFNpI3Dkk9KkwCDI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cY9KTQEYYPzk5BBwexHYY9KYxVNochSc44yB6A/j3pY1EbOUBHmHIznnPWnZOQDgAnHT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SALuP3fcHjgdvpSxBduCfvc7j3J70h+VfLYZHUcZBz1P1qRo8x/Kobbkcfz/ACoSMyI8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nNOYFAHUEE/xA+nQ/jVaWQjCqMAA9ByD9e+acsse3IOGOSRwAaT3AikwzAZ5IwexJPvU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0J6Ht/Wm7GeQg42n5QP9rqfwzV6ADlz2yNp9u9IqJMpOxVbAAyRjgA9z61Cx3sFZWIB4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yvI2k+3rg0m4g+Z/CMbvT/P8qCjOvpJGyBhQF4AODmrWm27NCtzJuUgglAPw5rIlid7t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IVumD05rqbfb9lAPyknCj/Pes5MEtSeOYLggkEHGegP+NWlYTRtsOVGFORjP0+nrVa1j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emR/Orwcs24be+Px/rWZuigyZk5OATyc4/8A1VIr4lBYYVj8w65H+NSOqySKY1ICkZJ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WUjGeM+n5UmD8j7+/Ymgf8AtPXmVf3Mar82OjYx/Kvv6dWLEYA7V8ffsXaXFD4T1bUE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LcelfZTR7mJ6CrWiscMndkMIAI3/AHV5J9AO9fJXxv8AiWtxM2h6SSYLb5pJFH8XoT3P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mm+FtIktrWYNeyghChB2sPbv71+bXi/xfJdSSwwSF5XLmV2GEDE84HevNxlZzfsofM7s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HjDxNdSNttl/dYO9txBLE9h6Vn/D74aeMPihqyW+gWrJbIcy3bDCAg89eoqHRPDuteMd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ru5m3KpGcheSSR0Ar9hfgz8NIPAfgaz02eOM3gGZJEXGSf54PetMPRUFZE16jXqZvh3w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7ijWWCMIzRHO7A6k+p7jtVW9004ZSOR0r2S4ss9B1rnr/Tw2TjmumxxpniV9pRljdSB9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H2sFeayRsA7iuenOa+mNQsCucr61xd9pySkq4yPT/PWuavSUlqdNKo4vyPDbXWBewfZd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j9ayb/TvKkzDh1IBBPv05qh8Qryz8K6ykLpshuBvjY9z3I9/arlpqn2qGJWJCsoKlhjg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lU0uV4Fe2JaTJOeADXVabqwJRCwxjjB4P0rHkt1jGcZX1qoTGpIUY47cV5WJwykrNHpU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EMenX3rLRIVn2blL88E/pXPw6hI2mLaq7ZUYyOD+dTaHo0kcpupSfm55OTz3NeFOi4N3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3mlaZqUD2uoQiWJwy7WGQM8Z+or4s+Jnwe1jw1PJqVgjXmmyMzLsBbyh1w4HT+VfcEiu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/wD102eITW7RnDIfvK3THpjuK68Dj6mGndbdjGvhY1ou5+X2l3k+jajBqVtIVa3kVsDn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UfCeG11vw7pusW0iTpPGhEi4wTj0HvXwL45+Ckd8lxq3h9ltpI980luQMSZ9D6+1er/s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83w28Vb0t55d2m+Yu1UlYZdMnruPT3r7bC42lXhzQep8visJOnqfp/pOnvDEPM+9XQbQ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pA5IziqzYLV3o88ZtFIV9KkwKCvpQBDjBpCKk200igCPBpMVJQVoITKs9qlxEQwz6V5t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wBbIB7V6wsecfrXh3xa1iGxiFumN6gPtzjr1P0ry84xLo4aUo7np5VR9rXUXsfAf7U3i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QrtuCzMN3XbXweoZVOTh8YIz0+le2fGbXpNZ8aXdrJIGhQh4OuMsOQD9eteIBmeMvnOA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gyLDOjh1fd6np5vXVSrZdCPzG2kgbj6Hqfp6U0t8g35Y53ehFCJJJgMvUZ9MY/zzVgZX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617Z5Bnlys8eDklwSCMsue3HFeiWURht12pg4znqBXJ6bGl1f7mGAPmH1rv0iCIq5+QH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zKUr6IgTcDhjyc5yen07Ukp4G4/Kxwf8+lSSnLbQcYBx6e5xVGQOSGDHkc8dPSqe5BMk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BB4/KlkG7B5AT17j3qOMNtJLccgHryeuR6fyqQndjH3SBkelIBG4BVOA3boPWo3gnJLb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ZsvuOD05/QZp27YuSOCenUkfWrWwFFg5AD8qCegqIfu18tRzj1x+NaTqsq7M5XG7I7+3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uBghSOAeSfb196Y0g+VCO5x39aoTIZMrkZDcE+tTfvJwZBgZOBj+77U6K1k2sZvm6Fcc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5cbc9fbH5CqSRzQ7l3YVu1dCcoWl3DKr0x+fNU3jDks35ChMaRiIh3gvyMHBHr/Wti20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vK7eYWZs4HTGPSoLtHRUxHuUkDI6r9RVmwtJ5JCQAvoD1I9aYNH/0uyWQdvzqVJsN15r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ReK9mJyM2RKCOvWhZcY5+lY5nI4FPExPv0qzNm9BcEY55961Y5ye+frXJiRiKvW87qQC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GODVuGUMODWCsjMOPrV2BmU4z7//AF6ANvzMdaeJhnFUlEjDoamEUp6KfyoJaSL0c+Tg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O3lznaavpYztztNKVgu+gqykilZyeelWo9NuG6DGPWpv7KnPcHNRePcfvdjPSQjqanD7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OPXNXBpaJ95x+dS5R7jUWYW8gnNOVieBW39hsww3yD86djR7dsSyd+aXOuhSjqY6g/xV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ub/RIxkAOP51G+uaYg/dxfXtT5n2BpX3M37NMeimk/s+4fohq6fE0Kf6uJce9RHxaeQI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UepANGvG/gpw0W56YANQN4qmOdoAzVF/EV3nO/8ApScanQpOBtJoEx++35VYHh9AP3j4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RyPocVnS6teSfekc/wDAqHTqP7RUZx7HePo1jGPmnUH8qj+x6WnDzAn2NedyXs3VmL/X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R70vq8+si1UXY9KZ9FhXPmAgdj61Ql1rQoCQuG+oxmvOWc8nr6mqcjsxwckCq+rrqxe1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XHlRH146VUk8ZQBv3UGR19K87YMTkHr+FBUng/rVfVolKq7HZz+L53OI1C56VkTeLNUX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z5XnJoaEHqafsooHKRpt4o1cbn80c/w4yKym13VJG3tIV+lRyRL071EI14J4xS5YroLm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55XI9M1lyT3LDOWbuMdq1xEnftUgEYXKgfWndAmc2JLtskZB9aGjmkwHySP51vOR7VWk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jyWK4PB9qrPYyj5gMDFa5mC5zimfaRt4x9KVxOxki1b/ABp623G1qtNL6/lTDJ6d6GhE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fpUL28C9qnMg6HjsKilO4en9KAIAsI7D29qXbGTkAUzYTzn8KXbgc1MgHlY1HA5qBmTv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qjJH/wBapAN4zxUE0ygcUPjovSs5t3OfrQTIinuSPoaz/PEj5JGRzUF3Kd2wckD8qrxs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2sY6mvBO0TblJ6YIPofWqamQSHuc/QGlXJAJwfTHepgoJyc5btn09KQrJm9ZMGUA4DDH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gdcV59puBcImetehxcIPavNxrskd2CWjGTbvvenbsa5S8lAnPt/WuwmII4PSuJvE3Tsw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3jbEvQ5C43PJI7ddxwexFZbxkdORnjv+ldFcRrklDnaCWb0A9qwZGBcsOB/Cc8n8K9lP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sp2RqSepFZmoxGN/LPDP+ddTplsEia4mLKDkqOmR/SsWOHfdeYR5p38ZPAzVqRLHaJpE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cbBpG6EKD27Vc1K1SW+YWbDyFJH+7j+prrktfLsGiDFZJMkhee3Siw0F/J2LG7E9h/U1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UtnSIALhATsAPVm9K7G8iey0mOwRSzTruYdxmtS08MBZEuLyPHk8hSOcjv8AWtD7HFI8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B1P04rmlUN4wR5slnK8kVsimOCNczN3Ldq6a106S5AjhjzlTx/dA/wAasNbzZJijCRn7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pVtJbWokK7RJzn+LH/16htl8qOLh0p4bkysuCnC5rbt9MllYSkHB4B+tbrRRsTvPU5BP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JHwEGQKQmkVLqDyrV0RMtjAI6k9uf51Q0vSZFuS9xIrTSAFiowM+lXft7EbJAST3Uetb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dTktvDHbjJAA4/OmScLe6Yy3ElxbxrJvxjHVCO/pWToekPBr8893y+0EKOVJ9R711TqG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jPAyc10ui+HWurK7v8lZAVSPP8RPaqTA881e3jl1OKK2bgfMO53fUV6ToXhFTaS3N4Nq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g5wD+B7Vq2nhhbDEd1Ejyu+XYcgIOg/Gu6f9zZR6bCu43ES/KvVlB4X8O9Zzk3oOJzum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D7QwYdBj1rrtXGmrpgu3f/SxBsRAO4OATSW1kumskl8gtQyFiT6elc9fXdpdkyyNhGf5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hrqbqvbRHNXg8pE38eaeD2IrIu7RvM8w8xMucg9Mf0rU1a7S4uFjT7kXCr3FVtRLvbRx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Hr6c1ksNaV0be3urGCjiZSIScjvWXcxtFtnkDBWkC+/NaEIMdwqhSOflPbn+lbWuBIra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2U+ldEafRGbqnNKsV1O0EKBNo3ZHfHeuV8WpI6/ZAMR7PmYcZPpXeaUq2zvdTYIRCuS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m+1RN1t+7haTliMbs9z6VSghOoeVR2d3LIYI23qnG4nAWu1s203RtPVkl33MwJmdQRGA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NHhe2EUY/wBZy7dzjvj19K5LxbbzXF4trbRsI412scEZI7DHUirMipHrMb3e9mO1j1Pe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ivWXy1YY9W2muC0TRtmrRteKWWNd6rnB3D19q9Ut9Klu5lvbpPJhPIH8ZJ6YWlVjFLQu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ZfsCyxtjzBgepyOgrxvW9A1CDT5bhoyIpGDDjP4mvZILiGYtbIc+ThRuHIOPfvXPeIdQ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gBZf7zetZ05cj0LqR5jwC50+dgWVhwpJyR1rHZFV9hI/z/SvVtU8PW72jT2waMnGQynv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Z7nbJPOWPOFNd0Kql1OKVNp2MH5gy4BOew9/6V1Hhiwe71qHBC7DyT6dT9KyrWKOQhwv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667RJotM3z3K4MmMHuPpUVndWQ6as7nqeqapb2sGUkOCNijPJ+tec3WvQJLukfcep2/0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8nC2pzGvP41ztw7RssRZhIw3AAZPNcFLCpPU6p4m+h7FaXpfbcQkru5Xnmi88SXrzmIy+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FRrBRMCcDHPY96gk0u5u7xkhjMoycbedo9azaSdjeDbRHc6rcCLb5mwtktg9RVO11j7C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e+aszeEtUmk86RtikYBfrx0rn9V0qbT1KyOrPgYUHPB+lEXGTshyjNLU1v8AhJLlvvt8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xFKu6QOxJGAoYj61yCxiSURxvk7sZz39/atbWdIuNPgjdmUkruxn17fSurkRjzOxO+tC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3H4Uz+2rncG3sNw5zj8K40XEcSFgPujmq018G5iLAYByR09qr2SI9pY7z+3rgALvHTGc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OcDywT/d5GK4BLpgduSM989frT2vpQGUfIufxIpexQ/as7t9aklVowpIIGf/ANdOTxLq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GM9q4i1v1fhj82PTA+tbwltxCGc4duMAZyBXJVprqjojUb1TOtk8c6kVKrCh6DGcD6mq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ZGSrodytnlfpWIqBV38bRjgj1regsYZUDbFIOTu9/wDCuOUIJ7GyqStuZia/4gZnf7QS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lUDXWtOcF5FZvl+UZB9Px9610ijWUKBt284HY/j1rXnlhXAUAY5PH8qhSXRF3Zwc1pqi4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3/HPrTtmtONqwMSvYEYA+tda175nyMeucZp1o5hUyM3B5wBkH/Cq9o10J5TzfVpNRt03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Hv8AjXIvqEygkowUcnHfPevaNVVdVg8rYoJYbMds1z2pfD++a389Chd1+VQcLx1ruw1W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5fFqd0kqvvOByoHIJ96ttrl2AgfO3JGEJA57fWn3fhu+tWwY2b12DoaqNYzwsBJE3vuB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zNG1F4ovUCwxzOYwP4m49xnrxVu08Y3SsDHLJGcH5gxyT/hXF3cQQ5fhBgYHHGKg2IgA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pYanJWaNlWktbnrkHj7V7OEIy705+Zicj8619K+KdzaL9pXYXOQAx45614vBciQ/Z5X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q8he3lKMxCn1Yd+vArjnltKXQ6I5hUR9eab8Z7Z7R2v4ngdBksOVIPAA75rdtvjhoxaN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3OMfWvh5Z5VwWYtjGAGzz/8AqqD7YiMD83Oc5JPP09q4JcN0JanTHPamx+ofg7xfYeJo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feGc/TtXs2j6fa3NsBPgsRnAP+fxr8g9B8X32gu8+kymKRlAdh3A5H41+ifw98c/2n4M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8YG0nJicD5g3vntXxmeZBVw8uenqmfUZTm1OteE1qjW+JfxB0nwLbSwRzxyXoU7Yd2WX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iaP4u1XxD4ka7vJWkkZt+1uQoJ6D6VX+KkWpy+I/7Q1Fy8lyw3LjHA+7x9O9Y3hVhD4k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9T/jXq5dl1Olh3J6yaOPFYn2layWh9M2cIlaIXspZVJA3cgCrWuW1tLNDHZkFEHJHb0q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ngAt94/4V0lno1pdyrGxOTzkcfgK8etVcZXPQhQUo6HKXGnLKFdmPTv04rmrnSFkn3KV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V6pqul/ZRsQMB2Lc159qPnws0hjDY6bepFa4avKWqZhXw/Lo0c0NB0ewka4/syFywLfd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bwmwNm0EcEqZYllAIBPQ16Q/iCyitnLyYlXO2NgSS3pmvOdSTTdYhla6tUR5WGSVywOO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1bPNxCSXuo5fxXaeGLDwp5WlCHz5WUhwczDJy2foOleEuzI25STnoB0/Gu48Q6JewObO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kf7ua6Hw58K9Vv183UZBBFgE84dif4QOlfR4WCjDe54taV5HlcCPOu3b6kdx9fSvevhV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vTKNpGxW53AIM7QDx1rrNF+Fmi288ST75/nG9Wb5Sp4wMdx1rp/i7LY+EvA6aZaR+T9p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n1z0rHG1lJKkupeGj73N2PkbWdSF7eSXTSktKxOPT3981y090DtWH5U3cdsYHP19quGA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B6euDUBtwX+RRgjBXOeRXqUoqMbHFVd5Nssz6vcXVt9lZyYwASM55PX61ki3QSbwxJ2/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2Bpu63+0bjgMxwB1PT8qpyRRpnZku3A44FaRstjJxbMS5k8zylkwN/I2/Ljn161+iv7O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52bPPkY+pYjvu7jmvz2srMXerWFuzHdLOIySN25TxjHpX62+FdJt9C8PWGmwRCMRQJke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RsCWtia+fZEcEZHNeL+Ib2bc/Tqfwr1LXblUVxGfmrwrWLtZpXMpBYnJB/z+lcB0JnOX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/PNYeoEICOTj734+n0q5cXQRmYHIUYwfUVzF7dDDb2ZW+8QWyBn29a1QM4TxFcSRh1jY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UmvMruG4RzJdS73bA67iB2rvddlinfep+ZR36DNeX6pcyBj5bbyvHJyPwrpi9DGexSuS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wwcE/U+hpIUZ0yw2seSByMHpWdE83k7ZdzkseWO4gHt+HatS2fdCgPOOvGDn/arYRK8b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daeJEwOMc855A9eKWS581sHDEcYz/npUQZSN34Z9KAJkIkbKsWBBwSMfl7U8ohOemOR6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g89uOnf8KcZo2jOCc/yzUWYCliwz05OKUxjaH2gEgAHtz1/+tVWXzEITPG0fMP8ACpIj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TjihoBysqMF6c/L/AJ9M1bWQkHoeAM9Dn2qJ0EgZXzt69OB6YqeKIyE7AzBOp7E//X9a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z9FPse5r6dmRvEnwJt7xCftGiXJgkLddrHjAHQEHivmyC1Z3DScEjAAGT7V9KfCWFr/w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uEW6SQElmK/wkexH5V5GbR/dxqfytM9PL5e8490fPU0MkZO9TjOCzccj0qlKjrmUEbd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LmzuLSXTL1ds0YypK8kgkHHvXF3Ok3W0SunyEnY3Td9K0pYpSMa1BrY2fAdwLTXrZpOI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YHtXrfhXTJLbxlby2zhZPtG9GYZ2B+ua8P8AD0c1pr1s4A3vPGMHnqcHB6dOlfYOm6NY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eWJZAM8OR7dOn61wZjJe05eskdmDjaF+x9AaksF3o11Z38iyx3ETK2exx2H1FfN8HhWG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w5GP6Zr3bXNOuprQy2koTaCxGMgj0zXg1jcaroOrTXt6ks1rP8rKpyq88ED1rwuH6M8P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bV4VaKkuhpw+EYPMXO44POOlb8PhWBPnKnGcAE9TXoOnvp2oQJcWDpKrDOAfmH1HWp7m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aoUcA19rc+PuzhXtIbGM/Kqvx1GDx71ZsrWOZ98zYSP5iR0Nc6moyavdSSKpRCxKntgf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Gg6W9lZyL9o25fafmwTjH+ea8ypNzlZHdThyq7OC+MfxGW3iXRImWOPcXC43SMMYGP8A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7dJnaSAMnjA/oau+I9Xk1fVDIxLuqlRITliM559hWQAQBuxxjv1J7GuylSUUTJ3HhAPv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nuKVIxGhj5wPu7+pz95vwqeMrIjFSQRxjp06/jQDt254Zuff2Oa3EtyD5VPyuSF5B/vZ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I1clT8rbuDuP+AqymXcgnOwADpzjn8aZcS+XHI7qcdMDsP8A9dBYbkc7icKDjrxnoM49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euD2x2NOkjBXkkBgMKeh9zSRyHfjaHPcMOCO2Ce9ADhcAgmTJJ64HU//AKqYZhHGZZF4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tTWVWckcLnHHH4/Sn7S52/eY46d/f0oAkkIV9mMMmeh49TSGQyuAdqkAnGOee2Rwc9qG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mzj8MelUijxOXi5L42/Q9cemDQBb3Ftu0k7zycc+n4U1JFVOHVlB5yMkAUnzKijJ+UA5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7qWOVLZ5A4+v0oAWWRZnG0sUBznoeaqySTm4wkgCgcr0/WrPl5JGclskHGOg9PQmocyk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/QUGZGNyIAxOCSwxzimgboozIABgjcwxz6H1qyEG7avqM4Hp1qKaMBtu98ZyF6jI+vTi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jZNufmQ+nrgd60cBSmwBlP3snr781RhDRfvVAEgAC7uSPX/PrVpwEVcDJxnJ5wT7+9QV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Sck56Y9gP61TlcqDgbgenbOKs7g5YRgHAVSMnaS3UVSmJadbcEBEbr6+tDKHWcO998i4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ttFVEBXGFBx6jHWobYfJ8uNoG3gZGR7VdTGAc9OVI/XPsaxbNOW2pGkBAby3wBkj0H1F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DLt5GMEn147VAAvVgSc9DgH9KJXJg2DdtXj5uOD2/CpLWxGsmZBlQSSeT93A6/8A1qvB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/wDIrLjdmIVYyyydCBgAjt7VoxNsjCTqwbOG9SOnGOc1MnYdj9bf2SNJt9P+FSXSfI11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Oc8geld18YviBH4L0NUt2BvLncsafQdT7Vx3wc1DTvBHwRsbmd/NCBnBBySzY+96YzXy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4i1B76aVdkT7YwfuhfUHvXJjcTyrkhuzPDUOaTnLZHDeKvE99cyG8v5N88uduTgEnrget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knlne7hUjT7zM3A5789qbrniRbydCzjbCx6chj2xmvtf9m/9na58Uy2vjbxPG0Fqh328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eAT2z9azpUJRVjWrWsey/ss/A+Twlo8fiXX492o3IDgsoVkDDIUd8YPPrX2S8JPBGBVq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2h4SNQq/QdKf2xXfGNlY89tt3ZjTWu3kDisO8tdw6YxXZFQeO1VJ7VWQ45qrCPLL+y3A7l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aapcuRx29QBXrt5YEqQRXNXGmMQw7HvS8hpn5nftY30Vvf6PYW5JmkRplA+6Fztbp+Z9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Vhki0m8laSM4ETHquP6elewftbbYviJZW4/582bI5P3gOB2ArxXwToj6nqaOF3FfvDGM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+VOR7NCPupH0npGtTiEQXYDpgHOMYrd8lZojPC2Ub+HuCPWuaS0EcSRA5C988gDtTvt0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hGVHPPr7V5irRludipuOx09kJt29xtxkDJ/T613WmapCIxbYJbHXPeuK0nVLXUWMeQsg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FwSME49/euHFYRTOmjWtuz0b/XH5cDFVJFlRmGDg965uw1pkYb2BA4bnke1dNDqMNwAW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g9UenSqxktyKKPc4D85+971R1Dw7pU9/bam0IS7spUngmQlWDocqTjriultxaTOfKfd7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HOKmNSUXeLsaSpxkrNaH2h4B+Jmg+LrCCzlmWDVIowJ4ZDtyw4LAng7utekmPPzLgj1H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uhZkYchlOCPxFe3+CfjjrWhL9h8RD7dZ7VCSKoEkWOOfUYr6rL8+i0oYjR9z5zGZQ179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OtYmieLvDviK3t5bG8jEtwMrC52v+VdG8ZX5Twa+khUjNXg7o8KcJRdpIqkgmggU8rzS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akbrTfxoJ5WTL9wnoMda/Pz4v+I5LjUNTe3lZ3jd1XHT5ODya+1fHepjSPCtxOJDHJJh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5T/Hzxvb6baS2lnNm+mfbIEIOA45I79epr5rOm6uIp4aK82fSZJCNOnOtL0PjfV9QuNX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szqMcDhjwB2A/WscRoF24xzkMOPenPF95VJ5IPA7nk//AF6SRA2VRsY5Ldsew7mvZpx5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bF2EqrDkZ5ye3riq0shx0ywHQf1+tXcr5ZQEHIzz1/GqcCkzBPlKn5SDnOB1xWhlbQ6n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6EGQbkA5wPeurwhjwPTseafZwRCxjjUEfL07gGnNZME8wHaE9e+a6EtDl6sqPjdyMEcE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xoeBn2B96m2eWhcPh+QB1GDSRTMoLDK9jnnn6UAKttIBluOCATxyfQUhhAC56LxyfT+d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OSO3enMx3Ajo2cnHSgCq1rn5iSGHP0z/APWqMwq0Z35CkkYUc1pEfIpGSQOe/PrTBIXU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dwMspFbQgqDtGAFPr71i3IaZgW5AGBkcCuolhWVduD+eKoy2BWMlgT/T/wCtTTKiZ0MQ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VYEMqKPM7ioosbRIhz83IHqKlfzQASrMig5bPQmkyrEyWwkG1+AeeRmoZbRfKcLgSLwu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MHPXpzitBLaa8J2kAr+FOInoYNtasHjDNvbPU+v/ANau1sdHeZ25RSBhWI5YH1x0FV7b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2jJIGep4/WvUtE02ciLdGEkblsc59MmqIvc//9PoUtpG5AIzVuOxkfnvVFdaJ6oB9Kd/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e0oM4XOPVm5Ho8pwxYYNWk0pU++Qa5kazcE/KxGan/tGZxhpP1p8jFeJ2SaJBtDiYYb1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PzMp+pFcENRl4G8mni8lcjLEiq5JdSeZHpSDSox8z5x2Pb6VaS60NByyn3I5rzJZ39el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K6fsvMn2i7HqDappqjEYz6cVINdtF+UJnFecpIcdTzUqylAe/1oVJE+0sd+fEcSnAjG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L0UKv9a4ETs3J4pyyMDyafskJ1Wdv/wkl23O4KPaom8RTk4DEH61yW/3yakBLd6apRF7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SdXb86Y19M/Jc/nWDux05pfOI4NUoRQKTfU1zeuDyx/OkNxv5HNZfmgjtTTOw6VVl0C5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iT7Vm+Zu69ajeTBxk0AawmzS+ZnmsgTEHPaj7Qw/woK5kapkxUTvu6dKzzMMc9ab52Ol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lcYJ5rNM7YzmqzztnOaXKVzGnIyKDzVTzRnnNUTPn/69NWbn5skUrMaZall7VULimM5Y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/wDrp6lEzy9h9aYbkgfWqEknfmojITTSGmXWuGzkEDFMNyxwP51R6mozu6GolE0UjUEx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aoqSuKV5d3HrU8rHzFjzuoJpxlA5NZzVGS2OpqeQFI0jKD36VUkkGTUGT0zzTDz3qXEO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GamIFViSc0crDmQrNxx2qEu2aRpOMDrTc5pNBzIcCd1PHPNMAPFPJwvrSBMOM1G7ccdq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V2dvf/69Jq4uZCu+Dycg9abuzwtRc1IoyBTJDkHnvVG44AAH+FaJXIwO1Z12ABuGTxjG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ueXwRj3FRxIS2Dz0/DP+FOkX5gTyDz+NPjYDbuHOM49++K1MycccH8unT0qdMdu3OD71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vUaud5j7/wBDQJrU6TSBvu0AJwW6ntXpKRMT7HnjoAK4fw5Z7ZFabO7qAPQ+tehBR93t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eR6GEVlcz5s7G29K4m9ZhKUUH3I6V30lsDwc/T1rMbT1Td2z69PrUYZ2d2XidUed3EW5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tad4T1TUCJVhIh6hjwp/wB3PWvQtHgs7a6R5rWG6Q8eXOMx59T9K6vVtT0u2jjlhnjM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T7dgBXY6vY4o0+55xJ4YjIRZ5fljPKKMlsdj6VCnh7S5Lnziu3yzkAH5SfSrc16ZHLLk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Hkj3LlMj/Jp876icUmWYoIBIE2Ak8ZA5xV90SIfKAijsDzVFZYbQEF/3g7Dr+NUZb2V1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1jLUtGu95FsFumSXO3ex6CpdrhgN+ccAqcj865h5xGuSSeKRdfs4Nlu5CzZ25GTnPTNLk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30YwRw+W79zVWa8CJhWzxj8BXJ63qjLJ5Eb8KMkqep+tc4NZuN4jDnnp7e1VyMXMju1u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IHFLdnOXlO0kYVerEetcul88P7+UBiBkelV11ae4uzNcDH8OB0CnpT5e4nI6rT4PtEuZ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F/qcCgR22d2NvPpWOZYFgy0ojB6c4H/16xt3z/KeDzkf0ppJEmzbzxq5EgyTyD712+na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HO1Twx6A15FeahJERGgDPjAx2H+Na9nfIYUTzgZccgdvxosJs9Wn1xreaRp5F81ffoD3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N3Y30RbMTYXacjk9a5R4z5ioqlmbqfQe9bGm29s7XIviFiVAEZuQG9hS5UK6PSLvVppt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8MxyqKeoXPb1rz59SZWEkj4LNtRR1PvSXetS3cK6bbqyQx9WPBIFY72DTzxuGwwYbRng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y/6V9tYbgg3EN/e7fWoLrUZJDJJkLkcA9Mk/ypZp7a33M+MnkY9a55ZJJ3feSR9etZtF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9Ym4AXyjszjAZh/SrV/eJcBNp+4T+tZy2HlIJTkseg+vtWX5jC8aIjAxkn6etCRXMhmr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drSnaSvTHrWHe2802mrArbZJG475x7envV26jjurqP5tyoTlR0JJ4FbF7B5UP2kRD5QF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wNNtbi1kSEfN03ZGBnvg1sXOl5BuJo8hhxkdT7UsFszOby8dvIQHai9811cdzC0EUtyr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Z96yle5pHY4Sy0eG3drsIDI/G884Hpir16UtSuXICjfgnpT9Z1uKPMdlDukb7uPuxgev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8hDje7DJz0H+Apaj0J7DUYxeOx+65+Tnue5rQ1vw9qAKajZHe3BPvWZdaXJBCrqwXIw2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hBbJZk7zGoClua560pws4K5vSUWrMxrTSdU1xiW8xTHnIYYyPauW1HS5rQva3kff72Ov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dZVSOPD5/5ZDhj7mrN5q+m6vZhZQFuiQBGuT+tYKvVT5pLQ2nRptcq3PHodIlFyILdcLL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qPhbUpYhBbqcM20P2A69e1dZqMM+mhpACu4YBCnJ/wAK5T7V4m1O7SKUnycgKApUAnjJ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0ORUeXcS2+HkULRy6lqEcKLh2VfnJA9/X+VdFY6X4PEkhhVpWAILMQcfSm3vh27MKQWk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SFCj+FR7+tYc4ttMPlREBgvzjqdw9fap55ydnIvljHZEF/dRWCOIfkQZxg81yUfjLU9P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e3P9RTNRvbjUZHjRAeBtC9T6kjsfauRljKsFf5ecfiP61vCimveM3NrY6HUPFetX7FZJ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/rXMyXdw5ZpXZunUkkkdvemqdrFQABknnPFSKFeRQeCQAT2Ge9bxpwWyByb3Oy8F2f2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Y71/i6/jTvHmoF78WiniJThB3f1J/kK7Lw1FBp2jSXTL8zD8wPavGNcuGvL6Sd23rk4P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2TPRWMQyFg+84bow9QaQyE8du34cdKZj074H1I700kDoBkf5zXQc9hFZuh9OCOpzUoBJ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YyB0Pv34qRSSpyenTjtQKyLVvExOFIz/AF710VjpjSMHlcjb6NxisjTCGlQtjPYe3v2r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Z4+vpXBiDto7F9NNEqqR93HXoTWpFGtpDhmDL79cn6VRivoLWBvMyWyAB2FZM3iCCQiO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uPwrzZLU601bU24riCSQqqkk98cnHcelV753J8pMYxnGOfp+NQ6eC8sjsuCcDGeRWXqV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Tzzzj60uUd10LqEDjIyDwO9TiTjDD5f1rEsrr7U5YErjAPGMkd8VbmRmwj8qT1JxjFQ7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G3QjA6/h7GvSbQ+dp8DOudwztPY15FLL5ZMTK2XHQdMf0r0/w9drdaZGCSPKOPn68eta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y9VtRnMY+YZLD+9z0rn5IIpAVZRtI7jP6fWum1eX99lQSeOhxyPWt3RtAttdHlhhGQAW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bRjZXPJb3wtpt/EWYMs7Zw3Zcdse9ef6v4YvNOLSRgzJnI2DpX0vqfg+6tZVjgJkzndu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1DRryzj8ySInJ5I4GDUuvKLKcU0fLE0LKxcDDLxj/Go3kEq7ZEzjnPHOO1ey+IPDWm6j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4OBnsSPQ141qFhfaTcPazoQ2cg9QV7YPeuulWU/UwlTaM2T5VYngAjpzmoPkI3MQSRnp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WI2g5JHqPWqrgrKGByoAJPQ7v/r1tdmA0KwIQ4O7rjjPfGa+kPgb4kv7HfbSDdavK2Wz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N3LICDnsR0I4PB969k+EdwmnrqMkjLtby2Xd2+npjvXBmdJVMNKLVz0csqOFZOJ7D8Vo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Gqnhcd8EZ7/zr5su9VuLe+E9mzB4G7nHIPrX0s9zDrdjKPMEuSdobPDjoa+Z/Fdnc2V/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sZwSev4n8q8fLIWTpyPVxs7++j0Sw+J+og26zs+wFSze56n3r6Z8CfEHS7maJHk+faGG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S0/7LcFIZ5CHA+ZRwcdq761UQWkb2c5EkZO1T1HNLMcpo1I8qViMHmNSGt9D9QbOGx1i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HvXMa/4DiMbyWoLsOgx0H9a+SfBHxe1TR5hZ6nKfLypUqcKpHc+o9a+5/Bfiu18ZWYm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KnHX9a/P8bgcXl8+f7J9dhsRQxa5XufKev8Ag9DK8UluytncGQ9K8i1iz1CxdhIhktl5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hHinQoJImYW4kyMEqMYOPavk/wAV6dOLeeCGMAlSnHX2+mPWvbyvNY1rJ7nm5hgXTbse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Vur7sn5XPUYOT0713kcrwfupXZsDaPXAGPzrzvS5p9Fu/JuokIbnzFJABroVvjPIqqSQ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nJNaHy1RO+p6h4b/ANJuVUDBUjkV5H+0Bqct3fWmjo21I0LlcBipH8X0r23wdaYhkuEU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5FfJfxM19NS1+5mAG9XKBQfuj1zXNOPNWVuhrH3abkecLaqkbFzyMc+mf55qiFiZ2VAC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Pai8m3REiUuM/dUYOPcVmwW0ygmM7RzhTwMHv9a9eOqPPb1OruJIbayyGG1sA+w7e9ckX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dCD+X51oXdtmHzBI8j8RnJ7H29DUl7oFzottFfOT5EwwjcYB9DiqWmgrN7HT/Cjw9/wk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5+zuJNq9CV9PpX6aXkohUonRVCg5/ujFfGv7MmirPf3OveUqeQzBXGc8ryPbmvqXxDqQt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cnPWsKvxDOH8S6oI/NTJbGACOxIzXi+o3p3kZySMY9j/AFrc8Q68z+c7FUbsmcnn19K8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WG/GRuOM/jWdjRbFq8uhyobHUcHiuP1S9+UxKSd/JIONoHb3pLy8wrbTknjPTr/OsCRl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aVhSZmXLNLGxiyDjksOo7/8A1q4C+iAd265YkcY//VXc68DaMiSbcp8/yE4GR/MVyEiS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fcFyMryAa0g7Mxk7GIiJvAB5HTBwKsR5ThCOhPr065pFghmyTz82So6A+grWXT40hWdD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egFKEW7MImUszjcCOFXvipSrHIUFRnINP8rZcKcEMMDpxg+1XTGjElj69Dzx2qdwMwwM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eRUAQoUC7s56EdM963Wi2MuQcnkrjkA+9SmNDhSME4/3iP8AGgDOFsWKkELkd/51YS1U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/f8A/VWnsUZGOrA+pOOwz6VowWrTMwAwQc8Ed/0NJsDJS0V/mQEc4yO2P89K3dP0TziF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jpiugsNJeZ9sXVO6+h6n616To3hqJI8qSOd24/qKhstI47TPCZZ1WbuCu1Tgk+5r6D+F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sofLmj8tuM5yKs6J4Zj8tWHIU5yR1+v0r13QtLFu8RgXkMMnpXFjEp0nFm+Hqck0z5G8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t9CNsRTO3dkNhuce3Na+nrpt/wDC7UrdEjkvLOQO28ZdcnhkPuO1eu/Hfw4hlg1vGJBH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Er5w8Jpci5k0p2wl0Srk8D8PevlY1Jyhvqj6NxSldLRo4PTUEGvWTP8oEyHB5wCa+qf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DF+SELsqndxkPgY/CvBta0i00/X47aDIEbKFycH/AOvXaeOtWbWNL0uAxFptNkWRXY9S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VqKdWnPsY048tOcT7eNukkARgGR05BHUGvIfENlb+GbiTzojLb3KfKMYXPcCvWPDN1Hq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zEmtozux/EBgj8DTfFWiWmraBcx3cgh8pTIkh/hKj+te+6Ub81tTw/aSS5T5Tg1LUNLv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/cJyhXPpVPxV4+1PVjBbzKtuAyhkToc9STWFHq0cV+yyyLJDG5TeBhhj1HrWLrU1heo7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6H0NTeQ7RTud1q3iK18JaE0kkg8+5H7rZ82MDrivk7xL4n1HV2LAgKCckfeIb+8f5V2O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gklzBwsb5wcn17CuK8RWK6Xp6O64lPVQcg/T6UoKMXZGlm0cbEqk/NlRHwT06/zqTzhn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07+4xUEUsqj5yE3YfnkD2+tWbeGSWQMimSYkqoU/MMjrjtmuttWuyEhwbDNwMDjIPUH0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6dOO2P617J4N+E51uxu73WpvJZQBboCQQO7H3ry3WNMi0LUpdP5cQvgE8k/WsIYiE24x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GUm5DwAAcE8dCfT3oJ3Angdck8/mKlKF+EwcDv1yOmPcVByrKuOWYg7uvuc9q3IJPmwQ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riothySAwJ4BOOMen9ae3yA/LjPIC85PNMjbexyMnOSMEdBQBJlcEjHXPPvxx9ai8xi/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5FOGzaGU5yBzjBPpTJUQqsZxIQCCe/5+1AEsrAcOSS+TkN29qhRgUVDyMffx+lDBdu0n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kMxPzY4PI29sUALjc2eV3Hkg4P4/WmxuhTfjjB2nOAD0x7UyaU8xxKHB5YYxnPvSjAVi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R/hQAx5SYyG9sHHbuaqrMyqyxjJ6ncOD6c/0q427Zv65U/iTj/IqNlnhib5gA5BBGMgf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gFVgWGSwHQ+mP60Q5kkZXCmMjJA55PqahWRHGxDuOOGHCnH6/lWjAqRKwVSTyAw7VMth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Mk9Dx9ceppgQiRVPAPBxzz9PWljk83O8cg/KB3X+lSpiN8IxO7d7fMefw4rN7FkF0Y4F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bnvnpVXTkeXzHcE7yBt4HI4z7VIwW4mjtySu4AcDIAH171ptC8BC/KdrBcdhjrn3qW2X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Cqk8DHPT1pqMBlSQQB27570q5OQCcNx6cHnBqVYw2cYyuMDoPw9T+lZmorAsufQ/X9Kc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6Q3II96ciHqxDBjnJHJ9j6Y7VE2GwVPy5bIxg59DSuOxWV5VYNGAB/ER1H4emK77wroU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iGGkfGT24Hpn1qh4P8MXHiK6YF/Kt4QNz4yx55A9yK9q8i30S3XTdOUQx4xzwSR3Jrz8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H8T2OhvvG1zptomgWkrmBOGCnCtjggjoa8M8Q6hdzXA3ErEz/LFuJA9Oa2dSkcvJNGep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u+E+v/F7xHBYWULx2MDq1xdY+VcYyoPQt7VjRpuTu9x1aijHyO6/Zs+AcvxF8Urr3ifT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fjzpV5yR02Dv6mv2G0+ztdNtI7C0jWKGFQqIowABwKxPA3g7TfAnhu20KwjRRCuGZBjN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irI8uc+ZkcgwaZtyam2k07biqIK2MUZBGKWQ8mo8kUCkVp4VcGufurZgjhR9K6nqOazr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6agtj8Xf2rZjP8Zrq3aQ4t7eFADwqjrx65Na/gXSIdN05ZWXEsy5cnrg/wAqzfjRbwat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dYZYYyp6EjkDjsK77ToyNpkAHPQdsV85mla+iPpcHB2TZdSKFWwOAP8APJq1KkE0RjZB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FukKMeCN2eMCokhVGO0ljyoZjnI6/lXgubWp6vImcXNZajYSCW1kDOG3ZHH4e4qxbeJp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cED5SD64PauokgDbCBx3z1zWbfaBBeJ5hGHTnfjnjtmu2hjk/dkctXCPeJLE24+bExOe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XcHy44JA9M15m11daVKyvKNqEFcn+H/69ddput21wBDcggkZVyuCQ3fPtXoVKMai0Vzh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65brIZiME/LXTvqsE0SyIMluCvuK8rFrKym4tXLRbT93vinWeo3lpMPtCGOIr35Of89K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R6FHHaWkz0GZvM5jGATU8cZZMd6oWt9BJFvZ+veta1dD0Oa8mpTcXZnpQqxewkMtzbSJ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qyMQQa9t8JfG/V9JZbXXozqFsMKXB/eqP6149+5LYbBzWdJnec/pV4fGVaEuamzPEYSl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/HfhLxFCkun38QZ+kcrBXz6YPeuuaJlwccHpX5lKXhlEkLNG4Ody8EHsa9P0D4teM9B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Pu+dycfXrX02G4hpy0rKx4WIyOcf4TufcTJ3NM2+leOeF/jX4c1qCK31rdpt82FbfzGz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ofE/xF0TRdGe9tLpJ5SCsYjYE7scZr2njaPs/aKWh5P1Sr7T2bjqee/HDxTbRQRaEpDe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9fevxh+I15NrPjW/e5IYW77ExjAUc49z/OvuT4jePJpYr++u3HmPGzMXBwFOf84r88ry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HYkuRyRnjP4V4WAqOviZ15fI96pS9jSVIyC/MmwDAJBz7+tRTFgA4UkBgCF6g/8A16ST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sszHkj/GrJ2uoyASOPf/ACK9885qxX8wRn5grFshcf0HqO9bHhq3lvb4ny18pVyW6kHP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/unUbiRnoc9/8969W8JadNYae6uVZ3wd3XORz9KcVqY1HpobO1UBVF3Pj7pOMn61V86a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ODk1rMojXaq/Lx75Pv7VEYRJGzMNqnptHQ1vdHLZmQiq5x0X2FSLAJcjOVz2GKvpbOp3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KuwxxhgZBkrxkdD/APXpXQWZjC3CyY6gDB9qlMRVQpGSeAB6VeeJIl2qcjJI3deaVIwS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SKsdnjcrDjbnj0zWbKhR+MKAeMda3tsi/MOmSPwrJmj+cuwyM9fX6UwaKEt2lpAZpVLH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1C3lg2H5VbA5qGe284bZAGQnn19qaLSJIyiLg5zn3oKRZgW2EWxV2jOeOuajmEYG0YHb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EikRr19frWtY2gubkRhSzAbuRxx70mwKFvYpwNgJzkbhXY6Xo0kzeaBgnvj9a2tL8Py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DJ+6M16zpOgiKFQV5IA4H+etKG9yZ7HF6botzKfJt0DMUz0z09T7dvevVdL8MCysI12f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rn3rf0bw/FAzOq7GfGfwr0O0sEljSJjtHH3a2TMT/9SmkmRUwfnAzWSrkVYEpHWvpEeK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ceq847etZiyZziplY9+lAuZmsr56ipkcA46VkiUjg1KJGz1qmiOZm6JPTpU8cgJrFSYr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NCQ+budBHMB16VJ5y/WsRJSe9TGRgKfKhORrrIvXNS+cvQGsWOUjqOvap95J461LQ0zW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ZQl7GnbqRVzX85e1MaUk+1UUIPBqXcKAuWhIQcE0hk59qrbuaQt6UFlwy7aY0u41V3Gn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dqeW9Pzqlv5/xp3mY4x2zQBZz3oxVYTjp3pftCqpPX+tA0ydj8uKrO2BULXXPBz1qBrn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6VF5uTzVSSbcDt49arNIQODz2zVcoKZqeaP/ANVVXkz0xj+VUvOPeoJJifxpNDUi7uU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yME9KmEuf/10ikyfjGTUJIzxURkOP6Gq3mkNn/69KRfMX9xqJ3x+FRtLtXj0qEybhg1A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Q7hUbPgcUCbLG7uKTf8AhVQSHGTUZn7Ck0HMXWbI9qqSSY6VF5pqJzkVFg5gEo3ZPHIq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SvB71JHO4TY3IzkH0oE2XtwpjyAcd6rF/ekZxtxQJMa8neq/m8gUyRzn07VXkOKVgZdB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VlLcADI5x7UrXnYcY6mk49hpmqzBRzWbeAsu4dP0H1NQ/aS3yqctzxjOa0rz5reO3iII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tmpS1uVujmn25ySMjjOaqOwByOh4BrYmtJNiqoy2cZ+tEOjSr80zZUnoBV3RBn28Mkhy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0WeU+c6HZnOPUCu20LwxaS2n2vUAyxZ+VBwWUdc+1djM2kxosds+AgG1duAfSsJV9bRN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tZGmkZVLrsUdeP6VoTTFW2oABkA5/nUtzLaW0ZnuHCAc59T/AI1zc1/9tfZGAiL09TXH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KrGje6oi3MdjCCXYfMeyj3NVpdUjtnxJ82O5PFZF7m1w5Kq2ee7VnXVwlxtLY28YBH5U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sTX8M/yRfKp6gGqkkqKB37ACsVbiGJ9+/bgHOfUVTudSjYAQPvJHzE8Y+lbKJjzHUnY2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QVoR39oEIU7Qo4Hf249689S+k+6Mewz/ADpk11MI9pAyev0NVYTZ0dxfoXJGSSeT6Vnt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axEvEjTfKAMHA5+9+HpVRbwvl2VVycDnOf8A9VVZEqRq3Or3W8xxruJ/CsiS5DSF5cE5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cm44OT79cVRieV32k9e3pRYHM2Lm6dcJHls8fnWlZWxtYTdahJtySQg5b8qpRRADcQW/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QcEce5p2QcyLN5q8Eji2gbC5A6dSf5VfhuDZKHdQ5cHg9B6ZqjoWjyXMrOF2mMZbIyc1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4lZcElegPpnvRZBzI27ctfSbpVIiRflUDOc+v41Tm1e2spTbIrBkI5K5XPsPWslvFE2n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LHaB9Kpw3tvqNw94R/vE9Afb1NKyFzG3aj7RI7yEhj85dzjCmrduN0bTbCYk+UMOOe2K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FwQCQTgcHrn+lblvHO8yR/vEhxuTcdqDHTH49aXKSaen3s/mBFJAAwP73PrXZ28yQ2Eg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QL9fWuagW2t02o3mTMNzmPkDn+8evvVfU7spsV+QeSgPPtx2qR3NLzQpzAF2kkc89Ooq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EIJHpXOWV4wUySIQjnhT0HuAO9dE2oaPpMCXd/OGuJxuhtRklsdM+lAjVSymumBwWPTp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vSYHeS7mIZR/qk5IIrz+XxVqlzNIw22kRxwhywHoTUTaoZUAttwLHa3mnbk+uaXL2LbO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HaxEW0IHzE5+uawrtIN0ksrFVdvlzxn2rHXUpII/LsmVHRsyMeQT/UVDI4uAZ7omQhgW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i5maUG9ZN6EA989SD6VfjWW4uSkxZ41JY7jkf59qzY3BWOeHEa79hL9R+Fb0SALiP99k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puaRlcuizmjRZHkTZjIP8WO2B2qhJLIdyKdqHpnkY9zViK1aeXCeY21fmGcL9D60yTSr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ByF4znt9KzKMhYrVyfLfzGOTtQ5Vc+prn3nNrJJuYoy/KSh5b2rrpkW1txaQKBsUgH19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5dvTGMk0miolU6jM6SQRpnzGBAY5xjvn1qu9lIm0sQrNz1wc1q2kEhQyomwcgk98VU1G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f/X9allEkEdvbIZ2I3H+JjxmsR7uWyuDcxSMGQ7t2Ords+1bthZ3Nxa/bblQgJwi9d2O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yW6ZAkwZD/e9Off0osnuF2tTtdN+Iumajp4S/ssyxjZK2wFNw6HFQQ6lp91C8iwhckhC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fW2jSWtqI2clmIZuMFvQVsW2k3On27y3Z2qx+VWPOCK5XhVfRnV9ZbjZnQW2rLPK5tsF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/Xry2T97I85OXaVyxbuxP6Ctu7v7a2RfMbP92NBx9eKzZ7i1jjMrcluoHQE1rTilsYyk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BY4FAupOMKex6sfc1xN2NsoWRSuckYHr6109yIpZ/tIBJ5Azz+NZ/kSyzNIqhgvQnufT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u4tY4bAXUp2yScBO/wCVQaNC15eIiplAeuP6Ut/aPcTpJcswdc9+AoruPB+lwor6nL8q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/wBaiUtCuUt63qX2LTo7Ubmce44A/pXjtxLvkZQCRklsn1PH411HiTUknuWEb4bP8Izx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Wfr3AqoaIyqsQ9MngNwM+3cf1ppCZGcZyenejORg9OpHpRjHfPfp2rTmMbMhbldiNtB/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DOTnGR608rjO70+lROeMLyT6cUuZj5GbulkH/WHDJ19xXSpNOP8AVbV9eOea5O0HkhGP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Wlb3itL5atjnnIJAGenvXHX1OyitDqZY3kjUzlvKb+EdvfFI6WVnEJY4i0mcbgM04uZE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H4HsarealvuSSTdnrjqPrXBY6LjobtlDnaUyf4eufT61PbRWVzIYrhSw5zls/wCRWTdX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/wA3B4Ge/wBadaeU+WEg3ZHA4/DNJpjR0c/kxQeVaxrhiNxC8jHT3rKmY8OOfVf5Uzfe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q5ul+6wIYDOB7/0qbA2Pbe5VTkFuoJyM/Wut8HXjR6g2nlciTB56D6f1rzy7v2hURx43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avaFqF5Z30V0CevzE9QD0x6ChaO6E3c9n1jTCJBnPykk9was2XiNdFgWJIEZ0I3u3BC/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C/iKAghXBOSGx6V5tqDt5zq24EEgZIIx7itb31ZPKj02/wDEVneRJe28qr8owoPJNcDe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CzRd1HHSsZorhV3sjAMODxtwPQ1SeBiSWHDLz2Iz1zS5UMy57vzGZx0J4x2HpWNq+lx6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kPxuXHp9atXERhdjgLjIPfcvrntTSzOiqufmyCQen4VLVtUHSx4dfWs9jOIphtYHGf8A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f3YHHBz3z0zXrWr6GmqwGUKPOXGGyQfp715Zcw3On3TQzLtYEgA/dx6ZrvpVVL1OSdJx1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2HzDgg8YJ6e5rptD1OSxjljiIJYYZTkHd6j29qoNZpewmSNgJB94Ec/TPcVQiZoJlLHdt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1YdJuL0O20zXdR02dLqKdsN95WbKkdwB2FbusX9tqVp8zAsxyAeTge9eXXd02wCFmXcM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di+AsXBDkYUdB759K4qmGSfMjthVclymNc28yys0e9stgc44Priuu8OmVj5Ux3bcAZ+9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iaNjK8md+Rnviql5K2lyLIn+sBGCDtBH+NRKqpqy3KVLl1Z1d3BHKrKy7kHyn15/nXpn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NWhtln3WcjhdjcgE/Xsa8wt75L+OOVnUsRkFeB9BjqfWpVjUvsOeO45x9a8/FYaFam6V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OSlB6n626Tqth4m0v7TbsHWRdsm0g4JHUYrx7xT4Ytbe+kS6jd4nxsfoOemcV4P8BviB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lyzPBcgqgA6t2wfTFfa3ie1tXszLcqCuMg4r8vxWGnl2L5Oj2PtqNaOMoc3VH59+MfDb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CXReo2HsfasLw3p9/dakFKMVTBduiqD/AI17F41Ojw6jkM20LuIPUfT2FZ3gqLTbzVjH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oPp6V+h5XiXKklY+RxlFRkzrfFEkfhrwPcX0JEbCLAI+XluP5V+dfnmeaaSZSzM7MS45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jXrpjt7bw4FI89hKW/h2L1GPrXyrcnTbAyRyMCSGIOM9ecV2YS6nJyRz10nBWM2+0C1h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3KpkDcD6d+PWuIZ2VWkdc7eRznJ9cfyqXUdTunZItoZOBg9vp7VTkfz4tqoQA275D129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Tz6jRXEsquJN5IyOOpJ96t6lrmpapZRabdSYhiO5V4wAfelW3WWPfsyx5GPX096radpz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yzIPmGVGD2FU7ERv0Pu74Kac/hvwbFJeHyGuF3HPJZeobjuRxU3jDXJJonn3EqpBWMtt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zNo/h23jwiGOJIwoyyg46e5968T8Q6yzrIgOSwIBPqP1+tYy1dy0jkNW1nz5pRGT1xk9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di6OGYsYyGweMf40k9zLD1UEnqcev9PSqDFRl+QcfrSsWSzzuwO48eg7ZrH+0vFcYJzE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05DPJNIoAbJAXHHTk5PvTrSyWQvJLn72ev6U2zMrz5uUR1VsMv8Ay09fesoxFX2gbecK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1KLWLeig7SG55yvp9fSuSlvZZJ2LAg9gRjaPT3pxImkwuoYViHRmjON2O/f/APXUUEcs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57HFTq+/h+QR39u9X40LJkggg8ACquIqmGOWVW5yv606ezBw6fKeQEH8Xua2obGaSQKF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INGYgMV3fN1Uc01NDSucnb2UwjDSc7+nPQf0rSSxLOrMvy9ycDBH9K7S30QyHOwtgdM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0PKZkjCj/bHPPb/69HMh8p5jHpnmHYqksOOfSum0vSVhULtyOm7v+H412CaQqMVRSSRy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OPIKglsA54qXIaVirpemqSFAxnBJx29z3r1fQtIDfIANnGTjoKx7C1O4ZwPQY9P6V6Hp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SeOntWbkM6mwtI0iAQDB6cdK66ziCBSOorEsoy3yp09cV1tsiqoBrmqu6sC3OE+L2mNq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rbjj044xXxjqhMd9bPbfIDjjG0g+vt9a/RnULeC90a8sp0Dh4yMNXwB4zlS31owLlDbH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r49NwxE6R9cpRlhoTOc1eIxXcVzd5My8eYTnOenNWNTvX+zCNFG5kw23n6D2NZGt6+Hm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Aj39+a5V5Lm7mYxOyFRkgHrXcqXNqcc6qTPvr9n3Voda8Am2VWjl02ZoJB1U553fU+n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5s0bTWOSCsv4/wAzXgnwD1rXtIsNUtfswFpdyg+YQQQ6j17mvUrzxlpvhjfda6oZiCy4+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9o3BRjueSqS9o5M+VfjDoOq+DoI5QCi3e4lwSSx7j2PvXm/hPVrmZI4J2CrkBXOST6A+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m/FO2vI75AJrCZmhjB6J+P615Hq3hmOK6intGKLHhmQDC5+oq3Plhyy3KlTTeh2MirbW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J6Bv/wBVeP60y6/DItkPtLA7UA/h9TXpeo6il9piWqqTtBBX1PtWDpMZ0m38oQbQTgtj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UXc6qdBtWPMLDwheXOoIl64giIGSwz0ONuPU17DpXhrQtLiS7iAN0G2qPvA++e3vVmOO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2/Mo9PUD1FdffXenWlhbRSIQMDBI5I9frXPi8fKWkTsw2AUXeRc0e/kmjvBfDAMTbDGc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1hLq0tzdsfMLtw3UDtmvc7rUWXzBaCRM4UOBnJPqPSvH/F+njzluCRhlGT6mnk83KUlI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OWKNKiqhJO4ZOeWHpimDOGwcgcEgg/n70qOUC8EAdOewGOtQGXc5CgB0AwMZz6/j719B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m64AGT6dqjcqVBB6Hdg9yPcVHIyIGfJIHXHqeKZJb+f8sjGPZgnHX2/PvTAtrKsg4x0x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19x2OA3zg/4Y+tQrLhDFwzDO07fvbfTH5UB4WbBJGPmUMefw9xQBLkgbWAIx19e2KiyV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4z606Zo9gOVAOM9+O3TsaVSoPzKAxJ5PJJHQfSgAVyr5fDbMj0yD69qY+44zkDHODjOf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ADBJ64P+elIoX7OJGLJnnAGf8igBrIUZ1VjggAgjPI7j0+lRhWVWCqNrDI5zk/4d6Gx0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FIgBzCASZAclQRj0xSbFyoIrVpHZvLCouNz549q0/NijdYUwXjG4n+7kcfWpLe32KSQd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96a6Fyrgg7Ty4wP8msnJsFEUKAeBkA5GPU96SSGULJMsbbYwDJjkKCeP1700liP3ROf6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P4W3ngj4CjxTqUQF9qckZdnwCqSH5CDznI7VMpaF6I+VrZCMyOuSTjeRxx2HtWnjLYIy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pfNz8p4APHGQaaVBYKMAHng5HPSouapEucj5jkdweP1qx9xRtI4HUntVQZC7WxmnooUk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bsUkPaZFfGecknA6emParNrY3epzi3toSXJyHzz8w/zmq8ST3UirDH5rkjGOuTxX0d4O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vpk33chEjAncR14Ge4rixWKjTWm5vSpuRJoenQeEvC6eewS6IMkpxnk8KB34ryjVNZuz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BOeD1Ndp4t1dpLeQyysBngKOQOwP1ryaztLvWbyOwsV3XN7MsUQ5275CAM98Z61w4elz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I77wD4V8T/E3xNaeFNLtpHWVgZZkGQi9WJ9BjvX7dfCn4aaV8MfCltolku2VIwrt9OT+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0fBK0+GXg+2u9UVJdZuEzcTAYLEnP1Cr0Ar6VlkUjpya9ajSUUeVWq88tNiKkwKReuKl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6UOwHFQ7qBkEnWo8jHNPlYYqAHNApFhQMZrH1mYpbSovGFJ/IZrVDBBknivPfGGqiC2uC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CKio7RY4q+h+XerBbjxzrd20S+ZLeStv6ksDgHNdfpcB8sNIvzL74BqlaabGuo3d4SW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tLd/St/YpTCjHsPbpXwmJr3k7H3GHpNJX7Ea7BP5f8X+eKlEZWUd8H0/P60L5MI8xztz0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wGMjP864ZSudSiSrChG4nHPSkvvLFi67iBtIJ71MskaqGmYID6n9KxNfmiawZIzu3dDj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SHU0Wh43cPbah4jsbWUja91FGynoVzyMdcYr6x8b/AuHUNKOpeC3a2uoVEjQMcxyoo5G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jS77V/H+m2cIWWQXscnXA2Ieef6da/VXS5PIUKc7gMH3+lfYYanaB8tiJ+8fmbb+KdT8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iicF0Ixg/wAQIPpXqOm+LfC3ieNS8vkTE42MP1HtU/7QvwYXw953jLw+ry2d7MDKOvlS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Ktrq1rprGKMlXXJLZ4b1xXRo1ZmTi3qj6yvNDljKyWcpMRwcoeOK07O+eFlSXPHBb6V8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86W8s3mIQQqn5hn/AD2Ne56T4/8ACWtJiYLG6KDICQuWPp3rzsVlntFdHTRxcqbVzrI7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GetWZWXHUe3WqFtp9rqRa70eXzQq7ggO5ufp2qjNFqVkha5UnnJ/wNeLPKpwZ7FPHRl1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WPtaqDkDI965I6zBuCyfKfTqB+NaMd9byrlWB46VzzwrSvY3VdPZl57tndvk4PYGp4Ll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ciqoWEAHgk+9OXYD1HXt+lYco3K+5m+IfD1v4jsbi1LiGaRCqMeU6dHHpXxj4i+F/jzRJ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LHcJLdvMyM8HA5xX3SHCgEHI+6Mjp9ajLknhioPQ5zxXbg8XUoaROarSU9z8073T7u1/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lYZP4iqoyhAc4Yj7ufTv61+ld1o+namnkalawXEYORvUE/yridZ+BngDVk8yKJrKU5Ja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XsQziP8Ay8RxzwLfws+DhEXMbYwpYCva9HCppwhDZweD0bHsa9En/ZvEEv2jTNTNwqnc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epLj4eeIbdjAkUUi8AFTjI9q76WYUZK6ZxVcLUj0ONV0YgKcDPr1q59lkZd3A9u9dCPC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Zd+ADjJx9KWTT7+BvMktpNhHHBOPqKtYuD6mDw8uxyDxMrMuPb61IiFB2C9f8muig0yW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DAOcn0qzNpiyRFNuc89Ow9RVrEq9iHRa1OGuMlgy8kf161IoKNt647/WtiTTJskOp2ju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XaF455znofeuiMkzGzvYqSyErtAJznJPaqMiSspIUtggbR6etaxX5d3XH8vpTmgOAGXB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sYSwKCTKWGPTvVchNu2PnqD6/jWhNG7fKQfap7LTvMGFQ8nk9x9apyAgsbCW5AIHJ4HH8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0iCJgnI3E9M1Y0rTXzHtHGNvA4xXpOi6A0pZ2yijHIHLe2DS3JlKxn6Fp8krKh3BSdxP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Yo1wMADOT196g0/SQrAkbQcDAFd9aaZGqqJOcevrTckjNJsfp2ngqpwSGAPIrr9P01Ae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VVHatyCeC2T944H1NOVRRWo1C+x//9XnFYEVMOlVEUjg1ZVhivpEePJFqM4qyrY6VSXO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Q0Wt2RxTx61CvpVlcAU0xD1ORipAxHQ1CrAtirWzjIquZCsSo3fNWFfpmqCHFTBuOPrS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smarIOR+f4VYVcVIyTcaerVF2pBkcUAXFYevT1qXd71QB5qcScc0FRRb3CgOBVXeKbvN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l7VXEvambhnJoAlMnNIZKhY45FM38YNAE5PFRO+Rioy/cmmFxn2zzQJscX4xULnNRs2T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WwcxIGxSO/FRgg8mo3YZ4p3BMGJIqPGeaazU3JA4pjFOKUMBz+VV+cn1pM49qmzHcsM2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MBGeuaYzY6fhUmimPaQgUxXyQO/tUW445PamFwPwosVzIsNmmE8YqPzKaX7UWQnIcckV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p602RhjnrUtBzFcOaerFjgc96aoBfaeATj8aS7dIpAltnaAMlupP+FSPmQ5mx1NRh16i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+1QGU8r0x3qZBzIv7h94dPrTWZjjmqavz+H51YDE8VIJkbgnqP1phRmUg/p3q2q9D0NK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k2MyWTqcYbsTSeRKxAC9O/oK2Y7eGOTew3MOMZ4Fakdk84VpDtU8AYqZTsgtc561sJJJ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K7mz0eGJMy8sO3YCtzTdAnjgSQAIr9z99vr6Ct+OwihYLKA3p3H6VhKoaRjoceNPh2lR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fateHw2+mFLjU9qsV3CNjyM9Nw7VqzX2n6YryIA9wFykYGcHtz6+9cXcXF/dyPd3MpYt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d9Ro29U1xfKNtbADjbkcflXLzap9kgMj/O+Disa91BQ+y3+dyfmJPIx2xXOyXc17KsEQ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vqDmbRurq8mG8l26hff2FWDqQsYXjtxm7z8zkApGPYd2P6Vi6hdxWEPk2kga4Y4lZTyo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XLosBK7EPUDDHPXLd6t0hc5tSXNxLM00jF2b+9zzThMxUMX46ewx6VkJcy4Dg5DdAetQ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Z7U4wsiXIL6cOdsTEcEEeuay45QDjJ65wPaqbO8zbnGCO31qSKTyvT0BP+e1W0Sb6LIi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v9ajWWaZyXIPGcDpWXcXAkJ3OVB+6M9vSqn2hlHyfL/vcZ+lUo6AbEsU8r4Pyov8R/pQ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Gs8ai78SkkDHHTNOS+tlI37gMnoc5pcthXQksNxLOsdujOjDnI6H61Vlka1kyVwwOOvf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tt/3a9MDqR9ay2kaRyZCCT055p2HdGtFes8i+Y5Bz0B/w610AmgfjzQSOvY1xW5QMADP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mLDFyMADHPr+FS0LmR27SaiE/wBDZlXbhih4IPqayLqZbJfKLrvbkKOcZ9apJ4iuokEa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nr9apb31CUyiPaDyW7n8fehIXMOlY3bqhbb645ya2bW0ijKKo+ZsKO2D9KyZV+yTod4z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vIgcoOOmT3Pr7UNBzHTQLaWCtJcbHnU/KUO5ST2A9q0U1Dz7RbZMRqmTIzkZ/wDrAVxk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BIBckhh9KqahqMEg8u1T5c/Oeq/Q+tTyj5kdIPEysotkIiDtt3Dnd6Z9PrU6yWn28ojg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wOgNcHHaS3zBoM4XhiOMCtVUe2iEbLlI8kEjr7+tHJ2Dm7ncRyvaLIYMvuXIJPC54Jrk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zDoRz1/lVC58RXLQfZTcLsQHgLzj0rGW7YBmYfKo+X1J70crDmR3MQlnBcFkQgnPXOKo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DPy8n8hWTDdX2owfYkdUX+HCncT25og0S5hkL3crMy84VgDnucelIlXNO2SS5j3xNny+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3EjoJphEsZ/1YPJ9+KE097qYpDlVA4DksD+XQ1N5NvprYuv30gGcv1A9P/r0aDszpLPU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KxwDlM/MfT+prp9GkvoYmt7llSMsGKkcg/zxXnSa7fNbNawSmKLduOxQrZ9z1qS11pLQ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SM9wT2rOWppFNbnsa3X2SNtpALMME9T7YNZ091LeyYkcj0xxn3Irzq48Z3kzxxxWyjb9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kzjzQqBugUdfp61k4M05jpDLbRgW9zcKvPBJ+Y0+LSrd285PmOQwZz271lLpUN2Xmu32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ArImkmt4WhaVxF1ALYIpcrKUkdlqUdtPbNBb7SepAPGfrXOx6Vp1rbrd6o5bPPlKcFsd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ySPwONrbfmByDitL7eb9UjkKQKPvuere+aOVlc6N+fV1vXWO2Ty1AwiBelWbMWTxvFMN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lYkUltLcLFZHr8uR1P0rX1TSX021gnvZBbrck+X5hAJHf5Rz9KViTKvbwpLHFAinacl+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qEspNu7HcG53E9BXQmeOFSsbBdwIZnPJX2rltQvdMiPlRbWY9Wc4zSaBGUYlSIyjCjHX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ytv1xnj+7+PrVhiLmTzB04AVegA71rwaYhVmmZVU8ZJyce3pUtGhh6VYNKW2BnKn5if4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Ns2AsF4AO3k/zrprcJbwfZ4FCeuOSxPc/hVK5tPMbzOC+OSvJx9akDk7PSo76fzrxmYb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evXK6fYx2durBmBBK9FFdPplvbi2GyMbScvnrXnfiLVLYTSWwcSEg8p0GOxPqKHqaHA3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/Meo7/rWdzknnn37+tW7lnlBDHOR17AfhVMkk5UgZ7nnj2rbmRLjcOTjnHpUbAeZkjDH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kYIA468dfzppcsWDADIzxzz70+ZGfKNbBXnAJAIzSR4QHbgHcevv2pnL8+o59sfWpxgL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uYaJhmVtr8YGB6dc1v6baDzGluRlQcAZ6ZrnoFdpAd2PTPFdHDKvlhHbI6cZPQ/0NclX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rkWsjFFDZwOgI4xUs0kdtHvlIZmU7R6io5bWRibhY+QPlJ6GsSXzri5AUZX7jAc4Pcg9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x1tplxqbGUZCMd2T69q17OD7FMYZCfk5Jzg8e1W7dZ7e3Uxnb9Pb1p6W8t7IZT99V5wP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IteY8w8uMkepIyMD39awJ7vFwsBzwNxyc4PbmrFxqU0LtBsCt0LA4IrPhEQl3ycjg5zm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SltgzwSG/Srhu5TxFGVHr/MmnSJbSTbkyeOmfSrC2wliwxAJH3VJ5+poaHE9K8Ea9O0U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x3H/AOqm6rGxuVdemTnH8q5DQpW0u5EkfyhhtPH8J9a9o1Oz06fSY7i3bc5HJHbHf8el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lvaG2VfMDKB8oPaqR23MTBduVAI9z0wKoS7mJUHGScg8YxVUsUGUONoOKq5JnXMXzYdc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W46k4HYV0D+ackrk44zzWDKwXPI4PzY96lsC+mcY6exHH/16wNb0ZdRtj5Yw/wB4MB/S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Rx+efSrCyK3GcD8evaudycJXRrK0lY8IvbW70SURFGJLFeAST7H2pGiFwFkAVHbkjqO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VtQAdsqchwOo7g9+e1eK3C3en3uFUqgOCHBI/wDrZFenRrKordTklFxdiKKIlDECeQe3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qMcnUcF/oP8AGrKNDOqzbdhGc4/z6VXk2ljkcDnGeM9quSurMcXrdHrQu/NjScYw/Cgd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wyflJxt46n/Cr2j6lNFb7ZgAntyOP61s3FpFqqxsegGD+NeUounPyPQcnUjZbnmmi6lP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ckc4wSOv4V6Vp94L+LfjzCxznJAJ9sVn694cjuo0eI+TNbowJHQjtkdK53w7OYZ/skrH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3SuiaVSPMjmjFwfvHr/hrU30HxHp+rRL+7tpV3c4AU8fXNfqgZIde8NW9wpDrNbqwIPU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/ORjB/Sv0e+BPiKPxT4Bht7htstmfIKjoFXge+cda+C4uw16cK66Ox9Tw9WvOVJ9T588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SxclD/sgDpXl3hm+fw14mg1KKQ+WTtlU8hlPb86+jfiToMlnfzkgNAoJ4+8F9frXzfrt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LAlSBggj2r1MnrqVGLRxY+i41ZJnOfFPxA+u6612dzRRYRMkYyecACvHL0x+VLLId0jE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KaNyS6ndluQ1cJczPLwpIPQ55A96+kopPVnjydlYwnc+Yy4OY+PXGO/0q3YEuztsbhcZ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0CkbchS3BHY+h+tLbILZyduDt45yc13XscttTQslQROu0FU7Z4z9K9B8C6V/ausWptU3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SD1PqK83tVSQzOSWwu35Tgf/AK692+CenytfS3jJiCBCQSePTn39qyqS7GsEeweLL0W9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gbgBh0wenzDkH8K8C8QSlLpmQ8uMHnOcf1r1rxleO8rC3OY12FScE4GefbmvB9UmZ5Rk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A4pGdKsciFT9Aev41lzuw+RTnacZz1rV2lk+Xg/zI9Krtbb8MxxnoMdcdaoRj7zGwJHH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CAg/3T6mphZgAZBxySD0qHdhwr4zj04+lBFmZF9MZtySkDYeF6/5NUEtN0u5lccdNpwf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yCY5jJbJx6/1rt7DRL2eEEYYRqM7vlAHbApXQWZxVjo5uACivluQcV2Vn4eUS4iVpMAE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u90/w3dMqRwonIx14JHbPbPrXead4XCQrvUKw+9tO7JPUZ7gVUpKxHKeZQ+HpWG5kCBR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bQSkYKIcEfw8E16NHo6QjCpx3yM5q6LVPLCbMAenasuco4aHSxHFtA56kgf56VoJpsaj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dCYEiIKjGO1DBXOCOR0o5x2RzotIVBO3249u9SW9pv3E4A45x1Fboslbkcc5J9qvRWXA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YLEFpFs24wQeOR6V2eljcysTjqM45H0rGjteOeeldJp21SEJrNsfKzrbP5XByMrngV0t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aMplHHOBzXT2uO3asmHKabgvBIF6lSK/Pj4mTRWevTTTKwZLh87udyj+H6Zr9CApZCo9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MY12U+U5805JUErt9x/e9TXh4yklilJrc97CSvh3B9DwTWvEdrqF1GunwHGOw+bPoB6V6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qiprOqo0cPDLEOHbHT8D6Vc8D/CsG4ttavI3kZwHjhIySWHBx2H1r6rnl0b4faAdQ1+S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vccKB1PvXSoJ+7A5ZzS3PHNQ8ZWXhWPYIFMUYwuOmR2A7/Wvlf4n/EvU/FOpr5SpFZxp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3pVDxj4qm1nVJnjk/wBHMjvHtOAQxznb7dq89uSHjxu3sT0XuP8AGvTo0bM5ZVGwstdv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5+j88Ff6n2r17RfFNtrrR25bZKxxtfjcw/xrxBY1KkOyhs8YP+Pei3860n86JisqsNjj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qovMVOs4vyPpa7hVpIoQgixjLAZ575q/d3VtpVp9nwJhLwMjcT/gBXkmg+NXDwW2rgmO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x35r1GI6Xq7xy6ZJ9o2DlD976kda8DERnB/vEe1QlGWsWccml6kPN1cArEWKqN3PoD+N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lw7xL8oY9PTFejXOi3MlpbNLCYIU52k4GT0z2rj9ZutD0L5Y5RJcSEAhPmH4n1rilyys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KPKyqz8sSdv1FcT4tn02Oy+zLIks+7cFVv6+tdhJotl4g0eXUmvjF5auAgIDcdsdfrXh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nyED0B6nPrXbl8H7U5sbJchFLJ8m77oHA47/AI1RhEkbeaWO4HJc1YlQOflP3uMegXki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PJIPH/66+iR4LQ1XJkZuqtnAHJweKnTei7peSAQM9cD1qtLFOMlGXaDjH8R3c8io4lIK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HjHtTKHIxwd7dF7ZGBng8fyqT96IyAOnHHP5/hTmVlX5Mbsnt1zSsqRxFSgBXBAJxg+3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BAUAKw5ZiO2O1TBcD078dqi+WSPIwNpyCc5x3J/GnGdVhJ7gZC46D6+tAFlck4GRgHLD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V/1eVYkHBOcgcdO1MaXONhxx2PB/xFVJNwbeWPQBu4PsfagB43O+JATnnp0A/wDr1esy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P+elVoB5krqFwqjI9Bu7H+grXSNQgyOcZIB4H0NKQFksdgByTj1/TNQOjqCoGBnjPPNS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n5cD+VWbHTL7WtQh0uwjLzTuqKOigscZ+mT2rAtHo3wZ+HupfEjxrZ6baW5eygcS3bqw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xX3N+2ZPHpHwt0fQdPRUia5hhKjjasY6gDtxivYv2fvghp/wm8PqZT5+p3qK11cMu0li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9a+bv25tQvDLomjoyfZtzSFVX5sgdSaxm7kR96aPgWFPl2HOODgngGpDGQ6qCBuPGeB9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WUg46HnqMinSKzR4BAPGCf5+1Js7CurDcADgcgf1qRYZZCPLBZmO0Y9T0HNONsk0sdur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jJ42j1NfRPhf4WNbSW2sas+7aAywuoCq/v3JX06VyYrFQpL3tzelRc2Y3w98GpprDW9b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fkLzwfrXReKNelSz2WuETGAuOw7k9qf4m1hbO68q3lU8AIufz4rxXxJ4nla6a3jIaNwA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VRoyrVOeR0VKihG0SDUNSubslJCWwM4HQ5717T+zJo9pq/xe0O3vIwQJN4Uc5YHjrkZ71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dvvEHGetfZ/7GFn/AGj8Wbaa2hBis4maQk4ZM8kke56V7tKilueRiZ+433P2TlOAAv3Q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NWGYFRVXjdmtjgSHYI5prS44oZxVKR+TQWSvJzUfmd6ql8nrSFqAHu+eajViDSAg9adg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EFuWP4fjXzv471fda3zM2CEZfXHHNeveJr0QQsCx9h7DrXyv8Q9VDwzRqxHm5JUDnb65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kdOFheojw+yjt44liRsYPOSeSTn8qvTylSiR9Sf0qrCIw6KeB0IA6/jW2lpG3zMwUds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6gtjOjhmmwHwNvPsfStEW7DkqQOPce9TloYlGzknn1z7moZLtU6/z4rmlO7OiMUQ31pF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dj6fyrjtd1CRbKJbaIjzCwL+w5rtIr4yMGlTC9MHuPoKwvE0qxafJOIlSNMnB9BW+Fkv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mPwghub/AOJ1tcQYeK2cyOhXPr82fY1+j1jMxYHr3r4N+AK283ijUp9p3xxHbjAB5z9a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0PFfc0vhR8bVfvM9FfS7XxDotxo94ivFdRMhDDIDEcEe9fjX8Rfh14l8CeIr6x1mya2j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MUt8uGHTjtX7OaM+0BD2xzVT4lfCrw/8XfDMmkarH5d1EDLbXMYCusig4BPXae9auPUz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QykjKYMQI9/w+lWdL12S3uCl0rFGXjA5x9a6zxv4P1zwV4o1HR9dglhFtN5W9hhW9Cvfk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18HhYkLheeh+g7800zZ26nrmhePtS0e5iuLG6ntGiX5dp4POcEdxX0XafHvSNe0mP+0o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/ix1f2B9K+JzJ5duJlLbyMAHqT71YsYt7GVGJP8AX/Ch26iS/lPujS/EvgDX4UN08dtN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x/WuitfB1ndnfoepJICOASD+g5r4Qt71kVkUshVgSR1yPQ12Gi+K9dsFdrC6dB2x8rA+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dDSLqrZn01qvh7xdYyGL5vLQkEx/Nu+h/mKyoLy/g/d3QfdnHzjH8643w9+0Brunh7fW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Vy5Y+/TAr0ofGfwfrrQvqFlFbyPgsswxjjltwrn+pwexssVNbkMWqSox3jcp5JHUY46V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v0NXjd+EdajWa0m8tXwElBAXPoM8ms+bRLXLC0uVkOTnnIOfQiuOWXam8MVpuXRqdqu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lWU1q1dcAgkH6dK5s6RegggAA9CDwaybzRdTWbhH2jrtOetYPL79Db63Y7tdZiXnzFB5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SRIgB6ZPAFeUXdpc2+17hZODtz7npVy3+1IN5QkIMg5659Kyll76FLGrqetQ69aQ/uZF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/GrcWo2LkMkaKPu/c7HtXjh1IGATLhXxjbzjNT2fiBdgMj7XA7HIqf7PqLZgsXHsesXM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snfaAOPpVZdD0m5O6XAdhgnjkduK8wn8QQrhoXOTnj1xTIPETySEFyEHUcknPvTWGrrZ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SX4e6KxZt7AP27YrFvfhf4blG5LqVCcfdx0/Wq58XqkKQq+/+EM2eSP5Vt2dy1/ambgO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XPFQ0cmHJRl0Oa/4VVobR7PtkoKnhtoL0P8HtPbO3UZunBIH8q35NRNgha5lBIOc59e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vm4YHoe1L6xi+kmJ0aPVHMj4N2oA3XzFc5D7RkkdiO1bFn8KdLi2s93JKvIdCAv5EdxU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PLboD0qxF4lcrsGVx1Ip/WcZ/MJUaD6GnD4M0azUKhc7cfMzZb05rZtNPgtPkiPyA9/W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O4jHfBNUx4hwCVIcgdd3Apwq4y+4eww/VHpAultiCRz271O2tXHl5G0DscYryG58WwqQ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aj4kljiUIxYsMgZrdLGzdm7D/wBlgtj1ubxLKgO+cKOmScc+1YZ8dwspie4EnbAYDp0x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yTEGIQDLBe47YNZUHh7xFdSIluh8tj9CB7k12xyyc1epJs5ZYyCdkkf/1uXDZHWp05Ga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88V9IjyGXkdRx1qaNwfbtWZuINWUbkCglo0Q4zmpg+ehrPHBqZT+lBBeQEc1dVztxis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oAQAd6nUA89qrFs0gYjigDS81V+76UecT0/Ws8OfzqbdgcUAX0mJ4OKl3DbWWrkdR/hV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GcCnbsjFVA3cGneYaBplrcw+lG6ot+aN2OKCycSA8U/kVU3Ggue/FAFlmA68VEzciq7u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BI7/AC8Goi3HPWmnJGKibI496BNEm7nmmMRURPpSbjTbDlQ7cBzURY5pu8g9Ka0gAyOM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l8fWoc//AK6Yx4/CmmBJnJ4x1pp45PbvVfcefWmsWPt7U7gSD2o5OMmq3m4ODUhfI4zU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GPrzSNJg8VBu3Hmgom84CjfUB55FN3cYoAsCQd/09ahaUnFVmlYHimGX5sHNAFkSkLuH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pzVcyiq7zNuI7cUWAmZwoyORVcy8nn6E0xnLdSc/0qJ1IXd2I+uT/SlZE8zLQkbjjA56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PPGfSs1ZGX5VGc4B9verSIrHe3UHv/KpcdCjZh3yfdBP9MU9ZMnAGcVlLdPuEETCMt1Y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TV1C5+yxxtLxlm7VzzdjSOpBYwCRgANzdc4zXqmheFzJCb24GShBxjIUj1rQs9C0/TYQ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gD0ANTS6/cQW8tjZMqRtkO45H4GsHK5okQ6xJ5Q8qSTeAwxjjOR0+grhdS1sW7fZoW+f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WyMwofMbdl3zzntXHtcMwdwdzMTzS5Lic7bHRHUQsheX+I/ezkmsnWta8u3DYwD90e/r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942W/hFZF2Wmw0hYALjGe9aeziTzMtxTyNJ5pPznIbuSKsS3CWFtiP8A10nZeNoPbI6V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OPu8D0JquFa5kLt1J9envVJWEVyxY5AO3P4mpY4AvG7Jyc8ZqSZ4kO0jZgH61kXGoIrM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C/LdxQfJuy2RwDjpVWe5ZlyOhxnvXPjcZC8mSc5OauPcKiBRjeRjI5H1qkhNlje3O04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CT1PUfz/AANR+bE7YlJ56eh+tUbiRSxBYY5PPXHvTshczJftS5O8HLYwM8VZjlVwWz06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547CrTzKiIxXkrg46f59aYm7lua8jQ49OlUpr52GAmCeee35VU4JzgbfY9h/KmFcAOxH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mW4yR5j844Aq+rL5SNuGWGMfj3rGwQdpOMjnjsamRliDB169OelBFy/5u0cDkfp+P9Kl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HPy4JBHv2zUaTWJtZ0lhl+0vtMUisAuM85Hc+lUcOpyM5yfvDip5UUma0ccE7mSMMIgm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qWe5kgH2WN5AeNyghR+nArFSXzGVGLAAHocDcO2K0be+nVQjzsFHHBw2D2qWUNePyizT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V9UGDFGTkd+mfb3qVttxISCzbBgbiM7ahLyRssvlklWyGlQEZ9MelICeFrp23FGIH97g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Ag+gPFV5b+S4kE1wzE4288KPoB0qREuGlX7PC85YY6fKB159vegDSiFwUxbZCD+7/j3q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AUAZOWzn0yB/KqEUkgmLXf7k85EbZIx29K0N+I18tDC2SV6MGHuKAIn09FYIgLNw2cZU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Zm868n2b+pA/9lq492YAsEShpZSC00g3FQf4VHTHvSXE0sSrI6tI+SpB6j8Pep5gNa3F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Q63DHCkj0NRPqkEbMDGHyc7lPr79cVBY2Oq6qDbxSW9rCwI33DAAZ7AdjV9/Bstphnv4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Qfr2zUlRKE/iqSyOyJERm6hQC3HT65rKm1C81BxIoVHfr9PTnpVu60CFJxeS3MaeWhBV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3sNrKkJR5XJzhOQPego6M6bJbRJHezKGfkqp6Z6ZpFXYdq5IAOSOmfX61z41GSVtsKbG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H1qF764uWMWHEYwCQeffgd6OUrmZ1IvDANqhTkc4POfc1VTVdSDCSGYqycqycY9qyrey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x5wOpx1zWqlkAri0PnEDACgn8SKTSQczNOHxBcpF5hEzyMeVlbkkfyHpUtzrCXm0uxRV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rBhkuWjX5MHqVAyR2PJ/kaj89cSAW7NwMFSBgZqATNGG5DXBcNtQ8tu7/wCfapdR1m1n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3gBkDH+NchctNJKUKbOflbdkH39gKUW12x8vzouSGwrEr+fr7VDKOhXWI4iGR5EkX7rL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u8Je4d5XXA3u2Tj8aqTRR221pXztGW4x1/pWNIWmdzE26LjGR3/CkBaubt51D3ErysPk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nZtcMijl85yewqnBpEtxGLh5RGiv82T+fHWusgt4LSI/Z38wEA9M4+p71Mi47E1tp8UR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p9farixMSY48FsH71ZovvJyBls8BV7//AKqpXV5dTxn7J+6IP8XBBqTVG9grksTyOdvU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dhuPz/Ltz1HpVywkWSFfOcFgo3N6/StryrOICWIgZHJbAz7VD3A4/WjPZafJGhZGZcHnj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0TIXZ2VmIJyOmTXrV3cLdyuJESZSSqL/AAn3z7d6z7TQdJgMl1rMgaRUJSKDBQE/dLn0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WEsqiUYjiQfNKenrj3rDleMsQpLgE4JGOPatjWJWmvZIgSIkIOxeAPoBxXPXMLQyLGoL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tgHSFCRsBGFwe/NQk56DuMn6Ui84IGQf1xSYAbGCO4yMj9KZLRKcBc9ee/Woxt3HC7Tk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kg4YY5GQM0xJcHCqAMk4Jzn8aCS7EBuyOOeeMnH+FblspJGBz2AGOvQViWyHaNg5U84z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AysA/O4dc+n9a5qux1UzdaTyFWLPy4wTj88+tZ0MERm8yJgc8n1qdbeTUgIDnC8Bvoe9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wAx3ZH49ya4JSSRvFXZi6gbiJRGqAIe7cdv51U0+4exiLR4LtwuenvXQ32YkxdMrBuD8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PbC2baQBz7YH86StuJ6OxQa1mv7hpJSAWJyfaq0Flsn8pJMjPJPanQavbW+7zU37QcYP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SuFRSDjOTxVe8lsQ9zSvtONu6qJW8th8pXqKmt7mWPanDgAjaeMj/H3rLGpyXRWMLgD5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1aNd7rgLgZI7+9TOdkOC1L0GXkVIl3OxCj159fevcfDscgjXTrjDfIMNjgj0FeR+Hka7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O5hjBAr2SdTabJ4/vRHPHp/WuGdfkmjqhR5o3OT8SafHY3wgjO4S9DjgfjWJNp7wnYSO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WvGHU7NLxHHmRncADjjucd65SGxkkJkZsAgcjncO+a7oy5tTkasYzrkFGHJzWZPp6OwZ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7VuXI2OQDkA9+OlZy3Cj5SMDvg8mmIw5LZ4vlYFQfu7f88fWoE2xMCM5OQcntXQeZtcO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uc9M1X1KG1kg+0QjDPjcF7kfyrKSurmqM9ZBIpbB9ORyff6VxHibTLS42+WN0hPBOQMn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ZA3zg84AxwAaZqNg1zbqU3MV+YYPU+n1rKEnGV0E430PDbiOSylZGzgEAEHhiOoIqQ4k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GWJr0SXRV1YeWRtcD5umeO1eeXVjc6VcMr5O1yNpx0Pf6V6dKtzaHHJNDYrySLcGOecg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03XUtpIyMnI5A7/WuUnCXKFoOZE6cdf8ayzEUdiCUJO4c5//AFc050Yy3CNaUdj2HUdf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fIZCOW9h715to2TfF40GDntg4z09Missu5PzNuJ69jXWeGZbMu6Scydt3A5rKVNQi7Gq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xYkySuc5xz04FfZ37KOoJLDqtiCV/eZIznJxwfbivi2UMPlPyqPTnmvcv2ePG48JeLzp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cnBWToPrkcAV8vn9B1sHOMd9z2sorKniYtn1F8X7WdGE0fKugzzwPUGvlnUdIuLh2uI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+lfcHxL0QappZZd3yjPHcda+bLbw3f6nO1pbIPT5+BgV87w/i4xovm6Ht5zRftubufGn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3cJ+zMBiRO/qOOmK4WyNqsEguVJDDgjqtfZXjHwde6OJINRhDo4OCBkH2+tfKfiPRo9O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Nnivt8Fi4TjdHy+IoSWrPPJgPPAjBIXqxOee2RV4AklCx4x93kfjV4WDOcohckZ5Py+/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DDBseij6etesql0cLiNtisEmHODIcEAcZ7Gvrb4d28Nh4XWWBTHE2TlsEvzy7Htk9uwr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KGyxlpnXODgnHXk+lfV6QLp+gfYIQCihSeMlcAcZ9DXNOV2axVkcN4uubdHmliBCMwyq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VXDeY5K9Ccgelbnia9lfVXiVi0WAyAnOMjnP0rCKM67uox2plNFJuCcONvSpQOPmwMDs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AO57c+1Wo0UjLEYHr0Ht9KpWFyoqsoccc5GeKlsrWS4ZzFF5hjALk8KM+ta1lb/aJFES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eH9Dl8vEqbCe2McH+dS5EtWOT0/w8HXEjjGAcgEn8K9E8O+HBKzoSGVvlzt2kEduf1rt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FTLYIOPTvj1rurXTNsoCIMDrxU8zFzI5Cz8OzWv3fm3HqAASPrXQDS4raFMAlgOTmup8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fNMnti0eGFJtszOTZcA8fhVIRqSRjFbz2pPQE+3Q/wD66SSzDKSOopAc5JCuMkVkiJkl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zZxxxzVL7KUb5vm56kUAZ0cWWUEcj061sxKCAD6cUqKCRuHJPFXIo9uBwBzwfU07lxG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jKMD6UAHvU8XynLfhSGbNpIIpAW6EjmupgnTIya4pZEb8/5Vf+2wW43TttHXnrUNgd6k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APNeAeKbaz1PxAsu4TKCoGOgYnvWpqvia61INbWjlYy2BjqRXOatqGj+F9Jn1DXZtrFG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O/NcNaCqSVzspTlA1tV8YWHw8AluFElwYiQuRldvQleuK+Lvin8WNV8e3kck9yfstuCV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9/5VjeOfHGp+J703E0uwBdiL1yo6bj1wa8sllEoIHzEjJHr7130KKSMZyu7kDTmaQmQE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JGcoCByMk4/r/SmBI/lDZ44Cj/GlJSCPLHjJIx8xGTxkd669tiWhzDChM8j7u7kH15ph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rkHsPepYyr5DANjB+UYyDUpCs2/GDggjoeOn4j9aQuVDEYLGA4OMjb69cj8qs2t7f20w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VdDglSeQcdiapnOSH5YNkZ5x/hUiH35HB7Yz6e5rGUVJWkVGTWqO6u/G+u6np39nT3ku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XPXFXtEtLTWrYqbkJcIceX1aQ/Q9PevOZGYJvOSowuc5qxa3U9reQXUH7vbIhZz98D29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iO6jjJ/beh7XbeBdaE22CMBZVCAlsAqe5Fc74v8AhnrWm+ReQ2pQN8kjKuVJXvnnrXrl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W7sJ7e8VgI1UjLb/AEI6g5r1PSPFmn6zYxJexCGSTAeOQZVT3NfNfWqtCd2j2/Y060bX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oJ48lWKsCMknpz0/+vVba0DBC/bcAAOR9PSvuzxJ8NPAniaYiGExO5BM0JwQR/Svm/xZ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km4miiyjqw3Nt5/eD6d1Fe9hc2pVbJ6M8jEZbUi7rY8k3xsmMnOcevXvmoC8mS+05T7q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SROHxGAFB25Pv3+ue1OeFfL/AHiNuHGBxyT0z7ivXvc8+zjuQRB3iLEHLHjnBOe/4elD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x+764qyXGOU+UYXjjAP+etSOkcZ+ZtqMe4zk9B0otYEU54lI2s28Scgrxx6n0qNELRZ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9/5VckUqG39jjAOdw9/SqZPl5Cgxh8MozwFPQ0DGyuFj8xhwxOCOQMdqghmLrvAH3jkj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+7U5Ddj3/wDrmhIkjicR5wTyMcZ6UAXFOAI2XORuJx1HY/X2qcvNtfftbPIO3GO/NZ8U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55J5+tbz2zFMghySTgdCPes5sCrbT749jqAWOD15GP0r7B/ZA+Hk3ifx2viS8tZI7HSM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hz1wOfrXzx8N/Aeq+PvEttommRZRpVF1J2ii6545PHQd6/bX4feD9N8CeGbTRNORUEES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71hJkSkd3J97HQZr8yP22723l8Y6Rp8Tq00VuzyJ3XPQ57fSv05iKs4Lc1+TX7W9zb3f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htY4nJPygjJx9efpWE3ZI1wsbyZ8uSLIyKwAwOOfQ+lQDbgIcAddzcHA9R/Kuj0jTv7T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rGGbkqeh46E46V9CaL8ItNsbpTqMn2wAhiHwAw7Z+lcOKzCFH3XuerTwkp7HnXw18C3O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GzVt0avkOxUjDD29K9d8deJ7bR9OkHnZfapAXn5s4GcdOK0td1Z9Mie00tsOV2x5UbIw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xzqV9NKftLg7sgkdMD2/lXkUYyxNZTmdc3GnDlicTrWtXmoX5uPMPLYG30749zVSUmRV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xE+/rULoFEQZssM7R6Z5qurbnw/UjOCM4Pt719RThGK908eU29y1bhJZNnDbTwSRjPoB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B5PG+r3uQY4bVAcDB3k5zu7j2r8/7VBLc/KgV84J7mv0w/YV05ozr99I5bdsUDuoA6Vq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3k+Vfeo/MxzVUyZAHpSMwxUnMOllIqm8hJ61HI/amCgCQbic1JnNIo9aGYL1oAVjimSy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mtIDWPq139ntWwetJuw0jznxnfqo8x2+QKw49ccV8j+K9RM100SSE787z1Ck+n8q9w8c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IB7Enjp7V8x3E8k+qHzCNpOOOn1x7V5GZP922epgY++i1DHITujVmAAAH0qZY57s87o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/Fb1qixIXAySOM/zpZXZnO4+/Hevh6j3Ps4R0RmvG6nOQQeB9aFHykY3Z79q1Rbh0KOB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ihBExOe5XjpXNc6LHNWIae68knkcgDj865/x9KYNIlhDbS6kDHJzXotrpltbzmZVJJ9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58UWgtrLy/LDmVCwbP3ceuK68FHmrRRy4r3aTZl/s7WN0tzqWoTxjY4EUbg9wfmB9q+29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r5a+BlssHhmSXr5tyecYJAFfT2kKd6EZ4Ffd0/hR8XV3uep6YchV/OvR9NkYKrewBrzb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6cflAroS6HI2eLfHz9mrS/jZapf2Fx9g1iNCN38EpH3dw4ya/G7xv8PfEHw/8W3vhrxL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UgbO1x/CynHIYcjFf0UWrEYx25ryX45fAvw18bvD8kNyottcgRfsl4DjJTkI+OoPTPal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8Ej+f+5XfM8mcBAcJ0OB/Wn28y7B5TFeOcj9PrXc/ET4f+Ifh34muvD3iG1lt5bVzGz7S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8eleetazW8hdTvjPbPJ+v09ahu50WZ0MFxvASTsenHetO0lFrMHcFkxjr0NcnaTRvL5S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xWolxEg+ZxxzznnPpXPUpdjWNS251DvBKXS3UnI3AtxnPX6Y7VJpkST4t7pP3hJ2kn9K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EhTx+NTarcz3MANqu6QdSp5z9e1c1mmdW+5q61Dd6G5ltZWjCEHAY4Ax2HT8a0LTxH4g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2OAwYNnOfX3riYr3U4z/AMTAedBwp38ttPr7+lepRWOjXXh1od+1EQ4Q8Ed/wIpSryha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xS8WWYMUZEwD7iGXJGf559K73TPjhc7Gh1W1xx8+z5TkdOD7V4n4OMc01xtbzVgIDM3X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NKsrqYXSRkbsKNv5UPH8rs0JZfzLQ9Ft/i/4YvpwJY14zlpBgbfrWwfiB4FvF2RXCqQQ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mHUtNSDXIbSTBRyATjjBrotV8E/ZoXv7e4kfZjMJwox6j1FarG09FbczeBnrqfQsJ8L3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/K4zk/jz7U5dG8PyFlgnZNuRljjH59a+RphNNKlusxjWMAMoPII6c1bu4Nes7ddlxN5T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oVSD0Zj9Wn3PqN/CsXmokU6shGVkY+nerdr4JknDSm9jCg8DG3Jr5Ztte8RNGllFey7Q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1o/GnivTTLFPeSFQMKrnhcdMCtF7Nsl0po+jpfBFzGzql5HgHJHUnHoP61sRWt8lvHaQ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618qD4jeLVXEd4/XcScE/n39qjb4meLElLNOzlfmViOhPp61M6FJiUppn1K/hLV75zul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TI/BF20uBdpGzHady9D618xL8TvF8oRY5WidBljnIf644xWa3xX8aw3Ae7u2lXeCoX5Q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poblM+vm8B3lnOFku4yx+Yhc7QPrWivhC5XLtcxqFzgDjI9q+PZfil4pmDNJdNIuOBkj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d/iL4xu0WJ71miUnCE4JA6Dd1+lP6vSF7Sr2Pre68N2fCXOqRxmXKhOQ3HvVMaN4WgGJ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ng18fXfjTXzukmuJMZHDMW2j0z2xWXdeIb26gZ0nO5s8E8ce361SVJaWE1VZ9s/8W4tl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+SDx9OlVZfFnwzsLdpkzLj+6VdufTJ6V8W2WqNcwrHKxKupBJJPPfp+lZf8AaK25aOIE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a1UqXREeyk92fXVx8VfB9oSiWwhB6Ns557e1c9L8YNPimxZwSMqjkgDA+nrXyzd38tyf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PyqxC05AWNiC3b37fStliIrSxP1Y/9fiR7VKrU1RnrShRnmvo0zyGSbuasI3SqyrnoDV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ZDU7eaeqD/CjYOlF0SPSXJ5q/HJx1rL2kHNODkd6ANMvnOKVXHBqgslWV+YZxQBbDDOR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ZqXjHBpNgWN9Lu44qoM5qXIxRzICwGwOtODc/wAqrA81ICTRzIC4rZFJu7VXJA4zSbwB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qUvmq4bPIpd9TIEyQnNJuxUYcHjvTS3tREZJuPUVEWJNKcHr0ppIBx/kVQCEjikLAYHF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8hQDZYdgVqLcMc8iqzOelRbznk0C5kW2YdRURb1quJcHBNIZFHT1oGOZ+eOn60hYnnrV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jigC2e5oDfhVUSmjzRQNMsEg8VHnbyDUZl/CmGUGgpMmaTPFRHnmoC3vSmT5eBQMR2AO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5JJ/L/61P2lznrigxE5wDx3oAhOFAI/I9h9arO3zfjVl434UDAzk/Wq8kBGQwx60BcSR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HAB5/GmvfR5AQdsgtUTxncXPJI4J5/GoDBK5woznrk4HP1oEPDmUMxwefp0q6shkO2Mg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yCAoylmY5bPb0FaCaJccMiBQPbrWbqRsXyswLaxa4kSIZJc/eJ7V7d4ZEPhu0MpQNI3K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lGGTzrlRiP5go9fWtKTfe3QkRuIxgBuBzXJUknsaRVkb9/q1xckNO2Wb5sDjaD9K5LUt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x+Y9ePQUmq3K2kZO7zGK/MAcgN6e1ca9w8zmRuOAcdxUxiU3oUriR3bIzznn8f50RSLA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3szdqdKRu8zjOP/1VnSMhf5iSF5CjoT71okZlIyzTPJcyLkrljnqp/wAKqo/nKCw27ugB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0IYR7yC4A/zk1SceWxCnsPwA/wAaYEzyMVUMconCgHA5phuigKngjr6/hVVS7v0JJ/yK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Y7jmgCSeV2PHU4OTzUEdjJdNtiYZxnk1WWc7wCTgHJJ6fhUdzetChFsRv+6SewoAkmhe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qc1SOckLz7UiCWQB2y2f5nvUixEYLcY6/wCFUmBGchdoPXj86cbC7kjZl+dOxB549fSp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gDjP41WEZXLKzqCf4WIyff1FSZmeUKnkY7sO3/66AflCnoBjjp+dXJhDGD57MrA5JK+v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8njIHX0q1sBWkBYlWGB9M81ZRSUDP09SM8VAAFJEgOec5BHNHmlSFQlSOeOnPrTAvpbI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YyOR3pJdKuQvmQ7Jl7srDA9sdc1QdhLkxsY5OpRW5OevFNtp5YJdyAKc9fpQBajkkX5e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nczv8xjUc5DEE59Kqy3RuWVyQrHIO3gcd8etVed4Y9c556ZNS2BpfZI7qVIxKnmSny4x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VVbRtT8020gWNxxgtyMd/wD69S2ojdlyAGU5Bzg56V1bLFOkf2mVAwULuLDIH9fpUgcn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owxzwz9Px71O1ssbt5m7cMHcp7D2967LTLfw9uk+0X3nEDOFjBGB9e/0qRrPS7iYzRuh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QB54dhdSAQhb5m2nJ9BW5bXurRx+VZSNGnoDxzXcto9hFCZhJHICv3cfMvpXKusEIy64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wJIl1UndqEcVwJMDaCFdR6/LWyujW9wDPBLjYNzK/QHpjNYkc2jCWMOJ1dzyQBtH1x0p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QMSvOC2Fx/WoA3TYRRASSyq8RYA4Ix9PUVtXMemWkUbR6pY2mRhtxMhUe+B1rxyfzS32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T6HmoJp7i4jKSKisSACx+UMf6e9AGxrF/G0ztayGWMNnzgceb9VPaqZ8RXscUnkfuQwH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NDP5UkauBkH+Jeeh3Ur20KMVU7ywJZV6JTQFOfVZLvDyfK/8T5yT9Owp0E86SeYpJHB+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sbC0mDKAWZc5OMc+grSvdDFvErxhsEDOMHr3A61Vx2Mua+nm3SSOY06hY/vKB6d/xq/G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gHd945/Dv61qafokc4VTEZuA20kjB9+5FW5tNv3m8nykgReh3AZH0pNjSMO2hdJsyB0b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6067fW1mkuNJkkWIsqhI2ALH1zXQQ6TGyE3koeSNtwjQ7Q231POAa6W7tdV1m2t5bP8A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3zjaOmfWsmy7HAx3d+rsJiGmfAcqBtJ7+wqeKVbPdJOyPkYZWGQD7Gt650Gy09tt5dJc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b+L1NLZ+GjrLeVJcKqIwcpHGTkfXoCaVxpHHi+sftDFVY+mOAPpWms7eYHhwpYfdIA6e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v9mH7spxsK5YEf7RrPmsJFkM0KA8ZQsc5x1x61m5K5RlztJO6mYYXow6jFatrpS7B9kI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qO1ZHn3JmLvaOoJwT1TP+NaC32peRtjfy17YGMgetJuxaRNJp9lazj7XchSDkbgcdKvI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RnCDqfXPasKK0tGkF1eTyTEAsyA4DewFSecqKY7GER7hlmk6/lUGiNXy0jkDwje2M5x0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t443UltxbGenU56n6VWtp7ozESvGuOCM9cjtUrxDCpGydSCWODzQMhgIBUxncwyF3ZXJ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sAMqhgvzY9T7VQObeMRPKkrA8bB3Hbmqsl2m0rtHy/KeOn6UAFzefa4wmPKh6DHDAHr0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BFA9MZP51cbULaNyh+YZ29ufY1VOq211KLY3CRAcAdc54x7UGhxojvLmYBY8p/eH9TWf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yKWxyqHlWPYGu+vEtFjAHllw3VXxgdj6VwGo2F40jtFEXjZeWX0BoE2jPLxRt93eQoGD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XCwgY54759qpsroDGVYe2OPrmq65yW29COPf1oFdE5K8gcZJ96buxkjg+wphypODk/zp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/KgLo0LSdk+YMBg43f0H0rSsZ3uJXkL55AzjgA1zpbIwRknPXirlpM1uC6fdOAT9PSsZ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QoNbsdLj8oAuVXqo/wAaik8UfbDiE7McY9M+teay3E0kxlZs8961NOljaY84B9v0Fcks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DUNQutyrJ86feyBnH51xmo3DXRBK7QBkEEjgV1F586iQ/wAPUeq/hWBLJayhjEDxwFOc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k3qzHJcjYjdCOe1X7FWB2zj5BkjB6D/9dSWtjPeTmOFQG447ep/KtJrCe2byV/i53HkD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FFO5t6VYRT3C3LIfl49Ofeta41NFzZkgljt4BqeDbZabG0uAdvU571yaC61C+ZYVxlgN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K8+Wr12R0p20PZvAOnCGBr5kKmTJXd0A/wDr13mqXCxRYAyzjqOmaztEtF0+wSMncdo+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nuD0PNeJVqXqNnq06doWOfVBv4PPYk8ZqwI3G4Y+f25GK1XgtliURnL4POOhqnIp8rJy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C4hNWZw4mg1qjEuoBzIowfXGc+1YDwlmYLyV6gDkHriuyWNpeB8o46cH8vesW/gWIE4x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7HKvM5abOXy2RgZx0x71DgEEAZBxjnFaEwOw46EYzjPPris7a8jMo4BIBHQAUpDRA8K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miORAUiztJORnoMdv8asbGXORgE4yfTtUYH8e5jnsTj8vQYrnktSzOWyFuzSKG3Hnnk/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1mZ9gLgckryfb3NdG5dEyo454P8AStJFS6tBGzD5gcjvUKpyu4nS5lY+YC0kE74QgqxG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2mHdgbVAJHck+9dn4x8KtbML2zUsqtlivJUHpmvOYpZYZOSWC5HHv2NexSqqcbxOCcGn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Ixu6n3+lLFczwyghsY7dc59+1akixTx+ZEMHG0ZGWJHuO1ZZykxZwc+/oOB+FW1clM9E0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lwCeMnkg11+mz3WmavZXtuV3RXEbqxPAw3X6CvDImKcxna/Y8jB+vrXomla+96iRXBCS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8zGYZNNo7cPWs1c/Zazmi1/wvazowcTwDLZznivJXVvBuorcSxNcRPuyMdAf614n8FPH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RmfT3YIcnhT2Ppg96+pviDBGLNZVj+8CuR03elfj9SlUwWKdF7SP0mM4YrDKolqjwnx9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DCUR1H3iCQa+PPFtnby6xBc3BzGFBx2PPevfvFWnvC3nmQbemzGDkV4J40tZpLN3hIUq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A/WvvsqoxpwSj1PjsZJtu55jql7YxySfYSVCq2WP9MVnaXELiQfPtAIyO+OuazLZvtN+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PzIrX1GFPD10Y42JDIVJbpu65+tfRx006nlNX1N7QNPOoeKraKLafLkBOegC81754luG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eSTgsQOxH9a8o+EenPdTXeqyPjccAdWG3v8ATPSuy8VXxSP7NB8+T+8weQT0p2sJu7PO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QckZ7UjwhOExwPoMCtby1KgMMbQMEe1RmIDJBAyM++O+aExGDMFHBxk98Zq7FZ53JCC+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VnbzkcngdBXfeGdGNy6yIM8jeWB5zxtGO/vT5kBf8KeH7iKUmINGu0KS653AnnHuexHS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E5TIzkg8n8609F8PpABuOFSMIqdveuwjgjiH7tBnGKlmUpdDnobTawGMAelb1tbqhDMv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RjPX2qyIw3I6UEEDohGQMVWeMMCPbjjrWiYqiMdAGJJZjGVrMliaI5K8HPPpXTyRkVnT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AGE0HmDOMd6pSwEnJ46da6X7OQMY4PY1Se2YHqaBox1iVQev+NORNrEDp1/GrDqU4Gcj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0Fk2OP8AOKT2FRmZTgdPTPes25u9pAjcZ7gdR/8AWpNjSbLNxfRWrbDy+M49BXHXt/cT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OcA0tzcQO4eVyuGwS5xy307V5D408d6fpTSWNiTLc5zlThUI7isdWaqKR2Wp+MNN8Kxm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pncxz3AFfMnjjx7qHia7+0XAdFydqZypHToelc/qGt3ms3D3d+TzxtAxwO/171z97IzK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/jWkKSUrg7mbcNIzMGPygYxngfSmKisfLHBPJz1GOgHsaaBkBDncfm9ACOlWSPlyTk8Z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iStJG6D92FBGTgnA+ufehVnUGQAgD5j8uSPf6GrTYxgjgnPPIyKbIxOFZwFAJ7naB1z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BsznduXBxwee5+lPBKEHBzjGT6D+dDbnClCB129uvT6YFKY9owCzgdM+voKgB+3zBzn14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78AcDJJBxT0DKxXIAJ9TwR700v5DkgNhQcbWzn3oAmaRcnYW29QSuMEevqPSm/vXfepD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MyuQ2WfPzDAx/OnbQy4Q/Mc4ycZ/CgCojTGVZ95ieN+o4zj/ADjNe5+HPiHFdBNPmtWW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OMA5968QKj5t4AXoST3NIHMU8U0eVZGBDKeVx3rzsVhI1o2aO3DYmVN3iz6s1PxN4i0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GcbskjOR9Kw/Bfj03001n4ruEDEERSlSuT1IPp9azPCvjY+JdNbw5eQR/a3IWOV/vlV/2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h8J3FrcCLbztG7aMjJ9/pXz8cKot06isz3liFNc8T0Hxh8JbG9t11Kzu0t57li+xQCr8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88avoOraJdi01KMROuSNrZWRex9cjuK9U8G6vf2F8dKKNOhBdUcklSOOMmui8X6U+vQ3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RMo+bhcYwex/OuvB4qrSnyVHdHJiMLCrBzgtT5qMZCkAZx1/CnRszuNgLMScDuCB2/x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ZbmNowvOWU4PoR6/yrHedeJDkDHUd/xr6GM+bU8acHHQAyg7WGwgcqRg8c5qGS2nnyEG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9Dv6ckjkDrke5/OtS0tQsOTyW5ZiT+IGO/rVSkkhKFyj9nkjWJJEVy7bRsG4sxOAMfyr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gjj1ixa0eZfMjWYYDDt/jVNfMguLe7t3xNayCRDjgFTmvX/iL8WZPiDY2FjeabFbz2I5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/Osua5fI1ueK4KyjbESCPmbOcd+PWtvQNDvPFet2Wg6crvNcyKC0Y3FUY4JI9qpafpWr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C9zdSyAIsQLBF9SfSv02+Bf7PGn+CPI8QazGH1ORVbIOdufT0yKicrETsj1r4KfBvQvh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UpkRp7lh+8kcdyO3tXuu8yNVSPLN9Bj8qvQgIctWTZzNl6GL5cHrX5BftE6Pd6j8bNXT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eY2SQHAxtA6DaOvqa/T/AMceMH8M2aNbKsksz7Bk42j1xXyJqVlp8Gr3mvXi757uQygs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i5lmkKL9nHWR7eW4CclzvZnlvw++GllodvHq1yWk1CMksHwAu4dh7VS8bavFBZy+XI4n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xXYaxqhad1hcRRMoIc8Yx14r551jxPpdjqVzZXp+0M2dkikkHPT1xXhYWFTE1OeWrR7N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GrazpkJvpn81NoyrknHHSuA1fWk1dluFAUoCCduOfpVfUdQmvJHW3kYREfKoOV+pzz+F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Tnkc4HvX1GHw8Y+8eVUnfQryqpcuON2Oepz3NZ1rvaQq0fCscY4z/wDWrdMahSyhd4yR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silihyecBjgD15r0YPQ4KiszTtEHnCV1K+mSPlI6fjX6pfsJ2LDwhrGoyKVLXJU/X/PW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fknj0ODX7A/sdWiWvwteaBHVbiYMSxBDFRjII/l2qzmrdj63lcBsCoHfI61GcsAagdwC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J5qUSACqZl9aiaU9qBGkZlxwears/eqJcjvTt5bigC2G55rz/wASXzbnBbAXOB2FdpNK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xRqKh5GlbAHX86znLQumryPEviHqHnWhiG7HVWB755rxvS45JbwtKf3Yz17nPb611fjL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8jNhAehA6/Q1h6ci+cABk4BI9Pxrw8xm+Rnu4SC50dgGAQInIB5I9Pamxx+a+5m+UHp6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c9SDgHFNuLkxxEKpxtwoXk818VWbVz6ulskdCZIEUHcCx496pTzhCZCQMf0qhpFo86NL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mtGaG327JRkse1c3MdDXRFi1vIZ49yk9M15L8TrqGS1JjAB2kbiP4h2r1KFFiQrGAAw4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FaKAwJZxuU9f0969PK1/tCZ5+Yfwmj1f4U23keE7OVG4lBcj0zX0HpLbgCvtXhXw8jMX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Op75r3XSTwAOlfc0j46oeoaaxGz3xmvSLDhFPfFedaSAyqT3FejadgoK6IbHJPc6KBji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MHQVcUY5rYwZ458ePgdoXxr8JyW0kSx63aDfZ3BOzcwH3XI6g9q/ETxj4G8Q/D/WpNB8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IWBAcIexI5/Cv6JBKy8g4rzP4qfCTwZ8YtCfSPE0Gy5VT9mvYsLLE5759PWsZU+qOuli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wWK+kmiXG7JHtn1ps7vnyyNmfWvoT41/A3xl8GtZ8vUrX7Rpj7zBeQZeORVPG7PRgOor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AMFuh6HI71hNNaM7RdOIFsFJy2TgHrW/ayJCmYXBDMTk8dOv4VycsL2NmDITKVGXYck/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bQi1jZGA3EH73HX68elZTgaQlbc7GeaOVx8+7d796mt7t/Ilty2FUnPPb/GuO0/Ysior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8BWjLFO674GKt3OeOfaueUF1OlNrY7Hwre2MD3hddu5RuYclue/0rt7T7ZInkWbDyidz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tXkFkHtsL0J5JA6+tdlpfiX+y5JbeZ1EVxEQ2eSjevuDXn4uk73iehh6qtZnb3mlLcbG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fr+PaotZ1JNO0fzJFd8/ut6kZz05PrXO6tqd3qmltaRF1LAESRHqg5HNcZFLfaX5L3L+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JPqc+lc1Ok92bOouhZ0ywhudQS4YnDMCyE9W967bxYqaZpUayhyXbjH3QB9avx6Jo15b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HKxnIY9sjtVPxJLLrcMNhJGVeIHkjjit41Ze0WuhlKCUGjyldVUXUc6qUeJuOcDHpT9Y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Asw6KeMj2p+p6Pb20ZaY+W4XlT3ce3vXObbhLM3EY80LyyDnp14r1YyucMmXrbdMQmdo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keDczZkU4ypxx/8AWrEsnaedZE3IWG4j37D6V3tvp88qh2Td3Jx09azlWUAjTctThYbm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WTkHb0/wGabODKfOQkgnIwQcr6V6BfahoFjBJbPEJJ5FHyEZPPH4VyVvBA0zSbGWFBkK3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VyInBIz7NxOzbsDaeAD147+9NkWVmiySiIf4ejVWuFFvm5swRgt8oB49zWrZSRSqq3DF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q+YVkVLgZiMSsdo5xnqD2qNY/JiRghQMfukcH8fSuivdMsoU+1u5UAABcgKDWSl2l/N9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AGMgf0pc4GbbL8zII2GTwV4yatPbyzRfvFAcEgEcjH+NamnCF5447pChc4A6Z/w571rr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jd6Z/wA81PtLF+yOLtY02mIkrKM4Dd81NlICIXyMc5Pc9evrWncacZXeUH+ItheoIrPv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lQ2SzcYI7YqozuRKlbU//9DiUcY5/OplOSM1neYBx0559KlEhUV9AnY8do1VK7uuKs78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08S4ODiq5mJo1RIfxp3mZrMRwT1xVzPH+FSQWC4I75HoaZmoeT0qTHFNMCRW4q1FIcYN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inzMC3uGc9DUnmEcVT3fN1qYMPWk2BL5hzzTw+4Z5qoeTU6GkBMG2808SmoG5GfSogTV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86azHr2qv5vr0pd4YdaadwJ1mbpSmTNRKOKWlIuJJ5mTnvSiTHeq5FICcYpJjLXmcYqG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5Bxn+vSqkkpY8U7gXDMD3phcHrVHcfWmZdic8imgaLRlBOKG6cVXRG3AgEip3JUcDmmL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8DP+TUYcnOfWoXfJIzj3oGDPnnPFR7xTHJJxUeDQBYD+/wCdG7NQjP8AnmplXoB157UA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lEnBqeDC9QD2q0QMD298UNlxM3ysUvl8Z9KtEHP1p+wEVHMMqIAoqTPtTmRVNNGCeKOc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mnaQV4yBkZ9Kv7F2MSBnpnvWe4CHB5PtQ5ICgY1ZwFGS3Qev0FbWn2lrGRNcgkr0U9Kb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MEsfu/WvQdJ0K3Mji9yZeqr0wR3rOpNWsVFFS1068uEW5CFbdj/rB39sV0S2trBG7yk7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UUt8IxJQcBRjis+/1JDALVArbiGc+noK4mbFG7v/ACrZoY0HmSkDdnB29xWDPcTp9xii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VZH69qwr27iIRUHIHX+opxQzM1G4eMMufmc7jnmsfzgEGRgnrTrp3kly3pjPbiqrMDn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kE9w6tjBweST3NRQPiXzAuSB+QH1p0rRyzpAiMD0Jzn8x0p7xOhKBS244IHXirEVT/pD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oJ7VTuGiJ8s/fBwNvUYrV8lIoGYhgw4yOvP86wvsqQMc52nkZoAsRSCOAlhgAnnvxXPP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OD29PwroLexvr64ICbYkyTnp+PvU8lvaQTm1l4kPy4QevagDnTAw24H3u9Ma3VVUSLlw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afMkqKH2KRnDjGR7D1rNaJQxUnd6+1AFTzJc7V4U9OOM+go8pyv154/wqzjLKuQCAQPU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q2V3Dg+mKAKZjZT83P8AFgjg4/z0qaOymv28m02ibGQsnyA464PSryQjaNpyck8dOe34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nb+W7BJ24Rydu30z9TQLlRwclrqtnvWeLz4WGyRUOTtPp3FVZNOZP9JsDI9uMMVk4kiH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myvBMhW4ib1yAR71Wur1bpz9qiX7QP41G0t9e1NMXKjze4llknLnPXgZz7VESduBjBBy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SLV599jMYpVXJRhhGx1wRWdPoF9bQeazxy5J+WM/MMeoPSnzMk51IgHD9yec8YP1/pWiQ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e4qs8M8eGZSN3TPOcVF5hzvLnjjGCMY7e9LmAnOFyAGHbJ5P1pm8+UyNnG7PXj/Gnm4d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cHmnskTqVXKsTnGMgnsKQDRMAMv8wz91fr/Opbq4tJSGijZNoxhugPqD7063028ufljU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MVYm0C4HyF2V8DCsN345HFA7GaZ+Mg7c4xt4NX1uFVUcOwlHUZOOe/8A9ar1l4adgPOe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76c1of8ACM6kpy9u7Qk7lLfKcDvz3pMdtbGKtxqGd63RGAchSQGH41VdoExvkY5HK8mu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ICADydpHsfWoG0ZETEAG7vxuwv8AXFJ7hynKpIyuDANu7ozHA59qcxZgWc5x1JOB+daU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CGwTgeuOtalr4c0qYmaXUHkdcKYyg8tSOhP1qRJHPWccEjGBGGWPK8k8dT6VrppKyu8d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OFB/n7V1cE+l6QqoY4ZHKkfKCpOfQVrHxWFtltordAQRJn/aAwNw7/SgfKcfH4ckzx5j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KPSrtt4d0W2JM90ZQxBdFGwAfU8mlufEuoq43Ij7jtY5wAT0GO2Kz5M3TNLdXEay9CoB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4sTceTYxNHDuKKCckgd89iavboYgsZZFA4zuycda5u58qBzGZnU9c7CuBTLSztmmBWdd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J9KBnTtcQ3cEkUd6YJlOBsBJOe2Rzg1nLPeQKq3MZ+zqcGVievsa52+1m40tisIikkB5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9WvtWfzLmbaAPuqcL/3yKGmLmPR7LU9JhmCW6PO8hAHl4wxPYk989as3AvpCo1JEgQsd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615ss1rbwpK0oWRGypUgsfpVBtcvZ1KSzs8IJIVhk5+p5qeVjUz6Nttb8QQ6b/ZcFlY/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GnYY6eY3zceoqe10qTT7MyNPLAZcNIqS4GR7CvnWDXpFdXleR0GMfMeo9K3LXXYpsCRy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sc1lKm1sUpXPZHg02aN7whpyD8xJyTj9adZ29hOUFtbmMt0DEscn+VcNp2ohkNvFcozZ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rWt7mCMZi1OG3nIIIZskH2I61nZlHSTeH7m9mAQJbMoOXlLKvHtWPeaFK0TvJfwIFwm1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xSrPq5H2aDWoJONoYSCQNnpnPf2q1PDeix8y78jKgDMB53epHTmkaIw7rQ7KGMGFmmm4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xrmF5JnCIxb5ev8ADjr9a1zJMoIQkFV3Z7cVlzTyHa4CuCc71JG0/wD16C0U3spvl3Yw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PrU9vbqrl5fnJxgDA5oMsrPtCuuRnI4xj3qnFqQXG6MN8xyScjigZbuyX3NtAyeCOOnF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pwMHnpSyXjyOWyF3ZCqR0H1qqHtZsRzFhk43EccetAFbVLWAx5iRRJIPmZTXHOgtSzxA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tXFrNDKRBIXVmZl/2fbn1FYt600IzJGSAMDgnFBSZl3EmLcWynKqdzZP3s9Rmqf2+6iy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+nvSySBl5IA44x/P3qieWPGPXj/PNBVjT/tB3AWTD4HJHB5rOY5BY8jnGD/WnIwKhl2t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ySFfnGHDEADofT60Esk34DFm9ODTBISTlTwOCTwDSsCANy4PZeoFQkt6898evtQCRYD7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9at2zbwPMXbknPGeO1ZeQTtBABxk9Oa1YiVjKjuck981m9CiGZdjMGwD245/CqMcrRTj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naQArg9Rk896t2OkyajP+5QkDjJ5wPWs3NL4hqDb0HW97DFDtk5DDpk8jNMubmxl+SAB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EJYIsxSF2z0JCggViwW0dmxE5D5GMYz9awc09jos9i3pV5DaXBlILNxgY6DufetOe4Dz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PH0FTaZb2cELNKd4boP7qn9TTng0qJhPG27tjIJB+lYSepcVYr6jdzXCKq42/dJxx7Vs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SGyAQen49qpPMqlRCuQM5xgkevJr0XwlpzLDJdOmxWI28feBrixVbkptM6qVNSkd1Gdk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xI2BwByPf6U6T72P7nr7VYtYojl2OTnPT09K+fcrnrKPLoCR4UKmTuHJao5oHZMr1ABI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zVWWQQofTp6UU6koy0CpFNalFLcsxbGAeuaytWQCMKo2jPU8/wD6qzv+EstLHU2tbsNs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610Ny8EyBkw6N0PXPpX0lFuSuzwp6Oxxdx5ZXy9meO3BqiYQcljjpk/StaaPa5Jx8uRy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UA24IAwcdfqKsgw7lcAkElc4yB6/zrOMpjfnnHByP1/DvXSyQKBhTkE/gf8APpWVeWpd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R/8AXqJK4DoVSUbW75A9asRIYnKDAA9uPw+tYUE7QyKxzkHABroFkDgbfTGDziuSqmtD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u4zFNwrKQT6E/wA68L8WeFZLG5+2wqAuCGPr6HHrXuwkfd0Ugdj1P/1qZf2FnqEDW1yv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j3ooVnSd1sOpSU0fLcEpjlRoyQSc49QP8anuHE6KduScnI4BGfz4rpNd8LzaRKWjP7rj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D+lcpEiqztk5Y5/LrXvU6kZK6PLlCzsyLlWIIGOvP9a0NNSS9voNPiP7y5YRxnr8x6VX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/j1df8M9LbUviN4etkV1YXIlLA/88zn6VniZqFOU30RpQpuVRQXU+wLLQL74d+BY21L/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Bv4j7nGOK+wdKZfFXgWyvJn3MYgyuvOcCvnr9pia0TwZBHvzIShKZGSMYzz6Vp/sr+PU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dFje6TL5ZzwDAR8h9z24r8dzGE8Th3jrbM/ScE40sQsL3R1t3p/hu607bfWwkuSxXd0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rvgPwpN4cvI7G3ZFlVsMxBkHHQHsK1PHMIhvVtLd9kcm6RcD5lIPY9qr6NK1/pkum3d6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HHXrXpZbXqujGakeVmFCMK0os/MPWrCbQ9SkgPymKVgCPlIJPbPTisG4v7m9RLe4fzCp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9a9w+MXgufSbs3C/L5kzeamfMAz0O73rw2wtt9/FDwfmXcD3Ffo2EkqlJTZ8pXi4zaWx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GWcZZ0DYA9O30rPu7kXNzJORjedx781DbTyxWSQKdqgYwD2pigEA+p/lSe41rqNKlu3I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gQq5z3NWguPmIzSRxPcSiNSFz6nj2pEi6XpMl/cJGVwpYDnpz1zivp7wboUcar5cQQBR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9a8+8F+HzOQc/OSA49MV9K6Tp0dtEEiUL0Bx7UEzelh0VsqDAFSfZz2raFuAKBBigxMd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MVe8sCmFKCkigYyTSmMAZrQEQI4pfIJoBoxiu7gDn3pFtQ3JFaxt/anLAf8A9dBJjNa4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V0kkOwHNZUyYy2M4oA52e2ByT94fzrMuY0i7qAe+e5qTU9agtGKcM+CPzrznVtUMoDSO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lNI2hFs0bnUVaRordsY4z/D9QK4vU9XTSkaa6mK4I5b1PbFct4i8W2WlRGSSVck7VOfm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1zxLqevTyxtOywhwQP8AaHofcVlGLerNtjufGfjg6m2LGQoVBBCkhfc46Z9K8ieckmad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yOnWomd4RkE8nOB1P59P61lzXSykr34J6jpW0Y3E2XE1DyAQdrHceGHDVk3F6LltgQI6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CxYHORnng+lQ7ADtxu9C3Yd8VqlYlsrx7s/MueRnrg+mKtSJsA5yOwAz170xcKQecjgA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RQwLDdnjn2PpV8zERjHBGCCefXIo+UEn1PI9M96kcR5LgjnA4HfufrTWClSxbBAyFHv0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7VCoxGOWPt6VVdyuZVKv0JJBwasMrScrtAH3i2eR6n1pwjAcFjlcZHrz+lICNjgjHdQO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gBuvzd//ANVCne21jht2MngkfSkaONAqockk4Qnp6CgC4ZPMUbl5wMDtj1NVC/II5yW7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sQkZYscjn16gemDUuJOSxbBHI45FJ7ANO0HMg+UcnHUmoWVyuQxDAnknAyPw54qd+AHj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gHuDkEeufb1rNlIt2l3Pptzb30HM0TgqCSMlh/hXr2j/ABQS7sDYa3Zhps/LOp6c9+4I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Btjx143dcnrXTaN4dutSjzGREBhW3jAyOoFcWKpU5Lmmjtw1SSdon0hZfC/U7pf+Egtr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Cx3eX97jHcivMpfE+qXFwVf99KJCpbPVAccV6JF43h03wTH4UvWZL2JREso6NBnAxjoR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pugWeswOiyzncu3kAY6n614VOck37T5HtaOK5Dl/iHHcSaFZ6hwzArG4QbvkI45/pXhb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6sQf0r7XtdP0o+EdltILky2peRCOdzDp7f4V8prawO7yxoI13EYP8GDjoev1r1Mvxakn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dPuZENucxZQ5Q/NngEeprYYEA4GAAc7Rgj1/+tSNhWIQ5Un89vqaeOACGx9R3rsbbdzl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Tg9DjHb+p9aiacRBimGC8HP+c0su9mjjhBZpW2oAc5+nfNfU/wAFPgRc6u0HiHxTEv2Y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oTnqR6UvQmTSPT/2UvhzJawXXizWodksxUQRuvIjAyGzX3fDtH3a5jSYLeytUtrVAiKA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fiYrk0HC3dmukmwbj2rj/FHjpdDdbWCPfMy7iT0HtWV4n8YxaNGEhZWnfOATxgda8H1n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eKP3nMZHIHt+FeDm2axpL2VJ+8evluW8756i0NXxDq2oa7dLeXbfInzbPTP/ANavItUu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gjJCjOQFx0FaWsa9hGhSTy2ZSAQcflmvlrXfGuqWGpS20bl5ASuWPf1HOK+fw2EqYio5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KKOx8feJoxpRsx+7mdA2FHOQe57V85W6zNP5kwBLNlye5P8AWty6u7q+Ly3D72kPOTkH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SOVOM9efXNfWYTDRowstzxq9VzZZKLGQR3yBjkD8fU0zgnBqwpyQuAdpB9h/jTduOgYA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K7OYwZBcSKIG2Jk4Gce3fNc13LHI9/Qj19Rit28fdvCEkH7p6cY9PY1itvEmADwAc4Jr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F9RmNTnA74447V+2P7MNs1p8FtEkYYaZNzAAAZH09u/evxIaaMxeTI/l7s7doyfc4r92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dj27N1ojbdu3nA5x71Vzirbnp7TZquzFjmmqwJ4odx0HWp5jNPoOJzUee1NLVHnJptl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aLI+8KRAamIIGcUIlmLrFz5UTNngDNfPPjXUtkTSDDLgkg+vavYvFd2gjlG7GF6V8seO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yflz/P0rmqzsrI6aEFe55zqkz3dwH3BuckdRVjTz+8bjtkVRA4BPBPb0rS05AzbEIBH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iY93ps9nBK80XgjSt82dvfHet6xjjfOwcLxyKrQRASgAcAZ6cH6e9aCytHksOBxgda+Lr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lZsfPApG4MQUHGDWSsi7wztkngZ7VbnvEaNuCMDr1GRWbBEbm6RgOSc+owKyUe5qy1cS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HavGvFlu/kxu78mT+I9Sehr3W9hRIwex/P8AKvC/iBcPb3dnDEpdGkTcqnDHJ7V62Uq9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+EWaLTbOFjjZGox159a9r0P5kBPTJya8e8NQEQQ7sggKWz16dDXtukR4QdVzjFfbQ2u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TMaemB+NeiWMYUAdK4TRFAjQHr+ld/ZqxAJrohsck9zdgUnFXyMCqkQxirZ+7WnMzGxC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4JnOKbQjG8UeE/DfjnRJdA8UWaXdpKpA3D5oz/eU9jX4n/tLfA+6+C/iQ2+nxzXej3Sm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zGwXoVHfvX7iyMIVLseFGa+ZvivLp+s2yR38Uc6Kxx5qhiM59e3tWVRHTQqtOzPwynvF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w3rzUMKpBbvFCuCCCo7AD0r3Hxv4Lja7u7zRjtWOR82+OBzwExyM+leNyWDxuPN3I8eQ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nkehB3IrZntmNw53bwOB1I9Sal/tC4nnXYmFz/L1/wA8VVmgly2xsrt4A7j1o0/MRIOW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Sjc3hI1tT3TQR+UPLMRycHrx0zSpIbqIyPHlygXjkgng8+9SQzR3IdQMMAcE8D049ayb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IYEjg8Y9vWs0lsx8zOq0vV2somtZmOIz8oxk89jV+6MGrSId3AG4oMAce3auIiSeKYNc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2aDNJaX8c0cvlbgSyEcEe/vWM6CvobRqs6+71HUNElhutP3pERwSeN46g110HiK11wAx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YdvoT2FcHfatBf2q2SY2n5iPU98jtWCLu50l45LaIsVyduOMDtmolhrlqsy74pg164vZ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WUcKPTnr9ay9H+32wKQKGWQ8qeg+lX7/AMWnxEFsSCkcjASbDhvcfn1rYtreFrR4IGw0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dCulaxk2dr4e0C1+yJqUih7kuVMfRceg/wAa9IgOkxRsG2oojzjABDDt9K8f8OazfWil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fatdbo6vZzI022YL0HXnsfr+leXWpycrs7qVWPLY4K8e1XWJ5J14ZjtcfdFSTwNOvlR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3pbjSLi8m2EBhngdRn0/Cu58N+HopoJbe6bY0Z3AnqABW/tFBWMXDmd0cRJZRx6YfJXY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uMnuYjmCGUhj0HUgjtx6V6L4jkg0yJ7aAhg+QT1z71yjaZYT2Ed7BtM/RjnHI9R9O9dM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RkuLy3FsXdgDkqQQGA6jmmxTDR9Uiu4RkYAAfg4IwRxWxHdk27RleY+CR1+nvWXczWdy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QeD+J9q0voT1Os1S4MsSzqmCQPmHVcelRqL2WEAsU3DPzelUnnl2iHuqgZ6HNWbW4a4z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QOtc7ZvY6bRrNjbM8sq56AswzjHc1594o1NLpZrVEIROpwQPpj61Uv7q6uL+OC0jklCs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egQ/DjW71Uu87CxAZcjjPTr+tVGoovVilFtaH//R5S60G7t1Lx5K/wBKw280NiRShz+d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JGf0/wD1ViuFuCGYA85B717cJN7nl1LXuigr49RRvOcZxyBmrT2p3Fh39aY1o+3d0x3r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wfb9fxqyJXye/sByaiSJ2A2/gakeF1HrxQKRbjcnkVZJzWTG5Q896nSdiTgUCTLxJAzT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SEmm+ZgnNAWTLYds81YR8Djr3qgsgP1qYN79ORQJotbyKswtkVnecPrU0UwxkdM0AkaZ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M+0ConuN3SgGgZyeenameYy9agZ89etCqWH1oFZl5JyBjPNP80/41nlWTn86aJG78YFB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5PTg1Q87HSl8846UDLDOc81XLDOO9RtLnpTFOetAFoHOOtTxx5GaihiL89q0wFjXBHQU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wqGQg0kkyscAjNJIuE3evTNCYNFN1ByBVVhUjPzUZIq0xAq9zTZFjHzIcEdqaXHb3qJs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4/Knk7MMPwqt1YknrQxJwBkc9aGwsaUMq/QVZMyDg1jwk5OO3X3qeSGdzgMqDP3mbH+f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UMcDmrO5QP8ADvVWDTpVfJmVs9lHUVrR2Dn+IVi3YuJnMNzY4zngN0zV63tNmcjkdB2z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33AVmwQQ2CDn1FXDf6MilpiETttXIBHr7VnOb2RVluzmmsJpchcgHv6VHJ4elmQnJUno2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EaWqotvCrRuuUk7MPao7W9vL65jBACv+AzU80hrlZY0jQZtKCz3L75Tjbx0962rhYlgM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xk1IftQdpLhwEjXnJ7VlXFwl1IrI4ZEH61FmWY7TNJOd3GO1XFiDkcZyRxWRMSZW29Ce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elUBb1oxwRqEYZYfdHUVw0rnlu5bnPB59q2NRuPOmLAYQDvXOzS7gQuM/wCelBLZVurg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Hv61ltcE5Y9T0x6GopJm8xsHjoR/9aqR4yqk+9NbkmnbjEpkU545bqcH6VpyDywpDZ3D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y7UsHBPC7hx3zWnNsEhQDJxyfqasCIxW7BZLiYxoDng9T6YrNuhHfXAWFvkHBI7Ae1W2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PZoYY22kBtuT6g0AJLqCW8Zgtm2lF28D/PJqiCkZ8yZypJ6dM+4qlJJsfcxGAc8/40ye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ee4oAp3c8k0pzIzDH1yPxrPWQg7QGYEDGeKtyMW9D2IHBqlJNhshQBnqetAGkkeF3Mc1N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kfKQOmO+PSufW7uHkyr4XgbR7VL/AGhtwJDg5wDnH5/WgDSDYHOAF5yRjPvTl1JoRiGT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WWVzkt04x2qOOaSIkNGHUc8nByf5UAbw1QRjFwz7mP8AeJIH41qQeItOdClz5TNghWZQ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26y7ZImk9g/r6ZHtWdHsiZGKoVB6t6D+QNAHeNqFvAgIXbHyUZPlH/1vxqBtSTyxcspZ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5rCNo+rRyzaXlxEAZYVYDaoH3gD159KpxymNBEZG25yc8c+9ApHZ2mqaH5WJoi2eoOOC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/dblQN8ueRg96pyPZOcLIM56c5qy8jKm5SG4AzuyRn1oIHXFn5CrN+7mVvzNNNxaxxAm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VQXEgU7/AMVJ70v7+43eSjYAyNw6AfrigDctNWD7BFGCAMkHjANaUtxqN0sZRfJZeIw6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UXcbKbeMHH3scZ//AFVZk1PUkUxtNJt3dM/oDigdzWGq+LbTc0sKyRKcboxtUg+4qP8A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5nYF16N82AOwJ6ViHX7hSvmFwF7MSQT7gUlxqqXPzBQDt+Ynn8eKTHfUuprLrch5Nz7Mb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vCY4hjYA5+YHBrjhNnKhtvQD3z/Sq8k8kTfvByOw6n/Gl5j6HbteXb+YvlxtEcbpS3zr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t2DFsHPQKR+frXPQXszuRG/BA+U4GW9BzUk9+S5imb5cgbfRv6mpIOkWa0mlRpDuYfdw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ljXcvlsVxndnP+cVzkVxMhyrBgDnJXqPrXTW2rnaeIwzD+FOc/XpQWtjLlntraBmMckk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uT6fWsca1dIcQ26sV5LdMEcVp3l1KZhnJPUbvu59MdaqyXJYiRkRGXnIGB+VAyGa9vdR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AOSVH4dfaoW0jWrhDEkXk4+80p8tUB6Ak+taUHiLVLKRprKeGFz1yq8Z9Mj0rI1HxbrVy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cbdo5wf1oAfLpdnZRB9RuBNIBkxwAt+p6Vm3M0dyqQ2kCWyoNuM5ZiehJoufEa3yH7ba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Qso/vDpx7Vni5ETNNGm/POCRj8fSq5mKw+30FZ2EZcRs3OSwIbHpTG02CINDLdQoynBD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apZojGeNTIcfKhzkeg9Kz7yewuj5cMHlIxJwOTn1zRdhyorDTrQ/dv4Tt+9tBI+mP61E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QwyG5FI0aRkCIbj2PXCmoo5tziNs4HGSD17D8qGCRbEmP3gU56EZ6CtXNr5aSRuSCMtu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SYOBk7TkkD+taQSzlTBuXgQDgtHkEn12/wA6iwy7aXTRTCWIqMYPPA478V1N34rvFiEi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o3Feb3CiPd+8WRcD5lOFP+BqJbiFzgduhPf2rNwXQpSaO8vPEEs6A2btFv8AvgD9D6VQ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c55GOOvXg1ixShOig5xjOdgx2PrUsd0rOVeOP2AJ5+ue1TyGikdZFqZ8nywSCepIz0rNi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on4IOMKCT3/xptsWnVlVEU8ZGcbfSrU+mXE67Hjw4GA2/OcdMe1ZGxQaOSV/MZiTkH5T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N3GCS3zcVSksNS08gXURAcZRsjB9Tx0qZZ2zuwD9Wxj/ABoAn8kFhwUxhfm5+nPvUsZF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gFOChA7e9VrfVrOOZPtwYojc7ep/P0ramu9E1J2bS0fYoClWxuD+oHoanYDzHXpQ9zIv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L26k59DXNOpMm3tjK5Pr2/wr1nVtHW/jK2EqieIDCS8FvUH39K82v4720kEUsPklcrk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WtjLwQVCjHIXHSlZe2MgDB7/AExUnnsfkAULx16kDrUTuGyD8qk9M0JjELlj5eAcjvgE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Pb3od9wIOACTjj/PX8qjBCoEUEDqQCCPbA7YpgPQhs7WywbGMc/TmrYlk2jdwVzyD+hH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4XOPfJ9frUqyKcKe3Xjrj36Vm1dCuaCyCVSpOBxnnPB/pXd6E62VqX3BJWI2j2HauLgt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HJ/Ku1gaOwtVa7hZwO/QkHuPSuOu7qx0UV1MfVde1Jt5UqfnIABzgVy8NxPPNJJcvuTG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d1a9hnJ8gEKM5HGc59e9UbLKkhiFxznAIJ/pTjBKI3du5eX7SZEKMQAec8/L3NMNu0LP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jvTLi5Kny4/QgtWamoXIcHBkO4HH8OBwc0cpSkkdv4Ysn1W8DElgP4STjA74+lfQlsiW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fSuE8JWkOm6ctw0Y3zZIO45H4muvXUVIAXDds9OnfFfN46q51Glserho8q1LzSZJHpjt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iHnjk+3P9ap2mJZEbBIHvwa2RJkAnrjH4ewrypSPSjG4ojOOfc+lZt5/qiuOf4cjgVo5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dnah28nBOPp1/GppP3kOqvdPAfEiiS/yxx3UA4I55re8MeJfJBs9UcJGPuueQozxn/PW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UkNu6kBsN2+asOFbhWZ87tvAyep+nWvrqStBWPm6kveZ9G3Nm8hDgqyOucr1NZklo8AyO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jURFNN1UqIsBYnxjafQ+tenOiMNwAYP0IPWrSJOTfcMoTzjnPUn/AOvVR2JO49QpB44J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q21SQ+c5xk//AKqz3hBOOw5yP60uRAc/cRxmRWwoK46d6niXaOOgznPvWj/ZjsfMIJA7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KNASc5wMZHIPt61y1DZRZnEgAAD2/HtzSKc/Xv6H8astbujNxksO3SmeTvTBwABjjgD8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Ldbu3MUqKynsRn8q8e8ReCmhd7nT4ywBLGJeSAR1Hp7ivaY2EShcnjjP0ouQ7x74UDNx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WlSfuinRjJa7nym8ciyGPgFDhgf8969Z+BscNz8R9OnmbIg3yoRnG5eB06DPBzW7rvhC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W9xJ+8LoAQzAYAPp9arfDLTbnw74ifUrxNoSEohBwGJPI+tdeIxMamHmlu0Y4em6deMn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f3/iT+yGkbybVY8KPu5cdMdDS/szeK5tC8cnTgYwt8hEgLcyAcKBngHdjB79K8r+JviV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85hk8oNuyHKAc/h0FcJpWr6hoes2er2f7uS2uEmUt0IQgkH2NcVHK4zy54drVpnZVzBw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PHcb/ZkmEY3r3x09ea+c9X1u+kkMajb5LZUqdrf/AKq+kNJ1qx+IHgi01i2QAXsAcJuz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2r57udEuLq9ls7eMvdg5bZ8wA6c+gPavlMicYc1GotUe9nKlLlrQ2ZwPim1l8Q6BLG7B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HTn19K+Z9AsXGqtDLEDIjfxdsH1r6/1T4feMLJFludLnjSYERsxBVgBk9D1x0rx9tDt7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DhkPYkepr67C14xuos+Yr05OzaIvK24XGAOfapFTJJPf/PSrZjJAJGD29cCnxp904I+v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kBhJUFgCp645HvVjT9Pkub1Fi+Vd3JPYD27+wpThML3OSAeeldD4dBGoKvBfHA6Dce/0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PwDpXlx7kThQU8xhhmbPYeleywQrGAPauM8OwSwxxhhjABJ967cHGDRF3Rz6ssqBilC9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t45qhNFUx5qMxkcVfwKMZ7UDRVjSrJQYxUgi9KkKpGMyHaPU0Ikp+UB2pjELyeAOc1S1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NICey968k1zx7PdFre2GwMR0POKyqVoxNYUZSPSNV1ixsYmkmlG7smea8f1nxheXe6G3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xXN3d8ZiZbhzknkk15n4h8e6ZpoeCAh5UyN555PoO9Yc06j12N40ow31OuuNYsrMGS8u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+tePeJ/iW0nm2WnrjDYMgIwx9q8n17xBe6zK7ln25Koh4XHU8Vg5BChmxxg45BPatbRXQ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X05nuHLsDxjPfrj/ADxVQOinJ+Xdgkk0byg7kjqM88+lVZSiKTyCeueQufT+taxE0Tjy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cEH+YFZk8kaviID5uc9/rn0zUe28Qhi5yDgd1x7ehxRIhBJfBZgSSD39/etExES5PJw3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XylKrtG3Pbvk9fzqV8IN5YkYAwRhVFOXb1HuRjoKfMgsinswwKY/2STz09KX5gducgZG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OwXkDJB/z2pmG9DxkD0OP6mhMloVNjJtb+HnA6H1/wD1VXZkDeVGR6lQc4+n0pwVGyFw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Ki8tHkZlwQVBZ88jPbFMOVkWdhPIzjoSTn3pVI8skKAVHDE9j3/Cp/kX5wQw4GQOhqNZ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QBx1/wAKBNEJVGlDZyyZw2OgHQ1Gy5+Y43dce9ND78s5XcgBxnGD6D1qXZ5kIdfusB9S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EQCljknI4AA6k9RmpgCTgKeDgjmmOdmTkjJ+XjjH/wCqpIZEJDDce3t16VL2AfNKsQGT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puVxxznkD39vpTC7uw3cjnAB7k+vtT/JwxHJGevTj1NQXEXyFmbaW2ANksa9h0ae2Ngk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kcGvH3xxGfvH5vrjjn/CpLTU5bCaOWGQ/IQNo6Z78fSuTF0nONjqw9TkZ6Pql1b3N4mm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RgYPTn/OKh1PQPG+nWawSPNc6fFh4pIn8yMBh/DtyMeuaj1TTbiWGPVHDqjqCG7Hf0xT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VbJJleBSVEUpyoBPIA6DNedy2j7up33110PV/gXqcOojUNI1cMksR8yMscB0x8wx61wX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ryOwCGLexTL/AIhc4robPxHbtqsOpWEYjcHEiLgfhgVb1wy6m51SzHktHgkN13euK4YO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dSpJPoeMXdlLZHbIGQqvzKRz71nCcFRKeOy7uh9cfjXo0WoWOrzNb6vhJ8+XvZc5x2J7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jXutQ3N3OXtUJ2xE4y453Z9q9SOKj9o8+rSsro0PgR8JX13UofEevRsltCfNhTGMt2PP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kcMSRwDaqqFAAwABXD+H4YLG0jtoVjjVV+UIMBsfxY966C48R2GllPNkXJ7FumfWrdeO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/dkZPNJf6zaW0bQlh5uMgdq8p1r4paRpVurNIJJHJCqmCQQO9eDan8StS1WWSWLakjcK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XLicU4026erOrCYPmlepseraukV/fS3DjcGcnIPSuB8XeIdN0PSJjKhJA+TnkH6+9YEv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+dBPg7WXso9B715LLaeIvif4jtvDmhEN58TebI4Yxxrn5gMcZPavk6OCnUrXn1PoaleN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xpd+IUQ2kTJFb73kdSSFQf3sfzrzqURyTPdOu8ueCfmJzX6f6j8KPCPw/wDgxrdq9nE9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DM023AI74B6Cvy1tHcofOOGDHqMfy7V9dQoRpRskeF7b2upaZhlGIBCnhcdxVgTJywO3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w74EZAycHnkZ9B3q/wCQoG8kkgYx2Of8K2uIVkG4cL047jNPQkYbk/Lg/jSLlIsYH889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9h/T60r6g1oZWrF/kyuM8g+w5x9Kz45C8LOCyoBt+uKu6sGWFN4G/KhgDnBPastGAwpw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q7aXwnHVZNaQPdajbxpuVjKmSgzjJHT696/fnwSj23gjRIZU2uLOLcvTHyivwh8JwJL4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dxBFXO5vmHAX6V+/1nCIdPtI2Gwrbwjb6fIOPwomcctZXFDkDkYpQ2aY53HipI05zUAL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HmrCgCpQM0CbGRpzxT7ghIXY+lSxpg7jWXrM6x2zr0OKCdzx3xhe7AxU4BG3618p+I7n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P4V7x441ExJIv/LTJx7e9fOVyzPdyg+vU8iuOr2PRoqyA8rlhj0zz+VWdKuAk8jsh+UD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cFY933QP0P09Ks6ZDvRi2BnPOcGvFzOfLTPWwEb1Do7XVobm78m3gcMp+ZyeAPWrtzex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CqdrEIE/d4JHBbGD/wDrp0uTJvAycHjt+dfHy3Pqo6Kw7ChecAY556Z7GrFrL5TkRHBK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5JdAbYvmxyVHXPp9afpwliD3F1kttLZP+FHs7kt9S1fXzR7jNJuIycHjH/1q8S1WMah4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cdWGfQD3qXxZ45tba9iigfcGcq69jnjk9sGqnhq5g1T4g6UqxYVX3Abv4lGeTX0WV0FG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j6+8PWrLEPPXa+cFfTFeyaPF8i5HOOK8+0iEHaxByex969a0a2KgL1wOa+lps+ck9Ttt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tqmMcVzGlwBSP512VumcECuqKuccnqaUS4qwRxSRrgZqYkEVfKyLkOBTxx2pAfWnE/KS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n7PatyASpr4X+LmuSQwSyxO299y8dj2P4V9b+PdRFtZMWfaFGcg88cfzr85viNrX9p6i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sH+I/wCFY1Xoa0VqeXqguDI0oBZ+Qcc8+tY2v+CtN1jTJXWMi8VC0bqdpZh0DD3rr4IS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I/8A11rw4IAPzfXsPSufmOpSaPjTUtG1bSlSW6tJ443barFcjcOoyPuj60WsqRI0l0gV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fak1vbXVubS4ijkicYZGHDD/PevAPFPwj1Bbv7R4dbzbZ2LESk/IG5PI647VEmdVOae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qCOMM8THzMAcgH9BmugkYQFpQwCyD5ecHjr9BS3+k3FhqPlSqwZAwIKkHIPXmlWBpYyv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TWbZrYWBFngaWXJJGQR0I7VnaxdOttuCeYyALhcZJH9av+RcQAlWyDjkHuetT2lnbxhn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NSvMfKzBsftMsHm+SygDIzww9SfpVqa5DxCKbawbJBz19q3BdiCWOMKNjZDkD8q5nVbM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MA7QFzwMUlJN2E4sp21lbJdB4wodm5z90E9vwrd8xYgXRmVs7So6H/63pWfcQNHcRIrA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etR6hci0kVwVO8jI/hOeBgetVoQ7mm2rXVlc/uP3iOnzkjHsfxqzpuqm1lV4XAB5I9R6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spIIwA3U/wD1qx0sby9ZjZq+wDaNgJAHcZFS/Z/aCLn0O+tvF8cV4wkjBQZ+YHkn1raH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xOBt689jXE+HvCmrSTcW7yKy5YMPuhe9djP4N124KeXaiGLO3LdMdzjvmuaq6PU66PtT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NhnZSflPDZ965LTGksZpLadAyZ+XJ6Hvx7175o/gJjGISyoQMLgfe9QPSut03wDpNmhv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3c8Z44rBYmMNEdXsZPc+fYNJudVffp8btuAIVBwR3Oelbem/CS51uX/iYyPbRR5bCAfe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vptlZKoihWLggKo2gYPTFWXluCv2eFclhweigj271m8ZN6LYaopHk9h8MrKKVEu5JLja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PSupn8J6OHVY4ljCDGV4PHqe9d6umOUDzKxkA5weB+XWmR6TeSv5JX7wByOTk+v9K55V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Wmm6VGotIUaVsLlUGWJPX244qTUGht9PlZMqFG4HvyenFdXF4PutyszORxgcHj0ryb4t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XeBI4O6M9auipVZcq1FUajG5/9LiRC/QD8fSrkETA9M1kjVIzjbwDVuLWIUBDDj2r2Ez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k9qcFUnacc9q52bxDFkpCCxxwT0qKDWWdtzrz1HancOVHUm2RV4xTURN2G6cVm/21Cyc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zI+EGAPxFPmM3FHXG1tyBlQaheygALADk1z41aSNRuUsB/d7fhT11d5VKoOvQnriqUmC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DGKa2nYUOeM/55rOXUGHA7fnUr6pKwxtJ78VXMxNJExt9n8qlS2LgkVRF35hBbtU4vSq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yLEj2mxueaasBzgVELpnODUgnwf8803oNRJvKI5FOitDI3NQmckZ6Y7Usd4IzkZ9aXMH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96pLrTfIQOnIpllq0A5br71p3OqWzwFVOSa55ykmapJqxzvlqckjBFVGt+eKSS6AY0+O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ydiOVFdo8cHikEW7gDNSyzRucr0HB46ikjnA56fWq5mJIi+zuPYVKkWMZ/KpmuVxk1EL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cRjA+tQyzEnHbFV3lyTjgd6jMmPm7D8aQ0gJYNkZyf1qYuxTaeKj3butWI0Zui5/rT5r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P+eahBOM9+h//VXQjTZ52wEYg1sW/hkyLuc7c9TUPEpFKk2cIc9e/QelKIn7qfp3wK9N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S7j1PaonttItu4fHfGaX1m+yKVHuzzULuJVTlh19quwWW8DeSM/lW5dzWYYrAgX+VY/m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1TqOSJUEjdttGtpV3eZ0HPrT7ix0qJRmXefY8ZrHd3EZIYj6e1ZsjM3VicfjzU3fcdka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bopPfqePrUD6vPKxGwRj1U9/YVmCMdakxEo65OOTiqWoyz9vYsu9i5PFVLvUmRhFGoG4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KvMqR8liAF7knpitFtOaGVPOjJdO7LzQ2thNnVWflXsSRyoStsFz67T1ANeh6LocN86t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IfmA/CuV8Iacl41xJcFo4wAM46t7V3ej61dafNDYTx5t42wxUbSVPuOtYyZcFocnrt2k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FTgcYHWuNgnEe4LgBiM12mqRwtqdyjY8l5GKZ5IFchc2wWdo4+Ow9OalMog81fO2dcgm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7e1OeJoJnilGHXGfx6UjeW4KEjkck9BTAypZQw5OcnH1rCkwsmV6knj096uTtskdAc7T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Kw46euKCZEE1uxYy44Pp6+9QSQqOV5IH4VqK6lecAkdfeoURW+ToD6dMigkiiO2HP3Wz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O48jq3qfSs3z1Vyqj5V4A757kim+azcbuT3xnFVzMCd5SX4zgnjH86TGRuHzYwSf/rUk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x8x/zio7hXsJvLuACMDBXuKoChO4ZiATuPqOB+H9KikclQB1/r61M6wv+8XAY/ez2x/O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RgnOT098UAVbmR1+Veccnnufeq3mYXa3XHP/AOupkCs248nqcj+RpswXowxgfU/jQBQU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KdtDrjsRnH9KkfGzqODn8qhMipwfvdsd/wD9dAE+QTnrx+OKlG3GDwVHfg1nLNJ0BHOM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8cz7ZJxCeSGb7p9hjoKALi5ZdisCMd+v0/wAaqPbBl2ldrA8EdCfUj+VNhdo22q+7r9D6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jFXwuOhIyTz1oArSaffWYF1a7k2fxr8uc9QfVT6VQvL5rvMnkmKTHz46FvUZ6VvRX95a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rDIP0PrVK7PmS7ySQwO3jGB2oFI5sRTO3ykjHXHP51bWEB8nhjxx3q0fkAOMfhyfaoXh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dvPBoIGNKQ+AMnP8Rz+IqMySBi6NgZ9eOR3P9Kiyy9I2UBsfOp3fSlmYruIjaTHXC5B9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6aZPLcMkiEOmAyyD0buBj0qCfUpLpv3UMcXA+6pAHt1rMa482QAQ+WOhZfX3pWkCnPJC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gC/EwlJQNhhz6gg9qk8kjd8wA7Fumfw7VFC8bEOgBK/ebpz6/WtFSnlZJ29f9YOOfQ9P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J6xupAznOQfakFumcnhV5wDuPv8AjWoIrYNieAPkfeT734Y44qymh6VdufsF3PBOR/qr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zU3HczWisF+eKUDcBw4IPtg9M/rR9n3wtLbkyFcEqCOV/Gob/Q9W0kLJPCzRPnEkTeYu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vbJNuj3mRSuc4Zce/f6UhF9Lya1d1ZVCjA5Gfzq5p93bPMI7g7Y5Dyeij/DNULe/W6U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+775PvVaW3fDI0Z+U7GRD7frmgtbHRSG381lndGUPjcvORU9xaQxRiaGQSBuQNpAb256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bCN8gKHXv6elaSWGubHWTd5EeGyWyCe4XHIoGXW0bStQyL26WyPD52l1cjtj+H61yt7p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AJyg2qwz2q6s7bzEx74GentTpYrhtwKsVxnjGOaAMOYwfetSfZnHOPpVI/NzvKYOSAOT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ASBdwyFbAwx9hSyWVxIxjuvJilUDaAMo2fX0oA45hvxIAOf1H1H9KgYmI7gxx0GDzg13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5EidFKsG7dttS3UekgBrldrAqFCRgAt9expXA5W2NzwVy4Yc54GPetX7Q6xBJ0EiovH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29qGxAwcE4k4K+nQ1Bd3tlcymZbeKJ8AFgTnI/2enNFwKEcSvIHt0bHXB5AP4c1tWlpJ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Ny/NwcdRisVJJYmDQFV3A/NjAJP9fpW1pWs30V0kUjQGPlipClsY6bu1MDmHhnl+X5Wk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P9aoFbq2fDR7c9D1C/8A166TU4mik+0AxvFOS0bIQFB7jb6is4tJ5ZT5mwSSMZOP89aX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WNVIPsOecc5zV8Sq7mdDtJ655x7VmzNa+R5KW+1yOHQ/dP0PaoIr1oyUOPlAwQMjHv6G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KD5m3KOCelWItZliIaNgq5I5OT+H1rm57d8faofnT+IryB9faqv2uQAAqMD5fwPv6Vk4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y93D5e9ZUGcAjBGeopl1b3MUSymIEY3AMOeD2xXDxTIZEzOFLDhD0J9MjvXTCa9tbYI8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MM+nHQ+lQykJJJC4OSNx9uMCs5NVk064DxIMv1JJ2kemR0+tLcySQsFTA4zgHIGOuPe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JPXccY79O+e9J6jNn/hJBPMUuok2HlTnJGOnPeqF54mvrq0k0zU5Bd2/WFtoEiEdMH0H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iH2ZI5z16YrPmuF3kbQQMcnnr3qGWthmF54I55yffNIecgcZ+n404IDznJB6n1/+vUZy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OIxsj4+XJJ47VXDH52wMkjp1wP609mLjPfkk+vPFQsCxPTrhT39x+FUBOH7L9GPv/L/C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Gc8fT/69VdxXcxOAOSBz09vepVcgsRxkA/KM9eoPvUX6Evc6K2uoIpgquS69PTPce1dB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FSwX5c8jp0/GvPQz+Y207iSODxwR1pZHduecAAgDOcn8q56lNNm8XZAzsJvNQj7vIxwC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5O04/LufpVbPzEE5BbHoef8AD1qSRsHj2BP6dfpVtDTGzOdwwR1JA+tbeg6VPqV5F5kW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9/Y1hLD57hM8KQRj26fWvbvDmnnTdPWTpJONzAjnjoDXNi6ypw82a0afNLyOvi2QWqwx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vwrFvNRWEsqgH0U9cH0HvRNeFI8hMtg5C/0zXUfD3wldeKdWEk6ho0YFl6hVPT2Jr56M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Tw7DdNpour2MxM+Qqkc8H0rfCYBAGcY6ZFd14k0+3truOyjA2xjaMcZrk7hBG2N3Hp1r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bw0eaCbIioCsWHpn3rn9TuFjiYnPTORW8cleO59Ow9RXN65sW1nKgP8AK2exJHIx6VWH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nbVX/wBPmYbTvcnCn1rLWRY1zgcjk9Tj0+tWrpy07dsnKj1J61l5O0kKcZyO/wBa+0h8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ZtxJ88aDdlmyB6+1fSXhz7VBodrLLmQMgO08kD/61fPka4kiQAFjIoBPJB+vavp7w3D5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BBOfxFVchMmKwXkYltyGB4OeqnuCKx7m3kSQlVOBz9foK1LrTXilN1YMIZSfnP8AC31F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KI3Xr/d+oPvQUVWdk+UKBjORnp9aahO5JMgcHB/+tVwQRSYdcHIPT39KiNo6fMv16Z4+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Qr8n+Hj/APVUUkAKlR7dqRvNTdxwM9un4Uwzuh2gn5eufSuacDTmKrRAMWAPPYmoAXjJ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Yq+sxzk9Se/+PvU8cUc6HAJB647evPauaUWbGerwZaIkbmHQccjtXK+LbqWy04/Zdomm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8K7R9NQN5sZwq5ODyc+1c3rnhyfUkLRyICOivkbs+hHf2pRVpailqrI+Xbpd0zuxyxJJ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AKH3nBAOcYJB969U1bwXq6IzSWjGPk7lAPHsBXmup6dNZPiRHC/dwwIxj0r3aVaElZHm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/wCzD8RzHYXvga/ciUu9xaZHGD95R6Y6gdK+g/CF7J4U8Sy6g6o8l0WQ7hlSG6Y96/Mn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rtrr+msPOtnyA33ZV7qa/QXQ/F2leNvDMfiTTXVJRgPEfvRyp95SOuD2r47OMC6GIeIp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diva0PY1d1+R9E+Jtc1PWdDFnHZAFHzC4/gI/wAa+VvHHhmfU1/tm2gK3VqCt5GqbiB/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vGjai8GmuoVHKo23qCfX0HvWj4x8L3/gbU18XtcxSwz7Ue3zkSIw5BHt61hhnKnVstyK6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LDDJGWzz0yfoahChOgPv9T716r48uPDGpXH9oeHo2hWTBlj4PzH09BXm00BXAHAPX0N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PInC2xUVQ77cjPb/AArt/CdgDdRrJgOznY2MknuB7elcnZWxmkbyxl+nPQV7l4S0Uia2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c9q2TuYTlZHrGkx4t42IwSBnjFbuwkAdaIY1C4UdOak8yKLl2Aye571adtzG5YgQoOat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dCdsk6KfQmuT1L4haFaMVhn80gYAXox9j6Cjnj3C0nsj0ghT2qnc3dvaLvndUHucV4lq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ODECHpt+9ge/vXDXmtarqv8Ax9zySpzgMemeKx9v2No4VvVs951X4iaRpmY4o2uJMAgo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+s+PNX1RiLU+VEx2jA+bHeuOS0URCQ4VBjr2rH1rxHo2gBVuJQXkwqqhyB7n2rLnnPRG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p2hriV2XPVySffjrmuP1vxNpOkAyzyggfdC53Ej+VeXa14/v7uR1sWAxI2CB0Ueh/wAa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DXMpcHnGc8nr+BrWNKK1YNtnUeIfiBe6grR26GGF26929s+ntXn1zPLL+8lYsxPAxjI+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D0zweo9xUDI8h8sBi3Jz2J9xVNi5O5XVQRtI4H6+/wBKGRQA3AGcEdPy9KsRKT823J44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qqq4wCD8x45z2/Kk2NIzssG6Ebeg64qNti4ZgM9MDgEdTmrZWN26lTnk9DwOOPekmtw8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SIpGdKRjYAACQcf/AFqqtuGGALNxgY/OrU8MkSoyhTyRnqOPX2qHy9zZbPPtxjsasgje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GPOT6UxD8+Sp5xjPQf4ZqdoW2khghU4Xrg59vWoWi5GMlSccev8A+ugB37xAFw+OxPQU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ZzznPNOJj+UOc4PfJJx1x60wsFU7SpznnGMfh6Yq4gMkcKMIQoIJJI7VVuIgirKMkY7c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U45zkZH61FMVMCKCGZicqeg/xzTEyrGerd89Bx2+8P5YpTkkMMFcE+v/AOqhUaMHIAAP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lMHnIUYyMgE+lUo3JbK67w5IZScDGRyFbrkdOPWnROOitvxyV6AenX1FDRpISd5EYwyA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BD4GV6HPIH9auUUIuKQ2OOMYHOepqwpZnB2KMcYXp/8ArrNikSPAZdzMOdpOCPr6/wAq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z0U9SP8AAVm0Fy0rHDKuAM9Se/ekdhGB2bOR369vbNV/MMh4PzMcDd1B689qi8zLg52h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gpIneecfL8rBsFmI6D0x3H60+wihmvIrVh5bSyBFYDjLdPzqiZ+d+3Cg7geoJPStnR49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+x59qwqP3GbUtZH1f4vt7ew8B21nDGC/lxoMDI4HOe5xXytIybySGLevTp6/T3r7ANy2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g7P7pIJUEE496+b7vw1dXdpNdWcJVFy7DnBIPf0r57C1OSTTPbnHmSsZWg36w3mEdVZ+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ptv4htx/oZTJc4D+ntXmNjp6R5LMoK43HoAT2HrVuWdI7xPJAkVGDfKc8/1rrqRU3zIx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DvhewutZzdfvVJLKhBGN3f3r1WfwbqBlSfTLg28iMPLAOVAHv79q8/0vUbSwv7XUFYbJ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0vFCbmxP2cMWCDGMEcj2rgru0GzaM3zpdyOO51PQdGV7i5eRwuN+cYJ7Zrx7xDeeI9Z1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IYjkP35xxx2qLx1d6lZ+TFNPJ5AJJG4j5vWsXwx42ik1yGwORFsIwTgsR6ZrioyqKm5n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3N3YB/tgkjaMHcT1I/rms/w74b13x7rUdtYKyWwceZKCVCIOc8969yvrKw1mOHzEUkN9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4F8LW3h/QkSOFUYgszLySPc968/GZp7OL01O7C4ZTabPA9X+G91Zz22hx3YKysEEjj5z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BfCD4WWnw+E15PMZ7mbB3nrjt7cD864P4ganBBrmlyluLeaMsiNht2eOexA6V9G214t1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jH0r2MianS9pNankZzJRlyR2OJ+PN+8Pwr1mCM83UYhOfRutfkyiKeF55AxX6QftQX5t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xdRoAP7vfnt/WvzaihmUcPn+8f8ACvbnLqjz8OvdLe2JSUUKcHn1H09KmzkKFIB6jv07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8u9uG54P1+lWQVZfmAbbuxjIz/iKzubjt2444GBzzk8e1Ievm45Ucn2HekUbgABlv/Qc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PHOen+NIaOd1KbfOrovO3L4Gen8zWbImFZGBXbgnjnmtLWCySKUOBk4z1571kRFzKY5W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NehR+FHmVZWlY9X+Cth/aXxL0G2ZgGkuVGWGQVH3gPQkce1fujIjhwrfKAAAPoMY/CvxZ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LujxvEZQku+PjIUL/E3oewr9upYWcnPelN6mF1coRxAjJ71YEJHIqaKDYOetWBgGoGV1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qnQ1OoHINApFWQlEJ6Yrz/xTerFAzOSMgk/SvQ75lSAivBPG+pBY5ZC23bwAT2qZMujG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10zq7EMflDHpXnBUly4/iOT/APqrW1i+Nxdvkk/xHP6Vnx/vGAAyev4f/rrgnK7PRSto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7iORzjI7Vr6HAv2cGYZBOQDziontyyEEEbV78kHrV60jmSzRCMHBPHHPrXg5xNW5Uexl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SGH5OvPY1l3cT3G11uCihssoPB9qphZUG5xkjuT/ACrNktrq4lDyTkIDxxgf/rr5yMOp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cnOFXJLDk4FeXeOPGF0lo1ppO/5gV3Rffz2/Cuz1TXo9B0+SUATW8Q+Yjrzwa8c1Px14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nGW4GMegruwlHmlzNHPXqKMbXPHr/wASSRM1ve2rGYHBLcvk8k5r1P4EeJLTV/HVrb3l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EbKybV6HPTFeD6vqH9uatLcuwjHQBTnC9c49jXtn7NWj27fFO1kO3EEEso3HG7Ixge+e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LY+Yrybkz9LNIgMssW0FcgMc9vavWtNhCj5eM45rhtHgVSJMgZHX0r0rSp9OVA89xGm0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4vqck010O20+3JRcDFdfbwrgZ7da8qvPiT4R0GcWt3db5AAx8r5gM9s0xPjn4JeFpYJG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/tDDwdpTRH1Gu/eUWeziMY4pFi5yelfO5/aZ8M2koWewk+z5wZRzgUt/+1L8P9OiM9zD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9uOn41ccww8vhmiZZfiFq4M+hzCewqGdJI4iwHUcV8f337afhRIxcafpVz5YB3bxl1I9R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i/bSv9c0eaHQtLkhaQ4TePLkGOuTnFOeNopX5kVDL6zfwntfxZ1aOOImRsiPgAHqT149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jKzsCm9sHPXmsm/+JPjjWkkGtXYlV3MgxkFSegH0/WuIkivLjekksj79wLA8gn+lebLN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LU9Wsmt2ICkEEHHrxV1cFgiDHGcV5Jo2nXlm26e5dxjAXJIUeuasXT+Ip3aGOZ0iUlch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VmMH0H/Z8j1sdMDHHUdaetw8eCG27fbj8q8phg1VdmJpCFAA55H41dW81K32I0rSq7dG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fYf1KUdLm14k8KaX4nmW5vXMU4ySydzjAzXiuqeBNY06c+RLDJC42g5xtYdvoa9seaSC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55Oajt7SS6haSZurYAbj6/lXNVx3MvdOmhhmtzxSHwRI/DTqkgXcVPKlyPXt+FQP4SuJ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dBXIY9j+fFexQWQivWaZSNowD1B+hrUk0RnAdW3yE/dAwRn0rn+tzOn2EOh84f8ACK66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5h26kVdj8Da/cCOdoN3OSrYG1fUk9eOwr6Jjso4w0UibmTqp4OPfH+TU+yL7MWQYwOPb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rwPBbT4bm6ujcTtIEQFShGF5HWtSP4Z6c22MP5jsMDcoIX6ele12qSTw5T03EHtUUP2C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BO3qOOlT9YqD9nE4W28A6TYEJLCJVVQAkgzn+o5rYtfC+n6czS28aLnqqqAOau6lqUK3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Q570l3qi+QHiQkEZBPHPvmlzyYcsUOltBAyvCgQuOqrjP5VYidGAiMeVHoOfrXNPf3E0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Bx+R9q6oAoQ8YxuxnPT/AOtRKLuCmloOisUFwJQchOinv9TVxwXQrg/vM9Ov51HJCwtX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ntWPNq89uHt7j92uw7WBHXrz9amMG3sU5JdTKutQkk1BLSP/AFUDAsRyWYdcH0rstJjt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BK88D6V45ZanFYwy3+oklncmPJ7E44I7CkufFV66JHAwjQE7sjqO2PSuqOFctjOVZI97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ZwS3Rf61kXXjzT7Te7QKNpBQowywx39/avCJNdMzGN5CzjqPvEZ7mqtzNKyCOQAYIbOM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MsR0R7HdfE3UZ42FjEkPOVOecV8f/EzxBJ4nvpobmXzZ4pCrnPTPOB616q1y/lSG3G+R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eewkfUri5ulG9pGOM56/4V34SlCEro5K1RtH/9Px3a4PI6flT1RmHzZB9PT/ABrpW01W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xaZhvQ/nXqxZwMwWicDjrn/OanjgHUjnpXTPpK4DZGT6cYpy6VngMO3NVzIRyzRvuYr3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Rj8/8a6w6XEoO75s1EdPt3wvI74FMDn1BPAGTVxVVRnAH0Fb8enQ4BPPp2q2LW3QZYAn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KqX5XHPvxxVgINvPPHJHAroktLMrlscdPSrTRaeq7PlA69O1HMwUTj94BwT15xntQA5B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xae5KjaCRkZ9qXFrGmOPfijmYnE5hN3QA81OVl7I2AeOOK6IT2x+6EXHGcVOL2CMHhc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c5lVnJIK4HY0zy5eRtP4VvtdK5+VRik81QOgHoaamxqJgiOfhlUj8KsLHOy4INafmHdt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u24och8rMY2sgBJBzTBBMT8oNbJWeY4Rfyq7b2F47YWPvyTwKXPYXKc59nl6VL9kcDr0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zKD9KjudM+zcySIM9s80RnrsDRyDQlThun6GkMAYjBwT3+lT3bIshCHdiqkbsx47H61q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t2a2o9AjKB2cjPQVzYuJEOVOPepxqd5gjzCeOBWbiwNW6062tSDuz6g/40yK7sYSN/rn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XlnJJ569KauHXjGAPzpNDTOrfxLboMQRlSDxVGbxRcnB4X2rlLxNgGDgHOcfpVaF2LAM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c6GfXZ5stI7HPaqcmqsi5IOTx6/jVPap/rTdo6dB3FFl0JbJTeFmJxgt+X4+1VZZZl+c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y16E9Ryfb6VctcjETY2EZUHBH5UDSM0X8uAGbb7Mcj2qTzPNAMTgnPNa7wWcigyJsP3Q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opVcgLx0xwfbrS0KsZYMsrCNQC5+UYOB+FST2GobSDC2VH8PXPrxXQQaErMHMjocj7q7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/dSZIjmeEDlmGDn6ZolO2xUY33PLdL0HU72+iHlFDuDbmyBwR39q9m1jRb3U5RqJRY7e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qPRvXrXSeHotGgiuE1q9eIJ81v8Au9y78dD/AI0k96nmKwJKr0xzk+9YubbGlbQ5mF7i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gcCrNy86SF2c7XGAPWpNXUKi3NtGQxwdo7+v0rNluDqNvE6ja6A5JPIPvSGZOpvGJIzn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rWNdtIgzKV2n7vY1q6vAZ5EduygHB6N61xd28sMpjLFlHQGriBcnuRIFjJOVGA2earyO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VkTSsjhjxk81NLNvt4zuHHX/AOvTAzrpgqFmOWaslVy/zH8T/KtC7+fHIPHHsay8ljgA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Wi8jcAE9PxqRmYAAEAjOAe30qO1l2uCHCuMkYHp9abJMY5Mkbg3Jz70A0Zc0sfmMFI3d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jgDvx1P0ptyWM7HnHsMYFNkfeqjcwfrnAwaBpD5JpMAjIPSrcE5aDy5fmHVSexPXFZBy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XpUjyCFMkHceMd+e9AyxIynMURHIPA5xWaEAfa4A+vt7UxZH3ckgZzuz39v8KuzXK3ES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7wFAFR4wo2uSOhx/UGs93BY9Qd3B9a2JIi6KxPVTx15H+elZUkeMuTj5uc8HpQJ7ELMd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ZuT1/L0qyBld3T0PUc1GQGx6deOKCCvtckFRkjt2NI8TZIY8/wB0e3WptuFZjj/9XrRi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IHvWgArZABBGeSPoP50nmqo5bgsOo7imOykMgcqwwQB3H1qDyldiScE8HJznFAF6O8H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ZL4/dG5W/SsiVGXKrlc9h3P1FQMZVcFW3kjliensaBSNEXLDO8Zwe/BIPpUf2xlbeA2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NVysu3JyF6DJzkegp5jLKHAOegye3tQQaSaztPM7rg7fnTco+nrUf9ox7zIk+JcncV4H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wY8ox7cdPftVRbLLjI+7+JP+TQB0FyBIgmj5JOcYyD9cCqsTFRuG1m6klQCfwqvdedFF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jGAR0zVYzSYUHGMds5+hoA10kQlS6KeSNyjBx/8AWrprKO1farwLIxyRuPyn8K4hZ58N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/H2roNN8RRW6/Y760E2/iN0kKsuO+OaTQ0zoZdE0+4VMzS2kisSqrhgP6n8arSaFqNsy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3yuAPb/69YU00NvO08bSIX4CyNnHOeKW8vXuoiu5yCR8wOD7kVA+YbqF1cWuxMuhyOQc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7PMZ5vM3YZvTjr2qcTyl4xcbriMN80bnt6gU26ghkG+xBAAyUbuO+DQSTR28pAZF3gYP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IFlUXKTKZGxhFJ+c9Mnp9fSudgvp42WPe656D7oIxzmta01/UrOMRWk6hCclZF3qSfTP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IbeBditJtXpvUHnvg1pLqFgIk8q43TBf4htIz6joRXEaj4kmvExcxRCTAy0YKhvfFZtt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oGThuCAfQjpSG2dmJ7JfMe4SOVzyCBg5FSx6kz4RbZFDLj5j6fzrjhOsm14ZfLYNkgjg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DMxwCdoYd/oPegZ3pu9NmYR38VvHsXG5flcntwOwrDja0jucnayMw+YNuxk4Gc9q5BT8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eo6HrUzLDLMsJfZhc7N23J/r9KAPTYrazkify/siqpz++iGBjuGGKx7mOzTzJY4wO+UO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WFFk2xyuQmckZI59qlnEsisFuXKjjaSMn0oAv3cej3NubdrhoZ87jI0RxgdenFYx0CS6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iP7xbb07Y7Y96z5JbgPti8wZbDbumB9P1rOm8xZ98Z8uUAEtHgZFAF6Qahp8hiuQhPcj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5knXKlQynBBGfzFV31BpomS9PBxtYDk+uT61nvYnyjLC4kTOBsO1gKTSYGpdRXMrKpRN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1nPuRt7cbc5IY/qP85q3bX5WLypjuA6M3UEeverkmnpeRedasoLoSyZGST/MVAGcktu8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FRGG2lDFpvLcfNtcdvTI61WWIo+yTMeOMEZ5HUDFaYtbGeIym7jDKPuNncfypXKTKFnq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GBJvHykHjGPetK4gsrqHz4MJKeCgOACO49qwvs7Ryt5TeZH0PXqevFaaMFhDE5K8+m7H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bbtpyD3IHcdxWrBeSMiJNK0hAwM9cfj6VQADDzZNoU4/AnsMcmrLQhwNoOVyRkYODWTk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HIpJz8hHGAay722aW483IwOFA/zirdpc+bGIWGHQcds+9WgglSWJ0Ksigr+POeaxGcpc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nj61nHG7LZOOOOla90h6DOMnJHf6+1ZJ/I9Bn2oLWwDAKsCBtBwMdc96e3JIA3kcDt/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P44pABnkEgA5APy80DGuccn1yR3H/wBeo1boDkZ6E88e2KlILHYWABHAC54H9PrSMoU5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ELKXYCM8n5vfjvUoAUZPXHQdc1GdwOD0/wAmpyN/BIz7n8qLoBCQSVJJ9wOPx+hrWdYP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qOcn2rOjtyVHbHcHGD9KlNqEQsCwUAk9xUPctIiWNfmPQAdSexqncTBAdwG3gdf85qWW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Y464PSmadbC9ukjkj3xxtghecZ6flUt2Vx6vRHbeENDfUrrzVCbUUM/O3r0FesTedYnyJ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rkfpmszRbNtKsTDZoQ+0cHkkdc5/pTrm7mdSJ8M3PB6mvBxFR1J3Z6dKHJEktYG1C6S1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OcYGPWvtz4eeGYvDnh2FEiEcjjcSVwxPv9PevIPgj8OhqF6PEt+h8uI5TcOHyMjA9vWv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KqnA96qMLK5lUnd2PAPERMmsSM3UZ4BwMA9K52WFnOfX0HOK39TVHv5f4vmP/66oOp2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IxNS9VvzPr8PD90vQy2R0VgM/MP/AK2fqK898UCaLS7lsgDax/w/GvTyvYj6+/tXmHxA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Gf5AenHU/QetdeXu9WKMcbH92z54l+Zi2SoPTt26c1FKu5NxGScfKwwCO3TvUJZpG3Mw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/wD1qikZgDkDAHv+lfcqOh8dJ3YWiyS31tHsyHcZYD8OnrX1/YWwgsYEyWIjUMSBwR3r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t4h2lUDjqSf8819lRwlUVevGB6dKzqOyKpq7Mp0PPr39D/8AXrLvNNW4yNoPHB6kV0Zi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ocZPp0rJTsa8hwKaXdaeW8uUSKfmCkdAP61o288ErIs7CIsSAG6E+n410FzGccDsSK5y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ED9KuMm9wcUtiS7tWYegz97PH0471mnTo9+d7FeeG964GLxXqNpeyWiuojjf5VfncP8A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hLte9JgyMNj5lDD074qHOLdjX2U0r2Lb2pwVToOOeaYtu0ZyTgk4wDgH6itW2utNvYvO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MkdsdaSQAkIOS3Qd6jkRKlbcz2dySDt5HT6Vbit/MXeHJI5IH5fpVdl+fY3f3qzEXTC8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xnC+xqnqPFr1LAsgbBx94g0640/TbhTHcW8ThDuVXQMM46gnual8xgucfMTzTPMKsDg8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za2HfucbdeA/Dc0pkSyWPjd8gxwfYelZGh2Vx4H113s3b7DfYjmibocHKkD1HrXpgcq3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rH160F/Am5QCrAhh1yKKilKPLLVGlGSjK6O703xB/YOp7njUPIuFbruz0B9BVjxJruq+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5o4uYkVtijPrjrXD6prOl6hBEiI0V5Aqht3cAYGKy4NWupCtvKwx69T+fSpwkU37y1Rp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tbottYxzfIy53cDpgVR8RLcaWFdFzC4B3kdc9vbFdJbCN5kVSORnc3WrOoaW10ixMQRn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1dJXSORK6PONN16Ozl86Vfm6DauentXqWn/EuWKFJbe2EZIP3h1x79q8h1TS7nStREEq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0rWsYGZRvOQT0xxUyrOKVhqlF7nqMvxB8Q3zsIJjbowwNnzDHoPeqi6nqc0bedK7rLlS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571zEMsVtlRkHrgf54rSh1WLARuV7DuM+9ZOpJ6l8kVsaLzXs0rOztlgQSScg9KreSTIN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Pax4wsdNXYsimUDIUc5HrmvPr7x5c3ERSDKnPBUYY/nW8INohaHtY+zwgea6oW5GTXC6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K1xPIr7flPAH1Hv1ryHU9e1O9VQ075xggHBH5VzrhXOXf9436/jWygkDbPSNe+Id7qlu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CMQM+57+wry+ea7n3XEsjMWOSN3LA/X09KsLlSMMDtzuNRsy7iXHTqT0I9PrV81tETGG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z/Nzx2/XvUheTpHxnjOOhPf3pu5WO5c4OdozkCnAg5zjHTJyOay1ZpysrSAMAWDMRkZP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bIJJ469M+1W5Bjaqt8xHOBkH8e1NRGOSRxnAGev1qwkV3j534P1z0HpVeZJSwAGSTnBO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nPzLwMcAjPes83BLZOM84Bz0oJGbGTBK4I7bu/oDSlSynjGOfQDnj8aCCWBHYdc9+340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7EcHHf8AGtCGMbjPRjjjPbPoPWqe+NA5Y4IBKkcj3xRJNMkixyAANgsPTFVswEtHyNwL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SEDaM7R1xznPv2olZ1XchCkEZ5yx9AO1RxzbY2GSDgjI5J98DvT7K2e9m8tWKjbnORx2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/KJAMkdgOBmog2VOGAwOOdpGf5/Spri3S0kKTE8ZyB147kVnGQ4CKoIznPTBPf61cQJD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54eo92X2uVVuc9jgeh/pTPmfGRk47egofbs+dcj7q54OT357VolYhu4xnJwDtyRk5PI9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I+7BIJBbgAd/wp7qPMzjqPmUEAcenrVaX7hAxuwDwMnr6emKYhS7RoQrFWGeQPlwearx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5RiSTz6ipCE3NtLAH72CQcf4+tIAFPAHy8Y9B2rQnmF2KWO84x6t94j0ppClWEg3K2Qx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AZyIwFCg5wOfm+vpTJInljJQ7Gbnce+T/Kk1oO4q+XvRI2JwCvPJPvmrCWZkYgksMhjk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OUts24IGcnj8/Y10sWnNuywY8DI6dewHcVzSlZFQpuTKFtZIkhMi5U4yCcgY6YrdWOJC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As1W2DqvOMnPQj3+lUCSFZSQcnJAP+H864J1G9j06dJJan094Y1pr/4aTQal8jWAKLIO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1rzyLVTFpzW9sd8TZQkd8n9a6P4e3dhqfh6/0N5QsyqzKm/kqBnp6VBomjWcSBnjI2s3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BxbbO5S0scpq+iW0umxTWURZ/vMCdvGO3brXBpZ+SoXaykHLY55Pavo3VPsZ0sxfZ02R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+e5L1oZZZLj5I1OcEYG1umD3rXD1G3yinG2rLERuYbcIhO4ndhzwB7e4r3n4ceM9UuYZ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TubklPX615Hp/wBl1izjfTyJjuZMKOdw6/lV/R786D4nSG4iCq+ImLHbs3d6eJpqcHHq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v+JdyLy4NsJS0gG4Z6bsdx6V4tpX2tdQthApmuBJtjCn+LtivoPXdCW9kaUFGzhgeuR7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4Wmi1K1ikhkWZZYpgmY1I57/AP6qxy/k5fZyNsU5XckelLd/EDQ7+3F/aTB5mQx5+ZTu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+H5pW8KWstx/rpbbc3GBkjsPTNfCXgn9oyBJIE8cWEcksQCfbI1CnDYB+XsRX2fpPi3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AcXNsUO3aRnA7Y7EV5WfYJS5Wl1OjKsVrJNnzp4+vfsl8WkfEyupEj/MF9vf2r608Kan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u2tGqncMcgDJr4/+JT2l+PtEYKy5HmIeu6vcvgl4hj1PwqNMbiawfy2zjLZ5yB+le9lt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SbnO6OJ/aqupH8K6ZaK/y/ai2zpuOOpPtXwfb+ZEoLKAc5654PrX2X+1lOwg0K3iA3bp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dJG5wxXqOAOg9T711ztfQzw/wK4yRRnceAQenr6Gmqj/ADDHCgE/SrXlB24JAx6c/wD1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doHPvUmxSHB55yMhganEWB5gIxtyf54P+NNaNnmGzAHJ4P6YPFXMB02kA5H1HFJvUaRx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hwCCSSefzrNI+XGSGXow7D0xXQ6nHFhMg5IOPYdzXNNI250AOSAfbFejRd4HnVl7zPrj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/FIxDfZ7csBzng8mv2Rd2ZiT/hX5OfsHaXbXnj/Ub/JEttasUwcZZjzkd6/WJ+WwKmW5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k1LFGWXNTJEc+tSWNAIOKtRIDwajka3iBeeVIgBk72ArltZ+IPhfQwYpLyKSUDJ2MDj2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JlRjKTtFGp4hnjt7frgjknsBXyP8SdSSQyLFLzIcYxkHFX/F/wAa4NUlmsdI6Btskh+b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t5qNzqMhadwVHQfT3rxcVmtNSahqezhstnZSmcubWZ5fP5ct949MY9K2rPTz8r55I+Y9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pHK90oUR5KKDy2PTPesaTxrpk1g9+jbIkGfm6gj1Arz3mM5KyR3LC04u56TP9k060ee4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VgR6jbvbm8GUhAOCe/0r57uPHV34s1ZNJsv3lqJAXKnhlH8R/wAPWtLVfHtvYxvp0RIW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ngGuGtQqTlqd1OtCMdD0fW/F+l2kZQyKJZBiKM/MzE+wrI0mLWtcvo7i/wAwWUZVlXn5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Lplr4gv5NauGysaFip5J56Z6V6paavBqcU1rZsAiZXC8EHp0rmqwULxRvCd9Tq5bTQbq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VlQDsfWsW2+G3hG35jtAATnDjcP/AK9eReKdQm00wx29y8ciSjOM9fevbtJ1uKfTLSaR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460KtOKnBnVSlTm+WSOQ1r4N+Ary0eNbFIZXGfNjJRgSevHWtbwN8HfDvg3VbbXtNkl+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AHqMeldfEsF1JtlJZMZODgcVu+cyLmL5sAYJ9KyWMxNuXmZosJQvzWR1DajfqSonI3dl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SmE3D+YnUA4Iz0rntY1saXpsl3O205VCRzjd0xWfp6xx2320yb2ZN+Sc1jzYjuy/3PZH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xc9s0C0gbCHaMdFHpXDpr7SS+VI21gfXGfardjNIl9JPPJxtO0DsfU03h5vVh7WGxr6z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X4wewrgPEPh9ltRJbR7kOO/Q1uJqzXesx2kZWVCjtIe+R6GrGpaqQHtTgQx+vUVtRhOM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01lLtMarnsagFlFZ7YyCN457n8K6q+ngUB4B82OSPzrmruaJwXLHIBbd1Ib2/rXtRu+h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KNqtjkZ5IrSuLa1gR2gVVkYYPP449q5C1vUWM3AcBmz16/jTpbzzo2mdt53DPODzwCK0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HyY7WyfU5MYRR2zz6kUml6pFfKzZBI7EDH5elZc93M0SLcMCgXHHSuXnVLWYSxSFQSWw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R61F9kkWTysZU4OOMZqhFAVnEhIAydx7D3rkdN8QwW9pKxyspOPmHX8PStLTtYt5YzBK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96XspC9pFHR3d5bzAwoVLjGM88D1q5vhV40G0YwQBwDntXD3NzBbXmVYhOAG3AHn1pbz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u8QBDZxUunId7nXan5QUB8Kc8YPUe3oaq3HiCytJERXBfaOgyeOuT7VyGoaot3Zpg4dC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VmuC0i3Dyc9OehP0ralRckRN2dzurrXJJVadB/EQw6fL25rBn1rUSBChCq45APIIPrWW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70U9exrGvdU+fzggdUJA28Hb7+prto4RdTGdXzPQ7bVbkR/f4I5JOMk1k3Gqx+eQ775M4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SuJolRDiM84IwRnpWNPPdxSvuU4ByM8ZroWDg9UcksS4ux6WktsriW5bAbj8vQVm3Wqx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j/61clHcXt7CoYMoBwP/ANdQTWt3ZzmC7b5SdybTng/1rSOGjF3IliHI35dVkk+YNtde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PiO7WI+YxJXHAbg+/PfFct9p01DGs8+1/wCIH07VnXvibwzbMsbXIZudynHVe+a3jh0/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HjXU3kNupXaABkp19Pauf1/Wbqa0klB3SNwTjj0PFeXz/E3R4GAMEsmfu7cADHX/ACai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29q+zoFb72f89aPq+mwLEN9TvHvjLoX2OVclWTbgZO32980kMbSoyuMBcHLd/eubl8ce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JcDeuw8H696858QeJL29uS1rJJDEOECtg9ecjuadLDt6ITqHtkQs2laM3MccvXnGaW61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0pkIG0Kep+vSvmnz9Tln+0PLIAcgk8HHap7YzzXBIZ2YdfM6BT3H0rR4XXVke2fY95Tx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Z24ZtuEU/WqFxL4fjZissed2WyMqPfPevIl0i+fY8xPyNkHOd3Pf0raNkAThQdxwQe+f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vsf/1PO49SaRstgE9fSrKalGR8zAEc1heU5yQeAcVVngnBDID+Ht1r00cDT3Onl1lFGe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VaLW5923PyE9a5fE/PHb881Yhs52IlcHkADjn2p3XUVn2Osk1RipBP51ltqs28k/dXnN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YZMfQ1N/wjupOdhhdRt+hyarnQWl2L0WsMY1Kk9M/nVWXUrqXByeD2q/b+FNXwIxCVOA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NvSMMQM/exS9pFBys56O/lYdenFOa5nIBVsKPxJNekWHgOOWEedKqkD8T+HetX/hBdIi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ndyPwqPboaieQwzTSEq3zMT1HpWmkNzJ0VmHQiu1eDw5Yu0QmjLE43ADt2yKDruiWK+Y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+tHtW9kNxju2c3Houpuit9nfmr50HUCA2xgOnStJviNboB5VsQc8c8VlXnxGnYlooVye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kvkLkejTjhwQB+daC6OFXdIQAO9ee3HizV7k+ZvWMnqtZ0usahPgSTOQBjAOAc+tVyu+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dvpVuw3Sjr0PWll1jw5HxJyRx0zyPavIDPcuxdmOegOegpq53cZGe/8AWrUPMTn2PTX8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uDyMjH51AfFtzKMogTJ4A9a4uCJmYA5Jz+FdClrFGm7GQOv9KLR6gpM0DrWoyKTLKRxy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xdiWPck0TTrgE/l9KyZrsrhQAzYxnPQU7Iciy0pYHceOoIpizbcZzj8qyzd5B7H+tQGY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Qk3zMPvHv/SoXuRjOAR7VkrccdcHvk1XedjheTj3xQ0Js2RcocFW9h9ferEdxzyeh5rm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HSp1uDkAnOTwTU8qFzM2r10kj65IBPFZEb4JBYg/yrRTcYmG7qM/WsaU+VKPQnrmpuWb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pSNIA3HpmqsIMq59Dx6VdWJcfMBweMnpQUh0YLYx+Az+tWMMBn8eP50wvAi/MyqeMenF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TnnI5OaBm3EURgZ9zAYzgAZrUfUbIJvB47DOWNcN9vuJUONy9Of8au6bpJmkFxO5VTn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kIs7W216UIskOVHQ7sYOK1ote8yVWuAQR3Rip/H1rn7XybUABVKHPDDgmrRs4Jys0cwJ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0NZWNDurOaC+tmkSXzoweVYYYH+oqvDqkaT+VImIs4yOaydKm+xTLEFLBxtOeDmql7ZX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nyCFxgHtimkQ0egu9ubBpDJzz5ee34VyAlFrIZwoKk/MhHB9/rVNryeGHyXJdQvfuT71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K5ITac59KBC6ndi5Imj4x8rKPTsawbpUaLzGGW/n+Pat+WJByGGcZz61nzNZbQtwSme6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spEsaRggLyd38XtVRbhpMRs33f4fauqutL+2NIbeRZBnABOGP0Brk7yyuLFitxGUYMD+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HSol9uf0qu0vQ5PsT0/LvSglvmUfd9fXvQBKzmPO3A54zz+ApZXxHycZI/z/APXpkjeY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PrULEhAueh+UnoanmYGZdknLnsMDB/zms8HPBz04q1cPtJXngAnPb8aqoVU4JwPajmYD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dM07IYcg0gIJyCcgnI7HNRuxR0XBO9tvcdKoCTacEY4I5HfjvVq0VWTa8bZP3WHb/wDX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pJwp6fWmxzEFdvGPXjNAWNG5sjFEu6VGLAkgfofauelEhbBx9c/yraZvMPmseejA9eKx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/UUBYiCkIT+HFVGJDcHtir7sGQ5QFiOC3VfwrPlyjYIOSenb8PrQQ1YjLqgO4YXpx7UG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Day7TyD1470zyyB8x6AEgD1/r3quZiJTPHJHtuFPAx5nt9B3qsYo1iAV94JzkjrSsWjO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SqwxxuySB8vvRzMBzRbsqME+p4/ziq09uVlAU5zzkcHOOmKtZIPynBxnt1pst1IqKNu7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ZDZZvrCfSxbwX+1XkiWRQx5Xfzg++KypleNyoBzjIxz+tdTdS/2i6yXAL7QoXP+zxxU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tteWskjtzG6jhPdgeSKoRz2hWt9fX9tZ2+S9wwjUbsr75z2pEuVtnljljKyKzKCvOQpI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t5Unyjqp4ZF2EMDwfwqH7fArEzRgueMrQBB9qaSQSStvJI2/T0/Oq5ZlyTl1ySM9eT39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nhBUY5XuO5z61BENOnmZ1MidVUA5A+ueTQBWLuDlG2/L1YAg/gfSrL3VxFhtkcgC5zt+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ClPm9flz+eKqs1wmFyr4OBt4IX39aAIf7RM7bDGFOSOevtj29aSK9uIlbzEUoDxtzyff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WyNlh1I7e1RGJ5H2qXBAHAHYdx9ah7ga0d/aSASmIq6jBUn+VF5cWAYu8T5HVlPT8Ky4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PXHT86tBg2AOSvr/AFpAVGezlZSXZFb+JhyoPc1cktkthkzRz54G1u/9Kz5JgJNgIUg9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FgKOxIORjOKdwLpy6Exc4ONpOR/jUBdt2xAeTjA45pI7mKTiMDaOOmD+VPSZHJzgtknk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26Mqky4Y8HB5x71q21zCFPmphx/Fn9MViiRE3GVwBwOePf8AWq5uoI3DfM4Y4+U9QaCl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LW+Ukn7jDCk9hmrLpqUcCKLWOSYsTwRgj6iuaF8FkOxWPuccEf4VpxeJNRt4SqyoFYjK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KgZszxNCguY7DbMAPMUOVBHsR/WqMuqaVJcL9utDby5AiLk7X/IYH1qjL4p1AjbJ5R5G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WJdaj9tYtPJI5UFuQMY9KWomzrTq9vAgM1mMMSfkkyQexBPWuemmeYsyxoQWyMcFR7nv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ycBvukDO3+nNSx6ncQRNFwASOnr71XKxc3Yv+ft4CK4PPzdj9PWqwLA7oi3XjHOOcnj1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fLIxPze/07/SkiupA2JjkrwWHqRRZhzM6EzQSOwIDDvxhsn+lAV1P+iSb48ZwDgj/H6V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3ccDBwMe57k1ctLowqFmBOD24/CpcA5maF07Ns84HABIXGDn05rCyV3cnIyDzyCfX2rS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Ksp/i5z75POPastwxL71VWPOBk59KLIOZl62vPKzGwJxgnPp04rchlt5gVickkfdxyD7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bdwc43fSrUUrRHzI2IVm4YdSP6UpwNIT6M6NII3cPJkEchjwQ3pitAtKjxscISMjudo6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qysElbBAJJJGcf0rrLeOLULIW8y/LIuFYNloz1HI7ZrlmrHTHVaGb50LS+erbZoyNhA3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zaXUtyZri4ILqpxxgZ9656e2ltm8o7vlwNy8ZNaNpfxx27REbnYfKScLn3/pUWRW25iM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CeOv9KzZBvfen3cdB0roytuqGOVgJWyTkZFYVwnlysMEYIPI49sUi0V84UAFiV988+1N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bHIH0pdoByCc8/QUmWwepGQBnpz79/ek2A5DtXcvU9j0I7c0h5XHU470MVwTg4bjjjpS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O3FTzMpIToSozyR19aVdufm29Oe2fqfWnZGQcke/rmojhcs54znp92kDRtWzxRRkFQCB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qT3jNF5AI2qQQD2qiZgkeDJtBOcA5OB2zVblmJBPXJ3HoPega2HMryyBE5zjPHIye2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1Agv5iFUcDn7w9CPrXLeHdDlunEvzBEOQR159q9as8WsQjUc4A546d8etedjK6tyROqh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8mEpgYPQjk598dRXbfCrwFceN9dR7lf9GAOS3HPY/wCFeeaXpt54h8Q21nFmWN5Mledp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58GWXg/QI4oIgs8o3SNxnkdB6YrhpQ6mtWo1oiax0Oy0LTo9OshtSMAZHqB1rmNbVirM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i6j3A9q858TYtrd5GPY5+tXVlywbMqScpo8AvlVruR9pB3Y9enX9arLtK4I59ak3NMzM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zSuNiFgO3+RX55Um3Ns+7pRtTsY0syKcD72eB/8AXrx/4rTEaVDIfnYSAZY/dUdea9Qm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514r8VL15YLe3R1CIT5yZ+bnoMHsfWvcyii/rETzM0rL2LPFmK7gc8HkKB/WkncBDj5S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YDflc8fp/wDqpjHIJBJ45B96+3PkjpPAtvFc+IYdxYGJgcKffv7GvsRU+QKByRnFfK/w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tXCA5x2J5FfWmwJhcbccZ9uuK5q2mhtS6me8CsMZww4z0xVCQbMAnt1x3rbkB249PTrz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bvWBsZ9w4KduSMiuevNoieaQhVUEsSewrblOcgke5689q57W5/sulXMw2krGfvD5eeKu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mqNIhJDOzHPbmt9HLRkquTyQTznHauAeWZr5pWLYyTtHGPXPrXZ2tzujB5GADwDjBrkx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42FkhneRWy0bpyChwc+1aVv4l1XTWjkkmE0CfLlx83HUe1RwuDJggZJOD9e2Kztejtvs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/L3NZxnLuaVaMWrtHp1jqWr6haf2lZ6fJc2wUO7IM4XOB+NWD4mhiJF3BJFu4xt5rvfh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Qd+9QcMOMehHqKvXVhZ30mZYUY4+9j36V1e2VtTzuV9DgBr+mEfI6ncMfNxj/wCvV+PU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RkZPBI7Z71uyeE9DuEWJ7VdmWOF4zmqzeANCxvVZEH9zeWGf5ipdSAcrMz7RaOuYZQ30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yAysOd3tVy98F6d5WLcvEy9fmJHPtXJ614QmtbP7RYTSSsnLr0Yr6r64pxnTXUXI2Yvi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80Z+bHVQ3TPrWXp2sxMiQTkhyducjnHpXK3jyumwSsVB6EnnH/1/WsqFoEuQl1J5TEZU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dzeNOR75ZXXnRlgwBU85OBgd/qKfJ4kgDtaoTI6j+EdfcVy6bIfD8EthOtxI7BWwc9f7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R4dLOyMSXu3BJJyue49qUailoTKm1qMnuotagY3KFZ04STdkZ9Oa871K78R2EjrZgFGY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xrsYbhUyHXBxgjsCKuoi3B2tlTjg+x7VnUiJPoeJSan4iJIe4yzDado2sPr701tc1dMR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e9j35r0jWPD7TKwUjzCwK/JtYjHQHoSfevObm2MMhSRWUg4I7j8KIVoy0SLlTktTAe4n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YnIIPqKlUk8884+6efarbxKrDcwAAzjr/wDW/Oq92FOAFHHTHfNdHMmZERZg+442k/O39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f5oflGMbjweKapyR6DgEevTikLIDznjoeMjHtTAahl2sZApA+YgZwB/ShiH+ReMYPPPX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PzZAwM/XvURZgoULuHTJ6/59KColqKBE+QEYzk+pJ9qJRhfTHfGen1qotwQ2M7TjPXrj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+9iwyuMcfjz70JFChxk9Mdwe30qQMFdTjj24P1NU2uYSPlJXac9ec1Vab7xyRnhSfU+g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ZZXJIAJyeSc47H0qt5mDsIODjBHf659KuHbI4Z+oUDjuKzXOyTco3DkAA4x65z1qkiZN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IPNNkkeaMojBSR16AY5pPmlGw43deuDj2NZ8lwArFQSVGMDjP51djMfKVDjzAASMgkd/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OrAE4B6cA59BUoIZt8gUng4yTg9wD6UhLHLbiDg4zgmtoxJciYcMEQE8jGOMVPKTbkNG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e/vVeKby0QKNxOB+J96im4xCxdg3GSeh75NPlRJDK7TZkm+Yt159OwqDZn5cZOOn19ak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4JP0pVl48sqDJjHB/H86uKJkRlSrbs5wARjp/kUyZ3ldc8hcgADqfepGcEZIA3YAB5D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RGBUljtyV9cf/WqiSGYq0TbJPmbAK47j+VRhyXEancMbgSMNn/e74NJL5eCFxlj8uCfv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lcntnjJzVJCbB3ZQqkkkgklfu57jPrUO4Y5yNxIxjBYdx71NGvmDCZBYHBY4UY/xq7a2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EjPT6fjSdRJXJSb2KMfyHChs8dBkgeta1rYNNIhHyBBzk8c9Dj61uadpPAkfG9vlYYwf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CV8tFUHdn7vTPHWuKti7aRO6hhXuzAtbRo1LsoVc9a1tiplTjkDB/wA9R71oNGLfczAF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zzZDNBswMj5+OPYetcPO5M6/ZRRVuJWRTtzhcgDNZL+ZI4hth8zkbjjt15x+lNmuZZnC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511dnZiOAGNGYsOckZzWiiZyq9juPh0sGkXh83EbOud5AJIJ5we2O9ejSC3sbuT7RLuB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B9ea8q0KRbC/jd8lUGMgZ2g+3civYL2bTdUeGeBSzKASW9e1ebjFrc3w0rqxh6zqNubX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jnPpXg+vxtK5tgMDJw3UEN3HpjpX0T4i0PSo9KN9cq8kuNqRq2FBb29c147dWM0z+WyH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PpXBSlaXMddSHMrGP4Kt7jSrxVLFEblFHK7uhyPU+td74q8H63dWB125ePHBRMZJU9Of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LeSJRIxAVjz8o/qK+k7rw5FrejxWxzAPlIHsOp9M0sViuWaaKpULwsfP3hTW5NE02X+0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ggYwR9Ktaz42h8U2o0+KFVgQcxMM5x9a6ib4em31drA3g8mYMA2Rx3weO/tWDc/DqHTd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zgcgKSD1AyeOe9awoqb9oluKVdRXLJ7HgGuaXEkzrbLuQYyB8xH1r6z/AGffEFtY+Bru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4jAxt3dP0rsfBvw00zRru4u7lIpvtBT5T8xwvUZPHNdd4i8N6N4d0m81XS7ZYZbogyKg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D612V6LnG1Q8+NVKbcDwnxdem7vJHGTubPA6Cuy+BPiA6f4pl0m8lRIb2EmPcPmLx9FU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M5zyWbjPTnkD6U3SZZNE1W01u4iKCCZZCecYB5GR/StKUo/CiZ07rU1/2pvEKXPjWysl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OyMxzgdiT3r5zW7DD92eoGeOnuK7T4zavaeI/Hl1rFmS9vJHCsbNwzbV5JHb6VwCSAJv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Hc+wrRp3NKcfdReVRwzKBz6557VMqjb5fOPQdRWaLgJh9gK4DBuQcdOPX+lPN0nOzJcD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tItRNERxxqSkmQpwRnJGffvTXnMUWOvHUdOf61l28j3DeWHDLuwcfKAT6mvRdG8Nm4Ec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nj+ua56lWMNZGsYt7HlOohvLyWGQSQOhA7Y/rXOykuTgZzjBB4+v+NfS198MrS8DymZ4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sPSuVk+GkFsds2oxPuIYrGNpwOpPpmt6GPp25UcdbDy5rn2N+wDZI0Ou3/lLvjXYsmOd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+jDyRxb5Z2WNEG5nY4AHvX5T/BH4waN8E9K1Oyt1W7aZsh1U5Y44DE9AD3FQat+0n428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tZgFJUklRk5JJ4Gc49h0rSpi4JXOSnhJuVj9NdU+Jngvw+zJeX6sygHCfMDn6V5Nrfx3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ySZApVwB05PWvgOzMhdJ3nZip3n94SGPXk81o+IvGNjptjuu5jG5AKemf5V4eJzCtVfJ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h709T23xH8S9V1G7lvLi9kVeCR2/H6V4vqvxBtJLphPdFwxyXbOePUe/avGdY8f3U6Cz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/ug9MDvmtTw/8L9f8UTJeXU72UMvzsjjJKdCcn9B2rjdNxV60jsTvpTR1t54y0yyge7j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ZbPQ4zU1r42judOkKTSBpiYwMcqxHYit7SfgXpGn6iJ52jv40jGWnyDntgD+dbtzF4f0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NByrKoIB6da5va01otTS03uz51u9N+IWtOun2qyNHK4Ad3wAg784PStn/hWHi2eycLeQ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gOua+hH1SwNqGt4ljlHAYr1P9KgE6wxGRtxZMdsAsa2eLlZJIj2CfxM4rw74CsfD9pHG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/kPp61WsPhRpMF2dQvLiS/kdy4ikGFUMeenX8a79LxmVsDJC5z0HvmrNol6zBpF+Xg5X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OiFGPYwbnRLfw9Y3MWjxFDcLtCj1I447YrB8IeF10KF7u6md7uc7mf8AhC+mK9Muj5CR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2xXnk3il77VmtEs9kcYJds5z6dOn0rOLc0aXsy9rNhY6nalW++33WwMknoc+5rmxa+Md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+NvoPT6mpZZ7+aby7U7QW+4Byfr6V31xBczaZCrKcqMMvQGmnb3Rt9jjPCfjM3niN9NE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8Lp/Dn1Ferx67bQyFXYKm3qTkjH6CvmHxRpF74f1WC709XQuzNiMbipPfj9az/7a1u+m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pKo5UkevHHvXRPBU5a3MViprRnrHxJ8Q3F5Y2VrBJ5e+cH0UgHqa37T4g6VNZrZzYheC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V4Nr+ieM9VtV/wBFkLQkGMLwwPfA9BXO2vhrxldyhGt5nkIUNgAHI64zxxXXDB0pQ5X0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YL/xGFvhdQSKQsgIUkH866a38f6a7lvNVG5bg45P1615Tp3w9167hL6kRbsTsUSMM8eu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a9gf+0LwQbTkISSSPVSO31pPDU0Sq0i9ofjmNNYu7wNECjEDDdM9c9q07zxbbavK0dlL+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jj3rj5fg7o6XX2pNTcAcFIhhD9Qea7vS/hhoMcalJJCccsTuDH274qVRpJ3SK9rI5vw7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9Vk/dElGyM7W7H3FdFrcVr5U9xYuqhgSCTxn0B9TWvL4T8E2zFJADIBg/OT9Tj1rf0PR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IrYDpJyXzx35qJxalzJGirJpqTPms6hcId6ofMcklevP09a39Nsr27IuJ8RGQnCv0x6g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eaHdZuqrbAsrJknI69K8R1Gwmh1hU+1XDIXXlcgADtjt7110ouqnyo5HVUXZsu3rarp0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PGO31rnBrUVyHmncL5PO08ZB7/SvYLX4fX3iOzP2G4Zw+dyvwD9D2NZ9x8BdZkHlyRER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n0q1Scd0V7aL2PKYdQt5pViO3DkBWz/F2rYaf7NN5UjBA3Qt0yO9egy/Bxknjn1GT7Os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69Perup+FdHkSNGJdl+XKjufpTs7WH7RdDzlLZ9TBaCVXZO/UU99Pls5dtwyHco5J6+n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nha4V4fntZyCm05x/vDrV06WnmPdXEgaJ1DcnoO4xXLJNHVTaepUj02IoGNxGxIyBn7v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DJcxqFOCWYcE/wBa5zWLeG0uT/ZhYhuRtYnLH+orJm8OzX8TNPlJJVweeR/+qumnFpEV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ttEonvU+YlVC85x3rnv7Z8OTTtAtxuZcFABgE/XpxWLZeAJ3aNI5pHViRudeOPaprz4f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wOeMA59q66fqYSi+xJqOv6TYkpaq8rNyW6qPxrk7jxxqgmeNLKIxYHzN8xOeK2E8N3Uk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yPSqD+GrhmYyoCOwLccVvGSSOWdFtmAfEGut+8hk8nzD/D2A6Yz29ap6hqGvzIqSHezd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YfDckhDHjYAck+ntUzaXJDKBOu8OM4H97+VP2kSVhZPc8qutO1SaXzJnc+cwAJbJyPX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3OWVpNg+YY59ua9jk0cQp5jYXcM7c5A75p8GmyLD5qqPLK5GeDj3q1iLbD+qHlKeGdgC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Seua1oPDESgEKcjncOTk9R9K7W6jR41bcAV/iHr/AFpsVncpF5sbK2QcZOMe9UqumofV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hYwyckN1HIx6fWr0+hQvtmhh3tkZYL/SqyW2qzXEttE6psBcuDkDHOOKzrG41kXLxTys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Gh1NNBctjZl023iA+0LuYkZJHH5dqrvDbJL5cCYzkZ961orqK6vlgILYGOB1PpSmG1TU2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54/D1qPaW3HuVfL8oLFj5iufw96tAKw+6Bg8diM10kOnpMF2ENk5DN6d6xNdQ2BRk5Ln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MGrH/9WE+GrC0O0S7s8Ybkj8aZFoumQkmQgkdRuHH4V5+uoX1y7Gad245zx/Ko5XJXaS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qMe7OZyPQhYeHQ3zFT9W4rYSbw9bLu+QkDJ4BPFeTJD5jqzKSFPAzxV4og4b9KvlQudn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E8oENyhPFZL+NQ25hbDPP3T8tcK6B3GOx4x1qbaqjn6Y+n9KrlQjduvGd9tzaRBcnnjP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DbIqt/eI6j6dqydgZgeg9jkVKGRVAOD6UJCJJdd12ZiHuCqqPl2kgCqxutQl3O9w7OQA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MAcetWAuzB7/AEq7k8rMpo5WPzjn+KlFtO67UUsF+7g/0q+ylz059a1Y9saA5Gcc+ho3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zffUj69jQunStyvBGOD710JcSvgY56e9Tom3qeSKblYXszmnsJEHT+uKhZCnb8Mc100j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SW5bkjAz+tCmiXTMcNz0+gq7Z2zTShugXv61LFYsxB7DrxWrE0drEwUY4/Wr5kL2di9D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qrc3C84PTt0x/wDWrPN0xY4OBimSZZepBP51JSRXuLjOeeeuR/Kstn9D2xVkwuSSTn+f4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jj61akieVlQHJyeew/8ArU1mCtuAyB61f+z7fu/pUAtHJJboc4qudAovqUi4Gck+vA70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STTDImFGR0yelX49HKpliMelHtEiWmc6ULnjngYA/nU0NtJIVIOQG5FdKlhaKMuOfyps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8ql1ewKLC3hOOeuPoKZNFaqA03yk/j+tSRzkjaBye3f9ao6lCzHJfYWGBkVi5pHQqcmr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RLnbxzwD9BVFr2abJAKhfXuPb0rUs9KLkPMy7MAcjk1tLFp9vheG45zzTVXsP2N/iOYs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R3z0NdRDp6W6hruQAnjCngVG96I0LQDAHAxxzWPLI0yneXck9V9ql1G9y+RLY62HVNF0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6ueFx14om8d2k9uLOK1tkjJ+9HEd/t85xXEmLd8ozyMYxSnT7hJIxt3K/fqMjtQ2t2Hy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wAxAB5PH6Up1i7t1a3jhjjiU4JABOPr1xUFjoaW1vHc25kEjY3Ljj8BXQQ6Ulxnz0IDg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HOKC5ZtY4rrY8WdxXcD1BI96s2tzJGzwSZyc/e557irfh+H+zB+9UOIAcBx94VWkk3SO+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96pO4pEbJbs58wBEbpzwPpmuc1K0QuTaSBgDzt7j3rYuFkMY67RkFu3P8q5m5PkKWQkE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qa7vEVZLfJWPhkzzgVmz6k0+ChIUDJB68+ta0NzbxvskkGXOBxjGfXnrVDULKPf5wG1j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ZMkkjtujZgw6Bcc+/qKSTUbhdq3R85Dwwfnp6E96kBSMAk9QT78VWmVJFAyOQGx1z9fS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lw1mWAbllbnafSoA/Q8k4JqdoWYMVH3eeOmKrR/vDlTkscA9smpbA0GkT7PtjwGzyWHS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zzUVwTay7JQdo9e30pvniQmKMEYHJbjJ9qQ13K0y8lc9O+fSqrLg5J5qyS2SR+VV2+Z+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9KAbI1IVgHypPY9s+lSsVJ24Oe46j2qW5sbmzCefE0XmDKhxgsp7jPamW0P2mcRkhQTg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WTRxySxFxglThl6dehqnIjIwU45OOvSuoXRdQgKGIJICuCd2MelZl5ptxFMXlAG7BwCC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MHYzUkkVyQOh6A4/P2qtLGT/AKvdjngmrs0DRLvwTtPJ9j2qm7rhtucHoG7H0FNSTBor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P+etV9hDHbnBPcc1aZgx5wxz3OPzqs/LZBJ6Z/8ArVojNld129M4Bz7kd8+tRtLx8hBI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MZ27gNw5HXOD/wDWFVlXzmKlQGx1zgntz71RkQu3BZzwD2/xrPd+epHseuRWm8OHKvlc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I3D7s8nPb/61AEG+QcLyDzkng5phn5CyduOexFPZDtPlgbj6ngn6VUeGQEvuypGPfJqo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QEcgDHTnPt7VNdXk+YxN/GDtPqD2PtXICaaJmQkAg8Cuq025g1LTprHUwsN0q5gnAyDj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2qhDftcsKqznemPukDcapXKRXD5twVwm5l7fn61WLhSUYfNnB7qPXB/pTo1EncoO/PBFA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4yc5yVPKkD2rQF7ZXMb4jZZBjJVuufUYqlLHvb5u57dKqGQQPt278DJPX/OKALgv7u1u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pPH4gda3rW+g1KF0GEuIwG2AjLDuce1coziU46DHPv70inYyzR8OO46jn+vpQB0EmpGO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jsR7U37ZJK3DbB6gH8MVji6Z1zMQcch1GeP896RJWhYYO0HjHVc+3pQwNv7YittvI2li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HerqXOjuWmtbcAD5THJKc+oOe/0FYqyRzIeocdFzxUQWFgrj5SG4zxj/APXWYGjLq1kJ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LJ8+cen+NR3eqSX1qsawQxxEkkRpyW9c1CsywhjcwCVEH8XBxUEs9sGMlr5u1lLBXULt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9Q2SA277pK/4UyQBmBKFQeRsbBzUbruQsnPt/dJ/U4qiku8eYDuUseSMEY44oAcyBmM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0oQiOQLkY7nGBgegqQSBcNyG+6COPxxVae6lkRYdykAk528g9+aAJJbgpkREYHJ4/wA9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246KME1nlsAc7uBzjuetNLvn5ScDj6j6dqvmQGpEq3QPkOm7GVEvDYHpVW4R4SN6gjtj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hxgjp1zmrPmByckcHntjHvTAjEqfdfGV4Y9NoPcn+tPfDFNgLDnJAzx9Mgmo3+bKn5Qc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vAyCRxtB96AImZCFZcPydx57eg9qgDMSx9/ve1TOGJ/h+YdAOPeplEXkqCQGBxgcFiPQ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0gYJwAT1NT7RJhlctyQQTx/kVE8ZzsGSepHpjr+FAbahJGcDJx0HpQAEkN8nHB3An/Ae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wGOh6Z7n6elRK7FgwAwR+P4+9QlsSALwM5Ax3HYnvUPcCO4BjlXyiQM9WPIP5f8A6qtx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6n5eP6/1qkzHOMfMTgf157/WlhnVH+ZT65PtSAvrEN7bQSrcMTwfY++K1tNvLrTL1JLZ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Q2O2O2ax47hhgYxu7ZHH/wCurmx5ojJAArKDkhuh9CPf1rKrG5tTk0enW09hr9msSbYZ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HfUVyOqWd1ptyIJQCFXcj4wu3vz6+tZOm3ktncIxyGjZef5g16e91F4i0mSEbY54zk5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4pXjtsd8ZJ7nl7XSFsLzgljzzk+makldbg7YyQFQDLn09/Sq80MisfMJLAkYPaqzYTkH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76jatuTnndwWw2OOQD2/CmmMHv0Hrwak3kABiS3AH09/akz6jA6fSk3cpIjIOMPwT8o/+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jgjHHPHarLbQnyAFv4c85xUHmoFODgEDryQx64qWwGkkgZO4k+mcgfSomZQudwRTjkn8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ORgcd/X/ACKg++5UZDYz6kYoTAAvmOQPxOMAj0x610Wl6a00ojjQFiQAOnXnrVC0tpHc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ex9MV6Do+mrCgmIG8YYNngD0xXPiK3LHQ2pU7u52+kWSWsWB97jP4d6pzSXF3dpY2nLy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3OrLCogtwTMxwijkk/1r6A+B3ww1LV9QHiDUoB9lBBUSA4J9j3ryFCUpc0jqlJJaHuXw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GuapGrXM3+rB5PPUnNfT6odm0DAFVbaBYokiQABVAGOMYrVjQhcVulY5JO7Mq4hO0kV5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P95hxXsUkRI6V4x8STttjtGPT6Vz4x2oyZ04NXrRR8/7AmQPWqs77c7uV/LpWg7BlBHB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B44r8/vd3PuraNHJiJ2uZGIDICcDPAH+NfNnxX1KI6isSMY1ZcN0zlT7V9LXBltPMKjK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8RzDdax8h3JExDD0bt+FfXZFDmq8z6HzGby5YWOVjkBcrkdOxyOf60+X5QzA8j+dZ0AA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p755rRY4DcEgZPAxX1Mo2PATPYvg7ZxNfven/lnjnBH5euO9e3ax4s0vSF82WUSAkD5O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PA+oNpdq1yD8snQKfu44ziuc13WtRvbz906qo3ABR0K8fr3rkraz1OqlsfUkWuWmoRC5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cA1SlujI/QH0xXzt4R1y+0xWjuVEkLyEjk7gAOcdvvV7fbSCeNHByHAIIORWNuhpJNF+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3rA8USKdGuTkAhQeRxgf4Vudf/rVxfjWVodMYLg+YNjfQ9Tj1qloQtz58t4Q8oLMT85H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Kibhxzjjjp/hXPW8O1mdDuU9CPQV0NlISNrY9/qO/wBK48RO6PVw8UokrKFkyo54H19xg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EGSCTgcdq3n9eAeB6j/CsK7SV5RE2DkhULdjmueG5vU2Pp3wVGIvDdtbRHeoXg88+9dV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dh/9eqXheHGiWbsCpEShgfUcda6LaMce4x0rWb1PPiimIlQgjt+lQTEIMcYPXscVolNo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+Qjr+hqYjaMmV97knoe1PjXoxUHjgEZ4NMKMxBBC8EA9c4/zxVqOLIzgqMCiQtjyLxt4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FlyzzxjjaR1OPT2ryOW2+0AOuNx6EAYHtx0r7ItomfcrDcrdQeQR9K8t8ZfDNlD634eQ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P4kA700zSE+jPndbu40/UY03gJnoPujPX2z7mvT9M1R5nRw38SggkDd/WvO76xjkbN2d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j6GqVvc3GmXKrIxZUYMh9APWqRpJXPoG6sYZYBLENxI+YDjmrOjZa6SBYRIV25Ldh3P+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52L92RiF2Ecc+5r2W5udL8E6SdWnjWa5lOEUH75PQAH071zV8Tyrle7CFC7Og1/4f2l1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a+ZhmG0g9QT2PpXzxrOi29yxVs5PGVO36HPevSvBvhPxv8aReayNS/svSIDtW1WQjkdS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4M08XV263sKnazoNxAPPQ54Hc1wKbg7Sepu43PkjUNCurFivlM68Y6HPp+dc7Is25j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jj9a+nmhhExZUU7jwDz9DjtXO6v4ZXU4DDb7Q4JdQV5znke2a6oYxrSRhPD31R85tGuS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MfSoBA3lByQSOScfd9j6j3rpdc0K50m8NtNFIrKBlscAt2HYVz7oVj2csrcEHgivUhVj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5nOpLFcnOf1/p7UwRk4fByTtPrx3+lTDaylVJAUgcfez7Z6ioJ5UiAG7cw985Hv6VqSm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3cDvg1UEpMh3bdrDcADyDUskrEKSfxHBwajG37owpP8AFjoP/r0FpjvvKTkA4xg81WfC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YHvUTMdy7icHO3tx2quxVidwyx6ZOR7+lNIiZptdwrITgADHCnsfY1QmlBbAOC5OQx7f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GNpx6n/69RGTIJ+6xGOR0xz9M1okZDxcOEwGzx97HaqUjoCqZLBgOScDP1/pU8jbmwuD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VxhcZPfPtntWkY2IbJZBt4TIHv19PyqAHbjH5df1pmQ7K25hheSvc+lKhwy4+UE56Z/x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Khx15x6g5HXimJulzyNmByTlv/1UySQYwecHOFwMn+hqiMM4UttyMgqePpT0Fc0WJ2lv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HbntURkRZCVw2eWA7k+h9qhd/ugn5cgH0APWmyo2Pl3EEkkA9z/KqsS31Ce5+TYAQVwc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SMsASQeAPb39aaEmclclAcHjv6AmtKCxlmPyfmPr69MU2rK5Nm9jNjt9se3O3jcdvcjt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EKNsb5WPQnvgmuhi0ozv5h6LkbRgZweuD0Na89r9jAaNSd3GMZxxXPUr20RtSoXd2Z1t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nnP0z0rYS2itspCCCDlt3r7U8FIbZGycufu4yef61nRXDmUu5wmcYJzg/WuKVRy3O6N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yNgdMDjnnPX8alglMShTg9ST6+orHbUYrZTsfllIOBkD3rIkvJLtHWHLb+Nw9f5c9qj2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91qfmAw4yq8gg8HPtWaga+cCN/kUfTgHmqdtDKko8xSQBypz6/5+ldXD5JZxGo8wDoRj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RFpS1JbLTo0B3MBjknnBz0H0roLWAooY5HoRyDj/ABrNtpcsUzjuOM5PofbtTJ76cRtE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DnvxUqSE6TYapfS5W2tiVCnO9eCx9Pwr1vwZOracZ5VCONoduScAeh75rxDToXuL+NGJ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/wDWr3zw/pcksZht5OuCd3Qe+B0NeXmNSKhqduEpNy0NDWXluERyMx9CD69q8xvtQbS0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MjgZ7D0xXpXi2ZdDsFtr4bSU4fuSOgHv618t6zq893NLHOcoCdig9c+vqRXPl1B1feex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uepeBLmfxB4jiV5lSIHeN/Cnaf0r7flXEMcluP3O307dicdzX5t2f9p2ttBdWb7EACqQ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0j0qJbLwBpomc/aGtI3YuckkjJ/OlmtJR5VFbmGAqXcnI8e8Qzn+17ebdtMEockdRzX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firQ9Ytpi8Vm585NuAc+pz+QPevQNUsIbsyXTMVOOnv+NeI+KPCK3srX8TFXONy9Ae3J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UmcmIlFzbR7dc/HvQdPDR2MEM+wDcHz8px03DGSf0rktQ+Mtz4wH2BsQwqpIQDA47qf4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dOZ5JoR5SjIIPyiuct/E0ls4kh4A449fWuuUXOOhzKMVqz6he4kkDeZzG5+Ujr+dXtZ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iA25HK8V4Po/xVaO3WzurPzCqkeYThQwPC+pz3NZeueNtR15BZj/AEdZFIkEXy8e3p9e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OSO2c48mhmX2oySXs8vmZHGckcAd/ehLk+gyfm9Mg+tZMcETgEAkLwc9Qe1a8UaRjymb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tcTJMEeY4zwF/iB/z+NX7O0u7+7isrUb5pnwgXPJI9R2x3rS0ywFxIEYZQna3uD24r2/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ceWGnKbFfAO1R6envXFiK6h6nRShzaGL4X+GGpiYtqTwqpXdgHJ49a9xg0/QvDulmW5d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v0/lXNnX7Kzw3nhPNBAII/Qdq4nxDqP9oH+z7FlaaUEJubIB9ueteJP2lWactDtilFaI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25ksNNlEcDPnzUJUlO4Hp9a4u21O6k4eR2XOAwblsevrXYr8KdfnxfzzxKZcsQ+dwHTt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Q+HkluLuLdDwsUqAneT2x2r1aTpJWi1c5ZRlvYzJ7+UIyLyc5znpn+dRQzX7bbW3Xh+v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dI1K7vBBFEzyEhUiCk/MTgfT3Jr638EfB7T9O06O88Sxi4u3wwhJykffAweee9LE14Uo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RzvgXwvrr6c8kvDOmFY8KM9CM1qX3w1t9TspLXUWMkjjIYt0cdOnavX7q4j0+1Fvaxqq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F6wLC+laZ/tfVj2XJ57V8/7Ws3zRR3y9mlyyZxnw++GMOm6hcXt9bxkxfJCfUj+Lnt6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EgT5YvTjp9KlheVYS0KNhRxx1z6Vx114utrGV4byIgkkjaMg+uaJ4fEVXdpiVWlBWTNe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Mu4Ecg/zrE0zwvLqMsszFky2ckZBx+NUG+IGnohS3s85PfjP86zF+ImpK5jijjijLjgc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ZbXaty2IeMpX3PQ9P8Hrb6j5twwMandtJ6MOn1+laGs6Ql6y29sQqlhuOOoH0ryuTx/q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LZxntj29afd+MLpVD2s5UgfMoPPPpWiymv3JeNprY9GfRVtHIjXdz1AyeParscccETST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mvHJ/Gd6oJmn3yNgDnHb/PWsybxfdyRbZ5GbnkdTkeh/pVf2PVe7EsfFbI9mv30qW1aO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ePT6VyOnaZoUCuInLs5B3Mfm9smvMbjxFCfnmjMm0gDrxmq48UTW8JeO22oSQNx+b6HP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zGdTG1L6I9bU2dnckiEPjjK4zn+tW5vEJYmFIRxjjFeQaJ4k1QXTXEsC+W5+7Jnj3FS6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kaBS4GUHzVqsJQW7I9vXlqkeoy6i8kyRNbRkgcNjkfjW9p08cG/ZEmWGQQB+PavJbvxF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yg7JOcE+/vWjoniq8ulkuDCCYhynRSxHTNacuHihKVd6M6fV7y8WTzEnAiXkg4PXtmuH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cFxwF7en/wBeo7u4trWyuJPEMyr9rBbaGwVzzge1eaap4wsbdMWjOqRLtUo/VR6+tRdN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ql5JcQkPdSlNvJbtgetT2/i0S2+LNjJtLfvTwp+leR2MaeNbF5HvZo4V2rsJO7n6HoKu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NHtrLwhf3U9ywElwsz8liOcAdB6CqiuZ8rJcWezSeKPDd3p1pFBbS29+zETu5Lq59U7c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0y1ksr2GVbyPKrty2c9/SvjbTPGd5FcpJdszCPIKMOCR0x71qXmtTag73WVVmbJI6DP86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nlZ9T2y98a6W9w08MJmkkYEcYGOnXrmk/wCEylAkaKyZdo5OecD/AD0rxdYNQgi+0FC4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2bvWtXsY0h+zgu21t7ndtX6DvU1KiSSihwords9EvviNrkNu9raQMolBRTgghe3SsyG/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skch2qxHBJ7nPNZsfj66BjSLToNwAB3E8+uDVLWfF2t380LhRBbpxsA4ye+etZ+2mti/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Hj/T2d478RxJ84TOMEd/b6U1vif8RdSkls5b4dCrPgE4XuAOhxXBavqtzrdpFBE7xNGP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T3rM0XRdQLTO0hGQSCpP86jnm/iZapR2R0UvjDxVqEsti99JK0Z6kd/f1Fbtp4zubFY4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zYJPtXJ2LSWMrSYBJ+UluSTVRZL1Z57kKrnrnb0H+NF+5XJbY9Ln+IWl3dt/Z13buk33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K4278UW8reVDGzjkAdCD2PuK5mKyuLqV3TKtJzn/AArQPhuaLN2jkTBAME8H/Ciye5ab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NdijLdu3rmuq2skIuGYbCOWPbHf2rkrTSXE7i5b73GfrX0V8IPhmdZu5dT1o/wCgwDbF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RWqRitDWCcjxq38V3FnZyi3i8wg7FZQTgf55FYUviHV7qNbgxTvGR1VD1r9CP+Ec8BaW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Pt49eK4i81z4c2jvG8ltGsYOVCcD0xXOsV0SKnBxV2fHNrHqt6FeOGR5Tx8isOT0Ug96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aOPTrkspw2V6n619Tf8AC1Phtbq2JGcp3ESsTj0PGPauP1b4/eGrZFax06aYNxufCEn/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b+yZcyXU8bsPA3jkswOkyxqTtZnHB9sg9a6Sy+FPi+5TF3YzRkZ254Bz05q5N+0/qkk5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+dpPlOenB4z+dYFz8ffiXdNtiMECklh1PPofpWy53uHtGbdn8FvGF9Kw1J7eziXiPc2S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Zuv2f9etY3f+2oXLpjY3y9e5OeMV5zf+O/iLqyyPc6rJGH6hMYGffsBWGupa/MyW93rN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OeuParVzJttnrA+COjaXGItZ1+LeAHYbwApPr7VQ/wCES8EWO2SXWd8aD5ehDY49Pyrg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eTYNuXYsAoHQ5Oa3rH+wZIfKkdPkT5UY9cfXii0gM7XZ/CXK6UJHc5Vmxjj3xWeb/SDb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SRyTjufStAy6NGZHWAY6lR2+nvQ+q6agEflqmSOn3se9GqA47S7DVBO8tjZ7iOoOAR6d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XlthehQkm0hg3VSepP8AjWjL4ge2k22g2gfxEZovfF11eWxtzhW24yAdxx39Kq8jM4SP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YdME8A9qvwWkl5tedizFsjPTjsB2qhdyDyxMvzHO7B44Ndnoqm8tY5VUEJjcOuDVwbvq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W8zVAoyOlOhiZ2BxgdeOenamRXUIC/N1HTvmpnuY0U8ggcHB6fWuxI5JKzLryKg7LkcY4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8HPPaqUtySeMYHH1p0c6AE9T2P+NOzEXFB9fQj/PrTWkbGFz9R1qEXUYyD9PXH0qQyoy5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ZXKTJwM9Dj6/5NNETM2c9sZ+tRq/Yjp17VMJeAAfypcwWJhFsxzk+1KFfjIz6k+tVxKx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JmBJTPPJBGRxRzCaLnlgAHg5zzVhAxGTkew5/WqC3Cu23DMQeCFPTvirIW7JAjjc5PdT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L8SKvJz1p5OTg8D3pI7XUJOI7WQ9Bnaec1oQaFrc8nlRWcu499ucYrN1F1ZXJIqR2vmt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4wmyQDGK6m08KeKJk2QadMT6upUVr/8ACsfF1wARDjcMfKelZPEwTs2aRpSseVzyx2+V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4vpppcbeK+i7f4H+K7wKJEWLjONxOcdh6Vft/2d9ekdRK6Ad8HkfX1p/XKa1FKhK2h82Q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OsqjG3jHrxX1ZZfs53RLec644weh+uK6a1/Z1iIIup2b0yBj6cVP8AaEOgvq8up8S5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VhsppUG1ST39D+NfccH7P2hRkeYHZRwQxzn8a6C1+CGgQAJ5YVfQsTWcswT2RawzWp8C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DtVoWjx8tEc+uK/Qq3+EHhaBQixpjOTkZOT71vw/DfwxAqgW8bBfVRWTxrvsX7FH5ufZ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PPA61PH4e8QXChktZMN6If54r9MYvCWgRYC2yEDgfKOP0rQTQNBj+7AKPrz7B7CJ+Yqe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aO4Tqeg57dK27P4Q+NblQZLPaOmG5NfpZHp2kRpsS2QAe1WBHaRjEUar+FQ8bU6D9hA/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Ew8LBmxnit1fgXr86AeWMZ6MOn5192h4xyQKX7TjuMfSsfrFTubX0tY+HrT9nvXc/vJU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YroLf9mov897OHY9RH8or68N4p5DUz7WpPLU/rE+5LVz5lg/Zr0Y5M7MwxhR93n3rXtv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AYHtuOR+Ne/PdD+9VdrkHvUe2n3Hp2PJ7T4G+ELYgxRdBg7vm+vNbMXwi8KxcpDEp7kp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1VbnVSqkLj86TqSfUpJM8y1XwHomm6giKiNEyg4CjC571zPinwPYx2DXWjgM8YLsCfvA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J9uulWVxvIIGfSsrUF+wxETsWgcHb6AkdK0hJ3M5pNHx/PqjMxUJhQ/XvgdvcUXkapFH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w9qs+KRb22pGa2UJG52nHQN6/Q1gS3T+UIlI2tknHIGK9qn8Jxy3JLi7cWr2oXAkxg56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7sjaepxx+B7VszToFKsSWx9a5zUtstuUkGDjIPvVpknN3uRKxtX3IDkMw5FSQXs7sLe4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fequ4kgbjj27ilkizEHQg4OcqeQarmYFW8hlWQ+Xkg+v9KgTzSp3njpj2PrVuS4YsEfJ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yRsn77GB06cg/wCFSBXd+3J4II/SqtvH5TAHJHfnGCavmCQybhkr1zjP4YpJ7dxCdoIc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q6sVk2OMZwR+NZIBTl/Yk9vy7Valm3bfMxtxg54wR/jVeQs6BAduM59/0oLWxW84owXa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vbbnAZhz7Ej9BRLEzH90pJxjI96TyQCzZywXHpz9KlsEj0Hx3r1j4h1G0awRtlnAsG9s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LZaXcw24liKMHPc4NcpGTGylstjAGTz/APrrtY5bjyoYW+VfvL6kH19qzk7IuKuzXiuG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7NUJHWQyMwVt5JxjHtUt80VvC3ABwvPastsyfdOBkHI46e1YtmyJdlvOXQOY3X5dvRT6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oi3yhlBwcdcVqzRNIqt/EAehx1/wrMXUcqVflQwG7ocjg1UXZiauYdyGAGEBXoT6+9Z7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9fTv/wDWrdv3kEZC/cYcYAJPNc3IuDn9CK6os55qyB2RcMCAuOCvf6VGzDPB68j1z7Gn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Pbj296ke0MMgBI56EnsfatDAh5TBYbgcZ3Hk/jSi1klhDRlCcZwDxj1/Cry2kXlnzJFV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1jSzSbipIKHJyOD+fpQAhfbuRlHyk/Pj+VUUkUghSGHPP17c96uwy27/AHs9ARj361Xm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k53HsPcU0yHuZkyI0g2jO08EjB/GqUjvGcLkEHNX7hmG3BATGSO2fWoftCM4SRRxjB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L1zbeW+GUAgKR3PfPeq6TyDGGO3GBg8e1OniB+WPGcHC/d57VBEpDbSMdevcjr+FMC4h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56Dmq91GseVOdxG4DOf5c5pY97NsQ/NwRz6elR+Yq7SobknkDP1J/GgCryAenPr6ipQy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/wCYprASY+7kDHT164qIZTK5AAxkA9uvWgB/B+YALgYGDxj2FP39nwQAcE+9UVlfOScA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xNGGQ4GdpJOD+FAFmFQAqoSee/J/OiRjyh+Yjv0HH06VQilCvheF5wKtHfJnEjKTxxwP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d3Kr4yxX5Qep6+5/rWhKyHCjBAGAe5P9arPdXUSNE5yvCncByO1Vlnz+7GCQec+g9Pep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CQWB56+gx1qpcIGBk53FQSOFwf5VZ35xjGM5zjpn6/pVeYyMMgg4PA4JpAVkOCMnIPBx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jaCo7/X/AOvUe8Elh2OOBx9P/rUrEAkAfMPXjPpQBXZRuIbk8cA4G0f4VGyELnPHcZ5/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2ceo9elVnmZBkcg+278vpTSAQhXHzHrnafr/AEphZQcAjGMAkcH8/wCVKMkBgCpwSQBj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4XryM80720AhXO0DgFW47g+vPt+lPlymAcKQO33RnuKGPl/MT04GPr6fzqOSTeME56nn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JmzJvOcYAwOgpQ5VwVHzdMnpioznJzzzz2x6fWjIPQ+vJ4/SmiiwXUDYAxA6H3HYmnbG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EqtGxO1c5znP+JpfMIO3qOTkcHjjj29qYE6NtwCH4+X3BpjMSeOD/DkYyx60srAt5kj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5243KTgD16/j6VD3AXGBtZsZ4PIz09arjpsK8cYyf4T3z3pjIGZpfMxjjbjIx2P4+tOy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07+w7UrjSLCqNmSBt7DP+eat2915DgksA+Acd/qe2Kz0wSVX+HvnvSkDG0HGeOPfrSkr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4jVmw+M4AwM5/rWppyBruJI28tyBs7DP90n0NcTZ3ItnUbht3cgdB+PY10lrNDdTqJcr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1yVYW0O6lJM6bxH4c1GxsRqToGJOHPQITzn3zXngLbuSM9z0zXumiak9/p76PfpFMxQ+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BXv7V4/q+j3+i3xgvFC85XvjJ4/z2rji7e6zrlG6uVQQRz2P+QPepFVsgJ1PGBUeAMAM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YBlzgD7y/Wq5mQSM2SyltwbqOmQOxP8AhVVyVyRz7fX+dTBTg8YXj8KpynpgcEYAbt6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ZNzKAOOnXOM9BjsK0rK3RW3kEk9PT147kVXs4S7HgDHUk9P8eK21SJE2bQPcE5YetJs0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j+Lqccf59a6gXP2eMwAqSOMAcL9PauTglMcQEbne/wB1cZGfX8a9y+FHwy1LxhqMV/fp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Yjp+fpXDV95mqnZHWfB/4Wy+KNWXU7+3draMCTzXGFIPRVPr6mv0N0iwt9Ns4bK1QRxw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geHtIttGsY7GzjEMaAYUfSuvhBqOVGDm2asIBIrUQcZrMtxg1qJ92nyoEEgJRselfPHx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53M2PYA9fxr6IflCB6V8tfFe8RL1EJ4GMAn8ePf1rzcyv9XlY9DLV/tETzXcMZA9qzJ5R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1yari5mmPAIXGeTioJjjAyMnvjn86+K5LH2jehn6hLtilwN7bDhT3r4y8ZTB9dnjQ923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+t9eGLGSRW2ttJBJ6cV8Za7cm51GWcAZ5XI6Hb3P419jw8t2fKZ1pZFCIMCrAZAXAA5q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3yj0rOj2vEjRsXDMMgjH1/AV0FraedJypOTnjgce3Svop7Hio9f8F2Qfw/HNsUs2ME87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qK848SWs1hqz3EMQWIsdmeV5PPvk17n4NtHg8PwySO7K7MdjDO1c8BfQV538Q/s/2qMQ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J53Enqe1c0tUdFJNM5o3UK2aSw/fY/dPQZ9K9B8F+Iop1FlJkGPIADBgpHsOVJ9K8Nk1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JA689s1F4K1W4tvEyWsLKFu2LAN0LfxZY8knt6VioPc6ZSTVj7BjfPPX6cda4T4hM7a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vE9K7m1A8hQO44/GvNPifO1nZQMRuJI464HfA9TSexEVqjy6xkYDEfGcKPQY6/nW2iss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4x6Cs3T1M0SXCAqp7N1x7j1Faa/KxzkjgYx2HSvPqO+h7NONkTsu7PI3A5zjAx9KyGMj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MNuOTnoAK03JGWIx06HGT7UzRf3/AIr05x8xjkDY6HKnqR3qacdRVXaJ9hacAum28bfe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61OxGe3Xmoo1eO3QOfmHJPQg9f8APrT1BPY8cj1P4VpLc4okMzYXGfy7Gsaf5mI55wfe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jOeT9KzfLLEk9FODSGUgh4HAGefT2q3HwNoxzz+PrVpLY8KR9fxqwLUbhgH8O9TIhlm0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3FXCgYyw5BplpCVGCAMDjirjjCbTnHXjjNNIR5R4v+Ftj4jlN/pCiG+IJMfCxSt7+hz3r5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MrWup2EltPHldsi4AGeo9RnvX3Xo0TSaihzxwB356171d/DDwr8RNEa21mAJKV/d3CAC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beqG8QoNKR+OFxBq2nyefaMnVejEHKnov1r0vT/FB8UXEUPiOVElQhI0OVQ57fj3r1n4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5v1GFft+lKu83Vuh2gHPBXkg+tfMNzavIvyh1fbuxImNpHqD/OsakFJ2lud0JqSvF6H1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vp/tcey3mXyW8o5GPcDvXQ61rMcjh9F1Ka4srlz5kDnKrn2+tfJXhbxtfaLcHTdeHm2R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YZyc9V/WvYrLUtNv7dbzQrgSRK37zBP3uuCDyK82pTaleR0RimtCxrMCWNwjRsVVh0H9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jmL7wrKPXg10+mW9rr0/9nyHa7jI3c4x6Vg+J/CFj4fiPm3W6c/vAN2Rt6g4/lSjKEny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6ih1S4jzHG8bYDqfb1ryjxl4Ce1uGutH2eVLkvGTgoPbjpW9ous3T3DB8JHyVLnvXYNc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CAOh/wD1+lP36UrrYTcZqzPlrVfDWq6bF/aElvILZsKswBwpPauaaFJnVpD0OB2J/qa+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mhdEkgkXEkTjKnPY9x9RXn138G4NVl3aLPHaqQCqyZZUPpn0/UV1Uc0X/L3Q5qmF190+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qjv0/KmeSADsO7nbnHA9a9+8V/CeTTbaOCxkaW9CqTGTlGz1O48/SvGb/R9Q0xm+3RND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+10Pt6130cZSqK8WYyouJiiHeu0dME/N6D696okB5NqISDxzwff9K0lvI13M3zEEADHP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PBOcDqK6kzKSKTWswbIIK7eSPvEg+/tVbyyd2Vzk5xmt62SKSURSFmHJJz/n/wCtWTPE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Zzjjt9a0hK5k46FF0Icp1BGc5z096gl5Y4I2Meh9+31NRjcDiQ889RtH1+tNKSYO9SQ3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zEewI3Y/hUj0OR29Kos0nmvGF2Rrj5wMlvb/ABqxHHET5e772QcEj5vxqYQzFGjUAow6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GewZdpZCQD1J6/h3qttdMMygHkAgcY/lW5Fp0rFQzAnnpzu9j9KsppWIwZFJK5JA+7gU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GLBbyyrjBG4dTz06c+9aUWnzumX5PAB6DHSt+yhTAUKPL9QOh+lWhH5cg3cqORj1rB4l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i00SGIxvMxbduBHQH1wKuWnkGUW8aDYS2O6jZ6Vamm3RspGwgZz14rBim+z3WwYcljt5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zhFGtM0cbkpkBs43DkEc1Dc3nnMm0knABAHTPcVT1S7hdlBbk9VBweO9Y5mJmSJB9wjk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i50jp5owQEBwAM5Jzx/U+9Ykdyyq0TFcH+72B+tWrc31wqRXUbDC53nIOD0HvVpdOhhQ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J96jRF7jdL043su+4IAzjA4+grqktIbYMkKBRj0AHucViW0pjkAX7oJ+X0NbDzDYONwL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OTvoaRjbVkAiVnYEHoVLZ5IP9amEfl87Mg9G6Y/GphIscT5Kr6HHQ/UVWhkUv5sjZ8vJ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jVmum5YVCNrvhAuSx6sfat3R9EGs3WGUJjgODnPcYHQkVxs2rxiXC4yW6DnPt/npXceH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AVjt2dVJ5I9TWGIhUjG8Teg431PR9N8JaTZI/mqZmwN3TG76dq0/7c0/QrO4n8xY0QYz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1mzigmvHnELRozkfTsfrXzp4v8YtrdxJb2zFLbGMf3jjuPQ15tDBVcRUtPY68Ri6VCn7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uv3z3AuTMueEySq+4z0HvXnWo3azqFDBtp3bh8oH171kJHNtIRip4HJ7enpxU0NpLKG8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+metfW0cPClHlifM1cROo7yPRvC0n9qrDo5lCTGVBhuy5HPuB1NfoBqWoRx28FqJPMji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5r8z9M0zVLa8t7iBGYQuJQejDbyD/wDWr7qivY59MtblnPmTxqz5HUkZOB0FcWJp05Sv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talqTyL5O3IGScnGfrXNzFVt3iOGycDPOP8APaqmsXO+XdB0UAFex47isFb5vLMzLw2e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hJxWiNld7kGtSQjTirIJI9wVsr3NeZTeDtD1K2P2NGhmLZ+Q8Z9wegr0fUzJPGkDDy4j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31uGJ/sdvbFmH3iSF6ep71iqk73idPJDaR5TfeFrzRbg211F5eWBjEQ+Vwe4Pv3pyWkg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YA49PzrvtU1O51VonuQuYuFxyB9DVGMQx/M4B9QRkD8O9dSqScbyM1GKdonMQaffTzR2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7ckcduleheH/AIdeIdUmUXVsIlYsAzNgewzx+Veo+G9V06zsIo3eNcKvJwOTXQ/27DPL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GHp19ia8utjqvwxR1QpQ3bOc034XahZXpFxdRCAqNuw5Y49fQZrpJfAd1chVa/WME4AQ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Dp603SPFMOp2Vy91N5LxMyK7EbW9Me/rXLzeN7WwuAokYBCAWHKE59v515tT20tDriqa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RXkje4up5ZAMuN3DfT0BqHXfBPhTw/5F+0ErS5dl2sWbC/yripfi5pNlfLH5pjkUjDcM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te+OUN3I8MapLCBw+MZY9hnpWcMNiXLbQrnp23Ou8NeJ5dRuLyO4spI4InIjDA/w9+eM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/ZxGs8bfKFcjj8+mPWvHB8W1giuLe0s8pjaGB+bnuPX8a83uPEct3crNBuikboPoT+Fd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YvExjsfdfwo8f/BvRPFksnjvR0meQAQzw5wrAd1GMnPU9699174t/s3XkF1psdhNZ6gU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HGe1fk4us6st3E5iyEYEbF+Y4/vVPHrmt/aXnUSSNuyodScZ6DJ5x/KtVgVuc7q8z0Ps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J9kTzLccDcNrZH1P5+9Zth46sbK7+2vZLIYx91ieCe49a+aItc8Syy7oo5ELZGzbn5vc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8mkeRZAhPDFiAD9OtdMG4K1kZOnF6tM+4br4oaZd2cD2dk8KOuXZ+ApxyM+npXiWoeJ9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FuO1jyMe5+vevHP7J8aTWpsPtJEO7cMtz68VTi8I6xK0n2q5cIwI25ypz6/41o68u4LD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4Y/mgaP5lzk9T71jP4jtmAkmdBkZ44IxXL2vgK9vbmK2edlQYKyBvmUew7gVuSfDaeCV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s9z39j6VjKvrqzVUVa5HceOrWe4WC3UIAM7m+8W9fpVp/E9nZiGS52s7gj5T8v1OKy5v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UHHXkj8a6K28D2s8AllQhsHY3r9R3FRKvFdSvZSvsJp13Y6rLI/meXxkBj19MUqalHHI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9/anyeE1tVVociMfh+HfrU66ZGiYaLocsSDkE/XmsnWv1K9kyBfEukWAZnUtI3QkZUn2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0iC3hJVmBBA4B7c9hXWQ6VbhyRGMHPUd/U1qx+G7WVGkIC9M9uhrNz7l8jOQn8V6xJFb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yBtZe6/56V06azpVyBfPEWdSp8tugbuMdxRLoNosrRwlWB53emaZdaOttCDJyj/n+nrW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SsR+I/E51SMQ2lvt2AEjsAO59iasaX4svY9A+wQWsUU5kyZwc7h7f/Xqzp1vp6RStKU34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MnWAMQiiNOwAwOPT3otHaw7vqc3qEGravK8t5OXZ1256DA9qyj4esolRpWfeQMg9ARX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HgkDnNLOFupYzKuEGQO3NbJ6Gbi27I7rwf4dtoNDW6tiFMpLFSMc9M15zremXgubqaeI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7Hf6V9K+FdNhTQokuDtPl5ORjr0rX0L4baZ4olaSdm8sNhwvR19Mn9a85YyNOTkz0IULx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0xbgB2JzjqasxRKsaLGgYk4AI7V9LftAeE4fDUWn6XpFikaqolVkQFsHg9OfrXzvpMVx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MjbjH1z09q9SjXVSlzI8mrQ5ajR3On+UltGvRyoyMcL+NXJ7WG5+dkXOCAR19+e9Zsg+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F2889+ea2Lef7REAkcpUfxMM/ka55SLUTPfSbVSrQnchGCCN2096bNYWbqYypUHAGTnp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aTcCSmWC/wB72rAR7i+IjQMhDBjnocds+uKEx8pehs7eFxyDkfdI447/AFrTUSW5V0Xa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MaynFz544DAYXqf8+taLS7sK3y5wDTBIxri2macvEA6/xZ7e/FNjdbcjgZPHPp61rowL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oQWkbxM/l7mI53ckAelAzKF2kUO5yvA7Dnj2qz9qklg+XsBgY5we5Pes9tN8mQtDlkGc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rDLFL3wFAyenNAmrnNyvNHIXUdD1PHNdYnjzxgmiJodrObSGNtwkiO12HXBPp/Os6ewM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U5/nUgtEyx7fdORnrUuKe44+7sYM+reIpYm866kQuxbKkknPfPOOaz2juJYy9w3nHPXk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5ShpGypOMY6U1LEJ8sfB6KR0I/wqgeu5xKWxb70ZkwDkAfrU8lkbiOTcvyFNp4yQD3Fd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Qhic8fqPb2q4loBhFAGRz7jvmqUiXE8htdJuYz5KRswDcOent7Cr72kscvlvnI4xjAJ9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kISMYXqTj/PNUm0xJ1MpUHbg/wC1+tVzknCTR30KKBkls7fT6VnxwXLOGlTBT5l9Mnr9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H3HI65x/Krc2gSmIHaB0z2wMVSkBwMn394zgfeIP6Go2SVmRugRuh5wD1B9a6qTSiG+4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P9lsR5qPyCc7uafMgszEaJ2UqzFcj8vrURtrmXHlkF16N0z7c1tyRBI441AY9256D39a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PTmlzAc0dxTa+CVypJPvzjHepUtS4Y591P8AeA6n2rWls4kUOODnIOe1TJatIqFl6jH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JswBbTEiIp8pJIIGBiu28Lwtb211Ig3RxsAzejN0zWc2n+VCoBYFR1PWtTQddudEF1ZS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KRk71PBB9+4px3J5tdT/1/N7bwhrtwrSfZSNpx05z649a018B68QfIgfdkZDghcfXua+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wQHPXitJLS0UDCAj3Ga4P7Sn0R0fVInw9b/DfxM6l2gXd0OD/jXQwfCPXZUWRYDz2Azz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xtRFPsoFX43SP7gAqXmNRjWFgj46g+Cmuy/PIu0A5PBPT271ff4MamIXn3kIg5yu019e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FZ2qyf6FNk8bDUTx9S25cKEOZKx8anwEIZOZy+OANuBn+tXY/AloMCQnJz09Pr/SvQmI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mMjFeU84r9z345TRWtjktN8Dab5iLglsjGT94+9e8aR8IfDstmj3UaF2+ZsDua4KwJF0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Xcj7JFg9VFbUcbUq6tnJj8JTpxXKjAs/hp4Xs2LLBGSQBkqCa2ofBvh+F9y20Z7ZKjpWv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VVl3PKsiOLw1oKHcLaPPsoq7HpOjxtlbdMjpx0qIXRAppnPrT5m92DsaohtE4jjAJq0g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ALrHGalE+e5p2JZvmVVHGKkW4UD5cCuf8/1am+eAfvUCOjN0M8mnLcj1rnvtKgdeahN3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vU0v2sDiuSF6w70xrt85zir5kTys7EXa56U83gA4rjFvmHBNB1HjGeKOZBys7A3sfc0C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3wz97imC+OPv0cyDlO8+1qP4qge+C9DmuK/tBl6tmmPqmfutijmQ+U7Jr/PfFVHvm7mu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aY19jjP607oOQ6hr4A8mlGor/erjGvc96b9uI70roXIdXLqOSeai/tAqpOSTXKG9Lc5q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dRFcp0Et+2761Xe6c89RWD9pD96ZPeCNcA80KYcpoXd/FFtkRiJErmdZ1hvKb7Q58llO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qy28jGdwqk8E+vtXC6h4mSYyQrH58PI35xg+wrrw8LswqOxw3iMiePKfOAT0OOprAtY5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x5P5Uuu+c6GOHcR95exOa5P+0r+I+SeE+6FIwc16kdjjk7s29VEIdmUMoTv7fhWHvS5Q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UaanhfJk5UsR8x5/A1lSfurgGAYViWXBOAB2rURk3kMtjIUlHTkemD0xUdvKZVbPbg9v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B+8QP6HGMfWubuIFJyVGO/HIPagCytxbxyjnL9ix4FPmkkuBhBgEcn+I+ox6VjeXs5I3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9XoZCBuAAJ4H4UAW4oo7XaXkbBHAx09qXehbfGxypz83P8+tOjlkG5goywwQeRz1+hrL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cde3pUsuJUuLWRpiwAKuTn6nniqboUIB6E9evT+tTm+BOSvsBnjNWpIhapFcXsoD3AJi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29am4zLj+0M/7sAHjJ6DNWYrN5dwVw31PX6n0+lTfZrlhudtsMnccceh961dN06C6uUX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0DqxHpS5kPlZBaeG5p5FkmcRRA53dQeelb2sQ25uFFkWxFEE3YwSR/WpluoGv0tYWKxR5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P161R1G7C3UsxfapIPPANQWZ6ASW/wAwYnJXkc5H1pZo1jsjNA3KKRg9S2f5YpJrxWjU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1FXIbZJYjEfnEijnPcUFxOSivHhm8xnPByc8k+tWdd02Fok1Sz/49JAplGeYpj2P+yex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Z1YbgSSSev8A+qtHRn8vzbGbHkT/ACSIwyrZ6Dn0PQ0A9jiW3yMY3JbBz7VVliAO8fe5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1rd6TsjZSI3BKttwG7Y6Z4rmLg7bPcc5boP0reDsc9RmQ3yTK6d8AnpgCtm2t5LqFp4n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X2PasLzGcHAyFOOBkD8a1NIZUvoi3ypvXJ4Kkd8g+1amBavYLeW2Me14pVXLN0Bx7/yr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4kV/mVgSQR/jXs/iHSre/wBGn1LRpPMgWNivIymOqkj9K8OgvGgXy2CvEwB2tyQSPXPF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xjtkGnLKxDRh9ysON3XP+e1ZkksUgJjJHOCCOo/+tVfPBI//AFg1ZBpPIqAgHpyMDv7m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6ZHrkVC7vuAOORzz6dqkt5SXEfKkAkHGVyOoH1oAkjKiMRs24DqW/i3d62Y7MxWMl1Ku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k9SKxVysqF8Yf7uO27gc/wA66XWFWys0sd4Z0H7xEbLKxGWPoc9qAOUlI2jZkn1Hofeo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RzRIpb5doG316jPpUWdoCnqMjkYz+FAEh+6SOgHOe31qJiGyMDPIJHGPXr396kaUvkHH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O5SxQkck5OMAfWgAlzGfmAGeg65A70wOVOR8wPJI6DPT9ajkRZOo6npkg/WggdACRkA9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Yk4B46dqmRpI1GDg9dwHOPX/ABrOLsqk8HHvkfpVjG3IPHfnPBI/pWYD7maUglX2/hnP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CXGOegyaCELEbtxwDzxkeuelRpkEBR93JBPOQen/AOugC4squPl+v5dvrTWnaFt6sV5J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285Hv2FOYoVK+wJb6e1AFg38ksRivI0lRjlGA2lSPp1qvntg4PTPb/CqizIT27HHQ0/z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M0ASkBjkkdun881Vn2rhhwFGSOmR7eop4cjapAG3PUehqB5M4QMGPcADjPaqbJbIlZtp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f1NKM85JA6NzjGadwDgEjGNuRxxUMrISEGeW7D9c01sSNlDkGNgTgDnPJ+tALPvJy3+F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Cc89uKcA4iZWwSpySo+6MdPrRIBGYgE9hz6//q+tV959F+owee3PpUpdAMrznjI7Z9aa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PHyn1H1FC2LWwqRGRWAz8p59TSF0UhZOhxz69xTwDjBXGc+457jn+dEuNwLDG7tjP5el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wI+v/wBeoWODgnaRzgcAZ7U1SGxzz79AT14pWQBQV5J5xUPcCP5y2D1HGOwPXP5dqeVL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KcGwBxyO49TTJFzgZOc8Hocd6RUSSMbRtJ9z7VIp39DjI64znHpVbIAI4APTHPFIkhV+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JJlMhy2cqeMcZ9vTFXLa6kt/3f8ACemeSB65FOURy7j3PAB/zxUEiOqbY+c5zk4waylG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DVxFeyCO5nMcgIMbYxz6A+vetPxjb3t5FFcO4uDCpDMvcA8H8PWvL9H1IWkwa8BePG0h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dtHFs8azWxS6t1X7pbgluzHqDXmV48sj1KEk1ZniWGDLvOAzDHO0DI4qxCSwDEYOeP8A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7bU5hIgjDuWAXoAegrLjD7lWMjk/p71CmrWLlDUgupfl7Dk455/z796jt7J5CZJw5VgM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oqnzepJ64P4f56U9uFx0AGAT0o5xcj6kSIix7Bxzx7D2qV22BnwTjj6f41W3LET8rFjj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gD4f3Hii7VblWETgb2xkIT0H1rNscnY3vhf8MNQ8WXMdzdfurRWDSPj5cHnC+59ulfoV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1S0s4lSOJQAAPSuO8KeHbTw5p0On2pz5ahSdoXdj2Fd9bSOqg1jYxbOwgdQAD1rTRyD7V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xXLdD+tJscTqbe4AbrWkbkY4P9a5OKU5yKvCY1JRqyXeEbJ6givjP4r6oZ9dMOQNhJUn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Js2z84yPxr4g+IciS+JLiJ2BMWQp54Brz8ya9lZnoZYr1borWNymGklB5HB9f8AIqte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CcY71zq30NvFs3kgDoe2PWuXv9ZEhb5wM8jd0Jr5X2Tcrn1TnZFvXtauJIWKtjaOCwGA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93qly77QS5LAH5M9D9K9e8U6rM1m6pjDgrjOCMd68HV1DebnGCeh4I96+xyWhyU2z5XN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WIAuQBzjHI59O2a6nSpQjpgHBOBnp9D9a4CORZY9uSRuGVHIFdfoy+bJFH6yKvc478e5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MpavU+otADvpIYt90ZYHgAYrxXxfIPOkZM7CScH+YFe2Rx3dnpoFsf8AlkR84yMkcCvn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uD+9BZSAMAYPPB6V5+rO881v1k3s0Y3Z5YZ4APr6iq+liSzvrOWNi8rTjA5wDnsfYVc0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eMyJv2EKSDjNeqeJ9Ps9Gjt7iFUXyiHKqMMhXpx3Naz0jbqRzXPYL/xTY6FpETrsd4o0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AJ5xXLeO9Vi1W3tJodphcY3AehyMV4L4m1W41C3jkCjIbKt13Drj2HfNdHYa6NQ061sk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s546/lXLVbUGdFGKctTpIoigX+64PAz/AJFXHwMevQge3qaSOQsxY8EqBzxnilMsW9UY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W76nqxslYRwwiZu6jIFP8FRNP4vt42+eNm+YnoE789aZcyoQpiKsPTOCR6e1anwtijm8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kqM46nj6jPataS1uRiGuWx9USsMDaMBgcD0xxVpEwgXGT3wO9UvNtYwrXEoRjz6Hn29K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pLhFC9WdgF/Ppmg4b6E0ibyTwOx4/wA55pojGBx1P1BNYdx4v0CIbhcI5zjCup/rwazB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t6m5eCOeCffpQkxHdrbAckgcce1aNtaopDHOffnNeWP8XPDMbhEWSYc4YYwSOoHeqZ+N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MyH7pHOMd/TNUOzPcUiUDr75qKfauM8nsPevnq4+Pd0wJstOjCLwSxJOT0wK5y/+MviG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wMZP+FJspQkz630Vtl4Jh1Q7sZ/MY+lfVng24jMIIdcMBjB61+Pv/Cz/ABVFKbqK4MK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39RV23+M/wAQoJDNa6u8RzuEY+4CRwfrWtOpFbmVXCykftzJ5MsDw3JjaJlO5HIKkd8g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/CTw+7atos6WWrH/AFttCwaFjj5fkHQk+lfMdx8dvieY5IZdfmR2UgSIR/EMYxjt3rxL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UdUuDcXEgwHPAJ9cfzNOc4SVkOhh503ds17W/t9SkJk++SMBhjr/AErptIN1o13JdWbA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9COn415PHBOlyZA5U7duFPauntdQnCBWPG0g89a5KlNNWPQpVLas+gvD/jOyl2vLm31C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3f8A69cD4h/4SDU7+e+vZpJw2ApZ+AvYemBXJ2d+Le7R1AJGDlvQ9hXoVtrVsFKzlQjH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ez5JcyR0uSmuU5O3DWYUsWQEjODkZ9vrXd6RezO4R5tqsCpLfw4qK6srG9gFxZlVMnAO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VPp88a7gCeMFh6/4Zrpc4yWpzOm0d6NUjjmFu7Z29+g/wNdpazbbXfbEZC5HYV49perP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GDvXdkgcf/Wrf0LxgkN2LW4i/dy4XGPut9K8/E4bmV4msJ23OouLOe/1aO6uJiAm3BHU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11SyfTIEWaOVNrIyD5HPRhx/9erOr6vBpkSKNo83OFxnjGc8dKwbK6lvZQ6Fkydw/wB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9rG109D528S/DbWNOuwltZSPI7DBjX5ZDjk+gArBuvCOqaZGsk1uyEkqUHGAOcnjvX2s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MgEdMZ9M02SCC/hZdRMcS8YLID14xz7967oZtVWkiHhIPZnxEmj3KuBEBuJyozjO7sRW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SyxMA5wGHI/KvrVvB1i0rHTpPPiYnKyABlb2IHIrzrxFpd5pt/5UlvN5LElhjkrjg49K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eAVjw1tGy5RvmZSASRluecEVHJpMSnGSMdTxk/UevsK9PS1tHn85RlgT3G7n1AqGbQIb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0wRj/PNdax3mc7weux5jJpcacxRs25fmDAjgd846GnJApQbVAcHA2jkDH9PevTs2RtfL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sRrMC4wh2IpyQ3GVprGN9SXhEtTh4wm5huJI74zjHXI7VdTY689M8kc9KvatbbWTyYxt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dZlrDOH+ypGwzkL1IX0yfStlUur3MnCzshoG4bUYNkZ3L09qmJZRyFAfgK3FO/sPUZJF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Cn39aivtLaJo4ZnIdFypHQHPQfWlzodntYzp3jUqiN9R1z6/SuXudxuGaEZHYA44P612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xPgbuepqzBoibGMiI0oPDg88VtGrFKxMoNnDxaZLdnM+QmeQfX19fat630+G3VXJ3sRj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iXRZxENu0rjPqcE/pTf7JKL97aCMg89u2aUq99BxopamO8xVSyH7o6EfKB7e+fSqzn7Q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8X+Fb7adCAJZ2DD9PqakC2wcoEUbMfMR+X4VnzoswZjLaoBGucDODyc+/oK0YHaRVkbC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89K2f7OkuEBjjIQjllHGfqe3vWJeXL2DssuPlz1OQSPpxwaV7vQTY6eYJHtLjcenAxge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s6RHKq3zYOMYpt7eGYiSSQNubHAyOfp2FURbAgs/TPy+h57+oNdEIJbmEqjasik9rfXM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kqRx3+td3ocV9Zx/IHBVdu5ueD6/41lWNwrPsVmdh/COcqPX3HYVv29+7S7YlOM44PB9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WjFpXuZt/YajfmQyOSHwOe4B44HasiPQrdWAkiBIPLN057Y+td/Bb3coKxxsWQ87hjg+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pjJFahV4CsTtBz7VlCqo9TSrS5tTlV0qKToAhUnJH3c9ga1tK0qGe7itLqRbaIyKvmbc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Hg3xCEjaaNSerLuAz9D71cbwVrd4my3ZVw+eecZ9e+BRUrpqyZnGjbdHRDw/oNvqJtbu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tYds/Udu1dg/iXRbeCO0kZligURhuuQOMcc/jXnaeBtSjYW93Mcg4DDgY+nU1tL8K9Yv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CpHAbjp/SuCVWC3kdCo32R6FoFz4S1CZnm1a0VUH74GQb4x9O4rqdZ1D4R6DZ/bJ7+3k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9PlCg459a8kt/hFLbTOkxV0jVRkDDcDufUfrVCTwPolu/lSQ73X5cuMn39vzqJThN3Ui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428enWbsQWChIIyWXkAnHfHpj8a4YajeXsQuLWCQnODtU4b6fX1r6GsfB3h6GQF7VJBu3K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XwWFpbR4S2j2oCANuOvtW8cXGCskS6Enuz5PU+JpZPLWxmZW4xtxwOn0+verUeleMr6Q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44/n+NfREpCEsgB7HtxW9oumS3bYhK7QpJOPXp/+qlLMF2GsKrbny6fCvjN5WtbYnY+A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zB4E8dKpikdzhdq7GG4EnOT7Zr6d0vTJJLuSylTY79CcYPqOPzr0rTfBdu9uwdw3o2Ml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KmZd4m8MKu58WwfDvxJJEglnJEYLMJDyzdyewArXt/A1xdWxhkuWHzZcHPI9M9fyr7As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1yjRHkmNScjqMjoKTXvALxxLL4ftlk+X5xuGWPr9KweYXNVh0fI6fDbTVIDgyO+OckfX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aMdvlWsRcAf6xeOOuD39jX1HB8No5dOieaaWO6dQWVTlVz25HBqOL4c3UFyxLxiNSMAs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uH1eLPl0+ENLEoTyVAx0A2jPc+9NfQtNtPuxo2zJyFz8v4+9e7X/AIYjuLgyNMsarwAF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CNjLPDFBPmSbOPN/2evTHWj67JlKhFaHmWmaLp06+ZPDg4ypU4P0PrVs6RZRy/6PF5iS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2r3Kz8G6EiqrymNQu3g457EZ64rU0nw7oNjqKzzyeZlSBuAwD6nHeoeKkw9nFHhNjo5l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5l4IBxnNdBJpEscYGN7jOR1H619L2Vx4RsYpMRQtLJwW2jt2BHSuUlXR764mZFEis+cd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cOWJ8+TWMsMieYrKG7N0/D1qb7HG3Ijzx/DyF+vpX0TZWuk2B8x7FZgOAG6/rVHVWs5r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SAiqAG+vFH1gv2SPGNO0iSR/Nt4QDjaGJ9abcQzBmDA7lOCAD1r2RNv2cWtuqIC2ScAA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gUqzxnJx1JHtSdZsfIkedQaRdXjIbm1PlqcAMOMeuDWxdaTM0IESMPLHypt6e3Fdbcpq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qg53e3WrkjmJMFtxxzng5PtQ5sVzya6sr6FQbiBlAYY3Dp9KSXRruQf6OgIODyeMV6Nc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p3/Kq627ybdmRu6cdavmZDbPNk8OXySBSoLMQOOQfrW1B4ZucFpmQbT/AAnkj+legrbC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So7b98rSdOOMjuOtP2jDU4GTwuApADBiSc9sUt34QW50xoxK6SFCOOc16PZNFKx77OB/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E+cE49Bz/Kl7VhqeOaf4TzcC2EjsAME9Rn1Nbh8Bxs8aq5TLHeXGRj/Zr0iwdII2CKvJ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JnlYJvUjg9BgfU03N2BXPNp/hqvyvZu7Ss6qrhMDk8V3en/DHTtKdrnxE6zv95Y48leO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tHvrWMbbnBcHKn8Otauj6dN4g8RKLk5iQZUYyBjsRXm18XUV1sjrpUkePTvcykJbJsgj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r6Z+Fvh2LV9CivElCw4OVTruqzf+B7HUQLe4thjd+7Ktj9BivafAfg6y8NaHFZWsZiPO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icTeNkenSpWZ4x8X/hZYazoLatbqfPtIGXgZYjGdpz2Y1+efhb7LHJeWs0SrOkmHiOCy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amfQU1izlsZeIpkMbn2IxX48+JtLTQfj34i8LxgvFZSlFIAAxgErx1+tetkuKk4yhLoe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oV0PTbmMSPEr8cD7v5CvQrBrFrRLT7HCiRjA+RQCcYrMMMSp8qBGUf5FbEViohSaQZLD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tvU5oxsVpdOsZI2trqGLDDBKoAMH0rJ1HQvD9nGiQwqrTNhdq57e1dAiI0mXU/Ie/pWj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2nGdvH0/+vWXO0Vy+Rxdt4V0k25hmi3b1J3MMMufT6VVHgPTrx98QEOQPmPzHA4PHqa9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GMbT6UwlbM7ZmUbSFPOcGnzzHywWp5q3gCwS4LFN7ZGGycke/YcVNc+H4YJA3lKiBcEq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0FtStkZygLknr296oTSxXtsxTCqOqjkjPTFVGdS+qJkoNHjL6OYTNJchQoYgbOQwPQ/W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WJVT0PXFel6sscccsczKgC8E9j249a4WeSFWRNwzjJPT9K9CkrrY45VIrdmHIirIY9jE5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TLfMSF3c8YB9BS3WqWrFmkmUBAcDIBIz3rnrjxHp6N5av8552g84/lW6ozeyJ9tDub88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XHp9aJIWURyA4wSdo559a5Q+KLSIiNJlLH5uOdo+vr7VL/wlcKxlom3ZPzZ4UH6+9NYe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xAIQFstnnmoZ8o7YB3ADjsf8iuTPjOGEP56AyFcAK2eD0+lcpc+MfKuPMhUuR1ycAEfW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4I9beTcgjUde/YfUVCwDR73zjkADjP8A+qvKpvG8r8SfM2MhIxg/U4rPm8a3YjdVzjAI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VYCb3IeKij2SDhixAwMY5xjFTvqMjDYGGGbpng4/pXg6eMNRb5y4KrwMcj6EU9PEl9Ox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+B9qf9nyF9aie1yGLa8gO5n+YEcD0/Kse4vbdIseYm8nHHGSOteRTeLLiYBPMdVTgYPH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JUUlvMXPbg57044GS6kvFK2h6ukqSNuLDH5Y/wDrVLviSHZBhyCd2DzivJU1S9JDEuiH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lUNxq0wIA3qpHJ3EYx9P5Vf1R9WYPEnq8d/paZEkyqR07nHuPWpU13SI1Z/MDIvXHGP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5EXei/e7nv8Aj61QmkuG3F2JZuCQcKc98VvDAK25lPGNPRHuM/i/R5MGDlgMYJzjNY58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55PP515BB5sKZ3kE9QPTr1qwWYqCxBPX5vzGa2jgIox+tye5/9D6jW4YNkHircdzkcms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z84B/KvnL2PUR1AukVhk49quJOGHFcSjZYEnkVrxXJA61SYOJ0yy4rP1m4xp0+BnKEDP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4qnqszPYSgHgDPrSnsVTVpI8sdgsrVMsucA4rn7i7KSHHXcRTP7QaMZPWvD5X0PrFFtX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nAr2nSLsS2UTKcYGPyr52ttQEhAbPJyK9i0a9BtFXI+T14zXdgkldHk5ovcR34uTml+1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RsfgaBeA9/8AGvRTPC5UdOb7aODmozet2rmvtf8AFml+2gDJoUxcrOjF7mpRfHrniuSN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DEZquYXKzr/t4NRm+y2N1cob0djQbwYzkH6Uc4WZ1ovvVqa+oY5rjft4zwaGvwOhJp84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R9uJ+9XJrqIPX+fSnm+7jn8aOcOU6oXq+pNNe7DdK5P7fznj8P60HUV6Z59qOcOQ6Jrk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Wubk1Anof8KonUXUZzRzgoHaG7z3qBrmPP3vxFcYdTf+I8flSNqQPGTScylTOva7QdGpP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F6cdRn0FM+1HqTilzD5DrTeoG65+lRNfejfjnmuTN4+evFMkvgg5GaOYfIdWb0nuKrSX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G7IzyB6U03hPfNJsFA6gX3ljjqe1V5b53UsBluy+p9qwBdRk4Y4/Wq8lwpOFY4HU9/w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ydxq8up6owulaMwZCRtyN2epHrVO7VLdzt+64JOexq3HATeyXMmXLHGWOTUGpBGR1kHG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ehxVI3MEGKQlpGBHTOenpXP3WibnJS4V0DblJ6570+KWGKRsZKMcdeKkvoXFt5ytuVTw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YyvscTjZ2OQv7dIiTvXI54POayBcxqwD5LelS6lJiQsD8wGPbFc1OJCCVbknOa6BHSf2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HI4qK7+zljGjgEBSCOetcdNKSyiQkk/kSK0DP5kIVgVYdSMYIPb6UASF0Y4PTr144pzM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yD/PpVMAoGBIyeScZHFbdvc2t4ghuExIBtDKM0F8qIoZQqg9QTjJ5/Sq8sEE5DNIxXJz6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TyQTJBG42oPvKP4vx702C4h4a4wB3xx+BxUyBIRIbS3cXEbh3DcBz0PsKlt7efVtSXeg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gdPxqA+U7hzt2Meo6H6Gty1E6Q4giIU8hj0qGUia+thBAxJYGPoc/KB6AepqtpMyW6XF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PU7jzimaof8ARRZzDzHkIbIbAXHqaxYrC6lYMwUqOrZyQe1KxXMjamuIleSVSvAIH+fe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AJ5JyevvVye2ICkAkjqTVHIjHzqPXn/GlysOZFqNDDbrGiAksGPrkf55rYeZdNMCu5a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/wAq5a310zTGKNFjIIUAnPB9DVzXXuElRTL5gUcBO2KfL3GpHUTSRXkaiQ8qp5/Ws2yl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3Eyt1x9zIzzn+dc9ba1NHcIpVSi/KxPUY6HHerurxBJopRkTFSzOpyST0x7CnGOuopz0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lphNxIRawgnJI3Fugx3x618weI5Jo9QlgCbAGIjQdlH8q+g9B8UTavpA0dwHmihZZWY4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8PmtJdU1h1tvlnEm0wty3B7MeuBWiRg3cs6XpATw6NQucDzJWKj/AGFGCT+NcveXws0k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R1wRjFekeLJLaw0y309mIndOQOm3uT6c15Jf7D5booIcdcYrUzG6Hrt9oFyZIXzFJlZo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0z71nXE+l7DEIikjfd28g/Wo7n5I2J5IGQB3rNVg4yhOOuecjP8AKmmZseyAAHOQOhoj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56elSzRFMkrjIADE5yT2/wDr1RIBUZyoU7gRxVgSvxgbSQxzx7dzS20yxXCSPkxqwLEd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bZYAh8AH1qFXBxnPvn1/z+FAFi6ulluC8KbYiSEHfPrVZ5yOpYNn1zn8aaWwVOCeTj0H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yRjuVOQMZ6UATo+8YA653epwcVPuycHucDJx+tVVO1VPXA/H26VMJMNgkDqDkYBHqCfW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G7Iwf6VVc5+bcAO/Tn61f3AxMpwePvE5/Dms1j8uBk5Oee2KTYC5DdPTP0xSAg/dy2SC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d25uSPTilDdCxzk4GaOgCk9M9h24596g3EPyxwTyfUjpUjbWBxjnuc5z/WmMBy3PHXHr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SSxK46+39KQSKVDDoR/npUaqQuAd278j+PrTQNgBUkEc49PxoYE7PlyqfdPAyM/p25qs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YPf6U9X6j35yO596gkJGMsBuxwT39iKQAeQUzkADuMH8aersgZSBngDHcDrg+tV2zKux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+tOA2fJkHjt3oAcSDhgWXqc9eKgPyNuPXjkf54qRtxBZ+FA+Yf3aZuLjCjIxke9AuVEg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PHtUfzIc44zztP6GoQjR7T0OScHin7gwJAJJxuJ4yPp607hyokGH6YB7+oHapFZtxDD8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vseF98DnGaPMByGAGc8jk4/piqkQWpJBKnzAOEHHGAD3461XDoBtXIAIHzYB59aapKk7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szMQBtHY85z1oWxa2FYjcfLPAbbkDqevH/16aoLHa/fjg4z+NM8z17ZwemaCUkyEwcHJ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8qxUkqT6UqswwHB2sTz0zSSbnXDYHRd2cd/0Gaj8+J5/JXPHHPQe/wCfSk9xosHbnLd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Ocnp/jSIuCTnjAI5z7HP9KjeNsKIjlvUjOB64qWykiQFT908bf596bGFdsN39v51NsVg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Xv8A0qMr1BbGM+4B+v8AWp5mMkZGB3ByNmSq8Dr6Z9anSUKAkhIHGce3saqqzKfKYLtG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Kw3ZI+XH4j3pGqdiQxKHykh8thy2Py4rudE1F7ArEoPly4LSKPmBHqO4NcTbSAFYnIAG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pWyyxOJVlfI+6CeVz3/GuavC50U5W2PTtdsjqqf2lENiogSTjJbPfHaubgsfKUMMEAHO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Xh3VYp7BrW8bbO3y4J4JH+NZd9E1vM4HynPbgfj9a8iSalY9am+ZXMWba4Iz8o6D0/wDr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3Y6rhgB9KsAfPg8EHjuRnrXqXgrwPFeynU9QjMcRwyg8M+D1ApomUrGV4F+Ht34mulup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3ffjP9K+1fDOl2OiWsdnYIEVMHjqT71zujRRWyRR26YRc4XAGM98V2VnhVB/pSlJnM9T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FIOOenGK5K0mAAOe1bkFwjgAGkmLlR00RGavRyHNYEF0NuMhsdPWra38CD53VMepqWhR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rQWQ5yK44a7p0Y+e4jTHXLjp9KcfGHh9F3G8jBHbcM/lU8yL5ZPZG7qt0YbV9xAAU4zX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m8u5mwjMVD5/nX1Jr/xD8Mw2sizXg3OCAuMn64FfF3iTUItSubkQOWgZ8pkZBweueua8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XyuLhds5+4vjNhEPJBAOM5Hes9oGn+8SDgYzyOP5ZrrdB0GHU9ytwewPGV7kVo6ho1rb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s+nb8fevH5re6e1LWJ86eMIpYCwlBASMkHkr+ff2ryby5JHDFcAkd+cdvavsXV9BstUQ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Gc47fjUdn8NdBlgJkQsHUjH90n3PWvdwWaU6MLSPDxeAnVnzJnyipERGCSe3uB/hXaeG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5dycngjHQnNe+v8AC3w9tAjiclRyWIyMdx70yD4aRNc77dtgLfp7CumWdYeWj0OeOWVU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tNWKWRATGv3iMdOa+WPH+ni4vZJbNtwcbcJkjk8fnXu1z4ea3jRBnIyBkk59jnvXD6hp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aUHB61yRzOnfQ7XgZ2s0eQeDvDdxDqMl3ewsTH/Dn5sAZJ/LjFVfFGpHUriSJSwVCwx7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JdOs3lfZvcEkqNvb7vtXzrrBMN62CGikZiCARj25rpp4pVp2RhUwzpQ1OVuroZ+yxOSo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7K7uLG4SeIgsjZGTjK9wakNlNNJmMKwcggc52+1Sx6JqDkERtjOAT39gK9Llp8tmcKc07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JfwhSu2SPgqOR+f9asT3ErRMy5yQMj37fU1zmh+G9YgnW5aF44WJUs3cKOnsRXX/ANkX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kcY9yBXl1KcIy916HpxqTa1Odi+0GVXZsg8nH8iK37S6nsZXltTtkdcM6sVwB2oOnzB9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kevvUU9tcswIAIPHJ4GTyfepBtssXOpXl5MZZppmzjMjSMTn0HpVW6muJbc27yytHzlS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ShsYzjoc9agVmkHlqck5yw65oJ5UZdtLIqhkIUEnBx1x6561ciM0jBJnyAcjAAB/D1pH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HeB6UQBi2RlQpwf89aT1DlNBpGDYGMY5HQn6Ugn3O2Tnnv97IqGXzBncCR6dFGfSqbX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u5zjHpRyjOgOAoPGG+YnPfp+OKj3FsKoBAI9jjuc1iPqJH4YHJ/zmtTTFe4uApPysNzE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UkzenK5qRWrTEoozgcGoJPkwnVvTsM9+lXNY1+10y3Fnapvk5ywOMCuYGr+aoLgZOACu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TcUaOIWJPB+Xq3X8u1ZTyRFzE6hiSMHOMDv+PtSpdENtkPXkbjg4qvKv7wuML6H/ABqk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2ABWB4AHzc/zpyxqcpk/KOQB69/rVVv3yRlsgrnv1J9SOeKv2INyfsyYEg5PPb61M2CR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jv6VYK3JCqxyuM88/lU8UcIxkliOvYf/AK6jmnYNtixuz+GK5Xc2JmvLlYktGZgqZZMN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WuPbWjR3xMqKuctyQfQCuIEkZxIoVSGxj19asW370uYeQDyCent9azlFMpNnottdaTqM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N8ufYGsjVobDS2WeKRi7Es4zkqR/QVVsNMWaXzWYq4XCA+3fitxdNmljMd1tmQfeBHP+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+W62KVh4i0y72KJTLdx43K/TGfXoa9k01dDvbWGUoVnw2QGxk9sY/lXi0nhDToX+0Wjl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TuxrWkMJrSSUR/eLqchcdcVMowqK0WJXjueynUha3T21yQYxwCRU9xdJKu4FSoOcNzkY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8iXzCHfG4tjk+pIqaC+vFQxtkgcq2c9fSsJYJM0jVtseqQarHZRAQRBGHRjyRUkNy2oO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V6k+/auB086hcxuVXd5eCTjj8D61na9q+o2Ft5FqHMhONyckA98joawWF10Zft9NUdpL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wZJI/OJJVW4z7HqK4/VvDMlqzf2fiaAtjb1kUjuQOoqbQLy+ki/4mVxK+1QNzE5Fdxp4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5J559aTVSDs3ccJcz2PDbzww1vG13NvzydoGBn+fNVIljkiP7n5lHCsMcf56V9PLLa3E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5gOR/Wq154W8P6hG0gtlSQx7FKnCg4xnb61ccW9pBKl1PmM2YulbbEwOcKSMBh9TxxVi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rGzDgkjP1+pr1dvh7qu4PFfRskZ+UMpyFHrjgmptS8LsnkpeOrNtJDDj8810rExS0Zg6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EEzRP8AMxA+7jOPxqCD7NcZluUHy5ClugH+Newy+E9LH+kXlstxIv3XwSAfSqE+jWQX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+FdNPEKxEqep5Wlo+cgKwPIHcD0qaG2hkbJBXYSRnjrx+NdwdPtlbGAM85Az/kmq7WAk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fpWvtOpnZ9TkDaSDP8XPP0/rVG8tdUdWVYCQjDHIzgentXp+m6S95IEtYfNYsMlRgLnu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MeZqjoAnIjA4Ydc56ih4hLQXLc+fLLwr4gvYo3S33CUgJnp+PXAr0HRvh9b6EyX2tTJL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dl7kV2OoeILHSYAYpIlUkjap5wP89e9eP6t4k1DXpJFsYmbDcNn5VHt6Gq5pMznFLRGx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NlphzOQcrEAFUHnnvn2rzCw8O3GqXAlulKoSNxYY3KfTPeulsbC3W/L3a75xht3bj19T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vIsgG4DeoJHft+FV7R2tEUUnucDc+E9Hj2xQx4AG3PqB0zUll4XspIylwgbacg/dx7Z7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WCdMH/eHrV6LVkVQzL1IOByD6f8A6qblUJUYX2CHRrO0ZNkKKIs8Y7Z6+prLm0+ySZnW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NdelwLmHdHH5jSYAB461Uk0e6uJN0Me7D4O08gH1rJzbN4JJbHbaHYw3aoPJQxooB45J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sFutxEokaQANtH3R2xT/AAzJHplqLadMM6h2YjocY71qzeJAsJtoY1cPlPmHKk9+P0rj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K5xDRXELAMAM9eecD+VPjAhzKCFIU8ngc/0qGf7S/mM2QWyVxyPSububbWLqLYhwWHGe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zVjqJpbebYdwJQqM54967Kw1KCzjLK20YyDyygV4BfjV9J2icupPIIGV+mfWsltf1T7n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79M1Tw1+pKxPJsj6Q1LxNbzRZgkX5ueTjAH1/lXn95qUEt0XklVwQMnIGSfX3ryWS81p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gP0qAGc/vAxLZIGDgGtI4FLVsVTFN62PWkvoGl2nhRlsk4JB9azNS1+NJSbeUueVyOnH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yqFTc5+7tXP4VNdWGpW9gb28iKxkYDd8jjoOlWsPHqzN1pW2OvtNetrhytyAmepHOMdz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qrasRGvDEc7h9O1eZoFR156Y3euPX61rwQu52qpG30Hc9/pTeHghKvM9Wt/HTvwLcrIQ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a6BfF+vbFEeFAGdr5IY++K4rwx4auo3ilukwDk7TycN6Z616t/Z6JbruUdewxgj+tcVR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crL458Xyx7ZJPLVPmbZlQR6EelZf/C3fFejMttAd5ZsnIB57de1dxJpyvDIpQD5CRkdD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NzsZQjKTtz79K0pQpS6Ezqz7nZ3/AMY/G2oTqDN5AK4xF8o9zntXY6H4y1vU40S+uNxU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6n9MV8/28NxKAj53Z4JwT+nWvXvC1uZRHvcKYcbmboT+HrRVw9NLRChVnfc9EErXRAcA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dBZ6GhC3FyCsiZCc5x/+qoNLs0LswACAbvUY7c+tXrqeQusSFivIx0G7vXltK9kdaWmp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i4wQTn8jVeO1XzRI2T2Iz61fSIlehwe5pViiVCU6jIz6n0qwSG29qgjdScZyc5waXR4t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2q3bQs2zdhVPXIyMdzWnNHYRybLLABPzEnHJ7VnUHZE0KNNIpLfKCeRRqkYSEZbnnH/6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3LxhyPulTz+Ncs12t5cu8zEM5OR/niub2ct7GnMixuXyXkGAoQsSe4HeuZsJla7llhOA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QvdWzW0trj5XUqQTxXMMIrNCVlRD0TPb2zW9Ok2jOdT3kdbbuCQWI3GrVzZJKBsXsCSP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NvG01wnmnO4Lz07+lW5vFOmwWeFuYt3JY5ySKFh6l9EDqwW4uo2q2vyq3BGRio7Zi42n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L4p0Ge2V7q5jGW4BYZPfgVzknxG8JWch/wBI385woy3HXPYD0rp+q1rbMxnXp3tc9INq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n1qMiJYxGmAQehrzPVPiVp0ZEQnCo+GEY5cAjILAdOKwn+KugW5Xyrje3Ta44z9fT1NX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xMUe2FEjTMeGJ54GMmqJRmbDEFc5PIxmvDpfjVpIhkTAaRDjahJX65rJPxngYHbApGA2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sprdUZ/XYHvc+8sCCFHTHTpUlrZxzEzbimeo7nH9K+bl+NMhiQiDIIOOCDntgHvmsaD4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BJOMjOe3B4xVf2XWF9egfZEBUcZ6ADI6ik074pWfgDXPL1QExXEZCsozx9T3r42uPi7r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5DBixGOmRXN6v4+1XWljW6IaZT99xwqnpgVLyRy0nsUsyUbNH6Up+0v4HSSN5LeaQId37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pX37ZVooWLR9BlZUX/WEgJ+vJIr8sYPFOo26bB823pg8e/51EfE2sSyFTIYlfHy7jgZ7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B7s0ec1Fsj9LYP2wNelkybMRQnnDOvP0xXzDYatLq/xD1zxzrvlxHUZS6qr5+ZzwQT14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V+2honGRhMZ4K02XU9VeQvHckDG5lJ+XcP7vPGK7qHD1Kkvc0MKuZzqW5uh916h408N2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AKry2fXA5+tZ978XvDm2GETlUcNtb0K+vue1fEs13dyJtd2O0Z+91J61U3yyZjLk7eQc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a3Zk8dJ7H2l/wuDw0kgAuRJ8hYq3ynK9tvXJrKu/jl4fkX92hKKcsM5I+tfHs0UAYzK+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B2qhNBMG86OWQt0HcY/z0rVZTRM3jZ9z61u/jpZRKRpbSEyKd6uPlQ/7PtXJah8arydV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ngHGQcDGa+fh5nliXfh85ORkn8ulSNIzFhIQwGAeM4PtW8cBRj0Od4mfc9oPxk1gMu0I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P6VWuPi14gcbklWOWJd0YX5OT2P96vHSoXBVsBTk8dT6VPHGjKCDx0A9D1OKt4Ok+hP1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fiTUBmecK5BBXYMMfUE1yF/4h1W9kL3NzIxHGA+Cvsa5vOOSeVIAweMn1pFBkceYck5y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DDwj8KJnVctzWl1K/lg2TSblUbQO/wCJ9azJZp7j5JGKonCY4J9c1KGRvm64woPbimSI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ZGST6CtFG3QzuxS7bcZyiAD3+lJJetE2wA5A+7kjNIMhTnPy456cfSovK3E7s8HIyc/l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fyyb12kE8Fj2A5NXC6M/zMoC8jjn6gdKrMPNUqVPXcRnHt196jaGVydrcLgALzgfSlZF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R14OOpPWq27dLujGWUYA7D8ai8w7fKLck8+uF/XBpUZg5Kj+HJ7DH9MUxNl9cqXMSldw5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chfZGSFyc8EYPfPPetHzxJEskQAJX5XB6+v1qirYZlJ2mTAHfHOTn/Ggm4sca7xHGOM5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ceQpIAy5j28N25rG8wpL8pLccN1HvTxOuRGRwR34wff1osgTaN0TxoOOA2SOck4HahJDM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+eK5vL7yFBKpgqAeMf41btDIvmKG+9zg5+Y/0pOKHzM13igEQ4G1ck5PAyazzIpJUg4y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lMaJJjcw5BGQB36VnlwpJH3FB68Z9KaViGrg+Y3AGGUDkg05XChDgH/63SoCyRjzVBdm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zEhd3HYjJx39+atMOVH/0fZ3vSgIzWY17O5OGI/GiUbye1IkQHWvmZO57NtC5BeXCkDz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0WQMf8K5kIA2TWhHMEB9O1CYjdNxz/wDXqC7uwLWQNkgjBxWTJcA8g1E1ypQo54PBzTbK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lYjj5ifzqozhl68UakwF06D7oJqkrcV5j0PrKesUy/BcNE4weBXq2g3h+zY3ZLAGvGVk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od4BFgcEDFXQfvHnZpTtTuej/agOB9aBdj169a5o3jd+lJ9pbrmvRPBVO51X2rOQD17e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R71zP2o5zmnG4Lc+tLmJ5Tohe7zkH+lNkvB+Fc35+OTQbnnk/gKOYLHQLdc9aGuvfFc+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DOfwo5g5TZ+0buhxTfte04yOK58ysDx0pxl45o5gcbG99tbpjn1NNa8kB5OB7c1gefjk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p3EdA1634+xqI3eOc4z6VhfaGzjJximtKc+1LmHY3ftxxyarNeFz2xWOZCTkHFBkx3pq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0yjvWWsoB+lIZGJzmi7GkjQe5bqDURnZucmqJyepoycUXY+VF3zm6gnNJ9ofviqe4+/4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Qsi2JOOPyoEx6HiqQY55PPrmkMjEnb1oE0XTOA2c055mUZQj+dUlSVzkAkevatiHTDKu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z+VaU9yJbGXGybjkj1IpJSr9R+nWmXVpJbTOJBlV53ZwCPX2pkE0cg3JlgDk5PHtXoRg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EmliEC6sk8tWO1kUZ5Pf61yUs91aR+XKXZSNvPTP9K9iudV0SK3c6lmRQCMIDlT2Oa8p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YODx7Y9/pXpYXazOSqtdDjbjbPxnawPUdqx2IyU3BgO/QH8K1r9JbebakiSI43Er/I+m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eK7Y6aGJVktllcLnaDnJPb/9dOaB7YDYFeI4yR1GPb0pJHCvjkkenNaMW27i2RsFJ5we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iWHswzjIx6envVqWyV0WSJgrYywXOeOuPw61WeCNWAYDI7A5/GrsGybA3YQL9GY+1HMi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vWDIPu5HzAe9NfahDRjleeegq3egwPsSMHaMgsfmz349BVNDJcAG4+6O+OnsMdalsZt6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yE+XH8zAdePX/GtPXNZeW6+waVAxit2HX5Rkcduv1rXtL7TvDeiwTJH/AKTesQq9X8ro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Zbh34VWYtknnFTuBGsW9/wDSGAdxhgOgY+57etKJlt5FtolEhI/1uflJ+lPuY2fDCRlQ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HYTzahenT4grKpLqQOmO+aLICze3JgZg0h/2j7n09K5+S9yXVgApHBzk5/wpmtSyG+e3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4qpbCPa7y8kgbfQ4qluLmMqRfLl84EqcjkVak1J2gaMHdIGGD6eppjKXJGV759P/AK9Y9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+OhPtV6dRKRZEuX3qxLDniuxtNSXV47XT1jP22MeWOeJAOSCfXuK4WFVj4J3Z4IXr/8A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SoeUYkEHnJ9+uaBOWh2ur3cnh7UoLVJcOyeY2AcBfTPoaj1u/S4Y39kjbjjEgGG4Ht0b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21DbPMi7oEMXmc5Kqc5Ofes+z1B7Yus3zo/Pl9M49D2q4kcx3EniO316G1bV40MkcbQN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Ajrmue1PTBBZRASLKwmkCuDzsIypx7iuSN+FlKRR4wflO7oT1z+HFdNFdz22l4kKmPrG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5HUfldwfugAjPfPpWSrFRleW5YjOAfb1q/eEOSCOQcY9e/4VnFhycdR+VUkQzYuZo5dP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b+ApXkFfXIrEL7yScgE4wTn8vardtfNGk1q4BR1BCn7u9TweaojL84+oJ456/gPSqEOL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ftTWkQt8wH+Pt9KRj82wnJxwBx9frUYIwD2HP0H+NAA+O3Udc9//ANVIAoGSRx19/ehW3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jGemD7+lKzHqCc9/WgBgk5CnHtx+eTUgOB049+Rg1VcncVPGMk8/lVmIFkDEHHpgZ/Kg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dy4xkcHnnmqUjvnDAjtnH6e9WHO4kHJXJJ/CmNtJBzg5wOeB2GM0mwK8bO4y3XOM55H4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+Y59B/8AXqX7jbWzkjP4Dg4NQvlwQPmORjPpUsCXG8cHG7uOAcdvSmAnoc4PPrUaSbMg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KuTjDDnHUfmKQE7SoDtLdwowOAafg9DzgdKzxtJXeQMkNgk7T9O9LNJLjcBnBOQeRjPH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4KfMd3r6iqkwLZVhkg4JHAz/AEpEmEaKkuBIzHC55J+v86e7LIxPByx5IO0YFAFdiflA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W2rt4D9uoyaaVUhRn6Bvf3qIyNvaMgYGAcf/AFqAGASsQyk5Bzg9seuahTLHI+Yngnr0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uDxUIUnpnJH6UAAaTGA5A6jIzUhAXaAcg8g8nNQ5YjjjjGe4NAIXocfyGKAF2MD6k4GS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gjgngg8Y+ue1JHIsijgc8MM8Z/nTX8wYaVRz3HT26+1ApCsSQWY4UY59Pp9aQyHYoPU5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lvkPKlh349qrt8vKoM84OcZI6/j6VaBDXRx85+ZQMdTng8YpYgQzBeGQ8jHX8ak3Dyyp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9NZgG+U4x6HsOPxzRfsMlLKM4AORgc54J4470oQKWIHLHDED09KhGQykjp0HH5+1KN3B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9TUsa3J92056YwOnO4U15C5AIyc5ySRUDEqNqg8LjJ5x9aFWVlYK3HC9MkZ9D3qGyyYP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6UHO4EkDadxHt/8AWpCCBjGSSQMjsO/FN3sOuBgY/XJ5qQLGHcERgg9Rx0/+tQqkfKoy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ovPK/vEG4Ac9+tXY1WZNqjYwHPGSB9PWp5jQrq53bh94ckE+laNkyh9pYDJ3EngEf1qJ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RjjADYXvj+dRJnAPzbhkc+n4VnJm0V0Ou06Vop4zIOnzKRyR/jXba1dJdWcE0UJ2kAO+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9H1BGY2sjsXGADjArutN+2hxYQK0qSktjIxu79egrza8dbnpUHpYxI1MV7DcupZFYFlJ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iLZ2yxiG1mZVUAA4Xn3715hNaSxXL284CsucjGRn3qHZgENzkc8EjH865JVbaI6HBNH0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2bEkf3q2j8UbiPaYoAqg7mL9vYe1fNtlcyWsm18hDj5c8AHv/jXUrqKSqsLNjGMHt7Vw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p9j2Q/F/WFOBBEvOB1zgjsOlZ8nxW8UFM+YsYY5yowVUV5ZsZm2gkkgngcVZFu/liNjn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uf28+rOhYeC6HYXfxN8R3ADW17JGwyCYz09hVK28W+JpZPOlv5ZM8sTIc49hXKnT5m+R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P9a39NtJI4lUDLEZ5GMEfWoqVn0ZaowXQuXmo6lMRKLiZiTnJb72fX0NadiLx0WVndwe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p1zPKDIm0SYyW4Jxx+VelWOmhLWGIR/cUYxzg/1rzcRiGluduHox3OBvI7yS6BO85HZs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PKIB3cAL1yf51382j3Dt+64JOQatWGmS2bGW5wSpG3jn8KweLaiaqh71y7aWdppliqKC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l3tj9ocuOWPBJznFa8jGTJZcY9ai3gDDYAHTHrXGqrvzPc3cenQ5W406aFRMQSEORx0/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qxTPfOSM9cj612snzoxflR0981zT2f8ApBxj1wfX0rphUUo6mMqdnoWIxd3CB1O7rjPc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JQCcckeoqO2UQr5XB3DOQPXqBUFzcwQEF5EjHQliDk+1cdSXM7G8YJaluR1uISr8g52n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/wBJmllBUHcnPA+8PrWtPrOnxISZ03HoM4JPXjNef6p8RbW0le3TlOnTJH4jua1oUqkn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8zfk0RrmF4LklUZMbgOM5/OvI9c+HDecbiSdGgjJkcIcbT2IPf3qtqXjvVJjJFbPIYGJ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XFY7+I7ua0FpI7Bcc4J6dK9bC4evTlzX0OCvUpTVrFOGaDR7g27RLKxG1ZGADY9a1hrF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IGAD/wDXrlr3ylxLuK7SGJJzjPas+ecLF9oDbo89Dween/1vavWcOdas4E+R6HpceuWs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jrkYrBfxDb7RGu7CkkZG36CuQW/MKeWqDnK5HOc9Dx+VOt47i8uDHEDI6gcdcZ/kazVF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i5da7fztJBH8oY9eh/A/SsM3d+SDuBfB+8CFx6V3dh4H1y5m3mJQgXPzHpnpnj+VUn+H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f5sqFfOM9iTWiqUrWuZ8k+xziXl0AGkk5IxgZAH0qCS+deI93yg5I6nHvXTy+AtehRSq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P8xTE+H3iWaNfIVCAc8t1HvVqrSXUOSfY5/7TK0bh2IOBtGf8KorqF3AzA5ZCR7k+4PW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/wCvaFHbP3WzgntitFfhleRqpuiCzDBJbv7Y9KPb0u4vZzfQ86e/1CWEEEGPBCkNjPvz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KWjfywox83OW/pXrlh8N7VYo0uAssgIOSdw2j07Gt+00ZNMkZFiCKTtx0x24Fc1bGxSa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R5tZ+FZCrPMqfueznkj/AGat30UdvZO8cflKmPu8c9DXe39hMts5hOWIztPXjis7UrCO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p3J/db6/zrgjiJX1Ol0kkfP9zKLuUynIDHbzzgdMccVaGn3ZQ5HUAjg9v5Gus0SOwtRJ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ck+3evTtH06C+jd2jGE/LkdfzrsqYnlV7GcKSfU8hg8K6lNbxTpEWx+Az+NUm03VbeZo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56+nFe7afiaMlRjyX8vO3HzA+np71qXO4+XJEFWQHaxPQL7Vy/XG90augkfPsej6wT5i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gDoT9auQaNrTEOlsUkyrA9AV6fnXttpJeNbSwSgDzAflIBH+TU1pYyIqmVSxHH9On9ah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yeDRNTnQBovKZwxOTtIx1+mf1q3beDNRmnMkmVAAPzHnHvXsKWDowfdjnBz0FXmQbgzY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t9R+zXc8iHgq4x5qMVYvgDPOD3963NM8GpbEzSzfNn5QRgZ759a9AmZCFQryp3ccDA/x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YYHjr9Oan2rY1GxyNvpiJMq+cTg8hR/XtXRJBHEu3JIHzZ6j8PrTo4IMswYsN2eoI3VB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9v1xWerY+ZEBsrSSTe5KEHgA+tWYY4VH2YKJEI27HAxj3qml5FK64dTngEd8eoHWrl1d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AzwM4qWnctNEB03TUYRrbou77vHTPXBFYOs6JJbjz9NLHygzMoPBP/1hXTfa7V41nSRC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V5tXt7deCHUjHXoewqouaYmkzgP+FheIbCz/ALOtLSNVkG3zHQqx9Tz3Fdt8N9XtLS+k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yu3zID9DTH8QWF3iKe3jbY3AKg/N681lh9Pvp5Fik8jHO0cKMdcVpNc0dFYjZ7nrfiVN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zU+X92uFrM8O+HPOWRLm4EUmNwGOw9+9cbpkl1ZS/uTvXpzyCD/WtseIbmIHNuPTrz9f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HRTktzbGl34nkhiAfZk7t3B/GufOtfZiXlPlMpIw3XA7V2mk+IrQQt9oHlEEZDED8RXj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6gthauqTSuATkbU56lvU+lTSUpOzRdWaS3PQ7DVptQlYWjMqPznHOR1x7Vbmt0ilzfMW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cDa+I9H8NW9shkR3ZWYqzHLse49K5TxF461XVnSKMJFHFJuQKCWyOxbuK3WHcpWtYwVV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UFZAAHGMDAwPWsHU/Duk3qt5E8ivyuR93mvKrTxHI6ASuwJxkZxyK6WDxDJICfOCjgqp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ovQfOrEK/DfxCxW4t7qGSDOMKx3ADua6m28MWukuJtUcSJtywx8uP8frWlomuSGTMkTF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7a+msZ4ts6hopYufYDr70SqVFKzJ5I2ujy2+8deGdAtythAEZySTtCAke/8AWvKta+I1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YnnHp9Kb8T7XSZb9ItIG1APmwc5OOD7CvLE07yzgcsB6dT9K9XDUKduZrU8+rVa0M3VN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ZXOFGDnk8fhWzp+ovp6MIgMg5bPIHrVd7RnCggnB7dfofWongwxAHUAkdSR712tLsc12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E2wkHcB1Ye3vVOS4lndWk3MVIJOfmOBx161I0T8nl/mwR7+g9fwpRDtbJ5J6+gB9KFFL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pFyQzN1x0HoPw967rSdAuJIxL5ZYZzg56msHRdOM9/EkGcucnjt79q9v0/T7i3ZMMQq5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hrTXU57R9Hl3RmdfKJJBGeeDxXbJpSbiICBhhu28YPqa04ok2gBQc85xzkVMI1Cl5GGT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+h0WZnGP5vJlO5M844Bx79654Qj7XKxyuGAUAdQB0rpruVFXcxBXuQa5t7yzaRXgYgjI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Ti2xXLMBiuJfKYltpyeRnH+e9dCllbuyqIwc4HX7p/wFcpbyEOWIUAgnjjj0rZk1S3Ea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8jIonFvYqMknqbt74c05rCTzAJlcbWj64Y/xDHpXH2vg+3sJVP2cIrMuVZevv9a2P+Eoj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d3+elVpPGds4jjvZrcZIw27LMB3H0qVCp2LvAzvFHha3tbJotuIQrOGXGdzdDk/yrwKa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I4z1r6B1fxPba1blBPE68LhTjGO/PX3rx3UI7GK6kd7iNDztB5Pt+ddVDn2kjOo01oa3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wY7s56HoRXb6za4sJFkCtE6n7oB25HpXmWk+IobBX84hlBG3JxWnP40tWtGtJGyDydm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nK+xz86OCLxmUmLBBJA3DAOPWvVPCFlbah8pVWYBd/zZxk9q8fa4icsIwpJcnD8kA+v9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MFfLVmGB8vBB7fXFXPDSlCyCM1F6n16dLs7W3VopR5YX7vdR+NVhd6fJYeVFMGCNkqTg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FS6uolhRVOCRkHg+xzWBJ8RNR3MsahSp+XaMKO/Xv71w/wBlVGdH1uJ9dHyYTuUht3p8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3igiLUrh/ugOQowCyVxY+JusxRpFbEL82/OSO/IHtWNe+KbzU3MkwUtksTz82ev/ANat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riE9jqo3DlShPXII5wPrXqvhW7tIYR5zYZcsd3b9a+b/AO2pkKqrbOo57+2Kj/trV/lC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kAYrqlgbkLEpH2D/AMJbpyB0tpg6E8sGwARWdP4/sUidJLoOxBACnGD7+n1r5EF5dt8z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x+tOKuVcKDub/aPJPWo/smmDxs+h9Xn4k2CxJFFLvHTG7OfbP9aZH8TtOjZvNYgsRgjB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jErOpdjye3GB9elWWG5RuzgZ6ng/T0qv7KorclYyp0PpyT4y6eHdFdtynAVR94e2fTvX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/L3uDkkBuT7A+leFXFtkrMPlcHgZ5P4+nrUIAVmz/Hzk84Pt71cMvox6EyxdRnslz8XN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M+UWALZ6de2Ooqj/AMLb8QzRgsDGcH90ANvscjv3ry3EhKoADuB+8eajyEcBCV64IB+U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aivsmbr1H1O+uviN4hu08s3Emc/eT5ev09KyrnxVq94vk+dJGowWAc5LeufesAyjYFOA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kr+cUAJIIxgE9e9X7GnbREupJvU6Ma1rEcar9pKp1G1jnHtiq513UJFIjlfd0zzyP61S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O3bmqQ8wOPL+XAySTgD2FKNOK6Dcy+73dwcXEjYU5XnH6d+aoBrtWzuZ8thh0zjpirP2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CPWlL+aARgg4GeoAH86uyM3qXraYyymQ5EzHLMx3FuMfn2rHmso4pm+RlOTnDf5/SrMc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3WwParAkJGMblbGM8496cUk7juzLeNgMMgC9yO30x3NKluXG4dVYYDdMnsDV12j8oqMd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UDXIUlCclR05GM/1puwipcJdJcd8c8DoPpTo2G4+YQzngkjaMD1p/mbucE49+/8A9eq8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ZztJpAWSQ0odUznGT1HvxU6+Wp546k49PWs7zZIlYA8+ucVCZml/dzL8ucdwR9PpQBsb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2qHeUbaSdvfP8RPr9KqRSb8K0nXOd3oP61ZOHGVYf56dKABoYmYt82WG0gckmr2n2j3D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V6H071ViaNc5A559hV4XbRMkyYUqBgD0HoaACWzltZ5PM6JkEHuaySAsrOo4kGCM/l17e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JMADvG7b6np1NY7uGkJZduQMgnpQBAFWPBXBwMKevHTn3pAxCggbipwVGeamEMjoSmAQ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SR/MuV/vMD3I6fQUEtFYSr8ytzyRjp+HufelOWUZUg8ED0A7H1qVbchwx+YDDD3z3/wq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HBBz69sH0oKsisuAG2kHHJ/2c9sUx1d2BBO7HboPT8auJarGzcKCThv8SfWnpCykJ94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z60BZFAiQr82M9DgZPHtTfLkGSjdBjA9Px6GrnlsOXUqAeBnvTApLHAGNu7Oep+mOlAm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XUgDB5/WrIcBfn+bOMDuf896dNbNJ/qyvPQHp+H9KFtgMRs2SMHI9fXP86BcrIC8jheC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AOqlBfYxUbiRznjn0q+q+WMMCM+4/wA4oKRPGRgZbnI7j/PegOVmeNyxhnBAHXbzU4M0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+h7fjVxEVQFU4yxOM5zx09MUbAMpkfN1xnrQNFDymdQJoTznb3PTJ5+tK485AIwMcAcc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VbypDgnqT1wKsnb5YYMq5GAcDGfSlcJHOxrMABhgEGAeoH0qR1csd65V/lDY6jH6e9aT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un3HWkckrsbqOTj2pkGUIFH3c7R3zwMdv89aZGjspBQMyf3cnI+vr7VfhkU/OOgPUnpj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kE8hlx1HvQBlLEc4IOUOWAGNvHf1xVpVYIszcKOc+/v3qyHjhRiW4zyc8kt396VpUaPa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pQBEGP707Ml/lJPfHpUJ5TC8gjB3HJ4qUsD8pyRnBz2+nuKTBxmMYXkZHOT75oAkhto1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5696ilibeXjHPU5yOB/I0iySqAin06DPH09atLIG+bIwoxyMZxQB/9L08zY/CkFwOuaw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a+Vcme30Nj7RnnNMe4Y8DkVmB29TTg2eSaaYcqNNJD3yKjmcnIqoHNIzkg0ovUd7HH6q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vNwv8619a+WYn+90rmyH9cHHSvPn8TR9VhPepJstJOu/rXa6I4+92xXnhC7gT2Ndloc3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Jk4+K9iztvOJ6igOPxNVck9KORXez5VsteaR2p3m8cVUGWp4yOKLsksb6A+O+TVfdRk9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3FHmkng4qtketITTTEWTLgde9M81m4quSSMUZ21QWJlznFMfrkGm7uDTc5GaAJAfU0hb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B5pgPL//AFqCx9ajJHb1oFFxWJNwzUquMc9RVenA0+ZgkS76TceuTTaKbYx+70ppako7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NOSTBHPekI9Kjz+dUJ7FndxkfpULBtxbnI54oDFeGyAetVZhdTMREpwB64Jq6W5D2HTX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5HQ9PxzWTHqdtaqVDeZ7LnH/AOqpPsMpDNIpyRjJGf8AJrOGn2xYght3J3dv/wBVerQ1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xxMGc4RSQQv3gfxrmNRtLYnIdgc/MqjK812UVhZKxS5nfYMkDPT8K5jUUgZnWJuC3y7h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qOR36nFXyW0Sbw+G7HGCR71jJL53A+79PT0NWtXMAl3upLKNvX19qwJJnYjBAXqAtdMd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UhjaR2HygdPrmo7edrdgkodH4LKB2HvVtL+Xhm4YDGR8vH+NS2Elrc3hF6cq6kcDIz27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mAaLkkfpn1p0CzFzJ82VyuAeh9QRVtobWNgljKZVbggjAz349MUt5PPpNkBCiiS4yFkJ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0NbkUstqAVujl8Dv/EfX0qPTYpbi+HkxEojDLeg7+1crb3TpIyzYd3cEseSc969H09I9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LYqhYseOeiipLObukk1PWprwH93EdkWPuqq8cVJKZdwji5z/AEqHTp/OleZH/dPkBF+6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uaKNfLUN17ke1AFvUJ5Psv2aJAmQAzA9u9ZV5cix8OCKxYxzTzrGzqMMQvzZJ61X1PUC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zkZHU5qmszPaCSZGEO/lunP0oJkVL97a6Md67n7QFAbJ43jpke47+tLZ3UDxMHYLnleP5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yS7YxhRkj3H1qOJSc5zz7/mSKtIktTXcYG6H+LKkkcZ9VrMlZRGGz87EH8DSX08cuLdJ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uAiW67CeAq9j16/SmBVjBZ8lsLyOOpPYAVakK7NvfgD+tZ6T7H4ySo4H86dJcKyKrE8j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QJ7EazYZ1IBUg9+AR6H371nSgITy2T1yf0HtTGm2MAVwD1A7Y68+lSyjco5zkHJAz19q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Hbn39OKkudRuDCIXBMajoD3HQ5Hf2NVSFcgjJ+U4Lc8iqij9TuJ7/U1RLZdZ0lVgeRxn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D6deeaRGOc9s/ic96SUqXKLggDHXt9KaZIwMjNyvPABx0z1/+tSEx9QNoIGcHsOvFNKg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c/Smb0z833sA4+tUA+Q5AHOc9jg5PbPSoMlRuJ+YDt1xnt607zghZMdSeDzj29qgYnnP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CQAK+MYzgn8KmGSAFGeOexPtVZJSoPyhjkAZ447inyO3JVyASO2P1oAjIctliRgj/IqR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AIz+P9aiZiMyE9On/wBf61E8gZRuBAUZGOMe5HegCSSSMYeRwi/wnoMemahJwp5GDg/N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W3shXB4RuTx0x6VNwBuYgHvnnNJoBRsZWOcjrweB70jYUj+LjJwDRkAkgf8AAuMflUbO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zUsBrLg/LkjjA9DTCcKWPJJ6Hr6HkVKwygxxjoT0z9aqsFGEjPHOeecCkAPv528ngkdR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Gd5Hy+g9yKprJIZVOO+OT0yPanhmjfZwCTg4GefxoAd8pdWyNy52nOOR/jUwkwMk7R/E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8rHruAGcnGfSqsRbADH5hkfT3HtQBf8AMGdykHIHUdfp9KptujyqH1wfQ+mKdvC/M2cn1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2Dx3GO+e1AE0ezqz45GAR3xUUqHb8ykKR3qLdztP3Sc5yPwp7qXAKjJx82eePr65oAqN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yT0FRmRmkIf5c9V649amkhV+XGcY5HGfr7VEcA5BBCnAx1NADjgqB1LDqe3t+NSuwkjK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/KmIS5wcZwcr06elRgqWJHOBkd+DwaAaEDAna3Ge+M/jUgGQAR3HXn8vSqrsdzLgkRkg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RyOFJY4UsMcenp9afMwJyFYl2AZjnJAyc9MgdqiOc5bnjBA9akzuLuDj5uhFRHaCcY9s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WBJLHJ/Hrn8qXzNzKO/oR6e3rTRtGM9B2HSkBycqMZ/WkxpdR8jAjZyAwwT60qELyFXJ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EoyOCM889qchMbbxzwc8Y+h/CpaKLBZcAE4yM8nPsaNoAOSPQc1HG7FVZT9044GOvXk0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T0GeOazbKSDBDAjjK9D0x34qQyyLkLnp1pzqyKSOFB6gdcf0PpT4lby95GDu3cHkHsf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PhTIOeqY+97n1z61Z3ARyOqB2K456cnOR6GoWjKfdAweTgnr3zUkRHKRElgRnaOAD6Zr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USyCGVgVLjYV649zXoGlmM3UcDylJAcc8AKD2NcHswoki7n054/r712OlNHKUViNwbI7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O+gd14g0OaCUXKKNs+DnruP9KyodH1B3Aihd+jDjIYexrv8ARIJbrSnKgyzByQhwc46E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2i1tpd5PA4GfQ/SvCr1nFnq0qPMc+PDvnI000bRuowUYYANZMmmLBNgy7QvPIArv5/Cn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LZ+OfT1IOelaNh8Grufa2o36vwQRnLE+v+FebPGRXxSO5Yd9EcraQ2jOI/OTeQMJkf55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neRCuOm4Zznpx3rov+FC2jn9xqbqQpxkdCajf4MahZjzLTViXA6YwDjtXNLEU5bSL9lP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ByBwenr0rmfEfiq28OFE8tpSSc+/t9K2h4G8QPN5ck8sewnrznPoen41v2fwc0fUJXm1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YjB7/nSVWlHWcrh7Gb2RxOh/E3SriN1voUtiFBAbnKj39favT9H8X6Nq1r59vNHg/KQT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NvDAgSzt7CFIk44T5z65J61HH8MPDzOHjgNuwGN0ZI/MdK5q9ShL4bm1JVY6OxprqNrI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c/5FcRe+OtKEj2sU2ZEJHzDI49PWug1TwjNpdm0tnIZQmAVbknPvWD4b+GNveedfakzi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nNYQVL4ps2lKp9lHjGvfEzxM160OkoDl8KjJz/hXPWvjfx4929w9sZNwEZG04RlP3hjj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KsofIFrC+TkHYGI9yTzRD4O0+0laeOJN53fwgDB9uldccfh4q0aZg8NVbu5HiOl+LdQG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BjJK4BP071VvfE2oTky26MB3zgV7pf+C7fVIdgQKQMZHy/lVGP4aadFGqP85AwxXI+n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e1jX2c11PDl8Z+ISRbRWe4YxvbKnA78CuC1y38a69KyS7jCWLKi9AB06V9bv4Djl8uKx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vkmtHRfALWVwbu5dZNvy4Ht6j2pwxFKLukKVOpLdnxOPDHiOZVikSYbjty5Y4PcD3ruf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EuJv3cPJJfqyjgdentX22uiW86/6pAVA+baM4+tacGmJGBEi7V9vTtSlm8mtFYI4G/xM+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IB7woefmPJJ7ZHtWtZfs8W1uCdRvGmAXgquzJ9vSvqKHT2WYh2yo6elassUOzaQOnNYS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JTXQ+XLb4PeGUDw+Sz5+87c/hWNqHw78OW37iKx3RABiSMgbenXJ+lfU8lhbhTlR061x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VHb0p08bUv8AEKWFilsfPkvg3QAiILFXUZOAcYzzxikXw9ZW7AwW6oSONq4HH88V3erS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HU+tcvc60DzHF82cfN0Ga9GnUnNau5yOnGPQfBF9nyUA564H3vT8qX7Kk4KsTgnK4UD8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Nyuxh2xx+HrTf7Zs0yR908cjjmnytheJeFlbFTwD1+U8/pVb7NFjaoHIx049ifeqU+vW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6e3NZkviAyHKLswOp6H/AApezfQXPE25rVFKYUAngkcdP61C0eADu/p/OueXxDdEAKoG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surzTRgPjeODzxWnspCdSPY37+ZLewdoGIfgH2JrlrK7murnzJpWdg2fbHT86Ze3XnRq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HvUFtuh+WPO3O4k8E96HTdhe1R6EbVWsg7DBByRnIPpXgvj7WP3RigkAaMkPsbJ/LtXu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P3gcEcda+YvHOyG9MJBV2Ykr32/X60YOHNVsx13aFzN8OXO+4Msp5HXn+Ve56DcW+1Qk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/SvLfCtpbeTH5yDzHBHI4autlllgkEUa4xxxx06V3V6alJo5qVSy1PQrcWqxu0UnO7OS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k8RhgKlj97FcB9tuNjLuPl9ce9M82QgbXIznpxxXL9V8zV1/I6661L7On7lQ0nXBBxx0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tHcWZSRCANpyMeuTXIF5xxv4zgDqB7VLHHIynzAEGRjjJI71ccJD7RLry6HR6h4yuVmJ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9j/XNcrD411p5pVkhKhG4Lfdf24qSe1BUMHLcn7wqk9t8rEMV5HJHcVtHD00tjD2s31Nk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wLn+HHQfWnz67fyxgxEIxBDYJ4/3e+K50wE4C5ODgkdz7VdjtmUGTafpnAx/9eqjSh0Q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9AWW4kwTuwDhfy65okv7ttwLuccAtyfr/wDWqTYSxwOe+f6+tVdu4jYuxu3U4x1/LtTU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V2JRmBBHzZ7/ANK0rmeSZQS5JPBz+tQRp+7PA5bIOcA5qQocYweenFS4rcabGBlEXy53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Y8ZUYznOTTgDweT2DDjpUyxOADtyDnpwcevPas7I05ihIpd0Zi2VO44P86eEUSea2ck5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uQAoPHHYnuazTIVLY2hV6YPJ/CnGN3sJzsi/balfWdx5kMhXrgE5H5dMV00Pi1YkX7bC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P11G1ETKzAkg7c9j7ntmqC3lsCTIcsOvzdPbFN4W/QlYix6dq3ie2uoymnRGLco3Enn3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RrO4vXvZWLSO27bIdwyKBqlqYy2/GD/Fwcf4VTGr2+7KnHr6ULCNLQTxF9zu7fw3pOr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4Yn29Kiv/A2oQFZtMLFQMiNj5j5HYdj9TzXBN4sRP3aO8ZPJx1+ua2tN+J99bRso/ehf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/P1qPqlXdF/WIEs9rq1qVF1bEYwCMYJJPp2x3rMmvZIZihUqc+4xnjp6fSuotfjBZAi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U/OGBfdV+88feAZoi0UeJiAwVo8MT/vUvY1IuziV7WLW5n6V4i1OyQOjM2Bt2H+Yp2q+J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KXOSUODXmWteNpL+5LaZH9lAUqcqCcDoRXNx+IL4AlnEmecnqG/Cuingm9ZGM8QlojtZ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7k85Oeff/OKfdiU445XjK8da4k65ckMwXgdQcf5NU5tavm2rHvPHygDBANdPsJbo5nK7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2PkMCQcnA3Dp9az2uIY13O6YUYwDk5BzXNXE8sm5lLADAXcSSfUGqYldyMuSM5A6f05z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juYbu1LK+SA3PXp+Haory7s0YFHB9gcgn+gri2lfzD5bEbucdzjr9KhjWRmZsk5+YHOR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J9pdnpOh65ZWEzSTsAwIK7j364B9/SvR2+J9hGoEEKtKMgqxLf8A6q+d47WZmJk55JHt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jOH4JI4J+vvWMsLBu7NVNrQ9wuvitFLFtjhCNjkAnBA7Z9q5QfFPWYFKwxjYWJG4bzj2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N+SdvRfWgoy5BB3YHIBxQsNSXQOeXc7i6+IWtzjfCrQo/bqD9QaoL4z1g4+VA2N2R6f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/N0GM/pUoyw2k7ee/TH1p+yiugcz7nUJ468RqGaOY4z8wwMY/wDrVSl8W69cAbrl1DZw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MaHqF6n7vGPfHr9aYYVK4OSwwQR9ecim6cV0FzPuacmp6rOMpOQrHnvgelZryOZGUFt3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9KtIzKxiBXcQMc9veo5oN53OQGyQcAg57fn0rSyGmVpHhDeYzHccdScge2Ka8s0bDy27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1SvGI3AyeAG/Go5GCAAkAkbh/wDXqlFbic7MR5Wlj2yjJYhhzg577aXzChPlrgg/MWx1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8vIwMdu+KgTy1kwwKqfmGOSD3wfWkorqR7RdC0pw2+Rjg4HTvQwyTu4z8xHTGPT+tNje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uOCB3J7UTSpEQoBHX359vrVpJC9oMcK2ScHGOvfP0poRBGdvP4YI/CnF0ChkIIYZ6d6a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9KA5rjFhJXMeWAOD+PB/Wm7DjJBKg7c5wRj39amZto3oMovBc8ZPv/Wo2JHqM8bv16Ux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fqP5f0NTB0XgqDnI6/pn2qBmZDu3bQ/B46Y9B6mm72MW4EgZOD16dcj+VLUC3lUId25P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1JOCQTz/AJFZwlDHaAT03HtjGQT7e3aoWb5tu4hm4yDz9CewpgaLS4LK2SWI3Ec4H0pZ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xx61TxOqjac/LtOemfrQolVmRVJYDJGOM/40pDTLhfKFThgDx2+vHvUUrbjwAO4B4z+N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BlDc01FJ5CsTnjJ65/nUCbJi6A7iDzyMgjB9jTfOZjxkEdAcnBqcIcMq9+CR+f5etQPD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yeB649PSgnmIg7L1AYng5HFW47kmM4Vl7kDjjvjHTFQJBMgXd1bhTxz/APXqyqHarFSu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egpEbyszEnBz1bqP0qd2DhQ+eSMYFN+zRr8wXBxz2x/n0pPsoLq0bqCM5B+bcPp2oAJn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x1qN1Cg7T8pxnBxkemOtWynlxZbHQZwOMj6+1QMq/eOFPvyeaAKpbaoCj8B1OOmPaprW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BxjFEtupUqCVAXj+8B6H2qOILEwD42gd+Tx0wfSk2BqmLjepGc4AIyAO4P8AOmC3iwvm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aY8jsFKgE4xke/p+FIk5Y4jfqMEL/njHpQgJRZxg4CgHjA/z+lSvY27OZVAVmXByOoHe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gyxORgdhUBjkM5nDMxYBSPYdqYDZLSATDzGQ4G0uM4OOwB70SxQFOmSRkDGfzxUxXO0t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1pTAVAEmQSDuIPWk2BXWGLyi52nd8pA/lTdqxjIG1R6DHT/PSnrbyAECQhW+6CM8DuPp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dpGQM5z1/GlzAZ4hLNhVB/i47/n/ACqMA7t2cwsMkeh/wrSVEUrJI2Q5Cj2x/WoPsgBf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dwKkgVgX2n5eq45IFNChot8g6gZI4IHbNXE+S5MitjAIGDwexppSQud5+cNww7+n4CmB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HP8A+umksuSwyCPTBPv7Yq40GF+YlixIz79wKdGsSIRzzwccUAU0YEhQOcYGecAd8+tW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Zx3NWVgRh8q5xxk9KERAChYMu3rjt60AU9pLfOMDA6e/oacrB0frnjqecj/61WniRWDr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e8O5eTkEcbRgr+NS2UkZ+1Qckew4/GolTc+4cHOOQeM+pq/JEyJncfkAHI7ev1pkXl/K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zA0UXgkJIjwSvPTt24pUjmjLSbcZ4OenPXg84+laiOG4A468nH+fpUXPmMeuRgA9aOYk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OCP1qLyyF3spGDwc8fnUwBYlQMHk4BzmpoCVhCyEN8wwOwI/+tRzMCjll+VcDjkAY6+n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lSSOueM+2aveWSwzwo4x7/SlZcZSI8N05yMemO1LmAyxAHk8xyS2cqCefr6VJLby+Yqs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j+VSNH5T98PglsZHPpU5jIyw+VwQSCc5x06etFxNGUEuRJ5aJgL91m+bPqMdqtOokCg4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Fq1EhAUFAQTy3A5zVSaOTcoHOM57Yx7U+ZhyoypId8eYzj58MuM/l0qTyQPmzheihf8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kY6Ac8mnLbqPkbcWPQYIyfXn0o5hcplugaURs2VPVev6nrU7oNwEYPJAboPyq+8JxGFA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9e1WorbZ/rCrFuCUHQfSlzhyMxPKI4AyR296lS2uFkEZP7vllAIOf976GtBFOXVFxn17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5UAfwgdQPr6UvadilFGX5JdFfaTvbgDsff0p3kSBwpJGDznsPStWaKUOpaMJu6Ln+73G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kZ5yOefrRzvsVyI//9PrfKAPFS9DTiMU0cnNfKM9xEg5FJ0p9IRmkA9aUjikWnEYFAHL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n0rnywZcen511Orp+6JHfiuMzhvp3rgrfGz6jLneiNaIvx0DV0eikLMsZOQMfjXOu5X3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cioT1OrFR5qbR6cPmGab3pIz8o9x1+lBPXNekj4x6Owu7Ao38VHQOKCBdxzyKeD3FMOK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e9Ju/Om5NUA/HOaQjIxSZ4pQc0AJ/n2pCaDSUAIaX9DRTf1oAUjvTct26U/qKbmgBNxp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aceOR+NRA4qXcKbYCZ7mkJzSk5ptNMBTzUBBzVjmmkZ4qQIcnt1qYSeVHvzx79qhkOwb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ukBKg5wOMg1vTl2Imag1JQv77Mg7VlzXyrG0yIpH3sHkY9OKLqVY8rGnynp3Iz2ritZ1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Z5Ocjj2969Wjtc86tuS6pqk04/dR+WduPMHb0OK5IzT2Ktc3rPM75CMMDJA9+lXlmm8q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QAe/vXH3up3E7SJJhkBKrjsCK9SnscMtzIvLmxM0nnuwZ2yfTcfSsp54YMMuWUfmTVS8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ecj1rHaZuU6H0J6Vr0JNP+1fM3fuguQdpJz+YoWQlFJOcjkdjjv61jF95KzHapwOBmu5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NPfNDcRkKIVTLSA9Dnsf0pAkZ8GoSww7mWRmPQ5PY1Ru7iY3T7lA4+8CSTn1HY0plgu7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jA8w4JweTinT+UXfLAuuASeCeOOB+lBoWbERtcI8nJUhtvc//WrtrvUPteitazlC+/aq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+hkMcu+N9rMu0DPQd+a1o5XSLy3fLDq3BY//AKqANO2UwR5RRGvUkcceuBWZe36gu/8AH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705ZtlpLufapPLN39qw55AyCNV+XIO7+9/8AWoAZczySBWlxhcfU1oX2trqGnxwSIixQ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1rnZbmJpDCpA77iCR9azhczruRyAAD83TNBL3CWVAp8v5CScZ5IqWOTbZElwzE4Ukcjm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S2Oc8VMikLuAIPAAyOh9vWtBMptDuJPAyeSDWi8Ui2iyZHluMHJ6Y4z9aqSb1O7Bwf0N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VTwvYev61cSJEe1lOevcfhTCQYw4+5gkEdP8aiafEpZScYzj+tSSMJFAHcg4J5/yfSmS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cGkVtmFc4B+7k96WQbD0Gf6f0xUJOIxGPmC8ccjmgCzMkTRgg5bGSc9xxmswsynJIGTt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P8QP65qJ5Odx+Xkck9T6YouZjZCMliAFI69ePf6VE7h+RsKnI556UrDB298EY9yelM4A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XAkR1AzkDHOM4xnufaqrfPtDfI8YOCvQE/zpX3A4HHpgenr6VXMg/izk4z24o2ARVMbn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oY9+x6/SoN+5yxOM8gnoQTTjIDw2AO3binzAOViCM8eme/vTmkIwQ3v1yuBVdn4AHJwQ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kYz2HY9frTAV5C3JwP0//XTcnpjr74/Oh8epAx34IwabnOVIyx9Tz/8AXoASQovI256c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VjgkcLjPT+g9aqOOc9MZ9hnt9aijOJH3DOegz09QKUgLOfmB/ixnnkik3HHzc5OPb/8A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JU47j+tEibvQbyOxwfeoAjkcH5ck8kgDoP/11GeVwzEseckYz/wDqqN4xvPOD1Pt6YqQF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AgbbgA/MPl6/rmmqykhVc7gRndxnt19qhd1xgkAc9s8U5CDyOc4xjp9SaAFc84bof4jy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5Pqecf8A1qHG5eNuc/UVF1wpPQ8gjv7+poAUsGyM8EdznGKdG4AGBxu4x29hURDYweM8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BwCMNn5Se2e/4mgCRivRtvJ4/D1+lOWRerH5m7ryKhLnO0jJ5GMZyaFkX7o6jt0z+Pag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KfzFBw/J6fz/AP10oI6KGJJ7Ht7imSSlhtU87gRk5xigGIybgXznAwuOoHeoWB+Vc5wO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I4JIJamkgcjGcYIHHWgQplkRQEw2M8MPU1EqjqAOT1J6U8tkkgdRjPv6GlKkAjGSvIx3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Y7jIJ45OOf8APSn7g4+fCnpjGT9eKQY65yPc4x+HtS70cfu2445AwM0DIDJhtxxnoam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8Go2TBJyMk9xjn0+lNHy9FB254Oep78VD3Al5J5PTnHv7Gl5JyeuBk9x/jTT0O7rggYPe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denX8aRUSQlgWI4x35JH4etISeCcgY+8P896fG+SHGOT1ByPwoO0HaDy2T+H8s1D3KQ2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kjrnHc/jVlWPOwDerZ2gE5HvUO3K7wVCg4yeBnHf2p4yixuBjIyCp4P+RSGkKzSKxZuS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nKHkwUkACMCwz1Pb8KY2N3mIMMQQSOp+gostpk+6CJDtGR0Pc1nJmsdze2uqbyDk/M2P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mXqQBg88cnvUdu6omMKsiD5Tj72OxHpitK2hZXWSNgEYk9eh9K82tLQ9Gget+FbtLDUr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xScblH3vxr69GmacYlkgUASKGUjn5SMjFfDFjO8I6nAweexNfW/hnXG1DQ7Qo/7+KMI/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V81mMHNaHvYaaWrOpbSY36HPtirMFpFFl2Gdo/KuUudZvY5fLD9Djj2qrLqmozKXR8YH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b6noe3h2PQ0ktwMlgCaQlGxznH6V5Yt7eu2PtB989qke8ugMFzjHrmq+pvuNYldj0SRo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ilhkZudm3kk8CvKHvZ2Jd5W79CTjFNfUrqRPKkZnXHIJIBHbP+FH1F9yHivI9YkNsPu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zIDhnUZ9686gn8wkYYk8ZH+PStBAwGV4A79ear6nbS5KxPkd+l3pgG15lPtnmnR39j5h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+UzwQT/n17VZt1dG3DkD1PFJ4eK3D28uiPQDqdrFHhW+YdeODWY2tWvmfMrEZxj3rKU7h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tk88jHX8qy+rwH7eZ00OuWxGShUfyp0utwtGVjTrnJPWuWAwMAcj06mpue/HtU/Voi9v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KhFPt7VNNrUhyqxjH1rnBMEXKgNjrz0qPzmlkCxodv8AezR9XQe2kztLXWvLX5xjdwSP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mPp9f/rVzQPy4A4qvLnHT8R1zUPCxNI4mSLl94hvt37t8emOorKGsai5w1wwDds9KgKO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ab5cq7QByfbkVqqMErWMZ4ibZu22oXyrtMzsD/e5p91dSGNjnnFVI5DCB5yckZ64zUV7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deMCs/Z66Iv2zS1ZwGqb57lnI4zlc9cVx15AysXBJIx09e31r0y9tp5IDcRx/Lk5YdMd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4Ue/civTorQwlO6OEmgnDhX+VTk5JwAT1pGjVRuBOeRweOav6rIJFjdcYDNnnpXOS38U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K/Q12wg2jC4+ZN3zYYkDt/hSiJ8kR9hnnnHvVdrlRlmYHPQ54qNNVSKQgEAg7dw5B4r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Rwo24EEAckDkk/40pQKxOT3J47elZsmtW8O07lIcdc46dRVJ/EDIcrggnHGM4Hp6mmqM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/JIiou7k98DjHrSrMij3AG3vXNyeIrH5VOQSdmSTkt+HrUP9uW0fy7tp5+U4OD7+nFH1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nhm4SbSL2O4Xd9nYMvTIRvvE56Y7V4p8RvDscOokJlwrBo9nQxsMg59fpXd6P4s0jSpb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+5uo8/OID94lT3U9D6Vzviqdby4a3tmV0h+a3dejxn7oU+mD+dTRoShUu0VVqqUEjlNK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A2k9Tnr09DXb20aliZ3BOMrnnB9vevPotVFrKo8vG1QGBOCG/wDr1b/4SxidojjRV6kH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VGTdzCNVRVmdpIig7hgE9Ocj8aagtUU44YjBGeK4/wD4S9WAVY1IxgnoRjvUM2vxtH8i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6daFRkh+1izppWQSkA8ep7VL5+EVM5X35P09xXGf2+hAcr0GSfY9Kr/8JGYwVVDxyARk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tInbNNFGRubvjB5q6wDKH3c9Qc+v8q8wl1ppH3bcMOuOfzpjeIL+KPakrcnqeQBTWGkL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V3cnkk/zpjXKouEbGCR1yOPWvLP+EiuJJ/Iu5edpKFePrk1DJqMrcLIQGOSRzx9P51aw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fWIkGDIB/tHsP89KhXUYmw5kB6cA8kV5tJeXhK8gr3J6e1N+3yLgyAqOQdvb17Vf1ZGb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EueVRsZAOccfzqq3ixVLpJxkDLAg/wAulcA9z5m0jlcZx656Y96Yk4AYuvVT2649+1Ws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D4vlCksTgngnpj1Pp9KgPiyeQAo78/dz0/H61xOA+0S5bGPcrmpwUj5wWUnGcUKjDsHP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OCy5wMHbu4+vvWa+ps6CQjLZJPJKkmsmPGcA9c0qxAQZBIUHr2DU+RLYlybJm1CeYZly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v9rmO0K5znhvek2JgYJwT8pzgcdcmnmNEyxPTJ4HBB9qY0Vrq8uXZGJBx19j7VAbm4IU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a0reG2uISszmM5zz/EO1UniRJGVXDD244oKM/wDe+aJPvJt7HBPvj1HpV4z7RtyAUHVh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ZZckqRnnIz/nvSEmVmZmzk8dsHP+FNbhZEr3UU3EfzFc5JHCg1CWIxxwOMnuO3WmbTuz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+tMwuVZDkAHHOSPUYqwvYl8x1KlSCF/Dj0Bpm7592M5ySOv+frTWkVACQfm4AIxTSR93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55tqFkySoxj1z149aUSSyMxxj5uGz2I9BUJyq/vNrdCfrTMuo2jGO/B4oILW/gjPAJAJ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nDewzjB4+lVS24EEng8j0NKHk5AGcjnP6fSgTRMFVQGPyn7pGeoFSRuYxlVzjt2PtUPm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bBpqsWGVIyAcjkHj+lAuVmklwjjDJubOff8AyKiaUKzZ46AjuRnr+Hes9nCtuJwexxnI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yEZYcfL/AJxmp5S0y+bqIEkuxzgfN6emB6fypy3Kk9SQTwOuQeuR2rJCjtwB3Hb86cId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tkc9j7UcpXOzRnMTEMgIJyMdMkVVeSTOGJJXnn6dOKjTKLtcljjrngH6dTUhAOFI5xuw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cw2OZkb5GwWADcZBB7+tBuiHZDGQo4JBxkdj/wDWpMKVOcDn72NophGVPAO3knHGe31o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8mQEXk8Dg/1zTBfO7fMhH8QYnv6H1NM2I0hEqnawByB6e/pSGJwpIA25BUnqc9PoaaFd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uXOPQt3wR2FRzPcN0bJ3bh8vC7uox7U5lQDAUdBkZ5P0NSxrGcFzk8bR1/GnqIhWKTyh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wf8ACmOGVuST6d+R6/SrghXOcjPpjGQexp6hACpGfUHpn0z2obApyW7ODjIYjC846+vs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h1+XjoW9s9K0owuCSAADuIPt296a8qygIpDZwA5PODUkyRSVCoMfX8c//qqytsWUkkYx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RTHnbnjjtihB5RXexIU847rQER/2cFQqsxyeAy5AY05rWRAFbHznbkHqT1B9PrQGMnyZ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ipsSrHhS3LdOpx6k00UNMCQDkL8vUDovtTWt4HQgkkDqTwM9OMVNcRPsJVsrk5XoR659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E7T6dDkcfkasCo0CRuiom0jnOc/X9Kd5Khi5OSe4B/Ae+avFYFZSmNxyFAGSR9frVYsm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KAIt2cgZGBnA659D2pQrgllb7xGDjkDHOcfpT8R7McAAY3Dtnv8AjSBZCdqjk4Ygc8Dp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EMnAQnHPJHvSxIitkZAUbu5Y59KcsW5lKsF+bnjOcfXpU0cPll2JJyQVA/hP/wBeoBki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c9cGkcNKiJuyOeg259ffNBcjlhwOT24FRlirZ43A7gQD09vegzJGjKGNdoIA6g5/yaaY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Y65/pUQk2sSWYkkkjtjt+PrSQ5Quqr8suGPc/wCc0FrYsIv7wnHzPjKnuR0PNSiJIjhF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n3pgaRM5Uv6nv8AgaGOw7TkgDp9f5mgZK0ccsRjccZ/iPHPXJqqbcRkBjuXrwct+Pt6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HAOf5Y/rTvNYqO5HOR39j70AM2NEQh4A4XPOf8asBVXB455K4xn6n19qGcSKNx4HPHXn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PuPTPrQA5YkJ+cfKMDDVYdVkIDYAJ6qMZ9zTVyFOCBuJAJPc/wBaiSN3bzGG/wD3uBUt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YwV5xnGe1LtXYCercfMcHI6UvzyyDcQEGBnqee1DQSsXUAADgZ4ZgOpzSaKbK5ZQPoG7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hVjv3Egc9OM/41ZkRSpUk8AZ+p9fSoGijAHHIH8Rzn8B0+tIkXzGK8DZ04qKRFkGOnIA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A6knvg/eIPb6ikkIGVH05PGf8aAHrIoCqACuT39PT6U1pAyEKcHONw9/64qu24Ju6gtz2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bCy7zyBjOD/nvQABNrYU4A5GemDT/LXGDkAdKhywwGIBz0xnrTw8nl7i2T64zk96AJVU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rRjn8ueaYoLZ6Y45z0/Cl5YlR1PPPt60ARNGdqjOcHkcg8dBijBVyrYOTyegGf5U9c5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D+lPGY2LEDn7x/DuKAFZTGNo45zyOPwqNyZDgkA57HqB1J+tE5K7XzkYwQeR7YqJf73b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cnB4PccfzphXDDr06GqsrzKuIgHbcSd/QA/1NItzck4mywBwCgBAB7H6UAXlTK+WQc8E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464OemT0FQvcXCoAq/NngDjOKz7meYpiMEynoowRn1z7UAbTxZKPFgorEnHGD6ConjI2k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vn3rOiuz5flSFkY4PAx8w7jNWZLpvMj3K3TnHUZ4Bz2z6UAW1GI8uMk+vp+HT60gjB2t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T04HX+VQQTiT5to+8wO49SP/AK1X0nWBvmLDHTHQUDsUyuW2uDznvg46dPrT1khLhVOG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k0mVd5MuecE8k5+lZUZMUhKH5mIb8SMYoEbgyjAnC5PU/oaYjxspGP4iTnqCfeqyyPIy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aJEYsCrg+2aAJ8BSMEj3zzn09qbs3kMRn0HXFVWMmBjBPQ59Pb+lStNHGuxsFv4cnIAF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Bg46/wCcVCrqGOAMZ5UH5gfeqdzPNxHFkGTALnsAecVEFSWPajEBzuI+6eO+TUuJSZrt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wRkAenuaUSqrYYB8fd46etU4LYFzvPCjJGOfwNRTyAMY2GQDtHYnPODjtRawXuaH2wTN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/Cq++GOVpGBBLHCnj8QPemEbCd3AGDnqoz05pjIUYsfmKng9Rz/h2oux2R//1O1zmkxR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PNPpoGaeRSAVRjmpBgjFRj1qRaAMnU1Ityw7Zz9K8/wd3vmvSb5d8Dqe4rzaVWVyDzXD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8GQTuUGcjPp0q5p0waRGB6fnVZ4jIBkVNaQLG6jPrWHMuh7Eo3iz1O2fMCE9xTyf8Kp6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5q43Jr0qbvG58TXjabQhzmlooqzEKKKQkCgBaU03INLVczAUHFOyM4qM8D1pCSeaOZgP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CcUczAWgDmmB6cDmmmA4+1QscVLUT9aYCbjTwM9KgOc1IuetAD8Yp2ARTMn1pc0AO6dO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QA/nNJux+NN3cY/Wm9cAd6AIZv3nFQNtjTJ61M5I9h+tASVT5jBdvv1/KtKbsyZK6OM1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tzkj/A1yWo33moVmy5U8Ec1r65exJMxKEtuwD2z9K5q6V3jVya92gk0eVW0Zzeo3csmE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k/1rPkmdYwhYHGe2evrV28U8BiCRn3+lYdxbyIPMGSpxn/Gu+D0OW1yhdbSpcYIJxWJI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jkgetal0x2H3yM49f89azFO1t5JYHjPsP51oHKhqxKuCWwoHJ71G+0MQnQdh1qySGwCx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pVjsO8kjbtHOfpQLYs2OI4CJWAYDPPPXoPrVyK1nu280xlUVflYnGfXmi2tWDBW/1uNz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qvdXl1bnyocBBnC9/wD9VBRr37QRG3ks1HksiguO5HB+lZs04Ecv2cbioBz2Oaz3nubq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9T3x7VHYS4TL5HYCgCB5pXba7Myj7qselVria5KELg4HA6Z/w4qYKQc8Y5HFNdRsLtkZO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ndOSRnouf0+lTylUjI3DPTaR29qmUIWJGMjOcHOPbFY8k5EjOylQjY6ZDDtimlcmRCAx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nB6/lUxYkICB8hyvrUWWc7iMHqD704FmBbJzwB6VZJLPMzqf7pwWz3xWTK4ZcAhjk1bb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J/WqLBUOxcnJxz6GmmJojZCSAO/H5VoW+Ysthi5xliR2qiO7A8kYznnj2q5cPFHHGFP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Irl1bHOWBJyfQ/4VSlddoBBbk9sHI/lT2kLA8gdiMce1VGHLPk+ufX0oAepHPcLxgA8g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elOV8EBs8g8D/PNNudrhHjClud2Qenb60GZAmwKVGfmbdjPqKkLKwwMc9Cf88VDnb0IB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vnclc5P0NADt2BknGcdR6/0quzKzHbwOuB1GKsuOOT1GeR29Kq7lTJGDtwDj/Pr1NNsB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gD8KgyTknrnI9fyPFWcqM4bv1PGQai3Aglc46nP9KSAaQGODlgTknoPXpS4wucYz9OO/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iSPSoZJNh5xjqTjkVoBJlAACMg8Yzk+2B609wkRG5c7uQCcjNQEh1LKAePXB+lSwSbsJ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981LYFabJlZ8bc43Y6ZFQeXs5wMdRz0/+vVqRVj5AyCcZ64/PtVaaSML0IbkEjkfSk2A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BJyR68mnicDJIwCcDngHr+tVGLfMRxjgdCAKiMnBY9Oh/CkBcdw7bhjdxnHA/OowQwO4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J+YAduvt7U8bRyAee3f3oAVUyMsFORnHQcf0NOCr5YJOFwcr97r6U1jj5WBJbng9v/1V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6H8P50AU9pjZdxJPBYY6+h/KmliTxjIPfoc9qncYOPzBY4+nvmqrOM4B6c8D07cdqAJm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p7euKqo6SOTGDkdRj8M+9GQCWYjJ64PBzTnClGYMW7d198YoAR95yx69gPQehpwRAAyE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EkNjrgZwTj8vaneYvAyA3U+woL5UKzY+UkFfUcZqItnjjA/hp4G9iAMZ9Ofp/ntSbGBw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hucvsIyOTkDGPY04sVHzds847en1pA5bMY2nA3ED734DrShcnKfd7cdSPX0IoDlGFug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2jkfNjd+Ham7cHKgnuecU77oG7jP6+g+tAWJd0TZ3EnA6Z5P4e1RgbFIiOOj4xnGe1ID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cdz2qJmGdqnAY87QQPzpNjJS/BzkZznHP5Gl24x03HOOvfnFJuBGWJBJ4Hb6CgYKgeoz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hQc8kZxwMen+OaUYOd/PoOlKVGOcfUetIcEnkA4yAR/OgaQ+NSodvUDbx3pQ3zEjjrx1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tgjBJPQ+tKCoUE5HPT/Peoe4yRWVX388A5AHX6/SpucEE7s4PynGc9/aqqsQ3y/n6Aet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pA3DHvSKTLzCGTKsAMY+6cEfWn2ke5iyg7VbGemT60tusSY8pNyn5hnp71Zi3QxooXch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lOxpFG3ZP5myPeMdzt6Z6c11drB5cbRSEblHDDp/+quRtESIIzlgGPHPy8V28cSuE2k9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MK8yvE9TD2uXrZ5N4YHAJGfQ/h2r1/wxqjWUajcVEjAE9TivJ7ZgXGMEgkZA611UbvF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yMHP0rzalNM9WOx7LFdwmQRiXzXmY7UB+dvYDqa2MMn7uRWRgACrrtIH07e1eQatqc9o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7clg5AJQkdQfUisvUPiPql5bQ3E1211fA+UxdQp8vtkjqa5Y4Hm2JniOXc9fmubQXBKk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qWolMTEcjr6+1fOk3j662vbMxclv4eW461W/4Tm8T7se5c45PI+gp/2bIz+uI+kZL21R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1qjZX0E8/lkBgQSB6kdc9zXznfePL6dGgXKDA7nkDsfrVGPxdqVu0ckbbXXkMhx17VSy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hJYYdqO6xjGdvb6n3qdr2yiO55U4Hrzz7f418hXHi3W7j5Zrh+uBggvjvz0rMfUtQuWc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k5I6ZwRVLK77yH9c7I+zRq2jMCouoyR/DnOaYde0xCyebGOQd5avje3vdS8xdjFUPHB5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upQQ0r7ePuH9P8aP7Jh1ZP1t9j64PizQUysl6ibeoJxj/wCtQ3jTw/HGS11GVzgNnmvj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B/e7e/1qRQEXy1J284GcAE0PK6ae4vrcj61bx14bt/ne7Q5IC88ev4VDJ8SvCiorfaQA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xXyjt3Dc+W2jGDil2x5BztJ4yT2/z3prLKRP1qZ9Jy/Ezw9IBIJz83zAYx+fpULfFfTY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uB9fWvmWWHrsxhvToR0yap+So4DNg4wCePrT/syiH1uofSNz8Z7QsTYlWGOjIQ2e+KpH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mz13ZcD6H9a8BXbnap3c9COeO9QyBWbgjOTxjvWv1Gj2J+s1O57w3xcDS7ZFG452tk4P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lRlc7mY5TjaSB647V4yLgxIACMcAqeelRy3kPyhFI7rnjpxTWApdEJ4ifc9S/wCFr6wo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oLj4ravIvlxvs4Pyg9M+5/yK8mkmON/TPaqvnA5C9s5Pce4FUsHRX2QeIn3PXm+MHiIW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bk5LH39q42fx3ql2DI0jnDbV5wMde1ca8w3ZBznqM9hTE2HJVtqjOMcjn1qlhqS2Qvbz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Ducgj0Py5PtUCapfnrJ0BOcZbJ/nXOqSBuUZU/XP60sTugxkk89+mfStVCK0SJlOUtzW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4XqBwCR+tUzqd2UzvbLdQvcevsahLgjAycfhkmo+WYFSOcEgdM96fKhK5Ob27bJMhBXG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tMM8x6k5HBB6e2OwqsVy2BuCnIwcHHoPxp2BGnmOe/Ax8vp/k0WQ2XEnaQhJQCqY2sec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UuDjLNyT02n+Zqis52ndxg8bRnp2P+NMkuWEW0kbSe543fz4p2Qte5f8xFbkfMe+7G72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CttcWy3MUfKo5wQf9kiuNa4d2xI2dvYCpmlJznjI5wMj86lxQ02eySan4R8Q26JqY+zT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TBI649TXJX/gmURtc6bdrcwE5+QZYKeje9cCZWLAHgev8P0PrWjZatdWspaFyvThehA6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0Vc2D4VvNpPnKF2gndzyfpVaTQNQjKvFKkqnnI4ye3FbEHii0lbZcWxU/wDLRkbg/nV1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ZQ2OfLLc++Aev4VlKckzSyZx8lte2rYnUAMSAfX/AOtWa0kqgBl2qehznaB6fWvSpLe1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pVI8txxyOcH2NYd7puo2wy8YmjPGeox64FJVddQcEcf9uiQAv8uR6ZPX+dOa+RlCg7QT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0dlczLHIBG4GAU4BPvVWfRpsedA6uBgZBx/+o1vzpkuJWkIfBRhnJyOgx3/GgFg2PQY/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58ZB5U98dqtxToXCp0HJUjHX+lUJMvxEYBHPzYz2/wDr0OEAzhj+vPt6ikWaGZsrsXJ2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1O52kBzz6ngj8KVxvYp5wwx94HnBpCoxjo307ntUjeVsLAFXIyhUAg/XPI+tIGUkHqRz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SNII+Yduo7n3qIs65LY9CT2A/rTmmjiPzuM9RxjHtTZ7y2jRfMOGI4xzkeppIQKyliuQ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DLyOAT/L2qD7R83m4OCeo9u30NPEu9T1bBAbjJ55zweooaAmLHOBnGM8jPzewqaJx5WG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xVJpsMRjoSSOvBrNlmuRkwryOOen4UrFRNR40fO8EFSO/TNQohHyd3OPQ4/rVUTXjALt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MMt7jYgw/cdRz7/zpFGpIrK+M8L19gapBW2qEbaNxzjsR/M1UL6muUKkFsnHDDOOmfSq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ht/YA9P8KpIXMjYVsklmx/MA84zTHdUmRNyjcDz02gc8+oqvHpuoSf6tzgHHHfH+FWxo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6AE4Ht2zTuupLZA0seCSQUyCGBOCf/r1Hu+bjIxxgHPX+n8q1k0GN2CM7Kp6lRjGO9D6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Ugc/NlSe/uKd10C/QpxSIocvhWXCjsP/AK+ahwSSyru79cDn1psls0JdRhmib/Of51AL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h75oEaMYjBzKmSDkHpjPGCO9Vgq5woIAYsSSf5mpLaZJhmPH90jHAOffrUgTeTxyvXf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bMr9uuPQ9KY+7AXPK9STVgpxlQCc4Oe9IsJyQ4OenofpzQBD5eSeDjn34p3kybd8TDHB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gHJHf8DUqrznHJABxyAfpQALbOVyozjHU549asf2bMpByBuyeecnt9BT4ztUA4OD83oc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nOAe3f8AnQBAtlJsw52vngY/PmlFoVjb58sD948jnpUvmyEFSckMeT6f40oSQj5cgN37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z3Dgj5uBkqcY/Omf2XMpCS7eVPH3jgHr+Fa9vclJSgBHbngGpHcyOfLDZzknjOf8aTKS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IBYZPp+v8qii0+Vsqx3DHQnsK1TNM/7t+oYEjsP/ANVT9wwUBhzlfQdsUrsfKjDm0mZ2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jf0oaB416AnPUfdH49q25MKOgJ7+pz/Kq+4EfMM4+Yr0yPp60czFylBbSR3wIyAFDkds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pEjJ+b5eCW/nitZZtnDN8rBscY/DOakRreRi0vKEYz/9ai7JMDaUxgYBAHJ6ZqxFCSSU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pzxwGINGSy9gPb+tUopUDGKQFcEk9yCfemgKgWZmxtPLcjnPHb6U2WIcSqCCxJAz0rQ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AMVTeTPX6c55+tMBluoDryecEDpkd+ats4CrgEFmyueSfr6GqQQgAx92xkdvxpsjM24j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X1oAmklQ8P3JBwMGoomgCKd3muB39R/WkChgdzEEYJGepHr9aPLAwODzn05/+tT5mK5G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iuCRjB/lSRo6huhA+dSepU+vrzV1W3JgqOASPXP+FKNspwPmJAPBx+X0p8zGVG3SMp27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EdTw2RjBx16n+lSMgXrnLdCKRFwNzYYgHqPQ88D0o3E2PYjqcZ4HTnj+Zpu7OVwd3VsD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M9O344pVXABH3j09vzpMOhmuHjZW5ZTj8+wpp4PUna3p0OK0HV89xhsjHc+/vVUx8kjg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CuvPJYEA8D0HrnvT4mk8zHZOnpz9OpNO2A89T69B9aniQEgtwfbg0FJjg6jOc8cHHoe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XgkYzx9cd6trbRhtxGTjjHGaeLfPLnAI6DoeM9+9A7lNd3JB5I5GeAP61FIoALKMf/X9q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IPzEenpzQ8KY2yDgdePU0DKEccgCqoGAMN3B9PpVktjnn5RyOx9frU52LHgYwCPbNQnn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AXerqDgYJzg8D/IpvnNvwOv6lfWop9jg+UM9uT2P0qp5DzXYnZgm1QmFoA2vtfynDc4A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9r89/KZTlTgALuB/wpkdkMlZH+bAIVuBtHfNSGBInPOccc55zUNjSJZCWUA5Cr0yR39f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cAA5IPBx3NWNqnglQBg++PSqcoJJ3DG3nA4A9vpikVyoY0oK4TAOOC3QH61CilVZiwLH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LYlnAwDjHsDTCmHOfxA64/wA9aCBEJIKuODhRz3PFV5E/foSNuPlHY5HrVjO3ngE8EAdf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OPXOOcfX3oAbu/hJycn2qIvNwVGCMkYGRTh0B559eKaUR2DvkNnBYZ2/QigBrks4yfmB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Qx4Un0/kKaUDdOTnPPoKQMznIJXHrz+PHTNAFhWY5Yc5zzil3liQ4wc4GT7dKggKyHa3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Xp0pFm88tsB4YqzAEZ/z2oAeVG4SMeR8v+e1DkgDOBnP0zTAZABIo6HHPcdKA+8lemD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JyeQP/1VIrKqkJ0+nf2FQ7QQ3AI6ccgH0pkp2KRknC8HGeSegoAmVieSFJB6f5709lgk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7EHvVWJ9wOM5wM8enepvOyCS3Tk45/D2oAHUqNyYOD0I+73496oeQoIUbsycknuff2qa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9znGemRStLtHlx8vkHcTgYzzzQBGsixlyACyccdj9O5pXRd5aNm3EryTxjrgCqrb98nl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efyqeRl3CRTtPAK845HagaZbNwFkITqMFiRwT3xx2qAhXJYrySX4BwO3NQLKseSQeOAM5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bxgjp7gcfyoEPmOzBTh2Ibg4wB3pi3DAkOuwHLHb15oJuZGMkoBTavA4IAHr9aqSh2Cj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UAapmC7cn5eh3d/yqF/lG9iDgjH5VlP55RgQwB6Z4yPX2FNRJACgc4X+Ej+earlEzUDb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DUc4JyW5Tj5j3x/9eoAsgAfJPc5OMj6U3LEbkBVQec8/lRZCvoWmuMRNGxIONvB52n1q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2pxk9cUNbyITMuTjPbr71WuVEcPnStsDcAj7wp8vUTky79reRdqtjGAOuwn6d+KPtPl/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L+HpjtWpYaBJfRI7EICNxQcFvTn1rl5YZTdvCXLpExQMvrn+gpJp6IHdH//V7JetOpgO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kj3ESBsUu7NREmgZpgTKecVIMZqJTS5z1oALhQ8LD2rhLu2HmEgd/wAq7pvm4rlL4hZ2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ZntZPPVxMnyTjoakSHLDjpVwTQKOGB9P/wBVLHfWxk2HA964G7H0R02mZWEqfUVpHFZd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SDxmvWw8rwPjMfBqsxScUmaTNMJwa3OWxJmmtyMUmcUmc0A2PUjinbuahpwOOtBBNRTM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LHt0oAkpSBioi2fSk3djQA7GORTgaj3DFKOelUmBKDioHY54qTp0qBjn60+ZAL0p241X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ppgPzil3GmlcilxxxSTAMk0lFFMAo7jHFFFRsNIcGGckAkdM1HqF0XQbY+h6CnVHJGGU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OO1PTkvI2O0hmIOfYdq5u6gSOIRN9CeymvQiR1xxXKa7aGS2zE4XDbsHpjvXp4av3OGt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+zsUlGVXoeuaxopjKmxhyx4HYDtUOuXTxS7G5IxweOvf3qK2vAFV3wCh4Xr+le1Rd4p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wq3mD5jjoMgfSuYdsscHGDjOeT+FdHfX4nbAX5uhIbArDjhVpG3Nwozg9PxNbklYhlfC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981NLtB+QlWDArzxk9PxpjSxggAl8ZJB4AHv61Gkv2qRUQAHPAPTjt1oA6GzjkRZrpiDt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zXP3UpuJS4QAk9R2/+tWsJSSIwTlG3ccCqD7FySeCe45/KgCoAYYw0uQC3ygcH8KltsSK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T+Ht3qpPJk54xngd6swyRRpukyxK8ZyMGgCsgVTyQwyT+J46dxVa88xSuM4wfb/OKvKr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HPX+VYl7cF0jyu47R82OnagTI7mYxQ7UCK7DOemfr/SsqMyMVL7Qc4PuaeWdwxfJPY9q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wBuJA9fT1rREFokFQFzkHnHQUMQAZB93GQec56dPpVUSAkAHd0zgYz9BT8t5Rdeg6noO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dj09T7ZqAnjd97OentTHfHTDDqDnH4VXhn+8pPGe/wDKmkJsslsrnuwxx1BpZNxALA7c9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d2V6dOuM/h/SowSB1OAehPHPtVkA8gAO4EADPrnP/wBej5lBYdcHq2OPpULsU+bLcYH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zB2Uemc56/4UASlyVz1/Hn/63NShQw2HJPAx1B//AFVAo2tkjBHJB5HSlzH8qkkFhng9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x04x9M1EjENznjqAMY//AFVJLtQbCcuScH2quoyMA8j1HX6etAFktuGM4JPJ7Ej1/wDr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OcY6CnR9OhKk8k9foKjmBWMbCdxP8R6/5FADGkBO0NwODkcGmH5Tu3DPX6Cm+YT8xO3o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VIQcgAcZw3HIU/40AOV2P3csOueKjkVtuRjjIJJxjNRo7K7KQD247Y6ZH8qlkBKbzyBj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YYIOVB9cetOK4+ZQcsMkVU2g8Oeck7h6H3/zmpJJ0OEK4zz0IOB9KALsbrIpgm/iB2ep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jtDBY3GMZz3HHXmpUdUOFG3cfxP8+tSvEnzFB82RyO/9OKAMmYxj5MHnp6VXI3fK2M/p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MDknuMEfXtVADHXdgEfN360AO37CCx2jJb1GBU8bAsqNkk+p4x9ajcptIXGAWK8dB7jv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TOF7D1H+FAEowgIb7oyRj5uemc0wXAaMN1BON3sfX1p7MyjKDJwePb6fWqLsBgZJJ6/j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oA4AHOQPx71VxJMuEwsice2euKj3Mfvnk9uvSncLz/Xgn/GgaQjDB5xkELjt17VMhBG2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HT8veq28BjIcBR2+tP8Am6qDxgHJGST2NBSRPK2F2Hli3GRk8jPFRnkgHkZ5+h71CWQA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4f4UquDyeg6Y6/lS5kMdIoZTGXPTp6+9RqvljGTngAE5/yaXcSQOCeoz1pWCs2VJz7c0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PpgD9aYNx3Yzg4B989yKEcsjBlHzgn3x659PamqApODySM46nIz9OtSNInQqwCqwJAJw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YsAr8EE4HYAdOfWgBWO0nvnPTn37VE+eI+WPXg/y9qB8rJMZIQn3C+nuPWkHCkL8obrg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Np68Hn0qVR8jOCVC457HPoBQHKQrhTtyRxgKB796nBVY1IU5J5542/X1quPvZPXbn0I9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yuTnP6cfWgolKS52ty3YjjI9/wDClZXLFuhJK4xSrlmIIHfk5/X8elD5A2vhgeCoPr/9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deRnj6VM7ZyR7A+59fpVVG5CkDJbsP4akZucDDHHTr3/AEqR2JNjA5DZGeo7/nU4Yg7s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2qNUckqPQcDpUqKpK5JKtkn+8Mf1pMuC1JYN2GAOPmyQM4B7Y+tbqWzDC8Zb06fjWWUQ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7kn2xXVaIY8GX/WHbgfX0x2rknKx1Qhc0rK1D2wgcDAJJYjNb1vafZYkQ5OBuVvXPr61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BXHygdcen/1601XI2jlcZHqR6GvNrVHc9OjSQyKMyvHGoUBm6fzJrqpo54b6FJz8oXAz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zuJr9DGpcx4Yqp6Aetbesa9HqM8UkT74rVCgG3bkngn35rBHWa90tvd2kkG7CuOg6f5F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Roigb5VJ5Ge3PvXV/bQMOuccA9cVkanK4h+0rISit/ERx6AD+ta0VY5cQcPcRuFDZIBG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HzXEnqv0+Y1u6zrN/qq20NywK2sZWMrjhW65IHNYBUgAdQeMntXWnocpMCrLzgZ7Hn/J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M8jHWqjrKCFGCW+6ev4ntzUKsxBV84IyPbHUUXA01ZFO5uo7Afe/pVqIljkKOTxnuAOp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5weh4yM0q3M+DgZz7dB3qWBv+cykCIZb0zg1Y+2NgqzE9l29BXLCe58sCTDNnhu2R/8A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cqeOccjrxUtXKRsNqDFMFtrAk44G6nx3oXuMDqevGM9KzAEIw+QpHGewPWoHQKWUE4U9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Gq+shucZGRk9OKhe+lRv3ZByDgdyf6VmKkeNpOT6Edj/ADqxsUZ5wT3Hf/CkPlZY+2XI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51E91cOPmAGTjgdcep7VCzmNSG4x0Jzu49aVJUJK4IIHLdj9PegOVjBNIWDbsHn5SeQK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nPP94/09KeGJ5XP93t+J9aTzGU7M7RjpjP0xVaCaGD7Rll5LDn0OR/KosmQHfk/jjn6/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pG/qMjOMfyNRxqT9SMj0A/xoTEMKNuVXG7njJHI+vcVJHGJcAN8ucemCKTIYgNhhn8OK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zkKf8ipAs/Yg2Xcrkc4OTx25HFRbI1G1W6fLgdPwqATNHlFGVOMgnIPsBTlzkAHaDkkD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/du5AHf+lDCIZ2gg9Cp4znv9KblSwUsAeSAOuKcI8nCuCScrgZ4PY0ANKrnAUEAcen1p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2p7ooU7eDnuOPr+NJxuwMLzk96C4jSVG37oHXgdfrjuKRmV1ZCOVHOQcHPpTNu3aCeM8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griQEEA5IPy8eo7Z9OlAMVgF6DGB09qqupB3gYyCV47H0/wqwCxBOMnsMZJyOKtLbzSq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3Ck3YEZJPHYYyPp60K47/dPGB2/+vWsumXGCPmwQQOBjPcGqi6XdZEcjjJHB65571Dmh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RsYHoKnRVODx83XYcc/Sr/8AYskifOD1GCOMH1/xpV0ZiSS/Pcg4B/Koc0hxi7GbJjbn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86SO7EaiWJmjJAIwSrA+3vWuNHLjPUA564II61INFj/1YODuyd/zAZpc8WaWY638V4RY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b7+PrXUafrlncII0n8vAwEl+Uj2FctNoUEbgYVx97JGMd+PSp0sI1dXGAw5Hc+xJrKpG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t2n85lbIbKhsY5/nUUml3UcJaxyxJO5cZ69/oKvNeKy/O+cD1z+XvU1lqhjuC0T7SH/i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tC0k9zkZbCSZvIuk8tuCXX1NcvqNpdWbGNFYhjjKjJUj1Ne537TalunWKOTC9UX5sj3H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0VxDtIzy4wM+oHrWkK8tmKdFXuePoXU5VsHOTg9T3q+klwz5c8uQMnnI7HPoK65tC0ue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uOSceverKeDr0bJrZkkQrnAOTj3Arqc1Yx5dTlPsM8jlUIBOTjPB9eferkejXKsGL8kc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1rqpbSaw/4+EaMHGWI4JpiuS+MZDcEA9h1+tYOo3sOyOcbSWkI37uOdp4xih9JYYYtlW4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XT7lZMoOnY9vSo2uAhJ2jAJJ3DOaXPMdkYp0ZQNp3HaN23jke1TrpQACxqAysNueBg/z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7ixI3Hvxn8KpPfu0oUADK8diCOSSKpcz3FZDTpqlzHtUtjPHU/gak/s6KJWYqCo6lR0B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ZQJHY4xx6g57YoN27Mys2c4AHY4/lT5JdxXXQlW2jDMV+YHr8v3hVa4sbUFpUGSwwQPT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yTnIyaqO3mP8xJGcnHBYelWoPuHMggW2BBIGN3U98D07VfVbFm3BQXBxkdTjt+FZ6xRb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0681GjIVABIwT27j0/ChU9SfaI1yttGQcfgDjg9fypZLiIgFfmwen3eOnes5GXLHpjPP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KgAAjP908kfn70OkJyT6BJctCSVw2zPGexPH1povPOO1lIcjOMfr7U2UBgHC/MQBx2C9S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uQcj6D196fKkBzVwtw0xdAxZ2+bHr/8AWqvdWn2hG8xAzEdSeRj0PaujkhXeGXOAOg7D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eQDnjnHtTTaCye5yhs7vTlZopCwY5YHJ49vStm0voZIwHY+ap+YD+Rq+w8wY3YQHqfft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JIcxlDwoGQQKfN3KcEjS8+M/NnIXgn0/CmNulH3cENg5zzn3rAs71FYq4LYOAB0z/StxJ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GApyOvP6U3oRcnXBG3nj++O1AZhJtYcZxlf8DzSDbIA45GMA+tPR9wCk564J4H4k0JjD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D1zSEK4BZmGcrgdz3P1pcNuzsDIv5ZHv3FNLkMWHRufXkdKCkwRjt+fK7T9OP61N5gwVX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VUPIScE8Y6gY9qVYJCcHgL36fqKzJE88A7JCCOg/HpU4u8L8qtvzy3Qcf0qpLauFDoR7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XyFEe1CwUHKljk5NFl1AtLcqQG5YH07nPPWpTd4HykD3PU8/yqlHDIBksSDkHgd/b1qc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wBJHUewFFohdjv7RJj2zJ91uHHUrnjIpwn4/c4IY5LdgD/8AXqRLcEbuD0GcY578HrTm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vuMetFl0ArJLJtbIHzcbX5XJ9PQ1KBIVwo4woBB54PelQKF2k44z7ZFThQB/eHUnsP8A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kg7sFgfy7mq2Y2LDI4bHHQH3PrWlHHGUJDAZ44PAI+vWoJoAfubVLZbAHJ9SaAaKm5jj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kUxSA2XYAjr7j1FTbQB84+9ggHnn8KnNq8mBtGeDk/L1/p60JoVm9iINlgDwSc8DqMdT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7IzgD3PQ/WrJhkcIgA3feABzzjn/AOtQYWIHJyF5wMdf8/Wr0JaexXeJSAc4I5Pf8/em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8cYq75Ekfyv984xx0NJHE7gxy7QSOF6MQOSc/wAhS5l1HyspFD1OMkDpweaWM7XZWBDA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jptLA7HPGBzke1XJ7VmCoB5ZGCWHQ/8A16OdC5WYhd1ILdcYz3471MtwrbgvPPpyT6Vo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xzwuenWp5LJwGLIN3TKjJ/Cpc4hysyfMfIQAEjpjg8+n+NK7SAMQGViT8uOf/rc1px2m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DHPfPvSS2MszbVLZDdQOcDqKnnj3HyMzfNG0Z5OBnnvUW4SZJ+vpmtw6RJt/u5HXH9aS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3/xoc49w9nIyURQSRjk/hiowjA7VYuMDJxg9ea6FdOikYKnzAZ6DqfQ0n2TyJCGcYB+X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iGodzKXzCxABI5Pt7e/FSOJtsnllThM4J49zWsEUEAnBA4Pse/NRCGNlJidRtIODnnH+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lH7OhC4LDJGf8O1QmB4iBgqzHvyAfrWqFXKpFtOMlfUE9f1pm9mwr7hgcdwfpRdBZmR5D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oNk4X5izbs529PfP9KvSSIp+Ujg8Lnv71GuoIs4tvJkLkYzglc/lik2gsypHE0Z3AAqRw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5LFowQecE/zrdigvZofMghcjLDOM9Kc1sUhLFJfMAztkjIUHv25pc8QszFZjJgsB0xk8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Gdowx/u+nPrT42dCXitJJgM5+Q8Y9OO1aFlomuXaG6tNOmKsRtbYw3Z9j/OjmRUYsy1R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9we1PSDczFmIK4298Z/nW1L4c8ThkjfT5gZeB8p7nHOB1/pVyL4feN2mEa2Tsx4jVRjn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cyXKO24DK/eA5HNZ5kDHcW3MT07f/WrrNV8D+NbEILvTZmZhlwg3kHPt7dapaZ4L8Q3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bjaSwC9OO49DRzojlZzTzpnauAevI5GPaiNhI5CkFVyM9ST/AEFdVc+DtTtHWCSxulk4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VLjTp7FsSQPDkhQzoRkjqOlVp3DlZgMuNpDbhz07k9jUBZ/MUL98E8dcg9fatOZlTrkk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kJf5gGPQAHFBIoQMpAyfbrn0P4VViMibgBgHPOeMf0q5HMsRVXX930AB/U1U3RkvGpJP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wORJkc/w881LGsqblJJ3HOQe1NBVWxkAnnnrj0H+NXUVGdeMsBtUr1OP60NBYrFBjMZw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QxKyhmZtykkjHX8alvrd3fy2Yopwcjk8d+OtPgswFCs5LD5hzkkUOUUtRqLJoU+0RBmZ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DmmPBJuCDLFByQMYB9/WtJU2LllwSME9j61l3lzLbIfLb5iQPn+7j0470uZPYTi0JHb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AVxnjseKckDMQVI2nn5uhA78VDb3FxcBlcjOc4HGB+NMCTi4eRXwh6A+vTj0oCzNGHRo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yOc/nUbWUcIaGU7sEcZ+8KgNzNFJ5cjnI5weOKnheZQWHzBlzg8nn0NAWK88UIG9HKhj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88gZUZJJHPXH9KsRHBKnkAZ5qCRXcuI8K4GQDzn2o07hYs28KYXzBgZI3ds9f8moLmeJ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A4z7kdKtLCwghcYywOeT1HqKzpt3moOD347GlddxEqFBL9mxk4J6/wAPp+HrUgSMcNgb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tJIhGBkEcg+gBqO3kMyGOc5K9j79KLrcLMJ3TytiDqxyT1wPSqzbfM3sxBxwByTV2Wzl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P0pz27L8xHKnGVXg+/t+Fac0e43BlQgZ5GB29xUQlUKoA28c46Zq/LpzvkyMVXvgZz7D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sC24gBR1/H6UnOPcn2cis8oEZU9e2OTUE1tJIo86NcMflzyB71r3ekXSJkR7WGDyCcg/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oUURleMbj39KynWii1RlJaGn4auUtrINcSbCjELkgkVxGt29rB4gmnsixhcB+f7zfePs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GIgKvOTkjufr2praNeSnJQs2cM3fj+tZRqxTvc2qUpSSR//W6/cKN3aoyeM0A8YPavkG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UIOKlUirQDweakDAGowM0YxxSbAlPJrjNcDLLkd+a6/PY1zmtxAr5h9ea5MVrC56OVyt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Gq32eQNu6VaXrUxbPy/kfWvMbuj6uLubuhzmMgSHPHGa6wEVwmnHEoY9j0ruByB2yK9D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SVRDyfSmY5paQDFd55AtFFN3UEyH8Y96Sm7qTcaAaH0EkfhTQ1IWyMCgkeDn0oqBXwaf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PAqPOaapweaAJyfWoyQeBzQTnk96bkCgBrLnp1oRSD+NG4U8HGD6VWwEvB4pcHHtUYak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5X1pKXORUeTmmwH0gOaTdTC1SVEkPSnEArgnHpUQIPTtThkUIJFeSI7MgEjHBHSufv7R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nt+Nb5nkQkI5Ge3as+e8ePKDLAj5mPGBXZh17xzVD558S6DfrqSSS7SrICpB5yOMc9Kw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5wSM52+vNdR4i1Ka51WW6VsoBtQEZ+Ud65Fb0YkaNQpbJBHQk9d1fRYfVHk1XZla/wBk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9etZpuI4fvqx65Cn9fwq2zLK3PQ8HHf6H0qrKPOPmEgAcDjqBx19K6TJMzPtQkD4Xnse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Xksev1/rViaIR44xtB78YP8AhW1othBOi39+QltbNliwOXYDIVf60FE3mQWsUcl2wQyH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NJNIIWJiY5QnqB2zV6/vrrUp2uJcKONiLwoUdPqaoIsshkiCgIuCSDj6g+hoAEIwBJzu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OrjB24ORn/PNUZ2DkKgIHI+Xjp/OlwSd27LAZPqPxoA3ZYlMSzZGGB4Xrnpz9K5a/wAK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PnM0bFMHIBwevFZbKXbMmeufXI9KBPYz4hIwZuoXnI9qcQs2e4BAO3tUtzCB/q1wSThs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HPAGeOfWrWxBGpQ8Alsd+hz6D6USurRBeTt5BHA6/zqB1yNqggHrg8+tQ7Gxu+6Mjgc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CB39sdP51TZXifPGR2z/AJxVwk+pB9KrybVGCcEDAzk9PemmTIfuQKST26dT/n3qEMW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Ppmm5YKQOB/X0NREsrjPU43e2OhqySTcW45IXg//AF/WmFFXP3RnJyBz/nFJvBO/IOBz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OrpnoO5zx+FAESMhAAYlV4DY5x3/AD9KQbSQoztB4B6gf0pHGN2BgdDnt6U1vvHfweAx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ZPG6gnByAuOeoHtVXay9sjqD9auoEVSRgLjnPJyff0qCXAPp0B5556fhQAsQyuU7nsc9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MDB5P07CoYiRlz1xwRx7fy/OpsqSy5wcY+n+NAGKElEpIOFJwF9f/rVooWkJMZQADqP8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Y46tjgn/AOt9KW1JVNg6Abskd+/HXmgCtI/70OpBXqcjBOOgqwrqYucgYwSDyPfFLLGV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5qvHjaAvTJHPb/PvQAMuASMdhtA/L8KqbmjYg7iOrEfN7cCrxySA+47eOe5/z3rPmPz5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OtQBKSGQMu5OD8x/Ue1XbcF0K8t0PPTjtnNZUDsriJxknoRxz6VZO2KWOdCwAGGHqfS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decZ9KqtsT7o27xnHtU1xIpGACeT1PPr0qmEUMCflAORjPXvQArggFugIJPfj/Co1K7Q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/npUy4X7qbWDnLdqilUp97Kkc+xz7e9ADTgrtXgAEHBOfz9Kj8pmX5AQF7E7iR6UqMR3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PrpZGBOGIJJ5OD07fjQAwcZycZzwBjFIW5ByPlzjB46frTVkLFw/wAuDx1yfr707aVb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+1BUQ3OEAVd2Rgd/lPc+lMYqFyedp4I5wBx+NLh2Lhz04B75+lHG7qAO5A5x0oKFwp4b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PXjkHqe/b9aiAJ+RcnpjA4IHNSEk89CazAcHOTjC4IAGP508M3IU5B/n9ag3jf2zjgdv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AHaD0OaYE25U5fOcnp1x7UzcMZ3LgEY9s9zTd+flY5Hb8O3tSuflJOP9n05+lIqIFt4w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nFPXPzhc8DJzxj/9dRqCBleQBz9O/Penk7l24OCMfgeR+FBQwvkgMwUdBjnn3PpT4mC5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/lUZ9+QOg7/T8aRflO4nGSAMdP8AIoAtjyS4ZvlU7s4PfHr2+lVy6I+AzAMflB5P4dqD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jqD/AIVFsBUADLA/Lg/xetAFhbhdzI2ORjr6frmp2b5xgblY5+oA79xiqDKfpjt6E9z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gc+vJzWYEjlDuC5AA6gYI/8ArHvUkTHB3D2yOm09v/r0NEC5c8fToP8A61QuPLby9oyR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6uMLt+7kggdz9f507zBsDnkAYbjAGPSqzSq0gKt99cEAYIK1JEAJMZPztxn7uT3ArOTN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EwSQ/Pzj8unQY7V1GmIUkj8iPeq5HPDA+h9qwLKJpXzvOcEf8CX/AD2rrNGBSSZJxsZO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qy0O6ijq7WLaSwHGOTngnuPwq2CACB/CPyzUdiqyRgZA24JA79x9akmYbJMnG7PpyfWv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ItWUq20E1ytyyzZ27E7g/wBKzWWQuZCMN1OBkH/PeoLe8eJjBtBDHI45Hv8AStZbd3dm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oWxZn3luTb/aHBIyCT0B/wAKryRPe22JY0SMkBeMGT2BPpWxrm6LSoogvys+7g44HXiu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b5lQ4QD17CtqZy4gx7q1S3lAiPC54J4+lZwVxIpAI3Z+96fy5rYllRwBj5lBPqRn271A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PatU7I5rFQIOM445Izjp60j4AVVBxjOMYAB71aKggFeSvX0HuPWl8tGJQnIPoOSf5Cnz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cc+4z/IVEys0mQOAoI29Qf5fWtbyEJyxx/FxxTRBEp+5yBnrzilzIfKzNyp5PA5ySMAD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gdvXpkVoG3835F+8o3Y6g4pptWABX5jjcDjn6c0NlJdCurAY9j39DUjLuUEHBPOR/OnC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dcg5/WpHjK/MRgZzx3qTQrFAOOOTx9frUG87eAwz2Jq20ayfJkjcev0/xpWtyrF2x06c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HLA4OM5A6+2PWhYcHJbA9vWrpTafn5JOAf8A6/Soyh6joeCe+eoz7UAQkAEEDnGMY5H4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kjjI/wA9qmEUjDJyR168GohBkkLjcP19aCdwkkjccD8x79RVOSSUZKYHJxwev4dBWgLb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e9VliIfI7ZBPYUCaIQXfG48HpjGce9IA2AcYJxhR1wP881bEWQSwycc+n+faoigJI565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7WR++cjj+Yp44GBgev8An61bCDbx1JyTjPI9KQx5B28YOTxxzQBnFCAxPfj3PPrUy+Zu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D7fX1qaPrh1wD+P0qxHbncOcqpxge/8AhQBnuzF2BOD0+mO1PwxHHcEHucVbkiy5OfvE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MkNkHk8g9Mc5/H2oLiZ+GkDrHhnUDgggA0j22MsybQV+8O//ANce9asYDMoP3Tgjt1Oa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YkjIzyO4pMbRiRxMCuQSADglOSfpn9a04nEQ8thjIBJ9CPerBCv90478DJH4/wBKa0UZ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GPzrNyvoxpCm8/hdcKOrA9f8Kf8Aa4GAdS249MioBD5mGkA5yOO4okgSRypXC4AGGOcC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fDkuO/QHgUrXynBiBAwAAev51WlgRhhcgL0I7/SnARbMYPHGcY/OqUI9RNsk+0P6Egdy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mUny2H1Ht702VVGG7+mKiIPf5e4OKfJELsSWSWVgwOFHb196bvdWx95SDz7+n0FPOcAK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6VGrc7jgZBAx659KOSPYLsaY2z93gegz05xQBx5j9uW649vrilDLIwAwcE/TjvmlJydo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+dOyDU0tJ1O60m9SSE7o2chlcnDAjk1Lr+pQ3V0biz3GNkA2kdzxx9KwirZYtjBwcAYIx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gkDaCT0B/lWTp63K53sKyI3KKAAOg6fjVmC7uLZl8mRkKY4zx+X1qnvIG0ZBP3cc59T7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+ZPrj0puwzoI/Et5JEsNxDHMo4O7v6/WoHl0eTLLG0byD/gI9gP61jAKrYyxyQACMgD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/LDnAx1/DtSskFx91JZIyxITKCBk5xj6/hWfI20ZAwvvnj0p/DOWGTg5Gf8APSoXk2HK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9KEBOGAwCPqe/1ozbmPacFgcggc4+tRRNuBb3+XuPxPrUM87qSUIBXsV5J9sVQMsNDHKE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PIH9alNvFvJU5UH5TjJA7is/zZZD+8+YjGAo6/Q+lPW+dZdi5JT7zDgZ9B70GYs5xtYf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WMBiVYnqc88+1WBcmSRlY8jOcjA471DNuHzIpJbqM5/GndgRMqj5QOnr1zUbI64Yj5Tk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94AHrjI/PNUUJMzI42K2SvO7dj+VUmKyJ1QhdynuDwMDA6cetMcuMls/l69/en27DlS3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NWooV83zGYEBSPfPrQ5DSKxhcEBtp47ep9Pao3V8lSWbvw3Bxx3q2AHkaNXUEngnHHoP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5sHcF78UuYDOll2RMWyBtxgdaFjQhSMHcByR39aXAJLkjGe/Tj29asMWIHHzDjAGM07o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MFPUZ7fSmSW4lDpkgFcEH7rE9xjkGrzOwk5PAxhT/n9arPITIec8ED0JrNMpLU5WTTnt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uwHp68etWreFlyoAwSTgnPX0rfadmRWRV93xnr7VVkiBjZkGMcAng++atTuS0V4MgCMn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pl+UlnA4J+UZOf8AGqCHMnBA28FunA61p4H3QeSuRk9vrTtYVwBA4YA4wfl649cUwxJv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1pFZOWU+/XsPeoxOhJz15PHemFy6kSbcuvvkdMDmp96NGdgw2MAjpiqTzxrGwHJIPPOA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DIpGBz97AxWbC6JpFkeJYVOznr3OKI49mBwMD8OOalMsZUDfjJyD05FOMiHDl89RnjGe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+okayTEjYeRkdwV9/wDOanaCNJugVTxjk4+nrTVk3YkUlgBkgDP0qc/av9cI3bpjaMH8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sQMZCg9flHXk9DntURiGc4LNxgkcjFTSPMshQhwQOm3oD6461AFuJZVWNAd5K4bIOR0+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RkJ55I6jkjv9KR42biJd2CAfRR/Wtm00HWL1lS3hY7nCb8HGR3HHIrt9B+GetX960EyG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nsSe1S6qRSieZw2tyucjjnIODj/Pake2ebGzO5ARjqee1fUFn8EJZAss8hxg5XIIznnp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baxqFkkLLjlVbGe/esXikN02z5TtYcjMi5OABngMR3rorfSxKm48FeoY+vSvpkfBTQ0b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yG/HmrSfBzTF2GN5EUHJBbJJ9ayniNNC6cEndnzl/YlqE/hzgHnGeO4NINDsVQSTSgDn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X0ufg/pDJtM04JbGFbjnv7fSmD4NaUgYwzyuxbH7zGcdDgD+tYe1kaNRufMRg0Vh5TPu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6YqMWdhJ9yVWzgYAyT/9avp1fgX4cYfM7o4z844yT3xVyH4IeGoz8zu6kAEHgFh3470v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dlbQRjy3DOD8xyAdp6msx7mIEJ5Zbvhq+1bb4SeEolEU0bS4OcH09z1rRtvhj4StZRJD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XOaPaPqGnY+E/tkIk2eW2B1wGPHc5A5rSVZzC0kdlK3GQAjc57/1r72j8IaLDhobaNSO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VGk2CJ5Itoyo6jYADVe1DTsfB2maDquplIILCV2cZ4U46eta8fw58VXreTbWDqxJyxG1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7OGNdkUaIvbaoGKnMaEYYZHp2NL2rFZHxGvwf8ayPhBCh6jcTgKPT1PtWnB8DPEMxLXk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BJxyGFfZBhDfeXjPb+dKYYzyF/Gk6wWR8o23wP1RCXmu0jl4GE+YbPc+pq2/wHinYs94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GvpswZ45HsBmk8og9Pwpe0l3JZ84J+z9pjptudQcsAPnGePwq5afAPw5Cxea5uLjrhXb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xER9aeYgBlRij2ku4+U8G/4Ub4XLh2eQgfwqxB+nNWrb4HeDk3eakp3cBkkYFfp717SY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o52Ox5xa/CLwVaIEjsTIBjHmkE/j6+9dLa+CfDdvCtuunWzIP4WT5fw9K6qMHvx7HrU+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GJF4W8PIpjWxhQdflQYz+VLJ4Z0e4Xy57GFowcqNo4PrW1k1OpyMetF2Fkc7/wAI5oSD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ehxWgmn6eq7Uto1IA2kLnBHTitTavpSFFPFTzD5CgkMMeQkUa59EHNSG3QZIVefRR+nF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j6VJtB4xRzsfIZ62tsR+8iRj7gVUltbVBuSGJQn8W0ZAHOc9gK2PKwao6ro41bTLnTS5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wfmGOCKV+XUaiz5e8Z/GjStM1eXT9LslnWM7fNyFBYdT+deF+Jvihd69ai2urWFUZs7j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5r2zxH8Ap4S1xDcxNFHH1fO5mHbjt715y/wwSZGimz5oCvu25UY64qli6cdGafUpz1ie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VucentVOK3eQyO0TAg7uBxx/hXvMHwws+PtLtcAcDyxtH+RWmngVhJ5MVu5RASPl6KP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OOWy6s+aJVuJIzcQQkgHGD0A9RSwWtyxE7pt4z14/A177qngadQ0sqNBGMHgHaR6Aevr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YjgIuMpjr7Zpf2pEv+zX3PKJNPmkmBjGBtG046+1W4LO4jJ89DEemPXHcfWvZbHwS91G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A8BcetOv/B095cxCRX4ba3lrnOKX19MX1C3U8gaLzGXA3FSTuzyAamitC52gqyqT9R/g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KxXTLSWWTOWXHzY9ieOO9Z//AArvxKscsn2KaNN3LMQW/ECj6zfUaw/KebXqtBhVBY4B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rNl08sm+Vjs3Dgdie31r1w+Bdfc/vrZgWA3DO0ge2e3tW1p3hORIC92isyuRtbBxn1Hes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x4O2nhHDQKxU92GAPXFW4tJvXb5UYBscleD65r3608BRajfgwDcxOCmOPwx2rotb8MjQ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bxyOO/pS/tGXRFfUkfM93pMlqQzQ/NjAbu2ewJqvHpl2eRiNuuM5I/D6V7VqGjW12dkR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9MetY8XhXUZFMbwuqsQOnzYpf2h3L+onmMWnkcoGC9Pm6n1/Cp00kMnRVI+bgckD3r2Ef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ww2t/q2BB2jqa2IvhZfXZMkCmNR912J2kY7r2NH11B9TsfPnlDeFdQN3AHb6D3q6ukWp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yQPf616rc/Dq6gvsGMzbf9YdpIGOmCOgNCeC7u7uBFaxSrjIkCoWIY+5HFH11CeDPJpd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vtk+1NttASKYzOSzMCeeAfw9q9om+GmtO6i0sJZ1wNwXg5HfJ/lU9v8AC3xVMQIrGRSz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PtU/W5bIj6qkzyH7BHtUYwei55znvinQ6cscgMib1AyR0H419HQfArxHJH++eJW4PU4x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VCzf6QEXvj5s+oP488Vn7aQ/ZQ7nzL5UEW1ggYYPBXoKillihTfFCrMeNwGcA+lfVH/C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12sCC3Ix9MVtRfADSYhGslxIHBBkKoBvA9OeBT9rIHSpnya8trsDRJKRwCZcdevb3qaC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5P8AXmvrSf4A6HOyvHK6DB/4Fn/Ct63+BHhQIiyFmCjHJK/nxzUScpdS4ckT4yN2Ffay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rV2JmUiTapA5wDnPt7V9w2vwc8FWSfLAJDnOG5BP45rSHw18HKDt0+MZI3EfxY9am0i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pDxxTlI6Up9a+QZ7iGjNSDI47UgHelA3c1UQJ0OKkXk1ADinhu5qWgJDjpWDrCk27BBz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HzwuByQPxxWVVXizpwsrVInFqeakYALyKq8qTnnBp5c461459hHYuWbFJS2evWu/iYvC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G+GGPWu+sJRJaJjgjrXZhHZs8TN4+6pFwN60pbHFQFuTQWz6V6aZ4JMWFJmoO9KG7GmA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mowT19qOwHpQZk2eKZu9aO1NJyaAHYAopm78qTr0oAkMmBgU3fmoyPWkq4gWVNBx2qI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RUZkA60odT3pSAeWOeKXeMfNzUfU+1JRYCXzD35PrShhUNKD60APJpu70pCahZlDe9NW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61V8zH+NSLL6+lUmA11ypb0rmNXcbWRsgH5eO+a6h5ERST6VxGt3QVjj7vBX1YjkY9fp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Y8h8QKqsZIRgFsZwR+FcRciNyF6leSemP/113niqWGOKMSH99MS6L6eua8/Vw52jlu31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NXcntowY2Yn5U64qq826VjH/ABYzn29R2qZ9scfl8qMcjoKzU3mQshyTjBzj/OK6COhs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pAkCLukPXPoMeprK1S/nntxbQErCh/dxg8f/AF6JQW4DYBz7ZPv61nzzbWwDjI4OOhx1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0G0HLZxyfz5p9rKYzICMBxjcDyfegOsEIiALKxxu4Jx9Ko3UETTq8Sn93wO+T3yOlAwe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z3B96kMrZCsRk9GXjP8AhVcOiYYk5PAI5NVopcuN/HOfcigDeEaRRtJuxwOB2z3981Vk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8Ve84OhdDgdVzjAx0qmSzkhuGxk9uvWgCo0asGMpI6c9P84qB12Ic9SPx46VLLlAWY4G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WezAvu2nnJIzjGaqJMhpOAGIxz29feq0rMQVGGHcH1Hf2qdpN/r0HQZqByigElcknjr+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BDdDxyKbMMsSGOP7p9T/AEpzthxweRk5GO/rUQmVW3DIYgjpwR3oJkVPucr36n+9TpN8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9Mnr/wDqqQ7cZJOSeBjGPYVX8xhnICheq9zTW5IhjwdowBwABwAfel2nGPrx6mlVnbIb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lhjPTp6+1WAqsNwBXjjcPf3qE4yGHygZBwe+eP0qRo8Eqefx4pkgXIKnbjnA9PQ+woIa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14Hv7Uu4OSGIO0fd6tj/wCvVZgD14xnHrj29aUOVbluSMkt0A7f/XoEPVkdmADNgrk9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eMkD26jn36inQgxcgc5ySvHI/nTbghmLBcbiDgdMetACTOZtrNwU4Un0P+NVstGFwcc7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pVlwT9evP9KhVcMMA5Byc8/WgCaM+dCMn73PB79O1MWMxMxkYttOMDnI9abH8g2gAlTn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CM+SPm5GfXPP4cd6AI5vKWMFeCFyMjjH1qjIyODH1YEexNaEUaSAqQSrLu9QWHb8qxJX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DEZPHQYoAeyyouYyUIYHPUEdx9acWYrzjauOvU56Y+tKs29lZhyeowO/Q8/rULXAzwCw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KAHgEFj2657En+vrSSENwDlR90e57Z71G7kkhTgMegOP/wBdMc5GxmwODnOOnT86ACNw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T69yakeXzlBJO8cHPpVFiE5B2564HOO/502Msh+Tjkce56fpQVEsEFQSOAwyewA+tBCy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TUYfoe/T2P4VIpwcE5AOD25P88UFDRG23oRk5H07cetEjAkDOf4TngDHP4E9qfI4VQwx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VCCWGVYFCMMc9Md/rQA5FyM4zjrz2+ppH3KBgkY7/pUfmvuAOGYDrnnB9vpTndfl44Un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xh1BAIx0Pbmn7uePxHp7gGm9unXgf4fhSDkbhjODznnPr+NItoGG3BHp0A6HPr71JgA9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9KchyMAlT6dvw9DmmMoxnBPHXrQCExIDsYZQknI7Y+ncVOpBDAnJPHHBBPcf41H5qsTv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9KjVhyF+bPTtx7/40DJCgUkDjP5EepPrUY5XPY/xHqf89qnU4U9MD7wPr9faoWIA6Hce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VmBOBz6Hg/h9aYnDYbvhWGfTpSbvlIUcjp/tf/XpGdFOSccD6Y9u9CYEn3R83rg/h/Sh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Unvn39qb8rIOgI+8Ow9PzqMcttIGTx14Gf51L3Am+ZjgEYA5BHXFKkZUkoAu48ken9aZ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J4+9j/ClIJbC9CQQcEcd/wAqbY7FhXLRiM7WK8E+gz3FOk+eTB6jsThcCowcMynKsOvf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HCZBDcjqf8KhspDgo3hgzHPvznpn3zSr5sZfpvK4wen/ANen+YcFeMZycdRmnOSVyR+G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29GZzJkAFly3rnHofWvQbcK9z9oHzZX73XGe2PWuE0pP3peEAEKOvzHPrxXd2jRIpji5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Cu9D0aB1Gmxgwg8cNgMeDx2A96p38mJTk8t2HbirumXPkRbTGznPJ4OKwry4RnZsYAY52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ep6SJYRukUNx0PzHmurtYkcrvxgtu/HvzXN2iK0fmbeoByevPpW5byf6NLNg4RDyOMce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y/t5rxbeNjIkSFX2dAxPWuXjmIVoiNoJycHP+c013aaXzGBXJzk+/wDWp1RNoGATuxh+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q6suSW6JFHKMBnOMdwAOlVGVdo53Zyev9avyBUj8tuqHgA5A/wDr1lNIrMSowTwQRwMf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Dnr8wB6cdc/0phIDZAwAQSo4OP8ACmLnac5GR29f6UhkjQEFsfLxn+ee9JlxJCGBBTrn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RQXcYyeSMnAHv61G8q4y5YrwRg4PH9DUTTI5JIIwfwAPpS0KLSzMiDbjOcE5wc+n0oyr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9PWq27dycZJI45x9aeHwNxUkkj73c9O386NgHOu0ZHYgE+n0pHJcHdx6Y5H/ANejAd+n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Vup6enbtxTuA0MQfl646gdf/AK9SY+UoScA5wD/WoQgHzAkYPHpj/Gm+YEbAGTjd17UA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HOR9Kaq7cnpxxzz60hmBII4Y4xnrSNMpwfocYyM0wJSobkdPrzk/0oB7ep7gVEDkMo5O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AYkHBI59u1ArstcD7vRjk9ic/Wm7OeOoOc9sH1zTUJdd24ED5OTk5FQOxbIIIAPIPc0C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dpz3B+v/ANameYo+dSMY6Y4xUJwBkkjPHA/LNQsSW2NyemM/lxQORd3gdfT1qOWQGMqr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zsMoCQCQecYphZyCGxknr3oILqyEnHGBwD6euaeJgMBegPU9vf8AGs8ocEn5gPTn8cUF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CM/jxTsBdL5OFYkgY46Y/GkEnIzgZ4GeAKol9ygk8NnjHQfX3p+WIwwwpHTPT6ikwLay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KnquP6VMXXOM9OpB7H3NZwyGJ3AZ6ntU7rjbFkFmGSO23/PQ1m2axNJJ8fxDAON2eOO2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x4bH3SD6/j/k1klJT8zttA+hBI7U4pltpH9fy/xqWkVZGutxDwgI4GMA5Yj2B6fSmSSo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+9ZWx/MA56gkn3qfyi6giQqDngD3pWCyLuQC4zgpyc/pUTFAFDEgv8o4zg9fyqB8JjJ4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n3PP4UhNdi0MFVGc9if6UYjI2MxUMcZbJHH6gVWLPgAEgcgk8cf571GWbZtLbiAB1yx+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LEnrkHHT8f8A61NMqBm28fw8DPH/AOuqylcbVyijgE9OPag/IdygHgnng1VkK7J/MAG7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bjaFyRyDzz/M1VIf3BIGT2//AFelNIO3AOMgjPQ/h70NNiJpHkUEcEDBA7bqyZJJ1kLK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1diLMM5JBAAPcY68etDqpx1BUkgAcHNC0YDYXCbVfA2EnHQY/rV9GyMggZJ69aoBBt3D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U6HA9ef4uBj/AD2pNDTLoUMOoJGCcjH1xUqtgcYOPxAz0+prLMg3kLICR27nPb2qWMTS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Op6dKhxe5XMi0+zjPrjJGKqMiOSf/Hgc9K0E0jXJQHFlKF7FgT06/lUv9g6zN/x72spI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EkBjBQgKx8DcOKhI5ABO05PpgnrXWx+EPEEkTTizcBe5PU/Tr+VSx+BPFdwW8m0Jwuev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g72ONicBcH2zyM4pzCJjk9jzg457Emu4X4deJxs861Kgg8sOB+A9K1P+FX+IvkJUM7EL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0SnHuSrs8tMUhY7ge+COB/8AXqCSQqCpGMc5Hb1zXskPwq1neHn3KMnaG9R1/AU5fhHq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jkBQQee/ekqkUg5WeNo2wbmweM8nOB2xTWAfAb5t3I46/SvSfFPw+n8OaQ+ptKx2FR86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gfw3P4rnuEZX2RYTcvADdcD6etVzq3MS09jkjI+7aQcjHXOBn+tSoGIAY5wOuOc+2K9I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9rlig2kMFyc9wce1cq2kXiytEkMh56AH9eOM0KpF9SuRpGKqklQ4wVPBH8iKcx/gHQMc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s/A3iXU1329sFUcOCcSLjnGPT0NW4fhp4plRi8bRjgrzuYD0K+p/Sl7WPcpQZ5+zuF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ViJHKleBgZx349q9LtPhVrk5CyEQKwJLOp25Hb2z61r/APCpdVXiUiUE9E45PoepxUfW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RE+QcADk4PvxyKTahIjDYwMgA4yTxXvMPwiZo283zY5FPC7slj744xVmP4OhHEk0hL8D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P6xT7h7OR88m1wMAqdgA5681lanPPAiwxxs4P3sevb3/AAr6ttPhDaFv3x3Bs/KSGKn1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3FH/AKWDIxP3wclgfX0+tL6zTWo/Ztqx8NyJqTfcgkABOeNxyR3xzzVq10nxHdSAxWsx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OT0r9B7TwLoVkyiK1jIQHkqPT9a2V0ewRg/kRqQOML8o/DFZSxvZCVA/Puz8G+Jr1iv2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T65/nXYWfwn8SzjdIpRc9HzjH1r7utbKCJQREik5yFHHPf3rR8tQCFQLk5IA6n8ayeLk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/gb4lmTk+XCNrb+cc9AVPP410tt8ALsumbjKkDKABCCPU+lfW4j2/wAP0BOcVKGAGWA6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rzY1TR8wxfAWDy/Kvpjvm+XplQfp7Vr2v7P+hw8mZpMMCcngD0A74PSvoxQSMr/+upFA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Vm+pXJHseR23wc8KxjBjcEDG7+Nvrjiuhh+HHhxVxJbo+PlCuOeO5NekxIGAG3ihof4h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e/8ACvvDBQCO1RSBt3ADJUep681Zsvh74Ytzu+yKWzkkgda75Ix2/Gn7Mc/hUgc9D4d0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MDFbiQxDaNoG0ccCpdtO284oAiMfYE/hUbRD0zmryocU7Z64oAzxCeoHt+FPEfGMYq8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HZlER54pwjwc1cC55OMUoQAHIoCzKnl5pViB7fU1b2Y+9ShR2qWxEBgUDK/pTPK2j9au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0NCY+VlJUJpxjx0zmrO0r0zSY/WnzIfKypsz6/h3pQuPvD8uau7O+KQLznqPSl5hysq7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09MUmzPpVXQcrKnlc+lO8peh/nVjYT2pQh60BysreWvSoimOK0DH+vamGIc5oFysyfLA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ieR9RUJhKkZzQIqr3qTtzUyxYzxin+WfrQ2BWXg08dOKm8kf57UCM9KhgMHJxzUq9KaE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UUAGTT6Zg0oIz79qCh1SAZxTOlSDGAKCnLsQ3FtBdoYZ0Dqwwc1W/sHRyNr2yEbdoGMY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P4IrN003c09q0rHODwvpVs26GBQT0P8AninJoVsoP7tVz+tdEcY9aQ46du1Hs10J9o3u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CIQ3EasB0GOKx7j4Y+Hpogm3AIwQOv4V6B9KQc8Gl7Jdh+1Zwdp8P9ItMJHEWGANzeg9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H5/LBbGCMdq6LOeKDQkloiudmXHpNnEvCgkdMirS2VoOPJjJPfbVnOAD69jTCSRxwadh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CWhQnpgqDWBN4J8NXDebLaITnOQOc11APHNNLgdarkj2Dnkupzdr4a0bS5PMsbZUfOc9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rv599EWkIwSGwceldK2GORTQcUcitZkupLozlLTwD4Us1wljFyMZZdze/J5zWhD4Z0e0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gBR39Sa3uoPrTDnvUunDsL2kurKC6bp0ZBWBcjOPTnrUy2lpjHlqMdB2qxSDPehQS2Q+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jY0S4PUAAA/WpY7S0hz5UKjPoopwBzz0oOQKNOwXY5UhQACNV+gp7yjA4HHTioDk0oJ70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bgnIPY9KTPHAxS4A4x+lSBdwptDTGBvWpfvc4puzFODdqQx54FNyaOTSkAc0AKrZ5p+e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QB//0Oox3ozkUwnNN3EV8gz3ETA9qlDetVQ5zzUu/jOKqIE2RRmod/bP5UbuKW4E24fS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jFSZ5PY1FJgqfyqZrSxdN2kmcDcDbIwHY1GDxj8qtXo2SsOePT+tU1PYDFeLJWbPtIO8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bktE8R5285rimYjp1rodGbZNkdxWuH+M4MySdE6pwD060wHHHSkJz1ppPevXifLkueK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jmm9qoCXdSbveocmjcaCEifd2zSZAqHdTN5J5oBosBj3o3VCG9KCxB9vSr5UInLcZ7VG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RVdmJoSA0FenM3GR1qhGzDrnmrG7K4pgVZ7hk4HOKiiuXDc9+h606WEOTyfxpkcGDnni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ODjHPFVV4GKdvwc5ptAWSw6U3ntUG/n9fwpd/fNLlQEpfAqu7E5HvTt27np7UxjUAML7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INVHBI6UxHMZ+ariBJdyFRjPXn2NefeJpZLYW5LZZ2zgcZx0HtxXZXJeaZHHAAPA715v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2+SCqnsWruwustTnrHlviLU5Lm8M1y3Kkqqr0A+lYSXEaEuq5J754BplwDOzSykbi3O3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9hI44PYAYr6OmrI8qpuTz3LT5eRucBSPXHT8qSFsDzM/dOcdiB1HtULIflIyVJ4NQS7m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1oZ2L5diOo6cc5GDzVZn3MNpHX61TtZihMK+gZvT61PE4uXLRZYKcDOBgj+lBLRZMBm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xx16VmSv5Z2H5cZGP581pECOJlwQQMgDI5rAnjfALfXryDQPmZAX3Sbn5I7kdfpT4laSV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nn0xUS4xnoSPr/8ArqZJBbhiGwTyfX/61AczJlkK8YXOePUe5oZyrM23cMZz0GfSoY2Z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oPeonkZyfLG5RznoPofagOZmo80TqYy3LDOAcE8f0rElY4/dbiMcAnkj05ppuCxO4AdD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8zHluT7DtTTsJu4igPtZSDnlhnkA9KgkJAA7fT+tQ78kbmZh1wcEdf51I7BQdvB6465F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EjdnPftx6VUYyIQCvUZJ46D0qxkDIK9O/bntTJFQr5mPmX9f/wBVBMiLI2HAIxjrk5J9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fGf/AK9Q72jYfMeoHORkmnMcLuPXO0Edhn071SXUklX73fDAgc+nU0DAINMG3lSe3J68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ySf/AK3tVAPMuOBnOPyPvTCsroedpHXPI+vuPanuU8sDGc4O48cdhmnE8AYxgdR6k/54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kcMTjAHGfWmsGwCRg5zz/d75/GrEo3Dg4ycZ71UO0DrnGenp0/OghoexyPvYyQB29z/n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eUK9TjqO9QHLALk9Mc/xYo3FSQSMDjgZHP8AWgQgcbtgbIB6445pHwVBBLdRwO1RyAPg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0xVZJsg7ckLkYBwPrQBMMlgSwzkkgcDPripC747EZ5zxmoFk2nbnAJGfXNTPtTqRzknj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EaIU5IJ6nt7e4rLvn33LtwQeM+/0qyCRIxIyCAQFHftxUNxlJBuDEcNk9fbjvQVbQrIR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aZKxAwxAxnkdAfTFP4jcF8kHOSeTz049KgJ3HcRtIPORg8e1BIhKsytjkevTn+f1qbeP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CKhII3D1zgHj3xSkMx468DB+lAC9V75x39+lMcAL8o7gHJ7ev1p6jsOCR6VA7YZkBz69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uc89QccVMkzNteQBT/FjnH9SaiVmB3898f8A6vSkADEgEZ45HXnuKlsY0sdrEEKW53dS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iMDfkNjjPpSkEYzk9Tg8GoiQAxlzyvp2PrRzMCZWBXB4CfeGMnJ/WlyWJ4wfUnA/CoiD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KhCyIikEFyABv6E//WoSuBaYRn5XDHpnH+NTKeNvQMARnn7tV0d5ANw+cqAwTgHHofQU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DjAOef5VDLQ8Ha2+MHbIOc847U87MFmBAztxzyenbtTBIwBCsVyMBvb1A6dajg8wJt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8+tLmZSSEzgnGc8Dp/nrUmOxb5cDPGSDTQMEJk8HJXkj6+1OCkYYYz1GBj8Pr9aTZXKN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yOPf3p3BUYBJ+6ck9DTlyOudvXn/AAp5BRQQR8w6A981PMh8jK4L8dRjG4N+p/GnHa6g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57U91MrbehzxjvjvSm2ZFKDJDHcOOMHqKakh+yKxxjB+Yrxk8/gak2HcEblcdR09hTHR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OMgVKrEthuSeRjOM0EcoqwSGVhDuIKncWPOP8KhVpEyjZbnv/ntVsNGoYSZ7gADI59/Q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8FT27UDSJiAEIiYKSepGeO4Pf/CnxgIu0jAOQeOtCplSw98kf3vem4OG253DHAHOfcVL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jqPUex9jT3LMpB5PQDH4fjVfOwkdMkHkdCfWtC3AG1ZD99sDHZv896zk7G8InR+HVXaz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HBwa7ezURybAMHOecYwR0ritLC2pKFhh2Lkfoa6+GVTGu3G5cnOeR7/SvNru56FFHRyF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2eKxLhQq7AMsV556E+tTx3Ukqur7ZCoBBzgg/wBRUoiint2ljcmYNjysYVsep9PauB7n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JtBOMHn9PpXX6jbR6X4YmvEJWSbMKAjHXv8AjXIQFkn8wZRuMAgYHutaer3dzcabFaXM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88t6kelIdtLnn0ow3zvgcYA46datW7tIAjOSW78HB/ocU65H3Qh+9uOVXjB4/WqvlyQp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+greMlY5HC5JcyxmRkGCMYJGQQOlU8lMLnGDj0zVgRsGMXBI7D/OcipWtNwDOpGRxnjJ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5rKcYK55H+e9JKzHBYZI7n/PSpVt8nMbAlRheeCT1J9xSiFtoJIIwBnPOfoe1LnQ1TsM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sHBFSbXCcEHZ09PY471btrJ3+4Dg8Edz7DtipGtHH3iU/hB69P8A61S6sQ5GZaksTzjPf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O0Y7fgP88VoLYPwEwRz1PT6UG2YDY6Y/iJ9SfTFEqqDkZm+c+PmGQOmacd0i5UE45Azx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4YorOOu0g547fSpBbyRZUqQR2UdPWp9qhqmzORJGIbkE45606SOTCsqE7m5J4+v1rRjh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Hp+dW0gk2lFDMSeNinknpR7ZD9kznHjl3ABMk4GB6GpIrefJYqoAyNpPf/8AVXRf2bel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g8E/h+lXYdB1W6H7q1lKjIBI+Un8O9R9ZRf1eRyCCQvggZz0Xj6HmlZTzu4Hc9x+Vdo/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jyQoG05z7d8e9Om8LalFtzBIjN2IwCvrnHU0PFwRf1WZwJSQKcdCcADjOP8APNEccshL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d+nhPVLjLRQScgMp2ntxnPapk8E64JECWk25mG0Y4+ufep+uwD6rI82aC8VSFjOAuCx9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7Y8oMdMkYzj39cV7A3w98TIu5rJiM4znFXoPhtr105224U5x8/T24/rSeOiNYVvRnja2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gYxyPbqcCm/ZGyCRg9gB1B7/AFr3R/hT4i2sTb9uDyOfr7VPH8HddlVQzbARyME7cfrk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qnhXksnyuu3BwQcY/SohbbM7Bkgc7hjB/wAa+i4fgnr7oCoVQepbrx6ipR8CNa8wbHKo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vri7j+rI+cxEpLbsDA6sOtSi0BJPOTwW68AdBX0Q/wADtaADKwcYAIyOD3JzVy1+Bd/J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+VBhcD7v50fXBfV0fNZ07cxUqCD2HoP61px6YSpIGRkE4Hbr/kV9Px/AaALHi6cE4LLu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kfgpDCmBcDJ7nkH0NZSxPVFqjG2rPktrFs7iFGRwT6/ToOKgbSwAdjdOnOD9Md/6V9WH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cIoOMcj8v61L/wAKOsAdxumdevzdSD2yPeksWx+zgfJRsTGOccnIwevr/npUb2dwUyFY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fX0fwW0t5ibza0SriMKSrH/erRg+DWiR7QQHCtnHXH0NL6xMPZwPiT+y73zCG4B5zn06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EbhSX6Hn8RX3mfg/4TJy8JJJJz6Gprf4SeFbZ98cGcrjEh3Dn/PFDxL6j9nA+D/Jklyc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P1/nV46Uxt/tDKduCOemR3r7ztvhp4Stx/x5pkfd45HvVn/hAPCgTZ9gTHVuTyaX1mXQ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LZBwrRocDGCc4HryaUabIDIqxgkfdB9D+mTX37H4D8NwLtgtABg9PQ+uasDwdoBj2/Yo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al9aqC9nS7H57GxmQbXiI4+4c8e1M/sm4kiMxjdkU/3cnjtX6Or4a0VFCmxhcdRvUE5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w9hgtmg3klsjJ/A0/rcyPZx7H5xtYT7sGMgfe24+bP0HTNQTQXCn5I2znLbsg5x78AV+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SGaO1AkYAMeB09h1qsfhzoZVla383zFIbzSCOfQdqtYhvVkOCPgJbC84/dt2HHOM9qR9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TjgE5P0/rX34fhp4fMX+j26wyAja3UAdx/8AXqOL4W6PFJ5i4zu3Y68jnrVfWWLlR8HQ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WjhXPLMQoxXtHgvwDe6cFu7qPzu3C7gvHUH1HrX1Nb+DbC2G1grjOcbQOTWtHpMMQCoM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pPFO1iJQVzziz0BIkXeCzMAQoGM/X0z3rTXSogQw+UHt1wT2xXdppsSDAGPXHcfWlOnw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S7GcQbCJWDCMEg8bRjBqRrIj94gKsPTjrXcLZxoMFc/TrTfscbjAWnzDTOINq3IfJJ68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513osowelH2NAeFzS5kUnc4f7L0LDjtu5NNeyLtyQCRxnv8A0rvPscbDBGQevHSofsSK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+wz5G+PV1LZaVbaSvyrcPuc5446frWr8DvDrWPhFrwrva8dmWRug5wVGPfnNcJ8dL46h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eKJSPn+Zzg5Hpz+FfW/hHw3FoXh3T9NUhvJhXPGFBPJOBxzXbUdqaickdZsxRods7+c0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3SrCaPCSNsKdc8KM/nXcizRWyRz2A4pxgH90c88VxuTOhM45NO5ASMI2CMgAcH3pDpjZ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BoeAoXAHtThBngjHHpSvcaZxZ05wMkhh05HJoGnbmJxjPfpx3zXZ/Zc84zj86Qw7sHkf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DTByjDgL9O9PXTnQ4Q+oGBzj0ye9dUI2zjnj24qXygccDBpXQHLrpxyDnp7YqRNOKjJ5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c+uKPK55A+tAHO/2eu/ceakNjHkYTnn3rf8AJ5wv51IIeeBUuQGGLL2xmnpZ7McZFb/k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+vQUcwGL9m+X5h9PWkFsG57emK2/Jx/WpBDwNwzRzMaMJYMLwO9SJFk9Patr7OD9KcIA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sZxipvLAHPJNXfJApPKFIvlRTCAZ4pSg9Oav+WvOR1p4jXr/AJFAcpmeUx7VKE28nvWg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eM80Byoz9pApwTp3z0q55fP+NKIwDxQHKU/JyaUxnPNXNuKlC8Y9aTdhmd5XpUgj71c8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+VTzAUDEenf3pwhzV1lHQ0AdhSAqi3Oc9qk8sVZPQUgGaCraFUxr6U0wbuRVwr2NL9Oa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ID2qzt7mjAoAg8lBTxEvXAqQLinH2oAhMajtSCIH0qalA707gV2QDtik2jmrDCogvJ+t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rSPGrDBGfepgv50hBo5mBVMAHSoWTB9Kv9eDTTHnpRuU0UNop+wYqcxnvTduDSZJXx70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jZOaQXK5z0NKBgc1JtNAHfrQN9xAMjNKtLSY5oK5R27HWnZFM9qB9KAsTbh9KQ00GnYN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HHJpcigOVBkf/qpepxS7PXt2pdpHSoasMYQKjOc+1TcikxzV2I5mRgGo2HarAB96CvfF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TjzU4QijZ+VArEHTrQPSp/Lyaf5Q6kf1pNAVStMwRVvZS7KCkisR6GnY4qcpg4pNgqbM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09asmMDoMCjbVcqJTIwO+O1SAe1KENShR2qWykiIg5xjNNKY5IqxtpSme35UhkAH1xTto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yBg9aAKxXFKEJFTMhIpyIRQB/9Hod4ppYVWyfWjfztNfIM9xFnIpd9QbxS7gaOgE+TUg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t5PIP4dqNUBZYgVDIcjFM8xiOTSFl/CkNHLasu2X8K577UqMdpGO1dLrOfK3DqMgH2rg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q8urG02fXYCfNRRpnUl34PT9ea6TR5wZwoOa83u1miKvGuctg+w9q6jRJ8SqBxkcA9Qf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pqVJnqe4qM+1RbznFNDZQewFRZ5xXqx2ufGlgN6U0seueaiJx9aYTzzV2AsbvWmmTjA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hIUiUN1PHNCtyc/hUANODelPlIJyR0phbt61B5oPv/8AWoL9qaQEzNxTN3FM3ZHNMJx0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34FUyTilRiRigC2HyKA3X61DntRuNAE+7HWlL8ZJxVbNJuwcdqALO/nHf9aQtn6VXDHH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sCYsBTGY4/rUW4A+tBbggGpGiQPk+lNOOuDimDjmmltxPGOMdatDepXnDBNw6g/nXkPj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t29n9ycdMd69mKBxg9K4rxVYq8SKq5kDZB9jXZhpKMtTnqxbR4L9ilitVklXaST0PXNU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c+hrtr6FhFtfHyDGcYOM964XUJIo2CK3yk/xf4ivo6dSLWh5M4tPUjacwjaAOAdoz6dK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W59KkmzL7Adhz+VQMQFMn93n1wPWtbmT2FQ8BsjOB164FTQyDJB+UZ59x/8ArqihZlYu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jb9M9f0piTLlxI2wAEDLkHrn/DFU3ZTCdvU+vb/GnO8rLtyxTIY46j1FVrhU2Z/iDZAB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bnkdcdQf/r0zgfP7KvPzZHt71KRuA3ZA7kelQbdgyMg/mDQBM0qgOqn6k8YrMeSUTOCB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farShwDy2Nx5PIGefypjDKFlzx8x56Z7f/WoAZuBBZWHPTj9P/r0MSQR13DOM5IJ9/6V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xgHj86tQyRKGUj5iMjPNOzApSo6Mr5KjGevepDtZ8AHsBzyR7n60Y85Q2Su0/MPQVVlY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yMDoPxqxXQO+XJUcnOAagefIKkHjsf6mlW6UFQRs35wOwzVe5KHDLyMnPfmglsZIfMIK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b2qdE8yMiQZ64ycdexIqnjjacEg9G6H0H59K1NP3SZVgRt6nqPpjuRVrYRSd0t+pK847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oBV8KxORn0/Cqmp25MiMSQMcqRnk/wBanjmHmJNMSBgALj5uO2KLgTyMyoQo3BQSSf5/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t4Ge3qfWnzMu4sucYzyOearRsWkZGOzaPqPpTAdE5aRnbhtvAJz+P0pzMH6cYPOPXrVM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t744H0qfPzlQ3IJ5244J/p60AK2eSuO/A9KRs4LLxkcYP9aewSQ4HcfgR9ap5BVsrkE9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zK7SKgJVefmIPc+tVBJvCyw7hjqp6cc5xViXIY5JP068+/rUJGWGPvjnaO4PT8+9AEyu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gH+eR60huHVGflm/unv9ab8+zYMewHP/AOr61AchWIOc429ACfc+goAtxXQ8wbwvy8kD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59Mdh61mg4bcvReOOcj2qWTdKCW6jPyp1NAEh3AdcgDp1pm8MCBhiBkgH145zUC5KquQ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MoLAMDz+BoLSHFlTHynB6D0I7Gnnr8uAOec9DUIZkJI6EEEnlhn0pFZchcgAcDPUj6et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4Pc54xUSnI4PHNSDLAA8kEe1Qs3lspxwSQx6fl/OlzATIVBz04OM5x7ikwSDkAAcYzgH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lSAfdaVgjgYUtyflXjn2qAF3cYGWIGePT2qOVZGJZSWCqSfb/GkjLRYXPpyRz9PqKeJg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TglfUj3oAYjGQgn5RgMAfmBB46dc0PGpUADGBjGeOP1FMYuM+VjOc5x69h9KkfJ6egHH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GflOMtwcCpM98EAnOP8APrUWxgC27c2Qfp6/XFSQRyAtu5DnIycFV7ZH17UnsaJAqlhh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1ZG84HXPTPQ1GFcZ4ycgZHcf41Oi/MdwBI7evt7ZqG0axiIDyA54IONvXj1o2ELyORgE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Xpj1wP5Z9qaVGdz5zg5KnFYSkdUadyNunygkk5II9a3dO0K5unUzgojA4J6g/T0NTaFp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hBG4Hk/j2FekW9sIcMeo4wevPoa5a2I5UehhsHzbmHY+G7CJBFFGvXezMf4vXH9K6Sz8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BICjp+HvUkRESgKoz09efpXa6dqckFr5MSKGwSN3RfVj6VwPFzb0PU+oU0tTyXV/CMHn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gBsdxXC3GmrbM6gE7W+U98Dj8a9y/tzTtTv/ALEAkysQDLjBY/X0rz7W7SCC6e2QEorH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ejipvSR52JwUFseeOoUqSflYYORjJH8qrT73ZdhCkDo3r+HUV0d5Y+WqkD5eDgcjHtnn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GDwSeCFHv3r04VLqzPGqUmnoNRwpBZsbuSO+Pb61IfnKtkLgFTu55P8ACcdqakCFc7s5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T1hdCHddiZ+Zhg4+o9/Wm5JEKDCNeQQABuGFPr7fStO2jAIt05KksmRzk8nHrVWKME7i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qkhQzKdqDnH3iF6dOvWuaU7nXCLNS1YSKDGR58YIwx9eproUmyhZDjtnPAA61yVuoEy3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/D6V2FgfMBVgeNrDIBAJ61yVtjtpLU04dzojgEh+e3Wr4foTnHXjsO9QeWm1SRjJzleB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OfUDj09cdq4G9T0VG6EaRlwy8Dp6cH88V6R4H0Cw8S339l3crpK6sYwACGA7mvORkSZX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XS+HdYl0LWLTVYj8kEg81e7LnkZ+lZzlpoFrHuv/AApnT0+UytID2VcAY9fb2rXh+EXh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/h4OfU+tev6ddQalaR6handDOodPXn1q95J5J+tcrm+5PKzxr/hUXhtJfNiteQRuOATj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fCbw+0bfuWU84Y4wD7V655ZOMdfT61KIXwBjA9O1JVGFmfMNz8ItMNw8B3YQ8SEDJ+uK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fofMW4hZvubdvHp16V9ftZRysC6808aYgOdoOPUciq9qwseLaJ8MtMjsEiv4I3YfNjZ0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vogYNLaqzAkqSowM9h7V6w0RxwOAP5Uoibovt+tZOVykkedXPw58OXEQT7MiSHHzFQ+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CrQJYCvkqXByrqNufUEDsa9dEbHIxgf1oMXykEZzSuymkfPVz8NbG2KFIHMZYK3ZufXH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++NZEVgAw4yK94itHDs3T04q4LbPPBPuP5UXZUdjw8fCLTm4wzccbsYBP8xWvpXws0axH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STjGPQDtXriQnHIoKL6UrjuconhHw6FKfYUOeu7k5PfPvV+PRtPgRYoreJY14ChcYx7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jyznGOnSgal3Mf8Asm0JJ8oemcA1BJoGmSuskkKSFRgBl9a6EIcEY70eWc4pNCuzCGl2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cVILC2jGUj2nqe9bBhHYYx+dIYuMDv196nlC7Mvy42XYygj6VEtpaxkGOMA8du9aYhpP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rCKhXnPOfU1XkiBU4GSe9aPkHt26Adqf5OeD+lXEDDt4WQ8A/wBa1Q2eW6+9WPJX8fpT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6KajAx+FaIjUdetIYk/XIoAoDeSc96ayHbtrR8oZzTfLA56UCaMoRYPNPZc8YyK0vLB4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jO2beMe9PUenFW2UZ5GKcEx1oEkViGI455qI5zgg/Wr5QfX6UGNS3Tmgop4PGRTSh5GM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YxzQJozTEScdvelEJHStHaB0HSjbx0osieVlAwkikEJUc8YrQCbetBUHpRZBYzhCRwRj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rR2ZHNPwOo+lAjOWE/hT/JAz71a2jHFNwRQBVMRPJ+ppHt88jFXMZHPrS4xk46mgCiYC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p/SrjccGlwByKAKghHf1p4iHarGPbmlxj296pMLIr+UvrSGEfpU+D+dGARUgVDEe3P0q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LEAQxs/5CtHHpXA/EzVxo3g3UJ9+2V02RjOCxPUA+ta0lqjOex8ZaNCvjH4wpM6ZQTec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ntX30sCIqqq4VQFA9h0r5C/Zs0SO/1PUvEU8OTCfJRyfus3LADv9a+ynG45FbV5a2Mq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r/Om7BU5U0hU9TXPdGtiEIvfv1prxjtU+38KaRgUwK+zFAQZqYjjApdnFQ2OzICgH+NN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Rjyc9KPLxyP/ANdIfKVggHXin+UGGKnEXenbcZ5NO40iHZ0x0/lTwuOPXPNSKuepNSCL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HFKpweOKmCYH44pDGw7UAM9h3p2MDFPWM9+Kk8ph070AVMnOBS9OlWfJ/wA4pPLzxQBX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wKBEe1AEQHNSAccc1J5ZHX/61KqE9aAGYH40hHPP51MUI5pu00roCLHvmgA5qdV9akER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ShBgfyqfyj3pyRnOPTrSAhCmlII55q15fGQM5pdg9fxoApFM9OajwemM1feMcYP1pRD8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DPSm7eenJq75fHPX2pPJPrwfQdKAKuPf65pNhHarQhI5PNKYyM5oApgFjg04rz2q0sfP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TigCnt46/l0o8v8ASr3kg9KBDjtk4yfT8aAKBX9acF4q20JJIxT/ACcdc1SkBRIxUew5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T3PFSBU2HAz0pNmRWh5IIww6dKDEAMAVSasBnbDzSbDn1960PLHakMBapGmZ5RT25oMO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lEeBg5oKujNWIn1qNoefStUR/Wj7Pk8jNAXRj+QScUeUcjr6VstbkAkU0RbQT1oJZjGE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RZctg9KhEROAOD6GgspCHH/1qTyjWl5eOo59KTy+cYpO4GeIueKfsI4q8Yu4pywlqFfq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LB//AFVbW379KkEPrTAprHxzTvLFXViBpwixSaAoCNT1pDEM1faKlMJzih3MzM2Cm7K0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FHBoV+oGcsZIPFSCEAcVoGH8KPKA6c0wM0QY7UFccCrzL9ajKE9KCmymIz/jRs7D8Kui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kpCLP1pRDz049fSrYiI9/enCP5vagpspeV68iniIYxWgIRijyueKlokzmiNJ5XFagiph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5TCYHSlVDnIFWxH3xwakEYH40WYXKAjPpil8vPNXBH60oj5NFguUfLHQ09YqtmIZzT1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/9LS3Cm7gDkf/qqMmoz1z7Yr49nuIs7/AHpN+etQ54ppY0JAWww45pd3GKqbieKk3f3q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JqEEUgbJxS5QMzVIt0Bx7+1eeSK6Oc8HPY5FenXPzIycZxxn1rza9l8uVlYj720/WuDE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X3HFlKWQ7cj61b064c3AABJBGc8ce1V2XzMDpgjpz9RVmyjaOXgYA7k85NYXPWlZp3PU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+lSZ5rK0+TMODWhuwetetD4UfG4iPLUaRKW/GmnBqItTS+KtMxLG7grTCwquZAflznvi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RSJC57UBzUG7A4xRnNUQTbuM4pN9ROducnBPc1CXIP6igC5uOKbu561AJR/nvTHkJ5GC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zcDQCBwB7VTEnvgU/wAz8BQBZLHpimhww4qp54JxnrxinGQduO3+fWgC4JAeM5+tNJz3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GR+VAkXoM0AWQ/pzRux+NQKw4PJGO9NLZBpNAWc89advxwTVUOf6UMx/Ed6lATGTOB2P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xVUOMHjrzShh9AB1+tWNMuxycZI45rnteIkIGM5AwT1HqK1hIAx56VQ1ZSYY2xnPXHUi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luuRrBG+7C5GAM9B7V4/fH/SPmYYY/Kv8sdq9g8WhVIfduymNp45+teTQ2M5vUldOB0U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E8yvHUpyhY1Q4Ybu+MgE9qozyoFEY47kLyTXTXayJiRyX64wRtXnoR3rjr/EhZ4V3ZyA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ctzjewCaF1y/G4EDnnPt71FCfKITceTwx6e4qqMxkZI6evGe9TRvuyARt6tjnIP/ANfp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+0AnpyDxUU5ZgrnjsOw471E7gFirNliODyOP8aHkzCC/ysSPqPbrQBU8wkgA9B9etI7E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qSZUVN4O0k9Pb296yLqdo4ljYb2LZXZ+maANBpMxENzk9O+O2ahkIMZQkBQQfTmqsc9s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t9af+4YBVYlsZHYkU1uJjDgNt4YjvjnBp0cihmJUfTvms52ZxuzgnkE8dKmSTKHcenUk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9vvD3x3J9aiuAxAbIJ6g+vv9RTI5m/iPzDGT1qfAY7XGQSRwe5/+vQQZHzAlcAgevPJq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Hg8j6/X0pjjaWDjBAIPOabuwQoxg4+91x6+9AEdyij5egbOfw/lioYJZbYCWLLA/3uM+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pjPcY7c8+tRY2tl/mYgD25/THrVJga93P50S7ckgbvbJ6n8ayUIEoDbsjOPcnjrU8EmY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3vTJgOSANvfP8qfkBOxBXnBI4wTgD/PaoUk8ubcwwCcFcZ+mf/rVHG+9d+MY456kdqaF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Iz0PXr60wLrwMVaZNrLtBwB3PUZqnG2VD/dXp1ySOlXGO6EbiR/eUcZP+FZE/lxFnXlOM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XFY7sbsLggA+nt70yWQE4BwvHbPbn9arJKXUFQRnOCRxhen4+ppxIBKH8Ofb/GgzK7YZ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MfjSMGHAJHY46c1M7LgpKOo545+mPSoSSOADgcYHNBVtCupeJ23tgfrx/QVO5UqQvy7v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6yH5gvVunX+dQtN5aqBhjwCNuMjvn3HtQJIbt8oiOQ9cDIPHP9akyCPY8YJ5/OqxPmnz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bcqlOc5yOwoHYQnPzE856kf56U11bGY0Z+2AeSCen0p2QpZvu9uBxnvTd+04xgjHTpg/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XG4hS3GB6jpUJ2k8nbzwOn61KSSNh9gOMY/xqNm2NwMsAeMcAe3tmlzFEsT7gCecHBLV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XkD2/CoVbAOfvLjtgc9DT1O1wSMsOcn9cfWpAco2huOMA/nwDSEDJ5z6kHB4pH+dyFIb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AXknqOeR9KAGFZHXCEg9MBsD8zTgckgKMDg9/wDx6jo3Hbgdzg98UZXG4YIHHTgDtn1o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YJ/gz1+n0p5fnjqSM46nvShmx1y3b3AprEsAOn1HI9jUtlCbyc5xgc52/wBO5qTdscb8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hxk5A4I+7j6evpUsaM3Bwwxj3/D+tTKRUIsnIUjfgnd8vykkEevsanRcgq5+7xkDv9fp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J+YH2z61MqEAscjgkEc8d8+lZTkjuo0mJjAGOmOR16d6uaXp/wDaF3HboRg8c8Dnrk9j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z1GM16t4O0BILMO8Q8w5P1B6DHrXDWqpI9WhhZTdjQ0vTRawrFGpCqAoB+Y4FLcbUk2Y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0EsnkjylA+U4wOMGuYvT5kzYI3ZHI56f1ryKlZylY+hp4b2UR6xxzMVPLKDnB6fjWb4k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g+J7jAcr/AO457kdar6lfR6NZu0QUz3GQgPt1P1rgIGmuZHkmYM2c7ieMfX19a0pwdzl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/wBtWRiQiEtjscetXtXbdeFcDJOee2emK1tHsBDY/akG5ZUzGRgDrz71SuoiJBJJzvJB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FTUwL9nPlrjLDg4+9x9a5SeCWIsz/MshPzN698+ldXOFkk2gA7M847ntn2rIZIZC2Hy3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euqE7M4alK5kxgKABnBzg9/oP6VciYNDlkA3/eHfA9vWo5InLeaVOCcvg8nHHA/rUu5Y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5GD3z610OdzlUNSeNMZwB2YlT37VsRQw7VfdkgY5PQ+9VLJIrhwjZDAAkDjbt6AnpWzF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nIHGK5ZTOqFMrW1q8T/IzSFmzyOuPf0rbtFaGYnGORuz0wev5VYsOWEO4YbJJbgHHQA1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bmYFeG447/SuapUOqFMvxyLMdwbaMcHrnH8qS4+WNdrfNwOnYH9argKHyGwe+Bgfn60k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6965Wda00JBIzEnpu6Vft8bwW+6QOSM//qrK3qCCeQeR6+laCMWDfMSuMAD+dSJo+q/g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DN9LiX/W25f0AwUXttHbvX0GYgRn1r889B1STSb2C7idw8B+Vh13V98+G9Xh8Q6DY63b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BDpwwIHQg9q5aiYnE00jUZHNSqo+vt61IIiSD709YjwTxzj/AArEkYUGMj8qXbxgdD1q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8849KAIfLQ9RR5aD0GcfjVgKBx3NBi5yPzoArhAB/wDWpCvb/wDVVkRyZxjHHXPFI0ef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oV9oC/jSEA9asGM0zyj2oDYhxx1pQuR/SrP2fueKBFjjnFAXKmzPr6UbR0WrnlUhi4qW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WTP1q35TA56U0QnkknoaoEynjH4fjSAZ/KrhhLGkFuR8q9/yoKKJFN/lV4wHGevpx/Ok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KIBANLjr2q2YWHUY96BbseeaqIFMijHerwhI+o9qDASf/rVAGfijaF4HpV823tTfJAoC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beOeTWkLf+tIISOv8qBXMwp7UEZPpWn9mzkfrQ1qBweRQMytnqKd5eegrR+zgnnpUnkE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Znl9utBiJPH51pGEkgfyp3kE4+nHagOZmW0Z/CmhDjjpWv8AZzk989fY05YD6d6CjHCk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bcZANL9jyNwoE2ZBU96Ux56Vqi3xnjnvS/ZsnIznvQS2Y5ibjPp1pfLJrYa34xjp+NN8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GMUI49+lMK+1bBtT1qA2x3cgn9aBGaFOemadsHfmtT7KeopPsjHnH5UAZJQE/TpUgiyP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WzwevpUptR0APvigDH8puoHek8pjgnrW0IDnOP0pfs+T0xQBjeWelKYjWv8AZuen9aDb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hHTvivmv9orWFttGt9DjbFxNukwBk4HA9gD719UGAA88e9fC37QVx/bPjGHSolYImyAE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9TmujDq8tTKrsevfs/8Ah1tI+H1rLIUke8eS5LLnoxwAfpXuXlDtn0yah8L6INL8Oafp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D25A5rozajHNZ1HeQorQwliGc/8A6qRoieK1zbegphtSevFZlGQIs8AdqQwnsK1vII4I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AY4gI5I6UeUCa1/s+eKf9lOKCuZmR5IHGKcLcnk9K1ktjnipxbnv168UFGGYSOOlAg3d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YzTvs3fHH+FAGOkBxz39akMPPatbyBgYFPW2xzjr3oAxvIyM4pTBkHjj9K2mgPcceval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xDbtk4GOlPEDcDGcH9K2DCfrzSmAj6GgDH8onr/jTfKA5rVaHbzjqaVYS3GBQBkGPjpS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lFsOoGaAMnyB3pRb56CtYwk9RipxCgXg0AYpgI69etAt+a2PJ9KDb4pcqJTMRrYg8Dmp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CHvTlgY/T2pco7mV5FSeSAOeP8961jb4PTBoEHt+lHKHMjLMHft7UwwnrjvitoRZOSKc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RcyMYQbgd35UotyB8vFa3k56UeTz6UcrDnRlCLAxj/GlEPX8q1DARTfKPWizDnRlmM9M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OlankL945pwUHnv6d6LBzoxRC2eOaf5BOK2TErDJ4P8ASmmLnj8PWhxBSMwQY+tAi49s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pvk4YipHcz/KpfI61pLGKDH+NAcyMoxGkEOew4rUMQNN8jaelAcyM4RH0p/kDqRV3yT1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igLozmgINHlcVpmIH/GkMYFAXRmeTjnFL5QI5HFXzFk8jNPFuxGQcfWgLozRHzTigzWh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uZ7JxUZQ+laTQZ9cZpRb/L60C5jGFqSc9qb9mwSRmt1Ycc4pjxNnAHFAc3YyBBkYxikN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Ht6U0wgHNA0ZJt8ckU8RpjkVptFximmIgZFAzPMfrx6CmGPvWj5Zwc03yc0AUgoz0pRG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SLEDTswKAjxx1pCp29KveWQemaXyie1FgM4RkVIseeeauGHjBpfLIORijlYFFo6YsZzz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tM2enWnysCkYM9aTyQOKvFT3FM8vJ4pWYFQRCgxHGatbKcB60gKRjahY6u7QacFx2oAq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re3NNKY6UAQbMHpTTHk5xVrqMGm7Gz9KAK2z2pQmTx+dWcE9qNvOcUDuVWjwaTbirpTd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KeDUhHHFTlaTb6VBSZ//05iTSZNR7gKRpQB618jvoe4kTZ9aTqajVww9KaZOSe3bnr9f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p+VAIzmoSSe/FOB/vUxpkwfPXtT94XpVUuo4Jpm7ntUtF3HzPknjqOvvXn+rQhHKuCN/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GPl/H8K4vWX2y89sYPUHNc2JXU9LLJ+/Yz02hQchsdPxpiTNuAHQY69KzXmWPg49MD/C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6nOQO2DXIfQs9C0S4aSMpI2D0Ax6d63S/NcHo16XnQhh5bHHFdtvBH+e1ehQfuny+Y0+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YeAAah80ev61E7Fj+Gc//WrdI4CUnHAP50it6+vQmq25icck9MUeZ2GOD17H1ppEtlos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6jFUxIGPH/1gKGl2dPxqiSzuOcDOeTTPMxkHIGOoOar+Z6fU0nmDJOAPTnP50AWGJzk8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NKMEHj6j+tM3g9OlAFpGyM8cntTy+Dz/APqrNMjLjaSCeuKFuyrD9T2oAmfd2PHtUAlk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rAqCO/pUDnPTnjgE0ASiU4Bbv0qwhB5ycE9P89KzQSpPXH+eKso+BtIJI/rQBoGQevJP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/SqTTKDyTSiQD5uCP0oAvhz14OeM5/nTN5PI6Ac8ciqAlwc5zzgehpTJx0yFxnFOwFnfy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Bk9OMVR8w56HPXmkLDGDznOQenNIDRMgYDJyT09DVWW52qd3IB4+tQGVvm/DtULkSrsI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bd0cH4pj850ZwN25dq+/c4ri7h/KBI4d/myOw7DFekanbi6kCqpO3OGA4XHvXnutyJFM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PTrXr4SpqjzcTG+pyk8/XcBz6+9c7fhdoeTklu3sP61sXQBXnnPP4+tYctu5/eFiCVw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K6OJrQy3bDgdBgkfj7ds0RsisAPlHcr157CpJI+T2zjJ6jilitt8qjpgBiMbhg/56VZk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xRuXI+mPb3NPMiMgzwQc+ufofQVTu5wsixpnhuQQMEnuD6U0XDRxBB65/Xp/9agReOGi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PpWDIsrSlpQ2SccdB9K142LDCncw5yOcVUn4J3DIGc46j6UAUJVG0EbMkn5e/Hf6+tSo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RjqNoHFMOeAdpwODjB/P1qRIcJhjg8kd6AIyDtJY4AHcZ9/yqIDpk9gRjgc/55qwuSMj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yFyCAeVHXkc1aROg9MAknHy8EAYxTjMQORkFj04OMcUm0/cHIHAA7j6mq0p+6dvYj6Dr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AjIJHHOQV/pVNZ43yOchu/P51NJcKFwvzEe4AwfX6VBjnHAXOMYx79fWgLomDliY1OHx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VU+76DgHjnrj/CqjOA2H4J5wRz7UiBJD825SoBwMYOf60EEyqucdBjJI7g/zFSAZDbM7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hmWBmV168Dv+OfpTg5HzuCw2kblPrVoBzsAwfqQeQO57H2PtUyyOJSynLHgFuOD1/Gqy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HIJHvTHlQOYtpABBzz/OmBqPPGZBCCCCoypGM1QnQYCocp0Kjj8KTzdoyTtzwfXPahrn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AOe4PqKAId54Ck7OfqPb2/Cl455zxkn6/wCFRtJtb5iBk4GR3PemK5+uenPX8e1AmgkG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45ppcYLNzzuwOOnoKsuCFDEj5up+lUSTgA45GT7fTFAIa21pWc9GYYHb8/Wo2SPJPPBw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CR8oI9MrxSGXLhW7AYP8ORQMeAVG0HaTnn0J7mmDj7owe/HSntkZOOnUE9++fbHeml1K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r7dqLgNbd0UHHbHc/SlLcBF2ryQFz+eM96QlSfXHIGc//qpSSM4wcqQcgd6hu4DCwHBO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qsrrtJLZ4H3QB3/+tTm+XBPPPG3r9KgbsZFG7PzZGenTHoaQDowQBknnIJPIIWgneAdw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fTFKF3AOwA3YA55yR0xSIFi+ZeME9+h+lAC+TGoOx+GycAdfb8ajPL4Yemcf57U4MEGO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ABicruIPTn8PalcdiHIOGOQRkj/AgUqsqjjPB7njnvTwrsc8gdAcdvekbjB4JHXaB1/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i4yBj1zk8nHpTTLIygDjjnJz/wDX6U9EXaOOMHGOckU10GQBtAOMkcMMH0qDRIkWPch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9anh8redwLOFJXHXB9qSBcJlsAjJz7/TpVyOPaQOy4IB4OD15rOcjqo0upYt4yYm3DHQ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1GNx7jkD/P41Gg+f5hx/tZAIFWmCpjcRhiOQMgg/55rkmz1qNI3PDOnm+umjHRFDjAyM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3tLJJcseCd2Mda8/8E6YfKikgUvNO3PUAr3HHavadRxbwxwggbUUEe9ePi62vKfRYKgt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wJJBIJ+7+OfWuVUvJdDg/Mcc+vrmtnVG8q4bDbsdj0HfNcvPfCC1ub3jMUJYBeck8fhX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8qZw3iG+a+1iYqXKW7iNF6AY4z+Nbuiaf55WNQu9+SR2HcH39K4awLXN1l8F9xYkkgNu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yGNwTgKdpHqRzkD2r1YRSjc+ec3JnVyLGkawou1IxgDGMZ6muW1hFRdwGA57d/etb+0I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7c9aoajKLjPRcDHrn8q5maHIPEyRsx+c4y2eKpTW7r8+AN3BOc9vWuiKHdtwCo5GeR7A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rxwwwOQa2UjGUDlbiDod2WBB46Y7gfSotjxvtBPGDkds1t3ccaoShAxyVIz36g1lHaQV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j6VspM5nBCxkRcBtxB/Mf1PvW7C6nDDGMc9f84rDVRux16HGPy9zV+3LKhK8FWIwOh/C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eBHl84AjYpzzzk9OO1a9tPnDd8jOOgYf0rmrdvlEgywbrz09a2bacmQQHk5xuHQgev0F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Ys2WJycn6fjSgbhnk7ed30qk2SrBSOucZqe0d/LdWwcOQBgjHfmsWjUldSc7B14wMfXr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P8ny9QP84rK2ybh5QXnkknBIHXHvWxbFjGRJlVf5Bg5496kCBZCpIiO7nBX/AGvWvs79n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RWyXgl+0t7GXr045NfHVpbeXJsU4HrnPHpmvrT4CK9lrr2ch4uId5UHgMSAB78VhV2FJ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SpUssfeGDXUC2OWG3AHU04WQPJH5VhYwczlzZc5/D8KFsc4GMV1QsAucc/WnizZ+QD9M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xZYHAH49DThZgcAfpXVCxxnIOfpThZIOwosw9ock1nIeNvy/SkNngH5enoK65rLv6U0W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KLMOY5L7GMYI/wDr/Sn/AGHI6Y/Cup+yk9ufakFpjoOhJ9aLMfMcqbMngZ68U4WXqcnv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enC1HcfpSFzHK/Y9xwBij7Bk9Mc9a6oWvbg+gHGKQWuef6U7BdHKizA5IpTaqOccGurN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THA5FFmHMzlDaegAz+PNN+xMeo/SunNmO3TrzQbYDpxx/n6UWDmZy/2NifmHHrSm0YdM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igW30P4Uco+c5oW59P0pWsz3FdKLbkdqBbY4NHKHOcv9kYcY4pBan/Cuma17Cmi19hRy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wc/Sj7ABwRz+tdJ9mxzjimi2I7D/ABo5Q5znRbcY7/TpTfsmenpXSNADyFH4VEbcnj+n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fs3bBpGtSTgjaM8V0Atie3TpSmBT2z2pcrDmObNpk8cE082Iznpj0reEJztxx9P61J9n5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5jnRZheT2/Cpfsvt9a3ha849OaPs2OCRxRysXMYH2UdvrR9kZR2P/wBet77L6epp/k5A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C2memOP6Un2Vh7Vv+VgcjpSeRzzk59KOVh7RmEbQZ44NAtQP54rd+zgDkmk8jPTjijlY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t0xTTZ5G4rnntx/+utvyCPf3PegxHpRyhzdzB8jHak+zjrj9K2TbgY60vkeg4o5Rcxi/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bbAIxj6VviAelRm3HXtSsw5jFW0J55Hv1qQ24xitlYdvBAo8kGizDmMUwY6AD69P/wBd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I44Oc0wQnPX8qLMaZi/ZuBnp0pjQMuCVB+lb/kA9eTmomgzjikM5u4RYoXnY4CKWPpxz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Pxrt1AEyx3j3EjAcBIua+2/iNfxaL4Q1G9cqAE2gMdoJPH518rfs16HLqPiHUfEUq7zG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muqlpBsznukfZCwqRt5AHpxUjwYzjjNaywjH146U0xcn39K57Gl0Y4gDdOh446U4QADB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2PXpT/KJPPbvTSFdGM1soAwMVF9n5rcaD8vek+zgHoKGhcxii3AOKeYMcAYrX8kZGKXy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8rDmMcw8cH8KVYuQD+ftWt9lOQRThBgc0+VgpO5ki3J449c55qTyQABWn5WOB+FO8lT0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mZfkg8/j70JDhsY47/jWv5HGfyo8vjOMelFmHMZyxAfKQD7HpQYc++O/rWh5VOMPSizF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Rn0pDGM4xjPtzWmYvqOe3NDQ4AIHTp9KLMLsyBAATmjylHUYrU8n1FO+zoRzRZhdmOYg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lgTp1z2p3kjseBRZjMjyaesPGK0/JB78U7yeuKOVkNmSYfShYTwCK1xb+o/OlMA7cU+V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oWLYT7VqCAjtijyecrzilYVzPKE9RR5Xr+VaXkZB9sYpPJxx74pWEUfK9v0o8v8AGtBY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U0NFX0M5YjyAKUwnNaYiAH9KBHgnPSiyJMpkwtRiNvT+lbBjz2qMwgUFX0MsRZJ789qB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d5WBj/JoEmZIi9qQxHIrVMQ/CmeUKAe5meU3pTzGfritPyhikMft1oKujM8sCjy8HOK0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g9KTQXRnKvzYxUhiHWrnl8/1p5iyMHikokplDyxjBpvlD0q+Ex707ZntTsirmcIeP0pp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dKiaMnmiwXKKxD8+T9ak8vtVoKfSnqntTFzFMwY5o8oVfKGkMeTQNO5QMQ6igR8VfMfH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9yj5Rp3lcZ71dER60piPU/pQVdGf5YB4pDECPSr7Q5FMEXHNAnIoeVz0pGiPTFX1HQ0r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yjER2/KlEQPY1pYBFN2HpQUZ5iz06UCOrrR880hGBQLm7lLy8cmn7PSrWzPbFHlntQJp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261cMZ700x460D5iuF4qNkHrirQANO8od6Bcxnle1JsNXDHTWQ9fwoKKmwmntF8vFWVQd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UAVtpHt+HWl2r2FWClRqAazAi2gdck0hB/rVjbjrTSvpQVzFbbxzSYJ69qsbfalC+ooH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9oo2+lAXRDt9qTaKmxSUBdEOKibrVrAoMeTnHSpaKjJH/9SmH/iz7/hTi5K4zjiqO8A9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AdMnPXsK+Ttqe4mXQ3zYJx1696N+B6dqp7zg4/KoXnZjwcf0oG2aKzDuQf1qbzY3Bwen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BtJ5I9T608S4XrgYz9KBF0tg/XpTvNT1IP06VQWbJBycnt60rPj5gce/8qBos+Yp+XIy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GGU/dPB/z3rWLZfknrkA8Cs/UGVoW3HnGV+o6VnVjeJ14OfLUTOHkwD8wP09/Wqhiy2X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cnk479PU1l3szJ8kb9+vTp/WuFR1PqebqdLohWBgySEsxyFPb8K79JVaP5TuA9favINM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jaw+9z1zXplpMGiQBtxHJwOoNddDseFmkdVI0TJn/wCuaEfuuBzznjP+e1UpJEyVB68Y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9PfmupHi8xfLZAbHUZA+vSoyw6D15z64ql54XlueOR/SlMwcEjIHvTJJ9/BB7DtxQZSD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dx5+hqEyEZ9O1OzA0xNt4z179qXeuNxOT7d6zkkI+brx34zSmZmAGQMd/wDCizAs7zkZ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UF92Mj35PXFUfMPU9MnPoT70nmbT/X3oswLYcklsZ9KazbST1FRl+Dt74A7D357UxmA6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xGB7dfQf/WprSBlyOR64wazzOMnb2GT+PSojdNu5A6ZPoKqyA0RMRnjJPTFSebj7uDn1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SlvUdDz0xU6zYHPAbgfzosgLZckjnJ9hSmVTkEA7eSO/+TVXzB34pclh8owR0PTNFgLB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pSrKGGMjr6+tUi5K55PHGBim78E5wOh9s02gujS81cnLcjrTGdiu4fKOpz0/Cs55AOmC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B7npS5UF0Xd5bPQbvU0ZDfj27is/z23cBepBzT/PbZgng07BdFl9uMLwO+PX+teceIbB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kd8npXerLjgYxxtx1B/wrK1q3S8tSrAfKCBXTQq8stTGrBNHhs43sI/7nOD/ADqCSNFh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4rWubAfbJI4j8ijIJ4XNYdx5oLRsMgDGB3x6+gr3aNS6ujyqkWjIkUbTgYyp+X19+elLA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JAznipyV6Pz9RTZHxG0cbFAeMD+X410pmEjmpQn2osGCquMDHzjPr249aHlyAI+FzliB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CoEYSbuT1AAquvBCyHAYjJJx9KZJbiBVCxIATIY9Pf8AWq8oBLMfl43YB61bEpEeFGO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Xu3ySxPzknOTyfb6CgCKIJK+ByM/5JqxOXSbYp2qU6Hkk/0qhasluGICnb+eaneVZ5Mp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0prcB4wWzyCMZyMmnOkI+c5LkcnPyj2+tIzM2XA980hDAYBOD06d+lNslxIPMyg3dc8D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hGGKlcHg/UetVrhWYMFPKk5HWoYWwAjEkk8f4VQkinnYyOeQxIxjjaKtOyyD5TuyeAcg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krx1qNRwcsc5z74FBXKh6kl/XHQdfyodijBvQHIIxSYZgSAx3YJ29Rg9/wCtJIxYlmOS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CWrAuXA39VAGOn0H5U3dtOzAACleD1z0/CmxcgkcEDPqT7j+VSfJIhl+YBRg4/z1qlIR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m3nI9/8ACnOx272ZuFyQeoz9Opqvv+VVAA5JOakEaqCwXLY9e47/AFPpVANEu5SDkgrz7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9wQOg/So1wSQckv831Hem43EFwMDnr2oAl345bA4I56fl61E2VLFQBkgH0/GgnacDkHr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55PH1x3oAa24sd5AXBwB6D1oUqTwOvHoCPb2pkrOg5IAJ4J5bA6/n/KoxGmBnsfXj8Pf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QNo44PQEdqQS/u8BBj3/AM8UjFUK565xj09KGHGSckD5hjHt071AADwOoOe5zx2x6UHa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9z1Oe9GcZyPmPX14HFQ73RgCMlsAn0+nrQAjN8xyD04BOOKeHKHnBOCx9CP/AK1Qlfmy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ZuGMYA59PagaRJkE8FQWA57H0qBiO+Rg8c8E1Jzg5ORwTn2+lI+GOWHzEdP60FcqGLkF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WLYDY5UZPPP1NJghx8zADsMDj3z3pzKTgZ+br7nPvU8zDlQ1QsajnkgZA/2u30peVJAI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THDdyCCOPfH86WMDGTgZOB/9epKSJgi4YDOAOATUZVjwo3NxtGfXp9aaXCnDEkrxkfe5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6+n9KCxyoVUu2Tg8j0I/pQjM0WSgDcH2U9znvmnPlk+Z2CqMYUD5s9vp70ix4fbnCYwP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8IdDRhj3QgqVyvQE/wBe30q2m5OSNp4znnPPNV7OMjcFXaDz1znPTitAkgtJkYU/NzxX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dtQ27EyvTGd2clTn+VTRW05dTtKtxtGc4J7+nP8AKpLRQQy4JCgAZHc9frW9p9rJLcQp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/wDrVxVKp6lGlse2eA9LihhW4upcGEB0DfKgz24681s6xcmYsx2n5iBjnP8AWqmmWUkW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AJAIFUJUZGwwwCeDnOQT1zXiVneZ9JhYpRSRyOrsqYyM4UkEjHB68fyrkdTgK6LKiHa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+ntXT6lKftLbSQOnr0rm9YdUs7az3KSC0pI6jPTNdFE4MZq7HN6VYxxRqNwaQueenT+ld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SqcjnHbNc5FesB5UbfJnG4fxMfSt+K2dk5JPAAz90+9dkpNKx41tSvbSy8+cAFP3SDzk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AA8Ekg9DjoT+NUp4GByQcc5PYn29MURlSQCFyBjHPHt9KzGSTnZlywwO2f8AOaiWTK5w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dK4PAyeP0qKFgzbHDZUc5GAT65oKktBZ+ULFO3Rup/D+dZTQxkkgbPm6Ac59c1vOCyEn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99gAJGM8j/GtUzCcFuZ8cJiICDaqk5YDv9e1WY0IXao5Ge3HP9afjeQUXA4Pp09asx27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/T29TTcmyVEihhIU4G1WOSue/Xp2q0jGJywBVuCcdamjiAByMjpjGfoSff0p3k7UZlBk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ispGibRds5fNTaCAQeSw5z3FaMTCThSSV6E88n19ax7JWSCR5BhnwqjphT7+prUtf4n4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1rOUS1Itlo4pPLVgSAQVIzz9fetKzLGIsVA7YJ6Y9fpWEJUkIZvkYnoRmuptEQxwoMln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WmaOlWkNxch5OgIwAeM19RfBhAniq1eYBUc7DuGDg8ZFfPuiWBwTFDhB9589COg9a+iP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GZht3ImW7lj0NYzRLfutH2wbYZI7Djmk+zcAD/Gtl4Tk5657UwQ4rA5mZf2UHnrg96eI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KPJFOzAzhCMc0eQB9a0fK9c0hi/zikBm+QG+8Ovb3pBbqeAOBWl5fApVjxyKdmNIy/s6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E7jPNaRjyaZ5dFmDM/7OnpSfZlAwBWkIqXyqTQjMWDae3tSi3z7Vo+XS+VQkBl/Z8f40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5WelQ+V2oAyWtySTjpTTAMe/etcpUZjB5I60AZX2c+nNL9nx1FagTjGKPLNAGUbcZzSe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n0pTDj0oAyvIx26U0wg89fwrVMbdKPKH3V7UAZBg7AH1o+znBwvv7VseWvTFRmP0oAyf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GBW+p7itLyz3H+fWniLgf4YpNDuzI+zDsP8AP0prQDHTFbBjwMdKhaI54XmjlQXZmCI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M8fr0rU8r/61NEXtRyoRniHgf4Unk+v4VptF+YpBEB/9apaAzRCeoGfpR5WT09vwrRMW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7YNICj5XPOaaYgMY/Kr5TnpRsyOelAFJoAO/0zUfk47VoMCO2aQKCBxQBR8rI3Dqfypp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UwpxzQBmmLPbvS+WelXRFk0piNAGf5RP+e1PEX+TV7yjx2pwQkkUAUPK9RmkEOfwrR8v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MwxE8Y96DCRwa0tnIwO/brTWjB568dKAMwx54qJoz0/n3rU8oDPXj14pnlblPsPrxSaA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y8Kw6X943J37cZOM8Gm/szaBLYeEG1GWNcahM0sbjglewP0rz79pnUPt/iW20aIbliAD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gDrX1b8N9C/sTwhpmnDrBAgJH94jJP0rq5eWmid2dUYuTxx3NN8mtMw4Hem+V1B6CseV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Adq01iUYJXPf60hhHUDH0pcoGZ5LE5xkf0o8ojqeP51oCMnHtSGME4oaJTKHl/L/AJ7U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ix+fPt9KDGOw6dKkooiM+n0oEJI/z1q8I8nkY96VYsnAA/rQBR8lgenFKIVzkc1oiM9M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b5fqORn3pPL5+vetPysjpTTF6/Q0AUvI46cCk8rHStIJjjp2pvlDOT3oGmUPL5wBSGE5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EnikZcnB7UAZ5ix2pPK45GK0AnSpDHkfhxQIzFj7UvlYOa0TCcDv+HSkMXFAGeIi3PpT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p1qQxDA680AZxjx15oVM9P8A61aIiFJ5IXkUAU1jBpGjz2zjpnir4jHU/wAqUR+nPfmg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8vPTufyrSCDrj1pfLxxj/CkkBQ8rt0p4jz14+gq8IhjkdP1oKAdBQ0BR8ojkjI7U3ys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Xj6YHSjlQFIxUnl1dZcDpTQp6UrAVPKH40hjPar4ipfLGaQGd5Z9KTyu1afl9OKbsHU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z0/OomQgVp7Ac1GygUAZwSnhOParoUfjRsGMAUAZ3lVKI+xq4sYxmneWOvU+tAFIwjHF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u3nmm0BSeMdRwKiMeWxir7qvr1656VABikBX8rBzg1LsA7VYVc//AKqXYM1SQFUx8elA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0pmpAg2UeWKnKHqKcBigCt5eMUmzJ4q1t9aCnHSgCmycdPxqJo/l46mrzhVFRkADoPpQ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yOasoP8A61OdMGgaZQ8rBo8tjwBmrhWmjigfMyoyAcGozHkVf2Buag6GgEyuy47YoXHf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zQDZXK+tRMgI6VcIz0FQheefXigIlQREHjpS44q4Y8H2PSmtHx7UFFFhxkHpTAM+1Wwg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JH5fnQLUiwBTdpqZk4yabtNAxu04I/OodhBParoXgZ703aMk/h0qOVgUyhP0owM4q1t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KnYCAhT92mFf7v61OYmJ4BJHpTlhk6FSAO2OanUCpg9xRnHer5gc8AfpTTZOTnqPpQBT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svTafypPsc3ZT+AoAqbR2oHJq0bOY/wn8qkFlL/dz9KAP//V5pmdm5x9R0pQ7EfN2ycf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5sfkaie4UDK8+9fK8up7ZeZwR0yKbjGBVQTqRg5Dd6DNkntgfUU7ILou7gTt7n+VIzYH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kXuTtGOnekafoXOB375//VRyBdE6kcMf59Kc8mPUdqrpNGwGCD6ds0GQYyx3c9KaiFxT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bpNyZHfg+9DzKjfLyc59uf8ACh5YnABbacZzRKOg4Talc4CSaRZWjIwUOOe4qtLL5jnP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a1QLHMXH3iME+nv71khwwJHPcADkj/69ee46n1VKonBMuxzxL1JXHTtz3rt9HlLI5yCB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MfMcEnv3GPT2rstFu4nbjqOg6ggVtSVpHJjvepHXS/KCODxx/hVfOPy/WoXuEyMY29WO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wMj6+ldiifN3LeeM9OnNN3bX4qkblVALZHUf59qVZ0bocjA79cVVguXS+FHGOOoqAsen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OSRxkfyqMy9c8j1BzmgLoshlKkgHnGQfapA4PH5D1qg0xCgqcDPIpnm5ODzgHPrTswui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M0B9vUEc496otcIozn9c0puYyPl3cAE+2en40WYXRbEhJ47E/QimSOXwMkn9KgWeNt20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0ik/XnjjmizE2SEHIbGOcADsDSnABB+hx2HfmovNUMe+PTpxTDOAc8qCe/b60WZJZUBQ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lDSYOBhTjOB/nrVYTggnqfamu4xj1wcetFmXdFvzCOuBg4z9elOMxAyOcdxyQazAzZPO4+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YD5M+gOOoppEtl4ytyue3PqaaHwOe549eKrLKrjKHJGO3WmvIFPOAenPX86dkIs7uQ2e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Yb7pxgnOf0rO88pkDGQP97Ao844PQEe3T8fWiyAuMCW3nknke2KQOVUqGJz+Wag88dB/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rdeBkEYpgTLJhskjHAGev/1qe3zjJwfw4FUfOPQ9vxNKr5LMB8x6+h9KaQGJraWOn2bS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vI5rzS4iaaAO/c55POB0/KvYJ4Vudqsm9epBGcf/AF6888QabHYs0iNlUO4r6A9vevRw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elzhpAI9yY5B4BqvJIrpjG4qOfUj+tXfsl3cySDbuiABDDqR1OR6CsyY4PC9CMjcAAPX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2aM2QGRvnZsHgDGP8mmeWVAz1bPXrxVjcjOdvIPO49fpjsabO5eQIWb5VB4HFaGYiYz8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qF4hZlGcZzmrbBhKhU7v4yent+dVtT2RRqSSSAV65OD/KgDPbKRN8xHbpgY9aQ/Jav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SO9QPNutVjjzkgdewHc+1RbiAYySRjGD1ye/0poC9bXPmBgTnv07H2p9xcNEE2Kvz5Gc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IwKkfX0Ve31q3IQ6gnawOCAccH6+tN6gUfOkYbAvzE8ZPOP/AK9HlhVGTgsdoJHU+tP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v06574qJl2ggAfMS3Oeo6flVANkZyGSXGeMk+vsBVdWAB8vGSrBSfX198USnch+bHTJH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zCKUAZBC4745+mKAJ0LYUSYOBkjHXPH51XuEcABeoGfX8KmV0UEd8nr+n0piv5gAC7QT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hNsm3Pft+lTqVERAO4MM8nHI/qarONrBU5bOQOpOKnXchGSOD35/yRQQ0Vg4bdt5A752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cluAc4z6e3tUwVUUt1G4qeOMnpmkwm0lQdynPIwR/wDqpoQhOxR/E2fXjOO/0qJAOik4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JIIxye+f/wBdNOD94kgED6AnmrAlTGeOAOQCc5p2AOBzxUZYBi33T06/LSxSboiR82M9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rHGTjIII2jHBHP8A9eogOSyrjoM9Tn29P61Mem1ed3QKOc1FJna0gySM5X7pz/nvSuBJ9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XgkcYx2qJhwWHJHbPUn39KSKRRiHI3Nz9eP51P0xjAPB68/lSLRV5HI/X8utRZyxJXdg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VfgBhnhgTgE9c8fyqFELfMRjHBycf5zQMGIGd3O0ktgfnQr7iVXvzz+HH0prA4AOM9cZ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Hvjk++M+tAFiRZBFn5A/UjPGR6etVz5i7S2Mnljxx9PWntcFMCRhtLDcMZOOpximyyRS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cg9B7H1pMEiNvNH7xPu4+Yscjn1Hr6U2JScby2zr1zyP509QBlj1xjIGSfw71HNv4kUf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89qgpRsSbgXeRsBDzg0M4bpz3Hdj6j2qPezDcVBGRnJxkHrxTDjhQwwTxxjP4daCicE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c4H1pEeN2IYEYy3HIH09ahZvL+V8c4A3cdPcdKniBIDkcZG0e/1pSLgtdTWSFjtxlzz0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13naTwBkc4FOt33AJIArZ+7knp3+lam0NlQMYIIBHFcdSdj1MPR5lcbawMy79pCtjIH9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Y1wpAwu0DHI6VaiCiNVXGGOTgdSKiSZUl2Z+YnAJ965KlQ9alTOosbJZWRVzJg9ugJ/+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RWG0rhunzZz19xTvDESS3arISqqucL3/AM+9dpPBEZo2YAHeOOvBPQH09q86tUserh6V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+J5uyAEscc+tYupTx/OTICvZvw/pW9q1nDFZqIlJO0KU6AY6/SvMtQnYu0IJC8g5ODXH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nPTPvumYtuTO4npj15ryfWdUN1qE0kUrJGrEKBxuUdK9Z1awkTwxqOoqfuqqbQdpKucZ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PhWIA45Oce5Jr18NRTjqfO47EOMtD0bQ5VnVSGDknPX7rd8ivazaWMmjwPGNs3y7tvGA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ILQMwALbgSOOP617vpkjsIyHbldpyAQR+PSni48isY4eXtNTD1CMo5RzyCSAP7ucVkA7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cnn+ZrrNWjIRpXy3tj/P41x+7YcxkKPRRx9MmuSk7qxc1ZltiNpZivHUjn8eKrMMkEk9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sg46dyOnHt6Uoi3NjHGfw/8ArVoJ6lpfLcdSEI+8Bkisx4iMlsDA4IPP/wCqryB0YBs9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4lIOSd2CqleR6iglop2Ss/IJ3E8BeVP4V00EBhi4wcYwMZJz6mm6fZN5u4gZ7YP6Adq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gdR/nqKDMy/JjUAnCluBg88VVkaANtXDPwGHcelWrqUGQgen8u+ayJbhWkEYxwu4HHXH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jjuAcnP+FSxqVXaG2r1GDkHFZ6ERL8gznoTzkn1Hp6VowHcjMR324H9aALkG4sSwHzcA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LBw90rr/AHdox/D36Vy8bAkEHBJxx6dGIH9a6LRg/wBsBIbcSETBzkf4momaI9a0lTFb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A4IA7/WvX/C0iwapo1/I2LeeSNlI9Nw6+lcL4Utiw3yYCEYweSfrXewOsmrWKiNGjimj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Fc9Qho/RDbnkjrz+YpAmat7BwR/dX+QpVTms7GVysYvSk8vFXjH6ikCUcoFLyuKQxVe2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UPLxSeXV0qBRg+9AFHyvrR5R96u7aMUAUhF60pj9quYpNtAXKJSjZVwr60mBQK6KuzHT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YU3AHFNxZKZU8vtimGPmrpxTSB6UuQu5VEYHajyx3zU+3FLtx2oAreWB/wDqpDHmrW2k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TYKs7aXaDQBV2CkMeaske1JQBS8vnNGyrRHNNIyKTQFQr2oC81ORSbTU2YEDKKjKCrRS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bVrbRtoApkZpPKA5Bq1t9qaUoArbP0qPy8D/ADirwUgc00p7UEtFQpUew5z0q7tNGwGg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lAeTVzYATjFJt9f0oCzKuzHrSnrVjYM5xSCP60BZkBBJ4pdvrUuwUbMUFJEe0elG3uD+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NAMh25qMr3qztpGXnNBNmU3GegqCY+XE8xztiUu2O4HJq4wJPoa5vxlqK6R4W1G9PGyF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42z8+9Ymfx18X7dflIkvgvzcHy4mzhvev0dsrZbeCO3j42Iq/UAV8EfAnRjrvxJfVbhS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yHqT6gV+goGSVHTAAPfFb12laIJrcqurk9M0ix81cYdsU3Fc47oqbMN/SjaSce/Wp2H5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RGEIBxyetG32qfFGz0oC6IChGDSbeP8APFWdvBGKMcUDuQeWSAKNuOlTj2pQuealsCEJ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KWpAhC+tJ5fPSpsCnAc0AQbCDmk2DFTkdqFHNAEJSoihzyKtEUmPWgCuI+c08rkVPgUb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PWmEZq8LZyAVFSfYnAGRjvzQSjPUVLt4q0bfb0/OkEDEhRyT0oLKuB60mAelaaadJJ1D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jBznPbHSgLoxNnBHrTtoyTW8NEm7KdvrTv7Dn7A0BdHPbSO3emgK3Tmup/sKfA4anDRZ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5QjHan7c11Q0Jzxgg+4qYeH368n/AHRzTswOP2HoaAOntXZ/8I83BVST7nrUn9gMuNyE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hienFAUg812M+kMvVfxFZx05wMY5pWAwsZ4pu3HStwadIT0q7HpefvjNILnLBT07U/aO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H3azmss9FoC5j7ASQKT7Ox5AzXR2mls5wqk5roIdBeQcj8KOVsDzr7NIOQOaabeXPIJ+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joRiq8+gvGMrx9RRyAebeUwxmkxxXWXemMnJ598ViPa7W45NKwGWUftz60qW8hOcE/hW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NZ6C0wzyD1GKdgPPTayYxsI9sVGtlIf4fevXB4aJGQCx9+KmXwzIf4Pwp2Yro8hS0lJx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dp5r2JPDeBtZcfhUy+GgT8ygD2oswujxj+zpzyBnNOGmy45Vl/z617WPDkYGNv5inf8A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4o5AujxYaXJ1ySPpStpEp6Dn0r2n/hHR/FHyOhqQeHAOQij8aOQTmjxH+zLheCp/pS/2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V7W3hzPJx+FOXw6AOSfypcqDnR4i2mPjAUj603+x5D/Bn9TXuY8PRg5C/mKU6DGONin8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6LLngEe+Kf8A2JL3xj3r3T+wQOETaPSmjw+pOdo/KjkDnR4f/Ybn+Hj2o/sMjqpP1r3U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v7Dj+6Y/xPSjkDnR4R/Yj54Rv6UHQyeRHzXuv9ggDgdfQcflSHw9EeW/lT9mLnPDF0M9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KqQf89q91XQohwBmn/2DH/cxR7MPaLqeDf2Bn7qmnDw9Iei8+9e9f8I/D6c03+wYTwVJ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3/CPuOoDfhTx4efHCEfXmvef7Bh/ufjTf7CiHIyD64o9mJ1EeDt4fIHzIOfSkHhwP2J+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DkLnHehdDTrgH8KrlBTXU8JPho9TETx1xx+VIPDKZyUx3r3n+xBknr7Uv9hxnG5QaOUf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52Aj1xSr4cRv+WOPpXu39jj+5inDR4+65NJwuHOjwweHEAH7v/P5Uz/hHsnAQdPxr3b+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xbfH3RQoD50eGjw8AOYxz+NKfDzt0jOK9xGlW4/gBxR/ZMR42jip9mHtEeHjw5jkr+HW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R9K9u/seE9VyKQaLbA52n86HAPaI8V/4R9W/5Z/1pP8AhHo+yd/pXto0qNeAv6Up0qJj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o8V/4R8Z4Qk+9NbRWU5217E+lDnaNvtWfLpig7TSdMfMj//W81SV3IVuuMY68VN5iYBD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VTx6Y7fjSxs2MdMnvXzTij2EWxMOqjHbJoWbPGe9UZeepwOP/rUvmgALnHbHp60cqAvP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NIJGb5iBz39aoebnnpxgnGfpTRPxg9h9PxpgTyyuSHTBPt2NTJIzLk8bhz7VR8wehPA4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GVCg+tAFvzCnGevHPoKa0p53dOmByTVUfMxx2559qkyyjJzjng98+1AGBq43RsX6qMDn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Qw2ZH0+nSur1gIIGZeAeTx3rhSxV8xtg8kkjPPpXNOnqe1g6rdMsTbsZUNjvxwCO/wBK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z3bA461gPMSN3I29Pf2xVnT7l0nAYkEkdO3pzSjGzNK0uaDR6YXDKQefbHH51ErgDAPB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qNvLvhHc8nHvSs5OOeSOe+B7V3wWh8+9yx5pJ3ZILdx/hQsxHzEnvVM793OOQc9j9KA5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uVCLfmfvFI4boD7ipDcEYGQpYjoe1US6oM8nsMcVD5mWBK4IIwRRZCNR5wCMEkjoc/d9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iR9OnWqJlHPoQef1qDzsHPfvznP/ANaiyJ5maJkLdvl5z7Y7UnmNxgsegx71SEkbFew2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iV4xx8wPbPT8aLIOZml5wkXJxnHOeMflUbT5bgg8Z/8ArVkxSum7aQQefpn0qVWwTuJz3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Zmh5zKMKcc9McY61HKfMJLE8np3qoZwgBBz3PvTHmJwV5LDmiyDmZoo5Xgnjvk+npTBO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QaVgoGeCAOT3/qaTeuMFjnp9Md/xp8ocxeMz7hzj1J5pTJkkg4AOPcY9apGUZzwBnvTR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NHKHMaSvtO3IIzznrTPtGGZTwqjG49QKo+aGYrH27jjmo/M4JVs+o+vvRyhzF8ytzkYz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OTjGQTwc+1UDcsowCMEDJH649RUXnHjJ69u1HKHMbAl9/wDPpSGcA7QTxwcep9azlk2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9pjcA8g52/4UcocxqifcMZ+XPpnpVczMueMY9+M//XqqbgRggE5xxwDn8e1QCXecMc9K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pIJAyjcCcYbpms3WdPk1aNjG2cckLwSc9KhMpU8sccgDgAd8/WrUFw3G9tofggdvwrSN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79bi3hMIOxwcHPHArib3An+fqB0HHXv8AjXrOr2kEoYMp+XPOeD9fSuBfQLm5mub+Jgsc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VHc16dCtdWZxVaH2kYDGWMiGMruzyD09ePeomm3TPC/DDkAen+NX48QIzXKq7LyCQT1r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xbblvQ+ldsZHFKNixcec0wJxsAB4PX61k6ks0inYwBTGc88d8elaTS7g3P3htXjAz657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Rz8pBO4bvSrJMbzAFAByq/KMf3fSonPQ9QDng9f8MUsihXZT0BBUD0PXP0qMru6EnJwN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2FBHzE5Azxz2p2/spYqO3UD1/Cqs6OSNx3cZA6DPb9alVwYg0h2svDD/a/DrVICCSd9rg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0Pr1qCGSc/NKc4x79ew+lSSJ5iBhjkdf5D8KrqdoKu2dn38def61QEskjb8Jg9jx09jS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qD7+1T7CcyOCWHHt7E/WoGyAVbhhjrjgj39aAEYEZXIOMtjGOh6+2agUyqd7EYbJBIyM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M4Ax1OMHv+NNbkZJwSeufT17UAGPMDLICoXKjHBbPofaqwC54BJHyjk/n61J6ksSD+XW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c8D8DigTRLIoKbiTnJAxwBj+dLbuGjKkMxX+7zkH09aQZVDED1OCOu7HTHp9Kqyb1YxE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yOhoE0WGyF3AfKQcZ7/4VVfDE4yckYOcHGOc+9WFIbI3HBB57cf0qnI5Ub8gqx/P0p3J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MgY5Kn3JqUNlQnYcZHYdfzpjEbchjztIPvSAEfKCOucYP4UXAkDEfN3Jz7en6015CwJJ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mkKzbWO4ZwSe57VGzFSFBGSRgqcjrSLSG4QFQ+MYIz1+Y9SfSrEszIwZAMYxwchQO/51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2j36nP8qmIDjrgMcDv+vagZBEx8sKDnodxHX/AOvU5k2R5b7u7B3dPxPrmomGwLgDOcgk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97hSO6jP+NADi4VPMzlT1Ycj35pjGLcj4IYHj3BokG/Hy7Rg4A6fQDpTSGY/vQcA8DG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MkjDKUwxIHy+m0dcevsaiJViSp5+Ykg8ZPtQzc/MQOgJ6ZI9acwDEbvut/EmOhqGUgjX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HJ701wGYRt0B/PFRsP8AShIxZgiBQwPBz2/KnMhjPGdpJYk88en4UhiswHUYySCQMYPb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TkAD/P8AWrCAFiqgOcdM8n0xULoRHgNgg4HHUg96V9Q5bhH8zKGOW9M/LnPGD9KuqpkY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Vmxh1lOCT1xn3+n9KvR5QhmOSODt4AHT9KibN6UdTUtiAd24tzjd3J9MCt+Il1zncBge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eJgQVyVZtvzHA+uPWta1wgkGASSFGP4T7+1cFVntYZWJMdOW3AduP/11WSPp93A6diD3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A570wIpJQYy+MEHB47+1cbep6MGen+HX8yEYJJYjBzkgjr0rvEtS4gO/cu4F1HYZ7Zry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8o6lD0Gfc16pYusvlxspLGQbiDwenArz8Uexg9Vc6PxDNb2dsJCztJIGGfYeo6V49LJ9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x36dMV2HjXVwJlsC5XaN7cc7vrXA6cVeaaQ43YOPbNY01fU6K0+VC+N7rHgeW1JCrc3M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vngeZGWARcE8MeT7da9z+IJk/wCEZ06KKRAGupAV6HAX/GvHginh8njHrg+vvXvYXY+W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gJcsenHJyMc9iBXt+iyBoF3KcjA5x+ArxDSMQ3LsG3ZXggYwB1zXqOn3bEJF1VcqQOvP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hHbQ6TWjthCtkcbm5OSPWuGkA3lTyc4684PrnvXceIlkiSGX7wMSqxzg8enqK4ZmJJZs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UTpqEsTfX6ryeP6VaVmxuOBg9M4rPbjOW2qo5APBye1Sht52Memc9vyNaEJE4x5g3Avz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LJTCkzcYUdRyD0zWJplp57rJKDsXoOv6+9dcXWPbg5KLwOvy/wC1QS9zN8qOAMVJUAZB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0YKxZtvUnP4k980281NXnkRNvyccHA561kvJ5mQx3dj/AE/KghRHklw3zZzzjpj8fSqi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I9+o9qiLvn5mOOeD3+v41LFiSNGTBw2HyCuMc9PrQPlRKp44x1yef0NWwWjjwOpHJ7ZP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Tz36nH+fyqR/nXqPTjr15oJiWoCY9qHOB0B6+p/Ous0e3mkX7YMBU4C8jJPpXPx2ZdVJ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/n9a9M8L2YESMeWZ+c91HXjtmk1cs9U0ofZLVY8YJUcY9ffvXVeDop9V8VadaQxmd3uY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e3AHQ1w95ciG3+Tr0AHpX0R+zT4Tj1vxKmokZSx3SuT90kdwPXJ4Ncs9WRKR9wFOyjgY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axlP3RTRpsp5K/pSOe5kn0pNorXOmy9hmlGlTN1BH0phcxyvpSYzW3/ZMoPIb8sinDSW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CMHbxRt46Vu/2U57Gj+yHxjnBosh3Zz+AeM0bRW7/ZLZ+Xqfxp39jzE9DRZBzM5/Aox6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1+X9aeNFcfdyfwxRyoGzmSpPak2+1dP/AGJOfU/hS/2I/cUcqEcqV55ppSur/sR88Lml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jTOQ2c00r7V150N8/dx9aj/sSTO3H40D5kjkwMDmkKnPTFdd/YR9Ovf6Uh0L2JpWQc6O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iuwGhE8DIqUaA54o5UHOjiQueRzSFG9K7tfD/Ygj8Kl/4R/jvRyoOdHnxibGAppfJfGc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n9KX+wNx5Qj3o5UHOjzkxt3Uim+U39016X/wj6jpkn0IzSHw8p5IyfpSaDnR5mYXPIU0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4R8ddg4qOTQtg37fzqQ50eb+U+fumlaJh2rt30wLyR+Pas24s+vGKXKg5uxyu0Um0VpS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6jmpaGmQbaaRUxBFMYYNIZERimkZqWjAoAgwaXGeakK03pQBCR3pMGpSB1ptADNpo2mp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pMCpaKAIsCjaKeR6U2gBMUmDTqKAKrABq8M/aB1gab4KNr5vlC6LAn+8AOh9q93CHOet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me10CIgIibmYAEZPJGT0b0rSkveRkzX/AGX9NA0/UdY2Eb5VjQt0YBeSPb0r61I5rxz4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TIGDZliEnPbcc8+9eynpmiq7zZUVoMIzTMGpMUu3BrMRDRTyOeKbg0AJRS4NJQAUUoBN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ilo604D1rM0EwaXaadRQAwDNKBihetOoAaRk0vAozz/WniPdQBD70oUngVajtyx9a1be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GRHbu5rThsjkbh3roLbTsDLLjP41s2un7myF6e1XZGbkYVtppxkgAdqllslC8iu1SxYK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FFkHMcQ9tl9oHJre0/SN+0lM96IIA0oyM4rv9ItAVXjrQo6hKWhTttBVgMpg+orRTQYg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W6ovT9KvBE24xWnKjHnZwy6EpGduce/NSjQV67QPoOa7MKATgU7b+FHKh87OL/sFeu0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xXZ7E/yKTaO1HKhczOUXRSeAtSf2Mq8FR+HFdQKMCjlQc7OVOkopOE60h0kBfuDFdXTX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PO73SEIJK8muek0uIHG3BFek3kfykVyt0mGyKlopNnNrpaMRxV9dIUAEGtKBRnmtLYA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0wJGW68VzH2ZQ+D9K77UGxGw9q4CSXEpzRqaI6TS7CNzz0FdtZ2EZwcYFcNpVz8vWu1s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RNuxufYrcD5Qayb6zhYHaMGtRJ8jFVbj5lqrIlNnnWpWSjOAa5OSyPmEYr0+7tvMzxWF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KjbmZR0vSgxAPf0rv7HT1RQqjFVLC12bcD9K6i3j20JGU5u5GNOXbyBUqafGOMVoDpTl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WMWOVz9aPscXpir4PFMqWF2VfsqegoFqnQKKtUAmkF2QC3QHBFIbdG7DNWM5op3EQ+Qg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U/JoyatARGBB2pvkr2/lU5PrTCfSncCPyU9BQYU9KkB9aQnJoAi8qMfwg0GNMYwKkoPS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pPKT0qSikAzy1HKil2L3FOooANqY6U3y0J5FOooAPLUdBUDqCelWS3FV26UAMCrnnFIc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bQcUUUUDSEIz0puypQQBTaAiAAFBwTS496MY60FDcD0ppAzTzmo8dqTYCkjGAMUlFFQA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ZFAEbJmqUsIJxjitDdTWANBSP//X8hLnHXk8568mlEoUhQR83Bx0z7+9VS5AJAxj06fn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gHqa+ecUeumjUeUYBH4ccH61GrcbiQSOuKpNORjGQP5n+gpDNyNueBnj+VFkS2XhNzhv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PHf0/wDr1SEitk45xggH0pjyZxvIAA4x0x2/+vVcpV0XhKB1yF45HYU959rspGCDwT0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46HHTj9KasjhME5XJ6nnPof6U1ELo1PtJGcL2Iz2yO2P60xpnlxyTnv0rKhmPzFvmOOM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YqnpvPPTHGPrQ4hzCXpJgdefulcdeD6/jXEXEqJJsBOQwRvbI6iusnuOPbsD15PBrkb3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uT7/AErOpE6sLVtoNZyF+brjbk9yPSi3ucP1+UgFv/rVQ64Oc44PcA+1BOcqM5JGOwFY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sbpmhIB6gAn/AOvWgJxtAfkZxwOfXNcdpt35eUBwOh7YFbTTE+mPY4/WuylG6PGrStI0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HvjPvTRPg5zgZzx09axWlBG4HGBj/HNO3EgHpzjr1q+Uz5l1Nf7Rn/WDr/EPuikNwinr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Ygnrz/niqaySs2wkHHJx2FUokuSN1piQOeQM8ioXmPTcduOMfy/Gs/7QQoUH5mzjjsOv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z/KnZiujSWZicuT/AIj2przHcHJwegPeqHmqMkEA/r+tNLkkY5J5xnimkF0aBuMgkjp1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x0B96yPMVRyfzOOtL9oCkkDp3J596nlDmNQS57EeuO1NMvGMAAY6GqEchOGJGSOO5FRf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A7sR70+UOY1VlOwsDu/njpn8KUSEjaMEe/Gax0nGcg4+Xp16d/wpHn+Tk56c9AM/rT5W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IJ+8KR3IXgLk4ABbn8qyIrn5SGOAuSAePyqu0qMAwkYk9x/nNHKwujf81SpOeO59/Wmt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nqQfWsPzC7bTgYGSM4yPpTzPJ5ZwwVR3H+PWjlE32NctgBDgk85HoKj+0NtYDoep9qyG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0CdWIzzyc/X3o5RampJOMBztUnGODQLhZM/MCOM4GOT6Vk+e7AjOAmM46++KTzTnKnGS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UGpsGdBnkc/rUbXKg7VOO24HHNZqMxyEyf4QemQO9RMcSK3t36cdsevvTsg1NJZgwAbv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x2DePoehPtislGOAeRg7hk5Bz3NWU4XJzg56jJJ96QJslnfdncNwGDg9MVTubdkgkkKb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cce1UdSv4LQhFKszAnapz9Mn0rkJr9mUrNKzIei7upH9K1gmiXJElxDLNB5zbmRmKrnp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Kw3kkSN8ueQMenoK6exvRIyIRmMKw2kcNmqptUOdkfl5GST168iuunPTU5qlNPVGAcJI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fWqUrZOYgTEoPB7H6f1rantY4Jm3L98fOJMjBx296yvLdN+F2hD1bvnv9DXZCWhxuBl3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MZAxg9apSxlSAy8nk5Ofw9q10h3McK/r8wwMHqfeobuERujuGBfPTlfxrS5DMtwzswH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pYk5JPUEdR1HpU8qMxCBeM5KgYOfXPWmiMhnz2XnJ/X60ARPGAWkXCkjdg9PxxwKgKEk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6FwMsduT90DI/wA+1VJMfw5z1G4d+9A7DWO1OFwZGPHUYHWothUEkckZA6ggelThFPC4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014pdhVTt5ABUZ4PYCriIroC4DyLjPGCecDoTTHyjY6KDz07+3t3qSXKsVIx06cjioXb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IpgTSlThJSMuMjHQr2/KqZPA9SMZ+lSMULbh8oYDPrx19uPSjahbbJyhVjnvkdPwoARA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pZHV48t0PX6+31qGKcuoZed2MA8VJKNi4OMN1Gc4I9RQBT2bUHLdSRnkf5FWI42ckcEK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iLMm5hgFuGP8AgO1PVQRuDEnkHBzjNK4EgLHG7jPA9B/9eoxK5JycqccAfMCO3vSblVSu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dzToyoA3Mdw447+//wBehsB7Z24GQR3z27//AK6h2DO75QSwGRx+n0pwztV8HYyknbzt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OcbSCRtJOOR6kUuYCIKcnYVIwB05JPf2oyoVnbIVRkk8DCnv/SlPyqBJkrn7x9B/Smq7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xjCnt9PrUgSsruu0NsDYJ7jHrVY56DkE4JPBwOnFW+JBwMHPQcciopIz94ZORzyM8exo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4OfXrn+RpFQZ2DJPAGcj60jA5RlGW5JYfT0qUoo65IPBHcn6+tAyB0Vxx8pBJ5GRnp2/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twM9R7flVgRMQR6HbyQAMf41E0atkvnI6DGOD2A70rodmRFBKcbiOOiHksB1p5SRVCDO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P1pAqiMRkYdSNxHBz26UJuLEY7kcHkUnIpRIx8rs5KggnnoBjsKlkBLK+CFGMjuc/wCN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HTrTkXGAwLD1PbPf8KlspIBGxIDjGCSvTKn0/AVZhG6RT6YLH+R980sduu7AwFbPTufc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fKTuYcLiuecjto02zYhVSxQ5AIyR9K094aMrsx8vddprOgRsARMCC2CSeDitI85GDkjP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SWp61NWRAQc9+mQBzgeopfO2sei5xkYyT6/SjdJGcYChlGNwyCT71AqKuQo4+9xzn6/j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hy8heVFDDDNjaBt5Pf8Axr2nSPL+0xdANw5xwf8APavmmwkNrdpIeMHnI5wep/CvoDRZ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1HPVe1cOJg3qetgKsb8pz/juJH1KWZYwOfvcjd/ga5rR3Q3YjJ+8pVfY47123imEtGYy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BH+NcHpiJFdRtuJ2EA5rCg+h2YiPUk8dxhtE07Z8zRXEmegB3L6GvIxAgXKLtbscdM/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6PaR+WPnuGYZPTYOvvXk6XSsD5ihWwQPpXrYaVnY+dxiTZXgma3uNxOQcDbjjH1r0DRbt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4T2z9fQV5xMXZgYvuBhwRnj3rvNFQrjHbGMdR7VvV2MaWh6Vr8vnWEVwh3ANtXj8MYrh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kDnPHNdjqLbPD+ZGw3mjaO7Z7H2riAQrsOnAU88k1wR3N5bEwBBwvTjv6/1qaOBywG4b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cqdh4PTJ4yO1alknmTx7sYypx05781QmdZaQCKNIVCjgY2n+vWo7+UQxuCQeoA/wq7OB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Z9+9c/qLhkz2xjj0HpQZNHPkptyQOT95x1/DtSGXIwpbC4BAUEHPvUTNvAdOhxz0yO4q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0HH6UFWLDKjq20rwMjIP9KVY5+Ec84zvPUj044ANIjFcc4UnjHXH+etSxnrj8h/WgC3H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MdMH0q5Eu9ipBO3AIPqKqxndnABIPbr9a1LWAGVc49SOQR70XA1hGXnjhiAyuCD0IB68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5KA92+mK4yxjElwSCCQMg/UYr0jw9aeUA7dVXBJOfm/+vUuSFc20gkuZQiryWAAz1yeP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AaaL4Lk8QXEDRT6nKVjVgOIY+4+rZr4T+GPgnUvHXizT9H0yASma4VZJGOEiiH+sduc8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bptro2m2ukWKhbaziSGMY6hBjP1Ncz1epz1p2SSKH9nq3Rf0p/8AZa5zitoEDtTqs5OZ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yp409B2zWv8AWgjtQHMzK/s8Y9PbtTf7Oz1GK16KloLsyf7NjPOM0HTo8dMmtainoO7M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DTU9K1gcU7dRoF2ZH9mxjjFSjT0x0rUUilzTC7Mr+z17Yo/s5fQVqGgEigLszPsEY4I5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UnNJnFTJBdmWdOjHam/2enatYnuaYTQrBdmWNOjHXFOFhGeO3tWjRTuguyj9giA6UosY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jQLszxYxjrTvsMR5q9RTFcp/Y4+wpfsUeKuZ9qXI9KAKYs489Kd9lTsKs7jRk0mBnSWa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RXRkZGKrPF3qdOoHGT2owRj/AArFuLLPQV3k1uGByKyZ7bsKTRqmjzueyPPFZM1mT0HN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qazIyCPzrNotSPPpIGU4INVXSuwuLPqVGfpWNNaMD0qGi0zBYYPFNwavyQnqBVcoQOet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r7Uw8UAR4NJinngZpMk0AN200g1J81Ic96AIqKkop2AjpCM1IRmmVUgIzxQaeRmk21AC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L4wzv4s+IZ06I+YWuUtoy5KjG4fL+FfohqN0ljp1xdnrFE7D3ODX5x+C45fEPxetrQDz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AeWc4/DPFb0I3bZhU6I/Q3QbOPT9ItbKJNiwQon4qADWrSgBRsXsBSVk1c2iGcUwkmn0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FJUyAKTApelIDmpAWiikNAAMCgnFIBmlK84walsdmJnPAo+90qRYmPNWIrYtUlJFYKTw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SHTnbHati204/wB386dmO6OeisWcAeprTi01cbTkn2rprfT27DArXg04Ecj8+KpQTDmR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PrW7a6cAOmTXRQ2C54FasdgMDoKtRRnOpcxIrEKBuFacFnjOFrZisiQOKuCAIKoxbMSS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Bs465rtdRIRe3SuBvpPMk29qT2LgivYQF5doHWvTNLtiFBHauO0iH5t2M16PZJsjwetT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xS0gORS1ZkFGTRRQAUUUUAFFFFABR2xRRQBl3SZzXPTW24118se4Gst4KTRa2MKK22mr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HtUU6EcYqWikcdqWVQj3rzW9k8uQnFeqalDuzXm+qWDiRiM47Vm9zZbFfT9QVSV3V2lh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1nIhwRzmuy0yNxjPrTiwklY9Et5ty81c5cYrLs42I6V0EEBPWtUc72Mt7YkU1LMk9K6MW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sTczre2CY4rSCgCn4FIT2piDNOB71HUnSgBwPrSkZplSDpUPcdgooopBYKQml6VH1oE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ptKTzSU0wCiiiqTAKQ9KWmE80wE60dKKKACiiigApP4qWk70BcD0qIjHNSNTcZoFbqRY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kdFPbpTKh7gFFFFIAooooAKaeTTwMmjHNAEZpKkxSYFADKKfgU0gigaIyMUlSUzaaCj/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pwRnjnoff6UrSZGFbkDdhgDnBrOLqAWzwD0+tN81t+FxjtXguLPTRfaYHBOT05FDSKV4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TlcKD14yvoOab524HHfrjofb6U1EHI0Qd7c/X6fSkknVBn9fUVkpJuYtuKntzwfrTHfO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hcxrGaQt8zcZ5B6Y/wAah84Zy/TGMjrz0zVJZCoCk8A8Z/z1pqzqSVBx6k9qOUOY0VmB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x0qvLdO2QWGMYGOMn3/xqq8yjgkDPb29Pb6VE8hByuMDp2/D6CnZibJJJ9vLEZwO+ePT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I2qCOffP+NapYuu7kADGT1I9fesq9ZmHyYGPzf2PtVctxRqcruZwnAACngDgd/ehpCwA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7VkMzo2wMOST06U5Z2GCD+778cfX/wCtUSp9jujVNyzuCkqtnAIOeeua6Q3AZVC5BUdc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vf/AHf89q3oLhhGuOGPVXPIHY1dONjlxEebU2Vk7hjyMj6f40yRlQ8k8dSff1rM+1u/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TzSCAzZxzg8kDsDWvKjnuaiyJgmNs7SMEHoP61E8h+Vw24t0+n0rM+0MOeuG4H8809Z8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0A/rTUUBdN5g7ei9cnjJ7YqZJgMs/057/AI1iyTqMMpBBGc56ioWuXA+Yn1weeKLIlM3J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9v6VVE+y4EhIYDII56+v1rG+3SoPl4OBwR0/CnG8kkGAgGSCc96OVDOg+1q6jaODnv8A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kHB+grmZLhXYonzE9eeBTkmPljIIP14p8gXN5LoIwJYKO5J4FSPcHGQep7/56VzLyhPv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hGqKp5OMFvXFHLYZtCYKxLdyCQBzj+tNe75+8QCec98+tYgvUPJcDPp6ehphuo0yAxOD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pElyu4DGQOT/AJ6UjYUmTGVT5uece/HNc6NSgQlPM+bGQME5/wD1UxtSdx5isWUY+7xm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sQ5CsA3uQarHUAFyg3ZHpjNYpuGYEsW5J4b0qwCRErgEjGMAZp7AasVw8i/Lj1B6/wCc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q88dMVmCKfy/NiRtrZGPf3qsllqs77HV33Hk9Py9aacRG3/aCAq2DkckcH/61MbUFZio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W2gXxBlbOXYLhh61q/8ACJ6rI5zlcY42449qi8L7goyK0d6GZcrggZz0z9f6UPqUCHDn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P4fXTZDbxu6MW7DtjtW3b/AA6jkTekzEZzuxk8dRis3WpLdlKnJnIf8JBBF0UuSOF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cSQny15bPzY6Z9K9Zt/htbyOCsMkoXkKy8nPpXUw/C2KEmRIiSw27m+bn6fSpljaUdi1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GkWVon2g5BznAPqO+aV9Pu5pY/3bNk/IADnJ9+9fZMHwxtoWjdIhlMHcV9P89K3bXwYs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gD8qTzOFtEUsM+p8h6f4d1qdEtkidQ77mcjlR3/KurXwfqUTFlyVJ4BBOcdx7mvquPQZ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fAGTV6PRQFKXUKMrckDr9T71i8yu9Clhj4k1Kwm3/ZLuMlo1yrY+YH2rnbuzEFrm4UKz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AEr638V/D+S/mgfRQVLk/aC7cKB0I7+1fNvjCN49SlRxhowtu4IwN0fv616mDxaqq3U4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1hlkaUB9xGDg9vpUE+3cS5zzgDOB7fStLzIrd3KAncvzZ557bfb1rN2mWY9OSBgjIz1/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OpRuFAUOMsWzg+pHvVfIAOcKOuR3HcY7Vcmfzphb7eACcjpk/wBKrujp5mVaNlznIyrH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NM4U7cCMgYIyTu/wqDDIdzgAkbuP6VaJVSEJ7Y9QfqahuFOzcA3ynHX+VUN7DM4GcY6A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jjO3pnk/z5qMSOHJPy7cAEdePWrYQMrFsMCM547dcimmSZU4bcUbBRRkKvY/X3qKY7VD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+anc7juUAFTyB1//AFVDLtyXyD/ezz/+o0+YRWWQZ/eA7dgHfI9DUshViqqe3B7Y9veo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zzn2pg+UuARg4wQCxGOKOYB7EZwuOVz024HTk+tQIeRheN3rk5x7+tXQqAnOCMHtnH+N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ZcZUjqO4o5gGCQP8v3SCOG7fj0qxbgNK7EqM8bB1H1qlE4Sbac8gKRj07Y96nZQMuuBw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BNJCQ7nC5JyT34/kDUKE8BwVYMeh6VP5kccbO5OMAkL/ABA9xmhsYOASvufy5HpSGkNR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GAeuev400si5XO3PA+vp9KOcFpDg5wcjgD29KZJtIV8nDYAyOvtigrlRZYHyeeSDx/CD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A20BfTJyMf4iplc8LgAgcE84/Doc03Ck4XGepIHI+vpQHKiEO6bUHBwPwx/U06MlixII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4U8xnjy1zg9G65PvUaZbGFVuOBznIPrQNIcQyOVx16H68n8aZvLgrnGeePQeme9Ss6uc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z6VE7AttJYjOSMYz/n0qGy1EUhHBDrkABueny0csASSA2SDnkjt9PpUgETLkkbCe+M+2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x3Y5/TpSL5SoFePG45bO7dx82aCQSSOvTPsP88VbCZJ2KWDAj/8AV6Gq0mcjcCp44I6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j4z8vPTJPr0qwnJ2kkAjOT/SoNrk5wWbPOD3q1a5LBVBGMZx0H51lKVjWEdSzDEWUAEg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SpndwDzyPXtx60Qoqykn5io421eT5mDkhuOvbNck5Hp0YqxGqlAqfwoOOcgD0q/G4Ztp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WolSOVcE8/xEDpipY02MTw2CMkcZx0rmk7nZFIr4YZ3kqc/Ng9fTFRyRhkXklWyMD29e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Akk7yW6e3PcZpjB2JLDBY+v+FSNMpsM5PDLxkDoTXqngjWXmhW0OWdW2gZx8vXI+nSvM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B0UCptK1MaPqkNwXEabgJFPIBPQ+1TOHNE2o1XGaZ9Aa8RJCsahs44LDOfb/AArzKcOL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z616vdtFd6ZDdhs/KG3dQQeleWXw2SNg5wdw4xznjFebD3ZWPoZvmimT+M7O4v8Aw1ZX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rzhXGOPfNeKPazcGVWCt+v0719B2d7/xJH+ViU4IPp1zg1Gi6DqI26hEqurjDrw3T7o7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srs8LEUOp4lZ2xYo3Yg5br+deg6XbNtjwDgDaSOgB7muml8HRTKZNJnidOoik+VuOcDt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cwKTAbSAOK1qV01oc6pWOf127OxbReUz0BxnH9K5QSkSHBO7nn0x3P8AjVu8JeQtkFuu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rbBgkjgjkY64rOKTFJvYtJMqEvuwGI+UjiugscLKGbgdcf4VzcEasXM3zKQNoxjbjrW/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sbQDnA/GqaFc6pp8/Nvy23AJ9PSuc1O4D/IWLbfl+hqe5dkicLyccY4HH9aw23I2CTg8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7iBhvm9PQc1G5AlwvG1cjHIyO1LJyAE+8Dn65HT6VXIwPlxkdQc/5NAF5GDKAMYIPfIB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7ShAOB69O/8AKstJJCrCRg0gYqMA8Drz6Yq7bTF2KkbQqjBHU59B70AbOmBA+9wPn6Ej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bgCf7vH8/Y9q5+yjZHWRCdp4P178Vv2+Bwx4I5zycdKUgOr05VUbwACwAIOMZr1/S7NI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d2O2e2fbtXkGkQi7kS1mAYGRcHp0NfV3w58ISeL/ABNp2jQb2W5uoUYKm5/LJwxx6ADk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N+yr8Nbfw54en8c3tuUvtWYx2u/qtuvBkA7Fz+lfWGar21ja6TZwaVYIEtrONYYlHQKg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pXdx3HenfTpTKUHFO4JD6KTcKaTmmmSOz2FLUYODTs+lUA6imE560cUmgHZzS0wHBp+c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ZNAElFMyaMmgBwOaWmA4oJJpNAONMooo5UAUnNLRSaAXJoyaSikmA8EfSlqOlBxTTAf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HMwHbhSZ7UlFJsBroCMVTktwavUcHtRcDBktQegrOltsdhXVtGCKoywccVLRSkcXcWZ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Wu8kt89az5bTPUVLiaJnn01gDyFwfasuWyIPSvRJLM+lZ01jn+GlylczPP3tD2Bqo9u2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jFUpLEgfMPpUuDK5jjjCRxUZVhXSS2Z/Oqb2hHIB5pKL6lXRjjPQ01utXWt2B5FQPEw6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pRgeRRszTiA3IoI4pChB9aU9KGgI+c0vHpQBml2mpaA81+LOqDR/A2oXRcRhlEe4nH3v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luvFt9rcykuoVFO0EYfJOD1Hv6161+0pqy2vhi1085PnvkjjB3cLke1ZP7MGmfZPDF7f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I42oMDHtXRB2pts538SPqAKASfWkPqKfTMHtWRs2NoY44pQh6ml28UEkVJnmphHv7VIL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WPI4pgB7VofZWbpxViKxdjgc1IcqMxVJqYRE9q2Rp7Drx7VdhsD6Yp2YWRz8drI3QHFX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pItPY9BWlDpnrU8o3I5iPTd3QVqW+l8gkD8RXSxWHoOla8NiBj5aOUhzMCHTSecACtSC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xWYyOK1Y7MDkiqSJ5jFjsSOTV6Oz/wA4rcS2A6iphB2qkiHJmdDZgc1fWACrYjAFIRTJ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DiNCanLbRWDqdziJgKBHPateEjaK5qNDLL60+4kaSQ+1aul23zgkcfzoZutEb+lWYi28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s+yhwN2K0+gpJGUpDhinVHRmmSmSUUzcaXcaB7jqKbupcigbQtFFFBIUU3dSE5oAGPFV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GaAGBQKgmjyM1cxTCOKGgOVvbc1y91YM/IGc9a9FmgD9utZkliB2qHE0U3scEmkqGyVA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d/St1bHHQVcgtghyRSRTkJa2vH0rZRdoqKMYqXJq0ZXA9aCc009KZnNMEiSmHk0mTRSb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o+tSUuZkpBTx0plFSO9tCSmlvSkyaSgSYZzRRQeKB2vqFJuFMzmigoCaKKaxq1sA6kDA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qOng+tMPWgAPSkBpCe1Jn2oAfRTS3FKD60ABNL1pM+lJnAoE0DU2iigYw9eaSlPWmE9q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ieYKUUpAptFkUOJpF60goo5UAoFHQ5NKtDVLVgG0UUUgCiikPSgBlFFFA7n/0fl95QpI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/r1GZgwyDxk5+orGkaTcxyRuJyPr3qu1y0QyWA/U+3/168hxO/mN15mwckjAGP6moPMz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WWt0zqejevaq/nSRrgsQB1Hv3OKpRE5G28uRlOvbnuO1RtKwfjgnrx0H9TWQ9/jo+Oe3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nkkdOP61XIibo2Gu2UAdc8j+tVzcA4O7DDHPTGayHuiV4bHp6nNVnn2SZY7iD83OcelN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FssrKxPXngkf1oa8QH95k9CMck5rm/tXJO4Anvnk+vFVjeBiQznGeeOB6VXItxOSOnkv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JwevHrVSS5VfkOdw6k/56VhPcrneZGXggqOc1WuruOOFtrYJwMg5IHQD2FUoIXN2HXEg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g1nmcqA24hmHDHsO3tVK7uo0Cgud5GMdhjrisg3jruUuef4R1wR/L0rWNK+5ca7Rtm7k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3I6mtqx1HAXORk4+Udvxrikv3wWjyuMZIGfzFTxXZLfKdrc8Dk803QsEqzasd211IDkn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KblMneBg9epHH865pb1F4d/lHXJwPx96tfaMgFDwR1xkH/69ZuCRKTNhLtMZzx0B759f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LMMZz0FVo9zLuVScdcDr7Vct4JJFTfhN33g3Ydh+Pc1m5RW5tGlKWw2KXYcBiRjHtT/M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5r2bwd4L8F+II1h1AhX3bcwTBGzj0PXmrfjD4U6D4YgS7sLqWVJX2+TMwJUN3BHUVzyx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4d5nUklvqetJK7SAKo5IHQ9fp6V2p0SwbhMrtHTdkH8auWOlacJYyibSD8xPzZzwM/jW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lz6nnYBZsIucNjI4/P1pkguGVjGvCgBiemfXFfRh8PaDDZoJYYmlCZ3EHJP9ax00PdKx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gAe1Yf2pE2eW23PEBbXci8bgxAGAM5b0HpVg6NqSABo9vZTnue2fevcl8LIcSMpRgc85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JEXai/K3OCMgHsRn0qP7SW9weB7I+ah4e1plyluSScgc/nV1PCF7JJtudwxjjpzjoSK+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aEM5XgFsE569as3PhqawdLe5i8rPI6HI9jWbzRdw+oT/AJT5mh8EXEihVQMqjlGJyfx9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Rhd+4dAOQa+h7fQ42yOF5/OtGLQrMk5AHHBU9u9YSziPc0WWVP5Twm28A2xQPMxZv7vQ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63iIIiLEDI4Fe3R6RaRKDlWOOM1uxaIHiVlUNnkhfQVhLNU+ptHKp9jxW18MrtCeSC3b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QqkiBYnfIyE7eletmztLf7y7QTnaOn+NSRXNghwSD9RXNPOOV2Z1QyKTVzzqLwaSqkIA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2/g9VdWKNIR1VeAPeu+j1azicBduDxS3Gu28IZ0AB6bh0NYSzds3/sKRg2/hKJl5+Xnd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GY43+cpuHGQMYFZUnieL+LAI9Ooqs3iqVcopDLjOc4IFYPMWaRyWXc7FdLt4SHcZI6dq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0zXmN34suEC+U4JbtjIH1rLk8VXkgJ8xkBH3Qfl/DvU/X5vZG0ck7s9oLwo33kB+tLJ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/wB3r+lfP8viC+Lgh2AzyM549fX8KgXxDeH5Q7Dd17YqZY2p2K/sWCe59TaVof8AbVn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/vOje2exFcXc3NvaOTK6kjkYrxqDxV4gsUKWF/NCjHLDdkH8PWqdzrmpXpElxcFiOuFG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poxf2XFSu9jufFniVIdKk+xxbZpAUVuhUH+L618jeMEaNWAJmkbLOx6lj6e/vXt0kqvF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c/jXj3iiN3YZVhJ1BI7D0r3sor2lqeHm2DS+BHlOzMio6sP9k/4/yp1xYywyOmCrY3/M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lkhuJ7mOUIWO3k47dyeKzriznMrPnJPGCMbR7H0r66nWuj5OpTadjjJQ0bmUAAocnJz1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rllDDGRx+Oewq1MjByScjBGSOR6VmSBlcbvlCjGByCP65rqjI5mhirsUKx3YySW7Dv8A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BVvU9Pr7mrAIGD16f5NVpAFYOT8zbiCBxgVV2Ibld6AqSCdoH8ulRxNtjMaZ7gHOcg1N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O4HHFV3YKx2AZwPu8Dntg1SYrXBQSpOeFXLbhg//AF6gGH/eb8seGGMf/rqRWBPI+Xbg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AE2BVVt2OuTzk9Tj+dHMgsh0oAT5gFOeR7e3oarKokRWQnJ6nsc9OKsGZCiqgTeM7scH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IyrLvwSQQvbA/lmjmCyKw3BgCxwOp6cjtUvmxEtCPvZx16E9hQzKzserHk5zwD1odXxk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T70wsiOAZaVmXGDgEdQfrSqjRHc/IbGBnJA9T9T2pqKV+ZScgD5T0JB71ZQxsxKnDLn5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zsPPzHPJ6fXinZDNxj3ycYzVpo1mUl2IJHAHTj39aiRRyTjIAwc8Y9aLgkxjls8YzjaP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gyx4Ow53c5IP9KlYYJcHOehPQk0BiUGc5PJx0z3yadgchCpHHJwcDPXj/PFG3ggnB7e/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p2PpQWCKMZwR0Xhs/wCetS2kWrscZCpymC3CjJ44/wA5qF1P8B+UYyBxj8e9WIuQQTyO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JXJ5Jxzx29qlzRfIyANiNgQxLHqeo/OqzqVOFA7nk5yPWrEYM7qi/M47d+fQ+lP8tvM3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h3pcy6Ds+pFEPLOOquDkdOO3PrVh33pkr8zE7ucH24qFgqIHDcgjPofanrmVlcSHkMMH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Z+7kEfKOFGeM1KPNMpVgfL+9ng4/+sDT9qDZEFAA6mpkClQWAHUbfp0596zlI6IwuQ+W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bt1bg4OOck9cD+tNiVtxWUoYhtAUcEE+/pWnFCnJ5G44yPT1zXPUmb06bLEcZ+/tDZAO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KDc4DnkEjI6e5/GnQxlACo3bf7wxjHSrpjxlUwCABknOT3rjnK70PQpxsVy3yKvAHG0d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ycjBOec+vTFTbCeF+7u5BPbvz6inMdqsRj1HHB/Lp71GpqZ0kLLNhh907iQflHGOh7VE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e3/16tSAsCzYyBk5OfyrPLc8fn/OqAXCgFYxjjGCe3f86zLmPzS6ZJDNxgdB7E1fkc7c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6VmzOe3fqGHT/63pVrYD33wXcf2j4WEGRI9r+6aMfeUfwkk9c1j6lp0ocsiswdvmGOV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i1O60qdQVukzGGPG9f4fc46V6pr8AjtmntY9wznbnkHHUivMxL5ZnvYOalTseb2cLPZ3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9vrn1rj0vGwA2VB556f/AK67SJzFOpOELHkdBg9QTV2fw9b3ZDwOqKTwvbBH8xVKSaM6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pV2qCx4z8p6fSur1GRJdIaZColVNxX1HTP1qiugizly+47ehJyCP5ir91BnTWhUZLAnH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S0sePzSEnPPuew//AF1CXYEmMYPqP1qW8R0u3hwny4GQcfnmmsCinOGIxyvIB7fhXRGW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AZY8jqex7Gt3Tmdgs8rfKW69CW/pXL+aUAbAIPGc9/XHpXXWoCaVC7K2ckMODyPXt0pA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x29CSO/v/SslGl8zdIdzdyR+Q+lTtIu0MSQGOce9VmdMcYwwLFTxyT60BYjl3F2B5wQd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wSB07cfXPrRI2TzkknH0B6nP9aUOeBjaTgc8kj2/rQOI4AEEEZBGSepb3qbn7pOAcY47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wp7471Kr7Tls9ec857AUA0blmhZfM5OOB6Ae1btkoLZYEuCM+mB0FZlgrxIxyMOBtx29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VoVBxKNpOe3r9ahsk9H8H2qSXJuZMlcEDHr/AJ7V97/svl7T4p2swthPEtnMJGzjyBgb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b/D3Rzb2ls8vItkBV8ffY9/r719ufsqada6z8QNZa5jEsVtpZJPmFGVnfAKqOvofSsZv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0RnmoMkcVVsC8SNZuS3kABWY5Yp2z7jpVkn5jUHCLkmn1HTgfWgB1FGcUm4U7FLQWim7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uecUE4pMjrTHOadxEgOaWolNS0roBwb1p2RUdFO4EmRRkVHRQBJRTMmjOaAHZFG4Uyil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cmk2A+imZNGTUgPopmTSg+tADwcU7cKZRQA/cKAc0ylBxQA+ikBzS0AFFFGRQAUxhng0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IGiBqF7cHqKu0/AIoC5hyWntVJ7b2rpStQNCDQO7OSltB3WqD2Kk5AP9K7J7f2qk9tz0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HjAGRWbJZAdq7t7X1H41Uks1bqM0XK5zgmsn6bOPaqsllx0rvGsgvQfpVVtPB6g1FjRS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0/lTBYnrjj2rvGslB6VUkssZOD+VFmHMcNLZccA8VQkt3XpXfSWalfmXNZc1kMZAqWh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3p7XjIHNZE0LKSfqQfoKmxfMfDH7TmrvqGsWukWkmPs8YDY5+cHIB/E19F/BvRZdI8A6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37RgZJzXxv8AES5bxP8AEk28b+YLm6jiC4zj5sEfL9Otfoho1oLLTrezAA8uNVwvQcDi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qy+qbjz0qytrk5AqeGMBgDWvDDkgYrFGjZlLZgj7tTJp24cCuphssjkVoR6euM7aDO6O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aaMc9a7FbEdlq0lgMcjmgOfscVHpa9TnH5Vfi04cAjjtiusSxAP3c1dSzIXpigOY5Vd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RaeR/DXSx2Zz0q8tnwKBXObjsBjgVejsjxW+tqOmKnW3VTgUCbMmKw+WtCOyHer6RgVK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HSrUcQFSUUAGAOlFJuFNLj60APpjdaaZQKpzXagUCbvoNu51VcZxXF6peAgqpq1qN8FJ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d+tK6KjHqSwR75APWu4020CACuX0xQQG6813NmVCii4TZsxABcU8VErelSDpTMh1FNB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j2oyaTOKKACiiigApgOKcSKZQBIDmo6M4oyKACotualqOgBmwVIqjFJQOKAJ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Gk5pKKKACiijIqWh2Cng5plKDihsLMfRTQc0uecVJSFoppJzSZxQMfSN0pN1MZqAFopm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S3pTaKKsBc5FJRRkUBcKKMimlvSgBtFFFAXCignFHWgBTSUhOKTdQA6kJxRuFMPNACZF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lcApwHrSZxRk0wH0Uhx3puTUyAQ8UUUVIBRRRQAwjFJSk5pKAP/S+J2vlJAO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Tku0U7S2zI+Y/wA8CuhtvBN5cMVSRsgA4ZSvGKvweALj7ruSTznP6j2FeU68L7naqE7H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bz9fbP8AOnC64Hzlj7jOf/rV6I3gOONsecwIxkAZyD/jUJ8GWcZB3uO+ANynHUHv09KX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35ijDLlj78c0yW6dNqozA8E+nHv716snhOyb59hC44GKs/8ACIWoDhlLA4J3KAe3GOwF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8XE8jMeCc5Hpx3wackV44UgPISflYjI/Svax4YijwscJIJOS+Dj6f0rRg8PKANifKM7Q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cgL6tLZnhJ07Unnyo/d7e4wfzqZdF1J2AUDpltp7en1r6DHhZdvlfZyVJG5T1xV+DwhJ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CjGQOnJrOWYJLRGiwXdnzlH4b1IoWiDMc9jznHG70qQeGtQaP5sKRgt3P0r6ftPA7sXj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T7mr6+CUDYaMHH8T9Px96z/tFF/VEfJx8IXspAEyLyRhj94dgDUKeCb8KVweGKqAMqw9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gu3yu9EfaeQQNoHoK2E8JacvymHGAAABjjvipeay6If1VdWfFlv4EeFOQWJ6lc4B96Wf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Z2OCMjCt+PtX2x/wh2mSYBiJxzkcfhjpitaPw7FHHsFsu0dD/Q1m8zm3ctYaGyPghfBP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HGFfge+K1rb4Z+M8s/2chNwIZThTn/CvvC00CHHyoYiucYGRz1BzWkuhg4+8uOmKmeaT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rtPhX4kSJBMMyE/MY8kEnvk4xW/F8KdcjiIH7wsAGz0Pv9a+yI9C3AFzxjuKs/2Mo/vA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pyN4xcdj4zsPhNqME3nEMGPK7SVIrp4PhxrcoZbq5dQB0kYsSPRT2FfU6aPE/GOO471c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Veh69awlWbNfaSPle3+G10IxHuIx/e5xWlb/AAsuBKksEhVgSGOf6V9ODTV3YVQcdfUV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PbOOlQ6jejNFVm1dHhdr4BnEQWVi5HOTwB9K17fwJcD5RGrH0Ljt3FesT4hBDYzjPIrn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GPXtXLUSidmHdSpucyvgO4EbTSMqsoyUbI47YNc5qGny2kLNGwyo5Hfiuz1X4gW32SSK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zXkGrazc3EEsjNhuT16CuKTvJJM9inBqOqMVfG9/p98xtvm8vKt5gyM/QVbvfiFeapCk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Lt47da8nvdQ23BG4hnJJK96bHeIAH3LhuvPeut4d2Qe2S6HpcfjG4cHIxxkLmoZPF13I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gen0rz9byJpcLhiDgFal8xw/mfwjgY5/P61P1ddTeGJv0O4PijUhkwyFmY87jnA9qvaf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WcA4Ybuo9q4B7nEe48HnGOefSobbUMtz90nHHVaz9ibe0voext43a9fyyroAC2WwT+JF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179q8pE7iTscH+EYz71ZmuZDFlu3AI55rB0tbsqL0PR7rxIEhJQj254J/pWDN4gu7gqp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+p+lcMl45Zgx3D0I5JqeRykg28BsE7SR+OPak6KNFK52Md7NJn5yc/MSeuauW9225RJI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rmdNLMZD8wB7Z6+9K7t55fcQCQASMg+1R7OxV2dnc3FusQfdk/1qh9ugdhk4/wARVKCK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4z0q1Lo12kQdomUHABx8rYqlTbI549WVr67+z/OAMEDoeuKoW2pJLIqrjJ75x+GKu3On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J+tZ8OkTK+SNwGMnsPoafsmP2tNdToPODLwBgnHI7/Wq6TpkDOM8dOnP86tpY3RRfkIP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LdAcKVzz6gGnGhPscssVRXUz5biPO89c49elUr+0jvo+QDgrg45HvXSRaJdEl35yOMc8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GAHVvpxx3rtoU6kHdHmYmvQkjybUrGa2wsLAKfvLjqPbFcNIrpLKJTgk9uRg8V9B6hok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jn8c15bqHhiSFi0shYqpIOMbjnt2r6TC4lpe+fNYmjCcrxPJ57QJJkjGOFzyCvYVi31n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ryBnr9K7W+tZLaU+aOM5BJHHHaudujsxnkEbiOmfb3xXu0atzxcRQs9DlJo5IMlVyv3W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Jgd8aq4GWDE+3vW3L5bAcKW2g4+tZs8RV1cjoMfL0XPQV0+0OTlK9zucOnBBzjjge/vk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xATgH3P866GRQjKp5ZeWzxzWc9s3T5sHPLDue/HQVcal0Q1YqiWFWYRA7gBtABGSD3pj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bc+3X/61JGpRdrhiBxz3A6mqly67Sq5IDYyO5/wqhE7EyEovHQjjocetRoxYEBOBjAHG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VSz8jBHOf4emKnhJkYZBIx+8UHk4H+eKAJgd6jbkZ9OPwz0607DpkHr044HPpSKdsZVc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9AR87KVPY8cDpnNVzMpoaWGOeOM9cnr6U2PHmEgbsE8EdfTPfinqg3LhtoDEAgZbn1q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nBx/WpuKzKaHIdECrv8AmKgYGR6+lSJG4VsYBTAO7IOfapio35TBPHQY5oVTMrKR909+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OWdY8c5yOcYNEUEnzMxGB2I798/1q0YlLA84HzdQOT2HtUxtnuZEkjO4s2xV5JLNxjA7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S8jajhXJ3epWjgkkKjAOfQ9PfHpVu30x7y6jsbGGa4uZTtEcCNI5P0XPFfoL8Cv2ILzx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dxcaRY3Kq9vpkQ23MkR5zKf4Nw6DqK/Rzwn8NPh18PNPj0/whoFlZLHjEpjEk+R/EZGB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pwbjC7f4H0NDJZSinJ2Pw30n9nX4x6jaR3tn4Y1FhIcBWiwAD65IPNejaT+xh+0LqY86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c3iIR6cYPWv2xN2Yz347DiqjX4U7mB9jmuGWeVXsjuWU0lofhj4r/Zj+NXgovPqvhWd1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gc7gF5xXiNxYmzm+z3CmKcHLJMpicfg1f0WXPiFCpimXzMrgdcrXhXjv4ceAviBCbLxH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oiTJkdVcDOR1FbUs5k/iRlUymP2T8PZ7eNnCMQWGSRjv2qiFSJuoCHPfqc9a+1viV+y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4CuTrVrArM9lMNt4Ap42H7r4H418jXVncgy2M8TxTQt8yyxlHQ9wQQCK9ejioVNYs82t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XUDII6ZAyRj17VOY5XXaACw5ORzkcYBpkAkR0x93OB6++K3Io2Mu7HXjA6cd896qdSwq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qHVjn7wz0989zVjyvJIRR5gA3DPXH51qxRbJFSPbuODknvU724lBVlUMeOOMH2rmlK51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c4HfripljcqGP3tuTkc4zxmpbe2EK8ZOORk5yemasM2C2O4wQeM568d6yW5vbQzw4A2s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yszqhxnBzjrVqRXZsqNo4O7GM1UcIrEkjjC8jjnr+FUBEeR3w3p1465qi/X5SMHOD2/L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Mk/7R71TmjMR5RAFA27fmJPuTQBml8ZDkbfp1I9fas64ZcFScHqoJ5JPp/8AXq44ON3B7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51wku4FQGwuMHjuTWsVoS2WbW6uLGZJYZArxsrqy5BDDkfjX0x4N8V2viOzaC5cpfIp3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fvXy8WCuG7A7s59e1bNrcTWsiXNtN5co5VwSOKzrUYzWptQryhO57rrVipJkiG32X19a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OEA4I5IIqLRPFltrlt9k1bZBejG1xwr9uPQ1Pd2zQhUdcHGQT3zXlezlB2Z7TrRqK6J7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C3y5OeK0mUEGJxgHrtzz+PauUiEsboxKlvMAznovtiu7NxGY/Mkxu2846YrZM5Jo8I12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wIz0+bjiqbIAuI1xtA49O3866HVRHeXstxGoGWIHpxx1rOECgtIgwDwoHoOvHvXTF3Rw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Knn+8Aeo7fhWgLiZESNnOxflKjpj196VUhHzADLdwM7vQU3GTwQCevHP4UyWiR/mGR07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7uTyQOnp3pBxnODz6YqVHXG1sYJ6jqaBWQwjK5ywB/yaTb1JJ6cnOeB3NShwCQ3PHUen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6YGDjC49j3oHEYF4zgY9F74qVSUBbB+YEdcEVGHUA/w98+1SqDJuCrxkAEn8z+FBR1mj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BHbPXNdlaosbp82FBwBjrz3rjfD4WS6z9/C5BA6H1r0CwtXnkDyEhA+Mgdfp+NZPYzPb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3nt156V9xfscaeVvfE+qsAR9nt4AcdMsSRmvjSCNX0aBIyflKjIHU46Yr9EP2UvDt1pP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atfExAdRFEMdfc1lJrYxrWUWfTUYxcyynoyKo/CpNwzzUfbNJUnCT5FLUdOB7UAOopMg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RSA5paQ0goxmiiq3JAcdKcG9abRT5UBJRUecU7dUtgOoqOiqiA/cKaT6UlFDYC5NGTT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B7U6og2KeGBpAOopNwpcigAooooAcD606o6UHFAD6KQHNLQAUUUUAFFFITigAzijcKZ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1p1ADiQabRRQAhAxUJRTU9R0AQmEGoWtx2q8D2pDQBkm2zUJtu3atraKXyxiiwHOm054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SmIGo2gBGKVh8xyMlp1FZU9lt47ZrtpbYDpWZPbjGKGi0zz27tO/auP11o7HS7y7k4WK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6je23BrxL4v3UekeCdSnnYqrqEyOvNQi7nwJ4AsItV+Klu5+byriWU+gIPc1+hsKbWGP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0ltS8VanqbruitYwFz13OxIJPtX2+i4HNa1VqKD6mlbx5OTxXQW0OSM8msG3fpmumtNp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tFmtuO3+Ws2zdMYNa0UinpQZliO2XvVpbdSRioo5BVlJhmgSHJaqG56VZECL2pguFzil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0FGAOMVXa4UDrUDXS9M0AaFSjGayhcj1qX7SOtAGgTS7vU1nm496ia4x3oA1TKPWozMt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996nmHY3XuQBmqb3nvXPy3wweayZtVVPl3UcwcrOtkvQB1rEvNSUA5NcxLq52kb65y91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VOxq3+pbmPOax1uC7ZBrCe7LHOc06K75Halc0senaXIAiqa7K2n4AryrTL4jaeeDXf2c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cxqI7CCQGroIIrHtckYrXQfLmrMgpwPam0UASUU0H1o3UAOopu6jdxQA6im7qbnNADif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7Up6VESc0ASk4qMtzSk96joGh4OaWo6kFBVkFFFFAWQUUUhOKCWLSZFMooBIcTmm0UU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XrTM9qUEVmUOpRwaaOlNyaAJDyaSm7qdQAhOKi3U8nNRkYoAXdRuFNooBoduFJuNITii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BzTE0FHSkJxTOtAx+4UuajoqUydxSc0maQmlzxVFBRSZFG4UALTSe1G6m0EthRmjpUdB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n0mgCiiikkAUUUVQBRRSE4pNAKTiimZzQDxioAcTim5zSUUAFFFN3UAf/9Pz4WqP0IXP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MqnnnIGB6dK9AHht2/1fA7Y56etX4PDRhAOdxx/nrXxzqH0iSPModIvJCFkXHcEmtGDQ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pr0xNGEa7SPfnrTPsSIR1wPX1rNyYNo4aLw6inacEdcjnrVk6DC7cxnknvxx/hXfxLAg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xWtsdN2alyaFzs4SDw7CIwu3JzncRWnFoCZDtFuPY4rsI4wx+RePbtWrBFkjA4+mKXtG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MAgY+prSTRVPQgHv711y2sLA7hk/4VN9iwu4DvWbqNicdNWckukDG04J9RxVhdJyACuP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b/GpC8ES5Zgqgd6TkuoKi3sjnI9IKnG3uKvDRhknJIPrWgdU09ONwGcZ5/lUT6vp0PLv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6nQsNPpFjBpMOOSB+lWYdLiQ5HJPWsqXxTp8TFfvDtgg5rPn8d6fAdoIGfXt+VYSx9GO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tA65rWFRlhj+uKpssarnpXneoePfMJZJURCu0HIHNczP4yPluEugSffPP1rleZL7EWzu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0Bp1hcaiGFjBJNsxuKYON3T867uz+HevX0iWttHtlYEmGfMUmPbNfMnw8+N9p4E8Qpe6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KkY3Hjndtzk47V9B+Nv2v/Cuo6pa6r4ZVy0UYUrcRFWdhz1HAx0rqpV+aPM9CZZe4Tta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2WkXd242XNjnzYs/PtHf3rhdI8QnQJ2u7pWe1Qb5AADgLyTg15N4j/aU8Ra3eahJaRi3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7/ga8c1T4heItUSSCWVUt3+UrGMNz6H1NQ6jvdM6IYGys0fYupftA/DK5CsimWRTlylu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1747eBrvTvs2mWkrTnG1vLCgY9xXxMVc5kDEqDnB4Jz1z61dsJRK/ltxx9M05Yupu7Gs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/Hd3qM8k0IK+YchSelYM+qXd2+6c/MffsPrWAqquHBOcceo/HvVncSDjnA7150qknL3m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TyvtPVc/iawL7MsTYJx3ya6AWzSIynptxx71Zs/C810B1wTx3rShdy0FVqwiveZ8/wDi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oB3PqfzrFSVmUpxuA+Yg4C59+9e6+PfCDafYrcTD5exPIz6Y7V40LaORAUGOQVx0P/16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nylfGctR2eg613o/AwpH1Ax6VtRzFlA9O4HFZ6BPlUfeYcDHp1HtWjEqqQBnnqOmce3e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JFzynmBxnbgc4wT9f/rVftdKnAUj5VPzHPX/AOvRayhShXAHIOf0IrZjvdoVAAR7+o9f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/bFQiXSZ5CQCG9TjnBrVh0eRwFCs2AQcnnirtnqARwBjgenYe/euhgu4pFyv4f8A66xe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znofDBj/AHoUqSuFJGcE9xV0eHIjyRjgc5710qS78H8fTFWQyMNo5449aX1KAPNK76nP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Dn0NaUOiWq98Z7HqB9a0lbaT69M/0pSxw2DgHHNL6nTTJeZV31Hw6dbxEEtuOc/3Vx/9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U2xQbe2elc2Z8jJbn9aBMcevQYNX7CK2OeWJqS+Jl021s534Bz7cH6U8W9sByox6D1qp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cZqbfxlevXk8fhT9mifay7kjxoR8oAP6jjj86rLx8wIO4ckfrinF+yn6d6jOBntn14ql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x6DjgjpTNwwTnJ9MUxpRjA45/D8/Wo2cbTj9OaoTbJo5NzeVnAXn8frXRTaNp15phkni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pxXKIGU5UgcdR/L616Hp7qbNFABAGOeeoovYR8ueI/D8ltFBchDIjlstgYG0nAI9hXld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NuSMn+VfX3i7Trcae0DKCQSVxwAD1HHXNfNWsWslleMrqFL4bJHX869bD1bq5w4hNs83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/awefb2qh5LYxt+XrjoR+FdzNaqNxjYKRg7T6VzMsBSZn78jPoT2r0oTOFx1OavbfzGw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HXgdiaikBEKsARj7xHTnpnvwK254lKHBwT1C8kH8etZrQGSMbSODyTx07kH0rVVB8isY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O38X/wBb2rNZAQ24bSgLBgPXtmulltVONrEs2W5HB+n1FZs9s6KzvhQy4GR19cY71rGo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hCXJkkYqcdM/KpPtRDGRjdncqk/ewdx/pV1lk+ZkX5gB7n8PpVyO3LxLNJlAwxgLx+P1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zVRtwyMZ4H+e1aHkK6Z2k4Ug/wB40saEkgDJQ4x/KryQyBQxHHPPTP8AnvS5vMvlKIhB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fyodWyAI8HPygn1HHI61dPyjJI+YfeAyMn2qcoyA7CPlIIz1zRzLqLkbdjHjRiRlSDj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uG1uDjHIxxUsBLyeXtOW6DP3ia7Lwr4I1/xprtt4c0Gzku725kCrFEMuB3Zu2F7k9q56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0ME5NWMPQ9Cu9cv7bTNItZL29vZRFBDGm53duAqj+vSv1z/Z3/Y98OfDe3tvGPxCto9T8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7ax3chUj+6ZFHG89+leh/s+/szeG/g1aR67qWNS8UTQKs1w/MVux5ZYFP3fQnqcV9JTS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rXyuNzOdX3IvQ+oweAhS957kEhBOM4UdPyrHnlQH7wIHen3NzEcqTx9a568vYAhVR7e9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kgG1ckZxleprlb3U4xEztLgrwVzyPwqteXx3NsPqORXE6pcTMBghm5z9aIgie91Ys2U3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m68QSRZwNpHYn0965jVdWlgDKQdzcZzxXCXurlVLMzHHT0Na3NVFPQ9Wg8TSna24MWP0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8EfExPtepwfY9TA+S9tvlkHs2OHH1rhYPEIFwo3d8da9B0/xDtVdzgdsjrW1KtODvFmd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4g/Azxr4Gllubi1F5YoxcXlrl1ZM/wASdUI/nXm1mQzMqAq2OMdvev12tdRF4nl7FcEY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nnij9n3wF4qlfUTAdOvZMt5lqfLG4+qjgjvXpxxzekjzZYFJ+6fm2sQYhmDDrgf1PtUn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jrX1hrv7L3ii1CyeHtStdRAODFKPKlwenP3T71x9v+zN8XdQmFtHpVtHIGwJHuFVMdyc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i+pKwk+iPn35sA4+vrg1FvfeON4yAcHH4fWvqwfsg/GBRnZpo+UZBuOC3oOOBSx/sffF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GDkTHB9gMfrWntYLqV9UqPSx8psxA455+b1x6VzV/dN5m3GBuz+dfcbfsZfE6aJUgudM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scd/SvIPF/7Ifx40QtdpoDajakf62zkVxxyRtJDfjVU8VRvZyRzVKMouzPn+1nEZKtkj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XDKw2ngbTjucewrGlt7i0ne0uUeCeFzHLG6lXR04KsDyCKkGNoJJbPAroVrXRiRyY+8M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AqhtdeVzlckkjqD3rSkK4G3Bz1yOnuPeqF0oVtoKsp5bBIP1+lWmKxVVFzk8g+tXo4g3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3T6D2xVJQ3LMRuzgY9Pf61YDHOVwM9scf/rqrk7GlCvzDAY4OcL15/U12WnavJHCI7nfK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NcMsoViFdeRtLL+Z/GtjTnyzBsszg/59KxqxTWpvTm07o7B9QSc74V2Y6im3N1M0Xkb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YwymG3YHbHfHWrG8bfm5Axz/APW71zcnY6HUTEeONhzkMpyM8DJ9qpsMYI5yTjA6VI5w2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qGRf4eSpAPX8eP5VoouxjKpG9mNlwpBUnB6g9ifX2qDOAuBzj8x3qfAbndnHYiqrAYyv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drGbcSVVPXnAPGRn/wDWKT94nDEFsnJx1BqCN2Qls/dBxu6An0/wqU8gZPHqevPpRqF4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egZHzdd3I+vr9KRiQRnr2Gc8nrSkjGeT244+lNIenQeRgHjOc5B6DPWrFogDMQ2QR930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cHBwcYJqzY/Z2m3yffQ4/wDren402h3Ou0SNo3QOOW9OOPwr2LSrZ3ZNuACMAHpXmOjw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XoCePxr2LS4oo7iEZ2gbXIAzwOtYyloZOZ63oumzX1vZ6bbKWluZAAE4+ZyFAH0r9ePB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0jwzDythbIhPqx5Y/XJr4S/Z08IHXfFVpqlyifYdN/f5kQ7ZZhysan+8PvV+hbOWJPrW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3ZDmpM0zcaduoMBwNOBzUYOaXOKAJM0VH1ooAkopgOKXdQA6jJpARS5oAXJpd1R7qdnNA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joqmxrQfxQTimU9eeDUibGjNO5qrqN9pmkWDapq17b2NouMz3Eqxx88dWPP4V85fEX9r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bSpm1/UCheCC3IWKTDbcGXp74HatI05PYhySPpjmjy3Y/KCfpX5b+LP29PGl/deV4C0m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x+c20DnJB5JPYYwBXkOt/tlfHjVInRvEMFl8vlbLK1SFyT1YN2Pp6V0RwkpK5n7aN7H7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+mKDbzAcqRj1Ffg4v7SPx7ezuPJ8X6kLFCUlDyK0qF8ZO7GefUdKqaX+1b8YfDmpx6nD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iivT51ud/wAuXQ8HA5HvTeDd9GP2h+9jK4HI61HX5d+BP2/fENndWSfETTYtR0Zgkd3e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yLGMb1bpgdK/RXwN8QPB3xM8Pw+KPBGopf2M3XjZLGw6q6HkFc4PbNYVaE6fxIuMrnX0o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lD6KKKAClBxSUUAO3GjcabRQApakJxSbhTSaAF4zmnVHTlPagB4OKfUdFAElITimUUAG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Eik3GgB1FM3Glzn2oAVlHSqE8QwavZ7GhlBWgRytzBuzkV8kftP6oLDwtBppIB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6Y+vevs6eHO4Yr89P2tdRjfWLPTflK28XzE8YJ5PPtUx3NU9LB+zLo6R+E7/AFZQwkuL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+vevoyRD6Vz3wX8PvpPwz0WCRf3ssHmueh/eHIH5V6BdWYwQRinUd2OCsjnlkKHitm0u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u0ZwKrKxU5qCzvLe8z1YZrVivc9K86iuivXIFaEepEfdY0BynoUd4fWrKXnIxXAR6qe5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aVyXE7s3YI4ppvOOTiuLGqN1yKZJqx7n8KTY+RnYPeL61H9tXH3hXCS6sP4m/Cq51YdD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UXiHvT/tnoRXni6op5DfrU41LAyH5oDl7neG+wMZqB78KOTn8a4KTVWU5LZrPl1YNyTQ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UHbkfrWHLrT5LBgK499T3DAOB9azZrxm7k0roaijqLrW2bOW59Kw5tTkfnnNYTu7nJpQ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0XGv5Wqm0skjEk1YS2LVeh05j/CR9aXMMykDMeM1dggduK3odKyOQa17bTMdqa11E2Vd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ounRsqgHtWfpunBBnHNdZa22O1UjKU76F6zU4ya0yeKhRQg21JVmI4ECnVHnFKCKAH0U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ikByKWgAopCcU0k0AOJxTQeaSigBSajJyaUnNNoAKKKKAsFPB7UyigtElFR0UDuPJxT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zcaNxouJofRUeaKV0CJKKaD6mkzUDJM8YpKZk0ZNAD6KTPGaaTmgB5x3phphPYUmc0AP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mRRYBaKTIpN3pVoB1JkdKbk0lMlIkpM03JFJnvUtDuSU0t6U3OaKoYUU0saTcaVyWh9F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OyKQkelNooKAn1pNwppOaSgB4OacDioqKAJc0hpm7mlJOaAH5NJmo8mlBxQA7Io3CmUU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rdKB0oAdk0oOeKbSjrSkAh4opGGTxSgdqgD/1PQI7cj5doGasm3Yjgfh6Vf8yFB99Q3c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JsNIMg8jIr4H2kUz6j2UnsikdPmmO1VOR/Wm/wDCOs+N7AH1Jq22v2CDaZBj3OKqT+Kt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G3pkdaHXiuo44actkTR+Gohkkn35q/BodtGcYJ9a5ib4g6PCpRTumAzt9vr0rEuviTaD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/WoeJh3OiGX1r/CerrY28WPlUDtkVWu7nTrYAMyhm4wK8I1D4iXkpEkZKA9A3PHviuVu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AYrkELnoa5pY1fZR2UsoqN3m9D6En8QW4BjtyGYcdefwqo2paghSRtyLJypPQqPSvnH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Wy8qeM5rX1D4m6rLaR2726JJCNoYE8j3B6fWud1pT3Z6KwNKn0ue/ateGy01737QoYAE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349SKU/ab0Eng7Ruz9MV43eaxfXsrTXMjFpeCAx2j0AFZzfOoIOTzz6VnPDupvJnRSca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qG3iWRPNnLnAC8c+p9BWHd+NGK4R5M9WA+fGfTNeatcbAcOeByAeuacJEMZYkg9QcY2/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zoeLlY6uTxvfKwEce5WPDnr/APWqifEGrXHmB5Nm/PAHQVyD3oScRFOTwx7DHp9f0rXh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yO2f8a6VhoR2Rg8TUfUvLczyMombemBweT+H0q8JwMjCjIGMcHFYSzbZ9vYkY5/n71dn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MHHrmq5EhOpI0WmjdVdUG9eh5yB396hSQMWUk4OcA8gfT61mWbu0rOM4A556Gr0h2nOO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ydildloquN2AM8H1OOlL5RaPcPToOlXobYspV+GwACOM56Vr6fot3MMNlT0HHYd801C+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c2qOFAIILDn8O1T2cMy3GcBgc47kV6FD4UdiGc8+nTH+NdNb+G7O2IYLk+nrWqw0paHJ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w8Gn3FywCLxxnnpXR2fhy5JG7BXHeuygtoYh8igAdgKvKwHA6CtY4CH2jzKuczatBWMy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nPHGMCuiijjgH7sD2GOKrrk8inlj0rrhRhFWSPJqYipN3kzzn4rAyaCZBnEZ3Ngfl+Ff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rnH4+3avsH4g273eg3casUYxEg54O3sa+Mo5GB3Ak7XIIJ3ce1exg7chxV3aR0NqwV03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/wBa0kA3Eueh4IOen+e1YVu4ddwI6kHj0HFbcMxcqDx6+oPoBXTJIzjIvRyKCSOnXI6V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uOg/rVFCu0MSOOuOOT05+lWlZjgFt3bg8fX61zyiapmmHxgg/X/61atreOnHTHB9COxr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5z1/wqwjnCvjB64z6VlKKLTO0t9TwSrgjA+9jg4rbju0Y4ycZ6dq4SCVSQc9Oc9ev860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Tj+dY8przM7JJtxJX8P61OZDyBnHb0PvXLw3BGVbGOCOORj1rQjnztOeoyDjoKhoOY2C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ngnGKpxzhiRnr7VYWUHnPtn39aloady2shAwTyegqQSF+ATwOnv7VTLMMk/zxTtxCnBB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GXGfHJJz1GP5fjVcyEjZ0HfjAA//AF1HvKjknP6VD5u05BOQcgY9PSgCTzMHHGMZ68UO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Krg5O4gHrwKGORtHGBzxQF0PilaOUNuO05x9feu/0OTNqNxyTzzXmv3WHXk4PqK7Pw5c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gLm1qVjFcqJGA3oMg+noSK8D+IOmyQQi6nALlgVYjAOeO3SvpCRQ4wTjPXFec+MNPW8s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jAkHHT8a1pT5XcznG6sfOktlCtn5hP3uEAXPPck965bU4V8qNUXa4IySOSe5r2e5tpri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AByD615k2lTSXTlm3woThcfMM9M9q9WlW0OKdO2xwpVN2OM8c9/Q1WliCne4zj0wSM+uK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mlQHK/d3dKqXdmXaJmPzFSu4Dbuz1AxW3thRpnLRxoG3BdyHnJHJx/SsiaAlASwcqzDB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K2aAJ1JAKgYyR7Gqd5aMcCRdpHUYxyeQc9yRQqupTpnHNEI1BY46EqOMkf0+lWVilRB5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17VoSWTBz5iNsVs/KM4q9a2UzgwyghXGeTz9eKr29hKkYsK77oNGF+XDHv8Ap6Vdkt1K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FXYLSSG/KH7jKeMYHHoa11CkEFRjIyCP6U3WYQpNuxxcliU2grt2nJb+8P6YqZbNcrO5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FzxkEgjAHFe7/BH9n7Vvi/q4R/NsdHtGAu7rbxgfwoehJ9q4q+OUd2d1DAOT0PLPhn8H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PhazZwCjSzMpEcSdCxfpwOgHWv2Q+DHwK8HfBfSi2nxrd63cRBbzUHGXY91T+6uewr0H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7QYPDvhW1S2t7eMIXAAeTHdz3NaEszEnJ614WJx1Sro9j2qGFhSWm5pS3LAc/wCFZFxe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pcXLYIzwK5u8unC4H0rhZ2otXl9GFYAgdzz/ACrj76/VQcHGar31yEBII3c4+tcVqd+5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/wD1UuUCfUNXRMhDyeMg964DVdY2kjed5HbrTNRvlVWY/dAz6k/SvN9R1UbZJSSG5Cj1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mqatHglnLY/ya4HUtYjUM7t0BIXOc/4Vn39+zNt3A57k1xV/frz157d+K6IwuWXW1l/t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+f0rtdP8ThVwAHbsSOAK8Rl1DL5V/m+n8/UVet72dSGOSBkYHGCela+xsaQfQ+ltN8Wi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PT6V0tp4qkmImEpdQRkg/wBK+WV1ZlZS7b16nd/StNfEYiQYJC9x6j1pezaOmFOLR9dW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7TkgHp+dbDeNIYCGhlJ9dp6EV8cjxne8ZYGMdsZYelWY/F1y5BMgY5GQBjK+4qHSbH7B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orslzIWx90Nzmu6tPGOmXMYkkITjNfDVvr9mAJTNtJGc8nrWqvjS3QKhduOAynrUuErW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21+Fow1rOrE9BnvTLnxRfxr5YYhT1256Cvhuz+Id2JAsUjKkZ4DHqB3Feq6N8S8wq0si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+1eViISXUzqYKyPnT9rTwfp895D8QNOgjgmkn8i+8tNvmKw+R3x1YN3r4qW32E8kZ98/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7LX/AANq8AKIDFvUHpkd8/XpX54gLGqrKFRyoyo5JI9q+pyetKph0pbo+axsVCpYxp1A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13ZzkleDxnn+tdnaeGvEOrsqaRpd7dmRhsEcDHJPox4xXbWfwO+JV+u5tITT0P3Gu50i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9pU30PPnWprVs8IZShxuPHHP+FTQKXDYA9R9O/419Cx/s/XRaMa94m0yxkfOVizMcdOG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J/h5ahbeXWNQvXibbJ9nVI1OP4hnPX1qlTZyvFwZ82RB84QHk9Bzn3+ta1uxiiPmMFbJ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wx8JtNxFY6NfajcDO6S+vCkePZEAqaSLw2fLa00DT4AuCAyGX7vTljTdFiWMS6Hh4lhZ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E/yz1q0tvKygpHI+RuACMcnuOnaveG129Vc2otISc4MVsikA9s4qfTdZ1a5lEBuZTu+8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9gP6876I8GGl6rICIrK4c4BwY2x+NVX0XV/PzNYyqcMBhGzx/nqK+h768ktpGha4Zypz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5pnuMMZHJG4YJPrSdJh9bfY8bTQtXblbOfA5zt6VTfRtZBLGzmB6524XFexGW4AMW8gZ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uCjOxOckE44/wpeyZX1pdjxdtI1CM5NrLgHDErwPw9fes66jmtMGSORdxwSYzgZ/lX0N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XG04b3zkVfjgsbaUGX97Hj5s/Pkn29qPZMPrXkfL6TxxuQ3ygcE+uf1q350Lj7w3YGcn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i0Ev5kFqkq7eQ8SjB9Ae9c5Pa6bICRZW4bJ5RASwPUUvZMl4nyPG4w0jhQcjHKnp+Nb1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CM8YywrsH0TRWCh7bCocjy2x+tdR4e8NeD7q5aLWdUu9NTYds0EQmIJ6Ag+tDpPcpYpF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jZxatY6ZdTW8rlRMifIwU/NtJxnHtXtmk+CPEksuYtKnbLAFsr8u33zivWvCmoeDNVsL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aGwt47WGC5Y28owOSd2Blmz0Nd5pvgvx/byNBbJCyytkFZ12EfXPH1rz5JpieIutDo/g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N63m2SpdRRPbXLB45rbGWkVVOVkQ9Pbg196QXEV1Ek8LBlkUMuODg+3b6V8FJpXjbSG3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RsJNwHUfKelLa+MfEdpMvlyMoVixQkg5PbrkVkmEryR98HI7GnjpzXx7Z/ErxgsAkjuX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OnB6CvY/hL471jxhb6jZa+kf2uwZGWaIbVkjfsV/vKe/emnczSPXs46UbjSUhOKZXKh+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kGglIlzmio84p26gGOopNwpQc0D5Qo6Uh6inFeKCgyaUBjzSgIitLK6xxxqWd3IVVVRk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Fnxa/bX8BeGLSbS/haR4o1gq6teoD9gsmU4y24AysT91V4Pc1pTpSm7RM5zS3Ppvx58T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vxvqiWH2pXa2hwXmn8v7wjQdTz7V8W/E79u2zhtfsHwm0aSa4kJBvNVAQ+XjDGOFSTnu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0+IvjPx9rs3iLxhqU+pXkrOcyjCQhu0aDhFUdAK81ub2cM89tnz9vl72bGEY9/rXo08J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c9H8SfEPxZ4vvJL7WNbu9REpYrFcSsYkOcsFj+6oz6CuPuNTv5vKUIDjOEjOFGO/PGax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mJi0gOxkHKt7+q1mRX7oSjFVEpCli3IT6dfrXWoIycjbbU5njk27o33bd4bGIx1/E1kz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b5SeT15+lZuq6jHdS7IYx9/aXjfKuqjAx9ayrYr5LlJAuOgAyFPuTV8pHMb0WonLlLox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6ip5Z7eVPLd/lBAx1PPFcn5hy8iyKNpAHB5x1wO+aRLiTHPzA5AJPv1/+tQlYaZ3f7iy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HsvYCvZvg98ZfEHws8SQ61os00AQnMYO6Fo2HzK8Z+Vg3f35r5liuHHzySF2HAXJI/G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ywJ6fT2qW001I0hUa6H9Ivwe+M3hP41eHptX8OeZb3diyR39jONs0DuMg47oezDivV6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+p/B74haZ4ie4uHsWnMOpITuSSzkGJFZe+wfMvcEcV/QfaX+n6tp9prGkTrc2F/BHc2s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NzyMg14+Jo8krx2Z2xkpK6LCtxTtwqMetLXMMfuFIW9KbRQAuTRk0lFABRRRQAUo60l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DUAO6UwnNBOaaTigBaXcabuFBIFAD91NpNwpN1ADqKbupScUALRTd1G6gB1GTTMmnKcn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9fl3+0HN/bvxBmsAd4kmjjPfHzBcCv0+vpha2kty3SGNpD9FBNfl3aWreMvjZp6bvMjn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CXJ/z0ojHsUmfoFoWjjStCsdOA4gt40HGOiikvLU7cde9dtLAu0YHGMY+lZdxa7ge/1p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szgnFY0toemK9DnsgATWFNaNk4GagtO5xLxsvGOKg5ByOK6mazHJI9qoSWWQMCgZheay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eKnezOe/tUX2Nj9KmQAL1yOTUT3bHinG0Ye/0o+xt0NSzRXM+W4f1quZX9a0GsmB7moz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V0uHqb7VIO+KBZP6VOtkSOAaLiKrXLMOTmot7PWqmntmraaa2AdtK7AwRDI3HrUy2b4x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NX49O5H9KXKxXRykdgx6/lWlb6YGOTxXVRaXjB2k/wBK2oNNAX5h+nNUoic0jlLfSsfd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zXSQ2CqeB+JrYjtQAMjmtOVGbq9jmIdNzxtrWg04CugW1A7YqwkIXtRyozcmyhb2m0AY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AoFJTE2O3Uu4UyigQpOacOlMpc4oAfRTNxpwOaAHA4oLUlNJwaCmh1BpmTS7qCRMmnHO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lJzmgnFNz3oDlQ+m7qQnNFAJADin1HTg1Axdwo3CmUUA0OLelNoppPpQA6gnFMyaTOaG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c0UuVASUUzJoyaTQD6Kbuo3VIDs0hOKWmHrQAlFNLUhY0AOJxTKN2abuqogO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0FNJxSkgU0nNAxKKKaTzioe4DqTmkLelNqwHbqaTRTCc0AO3CjIplFAD91JuNNooAcD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+RRuFMooAfuFLUdLk0AKT2oB7U2igB5OKTdTAc0Z5qGwHZNLuphPpSA+tID/9XiZvF9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N27kY/CsufW5HO9ZDyfX9c1yF5cNbxbowcAkemO+KwPt1xLMqKQFJ5Pck+lflTpu+rP1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zqzeT8251Izwc5IrMku7m4BUkBAeFJOeepB7GqdtIrRKrnoD168VqRwgDOGPGRn9PpWL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3k2OMLx1/nSM+1QOw5znpn1qxcQlRk9zz7e1UZAWyuevfFK4J9hpIYYz+J6/lTiqgcE5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5WZnUcAfz9Kc8UiHGc44GD2PrTsLmXcjZlVSFxj1wd1YmoRK6lx97npWuynDdflA/X1q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S+OM989a6KasZOcFuzjUEvmF8nI4IPv6VfhjZ/kPQnHFbC6DdOWZVOMbjuOR7Z9DU8el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HU8Dr0rrUJPYwniKadrnEvMFlaJ+HViOnXPYVLuDISnTPQ9/eu8OhGY7SAWIyqgenqfY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bz5yjA6kDgH/AOvW0aM+xyTx1KOzPJ/slxvbCbiB068da29PtrkRY8t1DZIJ+6PbPvXp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FtIIOQcE/wCNa8dhaD+DI9Pwq/q0mc7zSHQ8sg0N5ZN+1ixII69a6eLQ7i4RRIpB6cD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jVI1/dqBgDoOlWkZCM4Gex6HJ701gkuphLN5NaI4yHwoqg7D6Z3DqR14rdg0SBSMjBAG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UZyM59asKcgYyeh6VssNBHNLMK0upDbaTaJ0jGQe/TmtyONEwAMelVQcc5HJz/n3pVky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lsjlnUnL4maSttPHFWN+QKppIGFSKwoZnYtKxHBqwjfMO1VFx0qVABSCRpA4H09KiLA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oZsDFBJgeJCZNLnHByjAZ5HQ18RXavDqEqkBRnd8vTNfcWrswtGKnBwSMjPJr4l8R/Jr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ASMknr9a9HBPdGOIV1ckgn+QFs45AHt71pxSAkYIye3f8qwbWUxqAMf7uCT/AJFX1JTB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q7WrnMmdDFKwwxwNoIIPII9x6+lXBIHzvxuKjjpz9RWFDLgDbwC3KAdDnsa0VkBGV/vE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LNYs1Y2OQp5A56/nV6GRCAeoxj2yayYXbB3jaRjkHBP0q3E5DkscnAGAOKxkijXi4Ybe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QR1UbjyenTpWQkvlH5cEDt7mrqvvTg9+McH8azaNLmmjnGMjjC8dcjpVyOcge3p6Vjo4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p9578d+fX+gqJJlJm7Dc4JLZK88/Sr8M6vlWJHTHfPesCGQHnqM9PQf1qz5vGWJPPHGP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EY7+9SA7iBkEjjHasVJ8KAPmGOvoDVpLhwfmPsBj9KQGgwJ6dD1/ComwSD6VEZ8gHAI6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SSAP1rMaLGQuF9M8dzSM3cZb1HT/ADiq7NnDNg54/OnKzAAZGccU1YGxrNgdzkdc1r6F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np79qxGGf7uQPw5qbTJCmoRFs4yB9D2qrgj1/JI78is3UdPF3HgHGR83uo6jH9a0FYAD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WLLseUajoMqo7soRAep5/I+mK4W706GKVxb/ADoOp6HP9RXvmuD/AIlckUY+eT5Bn/a4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odO8uMFnYYaQnq2P5V00q1tDJ07njWr6Xax2UciqWZuQOmFzzn1rMNjA4EjhkWMY65Ht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zpvCp8oHt3z0xWHc21o0f7tST91lU5GD3ro9qaQpq5wMVtMzYCDb1DA9ar3FvBKXjmGO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YJpwjZvLcKjDuMGoY9OljmkJt12tj3weufxpe27G7pLqjj/7KWNFZCQDkYPYdj71IunA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BOBjnHUe1dQ0F1DOQsZCj5s44wfSqkkyvI5bGGHAYelL2zEqKfQwf7KJlD5GxmAz0OP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5gRuyoJ+grZf7Q4jd02oCBvI4wfWvpT4S/s9+IPiR5er6hu0rQc/NcyDEs4B5ESnnnue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XbOmnhk+hwXwd+CGo/FbXktY1aHR7Zg19e7cbQOdiN3dunHSv1l0DRNE8G6HB4b8OWy2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MkfxMe5NVPD+gaD4K0W38O+GrcWtnbLgAD5nPdmPUknqTV151bkmvJqVHN3Z6UIxjHlQ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4z7d6ZJOOfSsW4uAxwDismaE1xcxheDyea529vYlGSc9elOud5QsOcc1x+ozsEJBx15p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eTIC9xj1rz/U9RC5C9s81Y1fUAgCAkkHOfevN9S1AvuVTkg5I700rlLUg1K/3FgzZJOS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2wN5I3bs4WpNU1IKjs7cfl37V5rqWrSGQvkAscLkenFbQiaWsg1C8Vd3ILHKkj6VyV1O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z6e9LcXTOfm4HB4rNlbcp9jkkd/wrrpwRlcxZ7hUl2FuGYDvkj29K1YLnCl2O52xk8jk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fmIYJPJx6D+la1tcbtyHPQDrn8PwrqcNCoVFc2hMZMK759AB3qQTKoyxyxPQ+grIFygR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49KoNeJkcjrzg46/1rPlOuE13OiN0zKuCME4JGTyPemrqflnaFzjJB7EZ6fhXOPdyFWX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ctyAVjGS7c8njI+nrRyl+0fc65NdmC7oDkkEDPQ+496RdUut2HYEY5POfpmuRW4ynPy5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k8+UjliAf5Vm4DVRrU7aHWGX5t5weOmeB7dq6HTvELx3CTAhtowOCBivKPNcNuzkrwwP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ZkbHGfrWTwvMRLFRj1Pap9ds7yMRayZGtpflmjjblkPUL6Grtl4k8F6GCPDfhizTJwj3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CT1ryTSA00BuZCT82F3c9KteczMwjQqvILelfSZfhY06eiPg83xjqVbJ7HpOq/Evxbex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5EVnGE6dg3UA1wlzeX987tfXc85JLYd2bB/Oq/2SVnDE7Dxjnp6ce9TtCFHysCMnjv8A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spZhiVyxY8qR1I96SKF9zDDRkgZGetWAyhyoO3I9Mkio1uAnUHGc8UDTJGspCBISd2Sc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m8y/eJIHXIPXFNS53EjJDMePTFXbLVYrW4El9EJoiNre+P8AD1oLM9dqHGcjGAc8VOly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5W6e1YFxeofnX5E3NnPXrwPp+tY0t4EYkPgex4OaUguzt/tcakyI+SOW3H17VC95CCXk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VXBNeKz7ixBUY+U9KqtqzAb87uoH4VnYpHob6zZR5QIHyOT0Knt+NUptaiCnbGpznjv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TLsoUDoOf14qVLu5kGVQkgfKAeffrRYOY7qPWQBjYB9OnT+VRjxGrEncSAeSBjFcWzyP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j61oQ28s5ZQrEgDOBwAelFhcx2MerwYyw3ZH5Z/z1qOS8R2BAyuNxwMciufh02+E4Uh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pWrZ6dNNNmOGYooPOxiu9ewwP0rPlNb3JkLEtgZ6ZOfX27ilkEkbdcc45PU/4Vch0XV3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gLC7HB9MDcfpjit6TwL4y3wxS+HtYU3EYlgH2GVTLGf4l+X7nqelJoauctHMiKY5R09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6xp8u6HULuN0jMSOs7ZAPXjJB/Hmq0/gfxRZSSXGo6ZdW8UOA6zJtf5uR7En27VmN4c1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yWjVYn6epbGB+dRKKYzuNF+J/wASNHuxd2XiW5k2Ebo523Agnp6Amvp3wv8AHfwXrUyD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jfMIjKjP6jYM49c18NPbXUTFGgkZuM4GeT2OKma2K5RtyvnBVuPy/wAK5p4eL6D5mtj7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2h+zaZdapqTIdoe2tdsa+uS5BIPavS/gf+0n8EdNbUG1TVrqxuL+WOJGuYGEaqvYlc8k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W7RKGYbhnI7ce9QN5QcSPlUAIIB/zxS+qocZtM/ot8PeJPDXi+zW/wDCuq2eqwMMh7WZ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EVsvE6MQwIx61/ONomtatoN9FqHh67urCaOTzEe1maHDDoeCBx719W+CP20/jH4RuEtN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rvhvhi5x3KTLggkeuRUSwsuhfOj9iD9KT6V8qeAf2y/hD41dLLVzc+Gb07QRfLut2Zuy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beafqtst9pV3Be27gMslvIJFweh+UmsJU5R3NIO+qJc+tHHpSueaZUFjwc04U1FJGRSn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licAAdSTQK5Kqs/QV5z8U/ix4L+EHhu58Q+Lb1A8I2wWELBry6mb7sUcecgt6nAA5r5Y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BJZfCPwvhi1PXsmOW9ulYWdsTkHYOsjjrn7tflTrviDWfEWpz674i1CbUL+8Znmubhiz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auylhr6yM5z6I+mvjp+0145+LtvFpkkp8O+HmZHbSLdiHkK9DNMDmXPdB8or5Uu7vzAI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oTHTGKy7ncxSWJiw4BJYEB/ZSc1itPO27zXEcSsT5nXYBwQR3JPT0r0KdNR0Rxzfc1Li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1zu8sE5J5wzH0rCuby1aE4mxMuW2gZB9OfeqUt2ZAGjU4dSF2jAY/wB4+px2rKYeUuPu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uhJ2MWblxqD3FuVe4CyQABN2ARnqR2NY7S7pDHv2j5eTzn1596pzln3T53K78EdMjrgV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2TjI4yM4NWkTzInmzgHO0ADag6nrxx/Wq4Zmh2A7A3BwfTnPuKhFxEoBmfDDj5DxuPdq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l4YljwTn07CrsTc0HupQuXdhk7cKMEg8Z9vpUSP5Xc+nzcAd+KyHupSpKkIcnBPOD60J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BJIGOT79qTiO5vrcxnGVLBjwRxj6j+tOF7MrHYwHpkccf0rCE0iuZNxyPlI9+34Vbic5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p1x/Os+QVzq7K+LyiRsb1zwTjg+1fuX+wt8XLXxp8NP+FfX8hGp+G3IthJnfLZP82ATn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vwVhmjyEYk4Pyjpjn1r7i/Yf8dW3g74w6eup3v2XTrjzYsBDJJK14QmxR2UHGT2Fc2Jo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CpdWP3kK4PB4pM9qnePy3ZG6qcVXbrXhnUPpu6kyaSgB+4UbhTKKAHbqNxptFADwQaWo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0ZzQAE1GTmn9KjoAcG9adUdFAElFR0uTQA+io804N60AOopMijIoATdSg96ZRmgDjviN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6zbD5Hlqc/xPXw3+zrpg1X4t3epuN620UrA9CC5HPp+VfUH7ROpfYPhzLHyGuJgo55OB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Gu65IpLbo4Ebt0y35mqiO2lz7XKA8VTlhBzVsHFNK5qRGLLBnis2W1Gc4rp2jz2qu8AP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JLMEdM+tUXs+eeO1dm9v1zVN7UZ6VNmXzHIPYqfmPPNQHT16gV2AtVYYxR9i9qTiPmOM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I2Q/iFdp9i5yKGsUI5WlZBzHEtp8fbIqA6au7Nds1h6A0q2YA5FFkHMziv7OPYVImnkY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qKkWyAPSiyHzHJrYcDHrV2OwPcV0os/arSWgHamHMc6mm4PSrsWn47V0CWoJq2tuF4xx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PAq+lsO9X1iVakAA6UEXbIIoVB5FWwAOgxTRxTgc0CsxaXJFJRQFmP3ClHNR0uTQFh9F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dKWmg4pcigBaAaaWpM0APopMn0pCaAsOprU2kJxQOw4HFOJ9KjGaWgq6GOcAUgOaZJk0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G6m0UAO3GlBzTM0ZoAduo3U2jIoAcTmm5xSZFMLUAPyKWogc07OKTQCE804HFRE80+ps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OKWiwC5NKDTaKQEhPrTS3pTaQnFAATTS1IT3NMJzVrYBd1G6m0UJASUU0NQCTTAdRRRQ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AHUZxTMmkzmgB+RTO+aKaTUtAOopmcUlUA4ntTaaTzSZNADsgU0nNJRQAhOKdk0w9aXI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m9aKAHbqUmmUpOaAAnNANNyKCRQApPrSZFMoqHuBJSZzTKUHFIB9FHWigD//1vF57dpw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1k/2FMjB1Qk5yR0r1630eCNduRgA8nqc+lTraW64AUHBwvqfr71+dLCVGfoss4j0R53F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hSR3z075roorG4KcKc9M4zXWLAhbOOe+eOfwqzlAhAwCeCe5/wDr0lgF1ZyVc3lLZHET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HXPJPviki0gI+5hu2kcZwPr710Nw6qNw7HPrz71mPOoAByPofWtY4CC1MJZlU2Ragsre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qT2tsCc885IA7VEbuQgg9AKru0jnJJOa61Qglscc8XUerZN9ls+CqZ9c/wCe1TLHZRZV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Z61VjBB+b8fenyFuApPvk5q1TitjKVabWrFLoScKDu7UEgMcHhvvdulVj1z9O3tQZOy9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31LRY57cgck/lxSl9nTjPHuaomVhhCAVAA9OanTd+K8ntx6ZpkqxKW5Gc/WpkcDjJyTV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qRB8xI69Bj+fpQ0Ui7GvyjgDj17f57VOrFgRz0/SqwOQflGO/pzSqOc4PHr29TUtAWlH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5/H/PSqSk/wCANTxttAJIOe3f3qRplks4YEHjuO1WEYMPoDxVMnGeeR17cGlWQBs4I/Hm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xnGO/HWp1kxkjv685/wrPE6qPmPfBJ6UouFPQ5wPyqZDRrrIrDgn3qdXHTr79qwxcgYL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qKcbhnAJ+lKwNHSK4wOaGkUfxc9q5c6lt4znjAIPP/66py6qejHrkYJ5o5SWjob91aJ8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9fIHjm0W31MsCATkke2a+lTe/wAW47QOcn9a8G+JSSiYTwgbDlievyjv/wDWruwfx2Ma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ANt9M9600kMhC/NwME9x61k2cxnjG77/AH4x+NaibF6txwMdia9E4zViyAGBP1P5Vbye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P0NUIJGEZJGT1Y9yPpV4HHoP51EjSDNC3kG35vX8sdPoavROSSp3A9Dg/lisqHIY4/Hv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biD8qnHf8f51zSNkaUfTJ+UD17fX61cTnp7nrWXGxBB6Hjp/nvWhEWIwefUH/GsmWXVb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uKeM5wP8+vSs+MrkDHbr7/SrgYn8RyamQFoPuJyMgngYxzVkHjOTjpn61U6c456c9RVj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FS9jQsq2O/BHOelW0PQg9ehFUFkVuQcDr6cVOregz649Pb2qANBCM4XgnjH9KkyFOQKo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4qbzOPmHfBB9aXKgLaMrfKTt4JBI4/OnH5DweP1FU1Yfh69alM6nI5PrgcZo5UBK5+U4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t72KcsRhweB608nHHfPP+e9ZlwXyu04JIIOKLCZ71E4KjnORn6j1qZeoGcZ/GsTSp1k0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ritdW7jv/Kuds1uTSQxykF1BI6cetYWvQp9lWJVxx0Xg7R1NbqtgYqndwrNFIG6bGxxz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mvlmWBGYHgrjGfbnisDVLS1MZ2RkSyYbPQIB2GK9FsYNkKrKCzE8jpnHfFYV/p0huJC4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ojNtGsFqcDHbOpxKokXHAJ5z2/CrczL91htIOOOgrSnhdJF44OM56k1Sjs2nv1WGKSeZ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02jqaylVtqelCk5GKkskRZYwztggg85WrGmeFrjXJo4bCGW4umI8uGJdzMxOADjoD6mv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a9ZW+u+OJpNOtZxuFlH8twy9RuP8H0619deHPCHhTwfaCz8MabDZjADSBAZWx6ueTXLU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6nzL8LP2abbTjBrXxDRZJImEsWnq2V3dR5nbj0r62MqRRJBBGkMUY2oiAKqgdAAOBTbh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yFunWudzctS3EmmuMnrVKRjgtnpVZpNp+bNZclxMSwDHZ2pCLsk/GM81lTNg5JqCSYD5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qbGABIx6jnNBTkWby8aNSCQvHSuD1LVEQGMYJ96brOsDaQMj3PUmvNdS1IlWZm/A0CSI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c9vevKtZ1OO3Q5JOW5xnn2Fa2p6so3quc9z6YryjXNRkfGWYBgWx9O5rWnG5otDM1XVy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261xlxeFyxPOenpx6VBc3LSSZ/hJz71U3qBuLD/P1711xgKUhjXRjBye/JPv/Wq0rsVy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nYH5W5B5H+Oaz7u6CBmfAQYPPHGP55rrpQOSpVMG/nK3gIOMEAN34qzFeCUrjkseMdj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psvhiW5z0H0FQi6lDfu1ynQ128mhhGtqdbPPhirA/KAOvf3NRCXdjenAHOayEkWKMOEJ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j3oNw8h+Xdj07EH261HKdEaxsmXn92cY7gcVPG/AIXZt59hj3NZPmEbVO4Dp+I7GpTIR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UuDZr9YRf3jeACSPpn9asIW6gMQ3JIJ/DiscTOV3ZAA446f0pJLjYcA4b+7uOTn07VUc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o2NG4uhCFBB5yPbjtXN6prSW4CyOM7skdvxx0FY+teIlt/KiQ5lVjg9vQgCuLa4m1CZ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/rXbDDaHjYjG66H054T8Xafq1qNPgRY540AMIwN2OpXPX3rr1NvukOOnGOhye31r5X06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YrKRy2R8vcKa9rtNciMCTLKUZsArnPT1rupqyseDXavc7iS6SJQC438HjqB61SNyu4sH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bxJC3OPM+8AwHG6sqbX8gY+Ut1I55FaHOdtPehUPmKCfvA9DjpxWc2swRMYnkyehXGSP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mLF/nAxuznr6VnPcSnlmwCNxwfn/AP1UAelS+I4kDhE3c8Mp5rMuPEcrQrCucHJAJx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I+T5Tz0PH1pDc4XMjHAIOB6f560DTOmk1Oe5+5uO3GeMn/8AX71mNfE7mZiAvGOc8dh/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q7tzrhQef0qvNMWALncS2cMAAaTVxpm5ELiWMtFuPykj1PFaEPl/Z1370CKPMyMkk+ns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yurYIwOOBj6d6li1W5jEkfUtnk9Dj39aOUTZ16rGq5d8kA/LnsTxmtC3kso3YSMyOgBQ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zR9Vdc7nD7T8pJ6+o/ClfVli/eC4Ax907s4x2PejlQ0z0+PWbG1mDyxCVcMODk4PtXRa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doonSRBnDbTx0BPt3FfPVzraAENLgk4AXoSazl1lGVtgY7flI2n73sKOUd0fU7fEC3tX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mUpzj6+prptK/aM8R+HGgGjrZhYJfPCPbpIPMbqRuHGfU9K+NlvZXkzHCyEnBU/Lk+gq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woBIyRggdvXNS6dylM/Qu1/bw+LOnSJeWMunwXkRcBpdOhbIOOhA5yO9b6f8FEfjod26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S2RBtbquFGR6Z9K/NX7ff42GNPbBxgVIJdVkO2NlQYyp3cY9DikqK7F+3drH3XqP7Z3x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3kebz5p5baN24G0RqCMBFHTvWNB+1X4wcILy1sLtBgvG8O1XOc4IHAFfGsUet7RhoX3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bODVY6leIwt7g7GbLALgA/iKh012J9ofYWofH6XV70z3umWEStysdvAImGP90cjsKZce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04R3D4bcDtO/v16CvkyG9bIDMTjru689s1eTURGdu47hn3Ug0cvkHOfSKa3oNwCsBHIL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pSG50UxKwSOZic7l4AHp9PSvnaPWnt8bTtz0J/u1tWGtMvzKwww2uufyxTsHOz3CZIJU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euSetZskB3fImWHIA5z+VcBa+J57ViLKeNWkUxt6n8+9a0fiItg7y0iDovA47E/zo5V1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DPOAeT1IBr0Dwb8VfHfw/wBRi1Dw7rF1Z+V96BXbyXXqQV6cjpXARatBLGJGOyRie3yj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y0ZByMZB7jrxWbiupXMz9SfhZ+2lBrRhsvHNkHaZAVmtcJOuODvj6Nj25r6Ej/aM+F9w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Vlgxg+mCc5r8LES4t23RDPbIJUr6EEcj8K9J8NfE6aCdLTWZnEhUKk4AC/LwA2Mdup7m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r6n7j+H/AIneAvEi7dL1iFJMbjFc5t5B+D4/Q181/tK/ErxJqWmS+AvhkJLn7RG0eoXk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ye/QkV8j6f4kS/hBuHRiPutjr7cd63rLxfd2eLKSf/Rg3yJj7m7v78/pUqioSuWpto+L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6UeLNOuYJIVSFpRGXRe4UuuecdSeaz7TwP8AEjW9Kk17TPDOqX2nadC8st5HZym3jijG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PWvvCfxAVgkWd4iv3j5gD5x3AOc5rsdZ+OfjvxLoj6Nq9/JZ6QkCx/YreFLeOWJRwpVB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Y2MdDT2DeqPyguvOtNjnEbsu9g3UA9Dz0NUhqVrnZNu+UhgrDhg33iT/AEr034tfYr3U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jtXbjcAOvHTnselfPFzc3G7L5BQ9x2PavRoT54qRx148rOmnvX8552kKCL5baPG5VUnl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M7bWLBgQF9Me9ZCXkTQuGXZtA5JJ3epA7Uz+0m2t5eVyCq8ZAB/lmuo5eYmt54p5vJhU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u5545qpNO5LAt8meMjqBVZzGD856Ad+/07VA5GST0zzxzV2RJZFxIxIjyOw9T9fpSee7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+XIK+56Z9qqliTkbgf8APp0oWZtqrkYxjaT1Pv70wJ12HcoZd3fdx+VOYhicEnPXB5wv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GeMLnjikVwZGVmyCuOc5IHb6+9FgLobB3KQC3P4fyqYPwHbBI6cdKoxyh1YI3PsOOP8A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JBPJ+hpWQGhCAbhAX64JOOgr3X4I3s0PxL8Pf2dJg/b7ZZ32blWN5VBLA/w+uK8GtVYS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+vXt3wQSSX4keFLdFk/0rV7aPKDL7fMGcDpjuc1z1vhaNaTsf023R2ysvXGBn146/jVT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3p9sD8hiqx61861Znpj6KaT6U2kU0PyKTdTaKCRcmjJpKKAHA5PWnVHRQA7dRuptNJoAc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gB+RRkUyigB+RS1HTgexoAdRRnFN3UAOopu6jdQA6gUAigmkncD5J/ap1bydN07Ssg+Y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6b9l3Tha/Df7Yy4e9u5ZDx2HArxH9qnU/O8TQ2iOf3MSoR2zjP6V9afCDTv7L+HGh2pU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csM81pb3bjex6VRTCeKdnioEBNMIFFFACFRURjBPSpqKAK/kqBSmL0qelBxUyGrlXyKP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Mj0qQuykYB2pBbAmrtIMZoC7KwtxUghUVNRQF2Q+UKnVFApKXNAXHDaOlOzkVFS5oGmP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KCh1GaY3WkoAlzmjJFNHIpaAFyacOlMooIbJKKZk0ZNAh9FMyaMk0AOyKAQaZRQBJTSf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4pCe5phOaQn1oGyXJpd1Qk8807dQZiE5NJSNTdxoLWxIDigkVHuNJQMkyKMio6KAJMij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qbRRQAUuTikopNgFLmo91PpczADzTt1RbjS7jSbAk3Ubqi3Gn0gHbqazUUwnNACdaKKK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5ulMqgJKKaDTaAJc9qSmrSk4oAWimbjRk5oAfRnFNJ7U2gBxb0ptFNJoAUnFJu4p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EnNIeDSUALnPWkoooAeOlLTQO9BPagBcikLelNooAKKKaTigBxOKM5qLcKWoe4Ds804V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A6U2iigD/9fGikYLjjjp3/CnGYfxZ6898Um+PBKn8xzmqcrknaDx19OTXxtkfRXZYN1g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Xpkc5I96QxlgS2cds88VGEUgnke2eOKfKhqRXlkdiM9hxz6+1QKpYYIzgfjjrVtolJPv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P/1UyCAxHP8AI/41KsYwCRgfnTt3X+QPI+tAyenOKAEO1QcDofXj6VXcE5x17HHBqdgo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Qsxx6lj/AEHNVEhkEjYwvt19qQRseoxxn2//AFmhpTnI5Jpd3GOOnY/nVCHYCnI/yKep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5Occ46ZpoYrgjkdTQRZlgHb245Ap8b5G3HJqqGBYH8frUqvwFXnHJoFYsFstjuDxmlRy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gnkf/Xp6IRksT7CgpIsrIWOMj06f096soxyf0/CqQPPrU4k4B3Hnt/n1qWUXc9yMDrz0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Pr0qhLcIo5wMjGetZdzqShc5DnsDSSE3Y35L1BHtZckDtyB6/WsufU9vzZ2ljhen8q5e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OQAMis+S6MhBjPBJ/E/41ook8zOrOsgjaWH55P8A9aqUmoSI24MG2n7o/qa5sSSNjOcn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jGcZz0HWr5R8zOhfUpcYQckg+wFVnvpcEs5JHr+prO3MF5x8uTgnODVOWRMEqcn+lKyD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YSc8ZBBzx7j1rk/HUaS2XnKdrEMWbBwR2qxHPtf+ef51T1//AEuycSSZKjAB5BB9RV09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+xMb4kTgE/TP/wCutZCQckjA7duP61ljCSEYA2naF9McVpQv8vAxjjHUEivTascO5p28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kY/DvWnCyFccnA4x1GaxrfLAk+uOOv8A+utWFwSyNu3EnryfrWcjSJeQgeuRxV2N/u5H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qMHjPQ/U1OrMDlcjB6mud7m0TUhOAFXg8jI6Y/xFWY3+Uhe/OB7VSjIK7wB06Zq5CC2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NFxLilgCeeR/Lp+tWI5S2FOOwOP589aqR5z83foD14qyGI+VTg9eeelQ0UXskcd/r0qQ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/rqur78HpkE9OuKmTb2IJwDg/wCFIC3GzAg5xkEVYG089dpx9D/WqRZUBZmGM4JHv0xi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7+uajlL5iZDkYJyPQ1JuKk7cD07CqzuVIA7c0m87CcDg9+nPrSGXRJGQCOnb1FNR2D7s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1Vg8jxgHA56j+dO3NjaOP1oE2WnkG3rwPbPesuZ2OcZ/vcf0q0JCF5bnqfTj0FVJWVc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Ka3IPW/Dpb+yoHOfmUED2PtXTo+OD3rg/B12JdO8hQQYT2Ocg9/Y12gbJ6knrx3FYS3O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A5G0+lRg54GKUdakCgtg0l5vOAMfKPQ+tYWtWzWzSzYLkjkj8s12QBHI71Vnt2uXjhRS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egx3qJzsjswVNSmee2OjX3ii4g0zRbV7i8uH8qNQuCST1J7Adc+lfoB8Kvg5ofw509NR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QZZ2G9YvRY88Aj+91NHwi+HkPgzT31zU41/ta+UfKRnyIx0Xnox7kfSvTbu5JySetedO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i1NKZWLM2frVGe7t7ZMjk1jy3wjBya43VNZIY4bj0rmdVrY1VK+51dzq+8/Kq89B3/Gq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615i2pXruWDhSemBzirT319GuXbzskcHgU41NRSpK2h193qNtGDvfb7Guan1eIEiN+/R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xKyxlD0JHzAVzGo6xCjt5cuecZ6f5NdfNc5XHU6a61QxfcbDHuwyR/hXG6h4hMbsgKtx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1l8ODIcejHNcdfarv3MzYUdh3pofs7G9f6tn52Yjv9a4/UtTHlF2PU8d6wbzU8Hah3B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Lu9Z8mQjg5wD+QrWMbj2Kuralu3YOHOcE9jXmeq3ck0ixuxBwVIHfvW7q+oIw8tOo5ye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GHbqMdznjmuqnGwpy0IWduSRls8DPpWdOsh/eckD7qngDjrU4dj8rHqc8kfn7isyadGb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iuuEXc46tWyuLLMoyucD5Rx156VyGual5ULIpG4nB3cj3+tWtW1WK0hMpJ5JyzHAX3/w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xdFQCUzle446nPevUw+Hd7nh4jFK9jfN4GJdtxUDG7ICjNaCTggbWBAGQQeoNcEmsIFK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+g96YNZfejJ07r2GPX612+yfY5vrJ6as7u25j8vGcfxY6VfimUHy3O0nv6//AKq8sXxD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BB3VMvi66iG2RA/cbeGJH6Gp9g+wfXEeqlxt+Rs7jxg8e/NNknY88ABfWvKf+EhuZ+EB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qt1qepzSiRJmBC9FOMfh3pewd9Svrh6jPqltaAC4kClui+1crqHiiWdDb2CCM5K7jyR6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JMr7jkEk5J/P1rSREQBeGbHJ44/z610QoJHPWxbktCJknkIExZpXJ3seThf5Vq2TNbEO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On41TDErxz6/T3qXbJkMC208MBxx2461s4q1jhlVbNQ6hd/dJHQD3HP1rRs7+R2YsWx2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jbx83zbT9PzpA+yRSBtAJHHc/wBapxSIcrnQf2q6sQZCq/Q5/GpY9Rli5jc55wSM4J9z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mTLZPQk5x+FFtPKYy8hGM4xnjHvSshXsbZumkJO4hjxkgZHp9KhkvHWIoThsjeQMZH4V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3OTzx2zUb3C53u3sAvUD3zRYLmk9zDsAQ8DAO7rk/wCHpUKM8oIOS/qBxj+ntWOb+JeU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9T/jVVrvUXUMu2JQOSPXsB60xHTq4j6vjGMA8cD9f8apT6tbxqV69Rxya59wzfNJIQ/t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cRM3lgIZOQ3J6dcUAXhrN4sbNBCzPnAGMggevoPSlk1DU3BLlbYNgEKNxB9BVMSszhc4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5qHYwc8sOcgHkZ9/f0qugF3aXVvMnf1cgDn0pgjtGZPJiYbRksW5yev0+lNTJGBgHBIz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8uXeACAR/vAd/Y4NSA9DyxZUGc5B5P1x61N9pdsLymWwNvGR2zVQuGchAAucA9we/wCN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ZJ6+mP8AGgCxJLMWBLfdyTntnjNDGaTrI3ynaOcbfeogHCbQw2DPLEc46/WlDZG3GSF4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WRhc8k/Tp7n3Jp4YIQucnuO/Tr7VDvc4Yk8dlPH501uPn546Ac//AK6h7jSHsN+GIyeM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EEx7W6YzycAd+MelR7Swwo7cgcZHf6YqJ9w4HygHGOu0f570WAsRyMpGThew/wA+tTid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4z8o9PXmqiyErlgCQP4fbiiOT98xKblJxjpn3/xFILl+S5EbhWXOed2MkjtgUsVxKh3R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xVMy4XCE7ST75/8ArVCZC4G0gEc8nj64ppXC6NlL5UcMjNu7d+vqfUVqwajJGuWIPbAH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jSM+dwyFApkNylxIVU5YcgdgT1/ChwDmSO/tNRmmbYX4J4U8FQK1ItVW1YqsuFc84HJ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cNASxfOcEn39D6VoC8ZyclVBPzEMM+v5dqnlRfOevad4hNvOrSqs4U8rJnBA/lWk80eo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ZSBkAdNpHavFYb144zGflJbBAJGBnjFb1lrLJKHJDLjgnqMcf5NTylKR7T4U8YyeHbgQ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k7gjE/ez7dxXusN4uovEsTqfNIAfOVJPevjn7aso8085/u/zru/DHimSGJLGWRgEIaJs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nvWNSCsaQkrn6P/Dn4Ia3runJrGrPcwRG4WG2hihBnndsjCB/ujuSRgDmveF8G/C34dXJ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fKhY21uf7T1PPQ/MN0cTccA9K/MbWfjF4turq3vxrFzHNbDgRzOqxkAD+9zuA5rt7Dxy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RzOhM2OCkhOMMB3+teDXoyUrs9SjNNWKv7QXhjwPc+JX1P4d2NzZ6NdQGQxXj+ZM1wpJ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/cHf06V8H+K9PmtJ5GKmLncQeuO1fbGv+MtOttNuL7T1fUpbVN6O8Z8pHXlsg8ZFfFnj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JiczMWY+uegAHrXr5c5WtI4cco9DjIGywGR2baeQfepzKpl2M2BjkgcFj2B9ayrJTGqb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uBQwCBmOMscHH3uTmvWkeYOdFSV9jeYD06YyOwzzz3qFz8/HAOOvalkXGc4YHjOMYIpe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f1xVAKDt5wCfTPr2NNGWwSS2cZXqB9fpUMh2hVU5wAT7en/16sRDHGCc9CeP0oAez7fn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mGRcHy2YOcNnGc/gakIVgVXoRj1wR9KjeJ2BDnZgDjOf1oFrcmSIuNycc5bJ9f5VeBV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V0wnr0xhT69as7WA4YLkdOhIH+FK4rGrYjdFhACCAOByOa+zv2I/D11rf7RXhSZIDLDp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VI4yAW7cMRXxlp/7pNzZwOScHJHtiv3X/YT+CV58OfAlz8QfEdtNY614tjjxZzrte3s4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O4+o61xYqooQZ2UYNu595SOGYn15qqW5ppYk5pK8Fs7+UkpMimUUFMfuFJuptFBNmO3U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aMmmk4pN1ADqKZk0ZNAD6KZk0ZNAD6KZk0ZNAD6KZk0ZNAD6KZk0ZNAD6TIpuTSUDsPy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3AtbG5uW4EULvz04BoEfmz8Ypp/EnxVlsvvB7mO3j9B843V+k2lW62mnWtouB5MMaHHT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ynxJ8ZbBCA27UBIxX5htQk5P9a/TsHaSfeqbGyRjg03cKZuyaKkQ8HNBNMooAduo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RUtFxHbqN1NoqRi5NGTSUUAFFFFABTwc0yigCSimbjS7qAHUUZppb0oJaHUUzJpKCiSl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LQ/cKMimUUDuPyKTdTaM4qWtRjt1G6mZFGRVAOJzQDim5zS0AP3Cmk5pKbuoAdTGNLu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3Sm0UAFFIeBTKAJKQnFNyaCc0ALupQc0yilcCSimZNGTTAc3Smg4pKKAJKaxo3U0nNAD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4NOJoAWjOKKa1ZgOozimg9qXIPFADic00nFBPFMoAdupCaSigBSc03IoJxTKqID8il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B5qPJoyaAH0mcGmA4NOz7UAOophOaTOKAHHjpTaKKVwCmknNKTimdaGAUUUVABRRRWg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4VLYC0U0nNNpWAeDxTKKKcgGHrTgc01utAOKkB9FFFAC55zT6jpS1AH/9DlHlxnaQxx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J5z6kU3I6nikfoMAA/Wvj7an0T2LG/C4AB5xzxSMDjPaq4dgRu5HQZ6VL5nB4xyOp/nQ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U1tpwenOajeRgSqll/mfbjtTdxxu/n0NADiO5OPxpVfB6Z/z1qtnaRjt/KhpOMdT70AL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stpctlM5GOnGTU0oZzjGT354/yKjjj3NnjH59KqJmIFIU/rn+dPDFfcdP8A61WTCSMA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KieNc5xgEZyB+v1qgIWlPO3IU/qRSgsRk/59zURJBOMHH50ZwR9cZPcUASMTjPbrViIF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v71U3bsEc4P+eKmWZowFOe5460ENlpGyByRxkZ/SpXlAGeAARn8azzdIeFHHU+v/AOqqk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Z60DUjUM4JOOP1/Sq018UQ5GMDuOM1zk94zrxwME+4qm829QRxgDBY9vTFPkJczSuNQ8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4WsyWRmbzHOTnjB6VXOVB244/IZ703dnj34qyOZjizP3IGeMHOKe3Gcjkk/hUIG1s5P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8UFImznoccYBzzSb+TgdT09Pf/69ReYR0x1/GiLLcHAIBz3znvTbGOluHMQjHBPynHt7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Lgc9f/r1PKV5Axjjjp0qBgWB46cjdSAgkweQ23B6jpj8acVE1q4x8ozz3GOnNV3HHzE4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elSWzZVhkYxjOOB+H0qrdQZ5TdokF/MgB4bnv1/pUyOFbaCCCOo4z+NT67ELfUZGByGO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fGVYjYMZ5HYYr0k7q5wbNm3bgKrKRt43Zz61bXCNv4AHU9c1nR8IBgDsfQVoQlSwZuAV6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kWtzTicqehXsc+lWPMP3mbJGfYc1Sxnrj/gXt3q7H8x3tj7uPUZrne5smW14+U9scD9K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A7Z4z6ms0Nz7evXH4VchLbcMADkH8/SokaRNNSTzjA64qwFB9e1VYeffPTjH61YRsSKR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UNFFjcd2M8+lODFCDzzkc/4+1MHUHsDgDPSlZzgjsOv41AFtZG25OR7dOD/SpVOcjGe3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wwPbjuQPSrcbBxubAPWgCc4I6e/pSllz0xj25zURcg8DIFCt1HQ9P/11LRXMyVjtHPIB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ZJPGRx0xTA7MQvB6A59B0+lCnBPQ4OR9R/nmpE2TE8cY5HaqdxnB2nrgYzV07R8xx9R/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JBHGev4VaQjqvBFwUE8WMBmwSR3HSvT4pgcY6MTjHr3xXj3hORheyIp9yP5816ikmByD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RvHY21cf5FP3Y6VTSTt7flVhOeDWVykm9C2kg6DrX0d8Ivh9JHIvi3XYtgUEWcMi9c/8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DD4Xya00PiHXUMeng7oo2XBmKng8/wAOfzr6eu5VjBI4AGAO2B0ArjxFbSyPawOGcXzM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muUvL4uTk/TFS313uLDNcncS9WJ4rz3NnrRiQX9+/wA3PFcHfXru55PPatC/uySwXH9P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JNSk2ac1iN53BOGKj1qrcarJAgRJC+e2eOPeo7mXyhkkHAGa5HUdSaL5kiLMQenQehrp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a7cgMAh6H5u1cZf60xLFz82ercYqle63cYIBVTnkAdf6Vw+paqojO4Fi3OSeeO9bxiSt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YPg5IOehrkr7XiSyBgCOPauYvtXm3CTftBJOAc8Yrk5rt5eWbAHPP8ya3jDUxnKx2Mm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d3B/Csi81dHHXAx371yVzeoBsBLEj5SelZzXLsv73G3uPet4xsZt3NK7nD8LnB46evrW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rgVIxfn5QDwD6bv896o3MnAVcAjJAA5PP8q2juZzdomfOc7gpGcbhxj8vasHUL6K0iaW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DtVzUL+GzheaSRFWIEsWOOSP8ivC/EfiGbUWaFTthPyKAf5V7WFw97NnzmNxT2KmveIJ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nABPQj2rnSkjA5HyMeWGM+4/+uKtxoBlUypXqMZzjrQ4+bDYA9ORx9a9eEEtEeFUqOTK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bSOM/Wp1k43BlGTtJwcZ78U5g0R2x8nIAx1Ge/P61Ztorh1aTbgk5G707/XmtbGakxy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QM8+9JNGJEj2/IvI3dcDv+dWVj+fK4GfmyDxnvkevapljUsp+YHrkHIB9KLD5rblaGKR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KnjjoPWrAt+pcjI6de/r74q2qunEu0sAScLhse+OB/OnrhGIUfexnHP59qOUOfsQxQM8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8fL6/Wpoo0QlGxtGCD1ycc/WrcZXAIJUuMYP3v68VTY7RlQVGcbm7kenqPSmkLmY6OEy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FM3yRswU9GI+UHPHXr2ppZy2I3Cnk4PQrSNcwb/AJ2GeOM9/wA6rlQixFIYpHBH3zkc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tkVdqsZGLcAnj3x9KoTXyIuIod5DjcSMbVbuO1QO87ttZwozgBRzgfyptAX1mWIM45ye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yYMsM4+uOvsMVU8uPdnkMwP3hzj/AOtTyx3hXwBn5h0J445HGaXKhWHs80kLiSRovm6E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G8xnd2YAYbng05XbAHzHLA4ODn/69SFy3zHsSccH8hSaRKDaFwF4GOM/1p5BfHyA57no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HGWUnk5GMf8A1qYm9AdhzGSXOT39Px7VIOViyA4G0HdgcAHBz359Ki6HHOD1HbPvTi4Z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z09/wqRUZXy4HlsMg5JIz1GO2fWqaGmVtxTnoykAY7565pMnIQc/5/WnKnYDCn05Jz2N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OQcew7fh7Ur9ChwY7ssehxxwTn0qXcQCcY4zkj/GoWR58RnAydwPYDvx1/GpPnciIZIT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uaEhNiFXct5TFF6EfeyO+KQxtkEMRhgeT/nipk2vyw56EHofw9Ka5UMSQpUEgLk4x60O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WyuMEA5Axj2qQhkABQZGeAf50yC6iVWmlwVU4KHoT6g+lVY5DLcZ2klz9307is+Zmdat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SdzEAcqB6d8nqKZHcKw/dDIU5P1+vTFIqh1xIxQEZJc89en9a1LbTLx4w0EIZc8BjjPqR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FSXUz5biUSMqsV+XHpn29xTQrFB8o7hyM8Gp7pLmFytwjrIWIXACjjqR+FVjJnvjB9eD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midAdgwBggAdj78e1UmJj5Vc85IY4AOcZxUyl1jHfPr6/X0rKkmu0lchsqBxuGVA9jjm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7yDaSQp5CHHbnj8anaGSGx/tAJ+737Tt5Jz2z6GrMfi23t9G/s+S1iklwdrFcjJ7n0rC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p3RxhiwAPy7sd+PyFO4BPPJMz4BXAXbjkkdyfpVvTpf3yEpwRye5PvWUF3ZOfmA5GSB7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yhM5yDjjpjng1IdTpZmUIHWNTycgnOfT8qbBIxRXI7k4AwMCr8Fo8ynBJDZyD2pp01oS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Z9B7VmbNETTuxBJCg4BOD3Oe9asJYKSHJGeuOR6fhVFLe2G7zdwYlcEnqfT0pZMrKpct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D8jft7lnUbSNxyM89DU7PdwDPk5RcFyjHG3v+dc09wYZFQZ3gfdBwQBziuotfEdrFZCG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/wCRUuAHV291IbeLORjkA9fbNeleCdHk1SwvNrRpHbzdZnbliMjbEmTI3t0ryj7SI44Z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5BB6Z969U8HTX/2KWOKRlcuN5iby1DHoMjn8jXDiI7HVS3O71PRPsOiagmqXoQRWUk9t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hLeHncPWQjHpXxFq1zItuIyRHGPmwFG47unPbmvrfxTJbeHfDl7eT7fMZRGATgu78H3+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b5244Q9CO2fT+VdOEjuY4uWyIbdmEWVdTINucnkev+TUjKCcPnaRnr/X+lJDAAxOTyPz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UHBHI4yMV3NHGrjW/ebVHfjJH+fxp5fIBfJ2jA46MfT603yWKHPLE9B0AHv61ZH7oM4I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dvMGyqyghmDDcvO4dMDtTotqk7ssWGBnuD3NWAN4LK3oRnkcdvSqojXfgknLDGOPwNF0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jPfrxUqhWOB+PHQ1Y+yuwDptHHGTgn6V1/hPwB4z8YXMR8M+H9X1nKllWzs5JUYjv5mA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bqk2tDj1tpWBKqW4PXGBVu3gAYGUAMcKq9etfbXw0/Yf+N/jm/jXxJpy+DdKbOLjUxum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cHuWIx6V9/8AwV/YM+H3wzkk1PxrfjxfqYu/tFo5g+zwwIV27ChLFx9eO/WuGWOS2NIY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q/Zx1H4heKbHx74ksCvhPRZjLIt3EQupXC/chjU9Ujb5nJ46Cv24kkBwigKqAKFHAAH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ay06zjsNOhS2toRiOKNQqqPYCnV5les6juzvhCyFJzRkikziisDQXJpwplAJFAElFNLU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0mcU3dQS0OopmTSUEj8ik3U2igB+RRkUyigB+RRkUyigB+RRuFMooAfuFG4UyigB+4Ud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0yRRgVxvj+/TTvBurXDnAMDIPq39K6/dwa8X+PmofYvh1dAHBllQEDqVHJwe31oEfJf7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u1XK29vPKxHKgk4HX1r9Gz1r4a/ZKsvO1fX9XK/LGqQqSMnJOev07V9ydabDcKM4oop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AH7hRuFMooL5UP3CjcKZRQNIfuFITTaKzAXcaMmkooAXJoyaSigBwJNLzTKKAJKPao6K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aMmgaY+kzmm5oyaBj6KZmnA+tBLY8HigHim0UDSHbqbSZFG4UDFopu4UuRQAtLk0lGRU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xQT2FMJxRzMCTcKTd6U2mk+lHMwJdwpNwqLJoyaEwJM8YppOKbk00nFUA7caNxpm40bq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zRSa6gP3CjcKZRSTAcTmm0hOKNwqgHZNGc03cKbuNJsB9HSm7qQnNLmYC7qNwptFSA/c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igB9JnmkJ9KbQA/IoyKZRQAjGkB7Up6UwEU/MB5OKM4ppOaTrVgSU0n0pM8UlJsBy06o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9Ic9qaTmkqgCiikJxSaAWimZNOB45qWwFpCcUhb0ptIB26kyaSinzMBaSiinzMBSc0lF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k0ZNO4DsgUucVHRmhu4AxHWlAzTG9KUGkUkSClpDxyKbk0A0KW9KM+tNooJP/9Hi2O0n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Zs8r29+tIXzknt14xUe7B56jjJ9K+QZ9Cxe4zxnNM3HKkDoO/X86Vz1IwP1pnByf/rYp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PPXHNKGwNp5zgDsee5qMMc9P8imMxBwPqRjrn+lArok4KFwDjGPxqAyDdjuAM1G55BDN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B68+4oJbJN3Bzz0/OlQqhyevT0prkL24PGOtVw5Y9xTTEX3mA9Pp7/Wq0s42kkgKO/Xj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/QAdqoSu8nLYPOQSMflV3AsLNu56buR9akUg7c9T1H/16qKoBz7j9anGO/Vjkk9qCVoW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nr7CqjTBT8vTOcfzqJpFAwSMD+7/AFqJicAHkqDinYTGSzqxLY6/pntVCRgwCtzjsfU+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OOgwaquozj05PsKaQhjHIAx0/wAmoxuGc8gdQe/oakGep/QY+tOHUA9V/r0qgKjjLfNz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ykY2+1NUMTnngBePb+ZoFYBjHpTerEnn39PpTtgByBk9j/P86hyuR078e1AyZyOufx7g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Rw2O3t2+lRl8gEEkD2/zmkXhc85/nRYALEj/AHuPy/lUTdywJOBznrjsDStIQcqOOc8f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0PTHenZgVpn5GOh6+uCe4ogfAUMcjcetRS/vPugDPPzdMf40y2JWUhnXjGABjp1ye9WB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cAMASe461zsLKWOWwfTg4I967bxXHG0STtliCdoUZwD1yP61w0ZCfMEx2OOuPb3+tdtL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hwSBnA445z/AFq/BKECEAjn5eOTx39KxFcsgHZeeOufX61o2zBxnkkjPuR9aJahHc20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v1q1BOCxjYtuJ49AD/WsqEBjhjgYGc8cf41oou0ls7s9ABWDi7m6NJGB5H0x7/Wra8HP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PTlgQc8ZBHANXbdsnZ64yf8Ad/xqJGkWjSiYnGT6j0/SrKso684HTHOfXNUYXXdh+hH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jGSPTt1rKTLTLPIHJHGPqc1Oo45GDn6Z9sVTSQj5Tlh2PXn8KsIwYk56Yz7/AP16kB45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FOAGfQjnjr/+qgDH17Y7Uq5PFAEoLEjngkg9AKkyuDzg9fX/ADmq33vpn+VSLwCWGec8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3HP40DOQPXPOOvr0pRxjaMdT+NAbbnqQAOOvWpsA3c30GOp9KSVCepyRgjj0pS4DkMB6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bfT860sJsf4fY22sKY3IMikDPIwfavZWwEVu5ArwrTp5Ytct2G3GQMdOP/rV9AabDNet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2qiKWZj04WuPE6bm1FNqyKEMp81Yk3FmwAq8kn0x3r6s+F/wfadYvEPiyLbDw8Fow+Z/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MPgzZeH5Y/EniOJZb9kVoLdhlbfPOT6t/Kvd7qTau4ngdq8ytW7HuYbCqPvPchdo40CI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HYDtXKajdh2IB4FXL24yCqk+5rlLuTq2eK4ZTuexCKRm3k7ZOOK5m9uPkY/h1rUu5FJ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hZSSRjnAFZlmDdnKkgn8Oeawp3DgjvntW/cIVX5SBzWBcqEywVQMdCcck100VoZzZiXW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cdq07eWyRDBOc5POO9bepTgh1bhehArznUr0IRubhOM57V0xRldGJql0sS4duOScdele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GBLHPHGAf0re1W98x+Dgg5GRjrxxXHXZEisoP3wenbsc1vFCcjMuZARxwBkY9M1hTTfK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/KGXIBOR6D/PJrLlkc+3c+nHb610Ric85FDzGbO/njI4xzSNLIG39V7+x9aH6E+36VAX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rblM+YmLFxycD35/HHb2qC4IaH5uCPu+5+tCy4B3bdv8XJycc8etV764SKykuh8+1S+3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UKXNJI58XV5aTPHPiHqW9odNgGXz5srNjDZ6AepHfivMxgt3BIzk+ufU9qbqV5Lqmry6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M7iqY5GenNWU8mT/AEhDyoO4jOSPYHv619RRppKx8biJuUrjgQxxkkkHt/d9KlESAgnC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SoHO1lIA9CPy/OrDxOuFEec/eIII9j71tY5r3GeXk7GxgcYIyPwPaniEtKrq+B0KgggK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DtOeDzjoeDUyoIdoyfmLEqADj/63vRZgx6RIMvtwvOWBGTj19KXYI2ZOVPXB7ZpRLtQj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pqr5uCGkwpYYIXJ5HX6cU0gui4zJHGWbgnhSDnJ9D9KrnzGjDswByN3U/X8MVG77jhz8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D+tRvMwDhRgklsk8j0/CqC6Lz3RGPLI4A4Xng+mfWqDzqxBL56E55PPtVfeSN7ZBGBno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wr4OWIGBnoOTn3oC4+SV5V2khVJ9DkDP51EYIvMD447YA7Hoc+tAJPK5bGT+fbjtSebk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gfqBQMsMVUlc7RydqsCB7ULtUbW5yep646/pVQbgwA4yf9089Tj3qwHy2R0PK8YP4UIl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GSBnPTufanmYE7VHXHHHOP8ACqredufcFwMHI756ZFPZnZtq4yD/AN9Ejnj29aCSXcQO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hRbyJOuVIG3HPQfh3Iqs02RubqxydoA6cc+tKMLy4K7ef8PrUSaWpXKy0qpbthFJLksc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UfJOxw2DxyQPT6mqLcnBO7+Hj09qeFyQVZh+GcgelZOq3silDuX2MbuWjQBedmeMqO57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csilD19A2e3txUMaPKPKTLKMsQePpmrk1hOkEVzLG6rPlQc4BYcnFRGo3KzYOKWpHvQON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B1z9KgON2FCkEBlzkHnqfY0mGMuyIcyHPH3cjqP/AK1OcmOTYnB+6TjIwetdD3FcC21u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fp9KYrgfIzct+f0HvipeMcAHnaAem4elQyh3YZVk7YHJye9CYmyI5DBQAxJyCGxx9Par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OEF2c42LnLY/lVPcUYvjIAGcjpjrz15719J/CfS7BNG/tqSNfNmd1UsuSFHQfU1hXrci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lmneB9XuQV+ykspLZkB24H06mrR8NwW8rIzNGynHTlSOoweOa+o01C0guY9PeRIHcF0T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wDUJZG1u+YklRK2D6nsT2/KsIVW3qeLnlWVPlcWULXS7G3Q/uxI78Mzdc1fZifuDYDxt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W2jIPC4bA9fc1cT94wLZAJwWPY9qps+ZnWlLdnH+KwjCCQkI5YoXIzlQOmeg/rXKg7oz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9hXV+LzstIEUYUyEEkdPTH19a5FDmNt3IHX3+ldMdj67BP8AcxLKL+6O4cdwD07D6VzW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Dnr+GCP6VtMmUZASHJGGyevbI6ViXmN2yRjKGIO7HIb+daROq5H9lu0gW7MDC1lJQOB8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D+q6pIHhiKRsf9Y3K59QO9XXuZrnw9FbSwt5KTKoccAkn9K7DWW1oPb6Lo2RBFDGsgUA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k5o05H1IoPh2Yo2F5qSfaWBMca9uPTOetef2SS2120Nwys8bMuFOBkcV31r4a1XRrhfE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ioH3O2/jDdsVzmtWa6Z4luY42LJIwk54wH64x60lU0aG6etzqtPcR2DSyqQ7E7VzycdM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3liX3E5x2x+Hary3toulqrAs6rgqB0I6YNZf2lwjE4BOB64BFTEtiBlBCdORnjgfT61o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mZgoLc49MGshM9ugYdemfUf19q1bd/KYwSRBhINwYchT6gfSqC2pPcWkaSF1/hHJ7k+o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AOQd/wA2CeAP8K7SV1Ujd8o3AtnrzXOXvDGUjgAr1z69/wClLmDoelaNazyeHrdyDhTt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X0H4H046foEDuCJ72TzWJ6Dn5eD2xzV74K/CXUviNe+GvAGmQEu0ET6jcbcC2gZt8kjd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19T9nP4Tafo66HpWnvaKsawtdK/mTuq98vkKSeeK8zEVE3Y7acLK5/P78UtTl1vVGtiX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sK7g8ll+vQmvKntGXBVSTjO7oP8APpX75eMv2Fvhd4qjkuLPUbyz1ElgLh40kTyyPuGMY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xe6/4JmaExX+zvHdxFxl1lslk/edMq27IX2raliqcYqJnVoJu9z8cVjPmeXgg/ez659K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zg5GcV+ur/wDBMeUF1i8exMML5cjWRDA5+bI39x0qmn/BMa+lbF38RYQC3ITTznH139a1+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sfkktvnadxXaxxgdNvqO9abxW/lIhUt33Y2nPf6Cv18X/gmZocU7m28dzJbtj5Ws1eU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bVp/wTX8DxK/2/xhqF0WdGXbbxx4APzjgnlhwD2o/tCPQpYbQ/Fx4lhUABvnyAT0BHr6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69qttpejWVxqmpXbAQ2VlGZ5n3cD5VzgZ/iPFfvf4c/YT/Zq0C6hv59DudYurd96PqN0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GU9wRivpTwv4B8A+CdreEPD+m6RIqsgktLZIpAjHJXeBu2n0zWcseuiLjh7O58O/sv8A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s/HHxlsIL/xFcRiWHSJf3kGnZPHmc7Xk243LghT3r9DbFLbS4FtdLgis4EGBHbosSY+i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z0rz51ZSd5M6VHsWTMzHcScn3zTC5NRL0pQQKxbCxJuIGMUm6m5z3pNwpGhLmjIqPOaK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JpSfSgB1O3cVFuNG40APopm40HPrQA+io6KCWiSio6CQKBWY8kU0kmm5FLQFmFLk00nF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LupmRSbvSgTRJuo3VFk04HIoAWlyaaTijcKBpDweg9a+Wv2pb9bfw7Y2pJ+csxUd+w+t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tVaor65Y2BdsQQb9o5AJ9fenFXYjv8A9kzSVtvBN9qjKwku71ySeAQnAxX1WemfWvHf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WaPuPzTI0rZ9WOa9iLcYqp2voWthuTSUZFFQQFLk03IoyKBpDsmjJpuRS0Fi5NGTSUUAL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ZiuLk0ZNNGaORQMdk0ZNM3ZpfrQA7caXdTNwo3CgCQHNLUdLk0APopmTSUASUVHRQBJR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sOopu40m40DH0VHk0UASUVHRk0ASUUzJo3Gpa1ASiiihsVwoppPpSZNSMfSZFMoqogKW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WoD6KbuoB9aoB1LuNJRQAu40lFFABRSE4paVwCijpSA5pNgLSHgUFqbkmpAdkUZBplFA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NAD6KZk0ZNAD6KZmgn0oAVjUYPrSsaZTvoA/IpQc1HS5xVgOzzilqOilICSio8mioAf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AOPAplBJoqWgCiiilYAoopNwpALR0pu6kJzQAE5pOlGe1FAC5zSUUUAFFJuFG4UALRR+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0oGKAc0tBQueMUlFFAmgooooJsz/0uDLZPPH49Kidv4QQM/nilJ6KTnjB9/xpM/Ljt3z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RwYnLdPcU1nOOmT+dNBGfoKdxjnHHOO9Ihsbn6/ln86awPU4xkE9/wDODRk7ewPH5etA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CgREdxJBDKW7EYzz/Kgsy8hfXOe/4VMRgEcknnA/SoWOCff+lACE5BDdB79aiY4Ixx7+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+pqNlz04I9/500gIGyV3Hv39qTYAgPGPz/Kldtp2A9x/9fNQvnJbPBOWU9/Y1aQmxCO2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5nAFSEjnHU0x+ePve3aglsZjI47AmmucLknPHrzSFWHXr+lNOdu488fhVREQttwfTt+F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yPQk9fwqwx3dCOmPTOajbG3g8Z5xyfoB/WqAg5HbOPX/wCtTz0C9c9c/n2/Sms20Hav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EsFwx4XnNABIC3fk88dBUeSvA+gHbHrTnYgDIJ2jlOnXufrUWSVz7dfSgBrOTnI4Yk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7Tx1J549jTnIIO3tjjFQKoUkgsMk8+hoAsccDvjjnpTHLEccr7+tMfOPxzj1qJWTkPxj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O81k+VeP7uemfpTXcMCDtycjr94j+VIxBBXPGeccn8+9MKgHjOMntzVAQspbP0NV1YGb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zME27Rng7s/5yaoocMcgnnp0PHrQK4/WY2ksCY8cE8nIx7ivNIi32nBbAPPPUn29q9Yn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9uGQT2A6nHrXlLqYpXQ9ByGI6/Wuqi/dZy1t0XInXaNrcknIHI4P860rVnVuVGAOWPbPt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MMABnmtWAbn3qxBAxz0I9/etGREvI2474/xyen51oW4GcvwccN6g1mAHILc7egP+FXLZ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N1ZyNEzUQocMOAc4HU8VZTlwrcDPPPfqOKpjLr259/1qzECM9SV/vfyrCRpE1UbLb88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SMHpx19evWsyCRgwOQOOuOp/OriNnKgdD34X8KykaRLKZKgDA6jPt6VNFlNpHy8kHHT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gelTx4+VgSQe44P5VJRcyp+Xtnn1px+XkYznp3qI5QluM9ief8mlPXOPl9PrQBIOw64/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OCR6f1pqscAg4I7+/wD+qpCABx6ZHbvQAAjG09x0Hf8AGlLHBB5HYUwPtyee/wBKcHHX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a2OGPGevbn6UjPjA7Hgf596kZN7hRkljXefDzwHrXxB12PSdEtTOUcCZzwkS/3mJ9Kb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dkYnhPwR4g8U6/bWWi2b3Fw7DaRjYp9WPYCv1N+G3wr03wLBHeXhW71do1EkuPkjOOVT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+GeifDTRlt7dUn1CUBri624Z29B6KPSu4kmG4sa8XF4nneh7+FwqiJOcGucv7oucZ4FX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lbibJz2ry5SbPXpwsU72ZhlVPXrWBcsQvWr13Md2B0Armbu7LkqTgCoNiGVi3zNWRdSr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mrM1ysQO457VzF1eZyMnkn8qqMbiZHd3cKHDMcgdfSuT1G/tQSwO72PH+RVy5lXJJfAx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SGw6MGJIOORj2rpiuVWMpGfqF9uU5OB0x9K831q5gOVX5jyxPv7VualcRtvKHJGSPT3x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BjB5PqTXREyZj3j+Y7Z5wvA6/jmuclcMGfoDzke9a10yo5BznGAM/n07VgXBAG5jtZeA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64IylIzrghm3Dpg9/T19KzpMEZI647/5xVqVs84IB4I681nu4H3+MZzjnIPT6V1qKtc5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HPI6/T8KiAUHLckqcg9SfSpyWZSvXjkZ7H1NRDDNjAyOnGeaq1yHOxUfJYq6jauTxx+N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EmjBMZkA+bgDjt7Zrs7lN0RVfyx+f415b8Q3WPSABuYs6u3y9h0/+uK7cDH94rnn5hP9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QNpYEj8Ox9KsbZAu9cLJ1AB4wffFVSrecHA27j7DA68e9ajRhZCzPu4DbSMnp7dK+kif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hyeAxLAFcdevvT45F8yN2zkZAAOR+VQvFD8rKu44Gdx+73/GnOQqhV+Y4zx1OeuD0+gq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Ixk4VWG3nKj6j1oWZWLBNygZAwMdemay/M2AsehIBZhgH29qdBOBINzbiQcKOSMcdqoO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6qQGGOPlHWq6zMWbGWyc8jjnt+FU2818x7lAzkDq3qc/SkYq6AbipwSNp9Ov5UElgSED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X60N8w3uNpyTgnJ+n4VDuLISc5C9eo+uakaV5SA4GBwAMZI9TigBQcBZN3JI69vf8aTA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xk9+BUZ3nActgnnkZx2FNJwQCMMwO09ST3+lA4gG3fMzDBAKgcYpgfDEA5wV7cfhTfO2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lwFH4+vrSCbdg+meRjBz74pOSW5ZKFYhmBUDJP0x6exphuBldpzk4Bb19KjJEisoBbcO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YnyyC2epA7D3/nU+1JST2JvMLBduCRkDApA5cldp4wP8ntW3p2jXd7hYoSSeM4wP/rV0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upEiwT5hHzMwz+Vc0q0Vuy1F9DgUXewC4yxwoPRs8YFaNrpl7cFbaCBu/XrlfUnivSLb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k55Mh4B+nY1tDULa1jWGPavO1Y1X5vr/APXrnqYxJaGihfc4S18Hao6kX2E6cZGOfpzXU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RpJN+AeD0B+tbcbajdYSK0ljAPLSjbnPcetadh4evbhw2o3G1EU/Kgxz169+K4KmKm9i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pNs+yRStt5Zhlh9Qe1VvHwtv7EhCbQplXaVwoTjvjoD0rW1DTbSwuIFthtaRDuBOSx6k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mhogfJWdW4GBj0960oVL1EE0rHlZiYzK4DYXt39hSuQszEtwRnOec9wBVlLe48kXESbx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f51XuUkhmxIjgg4wT82R6GvaTucstwU5bcMgqdwPpn/CkySSzck5yc4zj/GkU72wWPqG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YCsx+Y9z6/WmSUbmdI3UKWVXOwt1/wA+1fTHg2S7t/h+W0pPMlLOYzu5IyBjr2r5rdJE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r6c+Fh8zwt5+Fw0zAkDjPtXFjfhR14VasytevJjpdslzaumro/nB0JBWDoV54O6uXjuI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Vuue+R613XjWK6v7W2vtGdbqGKR451Q4Y9uM9hXn8MJtXe0kxuXrx+IH196yor3bnzHE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T0xk5PAI7gVsW9pbXNvLPuZvLQt6EkdRmsE9QMnnI4H6ZrbtkWayaRnCMnPBwMehFbHz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JNPgkBACye5yG7fga5JCGQ45AAU46f8A68113i8hdPEgYhUmXjjkEdvpXGxODyc8jBI4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PssA/wBzElL7SwZuhye/PTr0/wAKqEQtcIsp3CQEgdSSvc4qyxA3r12/LgHHSqjymGQO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+wPrVo6nudRY3Hm6XBaeXkfaEdQeM5b3/lXUazcXVhqFywYRmYhl285UDuew4rC8GWlr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vJnym5CsOmf71amuRrc3ZkuZCSSMD17ge1ct9Wjs6JkEt/NPYpDOxkjlcE7myVxyMGoL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XIAw3+0V6HPpVV5ImTy4icA5z9P8K2LNFEIDqT8h2YpiM9HLwNCigpknI6ZHb/CqYO1c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yynGxc8YwcYyM9P/AK9RMhzlT8p4wOgA7mqiIVBlxID15GeeOmPT8a0oXzxwdvTIwMjk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sgDAAGOfp/Orqb13FcZBweO3qPXFUM13V3jJIL9+vJ+lexfAf4Iav8bfH9j4btdsFmxD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8s2B/F6DvXmljCpjjQAZkPOegz0r9uf2J/he3g34d/8ACY6nAU1DXiDEJI1Rktk6FSOc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kjobUafM7s+jvhx8LfB/wm0Z9J8KwEzXG03l9KAZ7lkGBuI6Io+6o4Fd9upGbcxNNryH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cGNR5NPpczDlQ7caQnNJRRdjHbhTge4qOnA4FHMxWRJuo3Ypm4UbhRdhZEmd3WkBAptF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aKBNDwRRmmUuaBjgaWmggUu4UAPDetG70ptITigB+71pdwqMEGloAfkUZFR5FGfagCTc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zQIeTmm0hOKTdQFh1AJFMzTicUBYRjSjpTTilDUBYdSAg0uc1HQFiSnA4FRAkUu6gW44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PNBSRIi5YD1OK/NX9ovVBqPxBurZGLBXEOV5x0Xiv0nMmxWkboisx+gGa/LbVCniv4qR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Mk4ON/XntxVw3MpH6SeCbFdN8JaTYqNoitIhjGMfKK6TnrUFpF9ntooOnloq/kMVMTil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60Z4xTdwo3CpHyoWik3Ck3GgaQ6im7jRuoAfk0ZNN3CjcKlsB2TS54qMn0oBNSKw8HFB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Y6jOKaT2FNoAdupQc0ynLQBJuo3U2igB+4UbhTKKAH5FLUdFAElFR0uTQA+imZNGTQA+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wDgc0hNNoo5mA8dMmmE5NISQKWlzALk0ZNNBzS0hWCimE5pKpJDH7hSE+lNpOc07ALTS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AeOlFM3U4HIoAdk0ZNJRQAuTS7uKbQTigBCaUH0qPrT16VD3AcTmjOBSUUgCkJApCcU2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ITmgB9FIOlLQAUUUhOKAAnFGabnnNKWoAb1ooooAM84opgODT81a2AKKKKJAFFGaTcK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1aAKaMimk5pKAHbqN1NoqLtgGc0UUUrAFFFB5oAYCAaUHNIRik96AJDTM5oyTSUAFFFF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NLQOIZxTgSabSj64oLH5xTMmkooAXJoyaSigls//0/PCQPYdz2FOyCvPtzSEDBPfGP8A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BzyfavkGe+h2dvP+c0hbJwOOajfn5l9OPpTl2gAdT0pEyE6DPXPal27gAe+R6/nSdf8A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0CHEbcHH/wCv1ppBJOT1A+p96YWcnjH48ihmDdieOf8A61ACvwcEY9qjZ9v3eT79KRmL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70wAEEnn6igBpIZjkDng55pjkbcnlR6DOaX0KH8hjtUbAjkE9a0QhOpyT7Go8tnPp146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/wBKRnyxU8dOvFBAw5yWAzyN2Rjg0xsDgn7ox/n1qYtxgckcc8/5zVOTJbb1/mR70AVj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GrZ6cDnPanSYZcEZBHckHNRYOQRx7+v/ANatAGH72Mcj+lRtjPTHHrTicnnJIHOefypu3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0AByFG8g4PB6HA9fWoNwHQcH0HX6j0q2UJO0kf447VHIuBuII6g9s0AVJM4JIPrjIwAK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Oh96bI4XkjaFGAp54PTpT1ffkMOwoJaGkd+uDVd2yMgEnPHtirTAkc9BjoeuP1qk/wAz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q0hNj16ZxnrnjAx9KPvMOTwOvXNMOBgc+uCf60m5uePw60xxEkzIGDAYHAz1z7Y7Vmuo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J7VqNyMg46cYz09KzpA3OzGOu7HFBJat58IecHnJ/TFeY37n7ZIq87SRnORx/X1r0u0Q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rznxGgivSLdQgZjhsdfX6V0UJboyq7EduCQDztXgY7D8K2I3IHHPTP1rnrdmbawOSMjO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LDa3J56cZ+lbyMDWQgDA5IGMdxj1NWk/vDIB54Paszc2Mcfyq7bsQmSVJHOV6Z9qxkjS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csONx7jPt3q4rAMUHynrjrxj9az4jtO4jBPbPWrZ57Y5wcfpn2FYtG6RoxlM88+uDzzV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DjP4VkxDc+4n5Rxn61owPtPFQ0Ui1sLk56kn8u2auI+VGBnHb6dziqgbsDj39vpU3GAf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stEktkDBppdTzkD0wMVC/wAuSQOev+PvUkZfO7noA3HQfSgCwCBz07//AKqlDE8ZNV+O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1AJ70AS4BG044H0IFM+cHOe3XuKEBkYMefU+1dr4I8Aa94/1630HRIwzzHc7t9xIu7H2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Dm7I6H4WfDjXfHmq/Z9OgYxufKM7D92o/iYH/Zr9O/h/8P8AQfhnoaaRo6CSdgDdXbD9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dhU/gbwVo/wAPNBg0bS418xVXz5gMGRwOceg9BXSyzc14uJxbm/I9/DYWMFoh01wxBzWL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0+4EL2rCupwehzXmzk3uepSgkQT3LOSx6YrGnuAM5wPrVuWQAEn61z93JwSe1QblG9ux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iRiCQcZq9cuGIAYjGT7VgXFwq87sgcc1UUK5TvJDtIY7sHoBzXI3lyEVgR685q9qF9tD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V7cs5J3Y7knrW8Y2JkzO1TUAPkVsLnJOcZ4rhbu+DBpGbGR0HXn19Kv6lcliybs9cE8d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JGDt/wA+1bJGTZWvdRlUuDIeD09DXKSynG4ZyeeD+ntmp5y5IIwATjj/ABqg5IXPPUZ96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kJk24OQpPv+FZMpLgLggtjCnHStOUBTledxJOBn8qzZMgbsgtjkY4P1+ldVNGEpGTPw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ucfWqEo2DIPU9M9q0rliASF5GDjpkH0rOkYD6dQM+n9a6VsYSkQnPH3cjpgf5yahB565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o2dupGD7npioshQSw4ySRn8jWqM2Wg/zbV+6rAHt29K80+JUZl0kXG8/uHGFwRxnB6da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4Pp7GvPviRzooTeSQ4bZnG7twR29RXbhFeqjhx/8JnikUSGUPDwTg+2O+PeraES85ODy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hgjRhgduct9fpUpPI+VVwAQM5znofp/Wvokj5J7jpMeYGYYxjg847Y+npULDCAnGM4wM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qQSD+FVLY6gZ/En1HtVYxF5V3EOc7+gwp9c0xGZctIJ3RT153E5x6cCpLZlLNGiBWHfn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Ud2syTGSNAcgbskKDjnt6U61Dkb512FRkMejbvT3oA03dC3zYjB6Jg//AK6fsYYGD646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HzjlTwOv5VHLIf4SNq5LHoSO2PegAdpo1AHHIG0DAz707cFIUbiO/sT3P16AUJKrNtxg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Oyh5Vwzjjn+8f/rUAKyjdsUckZOOvqePWqTgyArFgqSGOTgn+o/lVncXUMcKDxjBxnsf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3GOx79B3px3BIcUZ+FAwcYAHzewH0q7YWN1dOgCklmYYxuAI9fc+laHhyKP+27YzKGR2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9ivntNOhFtZwKoU5OxOSD9Oprz8XVcZNG0I6HnGn+DGE6z3xEXVvKGCfxOOK6yLSdGsys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sSOfTPStGDR9cvVJ8sW0b7trSHkAdwBzn61pQeEd8pXUJy8W3gJ+vNeTLFSb3NlFmIbu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AWP5j+Y6n60x7fVp1Ighf5sHdLwOeuRXeWuiafp22O2iSJAc5xkg44pt+6oGCdAOfr/h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4u20GWY5u2lOBt2KdoyDzn2Ndlouj2Nq0oSFS4CnJ5IGfU1lLqlppNsbu6yEJ4AOWPpw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SooVXUOATkkHmorzbSGkbOY2GGXK8kDpWal/btObYE7h2K4X6D+tXhyCVIA6kVjG8tZ5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DGSTXM3oMyPExK/Y5iBnzCATyAfSuN8SuBpUjyNiMMoOOm4ngj1Ga7vxIpKW57+aB7Yx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kL+H7x0Cr90nnI2g84/2q7cI7TRM1oed29+FhG4BVUluOpOf61Wu5fMkDsPlVcEdxnnN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WY5C55OPf19akkYsc5JfHOT/AD9a+gickthFEckbNCWG7rgdcdfoKftAztY/MM7c9cD9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Vjz8hz9R+NOQMCQ2BkkcnsOufxp31BbFNXic/LyDge3H8sV9S/CD5vDE6qc/vzgYBzgZ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WVkAOABjHrX0b8MLl/8AhEb02TqJIzIVyMbWYYGfrXHjFdJnXhupvXngDfrrtFO6aXK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Oo7YzXn7aObXX7vSzcO5WXb5j8kADrjpjsDXo3hLWrSythpmr3GL55CSkjFuvue3t2rk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rnACrLgbDw4AwM1nSe6PAz+lFuLe43VLK1srZXgMhdmCuzdDgc4x61d0fTLWfS5byZ+j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Vl6lfyThcoYogdvyjnnpmrFjFE1vIJiQqZwT8o6d/rW76Hy1rT0PO/EgxZLFEFb94Rg/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+EJtcuPlC9VJ/EV1/iwgW6soG1ZMKenB/nXFQIHWQnccY4zg468e9dMNj6zLv4KJjseTe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AdAahkgSVo/MJ+djx6D2/H9KSNc5OAgJyP8Ad75xnBpsw/fjyt2AfTBI7f571R2W1PRP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wmXACLjOB7+9S6xC+Tc3IJjyTgdVx396wfCctuGvFZJDKjjap647jPTg1v6lO0sQVx1H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c7LpxOeFxHMS0R+QAMCRjFbdpxCzjDHGQTyTmueVvnZZRlegPB+gx/OuitCsNs5UE7yM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tVWsSZ7JtkKgbWHXPGD7VXGASAMD8yP6EVIsbpII9xLZydx5+Y8j39qsXdhdQRK+35dx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nElorpEZDgHjOSCMfLVyzjmnfyY4ySxOARx/9aqkDSmTCg7j1x29a77R4Xe6EUSNggZY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uxcYXPevgH8JLz4k/EbR/C9tAzW+4T30pXckFtHy7t79l9zX78WtnZaXY22lacnl2tnE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gV8v/sm/BlfhR4DbXtXjP/CQ+JkjmuN4w0FqozFCB/DnO5vevqAsSST3rx8TV55aHfTi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ZuozXMaEm6jdTMn0paAHg5pajpdxoAlB7GnVCD60/JoAfRTMmjJoAfRTMmjJoAfRTQ3r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qPIoyKAJaKaOO9LkUALRSZFGRQAtFFIWoAWkzTcmkJzQA/IpajyKUHFAD6Kbu4pQc0AL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AKTkUu4UyigB+4UbhUeRRkUASZFGRUeRS9aAbH5FOzxUVKTmgEzE8VakNM8M6nfn/llb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L4UWi6v8XNOQgmKCWW45AfhRwPbn8RX3P8UZjD4G1Ig4yoH1618kfs1Wcl/4+uLvPy21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EzPvznj6CkpxI60wnFSaC0Uwk0lAElFR0UASUU3dS5FZgLRSZFGRQAtFJkUZFAC0UmR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TdxoAfRSA5paAHbqXcKZRQA/IoyKZRQA4mmZ5paYeTQBKG9aXcKiByadQA/cKAQaZS5NS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UVIDt1G6m0UAFFGcUmRQAtFJkUE0JABOKNwqMsaWqsA4tSA4NJTSfSncB5OTSUzJoyaY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6gBckUu71pmRS0AOLelNoprHtQA6lBxTAadQBJ0pAc03OaTNQ0Ap60lFNJ5pAOzgUgOaa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tNBzS0APJxTKKKaYBRRTQTTtfUAakPSjOaaTxQ9QEXrT88YqMHFLuFNAOopNwoyKYDv4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4BS5NJRVgKTmkopCcUALTd1ITmkoAXJpKKKACiiiswCiiigAooooAKRulGRRwadhpC0U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WPopob1p2c0FIKKKKBhRRTAaBLc//9TzksOnvz7moTknIJwQQfwpCzD6DikWQHjjIGOv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IenQ9h6/SjenXnnvnikU45xjJpjqD0pCsPD59vx65pCQOue3X0pgyBg9+KXIYZAyBmgL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I2WBB4z6daTvxx/nik/4DnnFBLAMcHn8KiLE5Xpz65zSkckcHmmgEDuM9COtAhhyPlfq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3Hufr2AFStwwKgDnnHTBqI89+ePpVoAZiRg9hj1/yKhyMHPAHXnpSnBBHOM/p9KY7FDn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ojZ8Mdv159/aonOV6A/p+NOfbvKrz3JPqf6CoiQeh7Z9R+PtQSQHJznPHBz1qLLNjPVs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ac9O2B1//VUQGOB6549TWgDMbRubp/jS7c/nxSPgkA88A4PrUZPOOOT+NAncmEojzkZ5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CowDkkkkf5/OpXcAZzjGOg6VRbYGx7k888UE3ZBFFLK5AHXqecitaOy28HP+felhnghX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WhHeWci5SQY6AH1H1qkguzCuoShyeMjnA6Vntgt8vORnkdz7V1d35Uls2CM4DZHHI9fa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n3/zmqESHGBuPH1poBzxx7UpPdccjj2/Cos7jjbkdRg9Me/YUDTJAE6sMj075qhNgfeG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gHAHA9eD/n3qvI3OOckfX6UIQQ7FDFTjJJwD2+tcb4jiAkULnDc5Pf2FdYhGSQBnrx39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1Fmm0bT0JPqe1bU9JGdX4Th7ffHgIBluo7ity3OxX5Hy7V2jGeRkisSCXDFMcgEj3I4P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vhgSuM9/xHNdLWhzo2Am5gwIwOM99v8AhWnHjg4ByBnI5GKyIGIcPgHB4JyDitCJlHQf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tUGi0NCIKzlSBnkDj+tXV5HYDI/E+/rVVSMjJIPJyOo9KtIMqMHGQDkd8fX171gzdMtR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TjgVbjKkAL8zdwT39vas/O4kg4HT1xV6AnIZxub7uRyfz+lZvcZaKjdnjd068Vaj+6M9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BGB0+npU4fdzx2/+uf8A61S9ikyViSPUcU9Tgf4e3SmocHA5/wAKdvB4OD7Z6+9QUAYn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AwMn0qBIizAjPBJx9a6DS9Lmv51SFN54GMZ69M4pzairsqEOd2RZ0Dw5qXiG6i07TB5s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5jjPHOB3r9VPg58K9P8AhfoDCRVl1W8Aa4mCgbRj7ori/wBn34QQ+CtIXxN4jtoX1a6w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DoQf4j1HpX0NNKXYsx5NeNi8Vze4j3MJh+VJtDZ5Qeaw7u52q2PSrM0+0HvWHcyZGOle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m1zIQR69az55gnPc1JPLty3oKxpp95Lk8VFzewy6uGVMg81zNzPnO4j86uXtxuB5+UVy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juKEtSLsZqF0Av7s447da5O8ugu4uxqa7u0XLk8Yxk9cVxGp6hnP455/nWyjYiUncg1G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zXFarqEhBiRsDueuf8Kfd37tuPp0x2rj7u8UlugPXHX/ACa6YrQmTK93ebeW684B5rkr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9Knu7sM7YOcZyMZBwf5isOaVg2zP5jP51rGJi5oaz54I6ZPP971/CqMrncST90fL2wan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cjOMVmSyFieSAME98Y6ZroikYuZE7jHHUA7R2HqKoTYDAHGTntwKmfe7cY3YPvj1+lZs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Rgce1bwMpSvsQTAZO3GM44Pr/jWXKSrMF5wcdP0+oq7LIT0OOc4znn0rOkfJ3KeCfTI6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RWllVOWB+XGWzniq28nIVcA8ZI9+1TkDGV64wcdcehpiwqjMgzksD8xOPwrRENDmIVi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PpivOviSvm6CokBK7iSR1XHQCvRkBZiAckEnA/p2rz74iOw0MRuCu58YB5OR3/xrtwn8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eFxriNAxyCBy5z04HTmrWQwAUKeo+i+g44FUo3Jtw6Nht2B6D/P61bXEj/LycE5PHB4/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FMn7zy0YblGSx5IA74qABclwrMshJyPf/EClOw/6sknkHGB8woKsBhMsFb5wzYXHt3FM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McAY4yOe49DRBJJM7IuCFUg47lf0z60XKxOQH5Kcrg889h61VikhimCszOWOQqcEHsMD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AkPzkDG3jrTiNrFnG3Z04JbafQf/AFqWPJBKrtyeARj5j+fBpV2yBXjbLkbSfTHufT9a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WB6YwM9z6HHSghQ4hY7O47nOOopnlGNX2Sbt2AM9x6Ui7sbuQAcdc9e1AFkyIoCAks33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YA7A78E+2CcHoPepN8iAAMV3Hkeg9B7+1Qt5hY4+cADbzjd7nvmkxo6Dw1M8eoRS7l8z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WvT5Zy08XmYx5q4IJBODzk+leWabcxperEVIJJwQM5Ht3zntXo91FMbaPyjyJFHv2rx8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PX5JEjiVgVUDjr1+hPUetQR3MQjZoWR0TIIBwuRz71heIoTcaQiEhG+X5iT8rY68dvWn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KKYSABmLDnLN3+npXk20ubEel6rPqN5JA8XlxrwMcjPvVHxDbl9SSN2CqqqcBsZ9+tM8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+WBHjJYdQR6ik8WWKvqsE0jpGPLHJ4zg0r2lYDO12K3a0R548qWwezEDoBXW6QY/sERg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u/jXO6vOI9MS4YBwGUKnUk+uRWxo94ZtPWR9q8cBRjGP505SbVgOmjdmYkEkcZOOBXIo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u+ASOP8AOK2tJ1B72SaAKEUHIPfpzxWYJkttTMEh3M7cN7VDAt+J2EcMcq4UmRQVJ/X8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9qMce0N5RbJ/Piuu8SBZbRY8gZdfc9a43xHCg0e8ILBhCwIXufoa6cI7zRMtjxu2JEQk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IzjpSynCfNjbnkd8+p7jHTFOtPMeJFgyVK5wPm6D/HvU9wJVQEgBnOF5wRx/M19CmcrI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A25OAM9sjmtS501ItOiuPMV/MAJVG+YE9iPUVnQLuAAwwLfLle/6VYuYgwBlONpLAdtw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uBYnbhiW7kD+tfRfwkaJvDlyYx8rOCMDGc+9fPCgbkZjwN3/AOv6V9BfCC4EWj6mwVQI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HTGOlc2K+FHRh3q0N1+9a28QJHPYLMDFiGUqdxY9c45qvmZtXRpx5YAQtFnpkdOnJ9K9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B1iHIMBZWRxnOeBj3rifEBP/AAkrW6qY9nDnsxHpXPS+Jo8XOdotkOsTQPE7R43AhRtw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J4JBcu21U6+ren/66ytS06G3tlnEplZnOe2Dnj8vereleXJaklicHJB4Bx7e1dL2PlJX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YsdkY3YlA3devUfh61xSbFLFDjOAQOnHp1Oa7nxYUXSmlXILTrt46g9c1wkHm/OyRhlG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510Q2Pq8u/gIlhQGZlViN2cDtzUd7kTwvLkAS7GKdcn9KlQyFwvVX4A759Riqup5+yKM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h0NaLc7jRgW4tbmWRJDHGHDKd2Qc+o613IiXU9LW+VMSfxIDxuXqD/SvPdBea4W6a4Al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6eh5qkmuX6wNbQvsBJ347EjoPrQ7FJvY6faocJncc5z3DfX0roNNDSqwIBKkcdQc8cVw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baDvI54bjHvXf6RIkEcwlXHGBzyff2rCSszWL0NqysbeKOTUdRASOBvvNnk5446/lWfq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KmSoHJI/DvVC+u5r6SJmO0LxsByuO/HrTbeDzrsQxDtkHGOKm40dBok0dwfkjVzjCtjn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/7PE3irXB8TvFUaNoOlygW1uy8Xd3GMgZ6NHG33sdSAK+b/2cvgBqnxb8TW+kWR+zafCV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3ByQD0Dv0UV+8miaNo/hfQ7Lw3oEC22n6fEIYYkAUADqcDjcx5PvXDjKtvdR20oxsbM0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3EcU7PFeab2HUUzJpKAJKKYCRS7hQBID606o85ooAkp26o91LuFAD91G4U3IpMigCTcK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JNwoBzTKVWGKAJDSdKbuo3UASg5pajzmigCSimZNLu9aAHdKbupCc1HuoAk3GjdTdwo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4UbhQBJkUufeosiloAkoqOkyKAH7vWgt6Uwmk3UAOopu6jdQA6nA4FMBFBPpQStR+6mk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xQUkeJ/HzUmsPh/OkZw8zqOvYV45+yZYSLPrmpyLhQFgQ++ctXQ/tU6n9n0LT7GJsM8h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1ofsq2DQeBrvUXHN5eSMCe4XgU09BWPqEtSe9MyaMnpSGKWptMYik7UAShqNxqIHmnEi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PcKWswJKKYDil3UAOopu4Uu4UALRSbhRuFAC0U0/SlzQAtLk0wMDS5FAEgOaCcUzPpRQ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pOaSmk+lJk0APzil3Go8mnA5qW+wD91G6m0UNICSio6KkCSk3CmUZoAUnNJSbhRuFAC0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aqICU/cKZRVAKTmkpm404HNKwC0UhOKNwpgLS54pM0UAFFFFADg3rSHk0lNNADgSKXJ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1HRQ0A88CmUUUrIAoppPpSZNJoB9KCRTATmnVIC7jSUmRQSKAFpxINREmkq1sBJTWPam0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ZFLVAFIKWigApckUlFKwC7jSUUhOKYAGAo3UyigAyacD2ptKOtADtwpetMPWnDgUABOK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wJKQnFNzmkoAfuFNJzSUUF2QUUUU7jCiiikAUUUU7aASCkyBTKKQDieKbRRQB//V8z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wCM1JknnrjtnNMOe3QfjXyDPoEPVsZbP1oZtrcnk89euP5Uig9/8M0SnKkDnJHPc+1Il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mkgUzJHJHPcHpSA89enUD/GgciQnpTWdVBA4J68+lNJ5HYZwB601sN0IwOvt6UECllYZH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QjjHTvTCCAMcfyNM3scrQBKdoyeR68c1F3546fWnbjzjOR078VGQecc/hVxAUsTwTnnr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OeOePTNTdAd3GRz61B/Fg578jv70xNkZHG0fpUePlB6DHBPtUnORnp7GmtygPc9eOaCW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APsaikBCnBxz+dPdWUZGe+cfzqsSSDuPA4yfWrTEMJO7I7ikz17HqCKdkdff8qQ8gEDI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Pzf3u/Xp2qHyR1GST/F347fSpn+Yjnj0HTH9aYwGMjn6D/PSghIqSqdhXH8P4j8ayJ4J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APpW8ccZz147k+1QAIejeo65NUmDRkD7Wi7RK208EE5qyp4XGMLgA4xj3p7DGBt9wAM/l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jPXp/jVCBVO7nue54pcgEE9zyMcj2pM9cc+1MA6kY5/n6UAI4Cnjn371E5Q5Bbr1PXNP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HAFVpVJ+Q9z0Hr700BA0hLHaQMH6A1n6rmW2IBBUEEg8YzVtw6nO3qccDn8apzp5yADG7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HxJkVFeJw/zKcqRwSMYyD/WtRCBlAcD6Z/E1Sl3LMyL1B4OOB61aizgqpPzegwfrmuqR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YIbkHpyauLlCeuQOR05rPRsBCe3BJ4xj6da0k+YHPyjaCST+tZmhoxMwO5UHbv8Azqyp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Mmq0YyvHY9/51K2xQCTjA/HNYyWpvEvxSNuJ+6wHODxz296vxgEA9MnI+n4VlqyqMMRg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EODwpII/zisnuMubgFZ+mP51ZxlQeQSOmcn86pA9FLc+v9BVleeMdT27VL2LTLCZPJz0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6cU5Y2Y7c5xyT0rQgsZLn9zCMn1PbNQUk3sNsEklA+ViTwAByT2r9EP2ePghDaW8HjXx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bSYwxPR2HoOoHrXMfAX9nqGdrXxd4xtnFvBGWgiJwLh2IIyP7q4/GvuOa5UJ5cSqqKAF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xVaUvcierhKKiuZjLu48x/boBWbNJgUjvk1RuplCnbXkzhLc9WEkVZZQM7ufxrCup2LE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9O9Yk9yCTtPesJHXCxFNKDwegNYtzPg5J6dqsTz7QTzXL3d0edpJJ5zUmtyG+vCActzn7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MxKjCj86ZqN6A5A5b0965W7u9pJfJLcj6V0xiRJ3INUvMyMA3YYH071xGoXCou0nqcir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HrXnes6zs6HlyQPetOVmbIdT1HgxK2Ae/U1yL3MnPOMHnd3qKWd5Tkk5HftUTng8f/Wr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K+d23gA9vfr+NZ8mzBckgnP61PIcHLAEgj6e/wCNZssijHzE7Rgj0H+NdCSsYMjlbjgY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kqeNwwD9P8aleX5SrHPPH9enpWfM45yOSememPetoxMZDJHyu4ZOfUY5z7fpVB3GcDOe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K+5cAk5+UemOuc1mS/KpV2yAc+pz6fStYxI2EmyFI3bSMckcZH+NUGb5iAcbuT2z74qW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+vIqm8igZf5R3wM4/Dr1reJm2PLqMlgeTxjik3FuOfbHqKjZhtyRyepz2pR68+xU9vX6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KCuR06dAPxrzz4iPbroTpn94WHzDnB/qK70yLwvc5yM+nT8K8u+J9xGuhx7GB81xEcHh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rwWtVHBmL/cs8VdtgVM4JYBsdAO5/P8ASr4fYRJG2M4TPT649KoIFdsLjkZBxkcdj7Vb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MRnJOOy9q+kR8tLcaJCs5dk+UtjGeR7n+tDyI3MZUk8EjvmoViIACHHQkd8n3PXFPchW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AGOoJpkiGLzIj5a7h2BPIx2quo+cKoYN97KgHGO/rmrJbJJUjaRzjt6daS4jKlQTxGAW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ByedIQ4bamONowc98099uSMfJt5C8nIPUH19aFKGFWQnsOPfoSaeu0sAGIb8hyf85NAB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ttYHgHHPWo1352YDKMgsOOeuKmO8wtCDlgTj0+uc8GoIDGozgc9ifTrkfWgCZwNwBzg+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rJnhMh+FGex9c5xioHuEZUWXaRg4YZ+Yjr+AoCxsjIcseSCp+6fQf4UPYaOgsSRdRkAb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688BESDOMENg8AnivGNNRkvoGZSAgGGc7ce/H8q91nU+QH3EbVUg8EEEDoa8TGr3jphq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3zMqAKCxHPAHT8fWo/DklsdKCWylFQZwf1/Wp53hXSZJpk3KYwQfw7j+VM0AwSWJECkD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n0FeS9FY2MjQ7iRvE89u4VYyCC+Mbse9a3ir+yzd2wuZGO8kqVGVB6ACsmwhmbVy5VhF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at6/Zw37wsBjyXznJGMdDx/KnZc4FifTYpLDMTq7D5kjI7jjrUVna3FrZ7Z1AbBYDpzi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mMbc8sNvHOfYGm291DdrIVkEigAEDuKqwEPhq7tri6kiRMOq5Vh/Ee4NUNXkhh14S4dn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H1qXw5PapqE8NrHjbu+bqffmquu3X2HV4pvJ8xpNpV2GRkH9cVNveA6jXU/4l3mFcsCu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GvsW0O9jwELQtubPHpkkc13OtBZtPc5wGQMcdsc1wmpolxpc8E3CshwAe4962wuk0KS0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JjBDYAIY9FHp70uoYeEZGAJFI5we/wCdULZTKVSNv4scf49s1oXatDYMJ8o5baSw5weP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Vor2r5kUjBwQRuGDzV+9ikg4LMGLcDGevt6GqGmodyByOSTtHPC9Pxra1iYMsCDJJjJP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nmYKI8tyc4HpjqSK96+DrrLpmpQvxGWBPT+Hv+PavArlGdEwpznBA447cn9a9z+DyloN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kZ4ZSOnfmufE/wAM2ordFvwhr01rrc+jafG0hubzIYDIEYPzFsdMDvVjxTcG28VTz7Vl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c9HB4r+H179vit4J49SfyM5LOXYnao9zW7ratNrSC4xDO0cZdc7uAOefTNYUFeTZ4WfS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Pama5jCLkFQOBg8/jxSaXt8uRGbaCOCTzn2rR1eW3FlHahjLISu0b8hR3P0qrpiQmNlm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0yPlr3nqcX4qeNrB04l2yrgg4wfWuFSYBfl5TB3c4Hp0r0LxWsX9kyPH0MgUYGevbHFec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k9SP/wBVb09j63Lv4CJUbGUO7YAD8oG49hj+tQ6pErWm5T84wNucZHQ896QupfBOCwzg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5YSae5wW+7gr2weD+fWrPQSMe2vLi0Ei2xCCX5T3OCOcen86zFEs7MqqBtIBPI69CKvx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58ngnHXHt/Oti007adxIyVyeMj3+lNCYzS0vLePCfKSQ3I6j6d66eO5uPL8nBO4/fHHX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Yo0A3ALzuz3OOlaEKg52/jt+vtUVHYqmOjhlfarZ3seAD1HrXvXwp+E/iLx34ksvDmh2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7qRn70jnsqDk1z3gHwNqviXWbPS9Ntmur++lCW0KKcu54Gfp39q/dL4AfBHTPgr4bX7S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6hdgZEef+WEJ/hRe/wDeNeZWrcux3UodTvPhV8MtB+D/AIOg8JaEBJJhZL672gPcz45Y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d/uyaXzgSSRyaj6HNedKTk7s6kraIf0p2QBTC2aAcmpGOyacDmmZFHSgCSimFjSUASUu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A7cKXIpmRRkUASZFGRUWaXIoAkyKKjpQcUAPpdxpm40bhQBLuFG4UyigCSlBxUYOKcCK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NADi3pTaaWptAElFR0UASZFFR0Z9KAJKKZk0bjQBIDijcaaGpN1ADqKbuNJk0APopm40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Um403rQBMpp2TioQQBUinI9/WgD4V/apv1l8QWNhG/8Aq4QJAexPOa+hvgFYrY/DDSsL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ea+Sv2ipWvPGVy8R3SYSPAbsODke9fcfw+s/7P8ABGjWezy9lpFlemCV9q0aXKB2Zbml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rMAz3o3Gm5ApN1AEgOadUQOaWk2BJS5xUYJFLuqAJQc0tRA+lOyaAH0UzcaXcaAHUUzc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SVHS5NAD6KYTmgHFJsB9FGRRQmAUUUhOKYATim5pOtFJgSUUwGn5FCQC5NGTSZFGRU8r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RQ0AuTSUUU+VgKT2pKQ9KZRysCSjOKjooSAduo3U2mlvSqAUmlyKYTmkoAkoqOl3GgB9L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gBxJNGTSUUAGTSEilqOgCUNS7qjU9qdQA/IpCfSm0UAOI4ptFJuFAC0UgOaWgApQaSip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FCQC5yaXpUfSlJzVAGTSUUh4FAC0Z7UCjHOaAH5yKbk0Z4xSUALk0AnNJRnFADycUylJ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BSbhQA6im7jSZNAD6KZk0ZNAD6CcU3caQnNTysBd1G6m0UcrAfkUtR04HFHKy+YdRTS3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6FyaM0yijlYcyH5pajoo6WDmRJSZApu40nWpGKTmkoooA//W8vMmeSenUf8A16QEDB7n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DsKjcBjxnB9OCK+PZ9AiXdkZAJ6DrUbgscA9e5oyf4eCMEUoz9KADAUFScds/SkIHLdA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cADrjnNDg49OCD9KCWwO1jxx8vPfr0ppUqQep6Z7Ck+YYGd2cYP+e1OPHJ+uPf8AwoJF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r1/WoApwe+Bxjr+NSr83A+9/TvTTyQD3poBx9jj0zTf9ocDFHBGGxz601iwbA5Yk59MU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jpVYn+IjjHc1O56k5qA89PbtVEtjD8uOOOo7GoS5AOc5x34p7AjAHGfX/CoSo69OSM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3Tp6dqhfAznIA9qkK4w3XgZHvUZ3YAOefU4yPb/GrsBCxDEgdj+foaYX4wTk9fQccH/9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NVBlXyxzz19fwpgTnPAyRjpzUbMMZ6ikLEgDlvXA70rjJOcHj5v8aCXoNy2CB8vbINVi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GR9Ks7fbPGarORnABHPU80E3IdvZSemCR3/z6U0Ixx9ACvUD/wCtTs4X1PYHPUds07J5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AIsEdCMfrx2qBj1LHGeBx15/SrLdOeOM++KqM245657ng0AN6kjj6dKiYYY7QMnLHnOT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ZycDAyOaRhkH1z0ouBUkGU3YyRyecc+1UJPMwWJIGMYxnNXpk2sAe/T39apS58pivX7u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ZbHG3fyzsgyNwy2DgVOhUnOMjsCeMetPvkxNg/d69Mg+uajUblyxJLDPPAGO1dvQ5epp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HFaEX3FxkfLnLdSayUkDBQhK7v0FakAZjtXGQQPcfWoaLTNGJyEAHJBwOwzVpQxbPIPc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5/CrscgIAwBj8P8A9dc73OiJoIQuGBLHseh/Gryyhk2sM9fqKzo4txHTBz1rWsNNuL+S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cbIlLscdgBzxU8paQiKz5AVmPUbRu/l616x4B+EXxA+IV3Ha+FNEuL8ODmYjy4EXuxkb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r9nb9j+a5sYvE/xOWS3tJgk1vYR/JNMrD5fNbqigc7Ryfav0YtNL0rQdMi0jQrWLT7KB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HsOp9T1NaRp9WZzqwjoj87fCH7BtmsaXHjzXcOwVntbLLlTjkGQ4H5Cvf/DH7MvwW8I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Ecq15KXXIOR8owOK+hpCaw7zzfQj8KuSVrE+0kJM+lpEsaQRokYChVGAAOlYVw+mSfKI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4JJNc7dl0bGe9cs4RfQ3p1Z23Lc9jp7ruUsnbhq5HUtLlPNnOjqAeGPI/KrV3LKF4Y8Vy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jnjFclWhF7I66VefcwL+7ubZzFcKU2nBOOPzrAfWbdcqc7gcc8Cu1u7iCYFJwrqeCG5r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kl5p8jOj5PlnqPXbXBUwq2PQpYpp7k93q8TkhX49q525v92f4fxrkp9UEMxtmUhk+9v4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nPsK5JYex6kMQnoyxf3EeWLE8dwfWuHvdRAyF7dz/IVNqV/NJkZCr12j275ri7+6Yg7R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Qomt0UtSvyAV3DLdh61xF6yyylnPQ4HPStK7l+Zj1/z3rAlyx3k/KT0x1989q2hEyqTK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IqNnHqM5Hv7H6U89TkgZ6nqTUIZHPHQDH41rymDZBO3UcAZPGeR6c+9Y9yXA8woCDgEn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bdleSgz0rIuMk7snOckZ6+n+fWtYozcis245IAznv6VSkYKD1wQRjrmpJpigypAxzg8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Ha8h3EKMhF4yB1x9K6VEylIrzz7CCDyfTuDWe0hZtznG3JyOp96sSyKFkk5ZcYwBnOaz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4Yf0rRIi4jOQdikgg4AA3D2P+NU/naXMgAZj2H+RViaRn/2lb5cHgYqoOmOxOOfb0rQg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5uOR2q6uMEjniqcYzggcZ/Crak4AHbkep96CkyCVkfbHyVU4wPp61458T5Y9tpaupcrt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BXrzYG5slQik+5/Gvnj4h6kLnVbezkcoVQS8c8DIGB2/rXq5dSvPmPHzOpaPKce0pI+V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8R2q6AMB+MHnrVCOFI8xuWk46Ec+vPpmrbSB9i5KpxtG3cDt/kBXtnzoSqrspclUUAgD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EGjnBU4QkoOc59j9Ke8jyOS+CrYDYHf19vwphKlzyVycjjoR/T3oAtsu184yfUYyfc/S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PJz+f4+tREhFdtxPqSMqPx9/Sp1CZ/eA7QvTPr/hmgBm4NGu1gYx+Ax6r70qhQhJO3nO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X5XVcqWYNyOW6DPanAseRjjjaecfTsQKAGRREB1+ZivzZHG4g/nimsw8w7sc9XPQ4+np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J53f56VArkE/MOGYjJ24HTv/AJNACXFw+GcRIUIIAXgZPUf1p1kUMu6NsAclcYJx3/Oq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GRydpB9v8aitFwS8vJHCgYJPrmtJfCJP3rHWW7PJcI5dSS20lvl5P/1q9vZA1nGBwNi4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tdzR5jAIHJyc7R3wTXuaSgaTDKBljEoCjoPxrw8cveR10djp4oxd6asBAKMm0jPBA7Vb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XaAAePSqdqSNFikXICpuxxnPv7VV0G5u7wzNcMeCNisOg+leNLqbFlrqxtp2UskTjnDcH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ey2tmLgRCRMcknGCTxXOeJLm5sdUje3t/tEuRgMNwCsfT1710PiJon0/beS+WrgfNnGS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0BnWt813pEl0+1jg/N0Ujtx7dDUPh+Oa2klZ13FxkHjAH0q5oZtP7Ge2t1OB13rjlup9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yMqBxjsOmKtgLodyv9pTQR2yxrnJk6e5z61D4jKrfREhWO7Kh84AznA+n61Dp07PrBiw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mrniSURX0B2mWTaMDttHf0H0qX8QGrqZY6TLg8+WcEdM1wN1MG0lp0yV2dByS3Q1316A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Dxx9c156xH9nFI1ym3bkDjIHGRWuGeqfmB53pEMULsYxtz0B6D8fUVqaikdzp8gB2qnz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X0zWDpc01zfMgLEncOR8o9vqK6HxBMbKzt7CAAGXLPxgscdSO1fQRepzSOc0/AkWNc5Y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1rS1BSFL5DJkLzznH9c1m2MhhnibCF3OVUd+xJP9K2NTSZEJUgEAsSBzx6j1qxIwGdmg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QjtXvPwbPlRarM+1ysKc4wcDJOD+lfP0mQQzPy3A46555717x8GGZ7bVWBB2xA7T3OSP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hmtDdnruh31r4mT7RPboRayCSMY3BW6AjPRh3rzHx0hTxDO4+QiNMHI5x3wOhrv/AADN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EsSiYCJQu0Y+lcP44QHxA5C5DQqeOpx1yP1965cN8bR4fE9/q8XHe5yEZbkudxJPrzn6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aoI6nIrJUdAS2AOvUnHp9a3tMZIFBcKBnj1FdrTPjaMZt6nJeJf3lhdM2MK+5ecfnnri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bBcYwOAM8/qK7/xN89pcGJfuSCQdwF6HntmuBtoBcZi5GGBAIBAz6mtqex9rlv8AAsVn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UYzwKviQjhkG0nBJ4wPTFVJoQkrR9eSr446Hg/SrcSKwO47iDweq8dR9R6VZ3FssoDuA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mnQ5CsBwvRsjt2NVGfzOBzj26Y9frWhp8Ylfy2IUsN3TnPpj2ok7LQcN9SxAgkHlhCSP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h4S1jW72O1tIPNmmkjigjQZkct2AHU+1R+E/Ct9qGpRx2qG4YyIqRKuWdm4AwMkkegGT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52Xwvs4fGPi6OK58Szx5toguY7CJxkdespHU/wANefiKyirdTvpUU9Wb/wCzd+z1p/wh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c+K7qLklcrYxt/yzj/2yD8zdewr6XZ9x65Hao3kd2LE8mkU85NeTKVzsSsWFNP3VET+F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3VCCaXcKAJdwo3AVHuFG4UAS9aUHFRhsdaUtQBJupQ2etRbjTS3rQBODmlqNWpSaAH0V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9Lk0zcaN1AEgOKXNR570obNAEu6jcaZupQaAJc0VHSg4oAfk0U3caTJoAcSBRuFMooAd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UbhQAtFJuFJu5oAfk04UzNLk0APopu403OaAH5FGRTKKAHFvSk3GkpMgUAOyaAabkGlo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Z6CoScCoZ5lgtZ7l+BDG7k+wBoA/NP4jzDV/iZPDBhnmvkiQdcZcCv0qsIvs9lbWw6RQ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xNE83XfjFYxxMcSamGyeg2sWJNfqMcDGO3FVN6E/aFJxn2phNNLUA1CKF3Clpu6l3CmA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zS1EgH7hS5zUdHSkBKDinbhUYOaWgB4OafkY5qGnbqAHEgUm4U0nNJQA/Ipcio6KAJMi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UU0GnUNWAXJpKKKm7AKKTcKMii7AWiiiqQBRRRTAKKaTSg5qL6gPLUmTTSaTdVgBYmlH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AOJxTdxoJzSUAFHPakJxSbjQAbvWl3CmUhOKAHZNLuNMBzQTigCTcKWogaWgCSimZNLu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wo3CgBaKM0UAFKDgUlFABnNFFJuFAC04N60wHNLQA7PNLnnFMpR1oAcelMqTrUfSgAop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Sk5FNooAcGo3U2igB+4UbhTKKAHbqbRRQAZxS5NJTd1ADqKbuNG40AOopu6jcKAHUUm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uFGRQAtFFFABRRRQAUU3cadQO6Gg9qdUdKeBigqyH5FGRUdFQ9wsiSkJxTck0lISYuT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P//X8sbODge1NGMfMcDvz6U92yCWH4etQ5Y/KDnkDmvjkrH0CHDkjt160zndz3P+TTuQ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UD3OB2P096YEjcD3PXP8xSK5GfUjqRnHvTGXnnA4x9PwpvJ79OPSgzH4xgDnjr60pHyn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zzilLrnA6nPJGTn/AAxQAocqCD0HUdvak3ZGD+nINVmcg5A9gOmPp609SerEMemPemkB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61WLjOMdTgfh704vzuzn0z14pi4IA74xz70+VgO+9kc89faoWKrlRyeAQeeamYlUODuw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PycZB5/X1qhNXICDu+vehlXHzZODx+Pp2p20ZH/66iYFDjock4P+eKCWiPB9enQ1EVI5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qU4Az2Ix9Ka2RwSKqIitIQ7MeOx6c59PTiqMo3NkAfTp0rQc4z24yCRn8RUBYZwcHpu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z8vUAHnB607fz83r+VOGTnK9R0/xqM4OducEZ96BMN2B3J9enX+VQuFXI6jjkHkn0A7V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DwahkJ4Oce+Mf5NXEmRWkyTuIyf0+uKGPHGfx9KGbjcDwfUY5700HcOOnQc8UxEDvj2P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4OMGrAUHjHXA6+nao2RWzgZGOvoRQBFk8nPbjHYfTvTegPbipsZJP5A0xwD0wOp+uaaY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/kP51BsUrg5PHc85Pf6VYIBPrwenfHaqznYDjIHX8qtO4HKatmOQN1JGD9PT61BbFHUA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q38JkdpAAV6/n61kWVhLcziS3V22sERY1LM7sfugDvXVGSehytO5dUb24HPU8VsWsUoB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K+t/g5+yH8QfGkv9q69ANG0qRVKz3QA+XqSFPJOOBxX1vp37I3wL8PmKfxDqN5qtzG5Y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7ACSPeiporM1jFLc/J+LT5rmYAHrk5X5m49hXp/hf4S+OfFrqug6He3oUbyUjZQwHc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G/BLwkIm0Tw1Yl4jlZJ1EshPrlu9eowfEaxtYvs+l20UEagDbEFRR+CisLl86WyPzC8L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zvc2CaOrH5GunAAPqe4r9G/gD+zH4Q+D1udY1yWHWfEBOVnIzBbnv5Skfe/2iK3H8eXc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NJZmKeZuZOvP9KpNEOUmrbH0fNqEZP3h/Ks+4v7cJ94E/Wvn7/hKbnaD5hA+tVZ/E95M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P4mqdVEKl5nu/wDaFonIZc+h5qheapHJHtjA57mvF/7cXb87En2P9ap3HiAlgrSHAP3Q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z1OW6gIbc44rlNRu4VddrZyO1cW+tROufNP0zWVLqZYmRmyuKxsbR0Og1DUsqY1wAR1r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5xmpJdZsnXBY7j6iucvbyCECdcBT696iUF0Nk7CahdSohm3nagzj3rnI9ZnYku559+nv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QRRDaCfmHrXNT3qwgBSAx6f/AKqy5DS+hsatpVprsZDN5U+PlbOMkdM141qf2rRbprPU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eoPevRDre1sv8xHTHA4qnefYPEEL218FYHlfVT6g1jUop7G9PEST12PG7rV4mJ5zj3rn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A3Hseuap+KtO1XwzffZbvbLE5zDMgwrhj09iK5I34R9u7pwRj09/SuKVE9alX5ka8pAJ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fLY55zj/AGfqabJebiFIGT3PPPpVSScTr1+XJJwMEYNKMTVscz/JwcgZH07cGq7yYz0H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+uf/wBWPeomdWGAevbOOfStEjLmKruiknGfT/63rWZcy8j5h8uRjpkfWrUysSQw4OGy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YODt5z9a0RDZQnlCNjAyxyMdPb8azpZhvYk4GSWP/wBarcpGdxzxnof5DvWTONn7xcHs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uhk2QTkFg27d1IGCP0NUndRkg8Zzzz1/wqSaXAI+8SeQ3Tnv+FUZSpAA+YHkH2/wrpSM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z8wHbP8ASmbmVgWypJ59+O1Qo684OTk8Dg5/Ghh3QY7cevXn1+lUkIuoysAeABkZAPUe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jz1+lQRSDAJ/iGCD0AFDScHpgEAHPf8ACmNSsMnfCMG5BHQfxL0IFfMGvy/2jr145JKw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pg+ntX0FrupJpun3F83EcSNkr1BcYyDXy1bXAM7budzZLfeJz3yfXvmvby+Fo3PAzKre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3TbgnByff+VWcOmFOQccAYBJ7nPvUXyGNXVTuZs/Tjvn+dPBnaRQhIByenI/+t2r0Tym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gc5x1PSlh6AJl8nhvXvjPt+lR+XkKN2ARySc9PpTlDJKUcjaNrDAx+H0xQIkdVMf74kx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QRzkU8K+0FznJ4+n59arJKytjczKWwSwHJ/DgDFXWUPEsuUXPIYckkdv8aAG7kLnccZB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ZGgDKv8ArdnQgnA9Bilmg/d+Uv3lAbI9/wCeKr3cIhVmjG0McMS2WJPp6YoAqXEwlDMT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5NQ7lLm2gLFy+GZfmBHeiVBsRZiTuVdpwex6nHSqULZuGdyF564PynoOlWthXNW7sUeN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IX+VZdjIqPvAAfdkk8Hnjpj0rZfescp3l32k5YdSen+fWsOC4Vj87DzGG0gD5lA9ccUL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UWERRgiMkkgHkc/417nauWsI+pBi7DB6V4Va/MqEfLkjj29a9w01GXS7cEliI87QP89q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djtNIKPo4JB3kFFOe3bis/RbO5tLqWW4XAYEq2eTU/h0GTTvMOS4kZSAc5AOR+IrSXVL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4B3H09R714kvtGxyevg/bkw3kAlSzg5IA9PerPiW1lu9KjkgIkBIIwMge5z04rN8Us41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LDPQHoPrW3qzSto0ccRYO+AQOeB2pt6oDN0Gwmk0p7aSTO/J3KfmAxwPYirmkWZtnnSN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XPoO1QaC8tvaSl42Qknlu/HaqenyStf7pnbkYK+tPzA0NMMn9stbQoqxK2CzjlT3Ofel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RKqlGYY2kjB9TUMTz/8ACRr87bMjC9Mj+RNWfE8xRkZhtDcc9OPUVKfvWA2Zz5+iskql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HHpXnqDFoA+SVQ5A64H8q9EZi+lkuWLeTyR1AI6E9xXmTOIrAq+wM2VwDzk9Mn0rqw8b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ltUmuHz5aEkA54yeai1q6N5qLuCQmdi5G3p2x/Wt61RdP0+6nVyHk3BfXLfzrijclnww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/GvapmUolqxeIXETyFR84HI4Qd8D39a6nUjHc7/IKuf4RnnB7muNTZtVSDtIPI68etbF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KgaVgAh7Y/8A1c0TqK2g4Q7mBcbkYowJ2kDnkhu/4V7z8E3WRtXDAcQru7nBJx9f6V4v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VYkBgMEe1esfB/VtO0rVbuK+nit1uYCEeQbAzKckE9Bx0z1rKpLmgVFWkex+CNG1LR4b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3RgNkhexrifG4P8AwkD84VYxtBPQ9/pXXap8RfCujh5Tci62YBjtzvJP17V8/eKfHrav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0ZXYm872XHGfrWdCL52zzc2oqrTUEdK4VV3BQcn1wfWsyfWbOJQEkLE8jacj8fWvPLnU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gYCqOOT1xR5aMh3khCRkjOPx74NdyPJo5Wt5M1tZ1mTUY9sS+XCDgYfGfc1laVbyF3YA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IdPZwEjTI4J44UV0qPY2lvhiMIPbt7Dqa0Wx69KCguVHOTqBeb3B2hDHuHLZP9KXBVAi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XGoJd3R3IsasAFI9unFPtrKS4lGFyD+fHU46027Gth8FpczsiBSxPc8fjXp3g/wfeanf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3dSLFDDGpaR3PAA9MmtDwf4K1HXNTsNK0y3e9vLwhIoo1LO7PwAoHr79O9ftH+zv+zpp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+KK58T3EY+Xh47EHkohP8f8Aeb8q87EV7bM9Ghh0tZFL9nb9mzTvhdZ2/ijxZBHceJZF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cOi9jJjgnt2r6vaQuxJOSe9RGQuxLdTzQDk15UpOTuzrLAApQcVGCRS7jWaQE1FRbhRk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KgpQ3FAEu6l3Cocml3etAEuRS5FQBqXdQBNkUVDu9aeG9KAJ80ufaoQ3Y0tAEgOKXOel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qdn0quWNKrUAT7vWnZzUIb1p1AEwanZzUIb1pc4oAlzil3VCDmloAm3UbqhozQBKTmk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CcUyjNAC7jShvWmE4oBzQBLTtxqIHFOyDQBIDmgkUykyBQA/caNxpgINLQAu40lJkUm4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mec0ASg9q5Tx1qi6R4R1W9Y7fLtpMEdSzDAFdSDXiH7QGrx6V8Or9Gba13iFSckKTznF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q/xi08yci3+0Ttx3wOfw7V+lzcM2Ogr88v2WNPM3jy+1ArlbazCs+fuu54GPcV+hOc5H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RS5FMxxRUlkmRRUdFS2BJRTR9aN1SA/cacDUeRS0ASUVHS5NAD6M4pm40u40ASbvWlyK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Ki3CnZ4xQA7OaWo6cD60AOpcmm5FGRSewC0Un403JqAH0UzJpdxprcB1FN3UbqpsB+7P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oTAkpKYDignJpgPoqOigCSio6KAHk4pN3pTaQ0ALnNFN3UEg0ALuFNJzSUUAFFFFABT1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QBJTd1NoyKAHk03JpOlIDQBLRTAcUEmgCUH1pCfSo8ml3GgB1FN3GjcaAHUD3pu6ndqA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AH7qQtTaQ57UALRTMmjJoAfSbhTKKAJKKjGaKAJKQkUyigBSc0lN3elGfWgB1FR04H1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xQAtFN3GjdQA6im7hS5FAC0UmRRuFAC0UUUAKDil3cc0zHegjNAC0UU0tQA6im7jRu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Fcw6k3Cm7jSVKQ0x+4UZFMpMiqGf//Q8oIUZHHviot3PBz+NSbM5BPOccVE43HuAfwF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xzycjPTpio2bd8x5x0PpinHOcg8+/f8AGmgfxHHoO9IV2KZCQAOR60oYZyOT05qFg+CQ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2bkYz19KBFh3B6HkdPY1EH3c4zuOMd6BjpwQO/pRuUn1Ydfb60AIxXHpjr7+9DYIHQ8e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oecgtjIPB64B7ZpxAezd2Hv0pRzhlzjtngUOOnb6U8N8vzYx39KsBjkkY3HHTHrzVdiF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BUj5yQvHaoSGzj9OwHf3oE2PwNuG59aa3J5wCPyowV+U9fTr+tQu5GRjnI78Cgi4r43E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ViOeoOD0zmnlmC46fQ0xiSu4NtbjNVEBnGM9D6jjANV33FsDP3uPx7+wqUcZ7kHnnvTS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lUBXCqo28qQCPUc/570yRgFO3gjH4gdeKlcD7vXLAe549aqM7Zzzn1PJx0xQS2BIOSOQ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OwA+nJz0/H61KBjI445PpxUMgD5CksG6r1q4ie5BI4k4B9wDwBUXKlTn5SDz3+tK+6In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ySDnHsaYhev8PHX6fSmsQMLz1Ix9PanYxhOxOfTqP0qHO7k89ufegBGdgcrx6ZPJ/Cni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KAmQOOM5P4jt9KYykDPpwKBpEEhYcg9c8jgZFROzdR16k/SpXLY+Xk7go7/MeBX2N+zr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4qTxY8ujeHICcOUxLeSA/djDYIUdzWkVpdlJLqfNngD4QeNPivrMegeGLF5ZrphukOVj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gV+wnwc/ZV+HXwY0+PUL+CLW9fYrI88yhoYpAMfukPGfc17f4X8MeDPhpoUHh3wdYx2s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Ie5d+pJP4VPd6is33m/CtFJLRGNR3l7ux514v1LUJy8KuyRL91V4HH0r5X8YnW4ZjeqS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9R6/Svsa9soL4ETHr6V5r4i8JyMrtCFYYyAwyKtO4rHyda+K5uTeTMSnT1PtWpF4nlb5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eMvh5d27m705GZ2JLBe2T/KvIDNd2NxJbS7o5EOGB7EfpTsappn0XZeMXEQiM/lknnc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jZipnKEnOAep+tfPNpfytiQZyvQn9K2bbUj5gExOWPU9CTUNClE97XxJdqV3y+YuMAtg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xCu4P+1ivG4NUtljEBJZ8568CrcWrQwEbH3D0FRyWA9ifWQFyjkL/sjP86px6ruJCtgk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hxgrjtV+G9ZxuXCkfkKqwHcSXh/1hOcdB61SbVJGUrJwD0ArmPt8zMN5wRwGAGOazW1Q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pWRdkdHc3I2tK7BR2+tYvnyTMCxJPT/IrPa4EjgyEgLn5ieBVSTUFxiJgQf4h2zUt9Bl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AVxXmTCZkYMXzxnPNdCbgSMA7HaOMk1yF/fvJKyIckdGHb6etZTRaLM00kX3uG9DWdFq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VlzXfz+W7Mx28kdT7+1R71cE9R6msxnWXgsNZsX0zVVDpMmF7Mp7MD2I6ivmXxR4f1Tw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tnOYJ8cSD39DXs1xPIkiuG/1YyOfT1qW5vNC8QWbaLrIKmUYEgx8noVPUGolTT1N4VXB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cD2Iyas+YD0bI6AdDz7VS8R6LfeGNQNnLI0sRP7mfGFkXvVKK7YoADnk8msJU0loehCt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SBng/wAj3qm8yqMRnBLcZHIHfPp9apG4HGevTGP5e3rUEsxfdknJAAUcZwe1S4D9oSz3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I9P8azpXO3zJSMYHTjJ7cdqJmwCRnqe3H0+tZUjl2LNg5BHPYHtVRiQ5BcygAqgBfg5J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8pUbj9768D698VNIefn+Xj8z6VlzySB97Lll5AHp1roSM7lRwWPzfPtPY9SelMk2/wAJ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xLNnKjqOQenPbpUBYtyw6gY46ZrVbE63JAM8A5Pp3+vtSr8x2gdO/wDhUEjYGXPBKnP8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6kHHXp/hTGXVLbcAZ7AZqAgr8h+9ycdDzSJMxkIkCmPaTx94E+/pVW6nWKNncjAHOc8A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sjOpJRi5M8x+JWrJDbxaXvLR3at+7Vc5Cd/bBrxiD5PLYfu0BxjGc5rT8Ua3L4g1eVvM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G084/uqf1rLs5v3pCjzFz83HIHTJx3GK+jow5Y2Pla9Tnm2azKGlLKzbi3zZHBz7dquB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wOg+pqspWVQ23jPKqf1z/TtU5yU2NhSvzbSDkEe/c461qYkbtl8nOVboqjBHb6inMHdc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mq7SoixuPl3ggKPUn+Rqxbs7BpMbVT5Vx3J60AOlCxhABgoDtKHrk859TUeCPvlguS2A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IY8bAoHUYBH+ApHKFgFfIU7VCD8Mj1NZyk0y0iO3uTLMRIwVyoOPp3H1qWQhiu/p6E4I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CdgCxBI4Cjb/AJ61CjO6SKxUo3KkgE4FOLbIZVfJEkcY/wBYccdsD0qlAiiWSIOBIArO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pViR41jLHljwpB4B+tZ8bFJQGIAdgK2WxD3Okl8sQySMrOEG7AOST/WubgjSdt49c7c4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gJuAVeHQdu+f8K5xYZEmWZWDAnJGRkH0I9MULYq51kXmwbjIv+q6ndxlh3+te1aM7vo1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+fSvFoXnklTCna45Pbjt7167ocjyacCcbs4U9MY/oa8fMVomdlFe6d74bYNZSo4VSrlQ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xdIjFvrsiCQMRuJ+XgA8foa2fDRDWs4yQRMQABgjj17VnaelmNckfexuGDZQjHHtXgT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OZJ4yq7/AJS+BwPp3+tdFbOj6VBID/DknOPbH1qPUdHj1OWI3DOY05KqAST2GelXWijE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FQ3cDMMWY2Gev6msWxt47a8OMseu45JGeuM10O3H3ev91uQSfT0rHjtrp7iN5WC7nzgd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SsNIsrA39p52nBwOucUviuaWGKERICxbqRyM/T+dFzHeSXsf2bKwjB3fxD+hqLxoJhpi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epJ9+1OnrNAy/bN5mlB5naQ+Wd2OPbH4V5G8kzusKnncS+O4z29K9Js5hY+HQk2d6qQV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Drz7w7YTXF6ZZM4Dt1GS2T+WFrvi+VNgtTM8QTvbGG0ULnkspPPtXHxxySy7YucHIOe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7jwfcX+qXF5qM3lxM5CoeWYDv7A1v6fo3h/TZf3EKlnwuB8x3DuQeld8a6UUP2Z51p3h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sbNtMjcAY747iu3svAVtZt9ovZRcFT8iqcKD6+9dsVlCMw4QcFQeRWRf6kbNWRlV8L0z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tLofs0jG8R6JHd6btslCyrtYoRjgemPX1rxdbl0je3KhGZvLZG5IZT19civb4he6pNG9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YC98/SuC13SbF76W6fU4I3hGQV+YPjqOP0NdFCzMauiOMj8yM7lQlXznHO73xUbGRS2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30FaMxXLpkurD768An1x1FQjAjLgFmA4HUjHX866lE4XG+463ghuJUgfDbQCf4c46Z9q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u4Agkc/gfasRcMFjG3aMtknGM9s+v6VYjjaIAt1Xs3JPv8Ah6VVibWL66pN9nAXCjnY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Z7pI2XLDIP0H/wBepBKocROTgndgj5fYEdq3LDSbi8GzYDkcFu+abaWrNYpt2K+mWLXk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cj6fjXvfwu+GuveMddtNF0TT3vLq5mGxY+dq92duiqBySe1dr8FvgP4j+IOrR6To0IwD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j/vOfU9h3r9k/hP8KfC/wf0H+yPDsfm3c+Gvb+QAS3DjsP7sY/hUV52IxS2id9GhbVnM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g5YrfeVHe+JJlImveqwBuscAP3R6nqa93DZYseaiYlmJPWnKR1rypSbep1InB9aUEZqA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s7sUu4kelV8808NQBNu9KN3rUe6jdQBLupQe9Rk+tJkUATZNJUWRSg+lAEwYUu4VFuNI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B9KgyaeDQBPkUob3qHNLn0oAkyKM0yigB+4UA5plOXrQA8Gng+lRE4pQfSgCXOPenjNQ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KDg0E+lR5PWl3UAOopu6jdQA6lB9aZuNNzQBMG9aTcaiyKM+lAD25pAecGm0A0ATA06o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PvSbhUe4UbhQBIDmlz61GDxxRQA/cKTcKbRQA7dS5FRk0ntQBLuFfM37UF3HF4Jt4xy7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+kSD0FfHH7VepTLbafpYYLG8Uj9txY9ME+lNbi63Mr9kqzc3+v6iDlAYIuRxlRzz619z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0823g67vHcSNcXZIIXbhVX9TnvX1UWOeeTTktQQ/Joyaj3cUBhUjJN1KDmoyaFY5pWQE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loB9KDimbvWl3CkA/d60u4VFuNG71oAl3CjIqPIozQBJkUtR5ooAkoqPNLuNAEmTQDzz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BLkUmRUe4UbhUXAk3CjcKjyKMikBJuFJuptFW1YB4NLUdFJagSUmRTKKdgJKKYCRS7jT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GgB1GcUzcaaTigCTcKaTmmbjSZNAD6aT6UmTTScUAOyaMmoqKAJcmkqOlyaAH0UzcaCS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HFLuoAd1opu6jcaAHg0u4VHuFLuFADweadUYPejNAElJTM+lLk0APopm40u40APyaMmm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yKQt6UAKSBRuFMooAcW9KbuwabuNNJzQBLuNLuNQ9KC3vQBKWNNLetMooAUk07IplFA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QBIGA5ozmo6OlAElGRTMmkoAkopn4UuRQA6im7jRuNAD88UZNM3GjcaAH5NJnNJuFG4U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GgBaKaT2FNoAkpCcUgb1oJ7UALkU0mkooKiFFFFBR//R8mR+OueuAahd93HrjIzUmSM4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cgdCMf5NfIM957D9wHUYJbH0H/16jMmSfX1FMwfvZxx275oyckEcKOwpEkoYqMeo5x0N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VNy2dvOM9f8AGlyARyDknjuaAA8k4OdxA2g8H6U7bn7/AM3cnt/9aowxAJTPJ4p5JCnq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AwB6fz701SQfQjsO9MMhGY1Hy4HI+9k+o9KbySSd2Oue1VysCUP8nzDaemM00jBOT19+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P50mcYBz6/X0ppADtuO3OTx/9ak/HnH60h6dcjOfpTCxx83Azj86ZLH5x/8AWqJ8glOn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pzxnn60McZzyT+WT60EkTSKc7QFHoOmKjZsKcEt22/5609tpztPsMH+lVee2PYj+VNMB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UxiQe+Ofy+tJnPI6deeMVE3JzyOTn39KpMBkhyQFY854x1xULAMMDgn+6cdKcxbIOCfU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U5z34wR6UyGyNsBQp6dCP5/SomHJ9T6H8qcUDN7r0+p600kZCnkg8D0FXEGRMiFQh5OO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6cg9GHGauMwH8XQ7eveoGVM5ySffJ6d6YhhHp1yCRmmZC5LY471MQqnBz7e5PSmFcck8+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wUg55z2PenQ5nnWFcqWYYAG4ufQY6se2Kkht1uJREyly52qAM/MfX2FfpB+yt+z1YaZp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G53NLo9i6kjKnAuHB7f3B+NaMuK+0zc/Zt/ZXttFt7b4hfFO2jLsiz6fpcgyV3ciS4zx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a114hhhRbWzVY4UG1EThVHsK5HWfE0t8fmY7OcD1rlXvmds5qbMEu5202rSyNnNRpds3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6142DgMp60mhm1Hcg9TUkjxSDDc1hglT1qVGx3q4vQiSRz3iXw40sBuLZVZQcEeuRXzV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I8kSiOUjPI7jivr1rkMNjcg9R2rkta8M2Gp5mhG2U88cDP0rZSuRZxPgPUdOvdMnFpOhy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U3QIVFbdnG70r6b8ReHI0kJlh3yrkHIxwO+e/wCFebTaLbwytJGvJOQp6ZqilPucFZRa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nqOSRW5pVtdXOZZl2AMdo9h61sPHtIG3p2q7C+VyB8o446UrpgTJaiNCAwZj+lWoGdBg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RjuVdmBtI61BILmZPlO3PanZAaN3cp5XlxnJPDEdv/11npOgOMgBePbNZN2t7FA0i844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bo/PI+c8gCoZodRdTI8YROcnBJ9KpblhGCQFx/kVh3FwbeJppCTjt/Lms1bl5cSMSeMh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5ubOSJ7ffmRhnGOg+tc26ImVB+XsetRzSRRxvLM+AeuP5Vzs2tykFo8InIKk9SOhrNjW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qQzEZJU5rOtrwRyiCQ5U9DmsGbU5GnbzDuDA+wz7HpUaXCtw+FOM5HH6UlEpux2V2ySR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ckysp2Ecjv6gc/nViG+KgqMdsHP+etRSyqxyQSxPrgjj8qrlYcyNC8Sx8TaBc6RqzgzF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+flOR6enevnSdb3SrqXT7kBJY3wSTlWA6EfUV7S86rubBOGHI4OP6V5v4xt/tR/tCJSZU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tZzp3Lp1LMwTcOx3ZyMhvX8KPtDAEY2jOTnsK5231AYYfewPrj1qYyyybg6gLnJwc59q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XBkKojZwd2SeuelVnnWJDtKkr8vPv7+tZzTushBy4x/D0GPX8KhaYPgKxC/hjJq4xBu5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eoY88VQkk+VjxuyTjofoKjaXqCQMD7vTJ9arSSGTCkDpznqfxPpVqIXYzLZ+XGSc4Ixk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s9v6VCJMtyc55HHQU1vY8E/hj+dU0IlCDI2gHByADjPrU7KdmNucnIJ6f/XqofmTac7c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2QgZXaRjJ5I9x/nrQUmkRmVY5CHywYcqD+XPpmuG8d+IYtK05IRtaWU7HVj8zL1BXtx3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oBJHOffvXzj4t1uXUtRmeLARR5SchsDPzfyr1svw93zM8nMMSrcsTnxK8k54BhkYtyMb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KEZuOWCr6H+gqO0ZRH8xJXJwueAO2ff2q2u9Lgo7DAABxxz6n0r22rHhmmrh4mO0gggg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kaP5m3MG4I7+5HsaqpujmUx4YkHI/i/Lpj2qbcFjAUbcgEgdeT1/+tWbAicbXwwJCdCD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V9mWXauOFB5GR1PoapmMB8Bxwu3AzgDPvTonLBjJsx6A9fQfnSAsxpJLJHbDLiU7cLkK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afalJHEgDqdkfPUHv+HSsaFmRVCJl+cFWzgHqB7VcWI7/JI2MEA2E5xnoffnms5RZSZp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GVI2255z2H0rnLWMLCGQLtQg5PPJ7H6GtO6vHhtYrWKTBI25xyT7e5qKONkgUMf725f7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WY7k7n3qnXcCRkFh61REKvKZGwoUjqOPcj0rRMBRc7gU5Xg4Yex/xqBomaWPy03Mcndz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Yi+Ukih8gkksq4IGMZPX1rEeM/a5dg/c5BK5xk/hWzN+7jUzud23nqcfjWOWMhCvuQEg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QM6u2Lr5WEAPAwTjI7cdq9Z0Nl+xFYx0boTjJx2+leP20ru0cajLoP4sH8M+tel+HGZ7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c53Dj/69eVmC9252UfhPTfDcozdLJu2Hbg46sfatG0twk9xchQC74WQ9Wx7dgKxPCsrR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Uj5jnoRz71tvfQR3QtFKtI7YwehJ65r56UXqbRNVRhSAue498+lQyrlSxGBj5TkdB/Wp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Dn0GajkG5HAJI9Bwcj09ayWwPcyjJvPy+p4PX60GNpSrE4PVRzj8u1VQrIx4PPvxVlJG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eM+ufpTBM3E2BMY4PY/TqKw9eaUwqVyzoR05OD0rYV89yBgKvGWHrWJ4iYJZv5YIkdcE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J8yYM5LUbhxbxpMQ7yZBA6Kfeug8I27ySsSowg2knuf8K4K1tLhJEacsyAkevHt7167o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qJBuBIwT/wDXrsm7oaRzni55ondkJ+Zio28Hp6VkaNpN7NI1wT5SxYOXJ3E1u+ILrT0v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yjZzu9eKvaNfRaiJJkP3PlwDjr6jpXQk7JWNeZHP6j4guzetpsbKqR8HoMkep7VjWVo+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ULqCMEjHJ6cV3Ufh3Tv7Tk1B49zSMHOeRu+nTNb4+w2cTFFiiV33PngEn/PQVoo2Ffue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c1C0UsdhALO+X+q+o9q8njigZAMZYYyBnj3/ABr2Lxd4gtJba4t0mQvMSojznGOOvb61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IMHnp68nrXo0k+U4K0tbE2xBtDljyQdvVeOM+tJA3mN8w8vBJG7tj19c1IsmVUs2V6Z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GMllGODn5iAe34V0JdzEauBkfw47kcDPGBU2DksysidFycn/APXUdtCbqYxxAszDAHX5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vAd7rN0EhXziSCWwSv4DByfaonUUdTSnS5nqc9oOhXOozFWQooAJOP4c9++K+7v2fP2Y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elrDQ4mUy3joVklXvDCrDqR/GeBXvfwF/ZKht47fxR8QYPJjG2W3sY3+eQYypkbqikcl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aWsdjZRLBbwqEjijGFVR0AFeRicU5+6j0KdFR1MXwp4V8O+CNITQvC9nHZWqYzt5eQj+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m3AdOaqL6ipBmuG5uSliWGaUtUVLnHFICcmlVqg3ZqQHH+NAE2fSnZ7Hioc04HNAEueK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TBvWnVED60bhQA/dTg3pUJPpTg3pQBNuNITxUe714pc5oAkDcU4NUIp460AT5zRURIpQ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lJQBYoqIHNKTigBxPNOVqi3Cgn0oAn3U7d71ADinZFAEuTS5NRZ96XJoAlB9aUnio93r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Soyx9aTOetAEtFR04HjmgCTr1oHTPpUZb0pMmgCXdS5FQg4pdxoAmyKMiodxo3GgCbIp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AE26jIqHJpdxoAlJFIDzzUROaTI7UASs3HFfEf7VTRtqWkQkgsIiyjvjNfarHP1r8+P2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FG+4WlmsQUcFC3LEZ79vSqitRM+j/wBmvTzY/C+wkyCbiSWUkf7TEfpivoDOK8r+DFou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H/RlfIGBhue/1r1QmiW4J3G/Wl3U0mk3VIx+40obPWo91KDmgCYHFG41HuNLuNJsB+40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Xd604MKYaaDQBLuFLkVBupdwoAmpQahDelPBz1oAl3Ck3elMJxSbjQA/JpQ3rUe40oOa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k0BJnFJuFMoFLlYElLk1HmjJqgJNxpdxqLcaMmpaAl3GjcaiyadnipSAfuo3Go93pSg8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FRbqN1MCQnNNphOaSgCSmlvSkJ9aaTQApPrSbhTKTcKAHZNIT3NM3UmaAHBualBGKhGO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TMmkz70ASUUzJo3GgB9GewqPOaBQBJRTCc0lAElFN3Gmk5oAeDmlyai6c0oYmgCYNS5F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8mlyaAHE4pu40lJkUAOzTMknmgsMUzcKAHlgKQNmo2NM3UAWN1NpgPFGaAH0VHS7jQA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UNQBKc03mm7qNwoAkPSgGmZzRQBJRUefSlyaAH0UzJFKG9aAHUU3dRuNADqKbuNG6gB1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AfRTAcUbjQA7IpN1MJx0pc8ZNBTY7cKQmm7hTSc0Ej6XJqKl3GgaZJk0ZNM3GjcaCuZH/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pIwT0x6H61CMjB6e/wDKnMOffsAO3c0nGAQRivkGe7fQdjHTge3FNxjHP4n+tN7njB6f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ckg4wOM0hCKF254Bxwc9j/WmnA+/x6UpJ3YX69KifK/XPY+tAEmRnBGemD2xT1IbJz+H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EqDnA4I/D1qYE8lR0PGeOlNAPyuRjkEZ9cD2p2Ap3Hg9eff2quQASeG64x6e/vS/P8oU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Dmlz93oev1HXOaNoP4nn8aSPjnJz3GP1oL4OB37/AFoARsDqc4P6VGVVskZ+nX8ae4ds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Y+UAn0yexJoJ6kLHsOR1HuKXGOpx9aeWyMjnI59qhOTnb0PGDQSxpP8AnHB/+vTcckH6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8cD0xkj3zURI4I6dyKAGOOMgfieAfrVUnaxHbp7fhVw52+vb6A1WO0Y57ng9MfX+VXEC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U088g9vrjFPyNvuPT+tM+4MA84z164pkJEZ4OSc9Og4J96iY7m6cHIAzwaUPvJ3ZHPpg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z15GOv5dquJVkQY5PIJPBOO9Mf5cDOOMD/61TAoTn5eOMYzwf61FMdyBQOFGOe+KZA0s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4qs+5juLYHXrj8xUgYrlm4x07V03gLwbq3xE8XaZ4V0VWlmvLhYpHUDZGhPzMfUKuTiq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b4GN8RtYfxf4kUHwvpTAz4yv2iccrCpPUf38dq/R7xHr8UpFpbhYreFVjiiQYVEUYCgd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N4F8L6d4E8KosNjpUKxfJ/y0cD53J7szZJrnrPw5r2uOZdPtZJlzy+ML+ZprVg5LdmLL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nxSMOtegWnwv1nJOoTRQLgEY+Y5NSX3w+u7eL/RbhZHHPzDGavlF7SPc5KwVZfnY98V1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nV/LqWgMEvbd4w2cMFyv51JaeMbaMjzHxn+9wKbgHMemi339KqzwshwKm0/VLa7iTaeS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XGKiwrnLykovJ5piTFfer1/aGI5NY0hwSBVR3B6kep6dbapEUnUFgDtbuPpXiWv+EbzS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sYHK89j6GvaTOwbr0q2wiu4fImUOjdQea1TE4qx8uSWatnsehpiiO1wZSBjpgZr0/wAV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nReZFncUXqPcDvXlMsMrE+dxuosMsG4tMFmKn2qob+yTc64cL26Csa6tmVmRfun0qi0Z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wNBr3zy0qPk91HYCucvNYt7MtLsEoB5AOPyNYXiGe4iKW1pKQCT5mz+p7/SuWDyPhCSw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qjopPE0d8hxGEjyV29cY7+9Z39pwRuAzttYcDg4+mK5PV4ZbOR1AHzYLgHpn6Vkxh2+X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QNHYapqbXKhVG2IfN06/WuKur6RJSm0FSOp7Z9qszuIF2sSSeeew/wAKypHV84bdznPc+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2nUrIo7Y5649qrRXFxGduFIHryQPTPtUshxlSfbr68/rUGOcN6Dr2oKWpprcMVx3wMev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L4BOBxzVVmYEBiOPUdPxpFAfA+9jjj29xQSX5pX2MgB3cZI9B3PvWBdt50ZwcsOgx61e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Zz3P+FZ5cbuSM9fb86APK9Y057K5ecAlXP3VwOfpVBrlvLIGenQ+v9RXfanFFfRmKQYZ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29w1u/BU7eR1FRyG8Ju9i28pJAGMYx6c/8A16hNxggcEg/MQOB26VVZhtZWbeBtJHeq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DnjuD2PrVKKN5OxM0pJZ25J6gD34x6fSlMhZi3OcfUVRJZX3qTgnO329xUxG7LEgk9ie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k56EjnpTgd+CMLjJI/r7e9M2ZOW4PX0AoA5yML6HGamRZMWPPTrkA9BVaWVFJ5BbHsOD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rhH6EHBPT/GsPUb+OytnuJ2CKmQWPU8cVrShzOxlVqKCOU8dazJpukT29vn7RMBtbPKq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NQo8wEunViM5561q63q1zrd2by4mKwg7FXkDArPQcbCQSqHrxg9j+VfTYekoQPmMRUbk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ISBjoeen/wBehCBKpZct3JJ4HoKqcYGT93v2HpV1Gi27sclh8wPC464HvW0tjJM1EjZo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6nsferkUpCg4+U4YnrgdOD65qpl/JXYx2M3sTk+tWYVAQ5LIq4U8Z6+5rJqzGOcKxAUh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R/nvUDsUjbGPlIYDHPH86tLIwZliGIxhSQ3Q+/vVORyH2D5Cfu4ORn+eaQD1klTCxkLI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+hq0s87DZLtwoJU/xZXoPUiqEMvys0PzFvl+Y9cfrUyMVGVfceTyMHntQBZEplaNpBlj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7+tXJS0cIjCZzyxDYIPuPpVMygIrsx3NwRjBxUVwd53AnIGMEYXB9/X2oAIgAxZsY9Pp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ICqjnp1P4d/UUxwiomWGGJwAD0x/F689KTLgfKQzZQ4xjGetACSbwxJJyRknrnPAGPam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bgn/AOvTzLkBCMclgfYGo0lWNjEgJyc4B5JNJhYsQzAopDFX6A+mPSvUfC2ySKf5gxZl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vK4mVysgONpxwvG70r07wkkvkzidAockgA5yPU+lcGO/hnRSeh6V4alJ1GYZAj2DHc5+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SKH7OJDKR868nnvzVfwy23WZyTlDEAB2BFQ6jIieKbdQu55hng8gjuK+dm9WdUT0b59o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5kdWzkkjqw79etTbAU6ZQ8nng1XldY1Yt8mOMk4Ht71zRQnuYgKu24KFDZ68j6f4VPGS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qrIH5QgHPG7kfj65qC61O1tWxJKgJO0K3AP0x1NdcaNxXOnjIRNxcHA4Irl/EOoRqjBn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6d6wr/xfPagHTlEWF/1kuO3oPQVxTXk+qzLcTyCQhuvXr6Ct6dLlC52+nRHVJIhGrCNu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Mea0sYY2nIEdsPlGc9uB/wDrrlNPhhstOjhR/LyM8nkk81j6vrml2AMssokYt8wjO49O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27FKfR7/AFi8nnjYRhpAwZxwBjsfYV1putF8MWAgu7tVdVA5+8wHfA7V5PqHjzUW/c6W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iB2AHb61xU1zNMyyXLu7twWY5ycda7fZNozlUsevar8R7eGGaLSkJmPCO3TGOuO1eXX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XMskvzbsBiq/hiss7ZG+U5AOMdDkdee/1pUjBILZ4Bwc9/8A61dNOkkcs6jbHrvmwZNo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/WpCRGu0j1zx3PpSK5HK4GQRkj/OafGFwzFw2RgcdPwroTMhgViQqgFcfKv/ANet2y01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Y+9n+taekeH2uQjpHJPJJ/CoyysegAHrX3v8Af2T/EfjS4g8TeJ4RpmloFwZRmRvUhD1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ygrtnTRoOXvPY+ePhZ8Ite8eanDpHheweaV+JZ9nyxoDyWJ4FfsD8IP2fPCvwstILu4h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rmOEnqFB6n3P4V6r4S8H+GfAemLo/hezjtIFAVmVQJJMd3bqcnmumaTcBXkVsRKZ3wpq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ED61CCcUbiBzXOaFoHAwKUH3qBWBp9AEoNG6os0DmgCfNSK2OvNQU4HtQBOG7inA5qHP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TS7qjDetG4UASbqTJpm6kyaAJ896MjvUQOaWgCTNGajpQcUATqe9KD3qMHFL7UASkijI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wNQFuaepoAnB9KM5qOlBxQA+imbiKA1AEgzT+nWog1Lk0ASUZxTAcUu40ASbqNwqMH9K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HRQBLmlyKhzS5NAEpajcahz70uTQBLupdwqLJo3UASEgim00mkyaAJtwo3Cotxo3GgCX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J4oAeT2puaTPrUZPvQBIc4461+aH7Rcj3nxCvxnKMURRjJGMA8emTX6VeYIw0j5KoCxx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76z8UJYlfDzX8a7oyOjOMAH1x61cNxM/SHwdZHTfDGl2JIzDaQqQOgO0V1m84rH0+MxQ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kAK0smpYRVkSBiRml3Gq+70p1IZLk04Go9wo3CgCfcKNwqAtShvSloBLk0u4VHuNG6k0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BpC3pUgPzSg4FR7jRuNAD8k1KGqDdTgcUATZFNzzkUzcKNwoAk3etLu9KjyKXIoAm3Ub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0AS7qQk1FupN31oAn3UbqZmmk0AS7qNwqLJpQ3rQBLuFGRUZYCgHjNKwEhNIG9aZuFG4U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vSmZzQaoBS1ANR5FIHxQBLSFqYWqMn1oAeWphb1OKbu9Kb1oAlAzSU0NRuoAk3cU4HvU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MT6UnFR7vSjJoAkOKTJqMt60oagB+TTg1Q7smgcUATbqNxpue9N3GgCYHNNY9qZu4pu4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Bwag43U8HFAEwOaWoS3pT1bigCTJoyaZu9KNxoAdTS3pSE5qNmFADtwo3CoQTTicCgBx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QDWgEoOBRuNM3Um6gB+40ob1pm4UbhQA8nNJTC1Ab1oAfuNOBqInmnZFS0BJmim7jRuN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UgbmgCXcKN3pUZJBo3etAEm40oNR7hSgg0ASUm4UwkCk3CgB+4UbqZkUtADsik30zcKX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qjpd2KAAH1p9MzSZxQBJRUe73oyaAJKMioi1JuNAH//T8WYknnJA5FJxgkjP4cZ96ex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Izxzk9M8GvkGe82Rl8DOMHpmmu38OThh69KSUc7R0xyM/lmmBRu5IA6mkSPL4zxyeuOh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t7/Wozk8jBwe38qcGztHTHb/AAoAFbkgDOOM0ioQw2kjr1PH5UYwwwMYyfxP+NO78gn6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GOuKYOCegweg9TUvmKNuTjqPr+XeonYNgKeB27e1WBKwwMgduvamAgHd1+tA2jG4A8g/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z+WRQAjFeAOKY+AR8xHHI6j60wqo4A9eBTMnPzcDH5GgGO9c5B/Sm46A8HBwPrQWwQeR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gZHXGPXqaDMRuOv8/wDOKiO0Asx6daeG5I9O/oRUD/eyc5A5zzVRAdkKMr8pA/HmoHyM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/wCtVgcjJySTj8v8aTaRyO9UBnFuTuycHB46e1L5qBQxwM/iasyKTnGGwCSDycn371m5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jn+lBNiVwkg3Lxu4xyc47kdqrk5YcgDI5xVrZgFuoHNQSpI0XmJ144/pTSuJrUgPOSSS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fcYzV/8As7UDGZZV2Ko3FQMtj6DoK+kPgb+y/wCPvjDcNfQxHTdEiYK19cKyo+OSBkAs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33Llors+Y1g+0OsUWXZiBtXnr7V+sn7If7Pt/wCEfBb+Nr60WPXdcZmgMjf8e1seFJB4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h9+yF8JPh/HDc6hAPEGoQHckt2gVIyOwQcH6nNfRc1ykESwQhY0jUKiIAqqo6AAdAK2V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Jxth4A0qyfz9Yl+2yDnZjbGD6+prsW1Oys7cQwBURAAqqMAD6Vyd5Lc3EhBcgex4rHng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avRGb1OhutTEpLdqx7i+jA5P19qwLhNRRSYVZiK5u/u9SCjMbKTxjFMOU6e7bTb+NoLg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izwDC6SX2gsImQFjEx4ce3vXTql8xy6sWPPSrAS9cbAGOeo6UG0XY8U8N+JJ9OuVsLrI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9z07XVlCkHORnFeca74XMt2LyGLa5PzbaS2vXsGEcvyMTgbhU8qKcr7HqV/fCcZIC4HS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7Pr2CQxxx6ZzWLP4jYEqE59aSVwidXJPGp61Yt7nLDBwDXnf9qTTnI79q6TS3nkRWbHJ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XcpDc5rhfFHhSLVYftNkFiuVzkjjcP8AGu2ELFcjrWdLdbPlI/rQmJM+XNSjmsZfJuEM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bySUxsY89D0r6T8SeHbTxHCSFC3Kqdrjgn/69eE3NidOuHs5wfMTgg96pMZ5VdRJY2ys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n6CuZfUWtW8xMqpJA98/yr1u/wBDhv2BORtHG2uevPCVtIjZfaBz83OT/jSki0zy+a8W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OapQytHKWGGGCSG9qvajpF1aSOIoX2qTuBHI/pWJ5mQ3HGQPfj1rJlNhcy+YzOzFiWy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YjtGWAOVOcFv/rVPMZI5ARgrz7HnqT/Sq7neQ3c/l+lIQTsGbd8oz0HIpikBSG46EgDO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e5yOfzpA+DgH7px053f56UDSJJiCNpznPVTxmqiybVAJPHQd85+9SSPu7ncQTgnj8apN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rSEyxcyhgTuxjoOuazvPJVV9MZz049qjaRn6HaSeDUW8bd3UCrtoTIZdPGrbhnGM9Olc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bVmaRSc5GB+XpXWu6kFWOdwIIP5/jiqbYDLuI5H6GocQUrHkwkcMA/OG3HA6+9NlbJMh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X9cs/wCzZixz5btlT97gnpWP56MxeHG9eMnlR6ge4qGrHXCV0XAWUA8gdc8Z+lOaU8Zx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HI9c9/8AIqbOccHkH/HHuazLJDKvHfntx9OKf5qjLg8Y6jtVYHOMHII68UyUKw2lgCTx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v1GT3sa7sgFABuIGSPx6CvF/H2u298U02BmUxPvfP3f9kZNd5r+rx6ZYTSEndsYL0wW7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quW+1XW1pmO5h1GD06/pXuYLD2SbPGx+IbfKgtY90KtIxRlyV3Hj5varce0NJJM2dy4G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MbgzbcsCMHou3r9aSRztXaobnHXG3PrmvXSseQyeLeY43KINuRgjkDPX0I9KkMsUY3uB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APG3lFeiZLjrt9sHrU+Q0as3OQFAOc49D+Hajm0sJGnA+6NBjMa4yx4DYPTFTPIsh8gh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d/pUcJEqBgQFQlVHb6VKibZfM6FiAQRlW9OnQCspbmogIRAB8rIM7eOD6n1FRz+Wr7xl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5YPSntu81wqEg57c8eg/lUEjPEwhxlhkj2z2zUgWFjIk27FYHqxGDg89u4/lUzJGqhEb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69qaJjtC5AJI468Y5z9KVfuBW+6zE4zwcdyOvPakA5Sep6nhc9eB6Hv71GcZw7bgFDfn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3qx4wG469sjuKCqLycgqQFyeMe2KYCrMrBdzfN0yOT9AfQetSJIpYhWBx6Dnj1qPaIpM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exojRo/nCl2IJ54VR7j+tAXJJBw4cclg27B5/H+lQkKz5ABwABn07nPpSKVj+4SMENgE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BVvNyFU8uuOpHcjpUy2HddRkLOjBHBU5GMDHB6fh716T4QKK8gOcnnkHGT6eorzRpY5Z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49PavUvCMMn2qYdQIxx/h6Vw427hobUWrnbaFCn9s4XoYScnjntXava2vnpcuqmUdGAy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1Bp16Z5mOChCjqc9v/rUT+Jb6Yv9jjWFD/y0k5YD1P1rxHhpM6eY9CeeOCAs/wAvPVi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GBX2WwV5N+3/AGcdxmvPZr+zibdfXTzyjJK5O0eox0+lYF74rDx+VbR+VGMYIHIx2NaU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TfancAM13OLdOSqk44PUD1rkrzV7MxqLJ1kYZG9skgn61yd1dXN5NvuGMjKcgH7oLcfm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XGdo4x2z+NenCikY8xc1XUri62EF3X5VIUbQMnH1613XhzR0tLiFrp2ZS4d2PG0Yz+Vc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r4I46gDPrXoGvSCz0USByHuTsGDwAeuBTlSTY1Oxl614z1LU7ieBCsduGKxBOyA45PvX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McFueRjp9az4LPEnzEkAdRxuz7f0q2iIF8xFzyeSO444raNJLYHMtLOgBQK+4fNnI5HQ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7kCgjDYOce1O86OI+QwyGxnI5Of8DTmK8IVBOSCe/HQ/StFEzactiQNbpFsjbJLEkjr+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F7YwdvOB3+lMi0ouBO42DB4HGSeoP9K6TTtJlneOONMmRgsaKCzs5ONqgcndTnPQFBlK3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xx1zn0A969d+H3wn8UeOtSh03w/pFxfSsQqqq4Ukn+JugVepJr66+Cv7FOveKHs9d+IX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AEfa5TnOzb/AMdzX6heFfCPhfwPpyaT4W06GyiRQpdVHmyAd3bqSe9cFTF20judtOkkt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R/Dfw5Zdc8YvHrOrsFZIQP3Fs3p/tntnpX2LvVFWKJVRFACqowAB6AVAWJ60vavNnNy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uc07jFQ07cagZIWpuc0wk0lAEwYipA1VwfWnZFAE+4UoYVXz70uaALQan7qqhu1Sgk0A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Ts5FAEu40u41DTtwoAnBIoJzUO4UoagCcHApxNQhqXd7UASZFO3GoA3NPDetAEoY9Kky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aAJ93vSbhUe4UbhQBLRUeaXJoAlDGlJqLd60u4UATA4FLuNRhvWl3CgCTdnrTsmocilz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UWTRuNAEwOaYx9/wpu70pCc0AOyKMimUUAPyKWo6KAJMilBxUVAPpQA8sadk1ETmigCX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l3GjcaiooAm3etLkVDnA5pdwoE2SE+lMJ703dTWPGKAkYviC8+xaNeXBO0CJue44r8xt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A3E2sREk9SFbOPxr9EviddyWHgPWL2JQzwwZGffqfwr89vhCx1T4q6Ixj8wG5aV8Y2hg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IP1JjJHPTk8VIGPfrUKE7VB69Kl6D3qGaCggCnA+lR0A9xSAm3Uu4VFuo3CgCUEGlqIN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opmTRk1AD+lLk1Hk0ZNAE9GeKhDHvS5xQBKCDT8461XU81JuFAEmRRuFRbuKTcc0ATZB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40ATZxRu4qLdS7qAHk0m4U3dmm5oAsbqUNVfcRShqAJ9wpobk0zfSZFAEmaduqHpzS5o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CWphY0AWgeKQselQBvWkLUAS7hRkVDmgscYoAlLelR7qbnFM3GgCXdTWJ603dSbjQA4M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ppATgilqDcafT5QJQcUm73qLnvQMCqAk3ClB9KjooAeWGfelU+tQNyacHxUpATsabkUw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oqOlyagB9L05qMHml3elAEuRTg2OlQA+tPyaAJd1G6oacDxigB5OaYetNprE0ALjFLUQ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IoqIHNOBIqwHE4pN1NLcc0BuaAJKTNJupp5oAcTmkBxTevWloAfuFJkU3IooAlVvWnZG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dwpM85puRRkUAS0VHmlyajlAfRTMmjJoswH0U3caQkmkApJpQaaDijPegB9FR570FqA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h3ZpCe+aAJdwoJAGTUIPNObkUAO3Gl3CoweeaCcGgCXcKNwqLcaNxoA//9Txx1I6cZ7H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d/woY8EAehOeRj2NI/HyA4PH5HvXyDPdZGy9dvr1/wAai53hQRgk8c4J9M1LnH3hk9ev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cjrx2IpCI85UD1/Wohkc5wfUevpTy2M5PufYdqjY5GFA6ZOTQAo4GD+fWl8zBJY5Hr6U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+lOAH4/41SQDAc5A4PXp2/xpwXGTnOQM+2aRRjqT/PrTt2W544/OqAQ52FSOx60AE9eA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r/nmoycdc+5+tAAVb7xx06g8+wxUZGPYinZzw2Mke/ApMDOG+vPGfagGQ4wc89cfjScZ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Qt8x547c0nIPFBDEZCWBGMdOO2OlRspyAMhh37HPrUw5zkdafsJ6dB2z1NFxFNosKCDj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zjr6Z4qzPMijCEe57e2KyjdwjqSc9R1PWrjqUotk7yK3fJzyB0+lLbWtxeOXhVn29MAk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X7M3jb4tSfbwo0nR0wzXlwhGQf7gYDc3tX6P+Dvgn8JPhJaK6WqarqUZDtdXoV2DD+4n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nUnGDs9z87vhx+yz8UvH0A1KHTxpWnFsG4v8xswxncqdcelfSvhr9iXwjpGbrxtrr3km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T1UscnHuBX0T4q+Lgh/0HT32j+Hy8fIv8hXh2qeP9Qlm5u/Mzknc3pW60M+acvI9f0fw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GnaHZt5ChfMlHmuewyzZJrSufjGbO3a3tY1toIhtiCEAbR2AGAK+OtV8fvKNjzMcMcdg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d/u95KDnr3pOS6AqS6u59h6n8cb2La6SMzSg4QkDAHfiuaPxmvOZEfDt94OePrXyJb6i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/X0rSW7aSTasmeOfeldlezifVkfxouJPleU5HXHStX/hbLRrlpyxA+6K+UY5H2YXkdwa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oelTzsfs4n2JYfFUzRl2l2+zYPFbcXxHtLlgreW3qTwK+Nbe+kGdx4q6mrTQEPExznt3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n21beLbSQgeWpVutaf8AbWnzL8ibQ3cV8bQeMp9mw/u2PU5OMf8A1617fxtcooVCAg7A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j63jlsmHUMPeqd/p+j6kNska56ZXgivnyx8fmJVUtvb0zjFdPF42g2KXmClhyM9KrnQv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9SZ91nclck/KeeKyLj4YavsZ4JBI3p0rR07xhaM+6OUEDvmusi8eW0Q+YxBO5Lc07on3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248yf5mJ+50/Wu/sPBt6qKZ0EKqeckE4pW+JGnRKZN8W1e5fn61xOvfFuOaIizkCpzy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nSa89tpxaGNwQB8xryTUNZSJtxbHPAHU1yupePWuXdJpd+4ckc8dq5iTVGv5QVGFU/Kc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PS7bWi5zwPQd8+9Gr6DpniWDzJgYbpQdsqdQff1rjLeby8EnA9e9dbYXquvDY47UA11P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8a2u4yEU/LL1VhVXzUlXMeN3r1r6Gurey1e2a0vQHDDAJHrXhfiDQrnw3OxRcwbsJJnI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Y1DTrS5VrdwJXI+Yngf8A6xXkWt+HZ9OmLhi6SBmwB6dvrXrwngRy0jgFvmNQahc6XNE0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n86HFM0TPnSUEIRIoXb1B5qiw2OVOeMYP+fatrWYvKv3JP7sklT04/8ArVj5HDNx6n0r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cnjPbjjPrVTcODjGPyzSSSYIDHGfTpVR5D1zwMjHfBPShIrRDbif5gc7VH5k9hVfzldW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1qhK5ZuCQQTjB5qJ365J9Pw9/XNb2MnIJppd25W65HIyOaJJTz6AKQ3HUDkVXJ3fPjGf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Ebfn5znrx+Y/rTJuEkod9jfxdOO5qWTcUZccEHpj/PFUmGGAXHTk9OlTGTC5JyCAQOoP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bRb+xMe3EiE4b+leaoskReK4GxlOM4wOvAr18NklsYDAE+gFef8Ai6zWK4F7GS0MmAwA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HQ3oy6GICWOV+YqTkD0+tS/McYyvGfTrWdDtlkEzcgnCrnb0+natHzSWOBgnoeuMd+aw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rkgsM8d6p3Eq7Sy7gUU4YAHH0z1NJJcB2LHeP97ggdsfWvO/FWuzwoFgcMzgoFJ6qeuT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d2c1epZHnfiXVbzUNSaJnMcED7EyOWPdiP6VimXzQ25WXC7TxjGehqRwud85Bdjt3Me3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BSCzY6fwkY9u/FfSUYpK587Vk3JkO0scuN2cFcn+79OnFKxjxyN2706jHQfjUp2FmSZc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D196HCpwW2xsQxwMkkfdGO3vW7dzNkhMexXAG4vyR7jpj+dTo2yJEZRuYABOiE5x8vc5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KA7jjkjBGex9f51ZhZZAQvAGMEfwnuBmsmCLcZbLLwoA7nAB7/iPU1YUtCcRt94BQcnk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GfYxVnZeDnIJ9+1XY0eIRHBG7O/JztI6YPpUS3NCy29iXQsXJBABG32wT0qo7M8Man5Z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h71OrodoXBRSdxHOSfTNRMQzfLgBfunqTnvg9PakBLbKJQXCbl5ByeSfb6U6aN2QSK2A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KYJN0uxs7FGWXGMjHtTWdUZ22naq7hg5/T/Jp3AmjkZiSc7QmVYd2z396iEpGEkyCoyF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RssCr7geM4I/AVH52ImEnZjxjHOf1FITdi2GVlDpnCcq6/3u/wCAqMTyGRijFACME8gm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1cgEn19fwqVgMiRcBs5cHp04xQ9EKN5OxMQC2XXBUDHXkev4VKpjBHUqex4B+v1qmWcR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0I/+vV+10q/uNqwI7nhtuO39a56tRJbnbTwra2uQs4QAAKWzggcEAdBivSPAV7a217KL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PCjsc1xjeFNf5ka2UZbcTu+Yr6cd6qXlvqelhPtEUkRwVCE9c+p965Kk+ZWTNFh3HVo9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EWCm4KttBJwu49SSe3pXBXGq3l9LIJcRgYIGeMf56VhQ3Jk4mX7rcb+g46VZ8zdhj8rL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o00c8pNEjMXJznaOpzjd6cVV27WMrkL823GSePTj9aezMGLR/MRgHPI/CqzK825fu8kD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GDRnKWo0M437PvFgwAJzgd/SrCfNtkU7ux5zgev41VBkd1ZEYEHDc5BA/u49O9WYQo3OG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HUY+tak37li1hVZQzAnngAYA79fetPXr/wDtGeJQgWKFcrn24z9DWa8xTIfcRjkDqD29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IsYzkZILYHB47YpjTbeg9yVZUcZBAO0D+vqKVPMJZDt29lHGQO/1q2kZHGSflGCR3q1G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O0daz5janQb+Irw25kGWALA5BPT/AOvWjDbRQ/KwI6Dnk/j61FbTz3mBbIyq7EEkYUbe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nh4LIjzoJJDIHBDE4PrzxiuapWsejQwzeyPYfgz+zp8R/jFeRS6LajTdFVgJdTu1KwqO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v1k+En7Nfw6+EdtFLBCutaurB3vryNWw/rGhyE9vSvJP2MfFN1L4e1fwjdytI8M32yIE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TyBz3rhq129i6lBRnZmkZfM+ZuvrUfeqwJP4VKGrlAnopitRuNAD6XJqME/Wl3GgB+TS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mBBpaiyKcCaAH0oJFM3etLkUAS5p+6q+73pwagCcP607d6VBuFKD6UAWA3rT9wqsG9ae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qLcaTJoAsBxRvFV8mjJoAshqeDiqqt61KGoAnBBqTPFVckU8NQBNuNIWxUWfelz60AS7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ALIbNO3CoFOBzT8igCfOBRuNRBuKUt6UATUhIFRBjRuoAnBHWnbhUAPpS7jQBJk0lM3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JnvTQ3FITmgB+aXcaizS5JoAl3etIDzUVFAEpOaSo+R0pcmgB9FRbqAxPWgCXIpMimU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aBWH5xSFqZTW6UA0eTfHO8+x/DfUJQyqzsiDd0yT/SviL9mu3bUPitHcN+88i2mlcKPl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29q+tv2kpdvw1eMY3NcDG7pwCc180fsg2r3HjLVdUmUBorMR8dArn+daw+FshH6NKdwH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PhenNBYHpWRoSFhSZxUW4UZoAlDUu/nFRE4ooAmDYp4aqhJFSBuKTQE4al3GogcUu6oA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3GgCQHFKWpmRSbhmgCYHvTt1RL1pxOKAHZxSg96j3CjdQA/NGTUVLkigCQGnbhUOeaXc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1Hu9KNxoAkJxQG9ajDetLuFAEmRRmot1G40ATFwaTdUW6jdQBJuNGabkU3dQA/NJnvTd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SGmbqXdQA6m5IpucDFNLUAPyaTJpgOKXdQA6lzximE9hSZNUkA/NPDHFRbjSciqAm3Zp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E1FRjrzSMwoAViM0KajznmlHWgCz2zTd31pobmmg9xSewEuTRuNR7qXJqAJN3rTu2ahz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NRhvWlJoAWgEim7jSbjQBJk009KQH1pH6VSQDc0ZFQkknNKGB4qgHk1IGNRUUASluOaT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cKN1RA0u6gB5POaSmbjSZoAkoB/CovMp240AS9O+aNxpgPrikJz0oAk3ClyKjJFAOaA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f/rpoYmgCTNPBzUW4U8EdaAH0U0tmkyam2oDtwo3CmZprEk5oaAcT3ppPpTaQnFSAmR7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QBJQSaYDzzSlvSgBdwo3CoiewpRnvQBLRTQcU0kUAf/1fFpCQAV6Y6e39KiBz9GPH9c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nPLH0quRgjAxnnFfHtnvWHEgKcdT154qLJPH5fSnHjJ9uKBxnA59uaSY0ivIGPoD7c4F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geoqfAJ6Ag+3Bx3PpQ2QcDJJ600hcrEBjxhsnGOvoPUVCuckt27dMjtThGQAQDtzgkdq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zxVoXKxm4jjnPOffHemfe5UZGOnpipdu7jrz6enanbUVcnOOM+h9Kdw5WR4z0BIJ4z1o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cjJ5BDEkUHYDgnB7fzxUuaW4+R9iMYIJByBzxVdg/VRnrznnj6017y1V2R+TjPBwBj0q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zx0yegP86yliKa6m0cLUl0NIOrDDYBH6/wD16jkljiXzJSFUDJ5Gf/1muRuNbjmcpCxU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NYVzf3JQLv3Z7ntWbxS+yddPLX9o7eXWLQ4K5x1DN0PtWZda/GiMMjcB90kA+3FczaDz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zz9O1em+Bfgj4w+Id5Hb+GtNaeWUhBJKrmOL1LuAQvPSnSnOo+VGrwlOOrOZ0231bxDc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d3LrHFFCu92dugCjvX6j/s+/sX2nha0i8Y/GJRc6g5EkGkDBjiHBXzm/iI/u9q9u+BP7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Hql3s1PxNIgae6K/uo5MciJT6dA3WvZtY1aa4VmZ/pXp0KKgtdTycVXjflo7GR4h8Wpp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UcYCqkYCqijsAOlfOfivxXJO80Ycljy7E8gV6Bqs3mSSbvmJPWvPtV0G0vxI4XEhHYd6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e9e1u9W8eW3nZEHb2HevN73xTJM7oAx55ycFj617DrvhmaylfzIzIGzjHQV5H4g8Msyt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Ee/vWcr9DaLRy011PcNuducHA7Vly3sgPzfw9DnpVE3VyjNCeNh28jBGOuKiklDLhgOc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mtNSDDD84HQ/yqSO/YyCZG56DHGMetcxDKsasxPvyKjj1IoN8yn2Hp/+ukNI9StNacAC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eQTKTGyt645ryKLUFlQOp4Yd+CK1LbUZITvRtp546ZoGerI4zxip98fc1wttryKQJevc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uxge/HSriS0dCSDyvNQNPKhyDxVKC6GBnnNW98b0WJL1vdbhv5B9uae2pTxH5HGazxG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BosNI3k8SXCoyKcZHJFQHxHfoOGJA96xPKyNoqBosfLiquwNWbxJeSn52b2rNv8AxDOI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KrmENzwGxwTzisnUbQzggEgDv6e9RJjSubFhqTyopY7iehrrrSR0AdMMW5wTxXm9kRbA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zjvXXWl+mQQw2nsDmmpWE0eiWt2JFAfGen510NuGgHmLyT3zXnVteKeAcHv+Nb9pdscK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pVqSIaO8trxiwJrclSy1C2NpfRiSN+oIrjbOfK4ByR71vWty7HEhAx/KruSfPnxM8C6p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2HUqo3FB65/pXhw1KbcEMmQD39q/RCKa3dDFcKkiHqrDcD+HSvmf4o/CZYlm1/wlCwDb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SVJ6Z9BxTUug1I+dtSvobk7FG8KMMx9fpXPucNjIzyfr6VWuEaxuGTLLuPzI2dyt3z3q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6euaq0R8zK11kAcYHXH1rMnlIXG7uQMirk827iQjBxk9Kz7g/OyZyA3HGTRZdBN3Kav8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0gAG1uWGR2NQDahwex5B6GgnIOTgdSOaBEa/3ckY5PHUD196HbZwSMjp7/Smq+CA3HGR7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3QDoV5wfpQA0jcDn6flTGYlc/wAhjj6U447D3qvPIF+VMhiMA+n1/lQAcKCWB56ke1ZO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7p8+P5VbDNjdkBuDnqQe9VnlYzhI2yrjkYzn/AUmrjTs7nmTLJCMHcCpwN3UHP8ASp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qa2vElibe5WVcCKQc47sOuK5eV4ordj823GTzkgfWs1T1OmMk1cz9X1SOzjlGcgrgEnn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1B5J5sjfkhSccDsTW1q5+1XO+J2dQSctx19vWs6ZASGUc7eR6/416VGKS2OGpPmZylxC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PA7/AJ/pVN2MErBjgnDdeQPatDUSVTy5UY4O4Nnqp6cenasiRt0gm27Byq/7uOv1r1aO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K0g+dlIUbmGPugnv707h1Vifk67FXkH3qrteN8l9qMMsSByPr65qUzqNkjlpFJIOeDg9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y6M3yhsBcY4z+pqRCpCsEIUk8nuPcd81FOGikZcbkVQd3UDPTmpPMyqyscYHyqT94D/6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EOBnhWypA4Cn2q3v3IFDE5yPotY7g7wZDtkzgAHjn29q12ikjUnftOAQCAfqPbPX61D3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+zIRVGVyPkZvr64pgdJPmXlV+9gZPXoKcrMUMce7cQpG7HQd8jj60mMJvUBxjk9wfw6/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Kry2dvPQ+v4U5QG8sgdWCEjjBHP4ZNRq8cigDO4c7e+DTCXJcK4UAj5wMcjjB9fpSAlZ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yOuT256CqcjiYKYz904G44yD1zU8s6OwdThejlh8qEdz9TVJpt8qs7ADPIC4H19j707E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g4OCemMdRnvSWVteXtwUUMUDDnHQHqD/AEqGDDz+WoZgP7wznPT8fevR9EiVCiKmHI3k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iKvLoengMNzLmZasPDlrHMGkTe2R15xXpNlaDcpCgsOMqMbRWNbwAsrONvQ4HJzXU2qs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v6141apfQ+mw+GS6G5Z2ccg/eEl8YyAF5Ht6Uuo+GdL1a0a2uolLEnaxzkZHXj0qWzcJ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PH4Vq3CL5HmITkYA5x0/WuPnkmaVsNFo+W/EXhS88O3BtbgGSPO9GAJBHQCue2XHl7zg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p9K+sL+2sdajMN6ueTkg7e1eP+Jfh9NDuvNBUSbCC0Qck89SuelelSxF99zwquCs20jy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rITwvAyOOc9RjvUaSbw27O4j5vQFuRVqYyR5gkiaCUOQ24EjA67R/OqEUXnsd5AjUsOu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6VS+jPHr4eUdhfORlCopIdDznHI6jirdlDcErMqhWP31xwSOBkfSrEcMQKvkAKB16cjt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Cdzdzng56/nVSqJaEUqEt5F0RyPtjZvm55Axz26dqRLmziJD4d8kEBenrj1qax0bV9Zz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djaCO+M9B6V19h4Vt7IRvcOJyrcjvuH+c1zTqrqz2aOG7I5KGK6v8NaQsinHU4/P0ror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bnnIwM+1dcYl5KqF65wO4/oalRFxggBccj+WD7VzTq32OyOFV9SC0s4Y33MoJXAGOAM+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8DPUVy+dpBIBbP5+ldPpbuwZwD8g4HofauSpO56NKnyo+0f2S9RuE+KNvbRcRy2M0ZA6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zH2r88v2N/CtxL4m1DxbPEyQ6bbGBHz8rSXA+6PXA5NfoPmsDzMZb2rsT5A6U8N61XU5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ZDUu6q4OaeG4oJJs+9KD71FSg4oAmyKNwqLdS5BoAkzSgmo6XNAEm40oYH8KZuFLnIo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BMCaXPOajDZ6UbjQBKG9aXcKjBzS0AP3UAg1HkUZFAEtLuNRhqUN60ASA08GoqXNAE+c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ZNAEob1p2fSogc07jtQBJuNKDUWTTgc0ATA0/NQgjFOyKAJM+lLu7VEGpQcUASg9qdUO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KXdUZOaSgCXJpKjooAlyB0pdxqGjNAE240m41Hk0ZNAD8+tGajozjvQBLk0lR5ooAkoq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96QNUeaMigCfdSEk1EG9KfkUAOFBz3qPd6UpANAHy9+1Zepb+B7O3JJNxdbVA7EDIJ9B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udfvHUb9sceMdO9db+1rcY0jSIDwi+Y+f97g/U+npWb+x9DnR/El6udsl5Gi5HGEXt7n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zgelSVGOlP6DmsUWBOBTQeaX60nFAD85opq4p1ACjk0/IqOikwJckUu41FuNJUAT5FIT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gB+c0tR9KduNAEgalJ9Ki3UmTQBLuo3CmA8ZoBzQA/dS7hTKCRQA/cKTcajyaXNAD9xo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AP3GjdTaM0AO3UZptFAC7jS5I602kyKAJaaT6UwNRuFADsmgmmkik3UAOpwPam0hOKAH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mkjNNIB3Tmmkg03INLxT5WA/cKNwqPIpcihIB4OaduwKhVufSnEg96oB24UBhUeeKWgC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Vj2oATODUgNRUoJoAlyaATTNxpQRSYD91Lmo8il4NLlYDwc0hOKaCAaD1yaOVgSq3FO3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WsBJuNG41GCSaC3pRa+oDt9NZuKbTGNUAZzQODTQc0tAElFR0uTQA+lHWo9xoyaAJTyc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nmgBwNITUZODQTQA4Yp24VFuNOHPNADyfSgN602igCSkU8UylHFAEhOaSm7jSbjQA/pU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ICUn0pM4qPJoJzQtgH5ppb0ptFLlYCg4oJzSUhOKkBpODRmkJ70UALmlDetNppPpQBLk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AeeaAH80lFFAH//W8YBVvl5Pr2prA7u3JB9hXAT+KZ0VkaL58DADfLg0qeIbuVCcKwPG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h9nHKq3U7g4OccAE9aYZAPvEDnvxkVw8mtSlGaQ7QoGB0xVGLVpZ8pvcYb+I56+h9Kh4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fVnoEk3lk44yeh45oF2uCH2rnvnHA5zXBvcXgUYkJJ7t6ex9ajjlmbO4kknBJ5xjsKxe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6s72fULRAGThs468HPQgetU21eJN2zB5HUZ/DnvXHsW3Bu/v1FMVd772XPpzyah46o9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a2uw8lDnjkkYwBVabXmk+bPA5AIxiudKkA4J9Ppn+dRgcEnnHp1/yaz+s1O5pHBUk72N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J9Mfnz/Suf1LX7yQhQ21icEjuD3xV6NHkB2g/MOPqP61nX9gyFZNqlT1OMsPyqY1JPdn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2oPKf3vDAZ4Pf2qvfSgzYjIVSOnofX3qPKg4xj27+1WCLeTf5SHeVG8nnNXFdjRWW5BbJ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/at2LSHv3WGBf3jY+Ug5YnsPrXTfD/4Z+LPiDrsPh/wnZPd3UpUk9kiJ++T0Ar9efgv+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xF4zWDWNeKgom3Nvbcds/fcevQV6eGwc5PmZ5uNxsKS13PkD9nn9j++8blPEnjmObTdE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j0XrjI6mv1W8O6V4a8AaHH4e8I2MdlaxrtPljDOe7MepJpLvU12COPCIgwFUAAAdgBXP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vXpUowVkfM4nEzrP3tuxo3t+8jcmubv5iyYT15+lPklLHPWqUuSPWtTnOL1GPEm4fjWZ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7nY+tYbqUJBoC5SvNKtbxNjrjJzmuC1nwQrxsLcKU6njn8a9LVuPano/JHr1FA7s+Of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zrYtFuOSEweTx+deQ674N1bR5GVFaSNACAAWbHf61+hOo6dbSfMkajv9DXMz6La3UflX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aUoFqpbc/PSYPBIIbgFGborDBNQbAe+R1z24r7W8T/CvQdYZZgnluqlSwXPXp9K8N1n4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o8yFckKW52+o/wAKxcWjRTueK4MTb1Ocnpmp2vWAUP8Al6//AK6NStrrT7k29yhQj1Hb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GfYUjQvjUSjDIIPQVqW+rsuAjFT1ArlZGHGOPw5606JihyBnrgdfzp3A9FtPEhjYCQkg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xttTVgDnd364rxFHGA7ZX+tben6rLEgRiGP0xnnjFWS0exx38cnBOOe9Xi6yJlSD9DXm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tOc/Q+9dBa6kkGHdsg9xQK51ce/PzVMy7hzjNYttrFtO7KDt2nHzcZ+lav2iNk3IR7D1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cDgVTuE+Vg4B6D6nNX1kRlDdKjuIg4yDg9eB0pNDTMUwNtwMZ9ulQMssEZeLgnsO9XSz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eh7/AIUSB2Qlefb0qCx+lX8kZ8uY/P8AmRXeWk5I5715aZmRty8SL0rYtPEEwYRyIv1z2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67p9yYzljx6+1dVDdxOvykZ715Na6xFIdsRyvrmulsp9/wA0TEN3ArXmM2j0WB26rz6m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UMrAhg3IIPauMsrxyAhJBPBz3rookZmDcGqTIPFvi18G7PXY/wC3vDkYiuUG6RFXiQd9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9jutPuZbK8UxTRMQysMEe/0r9Uo5zEDjv1759q8E+MHwmg8XWj63pSLHfwZYKExuwOmR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UD4RZzndy2TyTzn8PSom+ffg4457GtW90m8s55ba7Vop4SEkjYcqfrxx71h3EbxuYpAO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LMCpyAOeOSR/hRKzYK9Rxg5596lRCFOAcjj86haQsNrAAZ446f40AMB3fxdef/1VGSVA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U+O2M8HJ6j8apzSYYk4ywBxjgZ/zxQAvmcEFgM9cHP4Z9aoSyMXKgZI5x14HrT3cxuUB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zVY4znkep6/nQA4OoAXoW59se/tT0RVcYwOvOcn8f8Kaqe/8s4qwcqF+bkckjp070AUt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8gP3R7elfPGt393FI9t5mBkrgdl/CvpOKRXUxyHI2dR6n3rwL4haK2m3wvoWykygDaBx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HAQOC27LFecLjk+pp8x3qqqc5GOQQCPT/wCvTLfyXaM+YCCSNoBxyO/0pwJkV1cHe3HP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A53uc/qAIIQ4wgIPPBPY5rnpOQgClRjIHXDepJroL/fuaOMbgAMkHPTsfauel2o6RkHP8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oO6PMxGktBGK7ixckHghhnHrz/LFLgLBsXcRuwm3rz1zTkCZ2lyg5z06egqJkQuqpmND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SOZauw6N5VRnH7wspXBPH/18elXYVZERXLquSPlAySO/PIquRHGNirkfT5jjv9aYbhET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OST29qyv5F+zbNHYsy7mQs2ASehBHbPpV/yVKh3ZipByvYkfTnFYEN07qVDIfVc4OO2f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G5kYBvQ5ByKXMkaKlIWBz8zKrIVbj5sAAD7rDvmpYkHm7Jfljds4jPf8e2etQ75GbBYF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9MUolXlY/urwS3qe3vSdRdQ5Z9iWKKbeijIC7t+eDgHj8D6U7fvQ4TLsxDcYGf6fWog7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BUckY9MelSSSKNjMSQQenII9xS513Dkl1F3REN5nySOduc5yT13ev4VjXrNGf3fzKOm4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tx8kagbAoyfbj3qoCJGaFhuxkgZxx/Q1opIXL5HZeGI0cNIwyZMAZGc4/lXo9hbxNKbk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71xegjEUDxkhl4Zhxx3rvIZEOGjycH8vevJxWsmz6rL4JRSNy1c+YAoz2wcfMDWzFOxI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HPJ49KwrZ0XLZIHQlhg5HpWsgLggOcngcZz/AJ715U9z3IbGzDcFDhVyAAAAcEf411Ok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WYYGe3+NchE3yqOMqMAheufetnRWtzeQmViFifdwuc4/z1rn6iqbEvi/w1qOiXXmqxaK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PuP1rmLXU5M+XMu2PG0uuQSf9qvrK8ttM8Q6WtlcsNu1XXHPIH6V8ueJ9Gk0PV5rUjCD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atVpscMnfQytV8PaVr8SlUCTquEkLYyPQ14PrOk6lo+pmykty0zco6jO4dOR2r3e1nKO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9K3I4be6kZpokkkjAKlgGbOeMH2712Uq7gcGIwaqWufP2meDNb1QG4b9zG448084HbHq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WlQAPEJnb5j5gBIx/L2rsbsxWcuy5kSNsc7iACPbtmqcuo2oPzSISfunIPI7nmuhVXP4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vJtAwwXZ0GOO39KokIMbc4Xn6/X1p7TwSMAuH3DCqDu3ZPt7101p8O/iJqJjaw8Mapc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GH+90rComtWdkJxS1ONf5WyvBI3YH3fp71RMsinYM7dvTGef8K9lh+AXxrvPKnh8Gal+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6nJr0XQv2SvjZqzoJ9Jg02IkZlu5lAAP+yvNYt6GiqQW7PmK0hmk+TaTgDtyT616r4D8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28L+FrVri8uGAZiP3cEYPzSyN/CFHPPWvsfwd+wutvcw3njLxICIx89vYKccnJG9v519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+HGnHTPB2nx2auMTTfemmI7u55JJ/Csm9BVMZGK93cT4b+AdL+GPg2y8IaW5mEGXnuCM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eg7Cu57VFuJPNPJ44qTym23djgacGqHOKNw9qBE4NO3c1DuFLnPNAE4Y5qWqwNSq1AEl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UAPDetOqIHNOzigB2cVIOlQdaeOlAEtFMBIo3GgB/Sngg1EDTqAJKXcaYM0ZB60AOoo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1pmRS0ASA+lP3CoQcU4HNAEwOKf1qAHFPoAkpQaip69KAH5FOBzTBwaM0ATA0tRA07NA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3pQaAJs0u73qLcKNwoAlyaVWFRZpM0ATbqN/FRA8Um6gCXd70m6mZzRQBJk0uTUeTRk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NAEmadk1EetLk0ASbjTaTcKbnPWgB+KSjcKaTk0APBHajNMzRmgB/OalPTFQbqczfKaA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2/SLcOdwgPydgM/exXdfshxSf8K+v7hiSr6jIFz04A6V5B+1pfu/jK2tMr5cdrGvXkN1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xCL4T2Tk4M09w4yMZw+OvrWv2SYn0lmn5yKjpc8YrIodntRnFMPtSbsGgCXODT81Aeac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RkVFnPSng4oaAfkUZFR0VmA/IpelR04HsapICTd60uRUZOKAeKkCWio+lJuoAlzxQG9K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E1FRBvSjd9aAJaKbkd6bQBJRUdLmgB9FMzRk0APyaQtTdxoJzQA4HNLUeaXJoAfRTNxo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oOKOuaSjIoATIFHBprYBzSVa2AXpQTmmFqUHNMBaKaTmkyaAHbsUbqZRQBL2oDdqYT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aQmm54pCR2NAC05aiyacDmgCRqQHtSE8YoBxQA+kzim5NJnmgB+adnNRnmnA0AP3Cl3C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L0qMUpbigBxOBUZ6UpPc0wnNACA4p240zPOKWgB240hPqKaWNNySKAHbqcDUByKlHSgC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93OKeG7UAPJGeaCcCmdaUmgBwOaWo6eORQA/dSg5plIpIoAexxSBhikJ7mkHNAEmRTOt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GpQcjNQU7ccYosBNkUmRUQb1oDZPSgCagnFMzxilPIqUwAn0pucUE4qJjTsArN2oDcVF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PooBpMigB2T0pKaT6Uo5FAC0pPrSU1ulAH//1/jHUVQBZEIB9c9/So7KMtIrZO49Npz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CI5AOnIA70kY2PlV4GO+Pwr8rZ+spFmeJmLRsPl6EnoP/rGqVrbFJ98h7Y64x6fhWoZg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g47VVk8sHOMCQYwPX60CbsXwRInln5lXAFKODkAcc+w7cd6cHCL5MeM/3gORt7UkcUZK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D/Sk1czYAZOcZ+p9akAQHg56ZHX8sUNHjIBGCM49KiSOQnd2HcdaOVibjbVkijLHIzn1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jPUfWpo4JM7eoHGfWr/9nTMR8pBxnJqoxk+hlKcF1KaZKkEcHp/+uqM0jJJ5eG56cev0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RTtY9T2zWtovhTUtTuTb2kBkmXAPZcnp83fPoK3p4ecnsZyxFOKvc4IWAuplYKwxwSOm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st+JPivNFql6W03QUP726YYYgHgRD+MsOueAK+nfgF+yU0H2Xxd8QoUSFsSR2eSTIOoy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qLayt0sdNgjtbeMYSKFQiAD0A4r3sLl9rSmeJmGcRS9nR37nAeAPhl4F+EOlHTPBlgsU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nmIHdj91f9kcV0V3dSyE5NaL28zDc4xms54cH5q9VRS2Pn5VZTk5S3ZkOWbINVGTYea2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qkZ+ZhmmJsydpPJ6VWncpG23knitucoingd8VhOCAXccUEmBPkDLVg3G4kkjvW1qM4xh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5rM0I2bC4GKYjHOai3Z60eZgUASvhlIPpisSeXyOQu7nvWwWV1weKx7pMhhjrWgGTLqO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hOq3G7d3qO8XEh2j0zWBLeGBvmyeeOaAOc8X/D+w1e1lmt0UXJ+YM49unH6V8ka5odzo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eR1xnuTX3HFqjzADHPcVyPjDwxpniW0YyoBcAHlRzjHXPrmsJRNYT7nxJcZXkZH19arR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6V1HiTQrzQ7w2l18y/eRh3HofeuPKhX4PIOT3wayNy6JdhGeRwuB2+gq5C4ZjzyPQ9/8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/lUO9kwyc45HHUUAdILmRDhc7hyAfU+p71q2mqnCiUdOOOa5yCV58DHzc5x0Ax2p6s6H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XMTynVxXwLFxkH+eK3rTV5IxyQRXBRS7QpILbSOM9qtx3IUYVsg9+/0xVEnq1vqa3G3O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dSuCc5ryBL6WDGw5APQ963rTVHmBUvliM0Ad0UV+RzUMgYIx9RgH0Nc5BfzQHhgQ3XPT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4kbaSOahoqzMsyBn24/iwDnnPerXlLjnnvk9M+1QtsaTd/D29SfU1JuIGB096Q1oXLW4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vXW2OtqoLRMFI6ljgVwU4GRsJYg5IFVB5u4tgn3z6/4U0ymk9EfQFnqyzKhUclQTurrb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cY/D2r5yt9fukCZAVUwDg5zj2rvtM1x7p1+bKkjPpimpGUoWPcIbyOfBHf8ACtWLgbl/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XfgOWX07V6BYXMdxCGPUda2jJEOJ5J8VvhJD4ttZNU0UJbakqH59uQ3qCo6j+Vfnr4og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mVuLdgrqvt6eor9g7ZgOhyD69K+cvjZ8FtH8ZafLqllstr+3VmQqud+RnawHXP6VomRe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0fy8A84PXmoJCQxmH69azbkvpkslncIY5ImKOpyNpFKlwskfyg7jkYNBReWXOAAfr2x7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xMMHHzc9+34elV1eVpASTggYXuT9fSpXjEhD5JYc8d8dqAIzls7Rx19vTNMfj7uct2PQ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gHI7E9aGDswBOFB6+lADRnaRznoOnGP8aTdlhngnpx3HbFC/IowOBzj+tAVTz2+tJgIV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dcn43sjfaLKIYw08Sb0Oe47c+orrgCp2s2cEfMB/OopFSXdDJhlYFcY6D1FKDs7gfJe8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kYAx/WreORJzk44XH3v9oGrniXT4bHVJYAdm1mwHOSVPQEeoHSs1XXyx8wwFA3H5iM98Y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pM9TOv0mdiYkGFXgA479M965a7nzIsBTa/IJPGRjj8fpXYXCLNAC7GNRxvPIx9Peueum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wrAHK+uexrrhOx5uIg2rmGLcTFIcnPcn9asRQ3TyG2tlMhUYyo6H3+lWrKylu51VEGCd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XpuiaPb2OLhEBeQHPPK/570qtflLwuDc2mzjbXwhq1wiiZhG0g+XByP+Bela8PgSdY2j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716ZbRqSqou5y2FGOSa1CfLDIw+bBz65964Xipdz145fDseSP4IDKrrhJ4/uMqEjJ9R3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JkTPybcEg9efzFexCSSLaRncvOCOme1NM6+cWODIu0ZI45pfWJdy/qcVpY8jk8JXluF2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Tjr+dYUmlXMRf5JNyZ+UqSMf1PpXvplEnDYIz948H04+lR+TC65k+fBPDDv7d6f1h2Mp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TQ7WMfueu4cZP/6qSUOg3gbQ3O0jBBH+Ne6zWUHmCRYFlZVOARjr7d+PWsmTQbR1YhQW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fp3FCxCIeF0PE2XYGPzDoVYnkn0A9qrL5hndlwSCBgnqOufxr2j/AIRazJVtjFz/AA8E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s5iTJEFmXIzgZOO1aSxKsY/VJXuYXh68DWykgkKSMc5OOv68V6JYrgLIF3N1CjsK419K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8xUDII9zXT6VK2WSTh8jA6cdjXJUqqW57eEjZHYIw8tcjMhOcE/Kf/r1sR8oqgEEH8xXP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rFOCeQDgHnnua3raRSXYBsBjjcck/wCNcVTuekpWWhbUP/CCQBnHUY/Gta3kaIbkJ3MF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isoS4IOfXn39D70v2kJnsrcdPToaySMpuTPUdI8Qz26LExDZ6N3x6E1k+Obm21CKG4jw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u3vXCwal5TFyu3pgD+vvUGra2JdkCn5T94da2Sscr3M5WYEjGQp4HQ81oWdyY8hmJGc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jl3OcDA7Ee39a0o1UcA5HUc9fp6YpiF8W6Sde0OaS2Y+ev75SechB0r5kuLl43LRlyoA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1r61sLjyg6P6HBxwR7+nvXzhrlvbDVL2IBYEjmLfJ93PU9Oua9LLtbnm5lKyVjEs9e1H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LcFCvVQR19wa+7vgb+2nr3wy0e28Oa9YPr2kRP8Au0LlJ49391zkEZ7N9K+Els3DQ3Ky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vrRNIbN8uW2nPTgEE/rXbVw8aitJHl8zatI/oq+Hf7RHwr+J8af8I/rsUGoMUV9PvX8i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D/UV7W8lx1fOD0z0/Ov5gLHWJrV1uo3KCNlaOVCVdGByCD1BB9K/RX9nT9sC98Lwjwt8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lPL1GSYn7IjnDbhzle/HNeNXwbhrHY6KU1sfrLniheaqWl5a6jaRX1hKs9vOokjkQ5Vk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OK5To5kT0oJFQ5zRu59KAiTE5pKQEUtAnuOB7U8HFRU8HNAiYHvT+tQL1qQHFAEoJ6U6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ATAmlz61FuNLuoAl3ClzmosinBqAJsilyKh3GlHIoAlp2RnNRA46UoagCTNO61GDS0AP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59aUHsaip4OaAJaUcGmA+tLuFAEuaXjtUIPNOyaAH5NODVFuNG40AT5zSg4qEHNPDet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UUASUBvSo6QH8KALG4UbhUW40u4UASbhRkVHuFKDQBID6UdaZmkJFAElODVFQGoAm3Ck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49qAHZpwPtUO4UfSgCwDmlqAdafmgCSio8ijIoAkoqPIozigB5OKTdUWTS7jQBJuoPKm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A9xQB+aP7Vkxn+IE0WflCJ0/2Vx+lfYP7Otutp8I9At0BAEBfk5yWY5NfBH7Rt/NP8SN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gxwpQYbHrmv0X+DFr9j+GHh2P7oNlGwXGAobkKO+B71rLSNhJHqPQ04n0qPdS1kMKKKK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dxoAfS5pm6jdQBKDmgkCowaMigCXrRUecUVMgJKM4qOik0BNnjmo80ZOKbSAUHFPqOig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B26nZzUdHSgCUHtTvpzUYNOyaAH00n0phOKMigB4IoJzTaKAFyaUHJzTTxQpoAkopu40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1Hv9KMnrQA/JNFM+tAGSaAH0h6UE4ppOaAGk4o3Cmk5ppOKpMB5ODSZNR5JNPqgFz3oy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gCUE06oQfWn5oAkzRk1FmjcKAJaKYGp2ecUALk0uTTN1G6gCTdScZzUeTRmgCXOeKTpz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waAJgRjAoBI6VFkUu6gCbcaTcahyDS7u+aAJCcU3d6U3OaKADNFR0bvegB+cCmbuaaW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yBVccU7caCHuTUVFmnZxQU2Sdc0ZNR7jS7qBkufWjdUe6jI65oEmOBOeadkVHuFBOKAu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ub1pQaBkxPelU5FQ04H1oAlLYOKkByM1WzkipAaAJScUbhTKKAJAfSl3GoqduNADie5q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nNADgc0tMyaUH1oAdRSFuKbk1DAfRTMmjJpASZNJSZFAINAH/9D5Ci0e635MTDOAM55+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JABPUEY4PY16gzrtUE5IAyeoyf8ACm/eQlSD37V+d/U13Puf7Ym9keeHQXIJIwD2HJA9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WTOWA6cfz6V1AVY8tjLnqfX6/Sjec8nk46jr9KawcSJ5pVeqMKPw+ihdiFgSdxJ61Mmg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lUALj/Pat3zSgIOcYzg0wXKszDHK+vWuhYSCOeeOqy3MxdCs1bcRvI5/P1FSLpttGwbA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M3cKfcD69aaQW4API/Ot44eHY554qo92QCGAMCY0GOnH61Z3qw8pVBfPFReTcDkjOegA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P2e/2btV+JNz/busI1roqYXzmwGY9SUHUccc1uqKeiRm67XvSZ4d4M+GvibxtqNtpOi2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AVT1JI4Xj1r9T/hB+zh4Y+HyRa1r8cWoaztTau0eTBtHG0dC3qa9p8JeB/CPw7046b4T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HzSO2MEljyc4rZafexJNehSw8YrU4K2KlPRDrpll7cDoBWW0kcZ+YAVJMWY/KetZk0TZ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SzTqQcVzN5dbCea07gsEIHFcldLLuJbmk0aR2F87e3fr61fSVAMVhhsMKimuyilV60h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J9K5+9u1AKrzms+W5ZfmJ4rEu9SiBJLjIoGkS3UsQXc7AfWsGS5ieTaprJ1DUPtDhV+6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znOMUrIs6ElcgDtSOMLnNUo38xQVIPrVsHjmnYCm0xiPzGo8mQls/n0qa7ti8ZdelYX2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oAtXFksyk9z+HNcfe6dIT+8UgDPNdYtwJBz0p0zRGIrNjngUAebBDC3Xj1q5AAwLnqel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yelVFVrY4OdwNZuLHc8+8deDLbXbVrhW8qaJWKfLkEjkD6V8e3ls1vNIshGQxVsDABr9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ngivmP4r+GY7J/7QtkZgyjdgYXHbis5xaNYT6Hh44wSCQvb39/em7hkjLE+nHX/Conbb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1BUEjPBAweRmszoaRoRjEeV45K8HFP8AMkUqDllzjHT/ACaoQEoRuBP+0O+KugjO0nJx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uMLjt19BipN7AcLkdeevNV4xjndj6en41YDZPGcdxnt/Q1oZtF5ZA0YMfVsAnPT/AOvT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kD/P/wCuqsTKcHg5B71ZRymf5EcDPagk2oLt9oy3XqT/AJ71qi4yoOOnOOorm9wORnpx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vbjvih6jTN2O+bd8+QQcZ9a1kmU8tlhjsetcxGyuPzBqWAmM8Phug9MVLRZrlm3l9zck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jpgjjBqh52Au49TwCaUO2SP69akCd38tcDnHocVd0rWpbWXaoyCOh46VlN85C8DByCRj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utiAnoc8YoKtfc9r0jVi0McrfITjK+tepaS5cLPHlVbt2P1rxnTlhiKZ7fzrqZPGFro1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3E8ce1XFu5nJaHqV9r9lpNtJLcyqgj659+1fP/jf49aDpQe2tnFxNnBG/gg8dK8A8e/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jpR8q3VsE7/vHPr6V84apAtvezT3jMxY7tztnr6VurmHKm9TofHuuQ6/rjXlqiRpxkKv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n+qO6MY56c5x7UeYrP8AKRgjdn+X40ZCyZ6j3HOPUD1qhktnE2CzZ3bsg9CPb6Y71rMV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s13HzGzkg554GPX3ouWKsFHUnrntQBbTG4FmwTgEH0pk0QEueCUBGO3t+NNjZiozycZ6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ADdufX/OaAKpBzyMep/CmEEDJycDjPUY78VPIAG2nBPQZ7HrUO5QpxjB7j1oATB53YOM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Nox83px79aeMFeR2yPwPamtjJJ4U568d/wCdQgPFfH9g8Oqx3eAqTxcEY6qcEkn1FeXx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c5BNfQHjyw+16UXkyvkZdCuMD13Zr54UhpiSpIDZHofyrqoMfLpctE4Vnfkk5Yjpx05r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flPCcZxuHf0zWm4djtJCrvJPf/8AVVKRB5jhgr7hjAPbtmuu6M3TTJfD0S25JVMlsjae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boqHfGSWfHX9Tn2rk9HKPFtjHcA9jgV19uOGPTJGTjsOAa5q7O7DwilodPocDvNJMBhA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sqhunPAORz+dVNL3RwzIAvzY3c9AB/kire9Q4IIGMbc98cZx61xXO1JEj2wbBxvY9edq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oZfm3Mj7SAR0rSUHoASqnqRj3/GncOPUHjr0zQVqcvJZSxwtkBuDjPXinMXjVd7dFAYjk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KxyM8BuGC8jiqEiI5BHO4k884+lO5DhcqEFiG4BbjjvkcfjSrbbj82CScc8YX0IHWrXl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o44/A1ImUVsqN3GCDnA78/SovYXKxph2gFEznGD1/M9aa0KztwBkYDY6HPfPrV0grlmB7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N0+7g9BgEmk5aEqBhzaWJoyYnAI5wfy6/TtWK+n/AGKdmUgKAMDvgdevSu+RRIMccdvq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XhSSjfLnP5+lZOozeKsVLIwTKWUjpu2kZ4Pce9a0SBXYOMMQOvt+nSuJluf7ObMgwAe/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mhDrjGM557+tXHVFc7RryxOELoTkDnvnNY0ryLJk7uOPQZHfFaKXSkusg4425PXjnNVN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wcAdO3vSVMHVKcty2SMAjHO3/PNVPMcFQMEHPPoaHO7gnd29MehB/nVZhKrDBwV4POT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5Ulx175rXjdsfLyWO4Z4HPWsm3R1jXKjBy2Rzgjrn2rWjI/uYwD+ZoZSRoKyLGZ3BHlq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bFfNVxcz3F3cyyEEyyuVz0I98dfavefE05s/DV7LsVmkjEa7iRhyevvxXz9HD5bOCzMT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PtXsZbC0W2eHmU05pIsefeJHGUKFSOp9fTHYirUdwjJ5bKrEsMZ6g+mazQv7zCjBXG4nr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csCSNu7rz1zjpXpcvY865oyW9q8S5kaFt23HXd7VrWUP2V/LDsCVyCfun0+mK52SIShC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njr3JqwplVNm9mHIGeB+HqaxcH1KjI+6/gB+1V4j+G13DoOuSnUtAYojQT7jLbgfeMR7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w74n0DxfpEWv+G7yK9s5gPmiYMY3IyUfHRlzyK/mjt9SeO58p2GQuc45XHfI/l2r6T+Cn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nHcadeyi1nnVrmzZs282Bggr/tf3uorza+BunOB2U5p6dT96F2gc0w8nivCfAn7Rfwn8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Oz1K4XD2E8mx4pAcMu5sAjPQ9xXuUR3KJEIeMjO5DuBB9xxXlNNOzNiQbs4qUEDr3phk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0g3Hgg9KWo1BHX9akoEPzmng+tRA4p/WgCSimA4p+aAHhqWo6duoAdRSZFGRQBIDkU7J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kBxTwe4qLIpQaAJSc07IqMGjcKAH7qXIqPcKAaAJaKYDinZFAD93NOzmo6UGgCTjHFO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0APyKUEdutQ7qcDmgCSng1Dk04NQBLRTASKUnPSgBwNKKaOlLQBJRUecUu40APopu6ly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03IoyKAJMjtSbqZupCaAJN1IW7VFRQBJR0pgJFO3CgB+acPeo6KAJKKjooAkpCQKZSE4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FuoDUATZPepIvvgVBnmlLqiuSQCFY5PQYHehAfkR8cdTXUvHurpbxylTevHHkKqcnDH1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bb7H4N0W2H/LOwtxnpn5BX5J/EOVbvxxdsvy+bfAkDk5MoBJ+or9gtGXy9JtYh/BBEox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V9bGouc1ISOlMTgc0hbmucY7OOho3Gmg5paAHbjSg0yigB+RS/pUdKDigB9FJkUbhQA/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QTSsBLkUZFR5/wA5ozQ9gHk8cUmTSE8cUmfWoAfuNAb1pm4UZzQBLmjNRZ5xS0APyDS1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uxRupmaTIoAeT6UA+tNooAkDUuajBxS7qAH5oxjrTQc0uaAH5FNJzTc0tABS5pM00HrQ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W6lyKAJC1JnimE4ppOaaQCk+lNopMiqsAtGaZk0wHApgSE0zdTcmmA4JoAlBzTxzUIYZ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NagntTDQBKp707dUQOKXdQBLkUo5qHcaA2KAJScU3NRk5oyaAJAcU7OOai3U4H0oAkpp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ODGjIptFADt1LnNMpc9qAF3UjEUwmmk0AKetKDxUWTRu96AJgc0E4qMMaQtQKxIGpxIq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JkUFqizSDrQUThqfkVBT8igViTIpCeKZkUZFBLWotAGTSE0BqBpj84pQ1RFuuKQMTzjH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vziq4apB1oAsbjSbjUYOKXd60AS5FNJpm4UuRQAtAI6mmH65pue9AEmRRkVHuFL1oAfk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dupQ1MoqAJKQnFNBIpKAP//R8cfJ27uvPOOvvUGcHB7CrTFjwDkE859e1MFumBIuQwPQ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PoERsw28DgjNVkbYzMeC3JzyM/8A6qnZAjFV5weufyFNNu5cE/dz060JXGrlaZiTkE9e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yep9+1ddong3WfE97Fp+jw+fPIQNgzyew9s191/CL9ji8m8nXfiLKLaEglLKLG4DP/LQ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sPKWvQznUjHc+EtG8E6hqcirYLJJcS4XYiNJyTxgAcV9XeBP2QvG+tbbrxCDpVttH+tV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fovoPhPwD8P4Svh3TLe0dgA0gAaRivfJrP1nxzFEHWFwWPT2rtjSgjnlXbfunknh/wDZ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6iW1CeAYy4AU5/2f617zb6rpXhzTI9M06CK3t4RhET5R+OOpryC88WXFwOJCMHPpmuau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x71astkZSvPdnsFz40MjHoB7VmSeLOMR5z9a8qXUU/iqJ9TXkk1XMiORHpx8YTp905pT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teJXutO+UTP1rLW93kZbJqfaGns0fRUHiWK7IBIxWmDDdp8jKcj1ya+dItQeMYBIxW3Y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PsaOcnkPXLiy8o9cDtWJdW7A/KKwY/EM7nLSHB7da04vEFucLNz7iq5kLlZi36uPl59a5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HWvXY4NP1KPOevNY134bUZaOXjtmlcaR4zcKYW5rnZrqaSQiMlVBx9a9euvC7sSD83PB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9xYgN5R2nJ45zj+VPmQznbG6uYpNrdOxFdTBes4w1cZIsu/Gxlwc8jGa2LJm43H8DQmB2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1czqFm8cuccEVrWk5U4P4VqTRRXUJRuvY+hpgee8xtkH61IZRJj2qa/spbdiG6Zxn2rM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JOGz29apPiZsEdPTtUr7wCW/+tVF5NvKjkflQBHdRbMbSMHtXFeI9LTVdPmtpiEOxgpP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iXkHJPXNVJ0WRCGGc8e30qZdhq+58E67p1xpesTWEpy6BWAPUqemfQ1khfn80FhjglfW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pq73TDeJGUK3qMdK8m5X7xHB4rnkrM7Yu6TLUMi44GGHU9RiraqRufocYJHJqjtRGAPJ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V+N9oVcfMTnrx/8AXqR2JInO7a2TnAHHU09/v47jgjvULnHCNjPQ+hHekwYQM8nqfTJ7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lRk84GB04Bq5G+44Iwc9+c1krIpXgdex9atQsVBx2HXvQmI01YqcHnb+f41pKWcfMCDj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ux0GKtJkfd79waZmXGfYexAHT2qeKQyHaWK+oxzVYEMOuWA578f/AF6cnHTj9TQNOxpA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easRyFxtYAtkH2zWckjY+YYHrnjFaSDBBHJ9v50nsUncnMZPHUYx1496ksXNrcieJtuA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zd/Ss29vY4RuLbcnuev4Vk1qXsdtN4tgt7WSeRANi5GTgEj19K+e/FnjPUvEMptmlJj3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1Aqv4q1pplNqhIMjAD0/yK5GS/g0DSp7+8G5hnJ7k9uK66VPU56k0LNd2+lFftB5cklQ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xXqLXsivCcccc/pXFL4gu9du3v7o7W3kIgOVUH+7VuKS1mv4ra6+Y5ztPeur2djCM7s6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pAR0OepokYs7IoG88ntg/WtKed4hu+XAIVuuAB/9aocpM5cfX656Vg9Ddu+hbs2Kr83G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HhCcAYLEDsPSo4FZWwdwyvAPpUFzgScrg9Of88igkvJKoUk8rycjoPQfjVlBkCXAIJB4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CMg5OQxGOox/n6VqxN0UkAbRjuQfpQBFNGXZSh+X7p7kDr+VRqNqgOBg4x6fnWgwGD0I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tG3tjrwaVwSE27CCCQwHJz6dKYxwwDdWBb/ACO1Sr8v3eSD069aRhvZWxjIxkjjjmpR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3WE9ueN0bdf72K+ZL2Ka1nIOEYgbuOgHQ19WTAICBncw+UHp1r5j8XWhsteuIieHfLKD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S6GEGLtsb5c4yBz9KGjT+LAJGeByR6/41aWOO3t1klbOOODnr/WoJXDneNwA4XaOSOnH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W7FIlXKjG0gD+prqLP7sbZ4BJJ7fQ1x1uWtyWZWwzE4PU4H8663TpFEecjnox7dxWNVX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ey7JEIJGFyc4BH8+Ku7WLA5DemD0x2x6VkwZVWckgE4GAD17fn+VIZ/Lk2uhPTDZ4B9/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G55jMxBY43fqOn/6qY753rzs43YBB9yKzDdCQmRsAg7mycAn2FTmUS7GAyh5IUkZPbBp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ypySQOxBpjKcjI79+w9RVQyJN8u/ODyBxipt7kbpTn3xxnoOKQNjlwQSOc8DB61LgPuH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gEEEOCwPY+v4dKcWG4KQTnGc84P1oEidInMecntgnv6irGFCqcfMOMH9D+FRQjc4Vuoz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V7dMHb14965ZtmuhLDEQgB6MASQP85qby1PHCjoD1AB6fnSqwwS/Ttk447f/AFqYkoIL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UiOf1zTFcMJVHTBYeh449684tZZtOuRCZG2LwvJ+7ngV7NcR/aowh+YKVJ2nbkg54rzP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YcDZxJk43fhW1N62Jk9DSF2JV3Nkbl5BOfz96VXAQHk44A/i/D0rk9OvJG8tGOB0A65A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Hzk5A7/4V0yjY5ubUshkBAbnjqR2PpUqlTlABkdcf41Xwye+c7u3Ao8wBgzEdc8dfrWB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Oc9uauICQrFeM8e4/wD11lxzo7YYqm7Bznv/AEFTveJZI8szhY4vnJx2HoehFbUqTmzO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7UkttKttJA5uWNw5b+DbwAR7mvJo/OAd5E2lt3TnJH8xirWr6vNrd406kopfCmTqUP6Y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bS3PA6/mK+goU+WNmfP1pc0myNEAVihySRgfxYPUjNU5Q3llycN6Hqcc1ovCN3mJySCo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PIhXaDwSPm5xzWxkUiBuBG0sACATjjHTPQ81Igkj+7HhhwoDd/X3qNY9qkt97nkL27dP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gDpyenGG/wA4pNXAbHF9ol89W2+XndngtjtikSe6do2Ayqnk49Ohx29KE3xLuCeWCfXO4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EAc4PysTztz1+nv79KiQ+ZrYui5mUxzfdaNiwC9QTx1H8q+ivhp+1F8UPh5JDDZ6lLe2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UyW/3du1x97YO3PBr5naFtzsu4Fs4x0z70y2jlhXZPxuOW388e1c9SClujRVpLqftJ8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Ix9h8f2zaHe4G25gPn2sh7gkfMh+vWvtvTtRsdZs49S0i5hvrOVQyT28iyRncMjlScH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Qh2+VIyMMrgHJPsa9L8CfFvx58O7gXXhDWL2yEiqrxxyHbwcj5D8hIPt0rzKuBe8DphW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1IGBFfmj8Lf2+RfMmn/E7TsyKGD3dmoVnwPlKx9Cc/eH5V9y+C/i18OfiFYJe+FNds7n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Rs3Gwq2CWB4wK86dGcHaSNrnpmPSlBA4oX5F+YYJ7GmHrxSWxa2JQc0tMHHvRk0JktEw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Sio6cCAKAHUvFM3U6gCSjOKjpwPrQBKDmlqOigCSimgmlzQBJmlpm7ijNAEgOKMmmZz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POaduNRUmRQBLmjNR5FGaAJdxpwNRAk0+gCQEilBFMBzS0ASZpQ1RUuaAJd1JuNMzTs5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HFLuNADqKbuNJuNAD6KZnNJQA4E0ZNNooAfkUtR0UASUuTUeTRuNAEmTRk0zcaXmgB2T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NWjPNIDigCQdaq6hIU069kzgJbytnr0U1YzzWP4llFv4b1OfGdtrL+OVNNAfkLPL/aHx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px72XHXzOevH4elfshZjbbxr0wq/oK/HLwbE918S9EgUYMmpgkD0354r9ko1xkYwB0Hp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nyaYT2pD1pKwLHKe1Pz61EDijNAExam0zJo3UAPpQcU0HNLQA8HNLTM4ozQA+imZNLu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AUdaQ57Um41LQDyc0lN3Uu4UgHA4peaZkUtNoB26lBplJuFICQAUGmB/yoLcUAO3Ubqj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TJpCcUUAPBzT91Q07caAJN1ISTUe40ZNAD6Tp1pmaM5oAfuFGQajyKTODQBPx603NN3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cT60mRUW6lqgFJ46U3d6U3JpueaAHkkjmkoooAKlB4qPjFGTQBJnAoDc5qPcaSgCZiMU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xQBNkUm6o9xpNxoAl3Uu4VDk0bjQBPRTFb1pd1ADvpS5qPJFLuoAfk0lMz6UmaAJQcUM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AJNwpu70qMmkoAeajySeKcTmk4FADgaXI61HnmkBOaAJdwpc5qOigB59qWo6cWxQBJup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H5zS1GD6UuTQA7cKM0yigB/Q80tR0UASU8HpUQPrT80ATZFJuqLJpOlAEo60u6oc04N6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5pMijIoAWlyaTIooAXJpwOaZRnFAElFR7jmnbqnlYDqKTIpuTRysD//S8eOckA9+PT3q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etIZCMKep6f4VdtLWSd44Y+XmYKuQev4V8dGLk9D6BK+xDBB5yhT68dj+Fe3/DT4LeJ/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vKI5pPnm2jylRTzlj1J9q+jPgL+ync66YPEvjtWt7GM7orNlw03H3nJ6Kewr9E9O0jQf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RWsUS7R5agcdK9Klhklqc9XFcnuxV2eY/C/4JeDfhZYR3EVuk+qsn7+5YZ+f0APTHrXY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btjFRatrb/6uM8V5XreoTzOV5CjkmurZaHGuaT5pFHVdeuZt7Bue3fFeeSzvvZyxJJyc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cVzWoRTx9BketYyd2bJGfeapLuMa/TIqvDdnpk8VVePnJNVZHwcAmkOx0Xn5ANV5rhCM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jP3zx3Y1nve3UjEsMAdMHNAzpnGTnNEbrgj9apxXBEYRuTjrV+0jEko3dDzS5UBaXoCT1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4+lX0iiGduCO2RUTZB5o5UBGrSqcgnntVlZ5E56iofTIp7MDTJaNmz1h4F2xuy/jV8a5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Mjk80ySJ2Ixn6Cgk7e110s22TB9M963PPtbqPbJjHoe1eUIHhIY5HJrWju2MfynmgDqb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msmXQ4FJMaj+tY51Sa3O5mJzV+216MgiQ49zVxAyLm1e3bjIAPSrVtebSEfg+taE5iu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5dsbEkgehNMDZvIlngYlQfevO7wvbuwIPFegafP5qGOT5lx+lYur2Me/evQ0AcRNeoVC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OasXUCLKdvbpVNZFH3iB2oAm+0IVCkjJ9uhrPm+X5x07fWnOq7spxRncrK3pgn60rIuJ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/D8slxw0Dgoe4J4r5LmRdxR89en6Zr7n1vQ4NQt5IgcKykfNyB74r4y8SaXcaXqdzbzD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3X86wmb0exiwDD9SFxwOlaSHI5HTp/hWfbmQttJ3IMtg8kemP6VfjJQKevb8/wCVZmwp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Dj1qRiHGGADdgOgH9ajKr3J4559Qf1pGYqCwxz+h/wDr0EJEZJU5HPfjg1pQOTyO/QAf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T71YVcKVI9uPX1p3CSNKP5ZDt4P6D1rRTBwAByQvHTnrWJFM24K454A7dP8fWtSNgQp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qzI0clV2Dg9OnanRsM+mDjB7571AJABhj1PU8gfWp1xjfxkHOOuf8+tAE7KF5OOvX0xW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oe1ZgPPUE4545z/gKky6rvbAwep45oHF6mlc3A5QZJxxjrXlHiXV5bB5jOw2oPkVjw3u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gjIZj84IP94/Q9jXgF/fXGp3jJtARHKgdc4/nV04XYVJGnb3bXEn2qVsKWyrMeg74FeH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l8P2sgEEbEzsuQHYcAA+g712vjfXodE06OzjYLdzdj2TueO/tXzKAEdpZCxLuevQk/0r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c77Hpst7p1na2ttp8g3jqGIJU9/y7V11tC2oQpewbXbbg84bHqK+d4pCrDzwUZGYHAyc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EMZy7MqMSuHxkY6dOg9K2cLozjOzPV9Lu47mH7JM+HCbTu/iI6HntVm8sJ7IBz+9U9h/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F3ABkcnnJ+o9a7LQtUF3GLe6wTjAz0+lcNSNmd1N3VyjFcB4gZDtLDIBPT/AVRYh2+XO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WrqukPabri3DNG+cnOQAPT6Vzsd0FcifIQrgY5598d6y9QNNCNyhsNxx+P8AjWtbtlcj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pIXAKNlScgEdMHoK1LYhQGbOf1APp9KTGtzaGHBX5WH0/SonjCkE9Sf0/CkjIIJIBAx0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OTwR1IGKksidVX39+gH41A7FjwQMgAf7J/HrUznk9+MY/wDr1WlQsxPRT0yfb0oApMzt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a8d+IUcA1SGRgAzJnOMZ/wAivZPlcjAwQPujt615v4+tEeG2uB/CzKeOOeRWtJ6geRy+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zjt7ioPLCKQkbyLHkK2RnPtU4CJuOR6D0P51aSBZEZhkso3Jg8fl610KRrCJjH5oCgkB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/D1NdDp0zpGiswOeODwCvYH0rLe3UTKSdpLhmUevoe5qVjDb4ld9oB6Dp74qJSubx0O7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owOuPx/xqdpIyvDc8YNctDd4kWB/mA+bdkYXuM/4VqRzsBuDErg8EYxUlxkzYiWNgFcA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7GnrxllJ+YdM4AHtVNLtfKJLH5SNw459MjuQKes0DYySewGeMnpn+dJormLiqit5kfTp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lfbnnv2qhLNiVQnCjBbnPT0qWK6XAYcDnn3HtUOJSZoZKtjIBPfPp6+tKoyyvgNk8Dn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GrIcKQWAHJzUisw/eHLA8Z+nXj/DrWTdho1IcCVgMjkEhhwR2wa0UKqwUEkDJJ4Ax7ep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bdgzhScj29var28t9088bQffsK5pF8yL0hjCeYwPOBjPNRq2BxuBC4HAI9T71S3vvO7J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mKsQshONxJPXsePepFzF9DuOcY2njBztx2b61geIdJjvLO5kBAmeNsE85Pbiult13ITg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X6rLbmElQGXk9OfX2pxdmjKd7Hz9YefbyBVUkJhXPH4muytpXeKNl4Y5ODweO2R6ViNa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OAueCOn19q1YsIVC5Zc4A6Kc9/r6163s+ZXON1LF03FxkHaDu5z7DrStLwCc9OD1IP8A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o2McE7eT9fpWdfatDpxI27mAALdVXHvThhtdSZYjQvXl7bwRmVt2FwMHgk4/WuK1C8ud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CoSFIHqveq8+oHVp91irSxHltw2gMOm3NU5HCo5cuGydoAxz9ewFenRoKOp59au2TgiI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jA98UssRmnE8PAQAyDGQoz6eppkIVndZAcLxuA5J6kA0wMoaYQ7lDHIOeFAHTHQ12WRy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DRuTzgkE/SoAQNu7AB+YdxgdM/5xT4kUJuaTJ7heSMdv6U1Q88ixWwzI2RsPylQe3PWl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K/JjIPb3zTF2xh5pVzIvPy9cD07VbuoZbZ/JmwCFUkqeR6fiagO7ylZEypznPXPpijlA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7WU7Wf72SemPp3qQRof3oZlAGGXPb19zSeZIBg7d2ABz61IrF3UEheCCe3TGPp70ciAi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vPHPT/PrR5YEQPAd+WycnPepo4ot43v8yoVAPPT/ADwKslEI8vg4J5B5yf5Vm4gZq25S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vE/j/k1ZWXAZsAnJwAepI9KlO2JPnJ2gbiVJPHTml8iHb5aHKu28E9enY1jOm73HdjY8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eAfrk+mK6DRtQutMmNzYTyQGRgW2kja+c7lII2t7isPyB33MpOAe3T0HWoWhdE3QybQTj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nG5cajR9y/DL9sn4i+BZUg8R3T+JtPddhguj+9Xbwu2UDOAOx6194fDj9rn4W+N4Gj1y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Ybl96SoehVgOCO4NfhxA+Yt5PzdAOeD/ADrYt9SjRxGrbsEfme//ANeuGeFi1ZbnZTrp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21Kzh1DT5BPbTqHilXlWU9CDz1qzg1+DPw/+NvxJ+G01qfDutTxaeZ0ee0lcywFQecqS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4R/bs8EXdv5Xjqwl065Q7RPaq0sdwQfvbB9zPYVwzwk4s1ck9j7sNFcZ4P8AiL4H+IFj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9WUcxK2JkYdVaM4YEe45rtSuDtHNYNNbgkM3Cl60wjBxTwuOaV10G0FKDim5FNJzQSTb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6AJgexp1QhqeDQA+lyaj3U4GgB2407cKZRkUASfSio84p26gB1ITijIppOaAHZpw61Ge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wJNRA0+gCSlyabuFAOaAHg0uRTKKAJMinA1Fn2pwPrQBJuFG4UzIoyKAH7hRuFMyKKAH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AuTTgc1GTinA4oAfRTdxo3GgB1FN3GlzxQAtKDUWaeDmgBxNJRRQAUUZpu6gB1ZmuRC5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LaReDg8itAnNV9Q2rpd8zdBbyf8AoJprcD8ovhnZR/8AC7dGs48ssWovgnqCufzr9cjg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HgL79oKwUjIW6uHG08AgGv1UDfMfY1tV2Rmtx5Jo3Cm5FGRWBoOLelJk0mRRQA7d60uR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KM1HRQBLk0oPFRg0u4UASbhRkGowc0tAElLk1Hk0u4UmA/JozTcimlqS1Afxmiogafu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e6kDGqWoEhOaSmZNLk4zmpAXPOKWmbjS7jQA6ijIoqmgH9RTc4pKKkB4OaWo6XJoAfSb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BIeRTKKQnFAC0mfSkY8cUzmmmA8k03tRSZqkwFBGaCeMmkJx0ppOaYC7hSE80lITigB5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bhQA/dRu9abRmgB+4UbhTKTIoAk3Ck3elNyKKAHbjSbjSUzdQBJk0hNMyaQn1oAnU+lL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oAkyKNwqIt6Um40ATbhTSc1HuNGTQA4nFJu5ppphOOTQJsm3CkLAVCHzQxwaAWxMWptR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nnFLUQJzTt1BSJelNz6UzJpKBkwb1oJyKiyaMmglsmU0pPeoNxp+cjmgXMP3CnAmoqky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LVHk+1AbmgpskB9aXIpjMKYTmgETZFODcVBup+TQMm3Um4VFk+tBJ+tADyR2pcmosrQ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+4e1QA+9OBHWgCTPOKA3aoMk04GgCbdSdaaGo3UAOp+RUOTSZNAE26jcajB45pSRQB//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V8W6za6PpFs1zPcShEUA8nryR90epr9SPgj+zFo3gdIvEviyNLvW3yxiODDB6BBznjvX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f4XaZDFYQLLfhAJbllG5mxgkeleoyT7s8141OglqejVxDekCSS6WNBGmEReAB0ArntVv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dSHBFcxeuzKRWzRzJI5PUL3aa5W6lDKc1oak7CRj2zXPySFs5rJ6m6KLgEkimmKOQfOB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lGKhoZz2o6VFIG8kbG9q4q8srmHqM47ivUZBuBI71h3CBshhzSKieUzl94VhUkKZIHQj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Ftgz6kVzs1oEkLR9PSgojVPmAH1rVg3IAV61Q+ZeKWKZlcsSefWgDpIbiQrk1NG7Mdx7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MdSauiUdKALjuOMdaapGKrEk01m420mxMsu+OV/GpElJrO8zPBp/mgdetCYixLOJDheg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quHTbu64qD7em/aBx60w2C8mY8Ade9ZDySAnk49K3N8Uy4b0/WsqceVIcjPpQJsii1ie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q010L+MuX59q5q+kSMl84PtXOx6+1hKzMQVHGPei9hHp9lfTWbDeeAePcV2Aii1W18xT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StYi1SLLhdxPH411WnXsllcDn5SMc1adwOe1WykspWEvABwO4P41yV0DI2/PSvc7u3i1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eRapZ/ZZmAHAOBmmCkYCyGMb3JAz07U6OXzDgcGoJLmEko3yjPeq7SKrb42zj8Kl9ytz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GK+cfjHovmyRasxCoSUwB029vrX0bbXMVyAG+Uj+dYXjHw5DqmkSAgEAEgEZ59RSkk0a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0L33DJ9K04wSVDAYxnHfHpioNQtZNM1Ka2YHyo3IB6ZI4zjrU0LKV9cDOeg+n1rmOlO5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aiz7HPbPr9TTic5B5zxjpkH3pmAwy3OOmaBkMoKlVXsCWNNSVlIDndn17D+pp7KeCOcn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SSQPY4OT3pkyNIMGQFTjP5VoxgCNehweAO9c2rSwyEqNyHk4PQHvXQQyI8MZTo4HLH8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wOVOQ2M9OmOPxrQjIXBOR25rKEhQnHGP5+w9K1I2LQo+WDYBPvTMyX5ThF6k+nc1h6hd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Jycc/wCeauzTrCmSDliRx0HufTNefa9qaRhnb5tvC5ORn+tVDVkydkYHifVp0kW3gYfP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dq5G2a30u2ae5ZYwctmRsnPqKvtEbqRrqSUABQcMOvrj0r5/8e+LkuZzaWkhEUTeWoU8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hR5jlqzZwXiPXr7xD4luLgo5gJMaKeyKcZz79TVJGJUrKAqhTzt9OwNKt1NG4kQryCXH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ZJFVCmRgsFzngZHc9q7uW2hyNkE5eWDarEHq3BK47An39K6zw7dxPGUTIdyMjhelcpPK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gAjnPTnFafhuTMjQuxCg8FuOemBim0I+lvDdwnlb5MneAp56D/Per2q2X9nyw39ioVTy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K4LQ2Yr5AZlznDeoPvXsWmul5aR28i+bgBcEdccGuOtE7aNS3us0dF1G1vrYW8mOVJwe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Wwl0y7JLEI3Ttk+orYGj3Wh3SPg+WJPlK5zg84Ofau1utGl8RWBa3iMjRcgqMkDHPH1r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hkZeM5wcZHU+341s27NyGxzkHHOR6VkNA1rIYpAd5GFHQgqcH8avW52DaR0yAe4HepA2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2wBVwkKuCcnHUnHH+H86oW8xeLCDnOOeccfy9quDOQOh9cc8+9ADfkkfGSoPTHTkZz9a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bvUVPkKd3frz1x0pr7QuAcBfz+tJPUCg0hVD1JyMjAOPqa5HxdBJcaaHQLuR8DnA+YYP5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xg9B2wPX/PFc94hUvprnBxhskfwgdMDv+NaRF1PBJI9rvGc5GByORgVYgjO/BIIbAyMg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iIEE8sc5Ht0571dtyqxb87igGSeT65H9a1Wx1R2KgtGimdvl3sSQ3XAHYHsaVbdccDIb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q7q5XAAzzhR8oCjr+PTHrUixgqNvys3RuN2KDRIzPs6oxKoV5BIIywzULvMGIyQScELj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AneTlj07flWdNb+YxkUESdOO/fJHSgZRN/5Mih+XJIJJ4AHp71swXE6qckIRnAOGwT0P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8SSEkg8gYAJ7AVuQW7mJJjgDGNqnHFNi6mohL5BADe2OP8+tSBDtBYZxk8e/X8e1VI0f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g8ZPGamcGNCX3EZ5OO/b9aRZKjMFDjjGTjGMe1XYJvkVpBkAYxnOCf8AGseOVmGyQBB1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tRsUBAI9cZwTis5RA2UYAAptA6qM8/Q//Xq3FK+Aq4HJ6deeprJSaR2bBzwMfX6VoL85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v+RrmmrMpMtPKpTc5wD6jgevTn86njfATB3ZBHK9j096ok/LtGQRwT61LE5iy24EEjn1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gkQLu5AJ+Z16jtSX5VbXhvnbIGR0/D6VVgkIUIozkn5M446/nVPV9Rjit28w5+QgDOOo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cpI569RKJ5y9xHA7ljgA4OD15/pVW71i3tZliAZ2KhhgZJzWcPLwGSQyCTJ6EAen4VVU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DknIwgPHXqa+hhSseTOs7ly81S6uQotyY41yJBkhjntn/ADis7IkdEnIC42EYOSfX3pAq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lLc5XufxpZVdIxlfmU/Kc8ZPGfXAreNNIyc7kGDDEUViQepU5BpMkFNm5QRgBhyc/Wmj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mVSQGY9evapNkmQzoArBQefToBWtjJjXkcthWLDOCMY4Hoe/0pqeXNGigqqPkEHpknii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4qSzKeBnrx61GIpI3V2Hyo+8beWbPTr2HpViJJoxAC/3Gjwo5456Ee5pkbXETtLCgdjh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aqNJPPKzbi2cjsufT0pGR1k25A2nHBOcnoaAHEzSTPLMrKflyWHBHt7CnZYSgOSQRwO3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DlgegZ25A75qSSDFwsrybwuMbcbVOOAPr3zSbAhJYSK8TDdGNoDdyP7oppVnKhship+U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mk8xmC8HGR/F6D2qCRN5R8D5X3DHYnj8RRzITGopHzIVBB2kk/lT4gEjihflkdjkg455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+3Awc4J5xgZ7+1PElwolKqEydhGeDx2+tKTFFEZZCqtEW3HI29sjt+NK3m7WCqp6EADI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iSNFWLAkHBXtxyce3qabPIriJkRTliCD6d+n1qSiXzsbFH3ccEH9fxqxFG9wxMcbEAZ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VC6q+9nyAuNpXuP8Kniv57EvDbMB5qjJYjO0/wBaymgJE8qRtqyAqcrvP3j7Yq3LEY3D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fQ+xrNDxBYwijuc5wwIp4uc7lZGQDv7nrle1YygUpWNRJG3YLbGJGEXv7YqcSXQ3ROx2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YouWyQU3bcFWznH+NWBdMwy673B4bcfy56UnAfP2O70HXtT0a9g1Gyu7i3uLYhkmt5Wj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j3r6g8D/ALY/xf8ADmqyXes3w1uzlQKbW6VdiDP3gyjdnFfEzXjnIRgcnPI9PX3p9tqc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NkZ5Pf6VhVw0ZLVG0K7P2a8H/tt/DLX9qeJLefRX2APJnzYhNkDYB94g9Qe1fWPhzxLo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vfwanbDG57Zw+3P94Dlfxr+bL+0Ahz8oI6dyfqff0r0rwl488YeF83nhnWLnSJSoX9xM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x3wa462CSXumyqp7n9DhyKBz0r8zPgR+25d2xh8KfGdDcxzXHlQ6/AMmMHgfaIwMnJwM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67pHiLT4dY0G7ivrOfOyWFty5HUH0I7g81586M4O0ka3NdsqcU4Gms4Y8Ui+lTzICalB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wJaKZmkyaAJc5pKYDzT6AHBvWnVHRQBJRTd1ITmgB9FN3elAb1oAkB7VKD2qAHFSAg0A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0o9zQA/caNxpuRRkUAOJ5o3U0c0UASUUmRRkUAOz7UZNMLelGT1zQBJuo3Go93rS5FAD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J1oAkoyKjooAkyKTIplFAD8ilqOlBIoAfk0U0N60FqAHU0HJpM0gOKAHk4NZPiNwnhrV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fw+tah5rlPHtwtn4H1u5kOEWzkz75FNAz85P2eEN38erOULhYvtEreoBGO3av1JPBJWv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xeF4dzFbOYn0+c9T9K/T8N61pU6IiO7HgnqadkA0zOaKyLJRjvRn0qPcaMmgCSlBFRg/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0zJFLu9aAHUUmRRkUALTwc1HnNLSbAkopob1p1JIAppNOzgVHRIApwPrTaKLW1AkpCc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sBwOaWmA4pd1IB1FJkUdRQAtOBAptNJoAl3CjcKiBzTqAJKKQHjmjIoAWmUbjSUALnNJ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xTKKQnFNIBaKTcKTdVgDdaN1ITmmk4FAD9xpCc03cKMigBaKZuNLk0AOpaZupNxoAf0o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A6lyajyaNxoAlznrTTTQfWl3CgABzSnpUfvS5NAD1OBTtxqIEil3GgCTdS7hUeRSFqAJ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yaSgCXJpjc8U3Joz+dADlGKQnNNLmm5NUmQ9yXPvSHHWo8mgn3obHsPDCk3CowO9LSsJ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qPJpKfKxEu40u71qMN60u4UXtoBIT6UobPFRg8U5akCUdKCcU3JpKAFJJoBxSUwtQVEdu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UTg5pc4qIEU7NAEu6kJJqPJo3GgB9KDio9xpwYUAS0VGG9KXJoAeD6U8njiod1PB4oAU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z3paAH5xRkUzrRQBJRUdFAH/1P2uNw7sARUrHANMWLyxk1DNJ8prznpodCM27l61zN5M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IzXH3kjc5NZSbLgrmJfKGy1c1MBk1t3kvGxawJASTUmpmzbs98e1VSxrUcAcGqLqM0AQ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vVjZxVeSJjhlP4UrILmPdQEj5Tk+lc3cMY2IeuucHJBFYd5DvJUj8alotMwvN3GnAr37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LuRk0hmnHIqnrWhDMh6HJriWvZASAO9RC9njkGaAPQjPgECgPvPP1rl49SJUH17VpRXy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gNUkZwKYykjKmqguA/K9KcJ2U5A4HX60WAgvZpLdAo4zyfpWILx1k59a1LiZJW+Y9D0r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jbL5/IUBa50R1Irjaee9QS6ujA+YccV58dWbJyDn17VTn1Bn4Dc+goFynVajemWNih46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yFHritaG6JYCQ8fpTL21hY+dGOe/v9aUgsV9J1t9OlXBIJODxwcV7HpmuQ6jFtBxIFB+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uCgXAHGa6LStX/s2SN5nOzPb71EWFj6N0XW3hcWtwMKT1PTFX9f0SO7jNxa4PG4gdGrg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mNsFcFfX613mhasHAtJj0GOa1IcbHjWqaWY5NwBBB5GMVzbs6yFWyB/OvdfFWmfK91bj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5LdxRvGzng4qWCbKtlNtYHNdZBidAHO5WGMV5rK8sRyTjHf2rb0nU3iAaQ/JxjP9Kk0P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0m+TVo0zFM5V2x0PYn0FeJIyo3U5yDivvnxBp9p4o0e4sJ+ROhKgjPzDpXwzrek3Oh382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2wfSspx6m9KXQhMi7PmAzjbgn3qEMd545BJ9cVEDsXK8EcgU+OQNgkYxwTnP+c1BbZIw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81CFIAUemOBgYFWdo5wenGTUErhPnPQ8ZHoP8/lVLYPUrPOsb7G3ZIwOeAKnhkKMqoOp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O4k5AYge1XtJn8wKkuGIY7R7DpzTsS3c62Ly5G2g8g55zk57+1aDyMv3uemCTjj1rKiB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r00kgi82ReOPlJwD6VS3IZjajqEKEwsTjad7gZB74x3/AKV5RezJfXaxRZ2qeg6YPXJN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YIzINygHsf5Yrzu81OPQ9MfUpyFGdqKxxvY84FdNKF9jnnKzOO+JHiifSNOOjaWNstxw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9ga+dmRpGVrrD7iGzjJz6kexrS1XV9R1rVJtSnPmeY7bRxxHjjNZsrZIcEEsM8HsO/sP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iqSuyRypdYzjK84A6e+az5ZpAMsuSx4zxn8fUdqk+9KmSQXz83RcnnkdvallQFQ8oZQS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dozuRSbiojyuzuTnj1HFaOkTzQSm3iwwxkHGMZ6Af41ltLM2YyCF69MdOcVq6Od90qOu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hjtScQPXdJkW5THIJG3k4P416zoV++neX5Y+dOjN2x6ivGNMm+zxgEk4PU4/nXfaFciSV/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OM+tclWNyqc2mfY/gSz0f4g2z6PqMe6TZuLA4IA/i/Ouv8L+Bh4Y8UHw2SZYJ0eWEMf4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X/ZM8LQazPqnie4b5bQm2ihQ5DMRksw/2e1fVt34fg/4TOw1QIALaBlYY4JeuCokdsZt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v+EX8QWl9aR+XBfoSv8AdWRT8w/HrXiMUj846cDOcY/xr7V/a+iiFtpPkOCyzuzKD0Uj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3E53ZwQccEdMgfyrnN4u6N61UbB1Y5+ntitJAfm5BPHB68Vmwodm1T06nPOfX61pBwUK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p/lQUNfbngHOfXnis+c9FBPXtyPxq9LhgwOSMgHHT/8AV61l3IUcxbsY+VVGT9BURAiO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uQCc8k9RWVq0aSaZMCrEFPmIOPyq68hK4Yk5x8ucgf4VVvZlgs3kIDtg4Xtg9ePatosO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ioAQeBk9MdOKmto3GM4znnpxj+hp+o7/ADlAJ4dskdGzz1+lNtlLby6kt1HOKu+h2xjY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TyR93J5z/hT4EZ8g/Lu+VR1yTwOe1IsTSKylsA4ySe3+I7Cr0aOAF6gcZY9fTpSuyyL7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w84JA+v61SupAcIBzydxONp9PfNa7oGznDZB+8OOPSqUyQYxICwYAEYyMf4/SmmFjlr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dv4gT1H4Vu20eyMnBOMArnqKydgW/DZDfMFyDnaD2/Lqa6UKsWfJXAz19SP50ORC3CNP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5xjpxTZFDjbjIcEYLE5x0q7BGNm0ZUg8HPGBzzU5jUqI06c8dByO1K7LOcCYOSpI6Meu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z8oz2HerL2w3bDkZwOOR+fYUxImiYO6gSZKAkcDvRzAXrYKwRXJGzI29CQeM+9T5VF2K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6/jVRHOVfuOo7hemKkcnO5gPl9euR/SspR5ib2WorSHOV2jGOuTjHXFSxuyjkFl5IGe1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foanW5jidSysycgt06dCKcMO29TOdeKNh5ljVH2jpwSMbQB2HeuE13UY73MMeQpbdgDH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w0kUL7tjfNnIAJ7A+tctcOw2sAxP3cjkDdwwr2cPhlHU8mvXvsVg08ksJePy12lQgbj8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+dzbNoGSWxjp/dHXNWGYBSHYADAPqNvQnP8AOm4dP3wAUyKDuRcnk9h3r0baHGVRsWL7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84A9O/vT7eEsUEcW3y1xu6nH9c9aWZrWKZVJ2O+S/GSPQfj6VXDyhFcrhMgc5yc9eBzih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VaPOxY3IJzk+7e30qxepaQtCsEslxwAWdQgB9v6GoUgRZZYCdpXltxOCxHr9O9VBkXDb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OnXrimBajKQysYFypAwQMtuzz+FQKHa7yqsE/iDEnB9RSwiQWv39mT8w78Hjntj0pwD+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3Y+XPT3+tACbgC7R8KMAZPJP0HSnwxuzkohYc7T/ABccn64otrdWimmmby2Q/u9oyCTx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2LvxkkAAj+HPr/OgBECGTdMQN2c7sAY7UkcEm1XAOEBG1fvMD7e3qaAIH8sOASG49v8A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Iy+Zjc2MKcHuev8AhSkAAN5mwjKqFOScYI7j+tRojxP95RJIxUKD8nPOeaQ4MrRyE+Wp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vUnm2wVZi23ORjgkE8dO4FJIBzJslO92YbmLBuQCO+R2HpUxYghQPnHQ5zzjgj0qrHKz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j296sPcRM5eRUhyuSE7en51InoMt2lt5ZwP3bzKQD94ADqfbNMkZEhRlBIT+6Pm54z+d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wJA2tznJ7D15oSYSMEkJ2oTwRn5vT6elBN2RkK7RqQSwbcV5GP6/UGrSm2VNzRkygnLY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ZqsswYuzDhu/XPp9Krl4j/pCEAoPlU5z6Hj0zScSzVcwR5A+5KpKZOSRjqfTFIzxoQS/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cfnWdEyqGZyAWGPm5HPof5UJGXU7R3zuY8tj2o5dALwZPszRbxlu+MY+noTVWWRo0Xzn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+0PT371A7FtiCTywrDqf4T1/GopWaPJDgljnOd3Hv71PIgLPmc5A3HPO5euO3H86ljmV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N3zcHnArPDbU3LhXYng8/n71JkAKxlbGD8uOT6cUnEC3MwVcx7WUnJIHNTC8yFJ3KqgD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GHWTOOpP91h/+upo5I41DFMKBj5jnIPes5QViotm6twpTzbbcuCNxPA3e3oa+hfgF+0V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opXvdCv2L3enn5t0nZ43PKN2bH3hXzBukzsMny9X9cfStL7fbCRPLQ5VgARj5gevHY1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qNan9Dnww+LHgz4t6HFrnhS7BcALdWcgKTW8vdCD1GehHWvTFGDzX88fw6+JPi74b60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KsqsIyfleJTzFKvQp29RX7KfBH9oPw38XtIhgvbm307xKOJLDeMTd90B/iA7g815GIwc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p7H0RnJ4pQSKgjbbx1qYMGrkuUSbhQDmmU7OBVgOopAc0tADxnvS0UhOKAFopAc0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Kjp4NAD91KCDTKKAJKKaG9aN1AEin1p2aiBBpaAJKKjzilyaAHA5paYOtPyKACjJoyKK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lyaAH0hOKbk0lADt1BJptFACg0+o6KAHk4o3CmE+tISKAH570hJNIMGjFAD1PXPavPPi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5wBaHnO3qfWvQVZsfhXmfxjZP+FZ66Jk8xGgAKnjPNVHcT2Pib9kKEv8QtSm/iitMDnP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nZ+x2m3xlroIxstFbHXG5sD8MV+iKnirqiiSg4FAbim8ijIrIodTge1MyKXNAElLk1Hu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606o6KAJKKZk0mTQBKDinA5qIGnUrASUZNMyaXPFMB2TQTim7jTSamQD8ilqOilcCTPa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fRTQfWlyKAFophJpwPFADsmkpAc0tACg4p2QaYKTIoAl5oqLNOBpoB9FNJ9KNxoaAQg0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ZAISRTaCe5ppb0pgOpu6m0hOKAJNwpCQaiJNGTQA+im7jSZoAXNJuNIfamA0ATZpajBp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zSZoAkpMimUlAEhPpSBvWmbhRuFAEmRQDmoge1OoAkoqOlyaAH9aTcKbk0YyaAFJ5pAS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caAHO3NN3HNNY0goAk3UmTTdwo3Cghjw3rSE+lNJ9KQkiguw/Jo3Go8nOadkU7ish+6l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uyUiTINJkU3OKUdadr6lWQ+n7qiJpQc1JBLmjJplJQBKTmkqL86cW4oKiLkUbhTN1Gc8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iosik3c8UAWAeeaXIqIHNOoAeDmlpoOKXcKAHjijcKYabk0ASE5p4JAxUOaerUASZNGT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CSl3GmbjSg5oAWjJopNwoA//1f2ynY4rLlY4rWkAK5Nc/eybN3NebLc6Isx76RQpY1wd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ov38xMZrh79gOB2rJ7m0drlKSQscmqEjZzT2Yk1WdutIohck1XbNTMewqLOaAIsZo24F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cpGw+YVm3liSu6Hkjt/n0rUZeOKhZyvXntUtAcNcwyA8g1ntAG4xXX3ToxIxjFYsuwk4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UasXxyarvaITnFb0sYK5qkVwcdaBmYLUjG2npE6D8avg804jPFADYWCjFSs/HFR7V/Km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AMu+cpE4jbDHvXml7PIJW8w55612mqXLRAkqWDdMdjXBatNHFC0sjYc8Be9JsaKskrBS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pcvDLi449ADnFclqOt3E9xlW/cx5VQpPJ9T64qkdYkKiPau4Y+bof1pORpp1PV4pFdd6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zz6V5Rp2tsTsdsYI5z/OvTbGdGgWTOPUGmmTKNjP1eEWVtcXeOFUtg/0rym516XzzdE5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2fULpZoTFtDcHAIzXiWv6TFFuePOHJyoHQn070pPQFE9K8C+NEt1xcy4QjG0cgV7autA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yP5V8Y6bItqqxD5a9w8I67HND/Zk52kj5G6g+2fWrUkKSPqTw/r9rrtsbabBYryCeuK4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NtCfK3FsfXsa8oOoaloF/iEgRSEEdyR3+lfQWg6xZa/YKqyq0hX51HOKpMwkmtjxN7cs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StZBMAHkc8dK7/XPD2yQvFx7jvXHzxTW5/eqcetStDRMmtJWGN/HOBXkPxV8OWmpQyal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/F9PcV391ckDapwMYzXG6rqOLZ0baAQQd3I+uKJalJ22Pk596ZG0jaSCDwfr7U6AseX5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otfhSW9llgxluvuR3PtXOoHyGkwF7Dvx3x6Vhym62L6ucE54Jx9KoXTkksoDbQOnA5pk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nJ/+tWTNdOsbFxn046enFNICnKWY/OcZ7ZyARWjbls5VT8pODnBx+Nc+ZXdmkc4GM8/e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4iLeijPbrTJ6nWWs+9AGA2ngHv8A5zTr+4MUAOTnPRfasyFzCBKpLBRnYR296qarrYtI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0+uKaBo4TWL0SSjzuFUl2zztX2r5v+IXihNXvRYW0bJFCA29idmex29jXvU9xb3xOVLB1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8/uPhXDc3k9x5jpbStkg8kH05rtoNR1Zx1NWfOcxRfltnyEb5gBwc+v400SR+aISW3EZ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lX0evwi8NtB5W2WLkFpN2GbPvUn/AApjwtIHMMszsTgHPOSOBXX9Zh3Od020fN0z2x+S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v+FRbvKRRLwcFEUDjLevfivqaL4HaAp8y6kIm2gBo2ww9PrTpPgXoUlwFWZ1VcOoDYUM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qHcrkvofK6Fnj3noMEsDwMcH3/Cr1qzJcrkBgQCjZ+8c9x2r6ib4CeGkJeWWZ92AdsvC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z+CHhGOLh5ZCeMu2ACOwx+poeLpsFSZ89wXDnI++OuPfpXU6Lc35lZbXCpxvZxg8dcjv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GvC91dRwyySQqSN/lc5HHXPpX054b/Zy+EsL2t20d7dlGV5UkmKxsQcgFQMY4qZYmHKR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ObPULbw7qN7c20sNpI3mwOykLIGGCVPTbkfWvrGG9hvLhriRwI4hkHHH51x8eo2dtp8W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EMeXEQoRO/HvXh3xd+Kuk6bp6aB4QuFlQfLM6MScezDqQetebKTbudai5Hz9+0d4xtvE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k2b7Gc9CwJyR7V8926neTtOCMYbp+GK1/Ekxd2Z2Lb28xi3PXofz7Vhx537xgHjHU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W0N22lyhL454xjuPWtZAdvJ4zxkdjWZCd+CvJ/Xjj8hWpErBSCSwHYnOAO4FJsZWmQDL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0rOmVuSSMAev9a1pV24bd2PTrkeufWs24AYEtyRjnGM0ogZsm3cEzgbgOPXvWZqLgWcg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8VpuwDAMQc49gQfTvVG/aK2sXkxwQQy4556VpEn7VjyW8hUkxgZ2kAk8Z5z17elOjREU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HcGpJFYyEE/dGCM4zzVsZGFOVzxz0APYVp0PSewiAcfe244PT8atkqmM8A4x3yarL2x0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09G2MG2liAc49PTmhRZDlbqTb2VgAcE+3T8aruAp3LuAXJ56Y9RTpplUkRsWGT8xPc8j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AIskluh4x/8AqqvZSIdZPcW3to4pSclnfIDYyPb6VqPEMEqenBBHQ46rUkVvbLEh3MZS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3IwKvlsjBAPQDtjuaPZSJ9qiUECPYoG3AyT798+tJK0u7K46gEg45/8Ar1O8yp/rflGe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BLcW4OQ+dvJx7c/lTVBh7ZLYjZ3JJOST0Ge3Sh1KhgVPpn196f58SKRjpzgDp3+tZN1q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HaOeM8/ia0hhu5nLE+ZoKpUHcRhl7dQPfvSS3UOQjEqcnHGcD6dzWBPqrFGSEYbuzYHH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OS65LAuxK535PTmuqGHOSriNdzq/7UiSR2bDIPuEcfN+Peue1LUrm6LJGzKgxgZx7fn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aIhi5+Yj8uAfT9almWaO68skmNQvOAGIPGOewrqVBI5Z1m9iO3t7yNQylX4zyOh/qaJJ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ltwOBzx+pq1GkSMAJHYgEoV5yD0B+lQ288C2zQ3ERMwccqM4U/Q10KOhhe7LUVsrWm+5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Fy349qzy8hCLIx2jgE8AccAY7VJNduWKW7bYiBjufl6k+9RGRZuZowse44b8OG/CrAhu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HBPDbuhI9aI9jQR7m+YZwD0UEdR757Us0Ub2xQoHYklWx8yj1FQOgeN3l6Iw744bGeOo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sZ+YySTr857/AOcVPHHA0LNwXQcbTyOMAY7k9sdKbLEQFkQIVyQoYkAZ7cc5NMkVGVpn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R6j0oAqjcEVBzwR8xIw3qccE1bvr5tQSFgkcf2WLyy+CASerYHc1TMc7RrIGZMMMr95T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hYws4BYZUOcHd3z/AEoAbFNtQyzPuKgKB/AQe/tio5CZmbEYJB3A9iFHBP8Atf0qK4jR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7hJ//WalWXzcCWPYRwG3Z698elAFhpSEUnJ2gD36c4+tNjEy4aWXdv5VAMkAdzmo0TKN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HQff69qcWiDkgKTyDlsYJ9DQBMVLqxiB3cbST8uD1+pqJswkK6oc8HIwB9SPWrI2rHt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B9aa0tqUUH/VKuHOO/8A+ulcCAOZQHJ2mJuOcA+23sacylo/3gyN3U/3vfviiDesTnci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bJ70SGQlBFIY3CDLDoQe31oYuYV2hWKNBu3EfcAGWPufT0NOEhWTAQBX4HUMp9aidfL5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vf6UiCVCPmGC29j3A9Pp7VLsSyQTrGwgiw5IYHA4Uf1qJQjuWf5lJG4k447fSmtIY5z5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R7/j3pJNyhC8pGPlbcM7SegPrSJTHqIthdc4L8c7j/gKdcSksAh7ZDE4GD0HHpTh5rye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oGPTuPSqzTRxjbc73JxtO3A568fSr5hkjSFiw2uyjG5yMjA6Y/GnboeHlB+XJwOM+v59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Cx8xl+XHC8cde1SFigDO+3P31xxj0B7Gk2hpiopfoCMAFeeMHr17+tDcxjaoLue/b6eh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IyRk9MAdhUiyK8XmEhxweRtxjt+FQ2ixIRNHgMwyOcsM4NSI4JMbFQ5wV3c/KemahZ03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JbPUk+n602RnVAsSKzH5g54wD2qBcyLUccyDyncvt67cHJPue3ripd6kY2gFSB/sn3qn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AbeuCPT2NLHcllJVcOwJIz0x0x6fSs5R1Dn6F+KeO3iErnCkkjd1J9q6Hw7qOoabqg1r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8T20sblQkwIwxxzz04rigvmjFy27dkH+6PQEf1q7pl55VyIcfeGMnjgf4frWTXQuNSzP6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+K/gGy1S1u4pdVswLfUbdG+ZZUHLKp+Yoex6V7yAdobsa/nT8CeOvFXw48U23iHwvfNa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UDOAwHUZPSv2q+AX7QXhj416QtrHItn4hsoEN7aSnZ5jnjfCD95WxnHUd68bE4V0/eWx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EB7UufWmU7rXKUOqSo8YFOBz1oGkTUhHFNyaXcKBAtOpMilyKACiiigAo6UUUASdaKZn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Sg9qSigBw607IqOigCSim7qTcaAH0U3Jpcg0APB9adUdLnNADtwpajooAeTigHNM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kU3JpKAFPWkoooAM4pcmkooAeDwfpXlHxyuFg+F2rMx2hkCknnrXqw6GvD/2ipXX4Vah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+NVD4kJ7HzR+xnbk+IfE12xP+ohQLj365/kK/QZT3r4I/YtHmXHii4Dbl3QL16da+9VI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aKQHNLWQwpRSUUAOXrTqjzilzQBIDinA5qPIpaAJKKZk0DigB9PBzTKBQBJRTdwo3elZ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780HHagB2RS1HRQBJmjNR0ucUAPopob1pd3NAC0UUUAOWndaZuAo3UAKOtNpxI6im00g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VT1QD884oJxTPeihIBSc0lFFMBrU2lJppOKAAnFNJJoPPSow1AD6KZnnNPzmgAooyBSd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ODzS9aADpTt1NooAdupMmkpCcUAOyaSkyDS0AFFITijcKAFpdxpu4UbhQStx+40bqbRQ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kJxTaAUnmkJ7Um70pMmiwCHmimk+lJk00hSHZ5xS1H0pcmhogfTSabS9BmqAcDmlpm73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ZNJUxAkpQcVF0p2Tmk9wHk5pynimUoJFICTcaXdUeTS7hQA7dSGk3CkLelA0xdwo3Cm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QAQKjBzTsmgTRMp4qQHNQg4p2cGgES0VH0pxJ9aBj85qMk0ZNNbgcUASKfWlJx0qEE56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QcVHk07PHNAEuRim7qYemR2puTQBPnNITiow2KNwoA//1v2pu7gIMDrXL3chcGrs05c5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XnSOhGJeNhcZrjb3ly2a6C+m61ytyzNk1izeOxTdhjrVRmpXJFQF8e9IpIGPao91IW3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HB6VHgg0/FAiFqhcDGTU54NQTAOCtAGDdtEwLA8g/gaxCRn3rWvLKSFdwOVY/lWPsZTz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1RdxnHWrkjADPrVbCk5FBRGnPvUhGOtSx7RwBzSXDoidefSgCo71Vckrk08sCM9P1pnD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MieMyhlfGCOOM4rxfxfY3VqZ5CS8bAAYJ4PrivcJkOMCuW1rT0vI3VxkMMe+fb3qrDR8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OCBwAPas6W6AlIBJwRxXRa9ajSruS2YHCDcf+BVxTF/MLcH0qGjax0mmEyzhMjB598+l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LG8hMNeZW161vtdeCuMkV2mn6tb3YxcY4HHGBSuDR6XCxm/eEkg5OPWuJ8QILiKUldoz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/ZyQqkbDIAAx3qS90uK5jZ1boCWAq3qiG7Hz+5aLKuThc8nrVvT/ABFPaXCGF3C5BBHQ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Zz4Vg2V5wMYPpXFgLuAJ2hedy+vbiouNI+uNPvo/FOg8Jsubdcg9ywHc+hrnvDXju48M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jlew9jXkng3xLe6XdxCOQldwGCeCDxyO9ep+PfDA1zT28QaS37+3RWljQZDoOpGOS1a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p+r2PiCxjurZlbeoYgn86xdXW0RCikMTxgHNfHvhHx7qPh8rZRvwXI/eMce4/GvaJvGt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SAAGwMHuP8KCbWLWsWmIXNuwDdh9a8V8WXIt7cWxJEhIJC8kDvXR6/4qCBrS0cO45eTP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WZrq6ljmYsCRhwfvD0NJuxUVcozyK7EA7cenPAqhNEf4c/MMkEdD+FQSsZGManC9xnnA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owe/+e9QbFBoHLbmDEcEAdenI+lV5rVpvvfN/npXQxzBo9ny4J4P86Vo4yh24JP8/wDP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CO43MD2xxwD/AI1LDG8cvnbjjkBV6eh+tdm4jkh8pxkAACucngMUrLnCHp6igdjVhnUQ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HQ1yl7aNrEjQhSSqn2+uK2AAFCD5zjOB1APercTLaRM4XLY69M0AcZcafFpixblAHB/w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mkWBUXpux6/X3rC8RTOZmkfJRznYOdpA7elY1nfNGpGSQ+Bz147Z9K3pbHNV3PSRCrkZ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yJzSR6fDI/AChTkeoYeuKw9N1AnMb5Az1J4A7Y9a6BbuONsKR1G49AR1NW1ciLJ201gA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x7Un9i3ERAFxuBAwrYOT2HHSh79SFIOVJ+n8+9VpLlnBEZZR0OOvHvQkxkJspEkKySFd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+NXoPKhGwMdoO7jnPsay/PZWJBJBxjH6df1qOW4l2kx5HQHgCnqI6yz1VNPuku1I3Ic4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s3xuuYIvs9pZhGRP4jnPuP8ACvC5FYgl2O4j72Sc/lVVo2DEryOwPU+tKUUB6DrvxI8U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bsu0oo2DDe45NcxCvyjnJAxyeT+NYvlg4xyBxn0rZtAQcjAzxj0NRZFxZyXiJM3SjB49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Et1cHarAA9Ce3FXdZlZtTkl3j5sbl/TgehxVKHO1Q2d2Q2fT0/CoNTctM5DZ+YgZz15r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cccVi2n7wBkPIO0/X2rdRQQB/L261MgGOCTwemOnOOOPrms2fDKQoIJH4n6/StGReBz+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Rd+5VPXJJB4IFEQMpRtbBVA3fjnI7Z6YrH1wp/Z7BThTnICnqOa2W2BNy/dxx6cf41zfi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EMjjJJwNo+9n39K2pwcpWRN7SucG7AuSy5zycds+lWBCsYUcjPTc38jVV3ifcylSei9s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WR0yFLE/3j1zXowwll7w54noi8WR182Mhty8N1B5xUMu5kIjYHqDjkgHrVKR3CFGUIQc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iMs7GIHOF7nHUH0rojQ7GEsR3JvtUe/5Qwxxj1//AFVYDwjhTtKHd69epPNZTSRvnYCD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aZLcwxxMJtjZ4HGCMHH61fsEY+3N9dQUsYpACVOMn5TjqD+NV5L6QuyquT1y3B+gIrJA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Xcx7Fhxz+HSopPPhllaE/KxKk8Eqp9v60eySJeIsaBv5WDYByDg44Oe/5VFJfNgjDgjj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VAh/IY+aTtOBwQc/XvT3VTDvllkR2AYbSAp9vX/AOtR7JdCfasc1w0mGeUgsTwOv/6i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Qbn3D3AAB/zxVgMsW0EBQSc54OT6fSpoZv38cczgJtYt8uG3dqtUiXMkE029/MwyYUdM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I0TMXyN6bS3VQPQDrUWRJ5rvKsUg2lVAJ3KTj6VKojLeW/ytyc9BtHv6k1tGNjOUmRGS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HDZyeT7+tNVg+5iHBwNwcZHHpUU0nmsPIj27AFU9cgdSasuXRVkOGDbR0wfpj+lVYi5P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ScAgdSOcfhUdxHtAAjRGB3BlYLgev4+lVnRZWIK7T/CwyST9Pp0ouHYxFR0UYAA5UDjH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IxjjghRgj39/eo5UYkJKTtXcy46c+vtUSz7QrpkeYcEehHXPvTTM6uUJYANt5HXI7UFC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8DB6fU+hFJcFAu8g+dzkN0x2+oI70+N2lXyzNhc4Ixg4HfPt6Uwm4TmFdylTuDckeh9q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EDDHd06f3e/NI05ug4K7tp2hieGz1GO+Kgjt1nmzAGIbG8scDBHT8D1q4I5ERV27WQdR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ADHkdgIosb1+XAbBwO9OSEiHG5GZQcM3qe31ppt1uWLyOqKz4bHXHbGOgpcgTGIY8leC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HKqSFJDtYYJwOCAKHEjWhuRbNHbkhImYHa5+vt14qJYizHI2R5zkc5z0X2rQutVurqOP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gQJ0KDuT/AFoAprEWLRK2W4BZjjI+g6/zrck0WeFHurfa8cYXzMMAY2PUehrKeFx/qW2O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T3z+lWJruQQgFzsOHPdS3QfUjvmgCS12sC8n90fQnPQe9VJ4hycEKrc9z/n1qFFWONSs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buwHselOUGfeRuXaCWLdcY7/AI1D3AryiJ4xE6yhg2AWPy+wOOgqRS8Zyxy4HzEdh7D1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WY7kcBTsydvvnvVi4to4dnk/cYZ3E8HHYdwfWrsS1qKk4gVVEpfepDZHA9efWpIbcSnZ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fT1qNeI90Z5GdrMP8O1IZ9smGJbJ/hPJIHP0qGQiw9sbaYRllMg+YbSAQD7e9VpIkck/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uAPb3omyDHKiDLDDk/e2jkcU1rmTjJzvOX9vf6+1Ii4u+QTSGRi7EgjGPkHoDVfyvLcT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hj0GPWosq/yhhjJbJPf68d6lzINqyAPuyC4HAPY4/rQWiUpmZvNZnbOHI46DpipB5ill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R7898UIGbHl5V937w5znPf396lRUADsUUZwwwScf4UFJAkRyANzDOfmI69OKZJGFCiIb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z+lSMjrIQSArHd8vU49D6VRaWNm82d9qkY29ATnB9z+FKxZZKyPtdQcxA4xjlT78ZqJs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GmtKY1A6jBCgnOQemR3xUBmDKys53AjGBx06H6U7Iz5hZcRsrKSpBx0ycd/z7VZ3I+U3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mfQ+tUJInMjlwNqn5CD1OPTtU2NqLIqDZ93LZ6nqf8Kh9hX1LCvFIw9GIG7H+enarCQq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xPBH881Uh2zFnLgKCAcjHK+oFXkC8OmVUrxt747HP86xkrFrUkhkngu1n8xtrLgqckEk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Fe6Brtp4k0O8a01S0cTQEMVSRl/hIHYjgj0ryhgixnd8wVQeOufer0V3InkOijdHggqc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copqzNYTcdj93/gD+0HoXxg0+XTLzy7DxPpyR/bdPL8sCP8AXRZ5aNuo7jvX0iBwDX8+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sWniOGY6XrtjGUguochjnHDf3lP909ia/bz4TfE2y+JvhK21iBfKvYYkivISwJ85RhnT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xcTh/Zy02O+EuZXPVO3WmBuaYrEjJ604jiuYu5LuFOqupNTr0oELRRRQAoOKf1qOlBxQ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KKKAFyaXd602igCSiijIoAKKKaTQA6img+tOyKACijIooAcCKdUdGTQA7Izml3CmUUA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FAElFMHWgnNAD6KjooAkopgOKM8UAPDcGvnX9qG7Nl8L5CSQstyqEjoAR1OOcV9DV8w/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VVyhe4ReDwwJ5U+xq4fEhS2PMv2JMNpniTA5W6jGcdtvAz9K+7B97+lfEf7E8W3wx4hm2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YBex9q+21Pz/AFp1X7wRJjxS7hSNTazGFPBplFAElFNB9adQAvGKAcUlFAD9woyKZRQB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o96AJKKj60oOKhoB9FN3etLkUgFooyKTIoAWim7jRuoAdRSZFLkUAOB9aNwptFAC5zSi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gUm6ncB9FNDUFvSqegCkgUA5plFCYEhNJnHWmZxzRnvTADzUdOJ9KjJ5oAU00jFGec0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RQAdaXNJRQAU3IFKSKjLc0ASbhRkUykzzQBITTKaT6UmTQA+l3E1FnNKOOaAH0U3dSZN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oAkzijJpMiiqSAeTio8jNBIplNkpik84pMmiimihCcUmc0NTaBSHA460u4UymknOKCCX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AFPyDTKTPNAEm4UZBplFKwElJkUzPaipe4EuTRmoqXJpAS7qdnFQg+tPJzQAZNGTnNJk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k3CmZooHckB7inbqYOBzS5FBZMGzRu54qIHFOHNAFjPFJuqMGnUAO3Cm00n0pMmgB+ad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0ATZ4zSMePwpM+tRseKAJQxAoDetRA5HNGfSgCbcKazelRE+tJuFAH//1/2ClRlHOax7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PE9nOvBwfzrA1DUmmB8tuDXlTmuh1xj3KWpXi7yFPArAabzOtRXJkJJJquGIX3NZ3RqO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lPkGelV8HOaYEwAx9akU9ajAPWpF6UALRRSHPagBp5ODULqeSKtEAjnrVdyRxSbAxb+c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+Yrda6SeGGVCH9MVy15ZSI37plIx2qDQpXO04A555wazTJtBz2ouDcRHkDaAc+uaw57s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PGdvfOePSmi983qc1zrzqSWbgD1NMju0HKkc0AdQspb5ex96DGzkAEkelc39pY/Mrcit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Jz60Aa4Q/wAXBqne2iuPk+p9vep7i6SRvl4FLC6luTntz2oGmfP3xG8Oz3DLcxIDtRs7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KplAenc19z+ILaC4s5I0AyysCw7EivjjxRpTaXqUu1SFbBB79Py5qJGkH0MALleOc4HW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GMY4psEg+72XgkHkUyVMSM/JHAAP9Klos67S9TmkURAneh5b0Pp713Vjrm5PsjfKx7+uK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GAHQHOMe/XNdpbhLplmjfaM5OOv/ANahEtEHiSJppG5JjPvyCPSvOZ0AyQCO3XP/AOqv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zLuI27R6eteSy7hO8BOdpOP896ZRXiuJIZQ8Z6EcZ7/XtXvPw88WGXGm3LfNwOeMg9jX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x+Y9DVqw1CS3nV0yO5IODxQKSuj0r4o+DbnQL9NT08btP1AmQtjiKTqQcdj2ri9K1aUI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O3Jr6M8N6vZ+MvD7+FtWYOHh2bifnxjg/hXzJ4k8P6h4T1abS7xMIrfuX7NH2NW2Ql0e5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gbaG+8e+PTFcvqlssMwC5YYz17/41Alw3AQnPUt9akGXcPyWJxnrx6VBaRnRIGm754zz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w3rk56cdqqj91KzbcHn6inNcNgbRjK4BPU0DLwk2dDx+dBu2i2k9e3pWUkuMiRsc9cVL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6ep9qCZGrNOrRkMcEfdwc49Kx/MaaQZGVYjc3oR/Wmr5mDEpyB02j+tXmiWBMqOccj39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vuYKewwc/iabMVGTgMpGGB789RTopt0mxh8wxnI71FdzwxYb7uOue3vQFzjfEUQI4+UI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/rXBrMY5Hif7qYxnOefQV3t/cG5VsYw5xzx39K4q4VQ7Y5z90HkDb3rppOyOeruWLe/k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n/6x9a6Wxvi7LznOBnoK4Vip6jOcFc/zra0yYhQc8Ywc1pYzbO+Zwy7gQT1/GmrKx6/w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DcCSIAsDt+UBj0wP5VKJAcMDxxjPA96Qy3newUdQRknowPt7UyQhkyQSOc84BI75+tOx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x7VG3CMcAngY9T6UAUy7AH5unXB5xUO5ycYz0AB5GKs/MSVPHJ/z9arOMNweueT3NJgO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HoPrWrbuAm9DuPJJPQ8Yz74rJi+cr0K9NoPIx7Vr/KI2ZhtVR07n8qmRcTzjUFddQkyy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89KbECG4H3iWDHjjHTFE7h7yYA5+dgFIxgCnxRqjYGMAZAByOf5/SpexqbNpygAO0jnA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dQy4O772BjpWTZngDoRjJHU+ufc1rIHCZYEMQe/5VlICKfdkKMY7g+g/nWZOzrh/lxnG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Tjrjnkdz34qm0bkAHHA5545OaUQMlsEMqnaWIJYdSPoa5DxKVWBfN3ZD5GOq47en1rrJ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GOvvXB+JH+1PHCFO7YVDA9uuSK9HAQvUuc2IlZHKW7oHBZxuUnjHJ3e/cAVbRvJbzAw2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x7UyYlFiQsjfLgDAxk8D6HHrVf7KJid2WZDtxnIH1r33C5wOegxxHeMbiM+W0bbTn9Of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JznAIBIJNWoiYlljQCXMmApGBnHf+eaikjA2wvtMhYHamSVU9wfUe9UooXOxkkRTDZYD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3IqErbu2WYD5SctzzjjFSXMcsQ81yXdztBTkHHqOoNVtp3AnjJ6EYI/2jT5UMjSe3glG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z/jSwxfZneZsO8wzIGzuPPH0psQMsMmF+6cHcoAznBOPenuWDL83zbgCGODj1PpjtUuC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SOJDvL71J5AAxx7+wquk5uF8wdOdpHAz3JB6e1WWJZkVQrxtkE4+YLjt/WmSRpC6JCRg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H1+lCikArtHFCiLgkqfMLjJJHTntVQup+91AyTjBGe1WbYRjH2opHuPTkkkf4CmeTJLc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jIHQt+HalazAV5vLGwASEr16lT9en5VXS4cpidMgcbQOxq2Cmfs6kGRQSVQcsKzo0MwN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4z7UgJ4LZjayMuDg5z12UgEs8AVnAPLKx67l/nUBQsF8vG4HJ2EhWB9amjBJVsgtGeCe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mjXdOkUhKS5H+7n+magktXJeJ2YMxGOMlhnv6YqImWUqu0DH3Sp798eppx2h2lbgnlgS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Sjyt+/cIwSSR1J7EfWoCjyJhD8xJO4/56ip2eOYKV2jdnCluVx6Z7VBLL5QEikbjlsrk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XKiZsZBXCcMeOOO9QeZMY5IYgBsG5iT2HXmlTyyvnvuZgN4H3T9fwpVZ1j3Sx4Mik465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KUR248k7i5AZh2U9sdfwFPnt4rhT5Mm3nPcABen41C7+Wf3YwQwDHopH16596meYYUTx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2NAFeaF43RWXc20YA4Y+5PSmNsBUA5UnPzE8nvmpNtuUaZ5SCH2hT02fXtmnQQi6Mm1+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j1oAhw0alhECkh5/2T2FRRSqvzHG7B+Z+WXH+NPkaWHiRg2VAypA6dMgU1c+WqrgIMbh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khIY87iV3dcn+v8ASpGjdl4YIqyAnPc47en4VVMvkXixMvmIGA+UYIb/AOtU08gWFoJ8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QT7A0DLCozRoqOVJHzMe/PQDvTnMifLvO+Qj5m+bGP6e1QSTNBu8w8kFs5G3AHUe9HmQ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2e2D2x/eHrQRLckki/eqUy27ggcZ/AU24iJVgse3oMr1AP8AnmmFVjnWYTFScAIPT1pT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EKuAqn5jz6j0NKwhtuGk5f8AdgEZyOOOlPl8uQyCMKyOMEqCGIPUU9A88rhhullTqSAO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SkBKtlinPQAA98Y64qXYCF4wG2gDbGARg8cDqPTFOdVkSJlGCASSowDz3PbilW3QD90Q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azx7UkES45cdQM9NtCQmitLEJJI9u91Y4wp6KfTjpVtkEKkxr5iqQpIbPA6n6+1SxuLd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fe9/x/SljjYAn5VdhxjkZPcj1pAiBGJXiTZvbdISuML2GKkkWKQh4CWCZX5WxjP60oci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xjOen4iq0W3ZiJ2jkI+ZyMg5NNIpMZDcFgFcGEKuCrYJI6Z96rNskAMgVGdwQAAdxU8f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WSPzOQwIzgEcA4H6imS7pZonjzzzgDgHPP4HtSBu4rzPIWKoSxbL9lAP+NOZSuWcbFOO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jlKkbcfNuPIGP0pjn7Q4ixx0wx6N1yfY0GaVxkZkkLEEqQecjOdvsfSrazTKfIQYVjuI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sUe2MYbapAwe+aexjWYFAWXAfjk8dcZ4+oqLMFuWdojUIpwsgAwpyw/H/OamAUISW/1Y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4WNEl+USEYZACNoJ4NTRkr6tnjntj36/nScTRMsAKsaLv2ZOVLDHy+n+FWVbMJ8pPmU7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AkbIORuHU9fbH61IxJO4MUJG3pyVHas5RK5jXW4Anhd3DKjq77vQe4r6E+EHxe8ReAvE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pO6naH8yOR16bo+xA4Hb1r5rRUaVFt3YsFwQTwQOoNbdvKFMcDOFHfnkY5rmq0YzTRrS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fGXwv8U7Rxpkog1W2RDd2Ujr5gLDlkAPK59OlexoWIGa/n08CeNb7wtqI1HSpJLS4t/n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gY5Oc85r9SvgT+0tpHiiysPDPjOV4NYln8iG7cBIZ8jKA5PDEd+9eViMJOn7y2O9NPY+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PApgJB45BrjTGS7vWnA5qE9eetG4g0WuBNkZxS1GD3pwapAdT16VEOadVxAkpAc03Jp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N606gBSc0mRRRQA4cUE5pgOaWgAooooAKkqOpOtABRRRQAUUUUAFFFFABRRSE4oAWim7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9vWvk79rqURfD22DgbftQJz1+X096+sM84r5K/a+nRfBVjFt3ZuCSeuBjrVQ+JCkY/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XC4xNqLMBjBHy4/KvsuPqK+Of2MIwnw91PnJOpSZJJOeBj6V9kJgU6nxMIktJuFMLCio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6KAJMijJqOnjpQAtFNJIPtS5FADhwafUdSDpQAU8dKZS5IoAfRSbhRuFAC0Um4UbhQAt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HQ03PeloAKXNJRTQC5pc+9NopgODetLkUyihICSjGaYOtKcmqAdjFFNGRS5OaAFJxTd1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6UylJzSUAFRnrTmPam0AFM3UpNMByKAHZzS7qbRQA7dSE0lNagAJptFFAC5PSkooyBQA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4oAkyKAc0zNKOOtADicUtMJ5pdwq1sA6mk+lNooaAcDzTyajFLkUIB1FR0uTSSAfScU3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mjOKAFph607IppOaCHuJS5NJkUUD5WLuNJ70mecUtBI/PFNyaSigBcmnA5plGcUASUm4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uFOD/hUdFAElFN3elJuoAQnuaA3NNahfWgCbOaKatOoLSHA5p1RjjmnhgaBjw1P3Gocg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TPrTC2aZkCgCX6UuTUO4UoagCbd60NUe6jcaAJM44pCecimbjmlBzQBJ1FMoooA//9D7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PvXRWmuxvgFq4m4RWX5CD71iStcQHch6V4F7M9blTPYmvFl9D9KQOH+XvXmNl4i8sBZc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ZW3K3J54NUpLZicLM6ZkOM1EFp6XMbqCCCalBVuRWpDRHRj0qby+M0mwjPFBJHtNJU2O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QjD0NQnnipW4qM9KmQNFKeJmyF6/zrnZiY3Ktx2rqc4PXvWffWsdwpIHzd6kaZyF35bA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clgB9DXcz2bcrg8VhXFrIGwVzmgo89ubSQ5FZbJJEcMMHNd1cwbTnHrWTJbFyAwyDQBi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PFStYlkGCV7U+K0Kclifr3oAnQHNXkbFV0QLk/p6VIuT0oAsywmaIgdSMV85/FeykhVQ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e2a+koX2/L1rmvGHh0a5ps6LkSGM4KjnI9u49qTSKi7M+GwkiECPAJ4JHU1ZLBl5/mcg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ksbl4JECbWIyD3H+elZTP5ZI3YYckD39TUGwjEqCFb04xWrp2pS2rGPP3znGeAB3rLBD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40wIQd56847nn+lAHWi6aRo9+4q5zgds+tZmsW0O9LlfvNwfw9Kbpsqs4DN8vAGT3Her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NoyD/SglM5+SNXTaeMgHGKouPKyVUAdgen0/xrTnQIhIbA6Hnk+1V9qsOR+FBR2ngrW0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YDMDgAehr3rxHoem/EfwuJLcqbyAF4JRgneByD6/SvkgJ5b5BI7/AFI9q9L+Hfi19BvU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M5HJznB6GgiSe63PI/Lmsrqa1uvlmikZHB6krwcelXkCSLkHkL2617F8aPDNszJ4y0aM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uejgDn6mvEba5LL8hzu59vegpO+or7mYAA5UdT7f/WqtKwU7Ax3DueRg1Yd1K+3bJ45/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/rQJsjO7IGcD07cf1qSEyzSBEPy55wOPrUcUbONxCgMPfd/gauxbIi2OcEAsOoA6H86a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wVQGJHOOPwzSP0wuTjjkcHPeqjA/fx1GWwcZ+vvR520ZXt1PXmnYDIvGkSQGPK9mKnjj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ZfmPv0GO9bF4gmhARlVi3HOMYrCmjaHAYjkdc5H0p8qE2V3CkqNuV5B2nkZ9K47UnS0A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gPWusk3FQuRk46HPA9axLxUnBIB3DIXjkH3FbR0M5a6nNpLu5xtU4x/dAHX3/OtKEQyg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5dO1Y5BQBXyjD1P51atGG7PbkHHBAHat0ZSOnguCvXr39Patu2mRgQDkH35P+FcYZmjY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nB4xW5ZyqwKbsszHj/ZPaotoO+p00TKSQMdgQOvH8+avFsxnJwQMkYxhfb3rEhBDAD6H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bCFKgPzkev1pDIPLz2wcZ5OOBVF2H8RABA5xgZPv2qeViSVGBkgc9c461Duy/BI5+mTS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cH06e/8AStWWUQ2rzFcnYcjtntmsqM5bC88fMc5/Sp9Vl2aVIzMVLAMOmM9FwaGXE4Fj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2cZwD1H0q2gUhdm0oTwFGRVYjJV+SQATnv6kds1fiKcFidpOemOemayb6GjNOyTh2Y/N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cEZ2jbx33DjPtWRBEEkDRchj8/rntWudqgjrzzg46+tZyBMrysEBDdOmB+tZUzLGDtXC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pSiI5BIBBA46fQe1Y92xQujEkA9T3pIGZNzIvmH743AkZHygdTmvPtSukN24hUBsZZyc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29yAm9T90gnnrmvMNSkRpZLhhsyTgHkvjoK9zLKe7Zw4mWthWkjTJ43k/MuOvrg9MUQu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CAVHIbOSc/Tioooyiq8jhFdeUJyBjoASKhR5WTy2bALltuQRz6n6V7LVkcaLMs8WVeMb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kHgiogYw7zfxsuVYjlfpioo23YZIwQRncB2z0H+NBVFDF/ukkEE4yPr79DUlWKskvlEl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ye+O+RUbud+4S73IySB3+h9PStWW2iWI+USz5DlQcrjv9T/Ss8ROV++DtbJboee3P86B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7jk9Oef8/Sq321iJIVXAY53EAkj2q1cWO5EjYHON2Q2c56H/AOtVRkIR51VSuADgnJPT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hCThRkAYxxz+GaRwAApIG8HaAc9s5x25pySBHy4LK6soZxxjHSmI+BlOnzDdnBHHQUAV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InDDLsDu5549vrVmI/IcAbeTnP3vXimS7jCGKnLHO70zx1p05ikhhCtIGUYLEcZB9qAJ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GAMsmQ351Uu2glmkFmhRSBneASD359+1WPMQFZJVbYCNyqePyHtTSH8+fCBRn5d/LAHs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GVSoXGwD+tCg7i0TISc5Of4h1I9qWUuV4DBRyQvJIz781DFbvIvm7gA2cqy/dC9OKLIC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uWbII5/Hj19KshWSEqFJAO1WbuWPX60yUQIGEbY2jO0L8xPc0lvBA91FFOywK7Ltdiep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AUSkbXarISSuQc/zHFStJtQKp4yduTlRn075rS8RWenadqksOlTfakjXDSqflZx1C57V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0QUgk89T7YFAFdYZlifcwZycEhcjkcAk96LgP5YZ9yqAMM2cZ7jjsKsXWxJUVWLKib8B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IFcjkggK3yg56465/SgBy27lAq8knKk85yOme+KqxrHASZnyh4+bjAzQbuUzIHZlihJD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+1Pu8XD7o8sEI4YZBHbjpQBA6pIwDqhQfPGyncQe5P1qCJY45G3ruZPk4+XIPv0Gatxt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tIXdg+/1qGV0YqBntnHAGP8AGgBghRSxO3dnj5clfbPemyed5QKKSrYDt3JHQ8+1WVi/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AzgHsT1z6UyMPO+fvBWGzPHPTkUARwjbIpLIQGIBzkhiKLidxMFuEVFAOMDB+uatjfC21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KjC+mPrVaR7Xe0bszMh3MrDg8eo/yKBO/QiSPyZg+Q5GcK3IVcUtuitED1dwxBxjJJ5G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mPnOSfcdM+vpUck7pG8kYHmEjHIHPU/hjuKCBs8VzC4gl4kRAWUjBwPfv7ZqSOHqpJyf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Ov41GzPNM800gYyhQWzn6ZpoYxZzhyBvGcgFvw64oAe6hZPMBDEjkKc89ge+P5ULCTIT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Ox7tUchwruxUbAAB056nHt9amfPlgKow+DjOcD1z6+1Q0BHGxH7vGVBC8k45+vc1NJ5Q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85x0HHakCJMyYUbl+UknBxjj2NJIdoCKANvH0K9j7+lOImyzgMuRyAO/U5/zxUK3MSAg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d6/0qa3idd7jglf4jlR3rJYyu7EoojBOeeW44OPQH8qJAiybqJUbcSVG3hf8fX1qB5i6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R8uTwCPSqdwpKA7iGXDEqM5I4Jqo8u7EZkBi/iY/3j39/pS2GWmF2Cwh+ZT1wcZXPp1x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d2yMZPNXIojH8uOSOB0PHp/OoVnDqCdrbTk4HJP0ouA9RKEXaAVOWzjqB2HvUsqfeZv4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D3oiYspZcg7c+hz+H61PG/mAZOw7eWAznP170hJDY1GwI8e7gfKeDgds+1NZ1ik2qMn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WQxJxgdT0/8A10iMWKkqB2JA5GB/KgXUtCRAwlkXaEySARn0yfUUgDomE3ZY7snGNvrU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569cj/AUQ7ZD5aAZIGAeBnrxRYbZYjOCSzAjIwep59B296d9oBZyIyCo24IGPqfaozIR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OD/SiNZApfzAP7q9cjPX6Z4rOSBMuW5idBMm5H5BBO05P9MdDVu3dd5kXl/Vu/asxZ8s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3Z6A+gqyxCuELN/wEYziocexcX3Onspzbxu8km4u25UyPlx2FdFp3iHVLO7gkW6aNIZk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w75FecQMVZYscgkbQMdeec9a6G3mMcqq+C23nPeovrqbRdtj9P8A4N/tW6lpUtp4e8cw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5C4MiZOAzBjjC55HpX6G6bqmm6zYxanpNxHd2lwoaGeJgySD2I/lX89mkas8Evmphljw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6b+CXx+8ReBfEltbeaLrSJG23VgxwGQ5+aLPyq69fUgYrycVg4r3oHbTlzH7EKRinYFc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y0O38Q+HLqO7s7hQysjAkHuCOoI9DXQZrzNUWHenj+dNUEikUnA+vNICUHFOBplKOtO4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sAoooouykh24UmaSimmSLk0ZNJ0oqgH59aM0ylBwaAH0Um4UbhQAtLuNJRQAUoOKSigB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PyKYaKKAHcelLuFMooAcT6UmTSUo6UAAIr47/bCmEXhbSQ2cPcEHFfYgxnnnNfF/7Zlw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ObnYM9AT3/D1q6fxWFI0f2OIjD8O76QoVWbUZSu7qcYGR/s19fg4r5J/ZCQr8ME8wEf6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tfcUVPiBbCnFKCBTaKgY/Ipcio6B1oAkoyaKKAHZ9aTjPFJRQBJTgwqIHFOBzQA/dS7h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p240AOopu40bjQBLnA5pA3rTNwpetZgKTmgHFJRVJAP3CjPemUU7APyKaTSUUwH7hRkU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mowSKcDmqAdk0lFFABSg4pKKACkJAoJxTKAA801j2p1MPJoAaTihelNbtRQA+im7hS7h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RUTHtQAmeaUmm0UAFFFMyRTSAeTimZHpQTmkqrIBc0bjSUUcqAcvWnUwHFIT3NMBxb0o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kopmSKMmgB9FMyaQn1oAfkUm6m5FGRQA7PpSEimFvSm0CbJKQ57Uyl3GggSiiigd2FG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Il3GgtUWTQSTQBJuNLjueaiBxTg1AD+PQ0uabuNJWYDyRTCxFFH1oAXOaTjtRTSeKAFY0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QBaUjFBPpUCsfwp+40Gg7Jopm7vSg5oAk3Gkpm40bqAH5NJxTcmjn1oAdS9qjJyaMmg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FNJzQBIGp30qIDAp2cdKAJN1ANM3UbqAP//R+gtP1C9WJd0hbjvW6t8k+FkI3HrmubjB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lvFj3wKwweSozj8K+fue5Y7S+sQsZlj6GsyHUrmydfm4z0z2rxy9+IVzoF0ba9DlQofk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9M8d6F4gVfs9wsMrtt8qUgNn0p8jW4ro9703xBHjJOw56E13VlfrcAMjDpjFfNJu5LYD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kO0eaygEdgfwoRhJLofRUNwHO09qvhQRXnthrcVxGksbjPGRnnJrqrTUVcjcea0UkTys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YGKmEof604oDzmqTDYz3XFQsDir7xnGKqyLtFSxNlLPY0x4iR1pTgtgetI0uBgUhFJ41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h+BwK15HVsk1m3C8bl60FJnN3Vskh4HvWS1jsBIHWuglBAyRVVpVVcdaCjnigwVIxUJj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DHIH/wBaqEmQeKAKxUk4zwKcq44NMLEnrSM34UDaLMXzSDae/P8AhWu6ExZTIJFc+kjo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kD2/nSbEfIHxM097TUFnSNUEzEndnrnr9DXlcso3BMA4OeD+dfYXxO0BNS0uW4QYdFLq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5DlRFYggK3Q+5P8AjSl3NYPQrbgCGUdDjPXirEmSBt29D7A0xQFXI7Z7An/61QiQnh8A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uyNkDg8ZBx+lbEkgaNWJ5x+JxWAwbIJwQMHnuP6VaUlwCxwVPpnj+lAmiw4WZNjKDgZI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yFcqAQD2+lX1OI/m6Yx1xUDncd2Af5mgEinIhC569s5x+NQWThJiGO3P51YLyJuVmDE9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jDKQD1IPcD0oGfQ/gzW4LvT10HUcujhly5yxB68mvEfHfheTwbrC2x+a1uCXtnAwME52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GbT7yOVThoyNp6kZ/lXuOu2EHxG8GyiFQ2p20ZMR6nf7DuD3oIaPlncWIMfYFt349qeL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ODnOafYQ3EPmQ3qlXQ+WVxg5U8/rWzcATRldo544/rQI5L7YwyAcc496je8dT8+dqnjc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G/kLxnH8qiLLJF16j61SYG62piRDGwYdMEYOMf0NVklMjkRj5e57/wCfeshflUIeMY/L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xkduuBVAajspbIJ2kfMfYVjzFQHaU7jj5V6cf41Om4AjrheBnIH4+1VLkFRluVHPX9eO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iIjPPVT6n6fzrKnzg7v4htbnpmtA7SO4wMAjrzWXcHYOOvqfSqSuyHoc5NEELoGJHbPU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YYcLkluMd8/y4pZny3QHnBz6/wBPWmwFQ5A5JwGxycHuR6VunYwZpqUYb16ZJGPfpU0M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JIHIbpms5nbnacK3H0x3/GpbcmUgPgA5BG7PTnNNPoF9bnWQXRkZieXHJA45PpWr5rry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uUjuFRAehXoOpya3hmNF3eg5Bzx3okUmWxICBjnBwMHGDUO8FyASWUjOTz/himsiyKpR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UWfnDDjH+eKku9zRUEtwMnPynp09Kra+6pYeSNxZ8NkcBSP8KljfJQqQDyc9Ris3xFI3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Yz17VLZUYs5rYTIpAwCB37n+eTWlBt2+Y3bA6jBPfistGbeOAcDjPA/TvW3YoVcZxuwQ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aLZswhlIUqMDjcpx9Mf1q0QclSB1P4470y23D5MADHP09R/Sn3D7PlXHcHHPTp+OOtZy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gk9QMZFYd5KCzNkZIyOeOK2WIfLgY56dT79K5bVCwR5YxgZyvGeD1zWtClzysZ1Z2Rz+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jH+1+Nedyq6spdmct13DhT71s6lfCYmPJVUGAc5OfXPsax3l2SiJi2ZEy5PQGvqaFNQi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nLCNlO2QkKpxlT6j61NcwS2EywXsDRiZQ5DrtZl9fX6e1UYjArK4RX8s4xzuz3x2pJri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khyoMmWIHYD0wO1b8yJNCGG1iZjFKXjZjtJGQhx0IHQU57VTarCSvzMzMV67R61no4Qe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M8kccjtxVwIWuwlovyn5wztgD2JpNX1AhhCvAvl7iFzlcZIAP9aqvGZXU4ICMRjOCc9v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ubZAAyc56I2O49arMXuBuyqjIYHtn6+lSBAHtY2864i89RwY1Yh+nTFZ0QvIyssqjEx+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85juPNZsDB4A6/T6+9Rzl7hFZyWWPPl4x8vc+hwaAKzszwmOTJx8y7DhU5xg9zzS2iRJ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BYfeUe596cUCkEkBCOTnpn09aY7q6tbgkH+JgPSgCsscm1CCfKJYAg4HHqOtXIWnigdR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nsD9KjBfcrFiwI5bAPTpxUzDdgDBxkkN1wP7uO9AEbSrvZwGVjw3HUKOw7c96rmQ7C4/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mrBgab9yfLQbeCc7mzyPb61EkPlNtK/Ko7nd/n1xSaAgiZHWWZSWI4UZIDY6moWmVwAF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PX0q60ADts6yLkqvQD1H1pixpGdqqT0Geqnv/wDroQFZoyMS4JwTuAOOMce9QT/vTG+F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OK0hFIy5iGxwTn+IAn1/w7VWMCxQ/uhty5BI4Hy9Rjv+FS0AyRNygL8oxzxncw6H2qmQ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xu9wf6VoBSu3yto3MRsySfwzUEwXdGsjZEfpydx/x7UgKilFQYKkuRtxxkA+p/lUkoiW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w25JHbH1qcJHtKOhJJ2IfY8k+2aYziFWjmXajgkc5w3rzz+FACofNQCH5T0VcccdME96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k7WUcKvqAPerdu+1g/ygjjJOcDvx2OOlPnCn5gnztyC3PHbp7fjQBnLC/wAsccbE4J4Y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ixlDBSvrgntgen1qOdikTsMlAwGFO1+O/qafHMjf6QNoZXzgjcPQfjnrQA55kdTCm7fD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qmZJA7HBLFl24/qamuVdnMx+QDIwgyOeC351GuyQrECGAVVAIPH49+aAHCZgWPzDdkkE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i6llvPKDhIlhJyY+dxbuar/ZkSdIVwXYHL8n8cn+VVsrHIIWcK6E4UfzA/nQBIxW3jZ5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dpPFKsEM2GUqJQMF3GQw9QKYqSsSvDIGy5PIAI9+KYqqtwTG4VNw2L6HHXJoIe4SyJaI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VyR2HXHpQATGsSgLt4wcjBI71ciSGHEgUOSpLMOcke/aokidjv2sFJzuz6j39aBCKq4U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uHTP1qXy/ObcuN2BnHADdyf8KQQxqdyqenzAnqf6CrENus0iRzEohycjgc8Ak9RigAAO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kng9jioVj8087mGCGP8AL2x6GrLyhrdIbYZhtyYi3r756nNVoi7xMxmRUKkEZ2hvbn+l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CgKQGVjnkdOep/lVa/dQ+5eQvPlngH/CmXMswJZBnGcnIz0/PH1rKluJQuUGQDtIHTB7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U0xklCgEEYB3HAAFXIYUQGR1MjDrFjccn/DrTLaMxxtPL952+oA9xV6NIhE0Zk8wkZUr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5kN+edggwp29TjYB9alhVC20FVCjOFHJ9T9DUcaSTxsquu7Gdp4xjjJq1h3ZPMYFVXaM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mwxVLBv33C8gN0OD0HHfNQKVXdEflVQdx7Et2+tPjm8uSLcnzuCCTyvseOlQNIrGTcdm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I70hFgMrt5TZdlXOOgOBzQXXaFwN20Y9OeufpUfmbYt0Ue8FQC3GR68+ue1DFzg3LhRg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qSpIXCADEWPmC8fL6/Wg4z2XPQ98ex7ZquoIVkJ+bnJI5ZTyBjtjrU4KxxtKR1wxOc5o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nBHJXJbjsan3cDJ2DOFJHOT0+pqAP5KGNsAMQFOeWwOKmR2X5Au99vynoM+3rRcEGAeC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NTL88edwMjDnPPI/zniq7F3CtcII3Y4Az09/f8akDr5hIBD8Nk4xjPYDmoQywjSfMXPz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araP83OWGcjPBO7071nLciTPyhdzbeDyT179M1Yt5AVEqsqjJ+8Rz2GD3/rWc4q5dzpL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uep/rXY6dcQyOkoYgjPAGGBHp6V5vDOQ6shBIIyuM4X/AOv29K6KxuQQZWUlVbHA+YE9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tFvofXPwH+OUvwa8TpaSCSbSdTlAvYtzbDnrIByFZR3HXoa/YzTNU03XNOttZ0a4S7sb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yMMj6H1FfzrxXlxIG8ltrDgng8HqCOlfoP8AsffHOXTmT4aeKbtvsd7deVpckzoEtpNp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4ycZrzcXh/d54nYqieh+mGTjIoHJpMnPPB9KcteYapCnpzQM9qWkI44oBoWjOKTtS0FC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UEtC5IpwOaaRikpoOVklFM3GlDetUmHKx1FGe9NDUw5WOooooDlYoOKfUdPByKXMiRaK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JRTMmjJoTAfRTMk0lMB+4UbhTKKCuVj8ijOaZRS5kHKxd+1h7V8VftnlH0XRUOCDKzMD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n0r4m/bRyNK0Q7goXezZzzg9q0p/EiGjuv2Slx8KonyCrXkwH0B4FfUxI3YzXzH+yodv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K4LdTk9fpX0x1bOaJ/EMkoyKjoqAJKKYDil3UASbjRuNNyKKAHbjRuNNooAkopmTTgci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cUuTQA/IoqOlyRQA+im5NLk+lJsB2O5oyaSkyKgB2TS7qbSE4qkwJc5oqENUgancB1FM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ppb0pMmgBxOKMg00nIpKAJckUu7nmmA5paAH570E0yigApD0oJxTcmgBT0FMJxS0w9a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oAfRTN1GTQA7IppOaSigApMjOKaSaSgBxpCeMdaTNFVEApCcUhNNOTVAOB9acajpcmgB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QTQAdKeDxk1Dk0/PFAD9wo3CmUUAOLelNoooAKKKKACkzikLelNzmgUhxYCk3U3nNLQT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4oBzQICcUtNagUAOopMikzzQA6iim9+lADqUH1pKKnlYD8ilz3qI0tHKwFJzSUUmRUg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gcUu70ptO20F8yFBzS1HnFLk0DH0VHmlx3oAfnFG+mZ4xSUAO3c06oi2OlODHFAD6KaD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pM85pKXI70AKG9aXcKiLelAb1oA//9L6+8I+GhqKCe7QlVxkds+lenJ4d0qKLb9nTkY4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JYIECIo4ApJ32jFeNyo9KUrnz18SvhLpev2kk9tEscoU/Mq5YY6YNfmR8QbXXPh14vVb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2Awc8Nwf51+0lwwYFc9QQa+Gv2lfh9a65oj6oi7J7De+4DLbAOQPcnBzVwlZ2ZPP0PBv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Fnfu5lXjc56ivWY/EEbxqEfA4Az7fzr81r26urC9ja3eRMMC4VivT2r6D8GePVlRIryQ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HeqqUlbQqNS7sfb2g+KI0KqWxzjOenqa9g0LxNFMRGXz718X2up7wksL5RhkY4wK7HQ/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FOQVJzjNcklZm1otH3PZagrAYORXRQTCXABzXzp4Y8XRyxhZHyDgY7g16zp2qq+1lOac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uRxVSRCRj2p1tciRasMobpVpXMzCmiKHIqm6kjJrYnjIHNZ7R5Bz1pFNGRIGHKnmsp3c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RiGHFZ0jqc5IzQCRBIyFSOPxrLlMS5IP/wBarkoBBKnmufumdX4zzwR/WgollOAT1/nW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blgfm4rOuZgqH1J4xQBcWVNp5x7VEXX7w/WsTe2cirSzAj5jSbKWpr27JJxnn0rTjjC8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5V9+a6K3nDKM9aS1E0QavZf2hp89qw4eNlH4iviLxHo8um3s1jcYGxyAB6deTX3zFGJl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jF4a8iaPV4FwuQki9ju43Z7YpyHF2Pntd4B3deMADIqGXCtuXJ5AAzkcfyzVmdmjUbFw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9kjgOdueneoNUyZGfG0qQR1xz+tPztOTgZyPzqvtCYzyB0/+tT85zjjBABoGavmKygY+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4Yrzg9Peq0DEDdwc8Ae1WvNDA5BUc8/yoArXCxhywXGMAk98j+lVsbxs5zjj/PvWpgMv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wrkE4Gfw9qAKez94CeD1I6cH+XNeoeAPFj+H7ry5QTFOwR8ckAdMV5xIuOmAOea0tKnW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vXjJ9aBWO8+Kvh+3sJrfxVpa7bPUOJ8fwzHkNj0YfrXl1vcR+ZhuVxzt6/nX0Zpxj8R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HPHtQ9SAew/Hp6V8mlLuw1G5tZhtEEskRj6kbTgHNNEo272OO5YYBGe+K5G7SSykK9Fx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hkTa3DVT1C2S5j45dCQHHOc9qbWo2cru+XKcg9e1SLKABnAJJ6jp/hmo2i+z5QjJ6A5q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zx17e9UQy+sgznGFzk5459MehqaeOOWLaB365wfy6VRVdvHHHv0/xqysjE4AywxjjA/K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AeeDxux61zd9Iu4IRlg3TPPPp7V2V4NyMQM+o6YB71wN1uDlucFtpzjn/wDXWkBS8zPk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8kn1+lVxKB8y5PPReOOxp0+wvkNhkJHr1+tV1wepHXHtg9x7+laGDNMSBgBH846Bs8D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heP4iTwPm9zVCJ/n59APqD/WpDI4XPbp6Hg01uI0LeRo3O3OG9e9dNHKQi8Mc84PYVyM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e/FdDBIuQGz0Jx/T61TQ0zYjlGATjnkHHGPemNJlyg/vbcj5cn396rQO2Xyfl4wPTuaZ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T7HjpUM1idBaqrMWI52jPoMfSsjxAymdYcsVAXPYZx2rRs3AkRBhTg7QenHpWNrTGW8Y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szWJmRAHDAjJ7Hn8q3LRQCHJJzwQWHGetZMCO21f7x645/8ArCuhhSNFHyqc8exPqaT2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E5B59OwFRXIQhQm7pxyApHfjrmlLcdQSOCe/SqkxWL55MKg5DEEDI/n+FRCLnKyFJ2RX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54z3x1rzvWtdjYtbxkENlSDkAKOnSneJdaSQJFaYDb8jA4KY+bH41w8gco8gdghKkAjL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ZR1Z59SrfRDJh5oIVtzYyp7c9M/WoUUTbhNvMiEEL6/X3FNDPCyCPDRsCpY9eDyMev8A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7p06dPevV6GArIAFYlVKsSuD3+nrUwYPEYiPuklTjABI6565NIkss/loVUkqBkDbk+tT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Xqw/i/AY5qAAERqI48liBuBHy5+vXNMaUBMPgANgbwePXOKtQIkrsjH5WORxtx6/kar3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Z5hJVsbgcdQQfWq6AOmdmYYl3jGdxwM+uPbFZks3lsWIAU/KAOmD6VfmZFiVY8Mp+XOM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lIELhZCCo4GRgKw9akBhtmuxM1wAsUOMFSQxz2PvUIYuTCoYmPpuGO3b14q6yjeQ2WTb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gc+WpyCGA6fz69KAKpxFGZHPD4K/Lnb/AEqm7eUMKOpBz1JJrRhmitpmLpuwvQDdyOh/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YztGDuEikE/T09qAGxFkUnrjK8/KMnn8ajjMizNGzbAu1mDe/p71N5MMxDO2wgE7hwVU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mFt2ASFOM89TnP6UAMmJnbzGYjaNinGCFPXp396EKLJHCWXL9MHJbjGT60STRhd0iliV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YpZC3EsbrI6JNyADscfLz6e4oAzpGflcqCvCsB1+vtUKnzgqkjJPBXOMH+f41YiRZn8q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86intfsjnjlz8yhsgc/z9KAJVmaGMqxXYvzNg/gMfWkW5JsyJjgnJC7Rj8PQ4qDCLkFS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zxipZFC7uCdnPPIwR3J/lSkBWDDIZdygDKjocH+eKub1gTYqK+NpO8dRVM+W+XZgwXrz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PtMZjkyJF4D9cg84zUARyNclpIhJ5ZAynsOvB7/0qR2doVMw3SIMHgEfj9aReGMe3cwB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SrSRINxyAARgNnn9KAIo7flpYhtbcxck5+gGeuKiMTkSByRk/MenbOB/9arzEeSd2FDg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rzUafKnkDAiBAU55GR79PxoAqSQiIZbk4wATj8c0iwNtLK+efuqcH37dKeXkMAjuB5jI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AJ608KXAaMAttG3nHTr+VAFZSy+bEg3I68jJxj27dahiSGKRZhu345A4GR7dOKnKvKvm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5H07e9V3bYS0a7yuQM8YzxnNACyOPM8zHOCQGGQT6r6j+tQsDLJu2rkkEbsc59xViLIx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jnk/nT22siqEEb5wXwQCB6dRmgCn0BjIcBhtOfug+9SYwQ0mHVMIu0ckd93oR2qaKSJp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9O1MjkjaSRgpMe3B5PIHqR70E21JXAmYvMnkptxx0wDj9aiw0Z3lc4ORlcAY9akgLSSM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Nx7U+ZGSEAfvJsYcZztPpx1oBoiRD/x8chsllA5pyRz7TLcHALHy0b7pB7mrSqgYRRuQ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+lLJuicZUkRnjHQ+oHXigkqlfLJCqFDfKTkcE/oaoyRLcxjfkKp+633gc/yqW4EMiyNH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3JAz6VC8kh8tWO4ArtkjznnkZB/WgCC6MabiAWGOOc4Yen/16yLaKaReSxUfNxz+lWbi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c5dgOCvYDHT3qcRSJH5atgsMBc+nNArD2j2oTGAQucHB+U9/c5qWOCF03odoJDfMMEMO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JQRnjdnr6flV9YFXKTYJI4BPVu55o9CUrjZIg27a5MbLnnpnvyOevQ1CjfKzOuxemN3p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RQsQXCt0IOcnqB6gelVWiLK7uwV2IAyNoGOrY9vWs2UthsPMLZDK4JUL2waa+Iwd4BXn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3lvGH8wlT80fYDoT6cfnRGzwZG0GQgbTuyCG6ED3/nQD5SE5Rto4jC5G087geB7+9DbT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mmyDL4k7tgKxwCcc8/XvSNDNjawUMSBzkDGP85ppCv2G+cUhVSxDMw2r9OOvp7VfbCSf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v3jiqyKAuWVSfuna3c9/c1KBGwXH3lGN2eMe49c0rDsSDaNvfkkZGc8c59KHeQL5MbBB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o/KmRy4ZDtEhTr2GfWnyEyBcE4PJB6tg8/SlysLMkVXmhZHYsypgsc8Ef+hHFNWZSrLI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vTnsM1HGvKh8hV5G1ivzA8DHpT3ZTuBIUAZPBABz6+1HKwsxzsIiN7De23gc9fbtjtSf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kAnuaeqozKBhgeQx6EU2RQDvVQApzuAIzj69KT7BexpRec5bdmMqAQeBwvbir9tdsqs+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t/WsFp5HjJk37GILdNx9DVmIJGR5TMuAQcjGBx3NYzgaqR29pMSiuc7WOSATx9R1NdZp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mVlcgAkZ5Ur6EEcHtXmlnfy+UkoG7dnnOSDnnIHp610lrevOohUbVU4GDznPWueUbxsb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n4p2vxO8AWc8rKuraXGlpfRl1LsY1CrLs+8FYDqe9e77hmvxo/ZX+JVp8NfH4v8AXk/4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RjMkLOwxK3qu7Ge4FfsplTypDKQCCOhB6EfUV4FeHLOx3U3dEtFMU56088VkaBRQO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0lKBmgjFACUU4D1pDQAlFFB4p3YDgexp1R04HtRdgOopMilpGYUUnOaWgAoopCQKBoW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Vh1FMyaMmrZN2P6UUwmgnNZhdgcHmviL9stt1joyMuQu8jt1Hr9a+3K+Ef2znkxpITlE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d81tDcR69+yyrD4S6aXBBM0pJJz3/T6V9IhjuwfWvnX9mBNnwk0nCFQS/U57ntX0QFPW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3Cmk5pKkB+c0tMBxT6ACjJoooAUNT85qOgdaAJKUHFJRQA7dS5FMooAkopAc0tABS5NJ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UVADx0oPSjtTTigAABp/SmDjmlLelNbgOopByKWrAKKKQHNAC0UUUAAJFLk0lFADlOaU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SiikJxQAjU2imk9qAAnNNoooAKKKKACkPSk3UhOaAEooooAKQmgnFMqogFFFFUAU3dzT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pCc02igApwNRZ5zT6AJKKjoyaAJKTIplFADt1ITmkooFYKZk55px4FM60BYUnNGeKSig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QT6UEjqKZkmgHFAD6KbupMmgB9FM3GnA5oAkBGKbuNJRQA7k06o6KlsBxb0ptFH0qSmg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SE4oDGmk9qMj0oAfRUdFBa2H7hS5zUdFAySkyKZRQAZGacGptFAElLkio6cDmgB+400n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QHNAH//T/TVYCB81Z92oArVZ8g1j3RzXkX1O+2hg3DlPmxnmvHPiBpR1rT7uzX5VlRlb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37V5n4lk8pZUH3mBYe/FUnrdGcon4neLdCksdYvNKfdvtZ5Iy7DB+UnH14xXL2UV7pc5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cj619GfGTQ5bPxrO8uzE4EnyDC7j1ya8lm04yEFdoPTJ4BFbSldA4O9z0zwR4zn2JBet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17FDd+dGskTc9yK+RIYru3nVlBHPBB446V7B4Z8QyAJHcPlu+TkZrlnHU6IS0Po3QNem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x15+ua9+8O+MlTZHuDDAJPv6V8l2t4koD5xngjPeumstXubV1CzFQOeDisJKxsnc+8NF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VunPrXeW9wr45zXyP4Q8UGdFjkbp0Oe/fNe7aPr5fYrEemc9auMjKSPS5EWTis+e32ip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kqbx64pmZzlxCHTJHIFcvPFtc4Peu9mtwVOO45rkL6B4mYMD6igpM5+6JRCa5uabLc/r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Q1OGZBmEZPagopXLKzE596w7ks0gI54xSStNuKt1qushY4PY1LQFhCSccdcemBV9Io3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Ax8vWp4PMD+3v3qgLhQL+FSwGTzAEOMc+tRBsnBpyExvkdDQB1MEjBQR36+1c74t0yHV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sPueOQfwNaFpdjeFarGpASQFV53KR+dJoTPge8ieOU2zg4AKkEdef0NYlxH5UhI4B9Bk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jqA1GABEZAhJPAIPf3NeRTvvMkcmCRgr7e1S0bxIAxYDGM9en3fpUYfymCsu5SCPU8/0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19f/AK1IrgkYAI6YHoPftSKNFHR9+OdoznHUdqmics/lrgKfX9RVCORm254ccjHpSktu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J/lQJs2MKeVbA5yQelUmtgjnOByevp2q/ZZmhMgyoHG0gEgjg0yUgnaeMgAAdcj+nrQH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nGe30/GmqNsgZSQwORnpn1APetMwEHa2Q3HTp+P9KGQNleu4HOTkflQCZ0Gia/PFhZHO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pXN+PbDe48SRlFGCsgHUk98fzq/b2xkfLcICMkdSfarWo20Vxp725XeDkc8kHsaaIPLN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OMdMcnPcV0Kbphhm4GQCvb6fSuCgSS1uprZsDY5UD2FdZp10+9YpPulflzzmnu9AM/UI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kDn8vesB2IPlnktnB6V3l5biZdnUf3Rxj8a4+7tF3qACdp9elJaDaK4mRvl3KB+oGOce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Ukg/e6/55rInVo5kWInylBJ3Dg+w9/Q1aim+XkgMTyR97H8qpMRuRKJxh+c8Me/vXHax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5+ZlGM//AF66OOUmZX7Y3cf56VV12PzbY3CEjAAGBj6nFO5D2PO7iNTKrxjAZQvPQf8A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OWjbb7DHete5QqfMB4CHvwGHSsh2BQFFByRnuR/+uuiLMpokWQ5wvHcc+npVwy7tpB+Y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6yVbOcEZzg8EDn096vxvuAB6qOMdx0wfWtCL6F9G+cE8Hdyeoz/APXrfSY8BhnYvAHU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MMVG3AAywPQ+ldNbtuw2Rluq+vv+FAjbjU8upAx1J44pVyzdSRkjrnP+fSokkIAAzkjG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HCEsFI2jv79xWbNUzpLIDJJTOcZOOM/4e1cxe/8AH7LjnedvPQEf0/WuosissTSKNpAA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JmkzkA8Y9OlYyNkixaxsR5obdkjBBwBj0FbEY2rvORnqeo5qhaBWOOu04z3wf5cd60pQ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OmKSV3YJOyuMeUIc7hjH0JHfivN/FPiZgfslqThRtxnITJ56dT6ir/iXV5oUeOzP7wMu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eXThojdOw8316c9yPT8a9rCYSMVzHn1arehEFaXa05aTqxXGOT3B6gH0qpG8jRl2745O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pMUCO0gkWTn5AS2O3/16Ysa71jErux+XYOBg+/Y9ya9JIwLC4uEK3UyBEJICIctnpn+7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LhnVCcqqqevPp9KZcFbZmiyCypjDZyc+uP51YR3ESw9Aq+vIH41YEMkLFiz5GB8uP4R3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4ccFOWGeAcevvTCR5pU7mByw3HlgPYcAVZG0SCXCl1wS49BwPqR6UAN8p0VSJCGB+Y/x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DjdKOuEG4d93rz2oMsjF1IwSFwT3A6ge5qxFOYUAK9f4TjIB+h5zQBBC/l+WMKVOT8x6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kil24b5iuPl47Z9cUjSbXLnA3HI3dB+NK8scMqlgCWALuO3r1oAQrw3OHK8bTxx3+lU3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wfnJPH9KvTyRq/yMGDDCew79Kz0BjlSRFBdeRu9B/npQAzY7jc2QCS2McgDocj9abLEg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yCeOD+HvUjSHbyQDyeuef6iqzRqjeeqM275m+vtnp70AIBJbcOodWX14wB1J759KdDNG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8vUn+HHpUJ2md5Yl2qVXC5LEMO49ealZVWFQctKBhgp/HOe9AEHmSNmKYIXYjg/dA6nN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RayJbpD9miSBVU5yqDjJ/lWNDCoG9ssVPBHSoBBFGWEYCk5JGSefqelACllY8kofl5T7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5LAuCepB446n1/GrbsWj2YGWYZ5646fShjsj+Ygf7XQYY9PWgBUdhwoySuTx90DgAe5N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24yCQQSR3z0x2psLNG5bnazDGSMjHt6CoplaYyKoBBwQuMgY77u+T+VKQEJd1kdSqPuI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ac3lhE2sSAcKVGDkdc+wqaZWFs8EgAVj2AyGA4waTfJIVebaRsUArgYI9RjrUAMCsRuJ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VmQi3bD/ADA7lABBwP1xU80pY8Y+8MhjjPp05pjOgMaPksSV4J+X0zQAkey43CdjGQBt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BAxykZIIAIyw3EZ65Pc+lTyo8bSAZySBnPZe9NKyOMZKswwD1xjp+NADMoZnjKgfMNi5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keXJ5fBYHjdnqOoqacSxSBcZO0Lkdfm6njvSmQyGNIzxHuGenPQdeCfrQBHKqOCzjBPO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UhikkKJvxty28bRuPI/Cr1vZJkqgUsgY7c9z6Z4z34qGYAShIwdgyM7uhHQcjuetAFWU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BzkkcD6U6FXVljwxCrjHXn154NW4slwpOGb+EjABx0qohx8isSi5U84UH09cGgCSIK4l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XJIU8HpUchFupmAZWfHLYII9wKlU3EOUACRXAO/acMCOn4GnFRvUoWLBeV64f3OOR6UA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4QgEFSMZ9eO1QIhimUKo+YZG0c47A+1NChOZdxL/AHgSce3AokXynAyNx29yRnP68UAS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UDg8/wBKsObeNNhBDkncrHgt6D2qLzwmRKfKKjJYnIyO31rPkDs7XO5fKc7UJ4yfcHuP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zbm2gsSWwfujqB3+hrGnupIlLgnOM8jt6n0wK3TPBHvExI+U5B568D9e1c5IjzyHa+Qj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2qorqS0y1AkkpDkMWOCM89Rxz6fyq9JCjeW5Y71G712Dt7E+lSRYS1ETEh1bAAbGV9Qf5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NlIYYySOqyeh/CokrsnlYQeZIok2FcZO5yPmYdCMdK0Hi89Q58sgrnGckj/9faoC5VVE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Fs9QfQZ9KnEWACfnDY3Io5BP90/zplWIVlLOUGAR/CTjce2CfSq0m25w1xgKRluMHjrn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IU4B6Z6n1z9KScSeU0oADdl/ix6Z7UDKxaMOsYyFwDgA9/Ydce9QsCsgKc8AKRyQegNX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+RlxnOQue1ZeGcIFPGNxYnkkHis/MnYklR2XarlmTgqx6nrjP+FTOztJKigohQEjd0P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cFFJwfVvTioVd3uPM+XfgctwWXpx2oEybftcxDHKgA9Bz6n29e9RFGXfGqE44Lr0J9Q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29SWjx19OewpimV492Ry2du7Hb0oESpM6Mi7WwTsKgcqcVOZE8oDeGI+YbeoOcf5FVoW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gEMT2P8AOmLGBumdVAOMY459B7+tMC8pym3A29RkkEgHuPrUCSyEiUld+So+bcPpUBlX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znA9fz/Op7eNmWMuwDkEjaAMYH8VDQF12cypHublBuAwOfpTCQVKgttBIKscgr7+ntVK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NiAoIyfxq1KZZSk8ZJDnaVPTj19PakVfQlhKENboST1yTghe4/w9akaV12xjq3JJHy7f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kINqoDweSO340GZygVwpAJYNnPXtSlqxxlpY0Y2H3YyPMQ5Cngcd81qq8gAaPjdycHgi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wzY4GOePQfTvV6zuUkunGSkIAwPQ5/T61yzRrGdj1Tw7qd00T20rPEH/ANWyEHbnGWAO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eObX4hfC/Q9Yhl827tYFsL7jafPtgELFe28YNfgPYXX2adEUDDN94n8f/wBVfop+w145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65lzp+t2puLRGTBW6tSAwB64dT+JFeZjoJ0+fqjsw9RaQP1DUU803J9MU7Oa8fmOwTGK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kA4DFLRRRzIBAMUtFFMAooooAToKZUlJgUCaGUoGadgUYFAuViEdxSjpS0UFBSE4paQj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SgY5pCc0AJRRRQAUUUdKDMKRjgUHkUygaHZyP85r4K/bQV2m0faRhl2t9OtfehAIBr4B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InAMJYsRwqg4J46n0zxW1N+8ipHu/wCy+pX4Q6QxzndMCc5Bw3avogNzz0r5+/ZmAX4Q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L9SCevHHPtXv5GMEdDUyfvMSZJRSDpSNRdEjqUHFJRQA/qc0tMBxT6ACiiii6AKkqOlz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nA0mwFpwIAptFHMgHg5pajpcmhMBwGKMjpTMmioAkzilzmmgijIq4gLRRRTAeOlLUdPB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b0ptTa2oElR0oOKQc00wJB0ooopgFFFITihMBlFFFABUZ6089KZQAUUUUAFNJ7Up6Uyg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ygApQcUlFABRRSE8cUAL0phOaRicUzJq1sA/rRnFMHWlI70wHU05NAPFIWoAMD1py9Kj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RTQ3rTqACikBzSHFADqM4pmcdKSgBSc1EOtOJ7U2gTYuTmjJpKM4oE1fUKKQtSYJoJDN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0jFAC/jS5plFABk09aZT+AKAHkg8UZwMVGMYzSbqhMtMfnFOB9aj3Uu4UMT6ktNJINNp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3Gm/hSFvSgkfuNLuqPNLyfag0H7qXcKj/GloAXcaUNxUYJJp1ADt1LkUyigB+RRuFMo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yBQA/p1pQcmmUdKAHEkGgn0puc0gOaAP/9T9OGIUVm3JQISauSGse8LfhXkM9BGFdMCG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eUTSNvOcD8q9CuCCCK8519iG+Xn1pxJl3Phf9oLSNl1DqqqgWTERGPmY56/lXzelqBjC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X2r8btOfUdGESAF1lRx27HjNfJcK4TDLgEYJx3HH4/Wlew4SvuYZtkZQrj/CqDwC3UmE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8lHO053A5HbgUjWTzjATPUZFZynqa2NXw5rfmRLbSsAW4+b/ABr0G2uCxGc/KML6Zrxe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HOQeldlomtiQJFOfn6fWovctI9o0DV3sJ98b9+h7V774b8SxOyyFsqVwccYavlqIKmJo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uvby7HymCAmP4vWs2mitz7o0XXlBUMTt475r0a0ukuRlSCPavk3w14g82JCW4PynnoRX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+TjnnqK0i7kSWh6zs9qzry0jlUhx7im2Wpx3EfB+YdQa0dyuuatoyaPOdQ06RAXjGcdq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Yr16eBXziubv9JhlB+70+gpD5jym5sYXJbbg1iXdjtUuikZruL7TZ7dgVGR/n86wJ4X3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q6nL8VegkUrz1q3cW4KjIrPMTo2FHWgDVjRWGR1qUR561nxNLHwavoxIzQBKiBDkVaMm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FPTD5BoA4Xx3pkWqaRLHGfnRd/Tkkc18k3loYZ2BIyTzgdj3r7Y1OA+TJx95SPz618u+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ULtV8MPTB7fnUyKjJ7HmF3Gol8ogcx7gexIPORVbb827pjp6c/zrTulDE55xnH0rPBK8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bEhDYKAkADkdiRT4yZAVAxjHOen1qIcjnv26/hTIWaGQOBj19qCZGyPNgAQkMrZyc8H6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5OcnjoB/SsyOYMuWBweAD61r6c4wY5M/N0zgfh9KCSCdSrfe455PJGf5+1QhjG4aRSFz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68seR7dQfeq72yKMjjHI/wAKBpipJwCOD2I/litAOpiIYcsMA8H8/SqFsgJKjhc554I+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HAIGR1OenFAjzHxVp7xO19CMkMAwxgn3rn7TUCkgRydpJAYH8cV6zrFmLlZBsyjKOv8A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upICGKqzFG7de3rimnZgemWV0lwMZ69KztRsJVJki+ZCMj+o+tYGm6hyrAgkYzx1HvXa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nAHRux96Gh3PO7mPBbfkY4+UfqPb1qCEKTg+2dvHFdfqmmRwSjuCMA4xXLzJ5PUkj1/y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2J4yWPHt2ArTZFlt5bbh1kHAJyR7ZPQVgB5HZTFhgTzz6+9bcEbbgJV2hSCQDn5R1qhc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zQEEbD8uRyR6+/Nc7IWeX5sKxGCB04r0vxRbx5WXGGYZX0A+tebXQMW5Fwq+ucn3zWtN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xIHGduOp6Dn1qxG6MowR0PU55+vpVFtqdcZYgrk54NPS4+fylJzjI7D5R/jxW5zlwbev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/wBK6KzlwVjc++MdAfWuV3OP4V+fBYjqMVs6TNuWItgtypOcjBPWgV9Tq2GFOR93Hf37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5YgsTyMjoB7ioGljJyASeR6cD0qygYqhzu/u/j/Ks5aGp1Vkh8iSdvvY5we3UVzBid3k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4J/nmumAFvbsc4Vl2k9j25rDK4Yk4G056dx2+lc0nqdBNYxyCQhhhuSWJBFYniLXE0yB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J46n6VpXt39itHusYVBkgdy3ua8bvL+S8uJZpRgs5wGPRelergcMn70jkxFS2iIDeXU7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44GentnHWo5Wj3+VyTHwSc7cdfxxTBLIgYRgMSCBuGRzxxUcUhmyidYl25+7n2HsK9m1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DtjI3Z38hc5JPTnoAalWMREyH5GPJKnnJ7e9T+aYYxAuH3Ycjbnp71QlEc2CFJ3HnnGf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MPWMOcHLZyVz6/1qSC2VIwySmQNHkcbiB0quIgdyDKAE7iDkE/4ipLQOpkt/LOVHmq4O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8vClyQqrhQx6fkO+aUkKAjAjABO0AkY4x+NVj5+E27d6v35OO2MVYt2+0tucFWRiWyMj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EQ8K21CwPAJIPcUmUKRsAg3A9AOR7d8VTnIluvKRSiupPmZODjufarcdtBH/AKshmjG7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Aa0aYZXTOdrAdiR3/CqssqZDOu3acHvuz6jvU93eM8nAPmbPkYDoD1Cj0z61BCyh4wrB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PagBrSGKHYAI4g/7vjPX0/qTVTlF+YgFcnYT0FaFxB5kpMbKF7gj5cqOMVAkkaxr9oTL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oApttVczvsjzjGMlcjJ59zTI3LxOImKb1zjHI98evrUjCUxZYEbiSAx9f8KQYUbiCeu5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VFUlGlIK46gHkZ96sBdy4J2jOd3fpyB9fWmBy7c7k9DgAEn+tMYMwjLPxG2CW+YP2IxQ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wO65wW/ClLl3zjGMDkZP4/h1xTQyCdwSoZODu7Dt+NSLIsQdQ3AHJIyVXPp6GgBj7lCs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vyafHG8jyI6BkVBt3EZP9cU5wgdHbJYcAAckHp/ntVYIF3BMZJLN7Z7Z/wAKGwJZgqzL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zAe2eozSpG8ahokjQ/MMZ4z+HH4VnnEjtcIMfLtOR8wC1MY5iuZRheijoG9+OKGgHlbp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JYdh3znoabErH5yFBP3jj5TjpT7df3bqoO0EBgDgnP15zTWIVxFzu5yM/Lgeo9aXKgFu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HhWbGF6Zx7j3qLAcnbnL4IJ6+vOKsRkg4+YEjbz2B45zVRgN2F7DGSCCB9R3qAGy73lb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Y5/pimhQw5YqOTnPp2PtTYl2SM4JyqlV7kHuxPfPpVgK8oyWXqQVAwxz6Y65oAbZm4hl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Off29qilKz3KnyvlVAfRCw9f/r1PNuiZnZwAGxjuPXHr+NVWkWPdIAFBIOPvZB9vfvQA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xnPA9B9aiQNLMGbkMdxwQACO5qzIr4TBUEDLEdW9fxHaqrLHFOjwgMcEBBwDu9fU/wBa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B9gDEtgZUjpz3pYvkVXOOQAM8kemOP0pIyh86ADkEDa3U5qUeYzgxPtT+Ldg528Yz0Pt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Nyg69j+f8qfC0y/JGoVXHzY64HU0258mKMyqCxHKg/dyOvA5z7VP5wUxowLq4VwFGAgP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UTGP5TjGOOCcdSaZCSRwSecYbJ59iaHVZHJx8y8hiMEgex71nNI6ShAerEnBJwD7e1Am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m0KOGOAfr61TkV5Z0CjrgHPfHP0FOnkCrJdquVXhRng4P6A1RjvpTcGRY90px8ucrt9e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SsuVUKA3945yeuM+1RWUAlLlsEkY3EjGe3Sq+x7uUMzNwxYDtgdvfNXlUoojVQqHICLg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C5kNIn270CkLkHPJ54I9/wClXYkVAJSSVUYx0XKjjcevH61XtXf/AFKADdyFIycnuTWi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yXPAxhjx19Ki1hkgPnn5sPuA3BQAH9D/APWqSTd5Sy8Z/hYnO7/D3oFvGYMiJkOAHBJO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YhYxhSSDuOMY6EfhzQN2Ks5BUEghHXGW5AZehGMd6i80pGS6/PLtOeoP4frU2oKwyoYM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kdRVbyWCuZADjHT17cE9f50CK8k2+QfeZRuII45HbHrUMv7xoyFB+Uhh3z6ZPTHep2jf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HQkf0qs4YlbvcoQLsOR94/Q85PrWb3J3JR+8jxx8h57DGP1quJHBIC7N3TP6YzT5AIAM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HT8O9AXpL8u0YBHPJx+lAmRblnZSB8ykBnBByf7p9KtOhIOEIIxjJHbqSeh5NQSQRgxJ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7A9iaZKv2lPMhOAxAZR0/L1FAiaYbrbyyWDY56Dp1z6Cg7I4xIpba2AcDdyOh9vTPSpQ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aR8rKOme5NVUZnPlRsrbj0Y7SAOSPfincCWKNgrK7hJGfbkjjHpx/LtQ0XkM8u1ZB7E4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DAbaRknj8aRpCiMsWA2dxP07D3obAcIAEBiPlnPmOrHP4g+1TOy+YN4LbCR6bjj2/nUE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Ay+vI/z1p0Uj7o4sEc43NzwRzjHekBa8oRHO0xysMpg7xj3p8XKqSACDwVycsfSq8vlx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8i9M/X9acuYwVGQccLn5j/T8aALMaxPteMfMxO5l4AJ7nvVgBUAKegZj3PrxVIuAdwyS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/f3ezbksu4f3AD6+1Y1IjubdrlwQrc5yoBz7/wCRX058B/F8Xg/xpoet3MzxvHdIJucI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B26V8wWPlxMWH8IJJ7KR6e5rudMuFIglQ7ypBMYON4/unHYnr61y1KcZRcWd1F8s0z+j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DULGQTW13Gk8MinIeOQblYexFWAOa8m+BfiaTxN8J/DepzwpE5tBCRHgIfL4yAPujPGP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dbiz0b9hGFOXpSDnrTsYpAFFFFABRRRVcwBRRR9aoAopwHrTsCgBmO9AGafSEA0AMopc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RQAmQeKaRigikoAKKKKACmtTqKBcqG4wKbTjzzTaA5ULnp7V8BftlLi+0nJAVo2DjqTj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8AftnM0eo6NIwykcEpyB1yOQPWtaPxpCkfQv7OQC/CXRVRdufMyPfP6CveQegPavBv2bl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EbE456knvXvA+935NTP4mSSZoz2NLkDimE5qVqA4GnUwdafT2AKcDxTMilpNgP3Cl61H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T5mAUUUUNgPHIpScUwHFKelIBc0ZFNzmg009AHA5pajpc96bRTQ+ikBzS0kyQpQTSUU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aWjmYBRRRSbAKUECkooTAfuFL1qOlBxTvcB9NagtTaaAKKKKYCGmkd6fTWoAbRRRQAh6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BUdOY9qbQAe1FJ3pM+lACnpTe340nWl7UANPNNIxTjxTSc1a2ASlzmo8mnA5pgBpcUne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UUUAPplOJ9KbQJsKQnFLTTQCG0UUUA0IelNwTzQTSZzQMKcT6U2igXKgoooPFAcqCi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odRSbqKA5ULRgUUVmCQUUUUBYUEikzk0uOM03uaAsLRRRQKyClpKKChcmjJpKUHFACin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6ijOaa3pQAmTSbveikOO9AEisfWl+tMBAFOoAkyKXtUdFADwR0FHA5poIFITQB//1f0k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4PWrDH0qrcLvGK8hnoI528by0Yj+LpXnOtSKNzv24r0PVAUVVPTNeYeJ5MKqoOCTn14p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8Q6emrWcsLrlnX5SPb/Cvi3XtJfT76a3AOUkIb2r7yhiSYbJBkHtXifxN8IMHW9t4cg5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SqLQuCsz5mitk3b1+8atom04U4HP51Pc2Msbt/CO2Oh9ce9SRwlcjBz0H+fWuRo6WjGu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c7fSufe1lhfzIztI6H0/+tXaSR7uQOKy5rYupDLgnt2zVEN2Njw9rb3EZtrhvnXBJ/z6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jP8An8a8Z865066Msa52+vcGvRdA1yC8ixKSkgGGB5we1A0z07QtfnsJV3uSCcnJ5J9z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IqSRP1xkDtmvlZoxkbMZ756V0Wi6++nyCOeQhXbb1JwB/ShxsVufdek6oGUOhzn3rvrH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xzmvlTw34lRgqxSghh09MV6zpWsqxVt31qoO5jOL3PX2IzxmqE1srAspOfeqtlfLJhJO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qISOTurftIM1j3OkW8qllGCR1zXa3kSMnzDr3rA8lwxwcj60A0cDdaO8ZOASKyv7PKt8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QffH51lXFtDLyMbh3oKuefPbqTgDmmLEVrq57aJF3GuduHGdq9B3oGUJTziljfaRUROH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vA70AaEqK8LFu4rxDx5pH2+CR4hmVRgduPUe9e8RxRywBT3GfpXBeIrQpDKFHTj3FJgn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bM/MOB6/WsXDbzgd+/Fdr4k0yS0v5AmNjnj1+tcpI4ifjvz7ZHrUG6ZUd9uFzjORn1pE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nIz2pk7eYNoyqE84/nToEWOPYpOO4B6kevtQJjjIAqRuM4ycZ4AHb8a07JjIrGPp6kdP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xzjpxW1pt0gjaNh8/ODjtQI2ElkyQc7Rzg9x71o+S5i8xsYI9v5VUskM53KvsR6+/wD9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ycAZoEc9JK0ZypzzgZOQfrTo7uPcXdMMAOnA/A02e3Z2KlCTjrjg/WsK7mkD7MbVOBw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SqFdvIIY54Ncbr2hx38QaNQHjyVPfP+FayzMql8A5xlcd/rVyCdGHzd/SpkNI8Milmt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ADgflXUWWotDtkQ5JOCCeta/jLwxcaiovtM2ieLllYcMPYDHNcBp837wC7BRh8pBGMEV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yncRnAx7CuXvbJBHIhUxyBjnBztqXT7oRsp3fJxnvwOldLexQzIJOFY87fr3xQB5xbxi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r7/Wr9tvEiFTwSRj6VV1G0aO7NzsG0gKCGxz/ntUqFgwK4OD357c/SrugLeq20U1m0kp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8q8nvIAhZhyRgk9se9e0RuslpIq9SrDnnHvivJdRBzJ5ijj93/tE55B9vSnF6kyOVchR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TYCNwcLuJ4Gf5YpJ0aIknIGDt28cj19qrsxU5ZSdp6HgfWu2Gpxy01LqXAljLspBzglc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pe2SSTHPKkYH3j7fWuc84bAoyPYHgmtnSWL3KycAE+vGPwq2iL6naRSiVCwUgHpnnkcc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DjkZ6ZHqKxvNYjOOW49Dj/69bNkGLbOSy9FH9a55nUtzsY1ElkPMbDFQzKB1A96wzGpL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poVjWz8sj5guCBzwa5i/vYNNtZLufO1MnP3v+A1jSg51LI0nJJHnXibVxJd/YYZOFJ3D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L5eGZs92wOfbA96vXtwmoXsl1NCPK35RF+UsT6+p9qrlowoZ0+Ut8o6nAr6mnBRSR5k5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AwUHjGOox/jSrcqzkgsCh6Y5P8A9Y+tBdHdmVdrHoOg+mPX61MzwuokVVRtvJz+mPSt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NvY4BLfdB6j61A9ysH70Kc7sAKuRuxyP/r06WVVMJVtmSpcEgAemCe1NdHZWlZSCx3ZB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HDtCjClWDbm5ycmpFuJY4wAp3g8kDjnoDSCBpGDrtKgkk4xyeuaeo8wCPeSd28Ko52+5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dx1jUjjaxx0z15P86HcQQC2j++TnIPXHJ57mrHnOZAqhtiD5eck9uRSFYyiPnkMRng4L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hKNgSJssejHOAvp7c0qxhSSFwW5BX/PrUHm7w0ezgElcE5zn071P5jRKSo4XBz0GaAGb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sBeF98k81fKwX0EcMEWwxgl2BxnHTA6596zQgiCSpkbvmJxyDnsDSNPcK7BG4OAAOD/9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Nglw6KV2f3u5P1pJBaqm5Bkkchs5A/8Ar1nM0EDxndsL7sgnksfftTX35ODwikDLcg+h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2ZSH3dM8447elUxOp3rGoDhA20n29O9T2sM00qxJiJmPqAMd8YqS8ga1k8iJ0kLAFio+Y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4lEUsYRd64465x2oXeHHllg2QBwOFPU81JFbeXHjK7S2VOcZH8/yo2ks6D5cDjOefbIo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FCG+YiTqMHpzUqTeWGt1wAcBuBlsDOT+NTq4kbLbWk43DqwI6AjpTZEAGWJ4wOCBjvz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FZFjCbs4Y7VPOM+h9velkUebKjhmjTacLwFPfpyTTWEjQtKgx2znnJ46UsgSFcD5tgG7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kjCUQSSLMGDHJRckAHt7VK8k0jiHcgiIGOcYI7fSquRG2UOB0LYwPp7mlik/jRcHHGRk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Ey2+IpZI/lJXaRJ74zgEcimCTEg3fPySMH+p96hYyhWd9uckYXoV9fr6UCRZAfLIwzZJ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5kPuZIkO9ZNgbjcQSM9eO5Ht2qF8DLIM5weTx+B68elMmG4bccg8c98dRnrUEzSSW+Qv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d6nlYyyrxeYwUqS4zvHHPvUe4EtsyCBnOMBh6j0qQKvlZjAVlIzjrz69qhZxvW3UsrYLA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5WAXVxJEqhIyRlQ59S3QZPc1X4m5DFGUjO/IPHb0p4Z5FMvBaMcEjqfp3P8AKq8sPnqj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kg+q5osAuI45S5BDHqpOSU74PYg/nVkuYIVZ0Ikc7Qwxn1HX2pZ7dSWaLzOCAu7qTjr2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SRzg5wR14pAQmNnxLkYXBJYZY+hGO3rUihjFHGdgUtuOerN1yCOlQhpIJwYsLyAuBkL6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8IFU/M2fw54oAEjl1C+i022jaea4YKnlj5mY9Fx6k8VNcrc2sstld7YJbZ/LeMnBUp1B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SWuoW15FIQsHIYAgh16dK0L25jvZnuZD5sru0rEjLHP9KAKUizhRdynywoHIz0b69Saz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nGQwIz757fStC4uGkh2HcI+oByRn3X+WelYk14HCpApYOShboCR1x6mmkTIdPJNLGYVV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n8axZVCPt4jOcfI3QHgnHvT3ZZfN+UlcdAMMT/8AWqhHu+0ldwmWH0HzE/4VSIbNSxt4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gRzx1Iz6U6RhLHtjXZuGQeP4ehHue9TzXCNBh85JGF6H8PT+tUImUus4LZQglunNS2Jx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Q7NhtwOSfzq9CzPtUsAo3cnn8B6gVFFCHXHIO04OODn0qa1iMcRWVPlEfyODzyfu4Hbv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lsk5BXk55APQge9JsCJIh3YByWOM5A9PX1xUotYsKUY78n5yeWI6VRuJpymwMFZ267cE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IiciSGMrGFOzLKcZyD/CR14/KqCy5LxnhGI56k+g/wDr1K16YQzsm1QdqDGPmI49+ves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BiMYI+n86l7gTTZTeIWZSmOQM59SP85qxt2DZIw3Mcg4I28c+4z296ppNmPMnBX5ht6/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iRmwzL0Xr759vSqcRNls42+YfmQsWGeAD0ww9feo3NvIE3MAIyG5bjPT6j2o+SNQE3vzn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BgC7VJRgxyP8+3pU8pDfUHaKOXezMjEAn+6R605VdWcAEqw+UgZUY9aTccugXOxMqTjH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UBwob5vlJ5z+NJolsjt2YsYbjJHOABj8AafI6NgCMZ6FiMkD6j8qYfL8zIU/NhTnkE47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KwdSehwCPqfWkSSeUo3xvu3HAx0X8Km8xWUow+fg5yMEjgYqKV1j2sSylQcbvmIJPFVZ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93aMZJ/zxmm0NMnRY8r5SFVDZO4Zye+PanEFmxJhJUOOOnHNP3eXnBPAwcHse/8ASmtJ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kt/CPQe9UloWCBi52EFF5LEfMSRyPerO0TKIwduOpz97HP1HvVQB3AHBODtbOPm9vcev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4YuME88+oP8AnmldAIUMiAHAZ+gznPTqO1OuhJOQI3BI4JQkgFfXHpSqrxLGy4RWOQuM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MoDmMbcjARDtOSeefeonG+wG3bOPKXeMsowcdST/AD+tdRpTxiW2iBaM+YACByG9fcVx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tkAB+MgeldRZTgFYxlX6N04z6fhXLym0Wz9k/wBhvxA998PdR8KuxYaRfSSAHJ2Cc54b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bdvFflH+wnqctp461HTdOvG8q7st11AwysrxNw656EA4OK/V8sCOBXzmPp8lZ22Z7ENt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BRRSgZoASiiigApwHc0Ad6dRcAooop3AKKKKLgFFFFICOin4FB6VSYDKQrS0U07gR9KK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ASjFFFADDnrSYyKee1J0zQBGPSvhD9tWNhFoTKM7t56ZORwf0r7wJwQTx9elfCH7aod4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gE9ufy/HNa0XaaJke8/s6C4j+EWhpdff2s2D1AYnAPvjrXui/e+npXiHwATHwp8PA/xw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69wwQcfjU1PiY4kp6Uyn4JHNJtNQMF606k6DikJ4oAb15pw5NA9KQcGgnlY+ikBzS0By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lOWgkdRR2ooAKKKTIzQNIWijNFA+VhRRRTQkKDinA5plKDihsGx9FFFIQU7PFNooAcWo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6KTNLTaAKKKM5pAFIc9qWmk81V+wDqTPOKbk0ZqgHd6aetGe9JQAUhz2pCfSkyaAEop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Q80w9acT2plABRRRQAUUUnOaABulRE9qkY9qiPWqTASgHFFNb1qgJRyc0hx0pgPpSg+l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KXJFAD6KZk0bjQA+im/LSHHagTQpINMzig8CmdaAQ8nFJuptJnHU0A2Kabgdf60p6U0H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KKBcyFLUlIelNz2oDmQ+mA0oam0A2PFOBIqKnA+tAyTdRuptFZgO3UFvSm0UAO3Ume9H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NITTc45ppahIB+c0ZNR5xTgeKGhNDtxpm7vS5HY55xTMY/HmkCJM5pcmohx0p4NAx4Oa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ATimUpI7UlAB3zUoOcVFT88igCTrS1HTyaAF6UwnNGc0lAH/1v0Y3561BPN5aZAz60/c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+D0ryGegjDv5t6sev0ry7xGT5QLcYb+dejXR29e5rzjxZIpiWNOjdT9KEBzunNvuNhrY1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2fHzISM84OOKxdDXdIS3VTxXaI2SAelWJux8X+KvCc9lP5qriIDlSOQc+vpXn01m0T7G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urX/AAjHqsTlBhjyNp5rxTXfA9zEGVIVYYIBJ+b8ua5pxstDaErrU8D8hQORx0qjPBCA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wvNFu7eV4pgBtOM/4jsa56a2cAxsAev+7is0y2ro46/t45VPBzjrjiuKN5caPcNJECAp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XMe2NhjI6H2NcRrFqJYyNxBBBXjOMdenb0piieqaNq66taQ3IA/e9QDyGHt7+layqoky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88aPrY0W+VZJCkUjYHXbu/8Ar17nb3kd3ClxEykMMZXp71oHPY7vRNQltJMxyFXJB55D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eJHkGD0Ye9fMMN3tQZyWFdJp2v3EDBFkIBbkDjP41k12KXvH29pmprIiyxtnoK7iy1VG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KPhfxFLFbookyuTjdz19a9c07XFnIO/B7irjK6MpLlPYJmSdflNZsiFBnrWTa6krKGD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cHkdhVCTuULkhoyFPNYLzSxZycAcVtzsFJIOSTWTdNGRyAe1AzIuLlWj5PPpWFMN3zdM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elZF1KIEJY8nmgCtMygYzzVJBliGNUpp2JLjr/SrMMybcnjIzzQBtWszb9nUCoNctEuY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iuu8fhVueMurEdh2oEz5S8a2TRTO3DMASeOQew+teN3Jd2JYduD0OfftX0j49tPLuHYr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r718+3MaknIHHqOh7ismzaBjhssRJwcY571WJbdgn09ulW7iMoVIOC3c9M9efpVVTvXd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sskDAgjBBPTucihG2neuUYngnufwqFs87eB0AB9KkgwvzqBk9cnqPYetDbA67Trog5PH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0JmlAYYUDdyfX+dcjpduY2jAYqrEljnceevWu5a2jjgRouM85x2PSlzMhodNFA6MkfHHb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ZlJA3EHAx1J9c+1dfYxXFxMYQOOc8cD8au6jpckTKMgrkgkc49iKoLs8oERiXy369Mdz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boDnpiu+vdGcJiRflI4x1yPXFctLbBH2AH2Pc+tTIuOpGjjHBI4+8O/oMetcT4m8PJcs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e9dpEjK2Y8FecHk8/wCetTtF52YlxyNx9j3FJbjlHQ8TtZHh53A+vPTH9a7zSrnfH5bl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4NZGsaJ5F2bq3XMcnp0B74HrUlophddvPcn6etWZpF/V7VSjcH5ueAMZ9B6GuZtkImKt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dtIomiO4fOOOeAc/zNcpPb+VOwAwQe3U/SgbRdswV3EAZZSBjkDt+deb6xATJMEBJDD5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kWzNnPIzwRxj/eriPEUBgvykWTE4znHDE/yxVR3IkeZ35eNi0rLkEhFXlj/kVmechBUs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ra1WOYSthRgZ3KR/WuQuJ4UcKzMZTkqMEnC+vau+gzkqIuRzRZLEZznGOOPWuq0Xb5AR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rzq5uIZ0EUb4IcFyBjbzXpulIVZG3cEAHHbv1rWZjT31OmgzMseRgsC2f909/Sun07Bk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xx3rAt48lUQk9mwOfm966yzjWLILYXgAnjHqfx9a45XasjrRuO8ccaeY2diEkA4H0rxv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FMuAcPtPHPfFdV4j1eCM+RHNlnHY4rzK8iAuSGhVY5EXa3UZ7816uCwvKlKRhVq9ERxP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QLljznI5IU80x7W4jDKyLNGWOyQtyqdjjjAHoar4thIQ7uigDBUZ55AH/wBenPaztCz3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GKg8fhXq2OTcgiSJ2dJGA6EEcE/QUzemGVujY74ye3/16cIoxNnAYYIwCPu9s985qGcI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Z/woGLJGjnLhcKyh9oyv0P8A9amKAdkrSMohJzgcMvp7mkTbGSFySvG7OeT04pFkjhkS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MBn+nYUATwxrK7yI53LwNx4OfX+VMVJYSVIClwfmH3SO4zTZAozGjb0bl8fd5PTHce9P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wqY5xTewEtupESyhWfAIJAyoyfz5qk82ydbeUF2YbiyqSPoPQ05nma43xbEiIUkj+96Y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SpHTDc5HUikBDCwSdyTnB+XPb8ffvTZJjGXkXcXOSNuO/HAPGBRcCPCgON7sSzL97GOn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Az4IDDkj60ABWVNpcklhwCfmz1/KosBR90DOWBx19vTrUt7HBFMqIF2hRz6ZHOP6+lUw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2oqrkYHcmgCea702WyHB88OApA49x61WghaZDIi4CEnJIHP9RTre1NzIJAnMZORwF3dz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TgDj1PPt6UAQpLceaYRGFVFJDD+I9vwp4jZgEVQrHhyW5JPX61bkHlkvKSBt2IB39+ap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n7sgsSDjGOetADSzKGA2lgCdo6EdMjrikaQeZCCSMdlOOQM8+1LIXjVXjQZY8KMZAX1H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QRgsA2Qcd/qfagCVlkVt5QFD8xxgH/PvVaTaRvjzhiAc9Oe49anin2jy84c8KW9AOeap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+6AOfr7VVrEtjgrqCjHPzYGfT+oqDy4gdyqAUOMsD26fQVYMrsgUqy8Dk8devJ6VIiIG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g4/lxVCK0bjftVeX6jqMge/QmoCske7yx8pABJ4Hvz14qxtPkkodwYdc44z/ADxT5nVY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9BSaEQSbjESV3MACR2H+NNYP/EFC5+8oyOO3tVwPyFgGN35k4/Sq0pfiN8gF8t8vQj19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pkclWUdP4Se/YfWniP8AecAliW3Dqze3pj3qUYzu2jcuQB1wfUUMTg9cDAUE4YevHpRy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HUA42YBLbj1zjoMU6TaCwbKBeAQMdegH+FTkSTRuiclRyoPFVuWQcbAeTn3HQ55pMshh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5yPU57ml2usonyyYO3A79sfjTXbzWCrlQwwGYnsPwxmm3Eg3Rxl+VGSOnHY/WkAyc5l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0E/1p3mQGEs37t4xtOOgz/h3pXRl8yZQXHUcdQO2etVIpDMNxiKsxbOFztxz+FQwHOQc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nPb1Jq3vEnPlleMYbknPXPuarqkkqh/NHmMdyhVxjtjJ7mrJ/eY3vubjHqB6UgFAUoWz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9MwAFxmN2O7OMhvbHUfXpT2BkA3EoDxuBwRkf1p0sc9wSuNpiUck9B79z7UCbKUsRZ3k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29ayZEAiaSMlWYA89M98e9SefHjaQzNGSWG04z3Gc1CtzIRlEYBsqPYkZ/DNUmQZ0xkV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4P8AtAnjHtUMdnBGS82Btx8y+pGRnHSoplnDqoJZQcH0q3GIHYBxt+XAY84X6cVRMhZd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B6HA7n+lSx4kVrdHA3gBdvP4E9qrJHcm4D5zEzEgk8Ffx7+1bFhCigLkZJI3AYV889P4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jYQi0IbaH4Knjjrz/hWxFAqZgjViSvQ9h7VHBbBZB5oOQTgk5XB/qKlluPJV2Kndkggc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lsP8uMO275SgAAJ+Q+/1FYN48s5Z1JZPmUkHr7e4FLf+a4MqNynRc9vf3rJacSSN528o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/qKaRBIlwREzNgbcYRhhtwqnFNMZJFfBMmQMf7XTB71HICjfMG+Yk5wPu9uv6UsQjeMMW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v5n2pNAWo4sDEQDbuCWGSg6cH0qzPDdWrLFJ3zke2M/h7VVUsod2GPLwQAcE54qefbcS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lm5OBx9abdyHcbvDgbRvIBIHTHp06kn1piCMMzT53YwwGBtI9fX2pyRBtkiONhDE4HTt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MZXBQZ3gckn+YpCsMgCiNlkIwuSMn14578elJ0xLISdgPA5BHp7Uku4IfKUFlAdmJzyf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jeO2WHBHcDnqKhsizHs/mRl8bSDjcOMj3p8pb/WhQdp3EdlI6HH9KaWLIzBSSoCEr2A5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SKxYErklW9SPWkKxE8RuCJJVJHGecE9+PYd6sSBnkJlO3YAWx3B4AqCT52MTAMQBt5Iw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LIMvgKo7E/0xTbGkOZMkoM7wecHAwvQZ6U/KofmOTkbjjOf6U2GMeWzvlSDn5e7fTpTU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8Hg7vpRcsn/dSrgqSTzlW4GO/wBaBt3ZXhRjG4469vTr09KrR7VYRHCswxggknH9KmVB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joD1xmhoCdYjn5Tj5SdoORkdeT6+tO2tJH5gwUXAJJzj/wCsKVUMYQueMY3YOQPQ0SFI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9e/vmkwLSyPIu123jJwGwv4Zrbt4lCxnmU4yOcHFYNtGokELLlQofgZBU/zOa6eIR7FE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dq5ajsbU1c+uv2SPEw8JfGTS5ryCP7Lexy26sSTIjSkBiB33ZGPTBr9wGGw4OR9etfzz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IHhrW7qTbFp+pQSzMGCLtRucseBkf4V/Qv5kVwFuIW3xyqJEY91cZB/I18/j78+p6VDY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OTXCdAoBNLyKdRQA3aaAOeadRQAUUUUAFFFA60AFFOPWhqAG0UUUAFFFFADCMUlPPSmU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VaYEdFOYd6bTAQ0h70po/OpbAYRk9e2Sa+B/20WkaXR1ZPkaNiHLbTlOTgDr9e1ffBBA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FlEWgs+NrFlBxkhiOVHHcd62pfEiZH0B+z+S3wp8OyNgYtyOCD37mvcMdMV4J+zgyj4S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46g571782DzSn8TCOwlNz606jHeoKEIzjmjHGKWigBuec0h60pFIR3oAeKk4qIdKWgBT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ySimnpQDQA6kwKWmHrQNbikYptFFA27Dsj3pdwplFBI/NLUdKGoAkBxTt1Rg5paAHg5p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u6jdTQDs4opMg8igHNDYC0dKKKQD9wppOaSihAFFFNY9q0AUnFNyTSUUAFFFNY9qAEOD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ACiik3CgBaCQKbu9KbQA/cKQt6U2igAph60McUlABRRRTTsAwjFC9aVutC1SAXPNKDTD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0UgOaX270IApCcUtNamA3OaQkCjvQcCgBpJNJRSbhQKQtJuFITxTaBX0FJzSUmeaTPFA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NJQDHbjSbjSUUA2PBzS1HRQWiYUhzSZozS5UBIKDxTAcUE5o5UAu6kJpKKGgCijpTNxp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n8PSm7j3o3Cm0A5j3oppYUob1qWAtA60ufWmk4pASHgUgOabnIpy0AISc0FsUHrTW6UA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IcU/IoAfuo3U2g8UAOLelJk1GTSUAf/X/QojcBVK5YrwfXpSJc9qkl2yJ715DPRic3es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vLPEQYA5/SvT79VUN6CvK/FU2NqjrjmkDM/R5Nspx3rrU3MAFrjNCUyFm/AV31sgA+bv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jJPFUb/R4rxGBHPqKuoNpDelW1lDj+dGgnc8I8R+EJJfNmjQMTkMf4hj1rwfV/DUts5Ro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e9fdFxbJL82B+FcVrvhy1v4WBjBI56AEH1FYygaRm0fBuoWBAzEu4chsn5lH0rgr218t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3r6O8beHDp2otJGjBCmSScDOeleG69ayo3noMpg5PYH3qIqxq/hujwvWllhbzIivUkD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K5Irh7CVhlQW5AxzxiotYgi8vzFUHJx7g9zXnW680y9M0cgz95SExx1x3rqS7HLKR9ZW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aB39K14ZcDrgg15H4S8Si/hw+d4wG7Ae9ehrPIFzEcDv2yKiUTaMtD0vRNUeEBWbj69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g7/m9+uK+ZbS6kRiDx+Peu60TXZLaRWOO689xWTTRto9D6z0XV43wd3J+9nrxXVJdcbo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YLJE+N455+6R/npXeWetuihJjhhxkc5p8xm4s9F+3EDDkD+dZ925C5Jzz2rBF95g3ZzU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6027EkUt2V+8cc1zN/OZn355HTNXLxxIDsPTvXLy3YXO85xnnPpRzIaRZSQsdrYyATin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LXV4GkWWJuR0I75rXsNQimh/ecHoWPAJo5kPlZ2enuUXaOAa3owCv1FcdBdxn5VYGums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nclo5XxdoRvLV5V7AkE8j6V8e63bNbzyxSna6uQwB9favvPU7VpNPlhILJIp6djXx749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jeDuPp6Up7FU7pnlty4aIq2HJ49cVmN8o5H+f8BWvNCycuPl7578dqrSeUsbsCeMEHt/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bHA5HrTVYb8/d9SfeowSTsdgSTkH7oJ9qUjHzZA3cZ61UQOj029dJFjPPv7D2rudNvVb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5x7V5FBMUfBbIBrvtHllEImGNx6nHX8KJEyPTILlIlLxgADquMfn60wzidyyOWUdvSsC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+UnvViVprTMZyAw/P2+tEQkXLy6URtEuCSOD2yK4LU1Ub5BkZIznpg9ga2pWZztdivb5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Iby43Ulicg+n/wBaiQkU/NjIyCcHp2P5UzzT/qiTz2A7D0xWabmUKem7APTgVMZNxUq2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ZNKkTpscZDZ/D6fWsWWx+yHZkEOMg9c57VqgMR8uSTk4HT8qrz4k/hyABz/SgCpCCdpJ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BycYJLDtjH41cd2VVULxuwcew4//AF1XDEsMHnsCOcg9aaAzBEA5O0KVOATyQa57xDH+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gJ75712TR7nZjjnOcd/pWB4jTNmxjAZiQcDjIFUmRI8n1VgoAT5yvJyMZ+vrXm2svJEW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DO49efavUb6MMGLAL8mfx7fhXk/iR0QxCT5QWIGTwxbqP8K9Ghvc4qhk6QPt1z5zKVIf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K9nsV3IiY524ztwMj19q4Pw/pTJiRlMv8SOSCQPT04r0WzQKgfkmRTgZ4xV1J80tCKcb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6ge3tWxqNwtpahp2EbbSxG4Hp61lQlYo95PQAjj+VcbrOoSX8jopwitgevsM9gK2w+Gc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Rnlee4Mj4aNuVJ++hPb8e1RWk6Rpc2t7B9pdlxblTtK7j175+lMjfy3ZywLMNp3dFx0N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l5xyig8fjXsxTsc6IIAYrlILtCuxuVHQD/PQ1dvpGjmeSZSUZM4Y9QOgx6VnvLPIwecb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3zQ0k9zJIzHeNnKkZAI6fhVDKKouDKiBA7FmIOB7Us7EoBgg9MDv3/LFTSzJHcJvUb0B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VAFmeXK+WCTjYT93+maAHrCy3BAHQAAdSOOPr7mkSGLzPIkUM235QD3Jz1NWfJeGNPMy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egPv7VCzliXwQQhGR14PNACRuCxVgFVQQccfN6Zq1FEjhFikB3cMW4578dqqtKZJCS2P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8utWoLiOBQAqsuQNw45/vHHrQBAYzs3LgtnAVDyMf0NQPFEWMoaTefukcjj0/rTopzcz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dp5747AU6O7VWuFUplQdvYYHB59SacQI0B2lBu6bQSASSec1FJF5sbKpIfoWB4Ve+Pwq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IZFzuGML2/M0yXygV37xgbSxXqx6dP502gGwnBCljlQSOMn3P4iovKCcRjkE4/8Ar1cl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GNx5Ldu1RSx/elAJCgBsEDAPf6mpAgIkRSsbZfGFj5II7gmof3xO6NQxGX2ngD1xjnI/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WIGOc7QO5Hc96NpjTYNy49weM/07UAV/vYLMX4DYJ649BUTO7M5DMpdxuxlugzipu5j2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71DHO7/MuCgyOPTHI9qdgEkO0B0BBJY/3sj6dR9KaqNJGPm3SdWLfL8vXoelDbJ4y8OA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9Bj+tWYbpljWP5c4YsT14OO/aiwMj8klXd3zkfxAHg+/XioI5JURRGxZgcjPY+/qKtSM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7gFI4bPT8arSARqd3ytjjnhT68d/UU9tWQkQTBmM0hGS+ARnIAHf60wHf+6GPkxtbP6Z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FDLjAIDDOTyPT0oCIV2ICQuACvB96fMImgTerk7QyEqcdeP6VFMWSQsnGRjByc49BQkU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E59Omf8AGoXHmuyA7/myGAxtUdj70MCZHLMHI2sV+bbyx/z6UTAAvszt6k55P/1qe/lp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Nzu9cGmrDJhWXGSoJ5+8c8+x4pXQEbLmM7ecD5sHp/Xmq4kBXdtYDPfnB7EDrx3rTEUB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Oenv3qjeW8zX6zowMb8YBIxjpUgRiGZTw+AcONvde/60XZJkQyhskgYJ4AHv7+9PZhvE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y7e45wM96i8k3IIZT5bEMFYnBx3B6/WgCMOylgcb1Iyrc9eufTA6GoWEcszyurMw+VXH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1WSJ5IgoYEho+dpx6H0qg0T7GKjgYYq3K+5pNDTLU6TOFUMV2rhivRm9f/1UohnRGMZB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+FU4nd7pxgsAFKjGFUeo9au+YyRtF1xjDB+eanlZZXjy8QRdy7eSc8ECrajYgRQOckfT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lKWJQkEHGQGx9M1KsmH+cN/EvBBPPQ/X3pARRp85BYAsMgke341DveMrIdiljsOTnOPf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OMtuRc5POCf61gyNkhnRSoyCO2T34/i9KdhNDbqNzOzKSoHJOMEZ7eh+tYkt3I9s0KZM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dOR7VpanIqBI5C258DG7r6Z9hXPo0kkxQEHbkYHOD/XNWSmWYMkIefKcYyWCkH+tI5LB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/wDVT8AxblDAr14xgnsP8aZFiVWbcwCsPTGPQ/7VBMldlm2UyCIcvMGw24c7fYCuzgt4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qRyAO/pWBYWsZIK7lAwAxOc+nNdbgtFuDBwOHOM7/p24rMuMbFWRnlRYFwApBJAwc1mX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vlDfX0PercskUU/lqAOzH+8fXjoe1ZF/cWsR8t3U4U55J/XrTSE9ypdXANs0caNvUgKX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NY/ns4aEsGbHzHGBk+hqe5vJQ6RodygZ4OW+vvimO0axmRVbcyg7e2D0/OnzEpjECum+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4HjirCpsJiR8HcF/uhc9v/r0GUxqGZfl/gAXAU+v+NNId3MZDHd39WHXHtUvXUgtouyY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zz/UY700RRsgdgTyOWyoGD098etI5kiO4kFyCI+MkH37VDI/lhcAlmHQ5wfXA7UJAWml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nd7c+gPYVDuy2dpwuPmBzkD69vWqfmTM4EbBUwFOeMAe3cCrq/f+Zgzr8wAxg+5HfFU0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U5Iz/CR65780gHRfLBEXC8c8+pqZJCWIJwCd+OMMT9KrszANLJ8ivnaSOo9D6getQJoj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vmKg4x6fT6ULL5hZCoD4HIHyk0+Jt6qrkKCSwbr9CfrTZFKt+85WX7uTg5phyoUqyyI0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8O3tRPkOTGEO042/x5x1zTJgqgI7E5YZAGCB9R2pdqxo27G5+F9Rk+vvWYth1vPIyJuT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BQAhZinzvuwjA85H/wBanRvL5hV4woIyS/Ct6fTFC78l8qo5G1eo9cexoKGR7oIQA3mc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659qtTHFuJN+5cg4Hoeo/DtULlfN2JL2B5wOPp0z696lEkpkZ1ZfLXCkYwS2PT/IoAnR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RtyO46EnPNTJ+9WJt/wA4yCT+hwDmqCqpZgq4ydwyeWH48CrEHlIu+JNztwGHXnnA7fjQ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qpBXooHQMO/SumtGL3aF3wijbg8Ej+XNc0gkadWQZIB+U9OByCf6mr1rIxu1VWOBtJON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zWprTR6FbzSWbxJalIlcjDMMoMnq3qK/oT+F2uHxB8OvDesSyNK0+m24aRxgu0ahSxH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tqrRW6lwjjBIYIxBODg9B7etfuH+zFq89/8ABvR7S4YvJpjSWWT28o8D8Aa8fMo6Jnp0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xppcE8c1no56GpBJzXkmxoK9PDCqSv68H604v/OgC1nJpw6VXD8Z705Xye/tQBYz2pc5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AF4pcUlOFABS0UUAFNbrTqQjNADKKUDnmnYFAmxlMIxT6KBkdFKRikoAQ9KZUnWmYNV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AQ/d5r4S/bO2i30SLJABfj+Ehh3/AKV91sc18J/tpKBaaDITlmd1UDuFHP5VpRl7xMj2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9IJJ43ITj+6a+hOAMZ5r50/Zlz/wqHSS2dyySoSDnIDcH619Bgkk8nrVVWuZip/CWKKK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EZoAxQAtAoooAKUUlPAxSbATb60uAKWimAjdKZTmptBMgooooEtwooooHIKKKKCQoooo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Nbjwc0tMBxTsg0Fi0UUUGYU5fSm0ucUAPopmTRk0APopmTRk0ADdaSjrRTTAKKKKtMAp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Y3SmUpPakoAKYetOI5zTW60AJRR1o6UAFRnmlzmkoAKaW9KdTWoATJpNxzRTSe9OIDut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JpM5oop8yAKXJpKKOZALk0E+tJTc5HNLcBCc01vrQx4qI5poB1FIPx/Gkzk0wHUmRSE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k5ptIWGeKbuNA5Djxg0Z703OaSgFsL7UpOMfzpm4E0tAkgzSrSZoqHuUSZpBzTRjHNN7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BHf2pM03eSBQD3prYB2cUm6mE5ODS8YpgOzSVHRUPcCSio6dnAqmwHUVHnNKCaHsA+kJ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Bu1OJwKiAHUU8c9aAAU4jNR5xS5NAAeKVetIPegHBoAfRSFqbk9aAHMeKRaYW5paAP/Q+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4Uqny96jWQAAUryq68ntXkM9GJzN7IxJDdea8l8RSEyj64PpXqupOuCR1rxzxHOFmPsT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xSCOrV3CMTjB/+vXD6OjPEjKOvOa7q3AWNV9B+NAjXQkoM04EJzVZG21KfmFAE4kBHB61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/c60ksnyECgDz3xZo1pqNu/nRgttPPc57V8feINEm095obpdkJZtozyAK+5LuIShgecj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gxzxRMzoGzjpgjr0rKUddC4y0sfEurwuk5AH7vJIxyfxFedaxblGZ+Qe6+1ezeIIliug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j19+eK8t8RwlkeWPJyQCD2raGxM1ochpGsX2makGiY7NoGMjkk9zX0vouqfa7ZJpMHfw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1rKflCgpjJ5wa7HwjrlzY3cVmznyjkbQen0J6H271TRnGTSsfSaSbegFXILzy2LE4Axk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ZFGCM4Bq+yqRzyD+OaxlFHTCZ6j4a1gxTRpuVkLZwT29a9ktb21ugsSzKXIyBnk4r5Qt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u04YdOM9D+Heu70PXityl1bt8yZXJ9D1rJrUts+k7afYQrHj3rXYkx8HqK4LS9VjvoVf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0CXJGBkmgjl1sy7LuUHP0zXLazZNdW7LGxU89K3ZroFdo696zHLc55HagHocBBaXEeYp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Sm3NzJa7QvGD0PWutnKxZb+LtjrXP3US3JJf06YzjFA0WbK8eICTt/jXS6V4mWW5GcB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ClzBBEY3YZwduTjNYEN5PDdCVH+70U9MUA0fXVnewX0KlDnIwR9a+fPi7oUsYS4hyYzk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vg7xGZLhLeRw3/167Lxjpf8AbOkSxRErkZ4PXHP61Td0SnY+EJA5Qo+eDzznnp0/pWTK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+VddrNm1teSqVKgu34kdfriuPvEw2RwWz0PP0rE2TKLsknyDgg5yBznHB+lPWTgByCw5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aEEsWGOmKYobjnIz9KaYwdE+VlzlWJBx8prttEuykQhZlJ6benXvmuM4Hrz+PWrNvM8Sh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ihsGj2Oy1CGPZIjZbO3p6etassiXSMxwSegFea6ZfrcqmCARkHjOPrXST3D2yBA5LMAc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1J5YZQiAEKMjPGM+9cRftKXDSHJ3E+3+RXTXt4zgW4wWbDZ64C+p9fauTvpY1dgAHYEq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WSQ7T0B/mP8A69TwOqyBD36denvWamQMZAY4zz0zV0HYcg5PXrnn2pDNNnGMDnPGPaq7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nxukwVzlSR6dCKSVEG5ip5HrgYoAqTEJGzfdDDH4e9Z5mXeVJyScge/bBp9+7RxFwvAP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5AwpwMseACPSmhM0MHgevWszVoxPbEONwCNkdCB3rQQr90jnn2BPrVS7P7kkc5yPb8z6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vYMRMON20gZ6j04rxTXLR7y+jUOMQtyp5yT1wfevZvE909nHM6dcfice/r/OvOdNs0vb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I+nr6V30L2ucU3d2On0i3Isoon5KKAQBx710cEKLuPAHG30OP61BbRFNqLzgZA6ird1O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fqB6fT2rro0G3qZzny6FLWb9oIxEh2kEcnoAemK4gYjWRgVBjYs0ZHOT2z61qTAwyeY4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ff8ApWI8Be8llT7xbOM4BUcdO5969ilBRVkYN3ARq8ibi0KsDyeTn0x2BPelAjikCjBK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/wAjS3GE+Vm3juOcD6nrTJJEkxGYo02qRkDG72b+hrZiFVlTKICMDkAE/MO3NNZ5tuN2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H0q21sY7WO9nkAikcxorHJBHBGBzVNYY/mdXPPJHAGfU1mBUklEs+7CFVIOCSDj39asR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VcEjd13Hng+n8qhdQHONvzDBxwfWm/OtyryDdHxj1z/iaALJ3rsUyM6AgFjzn/6/bPeo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CAWkLEBiME9hzzxUjJ5x8oZKqcHngZ7H2pLZ288yJlXib5CmCRgYoAjlZlkZ0iDS4MZG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SmPzBlZCnqWAyCe3/wBal2qwGeMnOOT1Pr2pWlCOLfZl1GWOfl59D60AZhjCGR5f7w7c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RBAE3FwxZgBkhT7/AM6sMIwjKVJwwLe47EGpZRtCZIkZQPmxjIYdMf3h3qogZUoYogjb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PUGtMuzyYhjyi8fMTjcvBz1xn9ahYkKqrgZOAeyjHoPWpGRp1EQwCF5KtgcdP+BVTAj3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Bg9FPbFSNhSQ2GGduBwOnelljUuCwIDjHP8AFjoT6GqLRqvKE/NnBU5I7HiswJI8zSkl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e3qfX2ouEWJiIFG922/IcdPf3p4TzkCIdp4Ulv8AOarO0jTpB5WEbknPTA55689qAKfz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pIXoPzp2U2xnc4LqPurjBPXNWGBcCQrgH5cEfMR0wRTYlKzsrtiMJjB6jHrj09qtgVWR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Us4PXtj1q4wHLZ5XIOPc+n+FM/duIyyAr1Ug7Sxz1x9Ks3KqOIFPA4bqMH+tSJiIgCM/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PT2HrWbNKsk6ojkKoOQCMMW9TV26aNY4VTgOcuenIFZrG38xomPmrw+0DBPfGetDZKZM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UsU3ZzhV78dPpSiSUsCMBMHb9fTHoe9V0Jw7LwXJwqMSPm6CrYkt/LMcJ8yUny3DHAKD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SOGSBEeNt8vB2gAbc9v8ajWKNpTD8xOeXxwcf1xUauWYNKvKjAG47eOuf5VNIZApnU8O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/r1cgJbm3a3kjeJCsdwSI9wJ3Aep6CmQeXbSPvU+WRwpOTz3Uds1YnurqaC2hwEjs8hV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yyuILedZryLem8qx29T7c81AFVm3yh48Im37v9cfSqYcIdytjbuC9TznOcfSp5Y5LhpG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Dk5x6nio1iUxo5BR0U4Hpnjn0HegCKUn764CMuQMfp759O1M8xjtbOdqEqR0x/8AXpGJ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XO5uxGO+fSkSMxQyB5Ckgx8pOMD6HsP1oApJiJFnjXg/fbO5ffGOmPaopFneRUyVj7Ng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29twLqgVhgMF/iPU4HAPrSMxyuW3AdSTndx7UCYixrbjznLHzCVVsfL6VCFATO0YB3EE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Wo2EsZj5wXAXHQfX29TVdPMV2UuN+7kL93d9Pagu9tC+Xgt41WJgDu3bQcdexz1p8QjM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AfcfSoYo43kVTgbTgsPm4Hv656VdxAZhvlKQsNxIHzf8CHbP61mN7GZdmN58BsHGcjhR6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TJIUcRFVMancMgn2xjgVoXKvtSOUZjXJGTjgnjjsKxryLyiSAqNwRjgHtyB1q1sJMxZ7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hQx7ZHOT35qpZZ8xniclmYbM8EkdR6Gi6kJkfDA5OSNpAyPQ9gat25i3oGRW2neoIx17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kctlmXJ5IGR+A/pWnp4llZY0jAUA7VPOR64/yapRmF3ML71Bz+8PClia63TrG288vuZw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n/69S2NbktlbeVCmeDnjj5Sff2rVxudlKZ2joMYyf5UjZ2bgSMdBjnn9BWbdtcQRnyS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OTUllHUpChI27eSN3qfXH8q5W8kt3lWMKAw6sw7/AIVsXdwy7XUncuVOTw2P8O1c4zF3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r1/HvVrYhiv5hIIfbtBbeP8AP6U7BnHmHIRhgFSSN38qazYAG3IY/hz1x60scMkKncwx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UyRmmXAdrAE/Kvy8jBOO/wD9cVYhRfKaQEkdevBHr6j0quCcIvDnbng4GSenuKuMq5cg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OhHYUr9hEnlKAXkjKqACAoz+Rz+dU7ho/L2EMsmckfyBpZJTsR04UggY5yff0/rVVJWM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r9frTTAasiAlNyk5G7I64/xqXySXLFCzjkAHjH19faonVdwUxg5BwW6juRx2q2kE6OUP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0o3AlHmYIZFU4JOTzx7DpkVB5bPhcq3TPPT0z/hT0heaQyMVTHOO7kdetCtBGu2L52bJ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c0tAIE8k+YqZ2xqCWx/Sn3MbY81pDnGV2jOSO34U5AiNg4A3cKvOeOtMyCpDFSvJT1yK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bAU4Zto+Ynt+dJH5Rk824VtjbhgHn/PtVdIpCM4+TkuQeT/gO1MDMmGZG2kHdz6dqhqx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7NGrBjAuAqtgH5RzkCoI40IedGEYUBQDw2Pf/ABqsZDKoO3aysQQR8pBHGfTHeoWYqgR8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n60hlry0Mvby1UnJHTd3NSqJMbpWXaozlccDtgVFuG7OAN+ASw+7j0HekjAkCxSr5ZRi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BbVZM7tyLE45z82QvrzxTovMDEsxbdzkKPl7fj/So/8ASOYB8g29SBjGe3vUiB3hZHO1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GgqG5PHI7bjI/EXy5Axkcfma1rRzcLJbopjYksrjjIHZgP6VkZ88EOyhyQWIIwSOc+5H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LcZHO3hv1/A9a557m0Nzs7C6t7Kb94TjO0bh0x1r9Y/2H9XkvvBev2b3n2j7LfIyWysW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i4zj0r8ikWJrkJcknf8AKFHQ/jX6T/8ABPC8k074rXfhe3C/Y9S0eaaVGcECaJgVZAer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w8vvOyhPeJ+lAlzwMj608SNgsO3U16jdaLYy/wCtiUknkgYNYc/hSF2JgkMeexGcHtXz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P/1qGukEqwlgHboO5xWtP4Z1S3BdQJe2F6/UCsC50y8jvIp5YXjKAgbh1B6/SgDRWQHv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FPHP9KcJjgdh2pgaXmHrnpUiSgday/Mz0/8A1ZqZGz3pEtmsJM1IGUjrWWH545qZJvU8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VMS8/wBKl3UATjmimK4pQwNAC57UtFFAmhmDSVJTD1oGJTdppc5oJxQAwnHBpMil6009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6ZQA0j8q+Jf2yUX+ydHc8gNIF/3j2Hvivtphu74I718Y/thRtJoGkkFfluAc46Y68+vp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/sxt/wAWq0+PPCySHGegJ6f55r6ITr+NfN/7Lp/4thaoWBKzyqe3Of54r6TUYPHrinU+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KcfemgDqKzKDPOKWk96WmmAtKMGm0vTmnzMB2AKcOTTQc0/jPFJsBtFFFPmYCGmkEU+i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nn2ozTTBIZRTic02mDQUUUUByoKKKKA5UFFNJpQOKAslqLRRRQLmHg5paavWnUByhRRR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NMAppNOPSo6aYDD1poOacetRr1qgF3CmMwPSlPSoxzQA5aGpDxxSUA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FRtmnE4qInnFAAvPNKelIDikOSaADNSVF3pxJIxVJgPozmmg0mTUgPpCcUo5FFACE4p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0wEPvTTSjH40hqkAhOKaevHel4IzTc0wCkyM0ZplACGjOabu7CgMAaBNDicUdaaTu7Y9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S7hTc4pM55oGPBzS0wHFP7UAICAKUccimUmfSlYCSjJFM3UoPc0r20Adn1o3HFFMzxij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o7UzcaLX1AkJzQDimg5p2c05AOGTS1HnBp4NTfoA8EAUbqbRSAeBzntTjTAaXNAC0cdz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oAfQSBTSeOKYTQBJuFJuFRA4pTyOKAFyKeW4qAZ708N60Af/0futBk0s4CRFh1waiikA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V43MemlocXeXBRCxFeM607yXjAk9ccV7DqxCqSP4Vrx3UMPeA56t/wDrppiaO30ZFS1Q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72SfeufsWEcKhegArYScbflNAmrG2vzDORUe/au1eOe1Z8V2VbaRkVK77uR3/WgRaJ3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jW4APzU27ljkUBPTmgDPluxk/iK4bxW0R02YlVZwjAFug3DvXSyjqTXJeJBusJQR2H5d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wK5Eq7WjzgDnAz614tqYKMYzgBMkk8da+ifGEQM8wIzuJP8As/h9fSvBdXtkYTWzdAeo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S10OLkMEqFkAJwQCP8K5qZ5YDvRF3oc4Y4/Ku0NtGkeSFEfRiR19/esDUYZNx8oZweMd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UvB3iKSeJYLh8kdyOS2OnpgV6vYzvNEu/BIzn+me1fLGkak+nXYkB4B5HX8fTNe9afqS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Uso9DRPVFQlrY62Vt7ZHJ6Z+laFncmAll4Pb+7jvWEspYKc8ZBANaCseCoxmueUWdET1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36Zr2TTrgXMIPQmvlfS7gROH6HODzxXqnh7xK1s6wyvmM8D6nvUDPXXjIOetWFj8xSDV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HOR1rXRl4Axj1oJkZUunLJyevqKwL3TpLaJpEyfX157V6AFUxlyeAM1j3MiSjZjpQNaH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E4ZT9BiuUudU8vjIG38eteq69YKIZSv8KnAPqe/1rxO8O2Qhidw4Hv8A/qoGdnoXiH+z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POM/T0NfTvhbVjq+nKcE7hkgnJr4g+0DJRTgjr6E/XvXt/gLxebe4trPzGjRSOG6Y7j8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4laCNO1iaVgRHLIWwc43GvGbmFXkK7cNHjJI4yRX2p8SdLtdb0EXKjEi/OGXvx3r411GM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QeCOx7ipaHB6HMzoQ+xMHHPI64pu5mDbOg5Pfr/I1oyQ5Az1xwQe4H9Kzt0aLhyQMhjj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hI6Ak+gOM4q2B0PRTz+f+FVmLbuGPcfd5p8TZARcY25x1+Xv+NAG1p9wLG4EjDIOO+f8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LKcjjI/Drj3rzxNoI3DK8HHTj61vW995cTwhucEg4+YD29aYi2zxTIzjcrDjBPX3zXOX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7/56mtksV7cZBHtn1qhexD5mGGz3Ydz/AEpDM0xl422dVGefWi3w67V5K9u1Ojj3AL0I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xSRbVfdjBzz26d/rQBqwKwXa3y5GTnoPWpHjBO7cxbcOvPHtVeOQq4bJz3wef161ZJDf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Ma+ZV2o+GDEj1XA9TWQFkUbkXnnIz0A6YrUviEk2HoxxjGBx3qBNijgDB4PP+cU1uJvo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v8Xr+FZt/IqW2/O3AJz1XGKvzOVAwRgDPSuL8SXSMqWqE+ZIpOfUf/W7V0UYOUrIxnNL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5njUEpnK57jtV7R9OhtoSCOSME9eBVyOxaMg4GOx+8Pf3q0gCHpjIP4D3r26WGaOCdRX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PuoXqf8APpWZeuJTnIGRkZ4GPce1WjKJdxjwWXtnken51lXgKhEvBmMAnI5/lzmvRpU7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7cRvbMjysgJL54JFULK0JjMhZvMClgOhAP8AMCrV0Y1fydhJwCrDj61Rn3NbzMv3kG0F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vYfMiJpSF2Eb2U4OBgHJ7nuKYzZG5yGUZA79OvPekEphYNHh1ONp5xtboMehocpmPYu1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deaA5kQgB4yoOUAAxjJznHrx1oWN1uHjUqwUMfrjjPPGamkDAsDzgEAgYIA6f/WzVUOj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6fQUAmPWWFyq4GXB/wDr8UB0aUzMAEBBwOM8c/Q4pYxDIAQqhu4HUDtTjG6sxDbsgEED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JLFLiWSyD7ZGU7ZD82B2z0JqGFIElkl3Es3LJnCnPp6470gkk2iGfdsddwK/d3Z/Q05N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4JHbpjP160APdChEZ7buC3+e3ekklGCoZTwuR1Gfr1qaSOYqygK+75ueenX8faqJaTY5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qD0PqDUSAjlnFwm3AHOMrknjt9KGJKkkNgYyAQOcdj396RSoxkMR97A7H0zSEOwkdlZl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rihMABMhCgBiwxtH6fTPpSvM8EiLJj5e46k9j/8AXqKJlimkdBtXd1U5yR0/CkZ1nkUy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64NPmARnBZApUhjzk9x2z3qCHLbgxDkseV7Dtz+tWJEjlhfcCjpyCgx14A5659RVYL5c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wqk+nfFSBLvCqcFyd3IYZyp7nPOKjuRKsuE2KqDJGduM9SO5+lSeWZIiMdFBYZyAO3I7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gnglQwOR/n+dADy7xwqBlsEBQBkgdiR1pRkjdFkpH945HDdxim4W3gM5yGZgpLcZH169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M4AOCMdff34oJkW18sxpCzqw4IVRzk8nmkn8iOQZLLg/8B2+nrmpX8srutV25+YKRleO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yhi3OBgY7jk1V9BX0sZMuG3IQcPyeex74/wot40mlMG8hgCTkcEDoCalnEUs83JEbNtO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16UlqjJN9oY44IIA/i7HHcGpEOhZY0dGCqr8H+HPpSwukweVNpxgqqjJwPUYqNbZQpBJ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YdKnDsZMFRtwoV1OPqOP1oHYssrbgrHGCHOBwcjpn+dVxGdxIVnViSccYI9j1/CrQkU7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kDPT8arCbb5J52oTvTHzZP17etXIQ9wxjWXaxCsCrDgD361PHFOz5wvllgu7I2/N0z34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EjAHbxwfb8KiZ7sWiRNtARwGGOvFQBFLlSUhblGY7iDuOOwx29TVaGcSHyyeQCX4yc+/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y4+6ATnB6YPTn0pht4hMrcgAZccrj6/X9KAEuLWSNJLjcckDKKeMj65xVJnyGMoxvX5s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CTnywp+QfLhsKp+p6/1rNM8SeYZFJbhmB+Ynnj9aAKkruMDk4Hbg4x1WlVzEu3aAQeS2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CA44c855x+PtUMkJEW1g2wYwc5Bz0BoAsTGCOKON0dMA5J6888Y61Ut5tgWeU7mZiWbP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SbxFJIpwwUZ5Y8VLHCbmaS1TB+z4b5jjA9fxoA0rZVlSNkXcJG5A7dhmpJ7YxDcwBUZ5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CgJJxyTjnHtioLyS4VHmDfKQCFI4H+RQU2Zl55Uu9ujoN6kngDHArm728uFLskfK4Ckd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7eLymUFZwSTkkKR3BHWuNuR+/djKWDg8jue3XGBQQ2xqLJK+VYh+pB4/OrirMCfL8vIz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Q/6neWOflV9vQ+y/1q4Io4keFGUEZIU9m/rSv1AksX+1LJHOhZFTAH3Tu6ce9ehaZb/Z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ccj6/hXJaVbPLGbiMAAAhe/1J9Aa7H7THFbFYgcEEEAbtpI5z7GpbKi7kcoMkh8uZV25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fasPUo5ADNFIGd1+UqfvZ4yPSrssqeQYVxheMg8DI7j2rAumuUmKsy42rg9enp0x+NOC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WIR4wZQdrMPUfd/Cs0sFBkG12Azg8gA9cD1qWefEoR329mAOB+ffPtVaNEmfa5wC2A2e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ohsmXekYdf8AVnPPb8vU1eJTylmcEheBuPQHgH6e1LCYlBjcD5SSGI6DsMetMD7jsQry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TmoZA+OLPmLNgshHQclT/UVpo8zHEhRPVG+YFR0H1NVkVdyGTqg554A/rVmRo8j5nUjj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pMpPMQXYnCYwOAcD8OpquyuSGRTGobccdTx6f4U4CMb9paPBKk4ztB9BUkUQQEhg6sMr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EjiRKVk6uB8pY8FR3/wqRHKsrsCvmAn5s4BJ6n/61V440eUSGMnOBnnjb6Y/Wr7vD5yg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H6elAEJBlZt7MMHJGAWBPaqpH2KbZCS28dDyQf8ACtJvvsX4Vwc5PLY/lms2fzpP3jYI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9xSv0AfGS1wCdybRkg4AY/wD1qJXR3ZOcJyuBknPT9etZ+zzHMaqVKgEgnOB6n61Yj2Sh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TjtmhuwD2byZAAGLMSJM/wCelOHmNMyGVFVz8oyCCB/ImoijFlRAzMTuGDwPYj1pVfGc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NS3cBzNscMpOU4z2P41EZWldhtxuP3SO3YjPqam8lFCqQxw3JJ/l7Uzy42d1jIYkEnPJ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Qt5kazBQT8uDkAfjUrLAkuzlnXJOPu89MfSoh+9Ks5B2jaze+PT1p5LQJ+9TJK4U9s9u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uQIi7DPK9wCfWnQNF8rsTjOCucnjgnntUayHjBxuB75x07dgTSZfZtkKgtwc+i9Mkeva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/dqGI+VTnv3/AP1960o2PlrLIdz7wS2eR+A61kKhKjagJGMsT37D6/Wr9p+6yyqfv5wS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0Unc6i1n8y5VmUDglSBnHFfaH7JGrSaR8dfBN9CxRbu4ktXAGA6Op2hvxr4p069RLmS2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7g/WvpP4F6jFpnxF8Eau1y1m1lrMCeZtDIAzfMdvoF6ntXNWV6LR24SPNI/o9uIcEnHc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as53SE9QeRj0NVtlfJtncUtnPPNMe2jfhgDV/ZmnCPk1dwOXufDmnXH349uDnKnBBrAu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GHZhXozIT0qHZmjmQHksvh7VYAMR+cBx8p5x9OKy3iuIwN8boD3IxXthgVutV5bGKRCs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yCx4uC4OfTtUqSHnrXpNz4d0+45Eexh0ZTjp2rEuvCcqHdayjjnawNCYHMLL3qUTZqxc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vnutZLBojskBUg4PcZpgaQkP+FP8w5rO84cCnecP89aAbNQSEjIqQSis1ZAeh5/pUqvk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+e9Gc1S8z8akEgoJSLNISKriQd6cGoKJOhpMU0yKTilDZ6c0CTFpDzS0YOOKBkeD0Nf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S0+5JACXDAnHOSOK+vgG3ZzXyj+1rET4R09wMqlwWcEZUjHOc8VdPchov/sq/wDJMY2O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D6+9fTa89a+Xv2UJml+GzDgIt7IEwMDb2GK+oxxyfWnU+IEySijilFZliUUoANO2igAH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Th1oAQcdKfyaMCloAKKKQ57UADdKZTuT1pMEUAJRRRQAUUUVSYEdFPwKMCnzIBlFKwGK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imJhRRRQCQ5etOpqjvTqATCiiigYUUUmecUCa0FooooICiiigAopCcCm5NADz0qOlyaS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nHmmng8VXMgEPWmdDTz1pmMmhMAb1o206kJxTAYeKKKQHIoARhxURHNSbqa1ADeKbnBp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aACjOfwp+Bim9ORQAlLjjNAbJoOelACqe1KTimZxSkk0AMJxTetB46UUAFITilph60AK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RAafQUzsc049TUZJqgEooPtTOelAD6aT2FJ/WkoFcKcvWm0AgdaBklKDiot9JvNArkpO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FJsY49KFptLnFK19RNknWkyabkdOvvSbjmkkStB5qMinE5FMJ5p3toDHA9qXJpm4Uuc0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Pam0DipsO9iSl3GmkjNLTbKHBjQWJpv0/GkJ7VIC7vegnvUdLnNAEhOaSiigApeRSUE0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54oFAH//0vuBBiq93IY0J9qtociqt4ytGVIrxGeojiNSkJiYt6ZNeNGSR9QYsflLEj2r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k4GMZ9K8hALXqqP4my30qogegWnzQKM9hWnEm3vxWZp2OA3ArUdhjFMmRNgZ3elTxT7h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75TTmJTgUEllwOxqpKxVTUsbA4yapX0m792p6c5H8qAKU0wHI5rjteulltnTOCeOOtdH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615iqMWO3/PSgDwLxfZN9o8xyGRuF7EkdM4rwHVwwu3AwCS3bjrjHvX0T4pzK8SDgAtu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/F5V9tGF8vIZgeCc9fy6ik3YqJyU6CNP3ZAOMAGuRu95JySOzHv+nQGuyuAGRgBjOSRj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m+UfeH4DHeri9CJHJ3KgEMp5boPQj/Gu48I+IU8x9OkDO2cqxOAM9R71yN/D5hyp2sDk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9lI+n6lFOmMrn8z6ehpyI6n01Z3LOGHGF6HP+TWqrMQMkjkce1cJ4f1D7RF5xQAcHg9v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Y5PvDOMVlI6Kb0NiGTcOvH+FbmnujXEYzjcwJAP+eK4WO8u7aQFAjxn7zE4I/Ct2x1GF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/fFZI0Pf9HvWXERBCAAZz0r0+xIljCk5wK8F0LV43JjbnAXt69Oe9etaZdLa7fNcbDzn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onZwPLB4NUmQhc5/CtQCOUc8jGR+NEkKpFz1I4PbFMTPN9cm81WRQTtOD6V4zq0C2074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fNVscuzofvf54rxfxPahJhJKMFicKe4FBS3OAkOWOOPTA7fTtWnpN5NbXkcgwSnKr3IF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Z5xwKjgleK4B/hHU4/zxUpls+w/D+sp4j0swzR+WGQDb16j/ABr518cWRsdVmtdjLCzZ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AGuJC0UbMNm7aQGycHvz2ro/iJoseowxXarkoGJI5zkcHPsKoySsfL1xApJXA2MD365/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kDDL0AOenat64iYZHJwSuO9ZtwW2fN6d+SazLTM1CWBwxJxyRwRntSoNrArx1Awe9Qvs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HG0DP3SM4GD+X8jQUTK285+9k5OOKuIi8lCexxnBFZ0WFG3ryenbPv8AzrQjkxwRuVfU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eNHj5YHuAeTmql0JFDjaSnfHNSWzrwpPXJ54P8uP606VFAyoyQOADketAGWVOcNnjkZq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EjOavTDjd0bjgDgfWmhSeTjhu3Hbjn0oAQoCucgMMHB6ex9aS5lbb97GMEe57/SgsqYy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sae7MkgSPGTkdc4zQA+5b7YEZD0IBbp1HNN4VRg7j6twT/8AqqS3jEEDE8sPmz06dPyr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kttIyB+h9eK1hDmaSM5u2pHfXaQKS7ZABIwecYriLh/tLJIMMeSAV5Gf8Kfqd/uuArsS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/PNZx8yNc43dyOmf6ivp8LglFJnl1a13YnXGATw2cfMP5VGQu7hc4PQ9we+aumRpYIbh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mCjPp1/GqssJhkYK2/ecqxHBH0613+zOdyKEqxRXA8tcbmBXB4B+tYl+z+YGRwMdSRkb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CshdzlCenXH0rGu7ny5/LWPKFcq3v3/xq1EDKv2t4WiaItKsrdgTtPYe3Pas7UGEewna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+lWDcy+ZtUnAO44PcetVpPs09qhfcyBj93ghupx6g1IFVWfPDfMD2HemBiH2sGePHzbV+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FKzMFGY+qtjG4kcjHtVTzZSRtIZV65zk+/pQBeeaBbffP8ueGVhjj2qGBPOjeQSZVMYy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UxPmUGLDED5sjOR+NI0n72ToAgG5E+ZQcdT7mga3LDeTG/mKDlwMsOhB9u9SkjHJXI6D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RwkjcrMAzA9s9PaoHk+QCPLsRlQRnJB6Z96CyzLKQxaPClACy4yc9iPrT/OKjy2Q7d24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qD+cxVS/lMcDAweBz19TVxGjf5GYAsTuPXkdP0oAfLePDbPPvBbACMcAAD+tZaTyNH5p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wcZyfxNa2I7hfKKfuplClQBtAHU9eprKtxGFkCRssKFthbkhRxipkA64vLMRxsWaP5iS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xq08iRxByVjX+EA/MwPtWdFBu3OyovKsowcbT0PPerLQq0JKtjbw/qB9KkBYxC8X2g7C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aqsSxcyqfMCsTj0HsB1qIxLGqoMMrc7hwT6fgO9N2xtIGdXGw4woIBI49qCb62NLfDHE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SMexrNRVOZJH3O5yQOqnHbPbFTTOOWKqpPAO7ODjgY6/jTVibBZQGPGFBySQOvP6UFBI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SzJjsOhJHXFQtLuCpIck5dcg4UDnJ70+ByYZJpAAcN8obJOT1+lVreORVZEOYyCxVz8y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nYIFClskhjxg/T+L2q1GYHjCqn76N+XHce+f6U3gsMDkDauccE85qeOJsfvGVjkglQAT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tUEybi2ATg9jge3oaztUgSBHYgo+BsUpkNk88itCOIlipLc4x2/Ssy/AYt8zMR8qgHO3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BsMv7wkjAB5OOxNaEeZAJFj5fPcYGO3X071O8dstgSrhmIBO7gqPXPam2zLbiJ3jVhnA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AigeZukzjqxHqPTHvViNsE5bqACMdAf6Gm+XmUiMFVY7gO2Tnj14q9YRIC7zYGEIycY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FeY7LnZaEqFx153Z6fWkaGV40UhEfJLbjncp75/lVhLeJt74KMoyV6gelNlO1d6IECxh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/Sq6EFjZbYKKNrFf3Sk43f7I7Cs6SV2DBxsx1AP+c1MGXy/3j5ZFxvxzgntjp9aoTtuR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OM8/XnnNSA+PCHhMY+Yc9c8Hio2KicIcllIPJyAT1GO4+tPtp8C4AUPtwFJB7+nqKaeA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hJ9z2oAjmRCj8HDLyckD2wKrIgjjViSUTLMpHJGO+e1aoxKQ8OcKCr5OVwB29qx7nfvP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VY+3096AGLPCULsjFMgqMc4bpgGqbSgRouGaNQdu0k4HfNWFVlilfOCq4Xd3Pf8AA1SD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cjJxn1Hr9DQA5n82YTbNwXkYHHHQ1LYwTzzCRJVDHlznO5Txg/54qrHu5A5+YqwHU/8A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R4vLdmJXB4IAHXtQBFKI1DRiQK/yngckH0rIvHmUHy5ELDggsDz7jsDW3NBBFI7s+Gjy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XGTPDBN5cS9PmZlOGz/X6U0gI9TkJt1Csu6ElD83Q4zx7GuViEdywVsl87iNuMf45rUu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UncCeueT+H0rOgHPysdjdBxyevX0qXsTc1mVPKKyqEUnCqBjn047+tSWESz3CrOoUNj5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UZZl8iMmRV69c59D9K3dHtkleJ1DfIThMnnnnIP6VEXpYGdJBbrA7IHMsZwFwuDjHc9O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qWAVjjaD9PWrjXAizGsLKAMfMcKfQe5z6VlX0jxRCac55J2Z/i9MdaCqZn3UkiJ9ohUM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n2rkr24uPPVpUCtzuwc8en4+tX9QuA67EcjP3kJOz5TyDWPeyyXID/JFjjuG4749q0Q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i3y4I6D0zVkxpDt3/MTkg45GaYkqI6IhBLLtzjsvepZFafbEdxK8tnsP60WsZjtgaLe2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j2/WrMR2HJAJzuI+9lfb39KjtiGRZGXluArdOPQe3rVtPMEygMp8vB3dD83FZgT5l2PE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fp60RwRJP5RnKZUEtnJ9sjp/WlkjUOUDAAnpnBGPeqsyR4EgYg4GRjcPqe/NADppR5kk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tjufUUQpE4xGCvzdAck/3hk9Oap7ZHZhGQh4O7nOPSr7uXtxC0artOfMTrk8cn0oABLG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t/dx/XirDqGukQAtvVR7tnqM/wCeKrRmPycEk7eB6tjuAauR3AXbK0oQKwwe4I6cdqAE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1BA4bv8AgO1UI1WEbJYt7AckHnk8/U1eEkQhe4duZAVOTuBPr+Pb3rIR2LBfmGxsKT3z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AdJncZBgfMSxIxgD264qs8qiI7MbgoDKQcfUfWp45mZhE/LR8bT6+o70QokQYoRzwc9f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2BE524dc9DjvSxxlSyRnaWAyfp6f41F5ahPLhHDtuHqce/an43y4xkAcEn8s/SoAJHAk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PX6mmxR4feDkkElvQH19eKeqKHc7sZyceh9vUH9KJSdjBAyqNpGB6jnj09aCHuSbiAUH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4daeXDH9+SxRhycke/IqGBfM6cqoz1656Z/wpSW8pd6nK5OQwxkccDqfpQIsRmMs8cvH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d3z2FSbVCK75ZAMhVODu98ZqNFwSu470AMgPJAHbHWnRmRJVSA5zyxyARnoMdjQO5aVH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555Ht/OnpFm480ORkj5OeR/nvVcvtIXcSCTkgcMPxq0jr5ZcjIkyQD0Xtj1+tYVTZdzp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c5Gfb+Z+te3fCW5e38V+HLw/IseqWhUluCxmUDJ/H8a8H02YSS+UibQCAecAepIP6V6n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M8yRww31vJlwdoKzL6fnXPU/htHXhp8rP6mbhFSQAfwqv8AIVW25PFRW15HfWVrewTp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GcrICg+YEcHNWRxXyTR6RGVoA9aeeaUDFADKZtqekoAgKYpu0d6snGaZtz0oAr+WM8Uw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2ihaAUWjHPHsKpT2NrMMSxq31FbWwHpUDxegquZgcdceFdOlUmLMTE5BU9PwrHn8L3aK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04969F8sjjHFL5QxVA0eP3OnX9nzLC2CcfL838qpB2XjBDe9eztCV5H4+lZdxpFldj97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l4kqYS4HUfUV2Fz4Vt2UfZnZD156Viz+GdQjLGNhIM8Z4zQBkCTPQ0ofH8qils7+0GZ4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zF7nmgC+GJp6vyx54GapJJkZBFL5mcj09qBW7GgZMUvmenaqHmY6mnCYUCuybzvn4PFf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HbKCci4X6819Obsk+5/CvmD9q+R0+HnnxnDxyoc43Y5wTj6HitKXxIbG/sizIfh9dQrn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mT1/DpX1kABjP5V8afsgTF/A2oKr70gvSo7dRycdRmvr+K4Gc5z9aVT4mQtzRoxk4qD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xioNB4AFLRkH86KACnL1ptOXFADqKKUcmgBKKcV9KbQAUUUUAFMPWn0YzQBHRSng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UlMIxTTASiiiqTAKKKKYElFFFBNrahRRRQNMKb/ABUp6U0daAew+iiiggKKKKAEbpTK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elLTWoAbTWp1FADAM03POKf3oI71UQGE4pD0p1N+9VANpBxwaWigBgBpCMdKeTUbGgAw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0AOyMU2kbpTKAJF4OaUnJqMGnigAopw5FIRigCM03rxT2/zzTOg4oARjgUzOaceRmo+l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UikFNMBGNMp2RTD+VPmYCE9eelJnNIFzxRyvTmhMAoPFAOecYprHtVCsJk0mcnmikPHN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7IqWxNEg5opVPFMbr7U2hczFLAUA5Gaizk4p4ODRsFr6iUUUxic+1LmZI/dxzSbqYW96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IxmnjOKhyakB4p8pXMx26l3Cowc0tMLX1H7hRnPSmUZxWZRN0HFNpu40oOaAAHNNZqSk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WougpVbn+dAE2aTP4U0ikBoAeOOaUc1GTSBu1AH/0/t85CkCsLU52iQ4/wD1ZrYaZVHN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O1eKtz0b6HnWszyGF89ACRz1rzzTZzPf5PB5O3PT6+tdv4jfbZTH/ZNeeeHjvvh64Izj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bT7gI9Kt7ves6GbYgU9qQzfOGHOKAaL28R/NUiymQ+1UsiQDHano6p8o60EtF1iQMCqU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cjNY1y5LGgRWvLlI0LZrzvXZPtIBQ9D0+ldffsxjIxmuAu7gI7K5xg/XigDybxOhWIsj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eNa5B+6eRh2/En3r3HxW0Ii3Jt2tng/zryjVFWe1Y9WOME+1Zve5oeU3LeXg9M8Djjms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G7HGARz9a27uMXCvEUYbWx6Yx3+lZ4gix5YPIzxTTM5I4u6RXUj5snoV5Oawmh8pGKsz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3rsbkLyFZjgkZHA57juMVzMzASbSpVgp3Hqv69/atk7kNG/4Y1mW1lEMjs0chw0f93HU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yMnAyM8j/OK+ebYvFN5owVyChr2PSNReS3jEjAEqOM/L+H4VM1oVCVmdu6jB2kdM5HAp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/WqMFwT8pAyB27g9KuQIxIOM5GDkY49c96xkbxOr0q7KEK7YLAEH0I/wr03StY8zajNl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mgeOdHXpnoe/FdnoBH2iCQZLBiG54weh/CoNIn0vZ6kUhV3/ALoGKvnUGmTdgr7VyGmX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yfeukiQYwDnp07UEvcsNmVDgZYfd9zXk/jqwCQJcsrCTdgD+8P8A61euKHibnoCMY9/W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p5y8lBgAdh3NBL3Pme5mQTYAwWBIHX61ms5zkDCgdOpJrXurZlJRgfkJwDyRms6RVjBz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bGvoOpvYXaSnHXG3PUV9FWuqC/0ZUZwxZPu5ztPpXytayR/ahK3UHbt6ce3vXqfhrUZE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2P8AH3pomRleJLD7LeNOijbKN2OhyPbtXnNypXBI4JJ69BXtviOA3MCyr97BHzD9M15R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oPAGPw5pBE5wRAksM9D9MGoXZkyCdx4Kj+f0q2TsLKxIGeDjt9e9VCxclfmw7bgCRn/9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NjkH2wfTFTwui/MSdr8dOTVIDLIhPHQZ5qyY2Qqdx4OW3HIweOKAOgjCRqsp3fMo+Y849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ZAM/pzVOBt5PmNz0BB4wP61YwwIA6HoT0H/16AHFVYYwBtx0OPz9aiXHPGPrT5SVVWfO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N5IBGVXGeeDwD7UAQXEiIxXq2CMZ6/8A16zLSzKETNyOcZHOT64pkMTTSiQkA7vmwDzj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fdBYjGegHtQTIdtCxspxyozz0/CuO1aZUYonU9cdcHv9a39UvTbK2AE2jdk9ePT/AOvX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Ijy7RuzuXuOoAr2sqw3NLnZx4mpZCXsSPdxyOGYx9FPHzdue9ThGceZuwxPO7j/IFPKx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+RUwhU7WmkAwQMAZYg/7Pp619JGNjzmG+3dn8x1UgBVAz8wHYD61TJVAXj+UKcf7mfSr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Ax4HH5+ntVeWRVDKvb5SQP6HvWxLRjXcmSFwTkncxHJA4zmsK8TeD83zR5C45OD1P4Vr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53HGefX2rIupGQGTBJUHJC8Djgn0z71MgSMYQurxqMKi5D59P51TkZ03Q4I7IB6H19DV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28n39ar3UssrfNkfTt6c1iMj88KTHJJtxwc8nHX8KSR1aPzI1ymcYx8uP/rnoaYqxuQk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xTlniiXLIr8YIyc5BxjjgepoAezrCuxHVB8udvp6EelQJjYzQqu9gWYLxzn26nFDSQzc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2cZA64pzqEhaO2JjklGA5wdh7Ej2oAlPmpKTEwYBAWUnj8c8CqwcupxkOuctnGMeg9qk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20b5ccSFRj8qjLRx/P0GPvdsdwO/BoAsNIqoZAV/v+jEnqQKjZc4KnhuSc9c8gZ7Ypql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xjr/AEpXifafKPy9x0Dev0oNC0rRIiZjZhjjkAZ6kke1ZU+yOVpEkYPLklccDj09PrVs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I9ge5zVFUkhfyi5ZiDIS3BAPr6D0FTICy0pgZQsLShhkkHhffnvVdGaSXfuyTjdkdV9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GaN8g9c8r+vSnMi27/IcYbJAOMj1+lSTEtSbF3FhzGCW4529celKQrQxzICqsPu5yPbI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BETrMwG5lORtz1x0zT0IjVosggnjcefY8c0A9xssgVVbAOTlyR0zwBTYTHLPHD5m0n5c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VbkWIkG3Vu+4MOSSOvPSi3Ro7lZ42UsgwcgdOv3u2KBNmVJL5N15Cq87p8oOPmKnqT7V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lJDZ9ec/SpYwvm/a+Gchl3MOoJ5HuD602TLSgmQDacNz2+lA0yj5E08awK3myKMnBCk/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VAWK7CGJGCSw6A+tUpo41l+1bSf3YjCLyPqQO9WYRuiQyRqCBgkHAA9T3J9KAbNYsJAy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a58iRPMIOc9QRjJPqfQCtyI7FaR1IQKOfQ+nv61zl+23ETfOHG/CjquelBJXn+zWrRXC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N6/TtV+ZEnSF4GVYxke69vyrEmVpphlQsWVI7H/IrTNtG6GRjuiYEEnhgex4/lQBak8m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JUYDE+h7U20Mefs/mMpHBGAcDryD6/pWdbQeU6kOBFgbRnO4j19jV+WCNlKDMas+Rj72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1uXJWjGfL3M3TjJOfT8u9In2WOymDuVlyCuMY/8ArkVVgEEOY8ySAnnJ6/7QpfLxcJK7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mfQ0CGlHaI73yS3UnqB6jtU2BOsgmADAfIeMg9wMetJK8ZAaMNsIPcEHJ79wP51CixgL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fy49vWkBPEGdws7ABVI2jgj2qJ1ZZACCU6LnkbfXPr6VJJIAjTEKd3K7RwR3AHvS2byR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PzKDjqKAEMKeSzKzKEHJxnIJ4zWNIyIFiQFgw45wFwe+O1bZMXlyQHJMq4YoemO+DXN3M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mDz/ALY+vagCpIskf7zzsR88bc/8B/w9arlcyfN8oDb+vPpwOlLdSRyTMofIwA2OmRzk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kMchEB9iRnseelNAa9uCkiOi5Yd1O0kfQ967Jf3UStC7AMvXqRnrXLQxyTeW1u2MlcnH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fywqjI6jlvl45/OoTAyrh1w+9ysgBwrjPGe/v3rj5BBc3U0v3ZFAx82CePTuCK3LySSN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n7vvjtXKzIUR1zhiCNw4GD2z6jtWiVkFrGVcOSfLUED09fSrFlGyoPlwzEqPXH0qiZJI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6Yx1H1q9aHaqyRyH5TnGc7cdc561DMzQtxNbTiKMYVixdsck/wA67nSPkg+0RkMznHPG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0vmlUUMJSCTnPfj6V38cAhWNSoDHrzk57/SoLTuRv9pTLK2VTO0cEN33fge9c7rF3IJ/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jj2/HrW7qMvkMQhBTaNzAYw3bjP51wWp3P7z5jn5cBl5G4fyoXYb7lO4laRZHII+bt19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8YHGScZPv/hUSO0g2hskZyvQZPcHpVpIpW+VVwV5bPQMOpJ9apSdxPYPJb5dp+YE7u4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SOpXzDuyOQOcZ/zxTU2GfaNwU8nJ9ev15p4KIi45bdggjv8A1qiC3DbMGBA3OTx6Yx0P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GgVn7L/CR7nsaroHkXAIV1wV3Zyc9x6VLcbIVMHSRSGJUdf8KAILiYsd+wqQ+CwIwD6e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DghRnruwfT2p+4mXcwUxn5mboc+gHf3quZhHvLAsCQAcbipHT/8AVQAsoIChm3HA4Tpk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S2052qvGGz6/Q9KiRYzHuY/P7cEj/PWlUMTvYEA4OfXHTHtUPUC+BvMixjbs+Xk53H1H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IZMkdcfw/wAQ9celU40Bd96HMvzKB1U+2D+taMhihVE2k7Ru3Egk+6+4pAUZYd0onhi2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dh3NMkdfMLqMDnIHXB6k1bkk3kKrGNiSWA7g9Oayn2tKG3cA/NjqxHQYpgOVCsgIJByO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SSbXXHRlOOnXPPI9utVhuHzR52gnC4/Mn3pxxtUDOBj5s9u4rNfEQ9x5EscbSoRuUZHr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U5Y8nPAx3FQ+cImKFS4YZDD1+vpUhmYyFAwBkAzuPJ9MelIsjiMjBiijB4AcfqKnYzsO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iZ5ndYyxHUD2H+NLl48Bdzf7R9e3096AJojiJVgOQAcDpz3z9aIpTjzCCWTqCMH25psZ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4HHqfpSASg+Y7AnPOOgHUZoFIspKVjV/MLFuWzgHIP54ppk3liSXLEA8Ak++OxFNkZQR8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eepJpkRUASqpKKT1BBA7Djkg9aCC+BFCpMmTJnBHYL2/yKkd9jKY8AhcbSDtz6jvzVOJ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xySAO/PWr6MhZ9jhiCM9xn+9WczaJvWBZpg/l4ycBh7dse9djpdzLFqUIhyXc4QKARnv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46z3eR5kWA/HT39M12lpHdQSR3EBQGMGUMwyOB0wPeued+h00lZn9RPw+lW4+HXhaaNU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3MCMDj2rrAe1eJfsza1pniD4A+DL3Sro3kcOmxW8sh5/0iMfvVz0+RuK9uwK+RmrSaPT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DrTiAakoZ1p22lAxS00hJiY9v1puDT6KGhkdGBUlFCYEdMK1NtFJtFWmBDtppT1qztFL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mGE1cZaAtHKBT8v0qJlrR2VE0X1qQMt4FfqM/WsufRbKc8oFPqBzXQXD21pA9zdSLFFE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5I+J/wC0ZBZ3J0HwGq3dyTte6wWVfUJtzlv5VcQPbtZ0jRdLiN1dXSW0fUvI4X68eteb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LbVIJlU9c4P5V5X4V+D3xD+JEq+IviBe3FpZSsHjhlb95Ih54T+AemeTX0xoPwn8G+HE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DMs58xzj68UwOIhvY7kbrc7165FTecw4PH1r2JNJsoxtSCNR/sqBVe50WxuE2vEB7gYN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zXzT+1JNK/w8ZFHyNJg45JPYEdQB1zX2ZdeD7cgtbOUb0J4rwj41/CbxZ4v8F3Ol6OEk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756VrTte7JZ88/sayqfC+uRKgBF2pYjqTt4/SvsVX+cfyr5h/Zt8AeMvh7pGr6X4s09r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ydmME5HY+lfSYkO7aeKKus20KN+puRuRx2qVZsjrWWshx196nSSsxpGoJCR/WpPM561m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+fQUA0aAfNTBhjk1nK2McVOJOaAiXgw9aXPpg1VEneniT1oKLBOKZTA3c0u6kmTa2o6i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KKDjNAxCM03kU+kIzQAyiiigApDS0UAM49KXOOKOlIeTTW4nsPBzRTQD1p1XdEBRRRQW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B1FFMyaAH0UzJoyaAFP0pMmk60UAFFFFABTWHenUjdKAGUntQTimA96ACiiimmAYzSYF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00805utNpgR0Up60lABSHmlpO+KAG0hpX6cU0ZoAaBzT6XFJQAUnJFLRQBHSd6cRg03v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HrQArUwnFLRQBHTW7U73prdqAE3DpTRzQRmmEYPFU2BJTDyaSipAKKKPX2oAQjIpNpp3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MfT9aQkCmNjGBTTk1dwFLc804txUeMUp5pXAWgc0nam5NFzMU8cimc5p2TTc84qgHA4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Po3EUylJ4qHuWth5JxmlU7hzTQeKTO3mkMlPFGeKjzkUpOBQAm73pwNRjrS5zQBNxim4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QA/JpCcGn8YqInmgB4OaXOOajB7igk0Af//U+0Zkwua5XUp/KBzXVTSrtrjdW+YEfh1r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8T3ZaMxBhhgcgDqCc5/CuT8Hq73ErTjDAnb9M1e8WztFjGNuSpPpj/Gs7woPMunkyf3e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4noTKSetTxgg0gZcZPU0iSgviqGXlZVGO9M/izVdyc1NEwbigTRaSbC4NUp2TOancbAT2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HNBBnX06AMFxnHfgV5XrJLsXJIUkgY9uK7rWJTDGe5btnFcDePvHlnHJzzz/AJNTIqJ5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iQoHHse9chNbs0TLkAhSQPrXa64iRXGcfIeOPU1y8pDHa2N2OTjp/jUNlpHl95A6yurv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NJCiOz4GD8v19xXT+IY/KmUgcg5z0yDxXJTsRGSfunjHf/Ci+gpRRi3NuWZiCQw6YHUf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hGPzuAR3z/nvXZurbd2eQM/THr9a5a6gMkkbqSrqxIP16j+lbQehlIrTRr5Q9FyQen+e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KD8wyepz+WaxEWW6BVRnByc9se39K0beN7cHawOSOAMDj09Kp2ZB6xpuoRygKzgMw6Hs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B12gYBPOf8K8n0/UDCyqx2g8Adjmu2sZftQLFiQRjNYyjY3jI6M3cWcMPmUc4/xrWsL9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BxkfSuWActtYnKkDp2rVtjEmMY3HjA5/yayNFI908M6vmWNTjaRgknkH2r1q2v45V2oc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M0MgCnpzwa9o8NyPK6yPyTx+FBbXU9NgcSRAuPpVLWIorjTLkTMVCxtgqOd2OMVfEL+U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S3nh+cF0K8HnJ6HkYoMm9T5X1eMqxLH5h8p7Zx6471yV2fLJZicHJz1A9q9Q160WO9ni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Otea6jbtHlCoGemKlo1TMiNsSbgcEkZyM8V1Gl6j9mlUqeV5IrlWBjByCpx3OOlT2053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kbR7jFfLf2IY4O4dD2PauN1XTiAXQjcPvc5H0qDSNUeI+Qc7ZMcH+Eite+KyIGycFuV9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CPBA5z1HTn61iSodwx0weR6eldVeW5kO4gBhkZznI/kaw54iOCPlPHTr3/SgZTUFMODg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Fs7s7u3YGhQCAw6HnnBqMRsjg8AEEDJ6ZoA1IVDY6jPGf/rVcDbzlBkE8VWhIK9OR2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pB5x82PY9QKAGyqAPm5wDnnuOn4VyV3PNcXOyLHlKOEYZwe5BHNbeps3mG2iyAxBAXrj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gA2Tuzzj9M/zoAls02IUlG5cgEDggnvV7ggAkY9fpSiNQpAxwvGDSLGwPJBXvge3+c0E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lhbDCMTwRySvvXJ6bGojyowcZHYGpPGn2htXeRiuBlOvT1z/ADqfTmja2abzFbYBwOM/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UeTiNXZmqsgjj5QZAGccYB9KhefehPzAnOCDwfwNOYr9n+VOWUlWznB9xVa3ke4IWfGA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16kTnJok+0P5Mb7Xddzb+Fwo7kdz2p8ttcSWX214z5fnCIsDwHxnA/CoXjVP3mOM456E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Ank7eQq9AexxnmqAyL1kiYzc4TcGC8sw7fL161lyx3Dh1Ugq4B6dDjnnvgVrzzTRoZmw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+HvWGWd33qXxNl3U8YHb8KTQGQqNb4ilkB3Hb/vAc/garXCmZt8W5s8ZJx0/p701vNDY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zYyep7D09quurRlo0KZI4bP8P09DWAGW6iJstjf0BHI5qMIkrBZF2BM4wchh7enNOkju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xnABHQ1MhAxuJwDww9KAI5I7eaGLaGBzhsNt3HripPLUAnaCxxljyDjvj17VDcKIWMio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eOB3pyXMUcwaVWKgHOeM5GMfSgB0kqHiMAZ5X2/LrVe5k/erbxbgqjLEdSe3tSO8APmE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X6D0pkkUKeYCpJb+7ncxA45+lAEiIL60S4TIVRuJY5PBI4we1XAVwXEvCgdRuP5djVCz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Q5GTg5PXI71IZSGVuCuScg847cDuaTY+ZkOMRFi5KgFs/d6ngY9fXNWVeO6g2SEgeXkk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1NZ06XHmRu74ifJKt1yemR3z+lEasrEbBnaRznG7P6jFQ2Fx0kSHyRIRzycHGTnkGrU8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YwAANwHqKrzBsIgXDhCw5+XP09DU1jZXN7cNYwIomYEpnpkclQTQCZHG8Yk4fpyBg801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uyF7+nPY1BIpRVjbeGQ/NjqCeeDUhk84KCzM2eN3GD68d/agLl21Elwkvlsu5Iy3zHrt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/wB0uW74OBx1pqS7Ay7SHzhhgjp6+386VRcsrHyx5AIO/wC625fQdapIQkMqMFeVxvO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U8h2jy3UIeSSRk4B/wA+9Vlw3zsgUhwQpxyPb2olTyw8odlJONrYIz2OaTQGzp2qtZ2l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F/cy4Cvbsp5H+0rDr3rPhVJVWObBIOSQMHB9M9jWfGzQyCaHcNxLOOMbunT0NajStJI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Cw9PwpAbQm8m0MUeF34Un721fQA1xGpys1yu1w3J6gqMfX1rrZiZQscS/MBtOPX698+n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B4MGSMKW+U/dbuKaQE6KssY2t3HPJzz61qAFUPntjZ2weST09ziuehvwkaxOCUA7Dv2x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oiQWjJzjuQfr70NAVJVae5hSVEVYwSAg2gqTxk+1bMLJIhAIO0jb7HHr1qhFvurkwRgq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Yela0zQuEEaqMD5iMjcAaQGe8qwyKgYFj0K5yB7jvVsJIxY85Az8vQ9uc1FN5KK0s235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+FXfOxkEggA5wPy+ooAoBF8xtrrgjaCxxgj1xTokMcWz5duSzAg5yeuPaluMS/fTcDgk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I7NGCCWznvuH0x9KAW40BdqnBzn5uRgZ/kKsxWxt5EwRHCQVA6/j6/jVZCF3LJtKgcck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lupRiU6rt7duPQUAVdTt7mwuxDLKmQoYGI7uG5wG9x19K5PUr3yp9s0RfccB+CpDdmHX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gFdmHAbj15rjr1XEZVTllO7k/Nz2BppFW0Ks8kTSPLHuBj4DE9D6ZPr6VJbxyiJjLKiK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1UYVS4Leeyq8gwO5HsOnIrptNRI7k28qq7sNoJX1Hb2FVYzTNzRGYvkkkhBk5znH+A4q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GAyoJ6kf/WpNPsimQ2VI4G0gClunJUwEZfcQGA6k9sd6z5UWjjb+ZHSMwEjzmbk8bdnI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bdE0W4tzvzlWY/xAdPpW3q4k3GMZI3DcD1G3ofQVzd7cdYnbeGXAwNpznnp3rR7AynGi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QnP3T9a1xbx26sxUgtxycrz2x/Os61R7fKSZAdc5IzgA9frV69k/dPHFyAuCe/wCFS1YyO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EiAIeBtK8cf54rr5shyRtLDufl+X1rE8PRtFp0ckxwx5z3wPuk+hrQnuC6qjNtklVmGR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tKxlX12FLNLsGcZDDqG/xrjtSAlVmyobO4bTwMe3vWxfLLEALpciTo5+7kd//rVy14zN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eCTx2600i5LSxHGsZUKAdrYJPfP09akiScqGwTtY7geBt7H8aiVin3HPmIM5A+79DVld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Cw6//WNPkRk2NiklRQ0g3p91QBn8PpVoOXI2MqN94Z6g+voQBxVYLvVmjkIgUYyOPm6l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4XKDucAD25prsIvbnVtxYNg7SeuT15PYelVruUsXZSM9iOmT1AqS6tUhP7uTD9dvTPvz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MhEzjqfmPr0qdtQEMgVMbQzEggg5XPeq7TZc5LBd+Ax5JNK5LJuVULAZXjr2/wD196c0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54x7euaOZgPcAyFyVJIOR3OP6VNOsYQPbj5eGPOeo4pgYCTb5incp7c+o6dM1IFlK72I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+9CAsRRoqqqxsON2OuWPU5/p6VdKuoaV2Qvg8HptH8OBUFrA0pMqE9M4Jz+nT8aH2rIV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9f50raDM2YyjfMjbWPJHBHzdB9BWcjPFOeCfNAGepz3PsfarcrIGcKN7AkZ5Ax649ug9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9BhvXtyKBEu7DEt86HHTqcf0pigkqznHUnHb2xSqFceWOpB2knGQO3FMibegcnLA5Oew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rcTQNN5r/vCABgY+v+etPcKeBhT1LHGSB9f5U4Qkyl+Ax6FRwPp7+1LJEm7Eu5ywwNo4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IGCbpZGzgYTvn0H19anUzzw+YwUHJXHckf49qcNhbYhACDcCT0x0wO1OCMzg5+ZiOcgE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AYIypH3ST2Pf3qdvljVmTDuTnHIH+NRXDRvKI0Oev+IGacvmqcbsFSCRndkHtntQJofH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opIx6Z7808yyxMF2ja+dpY4+b1x/KmMZQrQplQ55IPyjPt709wzKHkUFlyM/w8evfpQS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VLlyQcd+uf6VNbwQoApRnjZsk9CPyrPmkaNTFG2VJwG7dPSteyYK8ZlIzgcA9z9elJ7O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YmZcZXIG0Z5z0ANd7D5pgMKD5nXGc9B6153aNiWWOEfKp68hT34Pr/KvQrKcNaIY8s4G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s3Tsftp/wTp1/W9U+DV/o18yvY6RqDQ2pGAyu43yAgdAcg199EnpX4+f8Ez9dntPHPi3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KO9cIcwRtCdu456Pz06kfSv2ALY6181jopVmkelRleNydTjrTsgmoQ3FKGrlNSaik3Cg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aUYPtQtNp7jHbaNpp1ITipAbjnFLtNJnnNPq4gM2mjBp9FMBm00uDTqKAEC4FVby8tdN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CEFndzgAVb4HWvz/AP2ovjG9xcyeBfD8+2G1yt5KmTvc4+TjjA71CTYGB8Zvjne+Nr1v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u0Z2rh7gjgY/2Sa9h+BX7P0XhmG38T+LYRJqLoJY7Rh8sDPzlgerYrA/Zk+CkVlar8Qv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OglB/doRkylT3PRc9BX20STVTavZC1uVdqjAAxikZc1Pso2Y7VAyp5VN8n1q7t+lIVPa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nSqsqsvStNlyc03ywRzQBjG2jk++it9R2+tZdx4f024bc8KgnqVGM11giFRmL1p3A88n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X0XjArCufDmp2uTtEijunPH061640eDnH/16TbjJGMfTvT5mB4bLFcwtskhdfQkGhZM9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e1SWkcg+YZrJuPD2mygkxDJ7j3700xNnl6OTz2qVWIHJrqpvCONxtpyRngMOgrDm0XUr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eaYolcSGpt/IzVDa6PskUqQM4YYNP34H/wBegHI0N3Gc805WBGazRKRxmpkmGMZ/Gptb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PtTt4HeqQkAPBzmnebj3+lHMw2LoanZFUhL170vmmqG2WywFJuqmZMjBp6luM80AmWKK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9FJu9DSA+tBLYufWlppNAPrQJsdSA5paTIoELRRTck9KfMwHE4qOj2op8zAeelMpwOeD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inEYptUSFFFFABRRRQAUjdKWkbpQBEabTm602gANFFFABRRRT6gMJyaSiirARqZUlMI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9aTFLRQAU3HBp1FAEXelpSMUlADWFM96e1NPSgBmKQj1oooAa1Np5GaaRigBjdKYCDTz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EJHem8UfWhQKAGUUp60lABR70UUAIR6UzvipM1F3oAWk74paXGKAEpucdadSEA0XAaTk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4oGabjnNITg0AkmrWwWHUUU0mmHKgzTqjp26lYY8tilz61CzU8HjNQA/NMZs8U3caSgC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6U0daAFzzTgaQsMUgagCX603IqMMe9LkUAOz6UoNMzS0Af/V+wLhyin6Vxt/O24vJgKv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DnrXnWvOArqp+7mvDZ6CPK/F91FNKYFPO7J9hVvweqxWrsMfNyfw964DxFdbNQDO5cuB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xIDa4B6gZ+tBpayOyMhbp0pUzuBqNDk4qwdoHFaAWdwIFKm5W3CqsJJbmtMAOuBQASSo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YXp0ouT9nJZulYV1qLANjqKBMy/FQVLbIPI449TXhmqatdRyqiYUA7Sx54rv9f1WadcM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H5itIR36571EndBFGTfzm4Q7yWOM5xjNc2j8Z5BB4Pp9au3dyUIUg5ORx0I9azuMc8/z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RW6yEE8ZOQTyBmuHuYto8o7SAMkHnjsfwr0LWIhPbfMOFO3AripI8ZV/4SDxweO30p7E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5wM8j5vb86xJwsjPHyo4wehFdHL+7LKSfmz82etYdz/r97YZnGAB1OeCa0i+hizIijaK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n8iPwrR80KBwWOSSAOKqrAfMAOVHbA9PWtiGIqwdPvZzkc9PWqFyskgVJE3lTlD24ye2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EAHCg4z+lctDuzlgDkkg5zjPJ/StWCV7cq2QQGyAR69qUjSJ2i9RjquehznPr9KkjZoy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eC8XJVmXcSGyOuMcfhWqnz5ONwxgMPWoKOysLkApuzwBxivX/C2sRqEWUDBJZTnkEdiP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dxJIXkAH164rvtDv1MsQVgAxHtz/AI1g9GaJn1ppd/8AaosSAZPII4BrSMaSZUjHFece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DpzXewSM3I/WnvqJs8J8e2CWmtSJCOSgfHsf615ZrEIaNX6DOD7fX61738R7JHijvixD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8PnQmF4TkFRxu6H/ABqW3ctM85uVG5xgjjBJ9qrW8yqoR+oPH1Na9/ENrAg7lrFwhcM2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SHzI6G3nMcik8Z5/KvQRtntI5M53L0HrXkyXC/KMHJ+X1+ldxoepFovs7HK4yPY0NAmT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cEe9cndRM3LZ4JOAcAn+hFdjIdxPpn/IrJvFRBkYOcjnjr3pDOORxG5QHLdT2NPH7wj1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6tyQxlnCDbnj3zSJCI+SemMY7elAFyCQbSDgDtxk/nUxnEQ3luQOMnFV1Axkjn0Hp3qj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HmYXOcN9BQBct4/tFybt2YscAY54PvWzhIwQAMgkj0/xzVawhENuIwoTPIC9BxVlPL80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cf40AQMVyV6j7vHXA/magnZIrV5hgMiHp644H1qzcxqmHYAHOOnQ1l6rvfTp0GeYyOOM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kD2PnbWrv7ZdSzOuAw4Ge5/qOtX9NSFbMAEsxbAPTjHasiRk3+Sn3hlckfdPvmtHSnCr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OrL6kfXivssNG1NI8WrrI34ZAh2L1G0dyAD/ADqYhVaTyVyCc/KeTnjNRxxiNm9MnOO4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gwBzg967omJIdjEknBXru6Dtx71SIUkbwAAcL6Y9TVyMrJD5mSWGTGoGMt/u+lUbktho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ie4xVAYep75klRchegK+54yKxIY7hFZJF3FThD149/ate82rDvlyM4LjOMfTH6VlGVIz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WpkBnagxt5vs+3cCu9iev4DpS2srDMclvE67T8zZBH+7RKhd1cqSzEqNx/h64xUEs0ls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2PesuUCldpfTERof3Yb733SB6e9LEkjN9nXc5UAkZG0D3xSxs0m5wdwQ89ifrTUnMUm6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kepNICOR/LDqFKBGGW7EH+VRSeZLIAwIP8HHHPrU0qyGESyHCrj5SOCfelYhkYRnEiDK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RycEhFIAHTnv+tOCDO/Htv6EN2x6U9EARS7LkDLNkkE+lVgFWR5iWIwRkLwP9kepFAEi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Qw+eTqDxzn/61SSpEqqOFPTb0DY6c0IVYmSR2AOMkH07EetV3uGdpOTjGVOO3cEGgBTK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5Az1H1oJjaUTHA2jC45AHuO/1qrbMkNwFIPzHhVHA9STSyoXzgADnaAc4HX8f6VLQCO0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AjOFHfjj8KljmW2k804XumfX19vSqUG4lmiKmUkKA3TOOcD0qeSK5MiwTRBT97fu3Fvp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uMugBPHHXP8A9alldkh+RUKbgXLH04A/PvUADv8AJGASy44/2evJ9TSyxOyqsbNgkZB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SAiDMWxt3BjksDkZPfPcj8qjkfliGYqCRuLZ/EelWI1WM+Yy7ZJD8mOpA46dBg1HJ5Mb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AX9D7U7pAJI7RIvlqGJ4OeckdgagIUXOwKyStyU+9njnjpmn7mTBbB2jOB90ZPT8KuM0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3K2eMkdMfT9ae4FJJUjRZkBdTgPhQGA9cn+VakSlpEZQuwLknHXuMf1rIuFa0jjSMb84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0twLlYEdArpkjHVl65/ClygNvZZIo2cNhcBuBjn0z/KuLvfLMjEKysSN2T1Pbj1rtLlT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zHuB04rkLqMRk3GC6RglVHVm7nB/nVAtTKZPOePzJdyZJCqCOvbiunhl8xGjUAKQFz0Z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c4mOUWQ5H8PX2HrXVQp8heNmIA246kZ7474qZAMR2xhsjPG4jgkevPNXUjfCgrwozu7g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KYWVYmUFS+05IPQcH8akfzn2O0uWD7AeQAO3HpSSAlaYfPGFwF4OTkZPNNlYIA/YEDGO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YxRhtvHU8k/yxT1RldUhYbtxUsSCB6DPenysC1JMi7WX93uAU89Cf55qOJhgMvJzggde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F0jdwWPzOEGRj0z60RhnfbEQGQ7jkZI7Z/GpA0s7LcQSqCpYFW7Arzk+36VHcREJ5cPE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8H+dT2izhQZU3HlSG6EjkcDtSXYlRgItqyHGO49xigpszrxzbWEkCBG3ko2TgunU47jH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JjuYE4A574H+TXQa1eTRvPAo3PkYxzuY9fwA/WuVkyxxF8ybc5xliw/ve2KaZL2NW3Nt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IAwCOO3r71raXHcXF0I4v9YH3B+nBHYn9KwbaMROso+dmAVVPIHc4rqNLsmeYyyEhSd2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Jgd7GqxW5jY/Oowff8a4fVrySFpIYyAuMEqcEt9K7K7nSOEM4LAcHA5yOn4VwGpSvNzK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oPAGR+tJgctPI8i/ZZZBvYjcR3H1rGu4/wB6u3KopxwQcfSt0woiuUCfdzwOMDjmshY1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ACcL1GeT0waG+gPQu25aeI4AR1XPTGe2DU1parcKEbhg3zHr07DvioZo7WNfLjyrbhuI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t6NZPcf6RHKI5FYLnH3SDzgfTvQS4naWap5cafMybRkDpwOuPrVLU908qiOQK3Bc5AUIO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zJ44y0TkEZznn5j3+prntWilh8yaWTJbBYKep9PpU8pRV1m7jktYl3ExISGY9/oO+P1r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Of4QR27flW3PJEu6ONcK+GweQD3INZEmFhDFiMsV9+e1EmkhN3LG05QYYE/KcDoev/16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ADDrkH09qijcpxksDgfLk4I96eG2osaIfnznJxn6H/CnzIgaqqY/lHzAklScZP8A9b1r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1UDKrkjf2/CokinSMhBGTvz83BOa1JFSGONDJ98/vQeQcdBxSch2KzywzQZcBWAOCc5x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hLj5gEXHJAHpVq/JKBeQAxwirkZ9fwrLxEkjeZIiZOQe2cfrUJiJJWRCkcYLurZkIBzz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wLZA5yw6AdcntSpcFcuG3Fe/Yj2wOKbGQ0jER/IwzjPJY/0pgO8wJwieZtYHJ6/p29RV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EXLo2TyT7evp2qkitsPlgBz0A/XFalvCioFUYlJwWPJYfTsatITZehdkt5JEQCN+GRT0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YgDkMQCDzk5HoP51pRtCI3k2ksv4Y9elc05aRXaFskjALYHBPXilIadwklRYlyAxf5sE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RvM+YElUOck55Pr7CmCJ2zCuI2BABb+RP8u1SpHJA+zaU8s4Ycf/AKqjqJ6FlZSgDjb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gb7vzHeD2Hc/h1pDuUCR14ORn+WfepEgk27IsbFBPJwQfT3phzIkiuFjYrnfsGV7D3P1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AOVA569xUcTRRKJXAK5KexPsTQLyR5j5aKFUZAxyorMZIVRpCoIDEfMP89aVlxl2ba2S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ilZN0yxktIMKM9MVVhkZ8q8eBnrnk0ATqWjmwoP3emMAj+eRU7KuGaJiQMdfUnn3xSsZ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zxgepqCPczFy4Q/xbj/nrQBIJm88xuMDJzt7f4U9Pmdx8rfKMgZIqqzhWUrHnI6jtzVq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DK9SQf5/0oJaFYKy5J2nA2geoNW4pYpCqMN5UYyB0+lVMoMoxwAN3Pov+HpV62cuUjj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zg/rSexRt2uVgO3kZ3HI6j0zmuk0+5ZI8McA9BjAweQa56IpgEHJAw3OdxzwK07QNLMk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2rnlHUbbZ91/sFa9qun/ALS+l6dDdeVZ6va3iXMbEqJdkWQFHTcGA6/hX70biV5GDX8y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8T/CviZLZr1LHVLd3iVyuSXEeMgg4Ib+vav6afNEipKsbReYquY26pvGcH6V4WZ0eWop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EqsQKUPzVdnx1pokGa8w3L4f1p4b0qgJalD888UNAXt1GRVcSU7eM0wJ6UnNRBsU/INJ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QcUwH0U3dSg5oAfgYzTTntS1FNcQWcL3d0wSKJS7segC8k0AeB/tC/FGP4b+E2jtWP8A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94DHzMPoO9fF/wCzr8Mrz4m+ND4o1wP/AGZp9x504bcfOnHIXnr7+tcL8ZfHWqfGj4m/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kWVhHu4D7tpdcevU1+p3wv8AAll8OvBth4csx+8ijVrhycs8zAFyT35q9ogd4kUcEaxQ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gBR0AHoKU4pzelGBWXKwGYppGam60m0U2gIsEU2p9opCtLlYFfaKTYKm20bRRysCDZTC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M00gKm0nik8o1b200ihoCmYvQ0woR1FXCvpSFeKloDOMeaYI8dhV5lpAvFIDKmsYJf8A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tY1x4csJATgxk9wPy4rrcHtTGiyfXNNIDzSXwpdZ/dSqx7Z4zWTcaRf2jESR5x0I5zXr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DcNpXihoDxQmSMneGUe/AFCzkY569K9hm062lXZJErD0IrEuPDGnSklIxGx/i6UgPPhJ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prorjwncpkW8qHHQdM1jXOjalbcyxHHqvOavmQmiASjt1p3mAf4VnPvicrIGDDswxQJa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U7zPfNZgmJ/GneZ3NMZpB804Maz1myMipxIO5/WglotZ9aduFVTJnimmTPegkug07gVT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S5zTlPaowwNLuA96AHkd6bRuBooAkxiikBzS1TYCN0plPzmkJNOIDaKKKYBRRSE4oACc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abSnrSUAFFFFABSHpS0jEdBQAyiiiqbGkFIRmloqRDNppdvrSg5pG60ABGBTaKKpMAo6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nkcU2n4FBHFLmAZ1phGKfSHpSuwIytMp9NIxVLYdhKaRmnUnToKYNETdcd6QgfjTsZOS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rQpFPYAUzHNADe9Bz3pcCjFADKKUjFJQAzBpMc/Wn57UnQ5NACN6eopvNKy880g96AGk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HWgBd1BORQ1JjjNADSM0vSkORSZq1sAFsU0c0UhbHFMBc9qKAAeaTIPFK4B1pc0UgGKH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nfGKWiigApuaU+lMwelADgc045AqOlLHHNAEitxzShvWoc5p2c9eKAP/1vq+/uGjiLYr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t1bPNdtqJaQEdv51474tnkhkVFfbHt5Hqa8N9T0EeT66rTagQvIY4ruNBdorfCZ4/pwB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6rnK/mDXomiHfAmOcDNHY2lsdxAzPz/siryZPWqFkCECnrVh3aPkDNaElxSF4rQt255/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BArQAAHH60AQ33lzKyt0PXPeuPvrcRRyMDkEY49q29RuvIXjlzkAGuTvb5jDlsD1xxzQ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D06k5GT3Hr7Vwz6tJMGRxxxyOhH0rr/EDLPIx4OFOcdK87wS33SATxWbKW5Ylj8zBQDA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IVdg7cknkjHFa8ISMNKxJ9u2PT6ms12QufQ5xnpz2qEWZ01upSUgkkr0J+Xnv9K89v7e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47/TNekPGuPRQCOnr/KuF1fP2h29TxjocD+dDJkcddISOOcj5vwrHDqyE5AVW7j19zXR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6jrWS6bVKnklvTpWkdzJrUzX252xgrxwffvWpbKWwD8owNxyO3p9aphVXknBbrn1zWhb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U2xF47Svyk4z6Yz9atIVZAehxux71XbBAQjgjJ55P41YjWPYPQ/dGf0I9RTkUtySMkEH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t2wnJIUkgDAIHcdq56TcGwu0gnBNaFoxOG7jrx396go7EbTt35KgZwB1rV012jcfNjpg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iyhQep4Hb/CtO0kBdVHB5IH86iaTQ0z6H8LautrAjj95kjKqfmy3Y17dp0fnQ+aBtB7V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rtREiuWwTuOB8p45/rX1Bo2qpLGADtGBkdhULTQqSOc+JEQTTYQeQZD+OR0r57kiV5PM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9U+JoFv9Hni4LEZUkc5A7elfMrqI9yHGBUjOH1BFSYrtODnOOhA7n0zXJ3CBHOASA2eO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9D5iMcYYcAk+tcRfjbCGYc4K+hBz+tXEDHL7l3lg2O45OenbvW5pdw0BXvkAHPFc0f3b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D1FalnKrcMeBx14x/ntRIqJ38MgaMOMnHHJzjHXH1pk5Wb74yqjAA9f8aoWFyWUxt97s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A7lAPboagozvKlZSdnA59CPaq7QkdOOc88/XNbDuxX5cZGcg9PxrPndjHkduuMdf8KAK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IO3n9c0zToc5JPzNjHfmgw+fLtbORywHTArXVI0UbFCgdf8AGgCWNABywC9c9c44/Cps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HeoVPmN8x4CsMemee1SSt5Y3OduepHP5f1oArT4J6ZyTz2rmfFt/HY6DOvzF5EKxgHnJ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J2gnkg8ED+ea8p8a6gbu5WziwPIAyQecnpXbgKXPVSMMRPlieZwg5WViSSTjdyOOMitq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DPTI9CKxo5FWZo2GWUHJB4x39s1rwoiOzL04JXB6fX2r65RS2PK31N63YTSyRMGJiYqS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SQwZ48E8YPQnA45pkU9ztkiVh5UqjIPv+tAREjKDgYCZJznPbPrW8TMkRFj5LnLj75Oc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ddErg7RwxPOR6+ntV4u8YwnIzxzjOO/4eneqM0UrxtOEXauN7KOe+B9KoDJvpjM24dRw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JkqUOcHHI/iHr+FXbhQylgucnsOKoOm1MnBB4P1PapkBWlXy0H8RydxPIwT29x0qncXK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U45x747ippIGliCbypJHPQ9O1V7iErmU8SY55wDt71DGyJDbho5AWdXXBA42/Ud/51RB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Zn+Ed+pqyCiheQM5I9dw5PPeoS8JhUxk+Znleoxnrk+9QIusojURtgnAfGc+3NQNFh1d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296rnagMmxSGJLM3XI7fh6VLGFG2VSR83yseQwI5+n1oAklZM7WyQuSQMDK/TtSSKHT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Izjj271HK8O5yOAE4kPtzmiOQyxLJE/yyAZYfdYjuB6UANVUT7zZPAxjBb0x71XaAiI7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tUvkXctyiMyqiDLYYZYnovrjuTTZxzlt2c4Cp04+vrQBWjcrBJdFDvYfcIwePT8KsyMy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sPlTI71GzN8nyBlYcls547YqXcFiaS4YMoYZQAnj09zQBX3g3EcmdoRgML0bPGcj0pry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o4EWBwCeM/QY6U0oFUmA7UDZ5P8AE3Yj0p0LrcKGLsnXjgfMPX2pcqAkPkIVKyMHcAhR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rpYVcsBuQbT3DehA7CmCNFbLcs3HoN2elOCsZf4hgbpM4Hyjg4Hck9qlgRQTyGbbKiYU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SaS7CsHMjruwSBjqf59KTfvIaXAUEkEjdgDpn3FRpCpkbMgkDYYHHzAdRQkBJbQrNlp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471G8ckH7yTDRkZ347n+VWVlliKyADOSQWHXA6etVY7i5lhG8kEjeFZOhP17VYDXVVnT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5LHp7f41pohaaNIvndSHJ6HHp7c1k+cFlycMDjr1/En0Na0EhaRZFKl1bYZMDd/u/Sgl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W3Ngs3HGfQ+tcVdXsrK/nxACPdgZOdvpXc3sKwL5oIDYJbHykAdu/WuBujEqStjBbBCd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HYyNOfcqyElMNjaT+n1FdxBHsmBnlJ3xngAcD14rjrPEUn2hhtGcbWHX0/8ArV0kYOwe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ccZqZAakzxm22hBuj+62MD356k1SiaNpRnLMQMFckLj+I9sVZMSSRStL+6kAyrhueR6V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w+QAdCG49B3oiA25eV5XEnK9Q6HkcenHWqVtPGsck8m5FYjCYySQeePU1rPLGY/LuV+a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j0qpIse5FjLDamMHld3c/lVAKm6WGW5LeW+F5Y/KAT90+9SQy+WQET5jncVHJA70lw0Y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KOD/AIn0qe2lCSF13MFI+oz0B+ncVDAtyiUxA5CvgbT/AHQD1P1qhfifyDPG7B0QBR/C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cklbyZmiUOxUooPVd3T5awbvVN/7iIESBAnoAR1+opAc7qUaFfMlQs8hALK/IHUD2z1r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FVST97Bf6/SoZ/3s8od235xgtkkdDVCG3KqEkZV3sU3Acn8fSgDqbHyoyIlWPLk72c9B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xxsoVUJ3berDt+deXQxlXQNnap4HRmPTH0r0/Q5D5CsedpIUdOPb3oAtahcbpBGgMm1T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HXpBMcrOywqCCg4yT06dea6e+RpHdYcRyS5yxyCfTd/9auGu5nYSJjaYgSQxyCR1P407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33nAOR1XPvWbZlAmCnzZyeOOehplzN5pNxEQoPIBOOcdBVi23viSTglVO0cg+g4rNp3H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rlQERlIAx3I9/QivQ7O0hVHhaMwgKNpTqQOpz6561zHhu3aaWS45Pz/Lxj2APpiu8l3R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OasRjXCoV2R/xZxk4OR3+lctflWjSOQkrkkbT19j6V000qxxyTSkED5iMfMe2fTiuA1A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JxnqD3B70CZXuP3UbE4+U55+9j/61Y+Y52OQ42nCg9wTVyWVkKq244Xv3Haq3mEhmLMA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1lIgsoipEWXgBgDyTj61OHlyqxjKgkjHt09wKrw+ZJtRmyg6g9Mjse5qwyqCZUXZxyeQ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WbCd2jK4KbW3Y6ge3171YugsZb5/Mb7wbHX2HuKW2C5XzRuRxkf3jt7n0FVby7McgjSP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2NNIq9kVLqfErpvx0OMdHx6VVAEkqtKF4AIB+7kdc/WkupFmYy4wzDGRxgDoTUaYdCpP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rbGV+pcV4SGL4RScfJyOe9J5ybSI8HorHPJA9aYBuiP7zKovzMoyMdBj+tJtRVBJ2LwN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IUwiRq7buSD0Gev4V0sELxR/aGI3cZ4HIHfHYelYduk7yARKpPHIHUkcE/SuiuPNitv3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j29K1E2Yl07qJY0LMxIbgY5PTn0rE3rA7q42tgDcRyT3xjtVu6uQoDLIy7CF7nnPUj0r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ZCTgdgAOoH9KUhw3HRTbo9w++rZB6rjoffipXDElCcjBIP68etV7eNmRmmICAllPf6VJ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G3Hv7Vn1FIEVlVtv3VYdTkgn1NSIWHIHzIcZzkf/AF6gOxmKjhWOemfwP+FS79sLEDG0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ZJI8qSQhHA9VTtz1z+NREyPFlikYzkAkY9qQBWdZBlX25OeR9SashVEaeYN6tnbux2rO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8gJGTjBJAPJJ6n6UkHCrIrDHIQYyePUdc0rNvAwo7rzwPf8AKmxLEBkLg8n046UFE5lY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gHd7fhUKBTKzt83GSG53E8cVGMK5LP8AKRk8cg+g7VKDlTNERs6hujY+nSgAYRxqIlJY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DUkZffmMhd+cEHj369D9Ki3RSKp7g8+hz6/hUqRBiGmXAH3CD936elACiMJCYZU3Ek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SGONNnbOf91j2+lU4yAzI2Dt5z29jVne7IVUqWypIHc+oPenJWA6G0VBEznavToMYFat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R9088msuwEMYG9ztPXILc9ef6YrZilRpAQyhV6DkN9T6CuWTsxxWp2UtnLCNPuz5iGC4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jBhhiR6V/TN4NuDL4Q0R/tL3Z/s+2PnyHLyHYOWPc+9fzHrPJLEwQskrAhArlQxI4GTwO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W1/8FPBd1bFtp0e3U723MHVcMCT1we9eHmfM+WTPYwz5ot9j2Rpm70qSHrWc0+TThKMV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O9SrJ6VkLOe9TCXjigk1lkz1/Kn+Yc1mLNj3qZZRQBpb8d6eJKzxLxxUgc9P60AXxJjr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KHFAF0NTlYVVDipC3FAE+8BhXzH+1Z8SP+EK+HzaRYsPt2tn7OgPaP8AiP5V9LLIiBpH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Nfjr+0X8Q2+I3xSmtLJ4/s1m4sLUq5ZWcnByOmQe4pxjd2A9Z/Yw+HDa/wCLrz4h6zbo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+XN1wC2PugY6DrX6eFySSeua8t+DXgxPAfw50jQ3jRLowrPdlOjzOoJP5V6YDyacnrZD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pqPOKNxqREmM0lIDmloAKKKKACk2ilooAbto2mnUUAR4IppHpUpIplAERXNNIxUxzTCt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NWMdqZt5zUgMCZoKY5qXbgc0m2riBWIJFJ5fvU+2jaKbQFcoP/11XKGr5X0pmylyoCgI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vLprKAMVAGJeaXaXakTwq+euRzXP3HhaxkX91vjI/EV3G0VE0Y7U0wPMrnwreRn9w4kG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lajaNiSIvgdVGRXsTKcADpUezj+lPmA8R3kEhvlI7Hg0/f0A/wDrV67PptpcjEsKN7kd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rCEtGW6dwP8A61NMDg/Nxx2p3mc49O1bFx4U1FH/AHDJKvfsRWTNpWpWwImt2XGee1Mz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isZJDk5BBqdZvXn3oA1PM9DS7+3es8S08SjHNAF7dinBzVMPmnb8GnZgaG/FO31QWQ55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gikquHqQNQBKCM0HFQl8GgOad2BLkUwnNBOaSqQBRRRTAYetJRRQAhOKWmtTaAHE+lNp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tJQNMKYTzT6YetAh9Nb1o3UoOaAGUU4r6U2gAoo60YxQAUUUUAIelRN61NUbCgaRETg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UdKdx3toN2mk5FPppHenzMTZGTngUwgnpT+hoFHMIiIIqMjBqwetMIOaOYCGinkZ4oxT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pSKbimBERmkwTUuBTSMHigCPnvRxinkdjTD144oAaeeKTBFOooARulNyafSHpQBGeRUW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pPoAo5FJgk80u4UtUAmOMCgZFLRSaATcKWmkUCpbAeaSlpOlIApCcUtMJyaAE9vXik5y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c0AGaCM0lG7mgBygUUUUAf/X+oNQdY4iTxjv/SvCPHDFonmBA2jjnnB9B6165rl0So2f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xs0m8/MOB/ntXhSPUR5iAz3KyhsliO3UfSvYNEKAqq4+7Xj9o/8ApgC8gsAP8a9a0mFw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Ih0sdmJxFjHerKnzgGIIFYcbsWIkzViG5dcoOp4z2rTmQG7E235c9K0Q67Qa5+Mu671w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hX5eRnpk9aaYGbqabp9x6VwuvO8IJTgDv/jXa6hMq7hkdxz0rz7WbiGW1Oev97PH4VMg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XG4g57ZJrmHwznZwSOec8f0q9qMg+1EH2YH0NZYfqASScfpWUi0O3YyFPP5kfX0qrOjf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dSP8KsMSOwJ/lTDhkGFORzkn9aQyjM21N6nqOlcVqkeFMxwMdhznPeu1uAHQZPI5JAzn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5O1PvDocUCkcNcPGrAY4Y847VTlXJ3Z9Rz09xVmVCHIOMA7hj+VV2y+Qo6A57n/69aIg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OMYBzn61ejA+bJHtjqBVZAC33eRggHk4NSeUyuduBuPIJoA0BgOBt46YHP61bjiIC/d6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gwjKScgHIGcfhmtAHHHQZ6Y7e1NsnlZWaJi5PbA6DnIqe2kKMExljnHPftk+9SsrPEwz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Qxndkrx6dvqKQ0ja+0K/+rcgkfNx39OK0LeYsoYZD5HPb8BWVEm0b88np7VbiI+UL1B7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07TbWG+2LKzArzwShbH09P1r3rwi5IRd25QAuT1PpXzfpt+yESBuVAGTxgjt75r2zwXr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DgHaOreuKzkavY9j1jK6dMp7I38q+YbkkXTRtjK8jjpur67P2a9sJmBBVoz+o618n6zE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Q3HfI7E/WpIZh6hbv9n+XkZPHrj1NcFqUXyspHTA+ma9LYGSPGPXJA6muJ1WIR+wPOf8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HK8FcZwetTQyhmyXAICjb+uatXKjDyKBzyB6kdKyolG9WK4Oe/rQQdLb3JUEryGPOep9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5RGBgHp67q46JX65x689a0Itu7DsQcYPbPoKDRHRTTKgcblKr0PXk+9YM08jsQmSScfX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wFOO/HzU+CIjdIxJXjbgZz/hQBpwRmNA3JJAySMfpUm4gZbPBwcdahinUp83B5zn2/pR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uPb1oAsENkMMdie/XpxSzSZUOSSScfQ46Y9KZkkg4xnHJ5yarzY2lyTtUE+/0FNK+hne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HuScFPlGfXPpXhmo3TXF0869JCSTjHX0rrPGuvQlxaxq7eUwwFOSfWvPpZBc/Oj4MYB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U4DCqEOZrVnn4ipzOxFKyiRYo8A9T/j9a2/tDI8QYBjxlicYB/rWJFFIJ1nYDy2wBuPA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xYM5AzgjuO/0r0jnOlswZoy7jagON2c/iastECsixKQXxtI56egPFYFuzvPHhuCc4zjP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kgg4B9PY1rTMxsj/AOjtE8aqy8KSO47k1lTX0wg8uPKhujY446//AKq0pmYKrOcqOMdy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IrOjARbQf9oH+oqwMqdkaRVcHnrjjB+n1rnJ7kG7dHO1I2xkd8+o71fuMSOBbPuZ1JY5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gDsMlfvs3Uj2qHuBauphEu5F8xsjHPCk9D9R6VT/AHsm1bkgkcqFGFz+PWpBcSNEkZ/e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/Wo7o/u97qwck8+g9ayAjlAhBQKomYDGOWOO2O1RJBujQIpD7suSRgjtx6Cq8jvMfNmH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HrxVyGZs7oyN3ByRnA9TQBAdsAMgG5sYOOgJPBx2qz5Du7hGLOepzgFTjgf4VRfeJZLp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/wA96siWYW6xuwjDkhWByVHXrQAXNptL+UokUgqwPoaQ7PLHlfuggCsoIPbqPX6VNIZE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OhA/r1qu20xsnyk5zyeu3qAR3oGkUZAEyzllKEklhjg+p9KY107x7Fj2T5xn+HaO+fp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JSyhSRh8ltx+v4YxVVy8eDnAA+XA7Y9PegQ2NzJc7GDSFRxhskA/xEelPmia7nVMsikY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6Utl/o+JeEcptds5JU84NO24lWSJvvsSGIwSB2+vpQBUEEYkMe19qt8pzkKg4A9TUsiNv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GPm7e2MVKXAbcinew25XpgHv64pbsm1kB2sNwAAA4BH880pAQvE2VlJZvLJO0c7j9Oop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mwW/WlV0YyJcDA5BK5AJ/wAfpVdSQyDLykL36ED9OagBxCxkhlLPnCjJxkdBx3qZQGjM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s8Hvuxjiqu4Bipbf3yFIKg8YB780+WS4eLYrLEUPAUD5hjkHPeqbuBI8RbKruf5QI93U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uQAsVKgjYw6EDrk0/wA6dBHGkn7wdOmRn39artZ3F+otrdPNuCwG0HnOeoJPPHemgEEy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lsMh4259SOB9a6CyULJIGRcRyL8uATyODn0zXMrDJa3gtLgFZB8jBhyT/UCujigW3L7c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49BRIB9z5eySMfvQSSc9d3cfhXAakIizIGLxISoOeQ3ofUf0rupnRMMxABBO4jGAP6mv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Qx75FUndjco5D+xoWwGfC/mkLsYrEoZueOvXPvXYxSwNAirkKw5Crjr1AHuOpriobksB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IOecEDsf0rpg/wDo68kkhRgNzuPXk9MU2BrW6RMrMzsNg3Hf0Izxz247daLfyfPaSc7l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96wY1udyyh1O3JKse3Tnsc9q10xvSMDIbAbuVPp/n8Kzi9ALLnzGKmQiLHzIQA/wCn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FLHqAO59/T3qxPEnTLbydpGMZxVf9zbwiZnYDccgDJ57cetO+gDsy5UTA70GF46c/kfT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jwUGdvQDJ557mqxaSSTyydq44TqQD059qsxK0SiBAGUAq5PPHpg85NCsFrCTSGJS5wGP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65jVZUeVzAi/LtDseM+oWulXz5Y23IDGGOCOSMetcXq2GhYeaIlJwNzHv17ZqwOSuIy0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pgZqxCCPJjXaqRsdpbkc9V+maqXDEkbcYGVHYNgdquWUTJtkTgnjk57dqUg21RchMzy7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Tjsf6V6Vpkc4tFeQDaeEAOTj1/KvM48y3IZDhpDn5z8ufb3r1rTCw0yIGPZhQNvcEf09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uAypLKrnYg3Hu4U8HHpiuD1ab92yI+EJO5sDOBXcXI8+CY4A8xWB+bGG7fhXm8spEoWR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J9celOG5LMSa3iwvmOVLH5VznI9cVaTzYUHkgK2SofquD6e9Z7oVZyAShbgjkce/b6V0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FC+cqd6Z4H4VL3KZ6L4a8u3sIwQPMbLc85P97/PSn3F0wmKzHDOefQe+f5VZt7OOzSKB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eP6VWvYyqSNGFyME55B/xpEGFfXAaUwqQUKgcDBJGf1964q8EcpJJI2sAGJyGz0xW9f7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nj8PbiuZnjiEgjjff5bAnsPp70AQMiq3mEgoWYfN2x2z1p0cICSSb+VwCCQQRUWGk+Z8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lV1KMyJjB9OcjvUNEtjY/NJU9AzcD2HvWoi/xPllwPlBztz/APWqkqsAvTMXPXqetdHp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QAEAOd2M544FKyLjsPJhjjICsynkN391Gaxb2aF0EkYwCO/X0zWlfS7LdUYbTkkEnBAF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sHj1P4e1XHYzZGpbegJGGUjA5H+TV1EjjiVlGCxOBnoR/X1qvE5KleBtJOPT2zVtWt7d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fJ7f/qpiHkhwVOOR8xxjp/IUtryix7NqhiRx29T65pgmLL8ijbkgYPIrUsYEfDOSHQAg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UmdDplt5MUs9zsXkfUnsPoapahIRHJOwBOQQE6Yz3HXAq5culvbO0wXaXXZk849/r3rm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3NLhDtH8Prnv0psSRm3MheNWAUkFt3zcZ7YxVVN4UscLuHIx1JPrSGWLy9uCW4A4xx7Y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5c4IGOnp+FKRYjxjKgH5V5Oe+RQU+Xeg52jHuPaj98Czbs/w5P8AngUu2QSB0I2kjgnn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kG+RgWPAC5/P3pu8FiyA8KAOfTrxTnnjCfNlpAQRngD/APVUIZWcKgOXHbjr1pgPieM4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wHrVkMZZAWO0qPpwP61WiUCPcpGFP3TwQR6+9WYpmG4vhTnGD19z+NT0KiRt5nmqJDld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IxkYsp5VemByP8c0jzMIl+TG0c88g57elRs28IXYgHnIGBgdsUnuUTRuu4sD8zDGMYz+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NgYx1zx+VRKGcjYPlzjJGOBS+UVy2xmDE4I6gj/H+VICWPLAxxkOD0I/lT2kZRgDcRlh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you1gAWwei+w96vwOY/mY4dsfd5PPTP0oARWdsxgZ6EKvTP+NTo0jn92VTaDz29uexpk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g4PPce/tTHjZiwOVAyCSME/SiTGjasZiBtL7XA4BIGD9e9bEDS/aVMYDMWxJv4A/z2rm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7lIyAdp9fxrq7QFmUueWYfMOpI6H8axla5emx18cUN7b+W0roqD7y/fP/wCqv38/ZjvF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XP2AB8jBBDHqB7V/PtZs9qbqVuR5eSP7uO9fvJ+yve3svwA8HNfgfaBZsJBkcfOcdPbm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zZ34L4nY+nmkUdDmk83nrWOLn3/OpBOSeteIeibKyDvU6y+9YqTgdTVgS56UE8rNYSmp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KJu5/SgaRriTHeplm4rIM1SLIMdaCbM2PNFPEtZSy1KJOetAWZqiQGpBJx1rLWUipRMD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/Fp8HeAtW12La00cJSJWOAzNxivyu/Zs8JzfEL4w2N3fRq9vbXE9/dPt3KNpJC5PGc19Q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+ENH8LQMPNvrhpZQGIYJGODx79jUP7DvhdrDwlqXi+5Ta99dSQQt13RrjJ9v61rDRXA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GOB6AU4Pg5rNWUYxnpUyyZrIDQ8w9eKfv4qgJOad5vYUAXt+e+akDA1nhvepQ/agC5uo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3UAWaKhVqcTQBJRUYYUu40AHU0EEUlFABRRRQAU3bTqMGgBu2jbTqKAGkZpgGDUtGBQBE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SKAGUmPXpTwvrQRQBXZcUwgGrNNYd6nlAqMlII6n2mjBo5WBWMYHamFKtHnilKjtRysC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ggH69KvFfao9tSBiXel2d0hSWFOeMqNp/SsGbwjYyENGzRlR0HIJruGXiotneqTJaPL7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DLKvUA8Vg3Onanbgq0L7QeuCa9uK5FQtGGG08j0NPmQcrPD1kboQRj1GBSmYkgdcV67d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U/TisG58IWEoLRO0L9tvNCYrHCiQ8epFSiVsY61rz+Fb+AZhYSDHPOP0rHnsr23G6SFx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SLJ0z0qwJOKxjNt68Y7VKlwrAc85oE0ae4ep/Gnbu45rOE4zg1IJgRnj2waBF/f70oeq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j+dAFvdmnBsCqgk49TR5pNWmBOTk8UZ4qLeB3o3A0wJyc02ovM7DmnBs0ASZOKTNNLA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wKQnFJuFA7A3ymkJzT/f0phGKBCUUUUANbNNqSmEYoASmkU6igCM00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AYc5pKfUZoACP8mkI7inUg4FA0yIqSaTaafR2xQPmI6TGafgc4ppyKAbI6QinUlWnckj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URJzTAcBxg0AYoHIpaAI6RulO2mkoAjppHNO6UUAR7eaKkprUANpCKWigAxiikGacKAG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A81FjnNS00jvQAm7AoIPBP8AOgYz0pW4GBQA2iim55oAdTdvNKTilHNAH//Q961YoIXL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xbcSG/kgDZAHSvftdv1twwPXqc+9fO3iRlkundTk8814Uj1EYukEm+B4yOTzwK9rt2Ai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jpYEd4GL8vjGPavbbDY9opPJIGKIgzTQqQCPT8c1IqbQXwRn/IqvEmxvmzgnA4q6SuDn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A04Jt6qvAz1qvqErWyB48HIOBj0qtBJ5bg5wOhPpSXrxsoUsDVJgcpe3EsvzuCu0k/Xi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S8jG4Z6V3eogu5ZDhehGeB9K808QR7BlOq9cc9fSpmxxOUv5POdpDjd2wMD2rIK7G3E/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Wn+YWPbBPHqMetM37VOecngHqDWZZOzALuwT7A4NRg5TIIPHHbNMXLZ3cgY/A96UAhfl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aR1BC4z0+b0rntaSZ7dkQkEjcpB7fX3rpJYCHV84yehPXjtWPqBPlOFPY47ZoJkebO4D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fWqecSjHQfrn3qeXLuWK8H09fSqpRlyqvjvjOPzp8xL3JAyFgecE/exz7k1c2qUGwDgc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OMdM1ahXao3fMeeVHp2x7dzT5mBbhACAZPPp3+tXe/oAMcf196pIFBBOCoPp17/nWhHI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RzMBqlWAyN+eckY59amdicOPfgf1pVRS2OTnJye2fWpVAwSGAIOBxxn1pNgPg+ddxY8n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Zi+Vt3oOOc/lVaANtwCOc7s8dOtWLZyzcE7eoHHAHb6Uho2oZlGAHYg/KBxxnr+Rrv8A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bBjYZxzx7eteeRbQoDcEc+uc+9dHo1w8N0sigKAw3Hrke3vSkax1R9eaLcSz6eXRyQ3H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gB4guiMjL546mvYfBt5FdWv2ZGz8pYjHr3ryTxxbS2PiO4RiCDtZSP7pHT6+tQQ9jDX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D1u1LbWB+8SCOn4mtG1fLtzkAD/9VNvuUbIP480GiPMpYD5jxjA3VmPa/MxjwGPUjoT2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1wABz64PrWbtDjGeMYyRwRnt700g5UR2ysSA7D5Rhsdz3x+NSmbyNpbDdueQecU8sIv3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OAPU9jVRi80oCsDkgMx4XHpVcqGXDavduvmxiQA5Ue/rW5jaqxhQGxz259qdbJDGqRgD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KUEZyudm4n1HPY/1qWrAU3jAO30646Y7HPb6U5UCqFXPPA9z7UspKMSRk4z8vI//AFUj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5/WkRIlOI497EA9Tg8fSuR8Sa7FpNjJKZNjj7pIyD+FbeoTRRadPcMV2IhZfm4z247V8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88wklUYgc5GD6ivTy/DOU+Z9Dlr1be6ipJcNf3RuZByzbpCpxtDdMVaYN5UZjYfuiVAw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7dUWPY2MDBzjB46Vc81RuKtvGBlscAH/AAr6a553MyrK00kvlxHKHBcMeh/+t7VoWilA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H3qtFbqzE4OcHHbP0rb+wvFDFJKdu8djn8PWrGzQsXQ8sAW4VSOTj+labPJszGeWbrnj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k4G5sHByRggehxW1Er43MVwpIyPvf59q1hsQE9tOkTRv8owCOf1z6Vni3mktWlYgLnby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GCfNGGAJbqTjoR/SsW7u5DEIjIwhAwEBxkmrEznE3Dcz5AVzx0wtVrti7h2YkDp3BrRu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UjGFIPasxwjKDGCqk9GGcY/pUPcE7mbLcyRRrAiLsA5bnqx6AelTecu5Qi8YDE/wgjsR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MghiWznj+RFRPLKm0ZHlgknAyeR/SshkM8qyuyqcbXLdMY9s06HfH8pHyg55ON2ex+na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AU8kc8dKljlhEcYBLlWbIbuO319qAK7rMWwV2rngE54Hr7ZqWFhJKzlnCc/IADnHUrjs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0RkcYyCMdiPWiHzI1JjXCgcgnPXsMfnQBO5LEMPurgjgg4P/ANakcb8P0cjK57AHGOO9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4JG7HQk/57UwytnJJUqQdx6kHnpQNMsBo7gszphkOPnHDA9xVK6aORJWjwLkHCKcjAPH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mRTKI2J3dONo7D0Jqk6SfaGI5J5GRkgHqPrigQrJg7W3ZbALf3j/AJ601m2j7uXzhV3Z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YwzJHHESrjJIHCj/ABonXYAUODjG1hz69aAGzqpt4ngCiZSVG3OBk8/4Gr0GqTNDLbTq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fiR29arTRIqLLDKHdxgA9s9Rx0z60rbgquE2EkKQBlunB57VN7gJPPGC65DMMFhkZB9Q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oDF+ME7eMfkPpQ1tHGFkOGDcbhjtzz6VKiJHG1wzbll+UFRnaRz09TT5QI97yEMCQUP7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Zifzt102TyVzyMnggelXbcKoLSA5ZiMgYwTyCfah+FV8FmTIYEdVbrz7daYDW80MFIwo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0+lV1aVI5Jo5AhUDDR8/N6/8A1qsblgKysQzgADaeg9TmqksjeehgZCxy7oRw4boR6VN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i4fdKygEY+bAHT+taGm3DTNicfMCVHQHafQisUxxE7yWGRgBTyFPHP0rQtbhIZV2fcTG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Br6m/l2UQcMWJJxkH7vr71wmrSRPMJJD94fdI5Gep5/Su6vfLaAPIzKu4YyOmfeuGvJY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d8z8nA6EUkK+tjLk0mSyZGzvhli81dpBIyejNwATXTaaPtVqCVbc6k7eN2FPXH6GuMeS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A3H3Dg5yfQe1bdhqUUe2I/LuGMgkHNEhs23+zENFEFc4+VRgkt7dhxSxlI3RMgJtC47g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jRhJfPO7zJMg9Ng7fX3FVrwCKUTIcouc/U98dcelZoSZqsOAJiRuYjIJPHvjuabIxjX5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jrn1qtaXU3yqcLgglicZ+pqxdAeWyM7p8wGVPPzdOev40xjIpJfNzISGXjC/7X9TWnG8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DDH86yoo8yLGsvmhceY7cdO/v9a2ZLiHYiw5ATJ565Pf1ppAUpRPBCeyS5J28cjt+NcLq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JyG5yD2HpXdTzJMhjbkrlWx936jHQmvNtWSS3m2SPnfkqU+bBXoPYetWBmXBZy3Q71JD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C7lotzADhW9QKgaVmHmZEZTggc5A/wAKtkFbRZjtYvyN/JxUyBo2UT9+nlKSSQCW4GT0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ZLbYynAGCnfPpmvMdNCT3EKD5fm+Zm52leRtB9a9VDCK1SVU+bbjJOBuPQHvk0rmZgah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x4PIGOfxINef6gGSUoGLbgDhT1J6/QelegXshjMYb5Mk7iRkbu+B6CvO7u5aSZjL8rEH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1UNwW9jFEpaYQqAyA9CcZPvXovhG2hknk3ptKrjjoT2//XXl2x/O243DcNu3ivXPBpjN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m5bB747AVDKkdM0bq7wrnO3hjzj0571z2p+coaJmHmEoeeB75/wrpb68hhyEwNp4PPB/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rgtu8w8lvuEnqAKCTkbyUbXTKsBuAbdxnPpWVcAK5kbOHxgZ/r6VZuywWVgihWxnuQT0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6jHTjFKTtoTcnjhkQ4UFt3G3tip3jUERIdrA8nOfwqGF1OAWIBABb2FSxqjSZzgHjB5H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oEkAD4c4Jbafm2iuxtWa2sDt+UKMgMAeOufY+lYWkwTJIWUAqke7dtwuBTtRnaSDzi4I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rUuyBSa2MbVLr7XIWKgKRlf5A1TXCBSACNvrzn+lVlnVbgEjAHA+h71bkZzJsiwxHBx0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6j4oxHAGZ1c4JPOOPT/9dV386KSJtgIUHHOQSf8A61SFWYCRVwPusRjHFRxGWTCx8snI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LX3EWPLLsAVXJHylefzrqvD0W6QsxBUjhSP5nt9K5qxLXtwF2kuTwccNj2Hb3Fdl5I05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Ae/fHpUAaPiO90v7G0FpDExwvmPyXXt8pPynPtXml5MY28kH5UAG3pjPJJHbmta/mQtn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vWKfnlMGPNL5yW746ZNV0KiVtrcfNlV547+pqTlim4kuRg8Yz6c05Y5FPoGGFGP4fpQJ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SMmpBsliVGDIDkgZwevvQVZUIYZLY5BHA/xpsY84AY+YnGV4469T3qWQbBGFwoHXHJI9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ZHcjaFHOamCo7hmIVgFK+h+tI0wbKgY3dN3HAp8QGc7gSBtPHB+tADpBvLR7l38HI5Df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bP3wACQMZp0yFI/n4TJABOTn1pEePyyj/MD2PUY7j1qUVEcS00OY8kAn5ieD/wDqqNEV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XsT7VKqrCDFCwKNzk8np09AajG08LhfmAdRyP8mk9yiZwskQUFgueSvJ/PvUf2d3IVJM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25EwCmMcjrsb5uemR7U+NZZZCTg4XLA8DA6fjSAdCfs7OFX5pQQCOQKerbsuT8zck/d5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Qbn2ZxxxnnpUccSPGHIOX+8r+h/pnvQBLI3louevBwfl98+n40IEkZm+bIbdkHjkd/Wm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kA5z07D8KejoZSSnyEckjgfTHpSsUuxPucMq5YheAuAOff1rs7NUEahnIOMAEevr9O1c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fToOcfn6Vv6fMfL5fGSCfp6etRKOpVjp4ZbuWZLWMwqWUrC8oJzKvPOOv496/en4AW1z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clDKlnucoCFJc7uM+ueTX4FWUkUUi3y58zLMSvUDsPrmv3o+B+s/2l8JPC94S77tNhOW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XiZtzWiuh6uFjy7nu0VyDwT0qwJ+evHrXMR3QJz0NT/a+cj165rxjrOnS5XPHPbFWEuA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BjjJPNXFuP8APagDqBcLjk1Ktx61zC3AJwG/CrC3RH+elAHTLP71Osw7VziXW4ZJqyLg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MB3qUTZ6VgRz+5xVpZM8k0AbSzE1MjksMetYomxSz34tLSe8fpBE8h9flBNBPKflR+1h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izs598OmYiUBsrvPB+XsR096/R/4J6AnhX4X6DpSjDGATuemTLzmvyQS61Tx78ZPJuWR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AJVXyGOOeAK/aXT1W1sLe1ix5cMKIuOchQPWrvaNgsdNHMCMipxMO1YsMvFSCXJqAaNx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msZJ8cVJ5/OaCTZEtSiTNZCyk1OsuKANMSepqUMKzBKQamEvegDSDke9ODjvWf5wpRKM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4xVNXzTxJjrQBdyKWqnme9Sq5xQBNSZFN30mc0ASU/IxUGTS5OaAJeDTaj3U8HNADiRj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I9KTHOKfRQBGV45ppUYqUjNMoAixnrRtFS7fakIoAh20pUYqTbSbTQBAQegoKYqw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QFbaBSbRjpUzLQFzS5QK+zio9mOtWSOeKb0pNAVzGOahMYHWrrA4qIrzzRdoCsUVhhgD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yq8VGeKMelUwOeu9G0+7wLi3UleQR8p/SufufB1o5/dSNGOwA6fjXespOaj2Z46UJiau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23WxWUehODWHPZajaYW4gZSe4GRXtzp6jPaofKXuP60w5Tw4SgZB4I6g05Zs4r1+40jT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gkDFcxc+EIGJa3cxH06iglo4nzce4p/mDqDnFbFz4S1NAGhYSD06ViS2V7anZNCw7Zxx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qUHI47VnFihw2Rx0NKLhcYB5H4UwL+7mn+Zis9ZuMmlEmcGgDR37qmVsCqKvxUgk9aAL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z0p4ftQNIlyaUN61GGzS5FAW1JaKjozQNofwaNoqPOP/ANdSA5oFcCcUhGaXIpcigRHS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4NACUU89KZQAzGelBGKfSEZoAaBmmMMGpQMU0880AR4NJgVJSEZoAiI702pCOxppGKAIs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0cUAR0xqmIzTCOxoAjwKaRmnkYpKAIj9Kgwd2MVYYjPWk285quZgNxjikpQM/hRtNHMA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ZpnTiqAjqNxU5AqJulADaCO1OXvS4zQBFgYpMc0/60YoAZjigU49KBQAnBpnQ4qWmkc0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ACAYprU+kIzQAykxzmlpcUANPSlA4pcGkoA//9Hf8UzTSPIWJ+bnAOeB7V4rqNyfOKg5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yhZSpC5+VTnkk14bcs8kpYkkDIx1yf8A61eFI9WJvaGkctxhlGAa9n0wDylX9K8P0S5E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BOPWvWYbpoh8vGMflRETRvXjFAwjPQZBPQ/SiGd3QFuD3qmXDL5nG4gEn2pbeUF9u09M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ZiBnGfx5rndSvGgJCnB7V0TmMRk9e+4dfSuU1K2cyiQkkds96AOeu9RnCnd0OcVx19cN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B6112ow7oRxh1PH0rz++kKTGNupIPtj0qZFRMCePYxIB6nrxx/8AWqNRuGDnnjp+tXbo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FVAwzwcHuMcfhUjbFyquFbuOPSnMRHwAcE/U/wD6qYArEevUZ6e+aa52nkEZH+RQJIrT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z9PpWfqQzCcfNvXHAz/+rFXp0VgCgI6lgT+tVZeYyBznjFANHnNzFhHcllKNjGOv1rJ2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Vu36ybpIJNoLZyQedtYmGZSoBAA6delBJJGvmKrrgEDjHrUiMxJAPzZ6EcUZRT8vbqOn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DkA9xk+/U0AaESmQ/McDJPA4qRMiXA6Zxz3pIASmT39Dn9KXyw3B6/Xn60DSNMcjIzt6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0DnGPy5/rT4thiVlYngE88ZHtQMbsr2xwwxx3oBoaQMBWHHcGp4YxwDghe3c4qCSL5VC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5zWijAoDjAHuPw4obBEySsVAUgHIOCDgZ7Vt2cxjA2YGCDnvg9sdqwMksDz7+hq5ASRhT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uLPoP4f6tdQ3WFbKsp571V+I0jf2nbSsd3yMxOM5Y8fyrlfCFw8cwAbkEY+prr/HaeZF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HepA4OEqMbQTnkfh3pbqTKFFAJ79+PWq3m7GUYGO4PJ9sGr0QWTPGDyCM9sdjQUmcpdL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nXkSJ8DIXsRXV38Dx9OVY/r6VyN2oMhVPmPfPAGe1VEorTyZlUxjaOh44JPUn1rWt7bY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z3qpFZOsJYHjPfrV2yLxyZfkkdSOn/16dwNZYBFIZOCWxnHt1+lJKZeONo56c89qnHlk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rzMEO3AFDVxcxCxQdh0/h6VBcXMDI0Zw2RyOgx9aSRuH3Hkg4I7fhXDeKNYh0XTWvJGL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qFFzloY1aiSOI8c+IEMzWNg7CMIqMoOMlc5x615lBLI8e5gzLn764GPw9qilnee5a4m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eh/OkJ8rKqNrHBGODjvx059a+po0VCKSPKlO7uXYo5JHIXOV5yR8ue31JrVjIQKkww2c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zRcNFH8w2gHBwd3NaNvHcy2+8AbVYDd7nritgTJLWRZJJcE/KSPQZHXFawbfFg4L7eR3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Rm6/IR0GQB3zVtxhNyEAkjnPO085P+FaGZdiNw0gk3ZZeFyewrpbe8l8lg20MBngde3U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wcyMhPPQ56gn+ldJaTwmyA3FiWOSw7HoK1hsBRuJVmmwSXIxnjnceMn0rBvLMsuSvzA/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qQDy+QpPIGHz3x+NYJDvGP4ifQ4z71YmYbFvs8m4kOgLEDnn3rCllGU44z90dQfUVuXj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xBzu/KueuCkThGJUj15Ofb0qHuSnYru643x5+Z+Rnk4/xqnIm7aGySDuznGD6U9Ud9xJ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t7VeltT5KsWVVPdupI9qz5Sk7mYluZYd8wLKG27jwp9BxSznEeWYAAZAH3cHrj3q1HFO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SFHJzzwPSkMBCoD8uRuGRkkjtj27UhlOJdsgZyUBb7+MhRjqB/jTpXjUFY9pjAGWUngH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fmLoR/F0Ix1xUcFtJbXLXHysikEhuT8wzx2+lAETxIzxzAF2QELk8YPQkdyKjMhXIQEs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CpWbGFY4xnleMFuevpiobgHCDgKAO+AB/jQARTrOygZYqByAAOeRg0k1xHEhUsBMWAJU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vNDsY2h2ogC7lIUH04qOWRDncgV1wQQueOw/pQBYEyTDAO8JzkNg88HP0p0sscUKFk3k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uPp71C7JJKSEEJMY+THAz/M0hl8tXZ8Mu1eDkgjv+PtQAjBoGR1CFgQcjjI/u+9WJJnM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Dztx6/yqtE3Hn7SSCQN3QenHOfrT2dixAGI8ggdy2Mng0kwIPLCP5k4JVs7VAwPx9x+t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YYyQSc4BJU8j8f5U1JQh2rgcfMD7/wCe1ORPmRUK4fG1pDgE+hPpSa6gVnmllZZCzDaC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eowZC2EcoOd3f5R6fhV67sJ7K4aCeMKowSA24AkZ7evao1TznbYoAC5BBzux1z6H0p8y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m3aSpLEjnPQAd/c1QdUT91GoMn8IHVf/ANfYVPdBiqSSh0JOFDYBZR6dse9U2V3GY2Ab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tyWZrGUlXhwTv2spGCT3OPX1rasUAmKsu0t97PQjvx6VnskhVZQCr5ydw5yen16VZtJI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8E5Zm759BVNhfU6C6CzWa2zOFTcSCTySOwz7dK4LXkcpBDEpZAWI2jO3HXivSDiWyjll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/X7VxXiBBArvFwyqO2M7vpwOKSYc2pxgu44LTyo8+YWw5f8AiXvxUkdwVdFlAUKcocbi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gaxCBwHeXkAnJGe/41ZtLlCdsy7nX5Qe4J7ZFLm1Kk7q51xuVDhA5+XHI5+Yjn8f6VYS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kA5z94/wj2xWfEqWuyEcLkD6NjPB9ee9WVSQMYUcKoBJZTj5j0B9T61ZBflkDnfAdxYc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9OamS53A3DAbuMrngn/ZHpVCya3aE+/GSccjg4x69ajklWNvs5wrSsSmOduOnP8AjTSu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JOEKYwAcBs8Z9xW1BKkqEkDeAF3gcnHr/jXPWkDPKZZ8hwMFTyFz398962Yrkwy/OUdQ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tK1iihcoIeN4ILknHU+gPrXA6i5MzxlvMIIU7eDuPT8K9G1cgxM1uF2vnqOnvXmWpqkd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8OQfxoIaKEscbbWUlVzg57Edv89atpKzJ5UZBCjC8Y3Aeue47VmtI+Msc47e/p+FaUKr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ST16dKV0JGvpKymeNw4KBhkHhmI9+2K9fhS3isfNJJmfhQ3QkHp7V5FpchkcKFOxsHkB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H+iqsjn5RgdxnvUAYd8rNEFZjgZJwedx6j0Arzy8eRjuJ2SSvkN/P6cV6Bqsh8vyUBAd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Fec3KvvfeAI1+YHsADz9eelaU3ZgU8xlym4jaeo6FsdRj+Veq+E7mGC1JmwQUG3auGbH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007SKPlB3AKOtew+HbZYNMVkBLMDu9if6VDs9wH392WmZUG5+WU4wOPU/wBK4TU9QluI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o5JXqa7DXZ/kEcOQ4BY5+6a81vbiGMAKp808l1PH1qopLUlblTzT6nn5Rkdj1475qNlG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ik3fMfNOSBwT1P8AhTyN/wAsfAAOOeRWUnd3GxQPLGGB9/cGrlvbG6jSJGKnpuHQA9qr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npwK3dDikln371PzZU4GFx3+tXFhqdNE8dhZizeTd8mC38RHT9a5HUZWC7kULkcRjoq/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uKbdrLGNxx97J9q4+7ZmlZGcMeMevsDUyXQdjNIeZQ4GSG4AHb2rVglIY46Z6dDkjGRV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OARxhquXKR+YDFwxXHHqKUY2JkuwGYSOwaM7R6cceoqNYRvKFW8sqCcd89OaVY3M4Rk4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RtIxKzh+FOQvt68e1CVhW0NrQFV3CJjKZPPVcfwjjgVZ1S4kWTD7VKbgG67s/wARPtWh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IhUAsPmKj19K5zXbmNr14slYwAA2Oq46VN7iOZmlud8kgbcpfaxIzk1X4GH3FQOC3oRT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5yccjH/6qdCFycfOpOTuHegvZCoZdoYDJC5Oev1pF/eqxcEYAOB0Of5VJJJtR1UBt2Ae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KEwxyb/wCILhByd2fWggljlMkylFwQOAeOQOtNLEv5SR46MeOT680iLNE4ZTtU8OWG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85C9Gz8xyNuf60ASElsyf6zjILDofT8KgWRU5dvmf+InoPp/SrkYRFL/AN4gDkYOeuKi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5OOfT/CgCB/3pQqVJXPGMHj1zTGDH94fugdenPpj0pT5LHKLwOoGc8+lTLl8scKAvC9D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tZNy7XXJcgDHA49ajTcDkYDZ6464/nRMXMaqudiNj8D9OcUu8ybRHk7flPQcDp9KTRXM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OM8cin+a75VxgEEsTwfw46mmJiUi3GQTnOex/wADSOgUEtndtOCfu49++fSk0NMfFLK8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2M47Y9f50wuzM+1gCBjqfxx7Ghoo2A3ffx8uz196nk8x4wqqBtAyx6ZNIYRlC6gqwBHG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K5A4I+Q5PHbpUAMzhYy2/b0Xnge/emOLh59kQOYuQwGO/T3A6UDTLY3RqAjrgsCwzlhz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djJ0DHJYevTr1+nasRACCZV2sSMD8OvHXnpWlpTEy+XMSynPJJIz6D2qWiuY6qwNvPML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GCyk849CK/bP4A32oTfCHw1PqE8k0/2Yxln+U7YmKIOODhQOe9fiXBHNZupgVWkU8443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9W/2RvEt9q/wctft0xk+yXc0CIxJMS5ztyex6j0rx821gmuh6uGnzH2RDeb+GPNXEugOM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iphcv1BrwTsOziuh61cW8PGDXHxXZHJGTV9L3OOBg9aAOpF4+OamW8LcE4rlUu2PRv8A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SgDq0uMdDUqXLK2eo61zSXPHJ6e9WUuj6g00gOqW8BGRnpVqO6ZsHnA/GuSFyNwIOBnp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2QetPlYHV/a/euR+IWvro/gPWb9m2stpKqH/AGmXiraXWeAea8h/aB1gaX8LNUkXBMo2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FCi7iTPhv9m7SRrHxr0u4kC4heS6Pm5zjHOMd8+tfrz56kYU9K/Lf9jy1+0+PNS1ed8m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8kmv0rW4GeDn3FVV3Etzoopu1SGYg1iC7x2qdbhWGazKNpJs96l87jrWGLgVZExPegDa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z46VhLJ71YSXHBoEzaE2anE3FYomqZZs45oJszXEoxTll5rMEvHWlEnNAjZEnFOEtZY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AGqHzUyyYGKyVlNTiQEe9AGmJBnk1IHBrLWXmpBJ70AagYUF6pCTj1pRJzjpQBa3Cnhq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s5NLuNQebQX9KAJ91Ab1qFSSakoAkopgJFPFABRRRQA1qbUlFAEdFKetJQAUhGaWigCP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BpX0ptSgZoPFAEJGRTCverPGKY1AEIWlIwPxp9IRkUAQUmBUm2kI9KAIivpURXJ6VYIx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weelMMQq0R603AqWgKe3HWq8kaycMoYehFaJFRlB2okBz93pNhdLskgXJ7qMH9K5268H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qMZGK9A2imGP+VOLdhWR5Hc+ENSg3tbOs0YGQGOG/CseSz1G3TNxbSL74zXuRiBqKSIF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Uxcp4Uk+SQcgjqDxUxlOCc9e9esXmj2d6hjmiXnuBg/mK5y58IQuv7iQx+g61XMg5WcY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Zxn5fStGfwpqUSl4AJhnoDg4rJns721JE8DrgZ6cce9CaDlZbjmOMmpDLWMtwpBUE1Ks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jWEhxS7yeazhKcU5ZaA2L4apVf8AOs5Zeeal80FhigLX1Lmcc07cKr+ZkUm40DaLO4Uo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DY5oILB6UymlwfrQGzQA/AxmkpeMUmRQAVHyKkppoGkNooFFAgqOpKYRigCMijpT6TrQ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MUlAEdMK1Lt9KNhoApPwc/jTh0qSWPuKjHSgBwOKAMmgD1pw47UAIx7UwjIqTApu000w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UwgdKpO4EK4p30py9eKCDk0NgRkZpO9S4PamleaY7DMcUnSpAoowpGRSbBIi570NkVJx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YwjNMOefWpKTFCYmhoBNJ7elSDOOf0pnGaYJDB96kPWn4GcimsuRxQ2PlYm6kHNA96M0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Sy9duFupjuOUX5ic4wfavNInjaVlbnkkE/wCFdRrErQSGPOCSSFJ71xdsW+075OFYfiPb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djsLCIPghc8jGTXosCHbtzn69zXDaZgAueuOPf8AGuxtrpdmPbDetVEcjXjbbH5WAPU9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jv71lpcjeAAP8RXQQlJYgw6Y6DpmmSQu5wDgnnuf8/lWXdzLGMuc4GSTzgCr80nlqyk4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uiTg9hwM8496CWzN1e6gNlIxwrgblXpuzXld/JKLoKQMlSxOfXsK67VZTJL5atwpzzzm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sAm3G3r+tRI0SMWVvMAO5QThck9W9M9s01lKor/3iRj0NWCzMSynquOMYwPbvUMnOG9O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BuJ67c9yPSkZgTliWwOnpmmZLKAeo79sU5CMbAct/EMVKZQxvunzCM4xn1NVWGcK3UVd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Z9xVZkyu9cEjgk+n+e9UB51q8qLc7dxRicZOCfxrKki24C8njv2rf1WFRdncOoz06isX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p5jMgkXBOOc9eeMVYADjrkjBGfT0NCKp5PHGOe30pw3fcQHjBI96fMBaifew3ngHqe4q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uXHoOxqsoyflOO34mr4/1SlRyVwfqP8APWk2VEmVgRtbox7d+9RnIO4ksxGPbj+lLCA/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erCxhgO+BSuxtDEU45HPoe1W0VVDHAUcc4zwP89KhiBJ2kAYbPvj/CpieflBAOeO1IOV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kcdPenIxRiMEEEHj6cGmQDEwyxCgZJ9T6GpHQEhTnZzwP89KBbHoXhrUFju0eT5QxBYe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rQYGhIZo5Qc4556j8a+fNMuUtpllKt8xI6knnufb0r1Zn36M67tyBeCWyaCjkyqr7D0+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/T2wf61klSU3BgD/AHSOPpmpI5HK4GetUkAatIiWckxABB4z6/SuCWJ7ycOCcA5JPoK1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kgHI3Y4z7e3vUelKWtlYqFd8DB46Ul3KTLscQwEYYA4x6Z71dFpAAAVCt3571cSJNuMd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flyRjjPTtSKZCVVB8meOCfX3NUJ9y/OTkkckDAX04+lXpnPIbsCT7AdK5bxDq6aVY+e4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vzWtNOcuVGUpWVzP1HUVt4Jp24SEFic4469e9fN/jLX/AO3HCMzIiurKTwpUe/etjxP4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SyW6/KVJ+8R06da4hrUzQqoxJvLE7uoHt719FhsH7NXZ5lWrcRJW8oCNmOATgjBAPUg9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pEaAsecsfp3x2qVNywhEUkBMLnAOR0p1vdN8rMoVucD0Hrn2Neic5O8xmiIRx2Ygfp/9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28mRERkEKWUt2OBXOM6yMUACBgACowMZ7juc962oHk2LL5hUryDGcZ7fN9KpIaZcRpJs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7+/sfrVjy2VFVTu34G08bfce1QRsQrHOZHP3Qfmb3z/SpfO3LEqusQz+8Yg5A9PrVDaL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xhh/U9/pW4qMjkBcEnp61gw3CRsvlkLg/KCM5z7+9b0crNsUkEsCGHbI7DvWsNiG7D5g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7f41ztyssikLncfl4zuJ+growwjSUfdyAAucn/8AXXPXEVzZOZLeUskjc5bBBx6dTVkG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BHA9fT61QutoUvIwXJIB7jNbqeVJuLSbS+W+70I7fWuauIvMVg7tsZiduO/tWYFScW0h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xwTnvUExuIwFAO0cIknYf/rpfssUdyqsrFCo27Ty7ensB61E7RyBxHu2DsfmKnuM+9D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BiXJ+VjxupxY3EbNLwUB3H3buKgNnKiJLDtyRks4PP8An1qZQV3AgBed3dQevU1mUSxX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qgkfxYH9KieV2T92MEgjpxjP6VYYsFRdqEPyJAoDDPXke3SqhREAkUgf3hyARnFAEbSI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QO4/TFN8wNnaMFiQQV6Y6cfSpgFiJkfHyjLEc8fT09DQihH81TlWJc5ORn2oBEJTC7sd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70gbfEYlVSDlgzjDADrU8QWS4W4uM7QeVxjGenTnB9arOqAOgBCOcBQQ23Pr7n+VAMjJ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AwyScf0p4leJgcdCTjqW75wf5VKqkxqp24xwE+UAfSq8z7nWUAb1HzNjouMACgCZIPtSS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uuCT6Liq8JQxrHITu2hsEfMR2JPr70RzG1WR4SZInwduM7OwwPc9aZPOZf3gjAZOhToS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kpk0cKsDmRkI5VSRux69P/10spIT7O7KcgAg8nDHg8VWRwGVlDbv7307VPKROnHGMszY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sJUDlWyT8gXktheB9eKnjBgJFufTKgdc9s+tZ7YBLBWYjDn5vmDdm/H2q2J3AypI3eo5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c/8ApSrvRt8WdoPG31GPb0qrKihnz1AHyqcL7HFPTzFTcMbgc46bse/96o7iSRpCXT5j8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oJI1VVVRKDkLzuPHNLpxUymMRiIEkZA3HJPHXv8A0qldyDygqfMXcZIzwB7eoq5ps4ct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+59qcgN1l3LMu7KxHPy9T61zOvpCNtxGS2Qo45Un3/HjNdVbRASsw2gBcdOG965fU4Q5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b5Qo6jmoIkeezvNJcjbg84bPqO/4VPApbjGcE/Mv8QJ4xVa8H73ys4IbduHGA3r+FOtg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uz29T6UrFRlobsRUPvl3LjJK5xj/ABxWi7K9vvjHmYPRuPqR6e1ZEiyfu2zklAXbPPPT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LY/ZvnMgw3PKkVothlyzKQo+0KQ+GAP97HQ0gkiETsHV1f7uVyQx9D6VXspIkhP2hsbs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uskf2ZEODG5+VgMMD0/WqTK21LMXyv8AvPmZ1xuU9SOvHYCrqA5LgrtGFAK/wjt7f1rP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YIQYADAj1/xrYTyXVLYsEVmyxYfdA9SKQ0Zd88hkkgOBGV4J7jtj2FedXUjSQ5Ri65xn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IpMQ+9AfvscH8B715zdXCFZIkiCnfknPBPqPb3pMJGSisZQAQS34c/8A1qvNG/kgq2Fy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ynOZcd8D/PtV2MlbZfKHzY5BGATmoIempc0ueVZFXkqh+Y9c/QHuK9egdWtkwwIxluOR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V7fYpaQ8Efwn6n2r2CCx8q33N8yuck9ufQeooDzOUvWzd+WSQ4wF3dAp6Ef1ridUmeYt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bseueldnq/mRXfzKGjcAbj1VuxNcNLAJJZTO+0q5+XOQp78HrVRAoQFhIFiODMNpB4Ax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AbR4nACyFN7kdj0I+teFxZ8wc8dSf908fnXv1g8D6NGwXDEhjj09SKkb3ON1iaSOYIG3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ge2K88vShcbQQrevbHr712/iCUGc3kQO58KzDooAxn8q4OSQyM+PuYHOM5Ip3siIlNXw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Bq00CvkJg5Jxjr/kUxkVdssag54cE5watLGuCyE4YEg5/QjvWRQpDSfKTudhnj09xXc2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l2SjewOOPUj29K5nS7NjKJ3b7mMgDocdPxrpLy+iSMgxqWRdw5wOPUfyHrVrYDGvpLdU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3zE89PrXNjnLxEqWycnn6j61Le3TXU+UPyr3PBGachCRkFfMyu0MtPrcTY9cqEZyCw+b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7PBxwwHeq6MIpMLnngg9foKs7QiEMu1h0B7mgEEASKVNj/MWHPODken9K6bSbJ2ZpWCr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5zTCTcuW+84xHxna3rzXo2nWTrpzMmWKsCT1CkevoKUgexUvrkJYlAr4DFQOh3DkHHpX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kL4POfX+ta2uPKGCPIQDkMR19efaua3fuvLOVB5wOhqCYiqAYxhf4cqd36fSmCNPKUqM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2U7FTO4jJ9AetM2Yb99xsPzD3P8AX3oKexIGkORGpbcNuPSpEhVRuLcdACDxjqB9Kizg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blfQ1Om4BCN20Mc5/XPvRd9CB8qHAjU7oiOh6g+tCoGQqXZsZYH3pFSUh3J2oDlSe/8A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MzFV+XPPQ4HQDjmjXqBEdqwjd8xUZyP1xR5p8tAvIPIIwCB/QmlMjqZOcqeQMZHuOP1q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x2HRv8DQBCgw/wArbsHovA69zUjl1Z2YnceQO31pMSRPhs8g5x3x6+gojmGWY5bJ/Xt1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cKDwOoqs/nOx2jh24IH6/WpF87YX4IOCApGRj09qfiWIKACCSWUnkEnrQAx8xZbJxnI4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hjkG5iCrfe9T/AIVWXaSCS28926ED07E1NBlkYISShySwxj2pSKiTRSB92V2Y5O0c5NMk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EEdx7UoOEB4GDgnuFzQ0cZdSozu5BXjg+54zUFE3kbXVVbk9Dnjb359abuJ+ePd1wMNh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3YC9GboBTMOG3qVyrY4GCT6e4oEtiREZkbrKD1AHQg5z+NX9IKfah5R4fgH0OeaoNG7R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jgAHr+FaOhmN7xARuJJxkgAlfSgpnc3UMTQLt3ZCkHHH196+8/2PNbmg8O6/pUsIgjiv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m35P9njJz0NfDkib4fmIUkY9QPbPrX0z+zRqa6bqF4sjhEmhEbISck7vlYY4PI715GYw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JaH6Ow3/AMu9DkH0q2t/njJxXldtq5UgliMH+H07Vux6uDgk5x36V4HKz0z0OO9PbpjF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/pXBxajvxtDHP9a00vQ3f8KdkB2iXvAwfy4q6l1wDnk/0rilvCVzkBv1q3FeEHDEZOec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if581bjuunzVyCXhI681Mlw4IbdmhIDsxcA9+amW6bPWuSjvCe+cHpVxL0EYb60wOrW5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n9pOZn+GVxCrYLSoxb0x0z/WvVVusjj1/KvBP2k7j/i3fPI+0IPY5PGfrSYkjh/2RlSK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xxlh33c4r7uguWHBbivgz9k8qqa6ynbvaE478ZFfacV2Rk7gadXcSR18V03UYNTC5yef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easxXZPOcisxvQ6pbkcZOKsrc7eh/GuXjuNw5q0k38OcGgXMzporg9zV5bgHjOa5dbjA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Mc8Dv0oBM6NZ1ByDU6T5rnFuV5GeKsJcn1oHc3/Nz0qRZD1JrFS5BqcTnOM0CeptLL61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qVZc0CsbAl96mWasYSmpkloEbKv7mpBJWWJsClExoGka4kqRZeKyhcU9Zc80A0avnc1I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FlGaBGn5nvUgkzWX5ozUyyADNAGkr4608SCs3zxjFPSagDSD1KGGKz1k71L5mKALecc0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JmgC1uo3Z4qANmm+ZzQBYpeKiDelO3UAOpeM0zJo3CgB5x2pjDvSg5paAGDPanEcUtFA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ABTWxTqTANADMCm7TUu0UbRQBAAKaVx0qVgD0pAvrQBDRUjD1FMIFADAAaYVGanxxTaG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p4X1pTwKVgK5AqNlyOKsYFMI7UrWArFTUbIc8Vc2ijAFNAUig696heLdnIBB7EZq8yU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6NY3B/eQIPoMVgXXg6BmLW0rJ6K3K135UGoitPmZNjyefwrqkRJjxKPbj9KxLi2urVjH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9wZD/D2qJkVwRIobcOQRmnzA0zwX7QsbYZ6tCYAbq9Wn0LTJSfMtkye4GDWJc+DrKYf6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MCOK88iphNkVcn8K6tbMVjKTpyQRwfpWXLZ3tuP30Eie5HFUMth+9O82snz8fKT347f5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3Ie5pebnv+FOEp7VmrLnnFThx3/KjmYi+JSeM8VKDWcJQOn/AOuphNRzAWixpQfWqvmY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vRzDRcOKXP0qor5p+6jmHYno60zdkUbsiqDlDFNApdwxRnNAmIelMp5HFMoEKOvNKT6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eoNpBqc9abgdaCmhcelFFFBI0j0pQKXBoPHWgCNkz0qIqc1MzU08igCHoaTqafjmkxk0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1NRjNItbEO00hGBUu2kK0C2G4BFMbipdtNxQHMyHinDpT9ppCMU0w3IXPpUYz3qwRTNv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oI44pxFFICMgdqZs9KlOM5pMd6AP/9PznXpUe6IVshPXkjPqa5wqxcFcDJ6mrd+fMupH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IUDH4djXgM9WJ1Gk75VwhO1efx/wrrLRWD46qvOQfm/Ed+a5nw5A3MbZ+9nOcYH9a7K6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65qojkXhDkKQDnGScd627GQL8vIwKwtIZ5LctNwWI2j1+tb0ICqXPPbA6ADvTJIr1d7l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hW3YwMj2FbN7eKw2rhSMhec89q43UrvZAUzx949uRQLqcjrBYFnhbBz2rkJXkY5kIz0J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ZQxJBDHqOlYTxorNz1Pp19xUM0iQLw2SSQTgL7j3qNnAkbA2ZG3Iyf0/rU3mpkrjPqe2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fn8qQx0e8jHbGST049qYV2t0wB1PTJqeM4Ab0GOai+YuFHUk8nmgGxqKWZUYAOwzjH8q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ePUj09Kk8wjpxtG0knuPeoZCdhdR17g80AmcRrWRcFeyKW5/kDWG4x2BBroNcQ+YCOQO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5+YAOhiy3UtnoMdMfWszMVQWbC85/hI4H0pTznYcYIIHuO1PwuP3akA43euff3pGQngD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TfKWyoxzkkjP4VeV8JtGGzxtztGPeqqxqQjD7w5OTwaVELPuzg9efTvQBbZQB8nT0FWI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vmoQi4z93HOP8/yqdcAZGOO31oLiN8shs+h7+3H6VOo35PGQB06j8KgHTafqvPb/wCt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EZz1z9aBjsBSccYOc9Tmpi28MykDaDvGTznp+AqvuVsLz0yB9Ov/AOqnIyrIU5G7GR1X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7EgqFY5IwPTpXp+nLFJYsrnA2n+XFeXWeUBPyj264P8AWuw0q/JiNuwJwCVIHyg+9AFS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16elXY/kGCOg5XOcelVlh5KkYJy341j6/c3FpalIXw8jDce5GMdaAMM3H9ra0x2gxRNz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FdxDbb8lV5HBA47VyWg2ZjhG77xOSPXP9a9Et4zHGsgUggcnPX2Iqn2KiZ6wSxrs4Cg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Z2jKj8+fQ1pT5SIv0AXIwc9elYjjfyeT0/8Ar/WpHzIbcXKwI00oVQBzg9T2H418xeN/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qDGIGZIo1+6SepA7n3r3DxpqYsdEcF9vmArjo3HfJr5Qmv7i5md4wA7E7W717eU4ZNup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gZHUrKpO8gl9x+6R6e1SpNFLtiU5ZDnKn7vf9aqtdXSgx3CbnUcnGPwxVnzml2huNo24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cexwlc3ssUzwxRh8HJbp+VJuASMZ53EdcZz6CpUgQRlTyO/GMZ9+1Q+TBIuCiqVPXsCP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kbcCAMkcLgnt71vWI+0bjHxklVx3Of51nFRJC0Yc4cY3D+92HtmtKwUWSC2lDKD0II69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XvltHyCS/J4bH8NWdjmNZw6hWBBGCWIX+lVVtkWZo9xYgcsfvfN05/nWghM043LgjCpj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fZJGYkk58wHAwcjB/lW4sm4jap34x0zjHoayE2xlok4xyF/+v3rfidfs6KUx2Kt79a0g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+XO0g9yfeoL2ASGIdS5IBHoP/rd6tOU2LtXHYDuQO5qC5jcxuI4iflB4598+1aEHE39p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euAfz6+3NV0VtjM7nbj65J78dzV6WR2Idv3jPwc+/XPsKzZxtZozjcQCu3o2en+FQ0Bm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e+1m5XkqwOMD6UqbLpGMDD5CS/Qc+/qBUFxIbdWDFVKkn5BjGRyPr71VjDFGZV2DsM5w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WJpkWAROwdZMLvU5x6c+vpUFwqSwNA5yoGM54JH+easQ3CABUZWkB5Uj26gdqqq4jYSy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9PWs2OJcsY0jg2GVvkUkIO3GMH19vSnlwQnVGHH1HvnsaqMQJChITLbkGcnPr7j2p7zO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Hb/GkMk3uxeJwoGRz0Y7e2PSo3Y/M6/f6YA9Pb27VMrknLKQSc8Ywe2D+FU+VMiZPytj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XMhyOTiRz83POPmxjoR70i7WG5d2FOPbPp75p4kjMYhMmZBg5YAHP+e9RXKJbiNknEkk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57fTNAmwEkUcZaJP3akFip3Ee30z19qYzCGRXVC0koH3eg7Ae31psqmGWW3DFdpDt02M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Lb/ulwF5bJ47UiSFnjRzFtLiPOcdh3Bx71XYZjMgIQKgOQDnJPHHp2waSBbhVmWUMpLl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NL9oAMsUiOCQWO3kH0H4UAKd6lYZF2l/m9QR747n8qsOTEnmqyMVBJY9PTAHc1HGN0xQ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Cew9j6U26EUHMpxlduMY5PtTAjt/lBQFQMZHBwD2z3qR4y7rgryMMc8kDv7UICGVkJ+Q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0qyOWM/JxkNjHPtj0NJoAGTCImO7byD1/HjrxVeWJSYgh+XdtJc/Nh+o47Z70ofCnyzh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/wDrVEZRGA8xIaMfKMfeX046Ypoq+hNM8cGAoLZO0HtxwfyrMXzI51PmHdwRjn5v/wBV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jAB+VhghsZ/HPqKhVzF+9LAKwX5R1z6UMhux1cAlkjV1lVfVD149PSsXVhmL5wqoeoPQ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gZVkycjJBqEtJLG0YMfGMqynJz6E9aixHMrHmlwHilxuCrJ91SNw/XmqwupACyfdXKuC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zW07NNGXI446ViWd48M3myRrIo6o3Qg0ibm0LovAqiNjsPDBu3arNqSEKxq20Kfmk64H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5V5ijRhAfuhT8o/D3rTgnKMd3TcoQrz39qaNU7mhAzLBsKiTkDkZwvf8jWmjQHHznL5R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qAvHIHIC+YmRtUlV+oB681DFGJWSZ+Fj+6RgfXNPYtKxp2issa27swdmCgZBJZe/41tPH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u5/z0rBthJFPJOgD7TkEAHJI5PtV998cZeR/nlH3evHp7GqG3YpuMwOkxEioxI3KOC3T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5JNyDaSMFGGCfcV6E4ZEKOilSAA0jcKR/P61wWqCJ5m8r5mTuST09M9Kco6aB9k55nYA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Y8yIFWyVGVI7+vFZJDA7TjGefxrTSTyk2BsMD0HHB96yM2aOm+Yl3CFJXZggfXqPavYr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tycg8EnofSvGNMUm4iDfKpYELgn8vX616xPMY7FVVSX2kDjigSZka9tMJ8kEnfjn1HXp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zBj0GCBkMc85P6V2lxcu6Hz5CFVSBjOR7Y9RXE3SNFI8YA2bt/I5Yd+elBaehWR3Rxwz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a41lXSLcxoXyoJw2CfbPrXjmlwvd3UduG2s7bvZfQ/X2r2nUcWWniKP5ZVAkPO3cVHX2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U811a8jfcAp6kcHhQeCv4etcrIu13KHaSAQAP5+nvV24vXvdyzZjDZbAx65/nWapO4SM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1qWTFWQ5TJ5Ycjapzk9j9KnjheXbggBRxg4qAqyEMGBJ6Dt+Ard8PwJLOwlAZUwdp67j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XDbafZs8jEu/OBkgAf1rA1GdrrexTKrnjnkt6+wrpb6dIoZURcAL8xVvn571w012Zk2x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6AVORKBwyk+v55qQCWN8g4O08E8DPb0qDIcl0yD0JI4/KrWEVQCeTxjqaEyZCsu8eWPl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s3nSxBFAJXB55bA/lTfLY5KjcoA+nFXLJJJZUKxlgxGRnlgOuBQ73uSWdIgSS9jlTaTH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XX32pSGJrdIzGsuSdhwMjs3t6Vbe1tLRFiiO0EHezAZIPoe+K5TUrp+Fg5B4G75cAema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u65bDklsZ7jj19arh90jkjdkjFTMUSRtr88jr69amSNFtWlUqdvGehBNPlQ0WJ/3KHyz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So1cS8buWOSwPJz61XjMcpWKVm29cgZAxVgwIyqAAFGSMDBYj9aQ3sKySKdx+6o3ZHfP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yIfeIJOcD/8AWaqHBCxEZOcrjqfWp1xIzSM+xt2FyMAVa2BbBKjTJ85eNe/sSenvTPKL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H+z3wKlZ2VwVXfgqCF7EdOPSiSMHaytu5wdvVc/1phIgAVBthl2MnzbTzz/Wl853O5mJ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9xshceail+cj2/D+dVQ/mAK4MbdjjOR6fU1D3IG5Ak355Y8qecep9qcIwoPmKAHJCn3H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tOQAv1x1p8eFLq67h/s+uKQECBEIABZ9pGei4757/wCNSsrNCrRsIxHjjPH/AOv1poS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s0MoKkqTgHjjnnrSaAl88svlbQR0XPUluv0poZ1QLt2nqBnv71EyKxV1PTGR+FLvUsiR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mgLRUY8xTneOSMYyPUfWiUSIG8o7hjnPY+1RRSBW8qRQAg9MHH9agYLKDIhOegB5JAqQ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YYXJ596Xy4rf93uDxlsjHaqsashEvIKgDBHc9SKtM6Mdrg7884GMe4J9aColiOUcrGys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VAisLhJfuhckbevHYnt/hRvUA7VBViARwOB0YmlxIv8AqgrFuAAe3qaTZaPYdAlgvLON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d+wOe4r3T4F5g1y/RXGDEdqMOAqtnr65+7jpzmvnLwpLI0RtypZ2AwegJ7kV9B/B51j1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fk8YOBx7V5uM+Fndh3eVj66hvZI5N29mXG3nnHfpWmuoMBuA+X+VcbFdGL5c5BP860U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M9U7q01klcMRg5XB79+PfFb9tqxeP92QR2HTj2ry6GcE5b8gc5PbmtGG6dCNoHHXnHJ5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tqWfldwM4xyMfnWil+u7Bbr6dvavKxqpCbl4x3x0z0q3b6vMjZbG054x0P1/lRysD1lN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kdRVoX+VAB6H9a83i1ViNzHjjjvn61qpqqqv7wkDGc9RVAd5FfYI+Y1oJdgnrxXBQaij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36/jWmL5QBsIYfX86loDtI7va3Dfh614j+0dI9x8PAY1LFLyLdnptIwTXo8V1u6MDjtX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xqMfLFWjK44wQep9qqMdSmzhf2VpFhXxCodmO6FgWAAAP8II6496+w4rvnhvxNfDH7NF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do8yKN2x32ng19gpd7jk/lVz3IR2sc7bgc5H6VcjuFAByM+lcVDesG9vWtOO8D4z1Hfr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G4nBHTHSp47kg7yeDg1ycV0uMFu/rVhbsK3XNOzFodgt0B3qZbkHoevpXKJee/Oe9W1u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mjqknycA/hVnzz0LfhXLJeEmp1uSepOf6VTYrM6uO5I6HH4ZzV5LodScVyMd2wwMkjNX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OJ1yXUZ71J54JwK5ZZu+fqKuR3AJwDQkUdIJuOvvVhJ81zwnYDbwR/SrEc7buOlDQkze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tmscXAGAx561J5w65oSGbKyCpPNAPWsdZzUgmNIDXEtTCX3rIWUetSCUd6ANYSCpxLWQ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muHyM0olI6VmiWpPMzQBrxy5qx5lY8cmBU4m9TmgDQ8wCjzOc1Q82niSgDTWSnb+9Zyz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BpCTtUu73rNSXPNS+bSAu596aTVQynrSqxJ5oAthjUwbiqmcU8MKALW40bjUe70pMmgCU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qUHNACnrSUdaKACiiigBjdaSlJzSUAMIxSVJSbRQAyin7RTSMUAMI9KQqafRQBDt9aQr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tpNtTEdqaV9KAIaYV5qwRikxnmgCuUphU1aIyKi20FX0IWX5ahINXMHGKaUpNElIoW6i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CU5NHQCkUyTTGiVgUcZU9c81dC4NIy0wOcudE024/wBbApPsMGsG58JWrkmBmT0BPFd8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bE0eWTeF9SgUmJlmx0A4OKx5rO9twd8LqR68frXtezA4qtJEknDAfiM0Ji5TxJJe+asL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u9CsLtf3kQBBzlPlP6VgXPhK2Yn7NM8ZznDcirTDlZyXmA8fr0pRIDWtP4Z1K3QtEVmA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wXds2y4idGH+zwfxqQSLAkqRXz7VlCZgeelSicg5PT1ppFXNLzPxqQSZ4rMWVMcHNSiR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UjrT99UPMzRvx0o2RG7LpYGjcKpiQDvmnb6EwaLR6ZFAyOpqur9cnqak3Z4JouIf156U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jjpTlcYplcrExg80VHuAf9Kk+lAcrHLQ1KABSN1oJK7D5qfQetGOaAI2FIo5qRhzSYoA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Ug9zQNIYRikqTr0phBFA9xM4ppPNOooGkRnJphGKlamkE0DI8d6XBp+MUUAQsKXHGKeR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w45pzLk5pKAP/9TySY8sePpUUcas4Y8/NjFUD5hk8xicnsKs28uDyDjOD2+hrwGeukdt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IR+IrtYna7hy+Dyc4/SuE0+J5+U5VT17fj611tndGMeUMA+nc1URSNS3dYX6kDsex+lb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I4x6+/tXNIrFzI34Z6A1rW8+V2yEZBNMkpyqFBbGN/XJ6VyGpQsAehJ9+1dXevExAbhv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uIRENmcqOT7f40Ngeb3PmK+AMKDg9qpSjcdy9fun6GtC7KOzqQCGPIH88+tVZpFALAnt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NMyGG1sjPHaoiC/VRnJyF460ss26XCqcZxn2+tOG0N7546jA96EykxIw0bEMQV46dR7V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PX/9VQszLgoowBkZ+XI9qllUjA69T+frS5mDQS/Mx2+ny56bves+UsOGUhgckA5/DFXi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45z7VTlDbijDdt/u9CCOoo5mCRg6tCBaGU4LfqAa45JDIm5cgDt0Jz7V3eoIZLQxNyCP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Zx9D1wPU1JNtRVYD75yV459/an9fmAPJ/HP0qCQHfnI5HTuDVlFBAJPYDp0xQDRdiRmA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BlXA7gnnG7HvUYl2x4I+RRn/AGQSfT39anCnGG4Y4Ax0PfGKCuVCqMHbkc8DPqOtO2sC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KNwO0n6e1Ocgp8wG727GgEhy8jI+6pwGPc//AFqdJkDGB83qfaq8fUE454PPUHv9alfB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8dqBjopNyDZ0GD07VYAJ+bGBnHt71QUlZBvBGen/AOqtJz8oLYPrj/CgBscmJI0Oeuf9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8jPgD5VCj9TXLiLJG1jwOvfPrXVaUfLicMcu4HsKBpFxYijOWf5T8wB9RXnWt3Umo6mI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HH+Ndjrl/wDZbV1jKq5G0HrXKaBCxuWlIKqx3c9j6/jTQNHTabbPbwqHHPcj1967O1CG3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WfbxIYlGMDcT06g1dMSIm4cY6jOcUNgmZ91LmF0bG37pJ7VirMqLvfOAP4qmu7lpJWhz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nfEWoLpekzTbl81R8qk8n/8AVV0oc8rESdlc8L+I+uHU9XksQ26G2yp2nCsT0/8A115Z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VkiBYRnoSPX1q/qU1xc3ctxM2WlJYFiO/bA6YqmiuYgH3EEbQF4yf6V9dhKfJBI8mpK7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xjLE7lyEUHoMe9W4yQXwTvweM9cenrVdF/1h+dMkAhieg9B0q1CqOpCEALnHGOcV1GZA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wdw6ev1BNNXAVJJDtJUlcnJyfbpTiRtzJJgqRgDg4PX2NIIREGCFgvUA9iewPpQAsMty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cZPp+Va1i0Eas0obLtvTJ6Z61QhEiRA42k8Yxk+/XsRUsE3kMFkG5mY7RnIx7fSgDpYU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fJ3HPQfrj2pyLzjduUEjPqc9c1ReIRFtwLEqrNjrn2IrUjikBLlTt2j5unJ9aAJMFm+Y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kcD2wcSEsOSAPugcAH3rkUlkUleWy3y7uAMenqPc11iyWv2UQ2nUEbwTuYt61cRNXFji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1we+KikVmhESkxgnBOTxirSSou/ccSAZyOv/ANesy5uXlZsg4PODzwewx39KvmYmjBeO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ClejetZl4haQQhBscZDN8u1uwrRu2eOQ7CBuxwevSqF1Ohti+1g3AK9Mk8ULUkyrqELG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kdc8n0rDaaVCZFwFDEY6hQen596t3F0PMWN+jHaWXgDtg/Wqc8eyJVUcOxznJOPb3qXq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HILfw4/PBx0p3miK5EWxShIQHrye5zRAx+WFGC4GE2jvmmssnmvHKpUg8gnGDjt9ahjT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Yz94Dbj6VHJsCMS/ydc9OPbHao8IBulwitgMw6gH+dN2I4MUZMkeSATxn1/GkDZOxVom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Ovp/jUQDHKtk9yOoOec57mnPLKloI4/9UeCe4A7fWow7rk/M3BIC4OT9KCRY2Duvpzg4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DnzRuQk5btg9z9KmidQBIqANyMgcjP8AeqpM8kqJsONx5LKQvHf/AOtQBOrBVOFUqybS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gmikgeUb2eN8Zzn8KvRzTqRKsYOBlVI5YHjmo3iWNd0CKuW3bQPlOf60AQJc7UZQmFYg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NPuHZIFO4EMdwxwzFuuAKIY5GlETxkSAbiCR9084AqmMNK+WLMpJIHPGf0oAkublVGSh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cjHpjrRGqSRJLJ8+eVz8wXPP69qsTRrPHvcFNpBG0bt30HvUHmM0hkwyoh+6Bjhfbsc0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/wCrxwDwCevXrxVdsrIGjJ+fk5O4ZJxwfSppWZFUzg7pFyhJ4OeoPp+FQNLBasZs8YGM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FNsjAbXOwnqDt/ln9aiEkDOHjbCMSSpXOSfft/WopSsqxKrvtJ3MAf73HXvg1TuTLFdb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x+HegB1ykEkgm+QNnAXocDtmq6sFT5Vy3bp90Hk5Heq7zg/6NtLI2Du659QT7CoTAFF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hwH56N7dqdhM1I7tpPlYldo5LcMB7fX1qzNbCS3CA+YwOeuCAe49qgjZtpZkDNI2XdMF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qu4r82OSOgHt6VOyOe2pwt9E3myTO+4L8uDxzXONGu4IWw2TyBgCuu1UGRHDcKWwuB29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2bhsJAY8nHpilbQtItbFiiLq+5um1R0HY+1S2xMEQGdjN0bP5YPrUELRqQYySGPKn6d/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8gDdkfL8v4/WpRpFHW2skLqkdwxbcAMDrntg+matq2xt5wdoII4bGPb3rEsb17VsyKwL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urVaSJ2Ey4Mv3tvdl7/ke9Nm0di1pUam4eSUElkAXnBGOxHatmW0/fRGRSMqTtDc89M9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aRBhwG5Jzz1Bx39K6GGVmSB22u4XL7TyB6kelUibaDdQkRLRovKEvy+Wdx/UnFeWalCt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z/ESAfb1r1vUIlnUSFtqtgOcEDOf615hrhAJjxyGyAOBiqvoT1sc0i5cO/Qc471bK+Yp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BBqsWYqfLHUnoe9WomXyiuTlsEY4wf8ACsgNW2kZZIijbvmwOO3v6GvVY0e7gjlHGRgD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aBcj2I459/UV6tplyFso49mGYfLnoSBQS1Y5XU2iWVj94JwSBgHn9K5q/lilgEyZR1B3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5rs9VNtEyXCckEsykcH/AOtXC3d4+oSTSSx7VAwqgADA7880DjroX/B9olzrEQlYKgG4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2XjC5EMRUgl3YDB5O0d/wrn/AADC0+p70JKwRk7Rjbg9QfpVzxXeR3EwZA37slT2HB7D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M+bg5HXqSf6UxMbTgnIOAC3GPb3qxdykTNNtVhKOpGBx9O9Z8bFjwRkngdfwpTdtiktC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W4AA9Pr2rttHtkgt5L6RipOAFHceua4zT4jJdLtQvtOWIGQF6ZP413GrXSrF9lVMeWBG6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2prVaknOapdSzyS+U+xH7nq2T374rn/K2cFuFPXpwe/51pTyx/vFjjflPl79T6+9VBAs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J5yfaofYSYxXkBYHGWGPw7kVICE+ZvnAyM4qTbH8irkHGA3Qj86fKqlUji53LySc8g9f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BHGSOMj68V1mjwBmd44/3cagKzDjJ9TXLQBZp444VLM7ABd3f1+leiwRtY2sZdW2ZKlu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uUo3MzUL4zoYnDBYW8sKfvA/3c9x3rjNQljlKCJcOCV5OcE+vvWvqd+k8oazhYAn5lfk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uwzbUYnkj8R3z6UhNWIUV0kVsc5x78cdKtJEdrAYGTkBuv5Ux2SLrg4Ocj+nvUjNJINp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WC42R5lJbaPk74x/nipHTzAsi55w23PPPf61Im8Aq65JXGDwMfX19Kltw7pGN+4qNox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yQEoxYhVYYJ4w2cdKhkcy4QHPXOOck+9TyMBlxIME9SOc1CwCDzDyFwAw45HPQVogBAkW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nHQe+P0qVnzH5mc7uCCOgPc02eWJSqADcSCT6E9ge2e9RzyIDvVgwKgc8fpQJorySARk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tRGqlVcvlQe3GPSmK2Ex1JbapwP5VY2LH8xz8vJA5247VDDlQ0TjzCNuCCQD9epqSPZu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/I9arGTlpGZckbhgZP4mrTeZCqAZUSDP58kc/pSJZD5iysyFtuGyM+/QU+RcfvDlec89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MeBg89ME+tQljINrDcy9T/d+lQ9yUSGRmzjIAHQDjFPid+jHbu6HbyMdwaaIsqEBOfbn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qB0Oc5I6/SkMlSL5nJbjqOMnnuKhJjTZksQxGccc/WlYZkMiHYAMc9fXg0yNWw+8nb/D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Nxj+Ugqdx5qSCIMWEhLZHOff+Y9BVUAYcocBTjJ759Pxp6GSOKRd2C+MEdeOtBUS5J5S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wdy5qDzWUZ24aM9SO3cetRQmNE8xgQrLuUc8kdc+lOJM2W5JAzjOOP61E07FHovhCba4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7dOnT6V7j4F12z0HULu9vYpDHKAAVxxjvzXz/wCEAv7sgNgk5JbjOepFeha8xt9NbZki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XLWimrM6KU+V8x9Y6F438O68dtldYmU7TE4+b3wemK69Z1+9E3B4I6g1+eAkuxIJIXaG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Qjjn6+tdPpnjHxLpgRbe4mYDr5uW/wDHjXlTwWvus9GGIdvePu6K52EjLKx5I6YA/pV4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OBzyff0r5g0f4zxN5cWq20qkAB5Mgrknk+uK9Y0Dx54b1aNY7W4OXyMucE844HpXLLDT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qerxXpPBIYD096vxT5xk5APXtXFQ3HnAmFiQMjKEEcelXIbsN8rZyDn/AA//AFVlymjO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PPtkVeh1DB3x5OevPGPoeK4wSzkZQ8dMdqnjuW3DdgD8cD8qOVCO7i1WNiGIJzjjoB/+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LbcE85yD7ivPluON3IwMj8as/aQgzG/45o5UB6XHqKpgh+QeB65rL8aTNqvg3VLTIbdA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tQYMVYkjp+XpWp9ujurWW1m+5KhVweCcj+dJaAeEfBG+j0/xs8TAs08QiBDBRlTzx3r7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41+fWmXE3h7xlDMzbTBOVJwM4Y4Ht3r7EsNUQ7Sj5RgCrE4zn696qrumJO56kt8Ocnp2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GSvHevP4tSDDGSCvr7f0q/BqRchX9eorMrlO9jucNu5Ge1XkuRnOcVxMN7kEZPtk9auJ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UCsdol2A2N3ar8dxkdc964RLkqcAjk5wa0Ir5lPBNJIDsVu3UjY2DnPvVxLxm+8ea49b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clv84oaA65Lnn/PWr6XfSuOjvAOCe3P4VaS8LdPwNNoSR2iXYIPPI4xUqXDdm6dq5FLn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uJP056d/WkkM6tJ2z1496uR3JHf3rlY7sgjnmr4u1PIOB6U2iYnRi4fdknJNTx3H96ub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nI5zSSKOpW4BI561Osw9a5gXAbBBqyk64znmjlQXR0YmzUqyehrnPtgx3GKngvN5AY4B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olx9awxcFalFznrRyozNsS45zUySZPJrEW4BNW0mWpaA2Fkx3p6y5PBrGEw71Ks3ekBs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WMJeetTLNQBqiTBp3m84rM84U4TetVe+gGwsmBTjL6VmpN2p/mehpNAX/NqdZsDpWT5h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ZZc9afvrL8w9qsJLQBpCXHNO80Gs3eBzTvM44oA0g4PSpA1ZqSYHNSiWgC+Hpd1UxJQZ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7jVVH4qTfQBJRUYfPINODZ69aAHUpGKSkDAmgBaaeaCewptABRRRQAo5oNLtpMGgBMZp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aAMVJjFNI9KAIyKaR61Lg00jNAEe0Uw9eKlIxSUARle9M29fepzgjFRkdqAIWSoypqz2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fSgqO1T7R3ppFAFYrgYpvlZ5qwwpppWAr+X2qF48c/hVrvUZGTmlYChJFmozGGXDgOB2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0mKb0KaOfuND025G2WADnPy/LWNceDrNs/ZpHT+7u5Fdqy03acc9Kak7EtM8puPDOrWw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fm/Ksqe1vLYkTxMMck44H417SUB6VBJCJAVkG4HqCKpSQrHjCSkAMM1Is+Tg8kenTFen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8AB9V+U1z8/hFQxNtKV7hW5FJsZyYkAOKkEmMD1q7c+G9ViO5FEqgchetYkiXEHMkUiD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zQ80A+1SiTNZKzKw5qXzeBg0WEaW7tmjeenSs9Zz3NSbx/k0zQtZy2TUu/FUN+OlP873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FuKpLIe9S7uMmglakuelPyQKqb8c1MHyKB2QpzTxUJccU8SZ4oJasSt0pu045oBz1p+R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GadTCc0FJCUUU7bQMbRT8CkIA7UXQDDk8UzHap9oqMjDVLkA3bUZ4OKnqFs5o5mA2mkd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1fEhIC3lnAPapUIEi4GQ55CnnIpjICysRnac56bT9e+KlVt6hl7/ADdenrXgM9dbHouj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c9//AK1X40/fZ25UE8jv75rkNGnbzF+cupGR9K7qBx5WBg569siqiJ9zVhiEig7QG6YP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5hbxqqrjGR+tX7WZXXaM8EDOKz7xskiRcE5BAOcelMk5S6vCrGWVsA8fh/jXOXWoecSo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pXSXVjJOrBMEZzgcfjz3rir8LBgYKjoc+tTICGVAMYYk4/PPSqEoBJQsMj06Gr3nMBhTj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VpCB64yR0NZNjTKOwbt2ePT1z6UYwO+B+NDsN4Xj0x9KkUnhl646ZoTLTI8fxqCcc5Pt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OT609AqsWGd2MEE8fl601YwvAyTnH1pAPJKjB9Py96ZKVbgjJPXd3/KnLH25x6k8VDNk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AUpot8DYGSBwB149u1ef3LeXOxCkFjk+gxXeq2HkAyMgc47CuP1WBI7o7VIUguTnIz/h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g0ZA46n2960oY2CbX5PU88H3qvEq7flPvxzVhcrkEkgkZzx09KA5WPYBQxwRtOMYwTj9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XFSFRgbfz9eKiQdIyM559Of89qChSxHCkA/TP5VGzZGecEevWpmTJ24J7njj2waRY8MS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rQBECMeoGOvb/wCtQJFMnl5+c8AE8EVYihLELuzwe3akNiC/z8kdCeCR64oAGUzBULEb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EyQjkuSMjnkdfxqxbxeVIMHJPNNls187zVU7cnoeee9AF6JQoXvu5Oeen8q6OzYsOepw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CgWMR8gjuD6963bbEFqTMSI1yxJ9Owz160DTOX1+cy3Ztj1XB2jpzW/oMJmVF2gFQMgD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1qeWUgqx+VgeDXpOh2DpaebEp2cqfbHrVIRuuEVeOuSPwHSq0zBYXPGAMe1I8jZIbIPp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RUccj8AakDJSQI7SOSFyeRxjNeE/ETXbC5mgt7KYsY5Duxz7NXqniHW7fRtLleZdu7MY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6nSe8e4TkbixBHY+3XmvXy3D3fOzixNTSyM6WUTTgRlFzjJPqTgDPT/GkDP5m18lhu3K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pY449rK22MAli3PIOfxpgj3kEJgvyG6DJ569uK+jirHC3clLcDJYdlJPPHWgDu3ynkE9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gue4U84A6mpCxI2xEFcBsN1Pr+NUIilkHljhQRzuA4H1/CiKeWdcMAEBIU4yxUdz7frV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jAbk89fyqpA/lko2DHu9eSfXPtQBrbII1XauzcMlWGMZ7nNQhi+URTlRt5xzg9j1xVeZ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OSc5PYfhRD5sjheNx6KDkigDqrV75JVXaNm0Y6Dr/Wp1mnNz9nChVYhfMPIA9x3qgrXE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5z+H8q0Yow+Cem3cMkEfl/KgC0I1bJBBwCRnjdj+EVoWMUjMVY7GbBDfxetYwWVXIZVV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WmSQxodwcyE5wMZ4/p6VcQJ5rZ4wPMYnAzkHHWubnlczDIO0ce/p09q6O+k86PaVO4Nl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slo9jxyFcvHuypHTPofWmJ7Fa4YhOMNxxwP0PWsgxMVLTAHOVz0zj0HtXQzL5oG8D7mG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MyMhcgtuWMkrjnHbpTTIM26gs5RtDKWjwxIHDA9R+HrWFcXDNAwtgBKhOG7fL7fSo5fN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Lz97JPKgCo3iLI6qMMx+XcD2pAJarNLMhwPNbGOcKp7itCVYy42q0shb+Fvmx6kntWXG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G7GT+Pp6VcjuJXRo3ON65VwBkAddv+NTuTzDo5UV3LjgHBG3qP8A6/SrUS28+nO7KYm3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P5YqoAbhx5OTnrzyuByRU8P7tGQcLu3YUcMPx70mgTuVdqFoxdsfMx2PykduOmaueWQo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Peqzx+bvSRgUYAkDBI9Me+KkkkQWzJtJf5VGG54HHH88UiiL7TCxbaCdn3vQ46bfXFMd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c5POT3+lTWkFuLfzIsIQDu5wAe559TVcxSCR5nfgnKqRk7cUARyMS7gj7oAVs8sPb0od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xYf0qTy0IEqMMHqDyOP8KrPH9xkbYWDIQBkD8PRvagCezECiRnz5oAyzEnOfT/Gq91JFF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Zh2PufSnq/kbZQeV4IPYH+gqFFDTLIFymCTvIIbNAMsxMGQskgGwg5J4x06fSm3O9VVG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ivqf/r0SxRSjy5E27WGVzjAHQZHc1M8rINkfyr2HcqvQUAVTIW+RsMQpKsOBgdwD+oqC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uA6g/wD1qlnd3jRogRk78EfMPXP1qqfKQItvlHzjZ13euCP5U0gLTl8M24fvB8u7jbjt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YTJvO0sOx71Wt7stP9jmRsBC3y8ZIP8AjUgdYtgibJJIKngLjmkVfQq3vk2pDKCCTwg+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ar+QrgIknBO8jORz6H0q203mgROpKsMAEfNgHIqjceWVRFiVAwLMUOScensOtNEvY1bS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QhlbHGCfate1nMc2ZMCGXjA5JNcjGokCiEszR/eLHAwT29a31KyTKzMynlDznGO69ifU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c0w5d4ixVWyx6D14/DtXBXKeWfmy/c4GSE7E46V6drIe4UxQsEVUILD7rEjjnuR3rzyS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wSJMj7zHt60uhUXYbDFbvE8rhsrtKbTz9T9acRFbx/aXy5PBB569h/jUaShZMRKWORtP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YmzCFVlXHHGGx15qE+hSG2cM1sxnkcshG4IATknoK1IrcibySmCylkBOM7u+f8axLe6l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3P5fhWvBPHLc/KjO7sQSD29CO1Wu5afQ2LRJDxP8jR+3BHt6eprp7KGN5FOQ7mM89hjk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JpFwiYxvIYH5mLeh/DtXRpEpdWtsDDDGRlcj+HFNj3G6ndPDGA4ASTptOQex/X8q8114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Zz3C+gr0rUSUgDPGAcMAfSR+v6VwWqWLPGXaRiEXksMH/d+mKXQh7nHn5lGzqM/pU8AU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1HJHHjcr7tvB9sdMU+MLt89c5BA/HvWSYEwlcTRjIwuOo4x2616to8g/s+MHGBn5vb3P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yHg89eh/xrvNEmkNinlIuE3DHZiKoTJvET/ISo3Ow2jHQlen4GuAvMMokMm48r0xjFdZ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4kyAuTnA/wAR6VxrSoAXY7snBJ6mh9iVod94EP2e1u7gEgAAccYH/wBesDXLuSQvIMIN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3gpXXTZ9wypfcncn2PtXKeIZ4p7qSONdqofm2jv/APrptaF+Zib8qDMd4PboRjp0qvsy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DpTTIQMKOvYV0Oj6W85SYnd5nOBzgD271LV2DZ1Ol2MVrpsV46KGmHOOvscVz+q3j/bV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XjKn+96muju5RDCkCMEfPLHgbSP51yE86Tnc+FcbsM3IIHGf8KaRmZ0kkZLLuIUE7Qpz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uXjHOf7wx+pFZxHzkKO314rQVESLe24gdj3+noRWbepbAyMTtkIIOMf1FKPKYsIg6kH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I4ljVSQDjr1GfQ+5FdFoGnNPeG4xuhRd2G6sw5FBLVjb0ixt4bA3UyfOpO1VHzE+g96z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y4DAMMk5Hpn0Ira1O8t0sUSPcksuVZMDOw9WHpj3ririQKjQQglSCD3PHqfXFAdLEcs8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Hc+tU1Dvcb+Ts9scehprRptGzvyAOvHShFdY/MDEOOcZxQF9BxaNW3Bc7Cc+hB6fSpGY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9MHmnx7hIWkwwwTgYxn1qQLJIzIwAxgbgMZzQIEBOB9/oN3bGKmQNGmVyFOe2cepoRCI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3/SmAqg3ISIsYYHnnqKtI0ESMv+7b5mGdpI+XB7n3qT5kKiJVODgdyT6jNLFHMzSOxG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T2pdpYu0ecgrkKfX0/nTAeyQSSB51y7D7oPAx16fzqF3RyxEYZV6ZGCR6j3qWSSSJX4A8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i5VX38/KAN4569vqKTVwD9y5Ei9evPByPT3pW5dpGJbK9Cfm/wDrinJgryCHbrxwRUTy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ep//AFVi0A5likVWdSMj5dvOPY+9LJI0kaI2XCcnPcdsU5mYwFFwwPAHcCoon8393jJx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EtCzNOQCF2Adj6e9IQvy7gSzDt/ntQ7lTmU4yOFHQ56VHgo+cB16Y7dOlSyEBZgM7iec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xbQRk8khumKjLKF5+XPUe/8A9angRImYskHnBOM0hkcah/kcsoJz/n0qR0iaXA3ccLjn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3Z3YGcDPX1qHYsUhAyTg4zkYP0pXGkWVWRcMSNo7dQPekjVJWaWRsBVwAe/0piL5zZUu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kYDbJGBBPzY6imNLUlLq6HEhx91s9SD6Cpw/yYQbFUZyeQfb2HeqyhkJkXDfwhvUH2qV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/np3zSY0zpPDUwgvMxsrNIQSv8JVepHp7mvT/Eqo2m21xEwZ2HHPB+g749a8S0ss13GA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HX6165qrB9MtsDaEBCgdlArnmuptDYwIZspIzMoY55Hb8farCTzsg2MwwOp6H6j3qjBI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gjpjvmrKSuQWb5sMMZ47+n9awlF3NnPSw9978IQBj7ze/XgdqniXy5zIjfJtCrhiCp9s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NgygXJC4z17+v1pIVEhKqVIAJB6D6/WoYuZs6jTfGfiTSSBY3DoE2t5Zc4Jz2z1J716Z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dY09X+bJkTjg9OPavDvs8DqGlldSCNw9/X2OPSpHWJFZTLh8AK2OuO59M1lKlGW6NI1J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hzVJPJW48uRfvRvwBnocnGc/Wu2S6WYCa1kWRHPDIcg+34V+f6qyj5tzKyg5zwOcDGOR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odw02n37gqhAUklSD1zmud4NNe6zpjinfU+/IrlkHzHKkdfQ/jVlbuMMYjk7sdvX39a+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PCdUiyhUK7xndhuhO3t64r1nw98SvC2sOIba82SHLMso27Qe2WrklRnHRo6o1Iy2Z7Is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DVqK8IABbI5xXLw3sMwzazLJj5vkO4VMtw3mbmJyDnOM8HrWRZ5/8SNHjS5j1K3H+t+Z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vU/DWsG70aynVw37pUZi38Y68VkarAuoWLW7ADcC2SRgt2964XwhqY0a+fSLltkc7bVy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rb5lYnZn0Lb6oxGGYk478Yx1rSg1Y+ZsZiBjPPTP1riIbzKnLAYHJPH+TUhnkG1WYf3s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TLfU0YAFs5PrzWimpnI2NgkY9Rx3rzJLxlj3o2Cvr6fWrq6kBjfk8DkdAD/jRysrmR6n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+pFaMeoxn7x9xXl1vq235VYgVqwamj7jg9sEcDPfHtRysg9LS8U/MG49avxagC3XPvmv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vPGepx1rTh1NGPILZOARRygehreD6irEd6pPyn+lcVHdiTkH9f51divcDGfr6UuUDt47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oD+I1w8d7059OKvxXoHOeOmaLAdklxz1+lWluBxk1x63fVlOKspe5O1j/wDWpE2Z2S3O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2R0Ptj61yiXjDgDHQcmp1vM4H9aAbOtS6Bzn0q0twABgnNcolySOTnPrU6XeOpoJOpW6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QDzXMJeDPH/16sJdAHrg0DSOtW8BIGatLc5xzXJJcA8hqtLdDjn8aBHULP35qYXgzha5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qYTgYI61LQHUJcbuKlE4xiuciujVtbhTzmkkBvCbNTCX3rASct396nE/qafKwNoTVMJa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lz9cUcrA2Vl4qUSVlCTjk07zaaQGqJalSWslZeanE2OKYGqsxByDUyS4rJSUfhUomx0p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snvWX52acJiG60WA1d59alWQdzWYswpfMOeKdkBrbx1BpPNx1rNE1OMgz60mgNNZ1FSi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MJKgDR805xUyvWYJAamV+ODQBo788UB6pCQ5POKdvoAvZFGRVPzfQ09ZCRTaAtUVCsnr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9adUG7mlDGgCTpkU3GKTf604kGgBKKKKADGc1HUuRimkZoAYeaZg1LtppoAjpCM08jAp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NPWgCIjFNIzTyCTRtoAhx3pjCpscYphHrQBARimkCpytAQd6AKpX1pNoqcjjimY9aCok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eaeR6UEcUFFYrTCtTkYpMZpNXE0VcEGm7atFaYVoRPKyuyZNRvDHIMSLn6irW2kK96NR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kfPCFx0KcYrnbnwlwfs8rZ9H5r0NgMVFtNAHk0nh3VoST5fmKOm3rWXPDd2rbJ4ZEzzy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xoY5V2yqHHowyK05kB4j5vvUgmUDB4r1G58O6XdSFpYdpPdeK5+88FRFXa1mKt/AHOR+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f1qUzKPcVPP4d1S3OFVZVxyVPT8Ky5YbiE7JI2UjnngYoFzFoS7ulSq5GM1lrNjHNSif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609WGayxNn3qVZB1FSkVzI1N4FLuGKzxJUokXGKoVr6lgvmlDVWB4+tLvrMotA96duqJ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7sCxnNKMd6rq+KPNzxSAnpjDmmg5paACmHrTiecCmtgdaAGk4pMgdqdkGigD/9bxmVSA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28S9STgnnHPP9KoyM33Rnofw9qmtJvLwHzkkYrwGev0OwsbcqAiHpgnHpXT2xZcICPXc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UyRsGUsQOMdK6O2tHJ6jcB68D296qIuhehcr0LZA4PXGapXNzGGKryQRk/1p18GSHYg5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SWYNgZ5zQ2STzXvlodoyRnjpkV59rkomm3Rk7Rww6/Mf89a3NTmZx5aHGDk9h9DXPsgk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uQFOMlgM9ux9qgkC5BYnd2HqPerEmEICYBIPQd6purtzUF8qBvLVQTyTwF/xqujA5PUD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6kZ5PB75FPTH+rXgcE/05oFsJ0JwQM9B3oXcDjr268g0/ByM9TkDvSYKjPGTnOPbp+dB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z2qGTafvDOelLuLLgkjOBk8H3qJgU2hhuGcj2zQBFOisEQLknjg/rXLa5b+XGrED5Bt9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9eMf0rG1BPNgxjPzbceo/wAKAOGtAX+Zmzk9DVmRWRQzLhGPft/9aovLEc2FABz39Per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mOfU0APtWXyxzuJbAHpjtVttv3jyM8mssSfMFToPTggHirql5FAOcYx9cUAW4/wB5wC3r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Zxj+VNhUKwfHPPtWgdrBWHQcAYz+tAEFsHjBVmzu5+n0q5IFZcAMMDg9+PSq7gtlBx35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AGSPU/WgCNI2ySVJxjPP5VaG1lyvKjjng59zUaxtn5htz39fpU6JtJz7Y/8Ar/0oAanJ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1aF/Iq6bI47qf1qvEhdyT6HI9vXNQazMI7ZYNoPmYyvYAdSTQU0ZXh/TnuZ1J6MenViT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2axWNgMDnkc5Nee+DrURSoVAYSYOQOQBXqt/OqwbA3fG7Hb0qkScLeIsc37vPJORnJ/O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cMEH988gD3HrW9fExlmwNvVc/rXjXjvXmgtmgV8oSGMXfnuaujSdSfKiJy5Vc8t8beIY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lMY4JX27e1eYtKclm+Vvu5Y54+tb90reZ5jnIIBJz1PX/wDXWSscfmM2OHJ91ye9fXUq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d2VN7wNtcZx97JypBqKSXyk3ldxGcA9M9hU7Kw/2ipIPHHNSZU24iZAWYZz6Ada6THmK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XJOwep/lUmWjCseC3Ozg8+3fNIkiIqPaMXz8pOOM+2f0oRhLMQ2N4B4xgjHqe9AcwPbi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sR0BPYZ/zmmyJCSGw24DI3AFFHcD3qyIri7u4rS2IUTMil5GwEyfvH/ZH8qdrdk2japN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MC8lrIJEdW5GGHFBRBtIyAQo64PYn0qzZTRwyPdbZCMbSOhBHf3qPyR5IZhgH5uQSSo6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5Q7D8qnd94e9AG8t48iACPCldxJ+8PbI4zUtrIu0ZwSDtAB3ZB9fQ+tV0SSNSUYjI6j2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A34JKrwOe59zQBb3pHJlsD0Pc10VkYZVyPLYY7HlSP61yAiLEMxIC5yTyB+HpWnopthd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BPTI/wDrdauIG9NIysfLX7u3Bzxg9c1QuJQWJH8LYJPSrtysizfaJVVUY7cowOQPUVlB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sD/hTJbLMb/umLjA6Fc8Y+vWub1jThEyvnaCDtOOvqeO1dAVCJuGOM5yc9a569mQPtlJ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hz3oJOL1SJobtSzBkYAn1346g+nr71C0U13GI0kZWVgck9R6f1revXiuCk0QLADBcjGe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WMSRxNtDZYbznoeooAy5baSKc3OC6naroeN23vn1q3IySP8AIoTL7WxztJHAHpVpmzCo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A1UhZbeQyFSWbJDMepUYJxQkKyL4tZEciMq2BldxCnPvQrRyMNjEuPuoD0Ydtv8AKqkU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H0x159f0qdUtUk+1n975jDaM4xjtkUnsTHcesbAs8a4Kg57AY6gZ705GUqVVQq7MnkE7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JZV8lpSsTnesbd+ehx70sbRB2tWIcs2CRxsU96g1SK7BJBtOCWY7XzgcdOOlKqFjsRmJ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29MVcEUaxKYAMIWRR0AB7n1NUZpowWhT70YXHOOD6H+77UElST91F5Luruj4bHAz26fy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hZsEYHUf7tXIEt3jUYT7xL8Y/AZ5J75qgZopN0UePkwYzjDbfftQNDFjUhiGZuArb+5F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qLklkG7C+6+p71ZtFPn48zyxjCbyMM3pxUeyTLEsJAGOCoxyeufTHagCcMkCMwG9toIZ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tJEdqodzEeYWHRR/Fn3PtV8Irq0iMRgFuOoI7Ed+KiRysYcKshcA7uOh9u4Xv70CKUs1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xtZs4P1x1Iqu0YSXhhkkle+AOuD64qw24s32mLgk/OpwAxHBx2zUJKRAIzKZAedvPGOo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OUmPlGboecD2/Grc821QFUfOwzlcnOeuahje3mAij4cqSuTzz0PpmgMPM81Arqcn+9lh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FLGommAEJ4YE5wc98dc9qgbB3DJwQMN/EPp2AqQGN4zvkyr8Ouc7Sfao7aE7HjDCQYxj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E53Irf7TvWaKMARkMOmR9fXPbFasWXmEYw5dcHAxgE9B7+4qtDGv7tpG8vqSnBJI/rUN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IgVGBw2cfw+tBBpXUMkcJAkyQ5IXHy46HPvXnN3FJNlkdiM4APr14/xr0rBuoSGwWdMb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FchcW8Ks0M6FTGMqVHJb6dCKAOPBl89SuQQeQRwP8a0GScBhwSvyrgA8D6Ul3EYpBIzB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IoolBOM5A2gMQPx/zzWb3LWwkcbA/OjBgdxI6Y9Pb3q9bSR2pM0isrscAAYU57H1yKqi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QD1H0NRPM8/yFcEPuUZJPTpirWwzrtPSOO3M7Mcly5TjPTqD7frXTWdxE0ZkhdwFUbA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wlvclNnJyckqBj8D64rqraa3Fv8AcKyEhzg5BbtjHQetMpSaN2YxSxBpjkZByeme5B71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7iXPPXGOh/Cujke4a1VNjJuU844Gf5Cub1WzkCq8Y8xQoD47Ad8/1oshz3OFuBIXDuQc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FWPcdueg/P8AGmXG9JJFk4CseDyKRPMfLFgCo4HQYrkl8RBPI+x1kVcqDwDXYeGpTcwP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8/rXGx4HLckcZHb3rsvB4zLcRnaQc8+hPYVrTTAva4vlBfKTaNw3Y7H1I965G+jhEI8o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cfy7Vva3K3n4D7MKcoeMfj6GubJdrhABtyw5B4/KtbdSOx6Zo9jJp/ho75dkjDeHxyoP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MuJfLb5S3Gef1r1XWZ5n0yF49vyoPMRT0wP4h715BMArkxqQrEkc5GPSlLYsdFG80gVR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LsF0/TFkcBd44DcFm9c9h7VyHhexS+u8yAfu/m+YZX2H513WrSJ9nEL5VlbOTj5QOvtx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Fw0ZKBSpDbk3cjHpxWPJO9wuGABRcA9Pvc9B2qxJcGQzwsS2AfLJPQD0rNjVmYR9Wbvn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0JxATHu4PQfT/wDXT2VFyHyCo7dB6fjTnRo1aQllC4GByCRVdA8hbZl2c9wce/NZJ2YLc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j5IkOeBk8/pxXobxJo+liAAs6bnZhk89QM+lU9E0sWuy+nQxzKPkA6EY5OO4qa/vozC9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cDkgsen4U0gZzF/ffbSsrsA+3cPr7/SsddjxFFzu3Al1zj3qaQRuoAPz7gOOOvWqkYCs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sB/iaT3JJ23R7fMGGT5T/SpVn8pgzEZHHTI+h/xqLDsFXJc+h7e4p0aAISxyeGwvI+ho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3JHGRn6VOqiVdgfaMbj/APWP+cUqSrITA46DI9h/KhY43QNIuGbH8WMfT61XKgJg00jr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45wO5psLwJIpcEr12kYyT0JHtTQkYYGMsfXdzx9amtEDSOVV+BzuXI/xFM0JI0V5GaMn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Of8APFWZIPJQyOQhxgjHIP1/lSQxPHNIqk7CpO4dd3YUlxvuI5ZN252UZz3I7fh2NAGX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gFuMZ64qvEctt4wOw5xUcvmXGwxk/Idg3dSev40oWZWMLOoXOWJ6/Tj9KlMCaQsHKqW2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TdxOZCoxH8uB3/z61KB5LNt+ZMc5HDE/wCFP+ZdwibbnPyn+VQwI1bMLMPmA5wRjPvT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y4ye3PsfaoII3ZyxY8nn3qwY8sxYDGe54NQKRXx5jAjhWPynqfp7VJ5YQlSTuUgdP4TT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BBHf0FNk3bGyDvY7hk4/yaCBX8jkgHa3Knrk+9RjylG07t2eh+7j/GngKx8w5LdRj270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r/KiwDt5XMqkhlGeecj/AOtVcb3yxG8k7j75q3lWiCg42nJBHU1D5ciIXj9eM9z7e1Oz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AZeeTjp6U0StkRN0PB3DkA1KUONzjJx2OefTHWmZTk7csBkjPfPpSDqSglEDg7lU7emA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OFDdfr298VDGcSEjpgkg8A/QdDVk4+UiQkjkHZxkevpin0FELSUx6jFNGNxHRenzdPwz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YXFtEjSJnaqAjcw4bArxO2Be5VVQMXJEjEYPJ4xX0B4Jdng8uSRBkjYuRkAdD9e1ctaf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zVt6llmTbt4dWB4zxgjrUkE8chAQjG7CnPH5V7xeaTpF3CY5YEUnLEj7zHqeetchd+C9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K4IycDPviuFYiLWpt7GcdDglVZQu9nDNwCAece1ETmzeVmJPTCkf55PpWxd+GdYtcsyG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8frWa0TRyeVJHsdeWVv4fTJqlOL2GotbjzMjWuLYESEDBHX9ai3zeUS4J8z5SCORj1Hp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7AwVA+6T/Qd6hSY7zJuYg4BbggfT0pg3cRGCOW6SMOW/iI9AOhqJy8eSrNtYbWDdOf1q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xwHKkbc+/wDWoXQ44J2jJY5z19vc0Esilj2wKyAkgjbxgHPrn+dQtPtkCoxBA3Yx3H+e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Ybsfe6+pGankg2oiqNrZ6ck8+57UrXJTsbOl+KfE+mbTpt3JAAd4bdnn3HofSvTtD+Oe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TR4I3IuMMO5A4JNeJEOHJBy7qcEdSR6jpVbiJVeXcSM8bcjB4JHp7U50INao3WIktj7e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IQT/AGaQLz542qT7dyfpV7VLS21gLfaXMC4YNHKh+XeOccV8RJBbhRIy5IwwOfmH+Fbu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XTr+WCHO4ITkEr3xXLLB2d4mqxX8x926PrbT7be9XZOP7wwG45x7+1b/ANqw+5SCvTrn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M+o2UwbWYPtgycbDt5Hf8q9g8PfGDwxq8hguJPsUmcR+b0YHrk9q5J4epF6o6IV4tbnv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6ep96uR3ClMk/d+XPp/jXFWGt6ffkiyuY5Sq5YK2SB24rW+0OQRken0/CsWmtGbnSR3J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alW+ZW24OCPXnj0rm0kJAz8xAA5PP1NT+bLxtOSOcYpAdeuoyjBPAPt0P1rWttUiYBuR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cvjnPU96njkDAMpxk8duKAPSYNWYMCOBjBrUTVMOASBu4A/2vevLBdSAcFht5yef0rSt7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46UmB6nHqO7ABwOhH+BrSiv0YBWYA46V5fFqUqjIx06VrW+sRY6r0/z70tAPTob4ZwOM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ZTmvPF1JCAxYE9+35Vpx6k6HOdw6jB60NCbO8juiff2Bq3Hc5PJxXEwaijcq+Tj86ti9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s7mK54x1+tTeeCTuP+RXIRXpIwGx3+pqxHck9Tnn6UAkdgt3noeKsJc8deK5RbkheMH2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T9KBvQ6Xz2Y9eKvxXBAGSa5RLok5BBGauJctjqMUEnYxzgqDntU0cvy8HOPeuRS7JABN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AOsjujjrirP2otgjgiuVjusd6srdZ60kgOmW8IPH41ZS5yev0rmVuh0NTpcg5INMDqI7n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7gE//XrmFnOcqfpU6ynr+YoA6xLk4watRzhq5ZLjv1x0q2t0ep49TQB0vmjGc09Jc8Vz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pcnJ96AOiEvbpTxL71jJOD9alEoPek2BspLUvme9ZMcvvU3mjvTA1BLjn+dOEvNZnm8d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SU8SjvWUstO8zPtQBrCUdqlEhPWshZcVKJhQBr7/AHqRJgBisfzjipEm4oA1xKDTvMGc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SHuKANJZalWXNZfmU9ZT3pNAaolx3p/nHFZYl71J5wA5pcoGis1S+dWWJB9RTvNHTpRy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zWYknqanV+4pMC8Tk08DFVfNGKUS96QFjODg06qhkzT1kz1oAm3CkJzUe6jdQA8471HR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GaWigCOinHFNoAZjjNJUlMIoAj6Gkp55pNtAEZHcU2pKQgUFRISPSlxTyDRg0FETAGm7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BEQCc0wjmpSMUhGaCWyLANMK1MR3ptBJDtFIyZqzjimEcYoApbeeaQLzmrGO1JtoAhK1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szUtgVCOen41C8Mcg2ugYehGavsvNN2A1dwOeuvDemXYIaMoc5yvFYN14LRUJtpj3OCK9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xT5hWR5BJoOq24JERbHpzx7VQ2OmBIpU+hGDXtmRtxis6eyt5m+eNST6jmnzIOVHkXnc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Lnw1Y3B4zEfVax7nwhKUJt5+R2YdaOZDOe81QM+tJ5oznmprjQdXgQ/uw+Om3vWQVuIz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FQBtJLntUpZfWsWO47ZzxUv2jDYJ5oA1QwpRIOlUVnFPDgng5oAvhgelGaqK+Kk3jPtQ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JAqu0pU+1PEuRnrQBIMinhhg1AW3Cl3CgD//1/CI1O4l+g456E+tX4lE3bBXpnofeq5U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CoNq5J7d+teAz1bWO30W48uAAnOB2/lXRxXDbtwGDjlR/Q1yekISvTrz7ZrrLaM7hkdB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vSS7cEZUdgf8a5uVmRnVyeTk4ORWhfXwiUxxtu7kgd/T8K5Ka7aQk7uD+FKRXKVbqQyE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VEnPHTHPT1qzKzynPRevvxUCA5II54xn0rKQ0ioyBW3MDnHT3qm8i528DAHB/lV6bO4j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7SKT69M8+1SMrGN9xx35xjjPpxU6bcgcc8H1Pt+dN3ZPOST+BH0FJJlSAufmP+c0AOk3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+A9/eoxnGPQHjryf61N95MtwBxj0pQqk8njPagCIZCgHlh68fQ0x8MMtyOuferDINnB+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o288Hsf9mgCqduMZwpOMfSq7qCxXGc8fhVsou3acYxx6flVVoyvOSRn17/4UAcpqsQtn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71nRhW+QEk56emK629txcw/MWLKa5/7OFkw3HbjvQA6OzhMQkdvmJ6f409YzgBVBwMHP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j5TgYHOfeqhxBIUHGM4/rSuwLKQsxwMg549qtqixqq8hcD/Co4ZMruAGDyD6f57UFRvD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02A/G77oA9unFWYxIMAnAB9KbjgbsgHvjv2qdAQvHGD+f4VRSQ/5gMgE5PepCHPrnIGR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DPHX+VOJCuB/tfz60FFqMBccfX0JrF1PbJIozznkE9j6VvMywwtIe2SB7Y6VzOkIdVv0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Ht/hVRM2z2vwtpiW2nxsyBJH5znOVHT6U/V5tkwUHGOn171uWaGG0jCqAsaAgfXsRXHa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sa8lv7pJqtSW9DlPEOrQ2lsZpTtUZXBPHrn1r5S1jW5r/UJ7i465IXccgjPGfWux+IP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ECNGZUIPX3NeTlSyMzdec89APT3r6DAYS0eZnmYitrZElxdhoTuXGSSjkZwO4/GsNWZD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AFWLoERqm4qccr1zmktPL8nypQAdwGTzz/gK9eKsjkvci+2SzsZkIDAnJUfKRjHT1p29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HfOev61YeODbtyI8sc5wP09TVK4hWV8qwVFwuE6n39KYEMEsUZ/eZI52qO5P+etaRlwM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+A/Squ8mV1JwqoFUdcnufpSyzKkTTyA8OF29gB0x65oAswAuS8iqqqCdy9SD2I747VQg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DcMOGJ7H+lPNzNGyTiTOVLOq84HQVl2SziYOQQjEt83OAD0oGnqb8k90sW6EqOPmGc4b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cANp4xjv1JHrxVdZHm3OflVOoA+6O2amTCjI3hmPzD+6fUdvrQNS0sb1i0U0KyooxyAT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L5WNxBOSfp3qnDmJY/MGwM3A7Edzx71fIPmZcfMfYHg+mKS2KH5RHKSZ2SAIMD17GrGl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QQsakY6+49e/rVfICZywbAHI6eg/+vVvTHVb2JGGRkkk+39PStIiaN/UUeMjeA2c5Bwf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XyjzjkdCT7D/AAre1BVmw8xBVBlWHB5/+tXMSzCM70i5Rumc444Of5UyDVjjTyHyGMmM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w71SVO5cYxjOPw/EVs2s3mxSOwDbcbFzyc8kj6d6p3SLse5CmR2G0Ixwv1p9AOH1aNto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cjufp/KsC4EYaF33IF4A7Y75Hetq7lURMWcJcpkHnAX3+mO1YUcDSMoLsW3Fjno3HH4C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XCjzFzsY8gHvn0FI8crSGR2EioNin+Eg+n405kjEYjxtyc5ByR7Z9KJwzETRHbsH3R7f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1IntotzSKTzjLDPY+wqGW2LSJFIdhUHbtGMnrnHpUszy+WWg4JA24GCeOQafiVijOAoO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pCxYjLMpWRx5i42McgE4/nVdEdGkmbJLfLs9/Q+1OnlQNGS/7532hTwpA7j3qQJFOWmV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PZf85oGJgSb9xwvsORn73156VReHyHKPKvHzY4JPp+FXbiR0PkSbhgAgsMbc/SodkM2T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BxnJ7E0FJEQWRFEbsNzkhCD69/aqSqba4kEmchuGAwoB7Ad/WtKRgUSCSMtzkNjgccDI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3DIYZx2x0oBorLGUlLI/m5AOMdO1CLM4kMoxu/hUc/KeCaWdQULdXXHIOF2g9/60+K8m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Ex834E9qCSu07R3A2yGVJTh1C9fT3B9accI52ADB7DkEdAf6mq1xIzN9oddhiGTjpk+v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ZKvzweSD6n0oAsO3lLvcERtlzzuyc9/r71XuxGitJsXc7qoccFd3Q49KiuWjVNqk+YNu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w9qJpHihb91jdjDZznHTbQBWmWSKcFgNq45ICgsP71N+0CUCVVVdwbhRjBzjj+fvSibB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gEAdeR9ao3MDxqskSFiHLvk8g9OB3H6UEPcuMdsOY4ypxlnYDkf571VaeKGPkAGQ9vX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mY7VAOABz9azrmOOZkEwAxICX6MARxjH+RQItMrzbC7DB+YY6jH+H61l7vn3uo+8AvGA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Tkm1L27fNEx3KepOe3elZ3EqP5ZTKcqeWwe5PqKAOg0+8jk324ALqDjbg4I6An3rh7qe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EKDgHOeRXU203Oc4cjYdqhdxA4Pv7mqs9svlqfKQ4OTt+bcT655BpoDiphtc7j85xkEZ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Byygkng+3sBWpdRxGWTcpJQkBQcY9c+1Z5JhHlvy0nK/X/CoaAsJDlAf4Ac80RtDAz9W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kdCKrM5SQIwIBHQHv6gGkSLaHk2nAPAzk81Fyom2kyShTg54y46n2rVt5ofs8S233y3U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sKy+zyvGJXKiM+Ztwc8dBWjFL9slIgVVG/HQLz7VfMUdlbyyuvkpnAOeO2OpHt2NYuoy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u54PH3Se/NSWefLWNkLIJGDANnJHoe22pr6A+WzoynHOVH3s9jn1o5gPOLpJoVXzgCT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qnvZVOwD5iCfUVpajGsj7i5yB905+UdqzVkKYDAY5xx09vxrF7gKE2ygjO0kN68e9dN4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quvBBwQM84xXPs7lRjg98Dj6VseH1LXqh3wzA4A9B2q4bmc9i/rUfmzMhJY5CjvlRz+N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jd/kRlIBwGUA9DV7WZooLmRo1JYgbT9epHp7Vn6Ikc2qW6y54YE5G4EHpnvzWnUqGx13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/wB2MgHaNvXPv/OvOZd6lmAUcdAeMfT1ruvFJfzWlkbZIGwNvQ46f4Vx+nWzX1z5ClmY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J3dhpHo/hC0jttLm1C6kGTwEUYI46k+tYXiG8jleJVJEZG5m+8M+5rp9Sd7SwFnAPuKv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/evNr+SORVXzFBBOSp4LE9/QCqEtyiWj85vLwR6kdT6/jTF83OAce+MbaTJ83qJDngg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Qkqcg9jz/k1jexp0JJZmmjaMdMjJUdT3z9a6nQtEuVdZ51PlnBVR0ye5FZGj2ct9P5UZ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D3r0C6uxbQxWEWZSoyOeAT1BapjC7JM7V7+KKPy0bLISF2HkY/oe4riZrq4hzsUKzA7u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u5F3ebEdssjsWAOQPUY96zriQzSJkEfXqfc/SrSsTErqWfbJKOCT14zjvV2PbvBAT95y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yjylKt8/IC88e1Dq0QUoCMZ3dO/b8aLlC7mj3KCPn+8ecjHv2xUrDOwqA6ADt1z3FEcS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uR70M0u5Xk5yNu3HYdBxQKQswDuCwOI8dBww/wA9adKJHw46PgrkHt2Pb6Vbiz5hA+R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Y5p+FIUsWAHVB1BzxQQRQIJYmI4kGVXdz1PT/wCv2rVEGGKoSCSORnLA9SfT0xUdvBFG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4BBPOPU+1aiWvmMwhOwkAYJw4A9j6UAZE8HlOEQgbuB3+b/a9RWdqNwzJ5TgZUj7vA4/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e4Z5II+7hfQ+prAa4WVnQQ7JCQF54A96HoWtiOTChTtKn5uPp3pYiQ4l5O/05HH9aYwd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Uds1MghMIC5Ug/MDzmp5hiEttZATxzj0+vvQWLMMfMT1PTJxUcmzf5iHnBB70+MTADYe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jmYFmN4zETkKcYGT8p9c+lNkZXIdgSAMADnGB1+ppq2vlH92CehODn/AOtn+VNIkZw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iQEJHy7l+YA4JI6e2KkMmUC+WCSByT+lI2IywiZm6EnsPoPWnlQXO4c4ByR6/pSSAZ5a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dQAffsachLsQPmY/dz1BHf8A+vUbeWhIJbGfzp7o3MjMdpGMgeo6f400gHsWjcIQVbOW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LJbsZAMgkYwwP8v51GikgDJORj2NPMiK/wC7TA29ex/D0pgOiaJ32sGjbIOR60hmkA3E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euaQbkymOSe54J7D601kVdqTAK2cY7Aev4VmA7aWYtngLwMfyqWJAMS5xtG0jnk+/wBa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eB1A709DHvaOTIUr1HfvQAqmVZg6OVwScnPOO3tivWvA84a8QzNlxkhT0+uRXkKsIwrE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ejeDZnOrB2ycMCD0wvf61y1Y3izWm7S0PcLyQuWUsQcEdMflT9PjWBCTuYkYJ6g/SluE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uOxFWbWGUx7gpUsMn+7+FePLS56Svc3nj0mLwyuoXF2f7QEh/dZyPLB4HrnH4Vycb2V/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iGHP59TWibd5hxhQBhMjj3yfp2qRFtlAR1USDgHP8q5le+h0NX3OTv8AwrpVxI09g/ku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uSvPD+qWLNbiNJ41wVMYGWJ6bhXpV/HKuJ4CUCcnHQ//AF6uwBrthG0RQAcM2Ofet41p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pJZ0fyMbWTCsv8IHfIqESswIcEAcAjlfbFep6p/Z6X8kV1ErHYoJAxuPufasOTStKvY2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ec+gHauyNRNXOKdJ3OCuf3RQHCg4PHIx3x705JVlIUtkHgEnnaOlb2s+G9ZhaMWi74sb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0x6Vyl1bvaKzTgKqkBmxtBHc1ommYO5enZ0kSGMeZuI2sPujPt2PvVf7Q6sbWZGyDkH7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GyWLkjhQG6g9MirkczbMNjdyd2Dn3+mK0Iu+pIDGHMhJHOFGcAAdafGzv8kikeYemMna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WykqeR264H07nvUjZEe2NTu4XHbj8eM+lAWG7IfMAkJG0kjA6/X1xUe0Ry8MoIPGTljn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yGwWA64HX8vWoSArhJH56/dA/GrvoS3bRHR2HiHWNOuEu7K4ktZQMZQg9O5/pXpuh/Gb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C9VGwZWAEjr1yT614bcGRpY40iCxY3EA/rmrizzRKi7CN3Gc5B/wxWE4Rl8SNqeJlHQ+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UbhbHUYxZSScoXPf+X516ja67YX8myyuIpdoJ6gZ+hzyfavzwQqsnnshbI49j/8AXq7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jPNDIg3YD/ICfbs2K5p4KL1iddPFO+ux+iazeWcE89SDwMeuatRXPIOcZHPH+fzr4u0b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OR1vYduAHUGQZ/2j0r2DSfi94bvFiivFmt5Djc5OVGeufxrllhZrZHZGtGWx7+s+/Bzw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w3G2RXB69APf/CuRsddsL2LztNuo3IQMVU7mw/T8DWwj+YoHGBhuePyrnaa3NVqdCt5K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iroutvzNnBGM9+T61yjXHygH1zkcjPt9KvRXBKYOCRz15FIGrHTRanIn3B8wOCQf5d61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XP3TXERyocEnOeR2q5HOpAbBHbHU/wCfegD0OHVgSDuAz3A/KtRNUIIIzjvk8CvNEuGA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rVqK9dH+Zt2Rg9sUAeqx6iBgK4OeeP61eg1JTwT09ev415hDqbLgEZU8DJ9PetOHVOoc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D01b5SMh8n61ajvTtwD+tedC+jzlWI9AOg+taUOpJyu5sds9KCWjvI70DHXn8a0Fu9/3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YcY6jnpV37aoPf6ilyok7dLoAcNk1aS7ZuDiuMivFYDcRmr6XQxwf/1UuUDrVuc9asLd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ZhgHpUgvPm4z1/WmkB1q3bZwTmrqXW5efSuVW5QqNpx7VajuunNKQHVR3XYnHpVyO5yO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z+VWEuwMZ9akDrFuucDirCXOcZP51yi3lW47npzQB1KXA/Kpxcc8n5cfrXNJcDPWphce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+K0I58gMT1rlI7noO9W0uXXoeB0/GgDqUlAIYH1qytyCPmPNcvHdH+KpRc8+lAHSi4G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z63Jxk/nUqXKdjmgDoFlOODUgl9aw1ueODUonIoA3VkPrTt/esuO5UDmpDcDqKANRJPW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4H5VKsufWgDYEg4qUTDFY4mPrzUvnZoA1fNBpwlrIEpzVgSenNBKRpB89KcJMVRV8j3p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k1Kr5rPDinrKOh6UAaayEGrKy8VkrJ6mpxKKloDQMuacJeKzjIM4pfN4pWYGkJAaUOe1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FKwGksmOTTTJg1Q83mlEnY0AXw3NTBuKy/NNTLKcUAXs5pSc1UWSn+bQBPRVcyZOad5m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NyDSjOeKAHECmU/OB70ygBCM00jFPpODzQUmNAzSdKkpCM0D5kRAc00ipccZpuBQLciI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gkrFfWkwKnYCmAcZIoAZz2phFT0xloAg20hGKlI9KTBoAiIpu2pStBWgCEqMUzGORU+D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mSLxxUxx2pjUAVNp9MUuyrGMUUAQeXSFPSpyMim4xQBV8v1qGa1t5wVmQP8AUZq6R3p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rTLgl408hj1KdPyrAu/CDA/uJd3oWGP5V6Lso8sHigDyCfQtStVyU3juV5rEado3CSZQ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9agmsra4UrcwpLkYyygn8KAPGVnbg+nvU3n9zXok3hfTJEZEQxE9GXtWDdeD50G62mVs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DlZJsnOaekmRgGp5ND1RM/uCQPQ5rLbfA5SQFCPXtQBrLIB1607zM1mLODg/rUgmOD3N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wvTqRVm1O+MY7dR681TbO7zCfoKtwPGoBAHvjr/9evAZ6+6Oz0gxiTDNt789cV01zNHH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zxXBQZGJIyDxkY6VswTiZBvBDY784o5iWiOTLOSw/wA+lYl1DyWTgegrbnkTnaSy4x6d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8HmhsE7GcCQf8aTcykFOh5P0H8qD1z92o5AxyMfMTkDuSOlRIpMoTNjc2D0JOeevT6VT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WpZthLAY9+T+IqEA7iF4xUjIfmZwcEkkAHoCB39s1KQrIG6j2/8Ar05MEbievcjvR8xY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By70QDGRjNRhic8dhge+eTUp+cHoCeCx4/Kq4IUlWPsCO/tQBZEi9PTtTWO8YPPHOe1M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SlAOcZHoff2HrQBV2McAcHsOp4/rUUmVAwcsOCccVM26Ppzg5zyM1EWRwU7jkn0+tAFW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nJ5x6CsqW2G7tg446HH0rWk3o33iVb3xg9jVSb5vmzjA5xyxPfHtQBTRAMtwCRnp6cY+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QQOBx0q5J8pYL3+bGcfgf61XcbuQeOeaAFhyxw64AxhvQ1ZfBbPrwOcZI9KqqzJgDGf5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FhznHPSgCwh3HaO/OOmatIjgAAEt1wf8e2Kz4m2+mc4/L0FaAk/iIZ/QD39f6UFJkjfJ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rCxs+APrzg//AKqZgE/OoB449AenFW2ZY1Jb7qjuMUDbOe1/UvssYtEYbz8rDud3erng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WjEIcenWuH1i+F1qA8vlfQ9K7/wwDFaKowq44B5/IVaRk2eu3OrjyNkWd0nQnivEfiRr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Jlfy32n8a9BMjRx+bJwEG4k8nA9K+TfH2vNe6u6Rz4QSFhEfvcV2YSg6tRI5cRPlicZc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4zz07UknMRcAA+9VvMMnysd2eVY9s1ZYBbd9zc9N3XH+NfVRVtDyLmcsCzTyl34fHJ65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EfKRgkDnkk+oqZVaOQBRnDdT0ye2KGT5i7AgknK9cY9asqJVV2VQoQnkjONx+lNQs0m9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65PfNSNI/wDq0OFI/L8e+aaQFUYGcDJIHI5/rSbGVxHKJmCg/LnGOgI9PUUrNDsEz5w7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ldZJE2hyjc88/KDz+fpVWZDGPLdGfA3hvX8MdaEwHBFT5UPlkH68f56U04i/ckFdpzjr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BWR+QM45HPqe1OEiBzG5BDEAg8nnvTAkY4Dfw54wT8px0GferkchZcBTucZ69SOox7VU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wfun2I/pVuKSNIcKcI2T8vJBPoaANeBBIIjMSdowUU+/B+lacYjQsyuApOBtOQMfwk9Q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mxhuhB7f0+lbNpb2KDbsCeYcPyc5HOf/AK9BadydpAOI/lbGCWOARn+dX9PRDOLhiMIO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WdZkJRlBVuOvbHvVvTrEf2grTYYxsrEA8fQ+tNMZ0l8uLQSH5c9APf8ApXPyx5JKIxww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YCuk1SPZbiXcQWPC9CMVjsypGzlSBkFiT0UjnGKsTQ+HMBA2mRuNuODx/Km6i/2aQziM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VmJ0mQtDuPmEZyOo6Daag1Bkk/chCFXrk8E/1xQLlR5vrUkauZol2iQFcH+L0965+L7Q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FB/vL1xjt9K6HX0SEx4jbdn5TnBAPUkD+VYrFfJaIYkRWOGz2HT/AOvQZMmjla4w8QwM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Mzr5mOknUj+jdun4VnQTyXEu4ABUO3Axgj19K0pljlKylzFuwpBGcqO/t71O7saxWhIW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DL04+nTFTgMyKzjzJN3HsPaq3mhZyoZRgYCheT/T8KlVC+0j5Tg9eB/k1I7CzokjkKBu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R+VFuVjKgABgTlccY7E568dDRmNQUQFt2Q3Qrk9c5/LPeng8pBkkE/LjBP0/woDlHTSC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zk4IJ6DnsahktytwqS7vM/hQN8p+pqaVypz9xsHOcEjH8yaWF5ZlkW5HlmLqMZbB5H4U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o8nJwVxnGPr1rNe4yZG2gNKd/HUZ4I96tyFWeVdx+cAkjshHAFNjIjQGHYjjKpxkjPY5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0G5C8so8qRQCeFVWB4A9fpWddMrRJD5zoIXZm2DceemasXCSLGouQXVTlghGPrj1FVVE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GBw6D0NBA3TYfNd1nk2x5GDJxuA7/U1BJcec5tkVQI2PyjquOhPrUkrs7iSVFjJPyKPm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EhwArldrHbkn6+1AEWHXckpUpx39OpGKrhpShRX2qSQiYzt9se9T+SP+WkgJYkJgZyQP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zpjOeuB1IP1oEyBYFT5SCwOQQeD69R2FOfeirOGyoOMk/dB42gf17VIyxskhjUmTrkn5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vtkIYbAASB8o/L174oJJbh0Em7bI23GBzkZHOe2KUlTMkSkFQuQ3Qg+nuaoqZJUMttvQ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+v8ASrN5I8UKT7T8xx5hXHP9PpQIY0eyZQDujPOSnIJ6++KhecQNLHIDtOSDnPB7A0EK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kYx7ntTvneMFUUqNy49X6554OBQBKZJt8XlgeVKV6YLYb1P8NXr0t8qFTtBKqv8AfKnr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sg2r8u0bOnJ7Ejv3rVQByGU/KowQDjbQBx+pRiF1eFgNzsjKfvZ68msTz1QGOTa2CAXx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dkmP3eAB3HqK5+ZgzbYhkIPvjHI+nrSb6CvqWsxOxZMMXPrk4PHFOwsZSNSACcLg5+b1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cA7hgdx7n2q3cJuxJH91uQB19xn1rK2ppFIvwXLW0rFceacqCR3PBPvitHSkiERjMmyb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/XtWHbnyxtyxifPoSPoexp0c5SQSRvhcN7nPp9fWqsytDqYbyCaIHJQqdmCOjDv9PWtX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lySAck+/0rGsNkrIz8q/zce3b3NbH2aDyRcqQBIxHupPtTSJOF1uWR1EcQYLzk/3sH2r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Mfh1rqtWtiCxSRcLkkYPU9sdK5RCcMpGMH8QazqaPQaJ0jZvMZTgjkEnpzVzT3cXqBQB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oNpKhid3H4e1XrEPFewOVOHxwPT396IMTWhtatE/lrPhTghSQOSOcHH9aj8Jqs+tRrIC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fWtK+3LbZiYF3Uhge30/zxWN4aYR63C7EIQ23ueT/Wtb6ijojS8QiVZSkgDFXPzA5IVe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unQzX/2xnwkROTuwSSOMe3rVTxNcqbyUQurBmHzKeTjjGfauh8M2UY0XzJVXzJZCYyuV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hp3F8S3pjn3tH5kL/Lu6Mpx2PpXndxMkpTYpQd+hz9K3dW1BD5tv/FnbtbJxiuddTIA3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ch9SaLLSElsKgzjPX2q3BFEzrGqli/YnOfb2qmwCKBIoIbkDHNd/4S0cNG1/dRsITwgw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dzU0jSotOtZNqjzT8wc8cHt+FcxqNxM7neyiRQWG04BU8EH3rc1i6T7RLscqjRlABwBj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KXkKNygAUt6D0FC3EMMrySZ6Y4IwD+I96Y6sXEpJDk8A8/8A1uaHjby9pJ4OV7fl7Up3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5zxTkTEWEl42Y9Q/3c4xT0feCQoCqcH0NMiBZ1jc5B4wO5NW4YhgReXwpOeeufSs7g2N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pjgZ75qchY4hjJZ8Eg1ItqwgE0YyqHay5zgn+YqNtrhz/qzGcHnge5/+tVibLttAJg5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702NGzsXIAbG4dyBxz70kBYkhjvUjke/qB3z71p2sElxiGJV2DO9sbQpH1/SgQ62ISJW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dAc5JqxFI0n74cP93c3cHooPfH50w210jsjOCQAFDDO7PvSNJF5MhkKxkHDgfNkjuo7V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zeayzIqMpCf7OevH0rDkUGVpZAytzyOnI9Kv3l3BcFmJyu7KZPCkccn+dZW6RgcuGDen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rD0MO7Lg4AGCc/N9fX2oCNnco7lvT/OKc4JcSPkZHBxngdwB7Usi+SQVIf09vSs2gEXe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jr3/ABp8cixlldsYIGcf5zUUTMr7+uPlBx69qeQWOyIgvznPTbijlQEnmfOVUjAXls4/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ZGQeSD39qeViAKnhmGM/4U2OPcjfN05OOw9qGgA7yRlclhkY6fjUo2liDkccgd6j/enB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6CLaMq44OO/PGKOVARg9WY4OCBj2qNGYcbuGGSw9Pb3qdZAVDRE55wegH1zUcnz8tgk9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BZQpZZDyMdOMH/PNNUjbg/NtX5Pb1FTICE8tio3dB1IHvTXQAZUb4x3HGTSTAI3R9rup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WQqcBGJL4+Y9vXNLuGNqA7sYx6fhQo3HahIIUkMcAcetSA8FbdiDjKHv7+xqFw7tgupJ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2AozjgH09aTylUFY2YhsjgenrQA8xxBPmPIBPvz611Pg+4eDUPOVmJYbQpwF6e9c0gu3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nAwRxzWp4eG67F1JIVjVhn0z/TFYT2sXBu59C2+sKWWLd1XIz1Gf6VsW+oBN3m9ByMHJ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1jNujEtwG7A1sXWhXcSmS3kXkdCTjnvxXkVY62O2k5X1N6KcSKHO0Kc9TyM/41BFCshb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+9Y1tHcqBGRkH+Ic5x9asSahb2b+XKCSeevH1rkUWd9zc2hhlSFK8YIyPyqRdgPTsTkH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QikztwB1GevHr6GtC3lQuw4UMBnvmmJyKj6dp09y81ynmF+SCTx9BXN31r9hYvajdCck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MplYkgYAIx0we1UJoY2+ZcNk8gDgmrjKzIlBGdplxNJApTqCAN/c/StuKxspo/KmiWQM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61FHEzwpIgIJ5xjGPwqTzBhUkbYNvc4wB/Wk5sI04owL7wHo8rT39kXgaYBCoAZFHoB2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J9kf+kLyQSeCR0GOvNeyQS7YwHcZ3EFVztA7E56n6VK8hLKoJY56D1//AFVUMRNEzw8J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hluw0Wwg4A6t+XQd6hZ0+UMqoGOSQeM9j7n+VfRTW2m3JcXMPnoUZQXHTd6fjXG3ngfT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gdRuGO+M9yK6Y4pP4kc8sK18J5AGdpi/BRSRnplh0zjnFMDrMQ+T3HTgjvj0rttS8G6l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PlCDccH/AA7iuKfFqpE6MrKQGYAlRjv7nHFdanGS0ZwzhKL1Q6RGdP3KkgLu9856Z9BS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nBHJwP8A69UI3Ys5MhdZSNi8KVA7ke9XUUKz+Zlm5+70x/jQZ2JGklDRiLBVjsPPKke3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wST0HepDNCvlqhIcDcV2kE+w9ce9QeXC0rSL80i4IXOMf/qqk+hUXfQ0YxiHcw25GMEc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jZQ+FkwG4zk/jSFFXnLBGGGPXB9RTdrLlByvuQSSemKV77mqk1oX4dWvLWUvZTyQ55Yx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9BXZ6P8YPFlncRm4k+028Z+dJAQwA9PWvPirSk/OEJAAOOAB3pGiRpFKtkgHG734P4VLh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dH1bovxr0K6DSaoPs8XGXHIye/sBXq+leKdC1WAXel3ayoSAHJ2jnoRX56BskgAtztcK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a3VxbkqlxLGsLBwsT4AbqOOlcssDF7HTTxTj8R+ihfAHzcdBjkfnVqO6VFBbJ4HTggCv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0tFtprmO5Rpi+64XLYPO3jofSvXNC+Oul3Uki61bPB/dMa/KR7+v1rlng6kdTojioPqf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28YzhfT3py3TSPwwUdgP8a8/8PeJ9B162E+mXiN0OGYLy3bBI57V0wkA5i+YjIPop6nP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NlO+qOj85lPXaBxyeCasxzkPyCWPA54rnBdLIMq5JJAwPfvz/KporhxnkZGcHryaRZ0g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Y9v6iriahtG1Wz3z2/8ArVy/nSH5Xz07D061NHMUXDNjPGM54qkgO1h1YZAZ8Y7n+Vbt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pzXmAuo0YAyZPYe9acV6yKMMeOlSZnqMN8SQS4CHIPrmr6344G4Y6da8sg1SXID5buSP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MQAvOBx/k0AenRXo4ANXBdhgM8V51BqikcOBt6ZNaMeqgj52IHXj5v0FAHfx3Py9f1q2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4231GNlyWB645xn29qvR3e47SB26HNKwHYRXvGc/hVkXRJyK5SK5K+uenFW1umBB55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3XzfStOC7GOT9K49bnnPX8atxXajv+VHKgOxW6B55x61ZjuARxXHxXinuQevNXRcHOUO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Lgbupq0LjHGc+3auRiuSO+e1XFugcDJzSsDR1EdycdaupPxk8/WuTW4A71ZS5z16UhHT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FnT1xXKfacdD+NTJcHcCTQB1qzjpn6VZSUDvXNR3WFBHFTC8I4DZ/CgDpROB05p32kn+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4p63POaAOgW4x1OKvRzfKDniuYFycYP4VZS5IHP6UAdGJ896f5px1rnhdHPHNTpdg8Hr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VlZvfFc+JwOc4qxHcZP40Abwn96f5p9axjcDH41IlyKANkS0vm1liXJyKd5vegDXE+DU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k461N5nGTSsBoibNTiXHvWMJMVJ5/bNAG0suRxR53vWSsxp6yHrmmBqCY5qQTdKzBL2p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y89eKm8wCsbzfSplkJ79qVgNUSehp5fHes3d708SEUWYGgJKXzcGqAl4p4k55oswNFZM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yplf60gL26nZNVhIpFMnu47eMyyE4HHAycmgC51py+lVVl3AEVIG9aAJ6T60gYUbhQAZ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GmIRmgj0paFGetAhmO1IR2NSng0wg0AR7TTSCKkxiigCHbzT8cZp+OaWgCAqO1Mx2qYj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4phWpSM00jFAEBHpSAGpSKTaaAG7RSbRT9powaAIdvNGB0qRlNNwaAICtM24qwVpCKAI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pSbTQBEVphXnipqafagCs3BpjKTg1ZZaQLQUkV1XAxVSfTrOclpoEct1JFaOMdqXBqeZ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m3CbRHsH+wcVzd14QmiObSXeoHAcV6SUz0phB6UczBo//9Hw9lA5A9OvvSxt823j0Bxx7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ozSGPHMZZTxk+n0PvXz3Mj176Ha2Fuvlq5yQBgDGABTbphHIMfLg5H1p1pfwpbqCQCBw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mL1bn8fenclshmncgJzgjOR/LNUxLknzOvQmtHyi0QOOg6DuTWdIFQ5zznv/AI0MREyO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UM+cAtndnn1PvVuKbyk+bGRySOefSs+ecSsS38WMYrMDKkLM208nPIHHHaomBRgucY6j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uDnnk/8A16gZWU7kzgn1yOaDQkUyfekHsOaXcccc55ye3t7io0YtyR92pl2jauRnH50A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6f8A1qeVWUKw788nPNSbQ2Mc/wAqmVVRc+nagCmwOdp/EY5pzEqDuGMjAx1pZQ2SD254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Qcgc9aAI5kCgl2OVOQM9uxqIdMNj2wOo7mrMbGRBHJhgFwB6D61VwASBjHbtg0AU7hcs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i5IKnIzxj0x3q1KATuA47H1qm7c7ievXNAGfcdThdy9c5yT/AIVChIcKecnqT0NF7Ksr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jLwVyACM+v8A9egDQdM4GMknoOOfrUPl5+bBGff+dP3FgcDHGSPpSI218YztI56jn+dA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D36kVajkAYEDHYnngGoogpUbsZ67u/NWREvG0fMBjcTwKBot8KVZup6fSuf1/VIY4PIh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tWreXYsLJmJJcj5c9+a8y3TXt3JIv8Ay0Y72xk+nXpVJCk9S1pljNczC4BVUAJbePmr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uw3FwMDpj6VzWlWACoz91A556evv7V2cJWG3BI+VQfbiqMzm/iBrP9m6G8MbBJJVO45w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h9pvUvCAeNpcnJI/xruvixq02o61/Z5Zo1jAkDBuORjFeaW8cqxoEbdtDbdx6Edc+9e/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nF1Lysal5HbxujwNv3dexzVZk86PEL5Cj7o7N/U1RVbqMBZlEqEl1bdggHt9RT7YkMzE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9m5zWK8JlTcjqCc9SeT9fp606SSXzFCkBckEDofb61eWKJkePvtIznk571XYeWTKpBz1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aBWKv2cN8+4gA8j1Y+3amyEpgsDs5J9M0+JmC7pW7ZA4+U/X0HeopUV1WOM5YZ3Z6H6Z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mUIVO/sPoe3/ANc1LcTOEMaZErLhWxnH49KfDO9kkkKhWWRdoLDlM9RjvS2+4p5cY3ZH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RngyMNm/y2GAVP8AFikaaAX7b1PmMATzwfYVp3LLcRK0uEJXGe/Hv6CsZHgZ5FlYErhQ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XFc0A6q20njBOc4+9zg/SpVdt4ADhZFJOOAxHv2qD7NGyuFIRsdW5GR2NS2MFxEu4FOp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mO5qwSsI3DLtUKPlYA4/H0rStmYJ5s8g8tAQQD+XPvWNASbmWRwGJUAKw9OoHsRXQxTR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KQw5BI6DPb0oKiMRtpV0OWPzYJ3cj+ntWtZSKl2pPDyMQ3qT7fSsyCJoog8u0beF2jgj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TiRSWYn5VOMEj9QMUFHc3sW9EMEm9sH3A/z6VizL5kJSMlS2QcjjP/16uPclIlPzenyn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kT3sUZWD5j0KZ5bA65I7n0rQCa0SOCNwGdVPUZwQR12/Q1NMsa/cUjzRwW5z3zzVMKHb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HpjvWs9us6iBn7fdHYezdqAPNNZM8isB8yuRhl5Ix0yfWudcsyuZCqRtwMHhiepLetdV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UEh2gOTkFcjGPU+tc5eIoUpsB5+Xnj8aDFoz1FsVUISjopB2nCnHTHqRVmAlRnlPunPv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LEwRMALtZgvcH+VXYZVkjLD5i5+YjjA9vr6dqCiffHK5dy2Y2+6Djcp/iq1BK9yXYISE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sxbcj+MrhjnA5Bzz+FXwWCMqjOfvBOuPb6msyki8Ypvsq3ZCjnARTuwPXb2I61SZtoDh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qaEzuypIU53t0wD39yKnkmKoiWyhlDZYngk9ufQigokuVxE0wIf5Ru3/ACt+A705I2dd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eBjn6elLcLPMA2Vby1KlMcAg9BnnioYpowsyBtisdoHoe+D70Eple5ZiSFJYrhdycfgD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/dnnZxyB/WrEhjgUlwApxgHn5F6HPrTJLmPAuZFZVOFUKOTnjp9aBNhKy+ZhSysOQF6Y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BIj7VKbnLENnOTzxV23iguJJHlUiQjoGIIUfpzVa+j/fQlGBCkh1B56evpQTcjLwrKh3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/r1GGNwZpojkKeVbrk9xjgYqLy/MbG4qck5xkjPTFPCEO0b/ACvnLAenbI7ZxQMZayCN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uV/ujHp70ycM23ruwRwACO4GPQDvUjGOV45rRCyKAWQrg/MefyqyHVJDKhMgXO0DGBnr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eCm1WUbwvQ+uR/hVW9iiW3RoGZA2V2jkjHf2HrT5ysJcoz5++Q3zH8Paqk4XH2qL5pWA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3oJfYaZbiKGOJQSrDjbwAw6DP96omaScSODuKOoAb+IjqcdKjmknmdbZh1O8gcEED8qm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MH5WOSc9CcdMUA3oXZHcqWnTKkfeGDx3IX+dUbry0dIFK8Zfg8DI7fXuKa05MykMyDby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iVkKxt5JR/vHktn1osI00CyK7fK4BAZWOBnqMGrkDfvQUTaQgyvTH+NZKTSyYij2rGxx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lXKytIAFYDbgnOOev4daBp6ly984q/yAkLjdgAj3zXDXkUMVztzmRhyF47V307rPZNJI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0Jx3FcLf24jJETZ45Y8n1xmk1pcnqUtySQgc7t3fnj/61WHR9owoxzgZ49iT/jWfH8pC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3rWne3Mjf6PuBT5STjG4DofpUqXYu9iAkt8hT5k6kdPm9R61NaTyJceW2GXhSMYxj1/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8JOMg5JxVt0jiljk3jMi8MOQB0596fMHMzpYiLZlkO3btyFHIXnGfw9K0LjKQgqVZJCD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toIRG6PyhUA+re/19u1b1rNHaxmSNdyEbRnkgHr7jPrVpDltoYl9cSTQmF/kGc7uONvT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DLZzXdajHbeVK8cZIYgAIMgHvxXDzkpIdoII6f8A16xqq70FF9BuCCF9Dxgc1JHJ80SB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kjcbssM5HSmSZTAH69axcrIqx2l7eb7UcK68gHG05Xv+NYvh+QRa3BMSEXdkhs/l+JrR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T5eGDc5H+Nc3p14LW+FwYw+3nBrTm2ZEdVobV9bHU9ZeGIeW0zkJGcA5zzz0rv7tItMs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Az6MefzB71zy20VxqdtcJb/ZpIwZ3wTtOOQRnnmo/Ed7K9yrrJsjYAE5yGYevpit3vcL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uaQvkuTzg+tVwBgljjjHr+VSXEzSyMzkMzdxwPatjRdLl1S6WIR/ImGYnpge/pUPcpPQ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JHcrEuCwPVvZfeuo1m8ItBHECkcSbVKcbexB9eOtaN+bO0t4YI1AI64OQPfI6V59qMjz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hScEYyPxqbNsfmZNxdmUghi+FC5I544H44qpG4iCnBBORkd6sNbQRfMJN6Nj6deAR1p7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YAz9OfQitHpqAv3wNy5OPwPp9KkiD/NEVy2NpHv9e/FPQRRR+YxZSwIQEZ4Hr6mmOh3B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Dt/9eoIsWoopgoDRquScHGSP8KVUBJ8tiSc9TzkeppFSZ9qPIdoXIPfPufftVxhEwzbq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59xU8oWIRm2DeSxG8AMG5Ib6dDn1p0VtKHChN6kjcx4yD1/KpPLi2L9pYMY8M2TjOenI9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Qqjnk9D2qgQpYJMu5FKsdvB2yAjgYB4x/OtdpEhjUMoARSqgfxD9Tn1zVCSKKdMNkqRu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K2fJlhYLMFycFT2IPVT70B7xWkuonhGMl2ONvYD3HtWHcjy0Ly/c3EMM889PoK6eYpI6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U5JI7/h6VxV9dKPMjJZi5Ody46Hr71foapWRkTyosxaDBD/wsOg/r9aONhLBcN1Pof8A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aFU5wT/n9KjjbAO7hf5+/wCFYvckuEERAb8sQcqnb/8AX3qNYiIxJwTkjGcGkVXLBkAK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8sB8FgyqcnnApCuS7gAFxzgjIzx+NNIaNdzMN+AqqODn3qWUIR5a/KeoU88HvVR0kGHb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dqy/O7KpGPl/wNCLkkZKgDHI70mAmAUGWPXsKbNlYuXx3K+n40roZPHuwUzhlB9sj3zU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oP4j2pw+zBFErM25T83cHrShUCYfHzYKc4xTAWVI2AVgUYLx79xkUBGdRGyhVQjnpk/4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oQliQPX0pzfKAACCOAx5znkYoAJGjDKCfvk5/wA9qYAwkJX7vp1/yaSQbhukYMWxkDqf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pHGOoJx+NSkA7zG2mQnIkOCMdxSuxQiMgEFuvXA/z1po8rJjUj13HPJ/rSsd6eae2FB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+ScAMe5xySPf0pjKMnzWYY5GBjB+tKrqy5bjAyMcDOafHJujywwpYgHPP4CgB687vM6M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afNHbzHYMgkKRk/yqMErtlTkg4Hv+FRgypDK6fK+Q2fT3z61nNX2Kg7M+l/h3Db6kv2d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APP04HU161c2lvAoit1ConXdzmvDPgtq9xNqDWch3748EdAWPTnrxX0PqEK2rkSEB2PA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fSVj0aVuWxy5slZflXGemegHr+NY93ocVzNuKDHGe+D613dvHLKp2KCMk8jPtzTLiwU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R2H8q5Hc6LI8nufDcgeRracB15XjqPQ1jO+r6ckiToCAucr3A6nNekpY3MsuzbnnIz1q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ioAce1XFMl+R5pFq7XKbZkC7uhzgY7D61qQXBiGUONuG9+O2O9UtW8NNO++ziK7DuOD1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gtHaMY1xkk/Nn29qpUk9yHVkmdmNQbzA/LI3QY5P/wCqrsht7zBcYIII6ZJFeajV76FM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p78f1qxZ+IvOYqV2kdd3OF7+1J0exarXO+RVkQOjbh6Djj3HrVCVpVLSQgnp9c9KxU1J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Hvk+vFa39oRydPlOAdvYEensahxaNE0XbO5dhtdWUjIJNW3YZyRnP3voPeqEMp+XkNjg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3rt79PpnrUlk0c0YThsN6Y4qvc29rdwmO5hjdGOeUDDd6iokhCpwMdwR7/wCeafvkVPLP3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3Bxi90ec6l4FtJWaaz/dMByo5X8e4zXN3HhfVLKIzbWkjBzkdefX2969k8zAChcHGAR1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lTEU2LghRjAwetdEK0o7nLUwsJbaHgxgvozkxtuB6kfLj1z29Kc5iDeSSoKkg7eGUdeT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8lowFxgjoAP61hX/AIOsJnkVCqEn5cdifQ+v1rdYmPY5Pqji7o8dIEcy/ZgGRwepz+P1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Hcc7cZOB612l/wCFL3SrhZLNxPGAN+4Dcp+g6g+1c9dW19blla3K8lWZlPf3rohVi9mZ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HUS5KdTu7enT+VQtdDnOVcPjGMdOn1FQbXjkDs/YAH0A+nT3pl15xULcMjcHG04wPTPe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hYgAXPPHHvxVpIB9xVAPPz9ue2PWsoEIyzRKWYAc9unOfepRMkwAJO5F+8DwDnv7VLQr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HaSP9o08SSwD5F4Azx1PsPw7VCrbZgshK5GGPXHoc9yKmRASRAWDEb8secd+vFDdy4yd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q9v5ggZskhtpB7Hjpg13Wi/EvxNo7hjefboX270nJYlU9D2NefJJL5TRRrkMRmMnpt7n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Mxk/Ns4Ix6DuKidNSVmaRrOOqPpvRvj7pUyq+r2r2sgcBdnzKc9xXs2keOPD+rw+fZXU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9Tgdcj0r4EjtyFC7CVHTpkg9CO/IpbadIZBJaGSN4vukEqVYdD9feuWeDi9jop4uV9T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i3AI9wff1oS43bhHzjj9K/P6z+Jvi/Rdv2O7SYMR8s4LAY79fSvcPDfx6sdiw61ZyIxy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hTya56mFnFX6HV9Yg9Ln0xkjBJy3HB7E96f57fI5Y5Qk+1efaR4+8L+JIxLp18gkJwEk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11q2/Kbw5Xk4IPB+lckoNblp32N6C4HCng9jnj1q+svGAT7H0PeufLnCnB57Gn/apFxz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uJEYlSRj2ya0o790I3cHPHt9a5NJJAuAcAnPHbHpVrznHLYGfXmga8zsotTERORnB5xy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fqhG4YPXHXqTXCJc/N/umryTM67gflHHvQPQ9Gj1N3wS3PpnpitKLVAeO/fnNeW+eysr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9a1ItRURFhyQM8Hj8adh2R6YmqRN8oH4itCO6GeTxgdsEfj6V5vbX4IAYlWA6f41r2+p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kJo7tbsA89OlW1ugRtz+tcIL9c4yR3H41pR3yjAzxQKx2sF0VAAP+Jq39rHr/Xr39q4y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WhFeBgDwfWgR1yXAB5H4Cp1ucn73tiuVS6Bzg81OLlx3NAHURzktu/r0zVhbgtwevSuX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X20DG38c9qloDrobkgYJPWpROCcg5rk478ng4571biuMdDwOaVmB0wuOcg5q1HcFsA/z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nUq3uDjIPqKLMDpDM3UNnPrVmG642E9OOfWuYS5yOh455qdbkNwTj6UWYHVC4AGB+hqR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a3O3uMAeuKsLPu+tUgOiF6MYzj61YiuQT157VzS3Cryx5/OrCTkYOcUNAdUk2frT1kI5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NTi7ycHOKmwG/Hc5OCasrL61zonwQc1aS4J+lIDeEgqRZu39awhdEj71M+0ODnPNAHS+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LvKgd+9TrPnvQBrpKOhqcS+lY6TVOsv5etAzVEopRLmswSe9SLL3oCxpiQDvUyy96yxL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zuKeJAR71l76kEmBQI0g+Kf5mazPNNSpLQBfEh61YWQnrWd5op6zVOoGnuOKQndwenvW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q35mcYqkBoIcAVJv561nebjvTxKKzA0xLxxTxIKzVeniU0AaO/vRv9KprJS7+aALm6nh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30AWOtGRUW+lBB6UAOakAzSU4EdKAG0UrdaTOaACmtTqYTmgA28VGRzUm6mNQAwigACg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MqXjFREZoAOtMIxUmDSYNOwEZGRSbRUhGRTKQDSAKjIJ6GpqbtoAgwKNoqUj1phHpQBE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igCEjFJUmM0beOKmQ7EBGKQr61KcnrQQakqJ/9LwtSN2OvrzirKgk5XJ/XmqMymN8tx3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jDdM8kD+lfOW1PWexfsYuVZzgkHgdgO/41oy7I8Fvw9gKwjctCuIlLkNyBwfz+lXnl8x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1qkiS59pTyiFIOev0rCmZ2nLdFPrUsUm4EspwDjHTJqGRwDtAJP94HoR/hQ9gJNx8vjj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VjkDJ569QKvKeCQagfAUof4v0NQBScE+3+NRFSTtHU+nT/JqaTBO3O3HGKT5du314/xo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GNtSCM78EZUHn16UsKF2G0YHt2FWGIVwkefb2FAC+WqoFPOF+mR6+1MZgqn7vIx06fj6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A4B4z600x4+983HXqB9aAIxj8en40kifKVU4/wBoevv9aCDuK7cED16//W9KNiyALIcJ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AqhSMKwAJ7E5x9RUN0u7aSGxkYOO4/wq08So2QPl4BI7HsfrTGU4JABHof6UmwKLIS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BHCf4ie9bUkRQDGDnPPrWPqBTySGOGIO3P8AD7ihMDn0cTSFWzxjGBx+dWEyCCCSR3I6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9yOOKu4PU53Y/wA8UwLURVhkcn3qVWIwVI5OQelUY2H3uwP45PtWkoU8jGB19DQBOrKG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vrzWkqr5PnMxHyls9Dz2x/Ks6Da+YucHkk84xT9RuYrW2Cc7+h9waAOQ1PUUv7026k7s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yC7WUZwCOnA9/esiytd135nQtkjtgn/GvQ4LaKCOMxp8z8HHNVexMixYweWAPvbju9/p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NMlijG2VxiMjOeOp9sV0lupSNi3VeRjrxzXzN8RvGdvJfNa2rGR1JAycKM9a6sJRdafK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zHVtRvNQ1OR7jMzLkMSRkD1plpKWRo2OAG9sc96yoZVupTLJlCThyOvy/wBKs2HnPcyw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DOQPT0zX1saSilFHiqXM9Te2MAXYAkHoOgA7/jTWjCgSx8BvXv6keozQ0myFvLjLN025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5kcLzuG45JI6gf4UbFozmchlRj8zcZIxn/Cq92ybNsbj5BlmIz/3z6mrNwgkkYOeGBBA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IscUMdtbbWUZ3kcn/wCsKpMGiK2QvF0wACRu6n1xVUReajyt/wAsz0bI/Kpmfy1MocDG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0WFc4I5zzn0PtTIKjNEkbSTtsUcDPPXpioXuJEj2w4LnkY/n7HFP2FztYh+Qykrxn1ya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rDO71z6GgadhjX0ctulvtbzk7beAO4+lNimiiB3rjd1Pr7ilQqjBy2duA2eDj1NIJo5o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Qc+mKSQhY2V2wmJCWyQeOB6/41txBtqhsAY4CjBU5yf/AK1cytrJHKJkGFYgPj74x7+l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M7bfvY4PGRTLiXLe5aGZhHn5gflK/ex1bPYVpqyyHEmGfAOCeBVAKV3yoGLIuBznI6YP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EbIuyV1DN3Xb3696C4lxYydwJIz1GcjPv6VWWBkdZSeD07Y9eant8SRZLtnvgYyM96m32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cbR/nNNblGvMBLEkMScbVYEHA47ZrLjJkuEjAyrN8pHADCtO7URNsxgOAVVR7YwT61mm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fzEZ4A+nY+9WBbdiZDK4Af8A2uenGPwrVtJEksXjK7pAc7W4Bz6Edq5yMs5CdRyW5yRm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G5xkEdMKT2oA5PWbsSlhcJ8+772c4PYg/SuQublWVDNHkEHlegPpj3rstZ8x3COFMKk4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V58Lt5JWEhXbGzIpC4LAdCe3NBmQXEJllLpJkBVypABwevTvU0fmpIrWw2rgZQ8kkjt6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gSOMZYoDkYHcHrmrcReFo5d5PByerMp6ZPYjtUtgWyJi4ZhwPvNnpnjtTkjkdsKRwCMe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JVcTADJVVwQO4x3q+Gd4WjlMZEQ+VsAHLc7hz0qS07ieezo7TAFlIwQMY21PbRyktcyg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fiogwiXylZZAVyO/Oeh9AauFzJbnzgN5wuxGydnv6H6UDGSFz87MAwIILH0Pr2z3NU2l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A6E54x7/AKVopLbJNIk2eAMMR+Q9vSkjEhj564AbjGCc5/SgzM0mPliC5Q4wccnvx7VT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kJGxec454ParBjngm3RBFQ5zj74YdDz1GO9ZO2GEqsuCVJZfUbu4oAsCVw+yJgpb+JuM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Yh8bsZwT39c96pSPH5odHLoTwOCOgyc+5q2IomhBIbC7iR7+v+eKCVuQrcJBKpQbmAJB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apRzRXFy0zcFgQvqynp+B/SpxOXt0iBCFDuJ2hsKBkgfWqwuZJ2TyIlCEDG5c4APb3oD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LklRyqD7q+n096uxKxBXO9MbkHA//X71ngATufvLGckE8lTyee/FWvNJXfAAsTgFeDtI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otvNcYThGHTDnkA1mfaAkbMEKh22qM42ceg7E/nWk8KyxiO6dlYAH5eSeeMZqreRpBG/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kgdhntQS11KO47DdM2CwIIUcccbRn1HWlkZIykP395A+Xkr6dPTvmqjrNK+xdojJEmB0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JI8k4JA8xgBwep98dMetNIhmncR7rlkf5mA3cnDZHU+9UZ44JIY96lEz8pzzu9cHtUzy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OC2OeF9aZcxK8m5mG+MZ2g/KR9expAyOOaNUVNmFHLE9/p7VNKWcEIoz6k549D6e1U43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jnqO35DtVi6iWFujBQcDj7xB759e1NISknqbdvErWIjuAQDlnboq49PUkVympwxwXawR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+ldJAJdrCIkIQSyKuevXr1HtVLUI1M6lI9oZcK3Uggds+vpTtpYto4iUgvuxwDgFemD2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wlnY8ZP5fSmtCrOd+VCHLjvj2qPciyERg7WzwTnH49a51uDLUkSwzgJ8wwM59PQe9Sgq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GAB3I96ZGskieURncPlVeSAKjaQLIFKkr0HtVCNeyn2JIgUsjHocA8e/b3x1rcs2W8kE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cHGf5VyME+zKgng4BwPy/Gtqwm8u6eS3dkU8Z7/rWiYk76GzOrJjn92wZAQen1Pv71xN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33vYcYrutSl8qIRIycAnBByM8jOOua425ieSQCYDPXK84A56f1rNsa3MPb8wcgYYZI9M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jIz1ph2ZHHUkEE8D3z7Uqsqbl7+o9q5nroaFxDPJGY1B2r6VVuITaMjtgvnO3HI9zVi2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T6Ae1VbyV5pg7ZJHAz0wKqTsiI6Sset2yQvbtrU1xscxR4QNnKhcHgc5H8q88v7mCS6lM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nAq7pMoSykMhOGbHB5Kjr/nvXPX8ivMWX5QOxGCP6V0T2LUSzY2k99crbWqElicv1Cg9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0ezFpCuHdQxkI6ge/rWX4Y0pNN0+K+kTM1wpJzkAKegIHU1R1S8uZt8cWI44shRjO0Dq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FuJw7OsWRGpOCxwTnrx3OKwLiTzB+7+5nCEjDA+mauKm2COeQNu2gOpHH4n09KoTGeVW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g7H8KvYq1kUGj3ycspx7YBJ7H3qZYpF3ypjCqN4H8quWSB22yYaNergfNu7e2BT5YkZG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VLdxFaHzJFERTzHfhFB+7j+tX4AoJ+1/Oz/KBnHI7c9CKdHAw8p4xzjA4yR/TFWk8ltg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x1/E0hNES2+1VYDy852qx6Y/HrT2bYuAMeh78+/pU7wQJ0Gdr4Ifg5PTH4VUlERPmEkL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e9AyJYhEofaCN3PHzZP14wavuBckeQy7UAJLjGfofao/Pt53IJA2plY2OFPqT6YqxGsg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3tjsR6GglIfHHKWZo2LhD84zkcf3B/Orbyzgq0i5UrywJbGPb0q1ZWsUTSKqmMlRj5uM+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H+4fDFgNxU/dAoT1G1cxJj9pUhFEYILFm6hh3ArlrmaWTAlYszcgkgAAfxfjW5eTG0Ms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Suakc3LlWIAGcA9vQfStGVcheRlDK2AG5x6/4ZqOPG7IxnHI96nUFo2JUFlIx6ge1IE2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zkt2HR7UlUSAN1z2yfSrrFG2jAxk5yBjb/nvUECozIZH+bndkdAe9OaBVJEcm9u4xxto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vA3ZHzZqBkO4DzD3wvXB/wA96YzYRos5G7Ix2x2z6U0OzZ3IB2Pr9KLAK3mIR6N78007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Wl4fGeDng47egpSQqq5PI6f/AFxSsjQcOeMHhcAEcipYo4948w9AGXPemCRDl3BZiMYx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g788Y5wo7UwJxFK5YxrtCndknHX+dRyRvE/lspCg5x6k9s+lMZ5yBHGSSCeOxP8A9amF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DoOOvWgBVcAEgFdx+7xx/wDWpSjOhckEDk4PWnRRhsuqZ/vKxpzogdWGGzkn3oArlHP3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TeoX5McYxk+4qKQB5AyZXZjt1qT5w3mOcbgT71ktgCQx7sBSDxgDp6c1ZWTzCqnqCV5A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cBiSRyM9Oak27f3W4BgOgGRz/nrVMCxIXXEoUDggemagkdni2EHcR97PB9eP61M3nbvL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p+FNkimnVlGCoIA7ED1rORUdz0f4cx3Gn6jDco+1DhlcHOWzx+FfUfiGyk8QLatYTtD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B/xr5N8NboZ9O8k75IjubdygUnHIr6Q0vxE2n3DSyQu6hThI+cN2xntXmYuKUkz0aWx0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vVIQZRnx12/zrrprqzMQy+ARwR0BP1rnbfxdYTkPeRbAAM9wPx4zU1zJ4a1GPdcTDy26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wyjqaqWgTTWRchbuMYG7qOTXO30klxOIbclu5AOMjtz3FYuq6HoMSyXWj3wO1gVids4J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y2UCzfapNsiL8pY7jt+vvWqjoRzGgsKWqJFcAK7Ag5z09PpUrWsEgYhR0wCOf8iqV/qE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B2rznkD+R7V0eiIsthtQHuCW6k9cfSlco8n1thFd/ZoI/LkC5Ynpj0rIs7B9QgOYlDjc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6Za3y77iMBsbdw4JHsfWsUaYLU7oY8KBjecZPrx/WldEKOp4wNJv4ZGWGTOCeo4X04pq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5+ZsdunA7V6/LYAxYVB9emMdM+tZF3p1u+1B8xIz3A9/896q6Lt2ORtNVg3NCrbSvDKe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roAvzrkEBfQ9xXOal4YsrZvOEojkbrgkEA+hrEtnlt5/LspndlBJU87sdPpUOnfY0U2t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WK8jnt9KpajqyRhUUhgSAcctn0PtXKL4gv7ZsXMLISQQVBIOPrWl5dlqrGaBz5jDO4/L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SNH+2LNiDLlMgjGO47mtOKb7QgaNsLt7DtXEXWl3qSYgG7A9fTqRmrFtdTxrhgR04PX3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HYeU+SWOcDIHf2p7ZH3+Bjkn1/8Ar1UtL5JG2bgu8Zwf89Kst5UwAfJYcZPT/PtWIydN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kfMOOKZNEt1GYpsMSQTjGMnt7U94nfhGIHo3oB29KoHcqHdj5sHAz9OtAmkZV34Q0a7O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8Y9uPauR1LwDOsZktpfOZexx2/z0r0ISMJC+cY6EHjHpVyCSTcHGAo5z7fSt41pJEOjF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yiMb2xXg7uMAHuPyrIk2p+5KCFiQRt5BX+pr6cQbpxGRgk5BbnGevPSsjWfBOm6tMxkj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9QK2p4xbM56mDe8T5saYrOtzJ1BBPdc1djvDIzlQ21QQQcZP0r0fXvhrawWyy2FzK8yn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fQdWtEkdoztXuexHXHvW8K0X8Jyypyi7MjHmHGCNp5ZmOMj0/wDrU6WELn5RnCkBfmGC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gHms3mHAZP7ue5FSRcJv27R6g8tjt/WtU7ksV1Hm/aASfLySBxn2oEqzhUChFbt06+/v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BY4yAzFhkn3FPAjXHmMDluij8gD/ADpoFsRNG8bq6IFTkfNjGD2p3zxsZkG4gjkdFA4q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yg8qeoz/ACp6LHHA5lJ3ALgr3x2A756USDqKEXymdiVySNobGSfpXZaJ458RaNF9livZ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/wDrmuHVX3K0u1VUZGOen+HSmyMQ/mSjCMwRQOenoP51Dinuae1fQ+jNC+P62cD2uuWE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A+uc9D2r2jSPiV4U1lEjjuRHKRna/JBHbA9PWvhF9rnDH6HGent6+tZ8EdzaXhvLeVlc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HasJYKm1dGqxttD9L4tRFyg8l1kAGQAe3rWkJC5DFgx9hwT2r89bLxx4j09BNp93IkmM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9Y0H496laxAeJ7fz42UKXiG1xjuAPauOeCmtjshiYS6n1oLoAkNg8j5vfuauJPuQYJBH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fh34p+Etft0uLec2xJ2hJhgjnvXo1rfKw8yFlZTgq2dwx6CudwtozZNPY6f7QDjJIHT0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IwS3Ydvqa51LhmAOepxjHSplnbzMEZGeM1PKM6WC4ZSDkn/61X0vhnb05+lcsJwikhsA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3ng8/wAxQkO7O0ivzwAx/H/PWtCDVAGCs3Ttnj8e9cMs+/t1OCc4/wAmrHnmMFs8dSe5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6j5h5GAehHP55rUh1Dysg5xXmK3pH3Tz3/wq9b6i2cSYHPvg+9FkB6UmpAkBTnir8V6+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nkV+B3wfyxWtDqWAMkHJ9e9JxEd1Hetx+tWheb8DkZri11IgYGCOo/rVuG+8wZU9KOUD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jugw4PPtXGR3eDjdn0q9Hekc5/Wk0B18d0QcHj3NWhMOCOvrXIpd7znof881cF2cd8Ug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UqXXfOfauXFyW4B6/rU0dyVbaeP8aAOrW5DjHcVaS5KnAOcVy0d6wYjt2NWRdc5oA6b7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GJxXNLdknHSrAnCjk0AdRFd8gk5q6tyuBzzXMQ3C9M1OLhgfp60rAdR9oHHPapkuHAyO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J/CrEUzIM5NLlA6CO5feWYjFSi4yc9q543DDkcVMk5IBz9aTQHSR3ODweKuJcCuXW4I6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kB0i3IGaspcYHPQ1zazbT1xUyz9s0AdKs4ap1mHeuZWcjkc1bS5yPmNAG6JT1zUyz1ir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AevrQO5tecKUSnFZgmBHWpElB4oEaQl5xUokFZu4etSI9AGisoqYSAVliTHFKJaANYyi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UqvQBq+YSM05ZOKzkl7GphLSsgL4lxUok4rNEgqQSDuaLIDREtSCTNZwkApPNIPFLlA1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ZwlJApwkIpNWA1BJxzUySDFZQl4qQS8UgNIyClD9iazPNOeKnDigC8HHekDDPFVd4/ya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OaZUQfFP3igB1FN3ClyBQAMOOaZUpYEVGBmgBKKeBimUAFFFOJzTuBDSYFSYFJt5pARk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AFLjjmgCCkwKft9KTBoAiZfSmYNT00j0oKSIaTPapSKbtFS0JsjIzzRtp+DRg1JUT//T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6+tOjvIUUowOQeCRVIysnXk8Z+lQGbDBsZOeR6j+lfPcx6iNaaUNGRESQx5YjpT7WYkO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147e3rVdnUrkk85+lMR1jYc5Y5BOKdwJ3cjp8rOMBl5x/hT13kELyO5NRhWY56+3TNW4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pPYCuRtI4PT16/WqU427tx6dvQdKu3PB7Fcc9if/ANVZ8g3KAMtzz7VBcSq7OqsExyME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GMqhj0GPqPSrMfz5JAG33zj0/OoYw6ybumO/9KBl7c4wCOmM+3tVyBCwy3fk5GcVXX5x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7bRunDc5JI9xQBXZVLHjPsByfwqJgMlVxjPUdB6c1auFKr5hJPoBxgn+gqqg3khecdu3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fB+tIw2HHfnkDr9TUzH589cY/KonGcgN+meamQEBUH5s80wFUwzDBGe2SAanKgBSTkA8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nGG6+3r/AFpXCxDcRgJvHJIwQR0rjtQywwSF2E5H1rvZELxnI5PXjP41xmqwSgsdpIIy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cEk8HOKsKxweMYAHt19arxDIOQPalEmx8E4HcEdc1oBbcgYbjOePf3q1bMxcMSAM5wRx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h/vAjjHSp0fDbFx8nJ9RjpQBtRp/FGvLjt/Fjt6isfU2R5Bbg5cf3umff6VpQyxQwPLJ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9axra1eacAjl2JGff1pNgael6ZHNdIZFO1cFiR3xXYxRIvGMEccDPFPsrPyYYzOMsT+I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7PlQN3HoP61O4Hn3xI8RLoWjTw28zRXLRsyleDtA5/D1r4se+udVP264dT5gypx6dK9W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l0MuUlBWJV6jHXd9a8UsWnhthGFEmD8oHBNfU5ZQ9nHmPBxVVyqNdDbiQhCWKgk4znk/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vACsTjPXPtWYII4/3si8jBBHX8at2rpuEiD7rZPGMH15716176mMTqXnjdSkgyrdeMHH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atCcKCMMBk5A9/WsuO5hFt5YJdmY8txt/ritMhIrZGiOQWBAVscngk0GhnTBg7Nu9CCe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6FVHzZBHA5rpWt4pgRKwTYDgkbh+XeuaubYvcswGN4+YkYH4en0oAZ5YILgbsHLA9Cfq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QCpxgE9PYe1T2gGHjOCEBAPRWx9elVJ8R4dBu6YB4wP5GghoUlkQIz/XJwD9PSogSSYX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BqOSQvO80UeY2A2jOQCOvX1qQyOkDGHB4J2Y5Ukc+9AiCRoi5g3nLZ2qf9nnrUE4SQoY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9fYU2GBHAuJWKSIOM9Pm68VI0UzIW2AkAAKDjIHRj7UAX7VPJ3GUZI5B6898fWpE8tip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DnoD6VAJHghRAPmKgkAggEd/p2qSGRhsdurc4AyevP4UFxN62IDO4H3z95eM445FXlkA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t6f1qh9pjd9yAdhj6cU5I+oz6nOMqD/MimjRNGtbXEUisFydo57Y9M/Wm2sAS4ja1jDS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k98dqakyLbB1HbnA7jvVSX7ZbyR3VrGZVB37lODx9OmasZ2uomK1l82YZ2nJHrx/WsIy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WySBgZ/uj2q9fStdW/zjYGUEoOWBNUWsPkfYWyE/dqDj5sD738xQBA0qxMU5ABwR04PQ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jYsgVkHPPb/GshHQMoJ3MTgkdj/jW7FGUTCNk+vU/jQBx+sm7MTtbrvBPReCAPrXnplW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lO0k47/5616nfKyl0x3PI6Y/wriZ1iMFxKzDKHPHf3oMzLilaQruO9sYbPBIApRLGSEQ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9cH0pgdXLeXld43LnnBxjjuM+lSlNtnlAvTaT6H/D2qZENjI5pIWEkGA4OFAH3v8AGpwD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Mi9cgdM1DHs3JBO4TklDtxk4/PmplvPKk3RfKUb7xXrjqQD1I70rFXLMkkECArkqWwx6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B57jyEQdNzFvlwB/9asxrhpSygDazlgVBAOe/PT+VXYgAxeV8hjzgEY9qQy0kUrsWUAg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VxpY47VWLhpWHGORgdf/ANdVXk+zCTaTsOBkckE9x3py/Mh2KVB4HAyOP5UAZJlV3bYV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I96yLpJ5DnYCQ2E29T2Ofb0rVaWKKTaAzNnDMwxn6Y+nWoEBlkEZkVCRnJ/hx/M4oIk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Rxhc9B1A/wAauPLHFGLdz+8mO7apyFX+maVpfJlOzEqLuO7lSR649KaXgukTMauqgZkP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sqiJjLbgnJwR97P0zVmdbkwB0UEgknoucD/P1otvKtiUt5irnOccEZ6D3wKV4dyqSCXY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AH/aoKiupSQhJNrkgMuHK8g5HX/8AVV9JYvL2INiIv3gep9dvY+1VkYRhlkX5m5UKeQB0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3bArHheTzzg+4oKLduk0Vz5iYdMj/WnPb1Pp3qaSPzIpt8RcjDDaQ2COoB6H1qCSWSZ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C5bHsT61WcFZVjQt05APOMcjjoaBNmQzAq8RIZJDhl9OfXtUBEUMiQxRjy8kmTkYycHJ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URYwgzl+Tj6+vrWT9rLAoQccsNvqDVJGBJcRhAS8nmIo+6PlZh0HXtUPlC5lPkyGFCAS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7SxV8RgjLN1KirMU7oyQQIjrH2wckH1zR0Hcu24lG6BZEX1bGScdqbOsnm4dWdIwfLDE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khLumSpPDADoPQGpVMpGUkG1c5zjOAOnrSTHGLasPt7pUZNwbDAktnjHp/jW07hkDyMp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eorChkSBo90RYODluiqT/nn0rShm3zIjITEi9M5LKeoB7Yqy7a2OWv4JElm875YzjYev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U/MvyAk4+UDHSur1qCFg8i5EIYMQDwR2x/U1ygWLzQpHyE8AdOf5mspoaRbt5GZd8hUK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8YkLvkjOMeop4aFI8csRkA44GO31FRwzKwYbQQOvHqff1qCiSPaGUBQxJBGfTtmrgJZ2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24qjznBGc4HHGKswyqm8DcMnGex+lJbGa0OrtUklj+zs6ylFEgA4PHTJ9qz7yGBlaSVw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/wAKdY+VIyRkjB6MTjdjnnvVjUbUPHvhhIdgDlD8jBevB5/Gqe4NnCXSoj/ulwFO0Z6m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eOpFa9+pZuPmCL1zj64rE5LHv/SuSp7rLi7osRby+SMA0PGpO7bnnueo78VGjbSCDj0z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ye/SmmM04GZbLfGo6ncRyNncH+ldP4W0C1m36tqIDxrzHGerEdN3b8K53Qv3sq2zYKiT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RSwVRarhSvTZypFdMdVdELQqa1fSBAIcMuduF7AdsVyc1rIziS5nIHG3HJz6H0ro3gmS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P8P4+vpWbdW2XG9CjgkgA5DAdOa1jruNLW5nwr3LeYVzuDHK49/cHpUVxPmby5MnLDII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SphjwVBBUHaD6moo8xyfaA6+Y4OC3O4sO5PSoerNE+463UCFiuF3H5yeOT/dx2H61Yby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3Y6lug/Cl8tzAymPzHUZbZnk/XtVmAySIsrw9MfN7H1HbFKzHdCWMVyi73cSKwOVxtOf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YiNECJyxXjK+3070NNsgGNzEEBu2DnjtTJ5XVSqMxJAyzgAZHoKLMmzILmPcqrFGrpIQ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fsyT8BCuAvBxgL64qdbgLIkZHPUnPAJ7jHbNVbqBRcusTD94NxI54I7envVWQ2kWkWJE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549PrWnZNHECDgLhQq9SN3Tn19qzILGaCLzkYKF52nkNnj/JrYjidUKhcgYPzD8efp2q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ksSVLBjwRz0GeufasK4mkEvChQCwbP3hj19vbrW/IfLjYbQSV2mPOAG9fyrlb+5VY2ZQ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r64qopNDsYGo3buuJGJH3QvbFY0UsOMbcBxjHPWlmnaZgxBxyAPY/wCFJEikNvIxxtGc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/MYL/CO/fFWEKfKWB5yRgdPbFQunk8o/LZ4xzxUvn7odjEBgfqWB45PakQ9wFviNjyn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APlYHcD+vqaihdgxYv8AL0x+gH096Wb5CITnaT1xnOPegViudvVDzt6+uagBlZht5P8A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MSORyMdCKkXI+ZNqjZ0Pc0FoVizIrHAPOciodr+Z8w3Z4yOlLsZmwcN6Y71I2PMLAjbn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jYhJjy2XknjB6VZWJkUAfLySOegqDe3fIbs3tVjcZQuV3Y/Vj/Sm9wGh5PPcxjYSuRnk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CRnd24/pTcypuOPx9j61G8jKqnBJzlfr3+tS0BYMYUlznjBOTxg9Oai4Cb0xn+63PX9K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le9KpQozbVJOP074qHoAsqhMhSSR1BOBzUKvu+R+uceh6dqdI4GVCggcgk56+tIAmQG6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AcQzMoZhtH8v8anWOLDszHB7j9Afxpm9N4+b8uOnpU7Ek+WoUckYPT3JNNANMkqNHGMY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Wl3AMCSIyPlGeGI6+9UXQuAWVgg6c8n6VNunjjBUIoPoc49Mds1MionV6DJFFfLE0mHB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+mDXukV2NkeV4c4DHGPx9cV872b2pmjBLRSAqx579zjvX0F4fW3Ngks0nn7eN2B36ZFc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6Gu8YOQ/Iccsec/59qRbCORWQkngD5Dx9K1fLjwFXJHXJ56/yqZYrW0gWaJT5koOUJ5P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WZtGzujgbrTrxGPkKXznOBnIB/lRY6qNMuT9vhEqlcFU4Y4/SupCS3Fw0hyDuG0Zxgeh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eLggFQyggc59z2rp+LRmUlyvQ111TRp73z7ZzbBgD2wMccjoTXouj3D29sVtZRJEzfOw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NKLBY3QbR39QetbNtJfWMO2CZolZv4exxx19qmVMqMmesQXkryGKWPoTtYjIXHp6k1Dqk6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3HaoHUe9cbZ+JruEBLgiYAnk/e+n1rOg8ZXZvWhu41NrkiPcPmAPqaycGjTmWx3Fkk1z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dwOKtvbgcOd+ByAM8D+7VPT/ABFpGo/uLeZQ0YGU7E11zxO6KUTCsuQRxn8e2azaKPK/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LGRRMg3LHJ9wkdM1zGmaBJbTNfaju+0Svyic8nqQB2r129tJJoHa3UF9p25HRh05ridP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pIg+cMV4yOufT2pxAyZ7b7WTbgbTk5JGcD396oXlimh2Ms9ogaYLn5uRnPc+mK9RW1SI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wxj8uv1715vqV1a6pqqW9uxWOLCsCME++O4pgcBFr+vJNLcG386JjgDGRjuVPpVxdcgu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3Oc57/SvUG0uzFqW8riJS4VeMe/0Nee3cthMhYW4aInBlXgkDt603roBcS4SRmFnhgo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b2fOyX5VOMEdvWqUfhQxrFdaZckebk7W+bjGcg1nJZa0rBdQTJUgDy+dwbv+FJx0HzHY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BiBtY9PfjrVuK5Er5YZIzuXOOlcXPcrpyId7bd/3Oc/L2Bq1ZaiLpzIAVw3APYH19ax5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ug+VVyBg4/wpEiBfIOVA5yO/oKyIbvYu+Egnnrxk/TsKsLeByEdxvx/Ce/ofapLRek2t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a0LfUJ4LfDYcp8qseoBHSs6KRJI8csccY7Y/rSeYSjxMwBxkNjj649ahotGPqXmfLJG5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+dEWfD4BzkcY+hp5iZ5Ps7Ets+YnrnHb8avxPBAhjPBHA44IP9ahXWwmk9zlL7wzpWqf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IbTXLXngXU4W8+xkDwr8w3D942OowP0NepNqENqoMa7hn5h6/QVZF9ZuchthwMHHX14+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OhFs+errR9QhcR3Vq6I67gQO3v8Aj+dZjBYVCkEKpJy/GPqP619K3CxyERvtbzMA7u/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xp12pSVFQBTkr3z61108Ym/eOeeGf2TwUICymRQyHLgjjHvUjMsKBhuwPfgge/8AOvQL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H3QomQGxlhXI6hpWoW7tG8LIm3O/HQeua6o1Yy2ZyzpyRUSQIheXlQM/p1B9B6U19jRq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OR09vemRxbQsaZYMOSx457iiJoFLQ8lDyRjAOPeq3Rm3oOiZUG9l42nnJB/KhB5u5sqM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8pZVbBO37voOB/SqLOIZR9nGxX79ifb1z3oRNrlhECxujE9MgHH5GoraKN5ts7spx8pk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Xz2BwRnbjkjufrS3rsgVRw3RSQAArdPxP8qGzWGm5oM0kOEDqSfuqOhOPb9K29L8YeIt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iKPu2biy89QQex9q55YyYgXG7aAN3fd7ex7U6MW+FbcA65PJzn1x6YqeRS3NFUad0z3P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bVLCKRMgFUYhh+HqTXr3h/4w+FtamNrcXLWdw33YpU6f8CHHNfFUgjeUFcgDpzyfrSBg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kcZA/r71zzwkXtodEcTJO25+kVpfwX0Hm2kySR+qkYzVsyFXAbgNnFfnlaeLdV0vbcWF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8pXvkep9a9M0z42apprRHWv31uNqs0a5l/Dt061zSwc1sdCxMXoz7JinVFwxJ9ql+1dA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FtI+M/hPVHaF2e2zgJ5uASPcjjjrXpFjqGnalELiwu4biJ13gqwyQe+OoFc8oSjujdNP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k8H6VoLNuzu/KueEpH3T27cg1JBcndlmwM+nT61AzokYq2VLEn37VcW5IG3J4HHPauf+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/Kl89scktjjGe3rQB1cWouAQT04P0q9DqkIbLE5468CuLF0pADHaT0zV2KU4wvAPcc9f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IOTtJAzjnuK0YNQzyGyAMc9a87SbyyQvrz/Wri377vlYDA+uDQ0HMemxXpPU5/xq4l4B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bR6kV4BHPbvirsepRoOpPTqcUuVD5j0JbveQd35VeF5zuzk+1cHa34cEMyr6D1z6VoR3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o5USdoLreMjjFXILoE7WOMiuN+28ANwe3PBq1Fek4yTnv7/hS5QOzWdeOfyqZpyK5iO7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lG080rAdRHPtT5e4/Kp1uMD73PvXLRXTnqc1d+0ZXj8aQHRLc9AG/Wr0d3j5T2rmIpUZ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3AXG6gDpTcL1PNPW4XpWALgYyTmnrdA96AOkWcE//XqcTeWeeea5yO4AOQavC4LL14FJ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4TDODXPpdNt69elSC6Y96nlYHTJMKnS4GeTXNpdDoTUyz980crA6YXCjoakjuCTk1ziX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UWYG6tyc7QatxzkcNXOiXng1ZW4J780gN8T1KJzWEJ8inrPg5oA3fPz0qQPleuax1mBF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uBiphJnGKyFlzVjzGHFAGor96lWUd6yElwcVOswzigDW8wEU9ZPWszzPSpBLigDUEvFK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EnNMDVE3NSecKyw+eaf5nOKQGkJO9SiTiswSVKJOKlIDRElSrJWZ5tSCWm0BpLLjrUiy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kWUUloBqeZmn76zDJ3p4lNDVwNMODT81nrKKnEox1p2AtbjQDg1W83mnb/elygWd2aWo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wJj0oUioi2aM46GizAkopm6n5FNsBDyRSt0xSZFI3JqQEAzQQRQDinZzQBGRmkK+lPIx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tG0VMQM03AoKTItopvSpKacZ5qJFH//U8Hz5vAOQv8/X3qBjIjkIRz7Zz/iKsAAO2QRk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Zba3T+Ij0zXzjPUREztgbec9z3FWoMtjrx6jFEO0YxjH8Rx/SrWAoDAAAdvTNCYFuMjb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z97nnjgckZqpHIGY7sg4A3L3z/OryhSACccduOlO90BXn5BVuTuz+P41QdTyMYB7Z5/C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M4H/AOqszcBxx3/GpLiV+VzgHA6j1/8Ar1G7YXfjA6AdSR71I/ytjJ9Rxihoyyl0wQOS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jCjfkgY6H861kA3BskD19MVhWbZcBuR7nBrpVh3R7h1H8v8A61AFadWf5gQevHfFYkXm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COCK6CZGMbccnjjqeayyGQbR7jjrk0ARu53DBXrwM0S5UccHPp0qQOQgYYZgcEkelVgN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8qmQDFkkIKZzgcZHNBb5jt7Y79KR0CdSduMg96hZ88YOevXr7ZqS0jRglHKjPofb2qG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ou4YPr7VVt1ljOcfL29q0oSZGAXk9DigGjzee28qdgQAcH261SeNSQSevTFeha9o8qfv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n+eK8+mWTzCpG3BPFaEFmFlG2PnaflA/z/OrqRAKTkBmPJ9ce9Y2ZIsMDg5/Sri3bXEY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aALDyK0ghUfMxPA9vSuq0+0WBA235+MnPas7TNHkDrPLkHHyk9vXNbeGDDI6fMO+QKlsD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3pXl/wARfF9vo+ml55o43k3RRrj5mB6kYrtb66FtZvcSMFUd2OAD6Z96+Jvix4qi1LxA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MnDjn+EH+H3ruy/De1qa7I4cbiPZxstzgNXvpNSu2nkO8ElFycY56/WtLTY2jkRs8KCA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4ofOfyUy5jG4kHBwO+PX2q7p17K6yW7rtKEEt0LAdgfWvrWkloeAm3K7OhDPho1UMSd3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jUMOeW56gt2zWJ9oHJVCF3DccnP5itmGUwxKxUCIdl5bDHvnnHvVROqKLsMxuSpcqSQE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vRs67I1hLKwxvHAGPc1UgbAWNCCu4kDGOD/e+lahuP8ARlWJuhG4gZx+NMsiKlpCoX5R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9ap3C+ZEQMfPjnOfu8fhVmSUQKEHzHILnuAfrVW6urSVoraIAMTli3BHpx3zQBnpK0LmN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31qn5jBtzZLAZXPQk+3apJPO+2bJsAKcEr90jtwafclEZY0PmMf8n8aCLlaZn4DqpLcg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Scl+EPbP8Q9AfeoJQ0YCqpXoMDgY9arO5ZticlTjA9SOuaCbi6k2yETIync3K9ye+PYV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fbuUHnj3rPKwTwLBMMHOdwGT7e/JpSifd2qMDqDgnb60ML6lmRJAqscFuTz157fQ9qng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kL/LNRFsjbGMtx1O7A/wq3YRiN7mK4Z9rbcbjlV28/Kfeg0iXLeTLkxhSnHtg5x161r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cA5Oe2f1rK3K8jGLIKgDpwQec/571ehRfPN2kjOrAfIR0/DuKa3KW5dhDSMLcA5B49Dj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+Fcg8F1U8HnnH070my4nbzIyWVPvKflx757n2pQPKukWVdrEbkYehPr71ZZs3azmBXcH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umWQEgYCncNud2R2Nb+oC3tbd5LwSeY6qFRVwQQPSuUaPzP9J3Y3HGN3Ue/piglMpQQq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hA+vtWxA+8gb8Anap7nHX8DVGRmBYyYZdwCgc4J7+lWtPECybpc5IO3B6Y9PrQUUtcjM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4x9a4W8gTZL5QYAAvjPJPqf6V6neW76p5djFgdWK+y8/lXmOpbVjk8rlRnK4wTz6UGTO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GcZbs3bH1rRdw+yMN824kbeny84P+NVFuUYCTayl+gx1PpipwLZ5Ajsoj2l2PQ/L1B9R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0ezzGmyWzyQQTn/PWtCSaS5tY4GkMCQg/OAGO3uM1V1G8SZI1iIBxkccsg9qWBcK0wb5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d6TY7al62eRlYs5lD8AgZJUDjj3rR/efumLKNmMhhgFe/PqKx3vY0aLkRAZwcZAYdAam+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CXcBkqOF/wB31NIZuFWuCqRld0nfGMke3pUXlPDlZipKtgFen4miPBXI6uOOck/4VUZ5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7gTxtXv7H60AVTE03mESKzBshcbfl7mqN1JHMPPYDauAHPbHpjvWyCodmtmA3Ehhtzu9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SBm3gY+Qov3VI5wT9etBD3MBZI2idWciTedp6kL269BirFvcJuCLmMpjC9j/AImqfJZA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fp7VO3kwFS5+dlwOcn2+np61XLrYRNZFW1FncBd7Hcem0+v4U6R8Hb52G3Y3jlQoPb3N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KG5zyC3/ANarUYcTCdQYxkDB5B79Ov1pMnmLsnlmZj5hQscJgcjI6+9WUha5yV4ETHC8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9aoyMkinzDtdWyMcDcenHXimxsIoFVFOwyEnGc5I54NIoWJJPtMkjkhi20Acjn/ParE0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Ay5wS56Y9TSiCZZFQBVQ4cHuMD7rHtU8mJTGVO6RQVzjJOPU+9AFCNbd2b58pzkYwWB6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CF3ZlbBO4AnGQBjANbEtkVYSqwHPy88Bjxk4qlepLgxgBlRixBGCQPT0zV3JcTHmukLC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+v8AjT4oXWAzKM9QBnJwe3Hb3qt9laIFpm2HJBHBxnmo7gXVvN5UhcNt3Lg4Xa3X8KJK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EBRzhRxyB7D2rRVY4ZNhYneCUOM8n1HrWRCI42LSZDOuPovt6GrExzCZ1boFxgcj/E1B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xKhCnlHhWPXd39x7Vow3HlgKrHKNkkjt3BPpmsWGVnSNRkckkMcYIq/bSO+yB1Vl/iPQ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2GX7yBWsJOAzSjLBfu4J4+lcIYSBM6cKp24PXjpj3rv7e6jaGS3fAwN2cjC+q89uOK5b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fKTvBA6Z9TSkrg9zn1DrlQNwByQD278VMiMzZhPmH7x7HHb8qkUfMDINwOCC+RjHv3pp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dP8APvWUoPoA2VpFzkbQxyD1waljZGTymOCP4j7/AFpqiQTFiSMg5yM5xSbhINxX5ifv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0rWTy8rjIUjyyfftWpdLM0carOS7fKU7AH0NYkKMXBRs4IP1xWw07SyR3B6qNgQDHHfp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zbiWIE/Iu4Kfr7/1rBePYNxIHsPSusv5QsSRlRtYHI9xwGzWC8eXJHIHTPGa5Ku5VOWt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Bx+FSIGK7ew6Z9qhHD7yNoz0pxOSWGSM8VkbGlpl2tpfLKTgZ5J4Fep24muZUETqQefM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68bkBZMrkdsV1Pg26um1m3gLMyAnKk8f/qFdFObXuicdLnealE9ukecEcg4Hp7dq5a4u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HyCDk8c5B7/yrq/EVwbmSS3R13qcHGMcdD7ivPpZRHfCK5VYztGHU5Xcf6VugiSzXBlc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rZ6/KOhpNPtzcTSJKybHUj5u5HoO9WbXTzMu7YTk5x7Z5JI7101iUEM9q1uNhAUsVBx6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1sZlor7kh35J4bjGSP04HSrpgEUhlU4YDaVPQ++Kvx2kNpHtd8nqoA5APUg+v1qnfT2s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VjyG2+3YkdzQMrXVwzKTEu9WGGLDA9+PX0rNYTHakSOQGAAcbgT6n+tTGaR9ssLKqYG4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3JtfcJC8UiHdztxn361TRoVJhOzGNJFVhwB2Pt7VcMcrOVUqqhRksctx1wfSktYytsDc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Pc1cZ4raWOK2k3SupVvl6LnnOe9STJXFsrIySAzhiTkgDOFbsB9fete3gMMYADNkt98/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Cy4OQoGcZGT/APXqrqbxycnMTb+V9WHTHasw5TMvboKyA5aNQUZicMrDoMdhXF6i+ZRH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fU+taur3bBGbGGx8gz+vvXM+aByAZCcEg8YPfitZWUWDdis5bfhRgknP4Uzyg3XG7IB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sTAPJ8qHO38DSwiITbeTk4BPTj1+lccrkMI4Sq7XJOc5Uc4/+vVpFi5BIQZxknk+3+FS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O4dj/h7UQrGoVthlL7gDjOPqKcdiBZWRY+DllJI53fh74qruEuWIwQv5A1K6h0jVYyrD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2ZUYZGR1x/PtVFJEMShZXZ8OdvOexPQfjTi5CHcmd5+8ecfT096mQLGxVl+ZBksBzt/l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+HRucZGf/wBdBQsatGm04Uk8/wBKe6nzCmwgE5+g6Z96V4trKTIFGDv74Pp+NPBSUfu9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9arlQFZS8p2AkBc7cd/TNJG0qkI3TBHHPP0qbbuBLDkNycfjz6Uw5BXCkkjJHXBPTNJ7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MRkg9Dj61ArsgC4xgbvcN9KsMYpAI0JBBBLAdCP6ZpgiZpApUZJ5x1LD1okrICvu4LAF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U4JDFNynnHTIFS/PGNh+XJJPsPf2oY+bwSN2PTjH4VlJagRSjc4AwucgbeagdFD5TgD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jaOfy7j2qVWcgyOm5R1PbLUmgIvKbAkONpGBn/PrVokm32EjA+bPc5OMUxDEMlztcdTn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dkHuec/jVKOgDvJUsymXCLz78dQB9acLmOWILIvzBsZIwo9sdjjmo9u6UjiMAfd6hsd8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nbtIYdCO30pOIGjaSrNLskTA6Kw6EdMZr2/wj5T6etjBgSrnC5PzfWvEdLQeZIzFVZRy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r2zwYrNKmOjJycY6Hge1clfY6IO7OnMk0L8FlIGPm5xSrqlyzLE4yRhVA6HP8q3763YM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Ark2gl80qz7gASdwOfwxXFo9ToOihlERw3ycnPPTnoap3Uts+5VGXZsPgYFUWV9oZx7g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0WSSOfl5wGOefpRqBoW4YyKNuSCPfFdC3kTQjBJJOSfT6ZrMs8RfOMc859T7U+a7O4IW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kNGNcq0c7CNMjIGB3HrUMkCKxIUbcbiueRmtaNzIznIOOnqxFQXMJN6xIKsMDjpgjNMr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gz2xMYZhyDt+nuDXcaJrmt6MgS7HnR4wQXLMCOg54NW49M/0dZF+YgA4PcjkEn3rLlin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ehP09Kxm76GihbU6628f7Z1E1qPLcfM+fmXJxwBXU2+tabdyRwoMF13EMOo+teT20Vn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nufTI711UCW09032JwXUBMZxioSGb3i29jsdNMshwXYLuPHJ7flXkWmw+bqazGUA55zz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iQf2YtvqYUrkMNw+b5f89a4mDRIWhN1ZTLsB+7/e74BqkB6Vb2sU9pvwNrrtI65PvXls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7Iy5yGGDhj044H9a27bXL63jW2lwq8kn0x0ANb9o0mpJuXh2+UEdeKlNJj0KK2lsFjhi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xx0/z3pbkQ2rF3UABeijjA610drov2ZstmR8jkDvXJ+N723s/KtUOHlJBA4xU63sCaPM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JWEtFGpGVXhWJ7msqLwzrlri5gcqhyOvY9Ca9D8O21teTbrhtoxxnnPp7UnjeO6tbG2fS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Snt9K0U7aCcb6nmMWpX+nyTlwZf75bnnp+tatl4ht5mEW9UYjbg8fiP61Ugha7u1ZIii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uv41q6j4c067RVKbdnR160nytjjc3ItSC8CXgDGRgY+nqKtw35mcQ5EgPJY9xXDRaHJF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n9D71bh+zWM4Z5XUseVz6eo9DUSgugczPQInRFLfdDZBx2/rSBYyowTtU5x1P1rCF9Gr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OParpvFC7nOPTviseRmnOXPLhyw5JXoPX6+tQMhNwrjAYHsP88GmJdxht2cr0C1oRNFI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tLlFe42RjKFd8fu+h9D2qfcrA4GSeSOvX+VDqo7AEfe471G1uxAZcruHB9KaQmwTTprm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UHp9fasm7064SM3EqfLg5x6dx9MVsG4u44GtIZAqMOgPWmT3cz6eLecgnklv72elUmJx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0zUrdQyiNsEBwMc+/rXIX/w9uY13abIGUZJUjnj09q7u0MixAliA2ThuCMe1bg3dW6kA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SRnLDxkeB3ei6haJ/pUEsZIATapZSPw6Vix2/kOZZd0yREYBHIP+FfSj5mAjyFTG4g84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0u7JaRDukBViOAAfWuqniVbUwlhGtjw6VpmkDRtt3HksePoPQU5TLweFy3Jbvjtk9q73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SbrKHny3O7jOcBj1NcvPo+sWRe3vrcr5Z+TOCPw9q2VWMtjmdKaM3zBkbQQpyB9eo49K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IzwBj5verMxlKxuRsKHDMe4FRMQxZ94YE8D271rF6E2a3I9qqzNzvUYwvGRn9TRI4RC5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/YUSEZ2ncGyMHHtwKcYWPzTNsLNwvXOOx9OKoCWKCMOspYbmXdx06c4/CnXHl+XvZSVh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dklSTbsiVSAO5bHb6UjOrxRq+d2eSOgHYtn9KC4jkS3ZAxG4v821uB+J7Y7VJZ6pr2nz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9wD7pHoR6elMniSKJtzqyuOMcjB/oPU1X89UxsUSoeCPf3PSlKKasy4za2PXvC3xm8aa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vCeRIgDFD/tD06ivYtJ+M3hy8nFtqCNZbgMOTuBY9iPavkCArHEYUJVmJ2jOScepHGB0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AZeQ27Hy/Q/0rnnhYSNFiZRP0StNZ0m+RHs7yNy4yqqwyQfatqKRgpRw2Se/UZ/pX502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nM4VfRiACOn0r0PS/i94tsHaN5BdwBgqxSk5468jsexrmlg2tjojiovc+2RIY3yykr/e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JwSoDZ2gg4OOv9a+fNC+OXh+aRbfVLOexLD7+RIpf6DnHvXqul+K/DuucadqNu7hdxjD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06Uo9DoVRbHbNc7U2oN3TANJHcN94jBB5x61nxShlyykdgfX3+lOEqq2Aw5/Pisi7m4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pRI27cOemPb3rLSfLFH28D3zzQ1yozuYgKfTg0COiW9K7SCRtPbnOatjUC33CeB0J6f5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QdrA4J/rUscwGEY5A4JX09jQB2cN+QMF8HP3gcgmtaLUyWAQ89c9AfpXnyMAxIz09e9a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Qee/p9KAPRI752G5mx3FW49RkBIPavO4tUljIHOD2Iq9Fqpc7WPOeCeozQB6VFc7wCpz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Z56etefRai8eSuTjqe1advq4lOxhjn0IA9qVkB3MdwVOR09DV0XQIAOfWuR+24Xj73uR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UcqA6lbnAwKmE3oa5pJgehye9XUnOOTUtAdBHIeOf1q/HclRyTXKpcdRnGKtpc/xH6Ug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9qCkVzi3APSpFuV4B9c/jQB0yz7vb3qwtzjgmucW4HWpPPOeKAOqjn3Dg5qyk+OlcxHcH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DQB0iTHPWrK3H4VgJdDoe9TG6XHAwaTQHRi4U/dNSiYng1zcdwc5JqdL1g+3gqelTysD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veucS4y3NW/OI6UWA6AXW2pVuQRgcCudWfn/Gplm5yP50gOiSb3qdZQDWFHOByT1qyJ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iniYkViLOPWpDOe1AG0smehp4lxwTWNFN2zVkS+lAGssnepBKKzI5QRnNSeZ70AaSy08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4cmgDVEuealD8VkrKasiXigC/vHSnrJis8S81J5gNDQGj5hNSq4xWaJRnFSLJ70AaIfj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831pwk7UAaSydqmD561lrJzUolFAGj5tL5hNZ/m08S4oA0g+etO31nrPzUnnjFS2BfEg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qVZKkC+CDSs3pVRXOKXeDQBYUg1IRxxVQMAeKmMlADvrTtxximZ4zTS1AD6TIFID60hI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mpN3FIDzzU2uy0f/1fB8hiT2buOKYVIPJ49u3vzUzgKpIyR0471GymVOBtJ4z1/E184z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oLDP3gMZNaygbAD3Geep+tQW7BVwRg+vTpVluUwDlTx7/jSASIBHBJwOuM/yrRV0OeCM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SSPGULZOxsZ44BJqVtoj6nAGc9MfWmBnXLnJG7cOuBWC822YKQVGf1/+vWpNMXdscHPY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yl8Yycg98Ui4liYkhRnoM1Gsh+6uTjr7/j7UjHcm0c5GAfb2qopYNktyvGB6+vtQM2rI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0tuwMeVIIPIPasDTwzZl4Ibj24roLdwUZW2nOM4GMH6UAJLIGAVlGR97nGRWVIVRyPlG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SuoSSjLgDnOTzkVlyw/OxbknqB60AV5MyEBSy7euMAH1zTdu1lx07c051ETEDJ9Mf560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o/CpkOxDOWK7e2M896qq+RgEEHoPcdTU0s5kKrnODxxg/jTSnAPrn/JqS7lmOb5cY2r7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uIzjGB6f/rqgsiIfmJ59OlTbwASOecjn/OKBXR0W6O4Uq5D5GADwK47UtF8psxrnHOV6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EHcNozkZ5+v4Ulxq5+eRBuyMbRySOnHpTRB5dfTeW6owIJYjI54ra0K0aRlnfG3ORkdh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kG7knp681sqRAirGMjrgHsKq6HY1PPZGGG+X0xx9fWnSt5gBHTjqMfnUCmOTkHg9fb2r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blQuh2hm9P60oxu7ESlZHlPxR8TLbaZNpUgVS3LOTwuPp3r4/wDKWS5e5dMs+CGx6d8e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NavibcyuyMyyBjlQVOBgVxNwZBFnJDO2AFPIJ9a+uwOGVKGu7PmMXX5pNl+0hjCtOcgu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Xk2EjBQdORkGsOIzWhCbtxA+6T1bv+VaVjHJHOr3AJUElT67u/tj0r0DCGuh0Vsxhcrk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ZZQMR/fGFzjqD/hVeCSNWcfeYc4x0Pt61NBuyxC/Kct15GO1B2w2sbdtIpRjgsxIywXr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kYpCdjFvmPXGOazLd2iIQDKnnk5IB96vIFYedHkE9QOCR9DQWWroJINkhJzgk4xk+2K5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MrpnHbH1remnZDsiBZgOM8/lVOW4mEeQBgjDbu307mglmW+JPkc4HQnp9MVUa1Aidj93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VmeRAzL8u9CCo+lZ6XF0keWUEhjuxznPY0GTZZijcRsS+cZKnqCO2B7VXKCT92eD/Eqn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PFG8MyDcQCvHGD1GarR3MXPJTHBJGDn3PtQS7svWnkoSrryRhmPOAP5GoIWMYIjAbPyg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YCRVaTLbsBMcc59vzoiKC5mjYbXB+YZ5U0DW1i1G1v5OSdrsePZf9r2qSGecuA2AiZEe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WTBUk+xIGR7rU0Em9njByFA5X5fm9R70DRcB8xXkViCxxyMYPpWoJGjVDEyhcYJY/p+N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YdF/nV6MQAbWOR0yecZ7/hTibwLMN3tXcGPXPy8jpg5HekuVmZ1IbB+VlJ6Aqf1xUUSr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KQeoPU/jTLiNdyumQzdQfmAHcj6jrVmlzur29v76zhvNRm8yZ+rFNo9untXOMEKPFuxu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a1QsYEMKFlQpkBTkevQ1kzTrs86QFdxIAHXINBKRQeS6WEW7BHjMmGKnnOOD/Sr9mJTt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0+YfSq1xIsRD7GIb5j2BOO1Q6bOxufLXOepY843dRgd6CjopJ2RWmt8xbVKhh/CvQ8n2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JV8kNv8AuY5G7vk/0r0e9jlS0eM4+Y9R6+w9K811e3S+lBnDLs+QDoM55PHegylsc42+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AB+OajWPYyyq3BQj7vUf54rX3qzSAldwXr2I6c+9YKXqGURR4BiOSc8ED0qWmCaJ7e3j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CF7Ae3pj0rTFqiM7SAsZcgBTt3Dg8exqlK6PId3BkG7J4A284+tOUF49wkyy87RyOeoq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VTYOFbqO/rUseI4t6uZGBzsxgCofMKy+TDH5jjLZAHyHHU54xVseZGyxwBWzlZN55LY6L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cvFug/ehiNxTqPX6YqzKiqhSJOq4wB149T0NVbVkVzAR5bHoF46/zx1pJWnG2KJiFJ5Z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zS7dxiQb0HJHGPb3z61zk9vIkTDIClixQdMnnBx6V09+WeE+ThTIOM9MHvn3rG2v/qx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gc/X2q1sRIwSfKYI2NzEBSe2P6elMSGOS4Ekm4MuNynocegpLqeNXNvuKsQSBjqByPoD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oSQcE8Ee3tVIycuhopOkCMPLMjOvCgenv/CRUkcjHbuCsTnIIPT0zUEV358zzKCFTG1h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Cl5E7TRHJZ24PPA7/T61kxtao0QEYbmKDPJ652jrz/Oo4mVXmCDex5QHJyP5cUyKPzl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0IHdT2qe3dlZ1DLuC4XI6j2+goLBLqaSSRBtJIBOTgDHUH+lXY8BFdQqjGCBnjPQH6VU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2l89R759Kl8wohYHIyc8YHPegBZ/KYSyM21414UnG4jpWJdvI8JZgCApDHqd3XqOx960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rNjaD1zntTW/dyKue5BzjBI7HHaqSC2hy6mYyebKMEj5sdf/AK+aSS4j2CPrngg/0+lW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Dy1d8EYBw3t7Yqpdo1xKGChsHOMdfXn0py1RMUESIzspYL8pOSeM9uvrSCbKpEcKASGP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kBX5gPu54Ax3xTpBFCxEj7jglcjqT/nvUGxcLqHWS3XKgckdQB3/AB7UkUssaieUkytI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VVYxBEVi4IC+X/eyeMfSriXQaN2ZFUQkZB4Jx/n86pMTZpWcoMxglQOkvJyOM/56U+4Q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ZHYDryPXiq8CbiQpJIAYEcZB5/IVallkdNwbGTgY5OPb39qd7sykzl7mIsAykYAAAye/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7OR6EVuXOzakXmljGCSdpX6Z/lWA6SNI2R93pjoKyqSKg9CZC7blA5x+PPpSohETeb93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sXmg7snKrwcCpNwxvYbcDmskOzLkMkaNgD5j0DdM9jmti0jNsnnn5ZFzkDk4PXisDzsL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9q1orq5mkyVwqZDKD0JH51akROJbluI59uULbgcFhzj/AA9qr3FupR8AFh6dq0TMHmDy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nsOPaqN3eXM+5AFVFB4xg5HfPvSnAxT1OOZQCVbsSKl+ULTbgNvO4Y9/896YwynyjOPz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u8lST79a7fwXbeW9xqfZI9g3cHJ6kfhXEZ2ggD5ee/euz8OyldMmSM/Mz/MufvccD6fz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UmSOSSRCpJIAG78cDHODVOxgju5PtErrtOSin68j/CpIo45Ll7gq2c9CuCp7EV1WjaPY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K+ncfQk11LYS2NDT9Oa1YOCcOCd+eB6YFXkUF1CHLFw3znBGO/vmlvbtbezUEsJAcbMc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HmSKR85GT8vYf4+lKKFyk95Kokm+0DJZ92B14HC/h1rBk8yaVY1G9nGCSccdc/hSkTyO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kY/rUriSP7q85A544J9OvNa3RqtERowjQRSg8N1C9vYe9MaJJ2OTu29ABuxjsfX29K0X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MAOflwR7foTUamCOTzLfCvuBbnOAeuc8c1nzBe5UWK6jdY3G2Hso/X6Vr2mlwGMvKm5l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rUKq8mdmWQMeecjHQZ710dkFjhQnALMCF/3eTz6e1HMCaCWA2iR7fnZlwW6Agf4Vga1K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kjqfQfT61s6hfJGpEzkqrFo5GTAweMEDpn0rgtS1AfPCPmLDaxzgY9c1Nh8xgy3G1Sxy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MKqJ5k0pd0Y4Uj5MVJIryfLC37tTkj3xz1oSPGwqChxnk/5/Cpcr6ECnBGXAYKAODjD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Qbs8Z6AE+tSOqSjL8knHHqP8asG2dF2uBlR9wHAx9aTiJiQS+Sn+r3NuG4k4H41alk2g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wPb8as29gjQSXCsiRDBbJ7jpg+tZEoedWXJx1O4jIAqbDUdBfMklJIAK4UsOxx/jUBCJ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fSmxgH5wSCDg9sinZLMy/eCqTg8UDsTHYszGIfMV24PP/wCuqzBidzcknbjsMe9Ok+by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nUmP5VwqnkFuTigQpYkIGxwflPf/ACPWkjeVGKycjByPaho8PtdhkDg9Bj1p8kRQqiMH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xV3AsQmRh5QOC/J3cH8faofMl2sOFLOF7duMChJRFNuyH4I79SOfzqorEkLjByM/X0Hv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dzj+L3xUZSNuQxD9Sx9u2Kc8yvJlyQoU8euKTcJQUHyA8A/4elRLVBcbFtTIbLtuyRnt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FJz6c59KWTasQkG7cTjH6U2XYuFYcqO4ywrN7jIHLbjkElevua0wY5owEyiKNo46n1/C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85+v9KsITtYDgKOfWizAWSMOwnH3VPLHruP86jzGfnT+I8YHyr/9c08fOhOQ4YD2HHan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HDHIJ+lFgBMLjovY+mexqAGRXaVmDljk9cemalYSToSHwq9dg/ID1pv79TtdcJjOcZJq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lcbyeSDyCOmCfSvUPDOrPbYJYrsbJ6NuPv6fXpXmNisckpjKkhznnGQKvBvsKTyRkgMd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/KuavHsawlY+nrTV/t1n9oh54wy5zU8RjkA3qCS3UjGO+a8H8C+KDaX6QykmJsqwbkex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EBWQZQ9fxrzuXlZ0qdxl0sKFU2nbJngdQff0qBLNEUOEDLF94nvn1p8OnzvO73B+Qfd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ubaMAcoOcAevQGolNJmsYNo5VnKZVOAehHoazpnOQSQRgncDnp1/D2rpTbwyKythHwcj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W37wFCCg5Axg8UKSuDVi7BdYUSEEDAIIOOnbn9KdCslzLuc8s28/h9f5UzMccIBC55+Z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tN1vR9Nv0fVnzCykkgZGSPSiT0HFanaJdQJDDGxJXs38Q9ciq2pfYsedbEL8oDcev+NR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tlOrQTEMFXGVz61j3V2jRyLt3AjHJwef61xo6ZPQyIzsmndcEqG4AztyOv8Anms6xSaZ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vf8APnFXbDy/3iygJ5w2nBPIHv60+cx2y7YslVX5ckAf/XrWPY52jEn1S+md4XkaTbwWY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rRi1i5hAi3Hbtx04B9qqxQxsG2pyfmyOefx6ipWs42GckbSpIA7+mO1dFjPmZG11PcEP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PUda7LRNetVDW12pXC8OpwQRXFTQzQYVlIDkkN2z6D0p0VsmAjL8zjJGfm9sf40+VMlV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aRY7gOx/hfn6dK8i8QLqn2yabVA0j+axz22n+vpUdsk2lSC5s5fLKYxzk57896ku9V1C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3MecZxjpwO3qaz5NbmnNoNsLySzCiIBSVGAeOB2Na5upZwPtD78Ee/H+NYSCJyrzBvMX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d1as6RzWM5QlTlW+Ukntg/pWc4a3ZrGroaU8kL3B8she2Rw34mljiHl/N8+4kEiuNuE1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RnAzG2SR3J+leneGFa8B+2IAmwbVI+Zj356VDXcrmRljT4baFpZADkNt9ien4Vwtpod9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asy5xywHTb34rv8AxLqUMepDTUYIVUEjPbpj0zW54bNtJLsBAcf3/wCLjtSiybXPOdS8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8ewAqMjofzNU2tdVUyPbus8akEDOOQORj2H613HjDQrzzxe2kZuAuf3YzkZ7/hVTw/oN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CYhvLP8ACB6D1PU1d0RZnGR3l5sY3FuYm9z29TVeDVriK+WNj15/LuO2K9WudMgmi2Sx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iLfw2ZryQSZB5IORkDsPoKV0x2ZoQXkoGZDncDkjnIq/FqShNrEHIA5HHFYOrefp0vkQ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mstLi5mX98hBI54wprPlZSbO4DRyqHGDs5BU8j/CjcjMQOMdSR2Pt0FcVBqbQS+USSTx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bXavzI/Tru4+n50cjGpM0p/PhUvJ8y/wAnBzU8bvJCjZIbj7/BqFdTtZVWOT7wBwMZqy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4wM88ClZgtyF5BuCKeD0B67jTgzBg2SQQMexxTEGZF2HPI+mBmpBgqD91cZIPYHtSsWI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nqPb9acrSXUrQqvmBhgqVzn8aVVzg4XOCuM8HnPNMO+CXzISUcjORnOf8KLvoJpGJquh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A2nHAAH881xeoeCPNlaaxk+Rj91s8Y5xxXpF7fyXEIV13MMcnuR/WqULSEKoTDN/CDnn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mE6MWeK32k6hpLn7TExhI3BhknHTnHTn9Kx0aSSZQm5Cx5Bz9wdSM96+iDJhxG6ndz8r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RdJu9xkCB3OeAPvV2wxMdmczw9tTxh5mMo2qcgdznb+H+eKlaLdtnkAyeQccrx3Hoa9C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KEJG3DnB57A1yuq6Dq1iwRo96qCTKnOW9MVvGpGTshOLWrMdxgn5MHGemRx0/Cq7szN5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Uf4UsbzEZmzvGQQflJI9qZbsVQxy7RIGLZHzYHccfrV3RFwk8mFBIOCGUBQcAEnrj0qz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9icLjLEHtn+tV5BDtWVHBJ3ZDdM9uP5UsMTyp5m7a4bPzHAH+AouS2ITKBt25cE7uOPa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JXnjgHt1qG5IEiOzKcYBYN/FjPTvT1AZd+7hc7Tznn0B680DuMkjLTAYO3qxBxnHb1qe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hSVfmDq23rwenbHWqsLEurOSmRgHqTjqcdql+ZkKB0yxyuOuB6+9AXktTvNC+KvizQnK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hnO4AdsN1FeyeH/jbpT27PryNA8S5YpyW9wDya+UgkaFpAcI3yknkjjqB9adiIJEHO7b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zw1Nm8MTJaH6C6L468Na5CJbG9TkjKOQHXI4yK60yqbfzlJ5+6COCPUV+ba3HloBp0hS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t9N+LHivQgI0u5JFRQG80ebk4xwD0yK45YR9GdMcVF7n3Ak5LZPQ8Y7EVZ8xlChBxjH0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1mjjg1VBA5G5pt33l+nY16v4f+JPhHWow1tqduPm8vbI21t30P8AOsJUJx3RsqsG7XPS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CBg9KnWckAjjHUgc/l3rKllijAkSRTGRlXU7gSOOvpQk5mwvPXg5xzWNzQ2FuFOAeMnP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WVlO4EEDjp+dYbOEbaxGfbnFWVmVSMMcdc96dhXRuLdyE7kOOygcZrRiv/7zZwce/P0r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QT1PargkCjg4wBjAoGdal/kZLg+9XYtWAIUuM+/rXCrLzt6nPPYU1ZevUjjB96LAerLO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0+tXhds/3mIHseDXlkd26A4JOO5rStdWcqFznb/Ce/tQB6fHdgcE9f61ejuAMZJxXnCa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dvatS31Fgu0nP60Ad2LhR909eamWde5965CK/bjb9Cc9qsrf7nPzcdqAOwS6/Q4FW45w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GAZT/k1YjuMnBx3A59KlIDq/OKjhvxqYXI9a5ZLorgEmrKXZIx74pPcDq4rpDjJGatpc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zdCOtWROfWkB06zLjOeaQzjPX6VhRT9jkmp1uYzwTgjg+lOwHQw3JPBJrQ+0nbjPNctH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xngk4P50gOiSYN3qYXAUjvXOmcKAQccZp4ulJwGpNAdUtyD3qQ3GAOa5xJwcCrSy8dfz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A55qytx6n/69YQmx1PXvT/Px0NKwHQx3OB1q0lx61zIn4zU4ueMmiwHSpcFTx0NWVuPU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J+MnvSA3hdjoKkFyK55ZMnINSibBxQB0UcympjLxgVz8c4xwamWdgfmoA3lc45qZZRjm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JQOaANYSCl83nisrzqcJx1FAGur8dacsnrWWk+7pUyyn1oA01k5p++s1ZKm8ztQBoiTN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zKANAPinq9UVlOKeJaAL4c96kWQZyDVDzc0ofmi4GqJTinbwazxJx1p4lFQ9wNEPTw4P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9ZDikBqeYAOtKHzWYH5qdZOKALueaDjrVTzfU0vmelAIsBsU4Nmq+404NikVc//W8RKg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xnb+7HUH9aazMQVJJ9PaqcjurADJ57V84z1EaD9CBkZ/GrEIDHb1xzz1IHvUMUZYDzGJ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DET/AHTgAe/qT70gNJAhYh+u3A3f560ybZs2ggr6/WgISNx5wDUMjHlM4GAc8c5oAyZF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ZkwfYQgzjLe/4VoXfUqD/wDqqCMonLEcjOMdKBpmbbPIQdyNgjjPcn+VSurlgWzyc8Vc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8euTUZCyNtOB3z0xigs2LcZRVB7Zz0zn0ratgGUEnOcBvr6Vz1v+6fJ5x19vp9a6eNgE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GI4yMEnkVjGVmf5cj0+ta87h1CgdCc+mfascxnPt/jQNCPtI9f8Aa7Go1APy9vbjFXFQ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1wP89agIKkn+L3HSpkWZEsRQrjPI9eQR6+tKrFeGzt7+/tV91DqAPftzms6USREZHB7d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HOpJz6UAhF3Oeg4zzVcytGPm4wPwqneTSOmEJGegH9KCB91ckv5cTcjviooQ4AeQ7mx9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Ek7s+oH/ANerXCn5h9F6/r3poC0FU4KgD0Oe/wDSoCpC7WGCc/SlD5JOc7eSM9KsAZOT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vYh82O3UysQo5NeAfFfxxco6m2UMFjEabDhQ3duOpNeo+K9asdJt2kuJdhAYjHLYx2H1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umnnd1DsWWPJIPv6HPpXrZdhOZ87PMxlZ2cUcv8AaWBlcsDMULYK45br9KcsrBInkIOQ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ExS6hMcYC+WxGeQcjtnvUMSFItoyO496+mjFJHgzTvYfsN3liPnBXBAwf1rW09o5A8OX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Nc55twk64TIDDbuPLH0xXQRTXAl2EEED7hHT2FWEVqacEzllTO0KCM4BLHt0rQhuPJbz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dgfX2rOtvvL5uEOeAeM57e9TS3KRr9nYgKv3Vzk9ePxoOlM1obiJXOSAGOVTHy4PT6Gt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P/EUGBgdB/8AXrIsBuCSTLleSQ/PK1rFgT8hJORgKOR70Gyd0TyQqreYQPMUArlscH19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5Jc7VHIxjoO1aZKITl+QucsOAB2/KoGYquYwGPYFev8A+ugGrnLtb7XUDPUnGOv+elOV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LtOAT+HbFS3GQzTF/L45H8Ix79aogRlBk7d5K9OvoPyoMpLoFzLBJapG4CcjLdR19R39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DB+Mjr+PsKlklSOBl2jeCVXPTA9R61YFsHtjO8g34BKLyQKBW1sQz5jdXtnG0Y254yR3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GsizuS0jI3HPXPr+FSsmMjkkj5OBxRbyxK0qmMuQQDkZHTtjrQIZ9oPlbWLMXwoHXt1I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cDngH39sdqgdblAbhDtAcjeeXyPata1/fIHLjBzjdzz65HrQBqWJMVuFm3BtxI3Hn/62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JbHAxgAd8j196omWNVCsFMirx6kCr07MUDoOSNwTHA+nP6VUToghREZDt/hPQt8v6U7z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CMMfmwe/FOtX3B1OGbaPv4GAKWKBmuFUOp3klc9qo0SOkyEhjdmYNtAJxn26+9UrqMtG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X/8AXVtY5PLOAcqP4TnjHv61XZGBwpHOMEH0GefpQBy9xJfpM0ZO4Eg4/urjGK2dIie3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OeOuR/Ki6+zrJDPFvDyLtfP3SR3HtVhLmNW3KWIGOnB+vNAGreeaYjtBAByCOoPpXFan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I+7naex9q7PfmNZIzvBzyvO73Hp71h6o0aWv70KJR8zYGSPYn19aT2MzzxFj8p8qBn7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sbdc+WOxwT/dJ9/510k8AXzHzlnJUYHc9Pwrl/vt5Y+WWIEN+Hvz09KNbCsTTI6XnMpV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z2q/LEIlE2AyYKkIcsCen5+/SqixvKMuBwoLbhxz0x9OtWt8YDAcDqMnl29TjtSaGU7d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Bx/F68nqavyxOmEbIDJl8HJX0yOMH3BrNltvJKSySAlxtYH5lXBz29KvtIkjNEMPsX5R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IEqwb2QxkqwHU8n6L6H0rRkWUJmLZz8obpj/wCvSNNpltZ2SaNbyNebXN3JyUctyuBn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XJdfLO5Tg5HHPcn19aAH3Dq0fluQxHLgDj647msK5YLuOQ2QThQSSfaupMEKTK8zNzzl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j30UqEtA3BPU/wB01a2IkcR5Lu8k0xzk8DHXHQVGkkTDyr1cr6+/ofSr2WuZ3BdsR4YM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5kkhi/dvg84zz6GrMbalq3eFUb7MzbV4YHpz3HtTrOKGPHmJtk37i3t6Dtz39KpRunlx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wd/fNTmQOTncoXO3sTjnp6VlLuM1JrxGK7BlN+ew3buM+vFFnIs7PvVYjF8z7h90ex9T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lgESFgeR8zj1Ge1asE0TRGSQMIkGRxznOBxSNFtctyIu9Xt2VkZmJBHJYDtVeNZJVVdn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4oimEGQqfKylhg84z+mKaJplDqjKGY5Rm+XGOetAFgoznzHdUYlVBB4yOQTxUM1mvMkW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69fQVPAGl2FmXAB5K8YPt3PvWZcyyG7LRfMvMeFOCffHvVXGUdWMZm2w5jBOAXGcg/0/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qGC5JB2ggHpk1szWc11GIypG0nBUZIz1z/nisZ7NY13MSEC45ycnPbjr6immuokU7jzo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82Kkj8mTe7AB2AVQOQP896S6twzgxPuc88ZHPTv0NVmLQExzI27nAHHJqDQvb0hQQtHg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P1hSrJFteKRAULKf9rB9SapNsSKMKT8vXPJJ+v9KFczyHCt8vIHf65oJkdDpz/aVPkl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B4x9fStCKGMwSS7yyRt844ByeuPasG3uEgmDkrsOeoOR6gY5+tbbzuG2RKoUuGGefxwK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tE7PHkRSYKsDngdPpWPLGsdsJlbJLEYHPPvXWzozHy4lRkCk8g/LnrjHWsC9lwhjmQBm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osmhR0ZmrIqI0hbLuMDIpokKMrBQ+5cHIyD/APXqskbH7hyOeBVkK4iQk8DJx6j09jXM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wFZEDM3QE8KfUH1q1DIySMcDIIycnJqhtY7BHk7m4A7/AOFW0+V23JuQA/KeuT05HWrS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TiT6dAOtLcWkaBJx0K9GPAzyM98VnQGJ3ZcHb1Of5g+gq2kiG2aMltyjA4JIye/t71pI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88jGxu4OMc9xiqYIU4fn0Oa2LpGaP5wQucBickAdiKzW+ZkEqjjgdiQPWsJxbd0dEdiA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2NdJ4bfa1ypKqoVSd3fB6VzbBfbrnFPileN98eMe/T6YrOLtLUb2O+tVF7cNNcEAr12c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JbVFIVRuG/pyCemfUVw/hyaHVpxa7mSXbubAxuI9MeleoeVHbwJEnJVSGc9812K26HFa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ydhJ5zx/nNU/JZE+c4jQ5ZQvJHoD6V0Wwu8k9wUEEYG3ghiewH+elJiAWq3CoCASXGeB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AJFLoGfqWweNvoM1WfKlnThuMbjkAH/CtBr0s2YMKoJbCDj+lZbETs0kmBu5wOD/AJFA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j54225UjIB7DPaq7225yGPloPm4HUjp65x2pY2fzVjkVlDYG3r8x74rdtLWUhgWIf5hu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pNCIbG3jaEOoLrgcdD/k9q6KOJBHtdAjdVUtnAHc+/8ASqFrBCIiVdlQZGO/uc+tUr67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J5I4P4+tS0VynP67fJb3JSSTMgXG1TgEn9K4ie7eeQvJnd0Hb9O9aU11dWscjOUnErcH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ygkLBW3Y5Hb0pt9CRi7yCzg4C447gHpVieLywJMPhuM5557UskbOCzH7vHPXJqsBK4W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2rDqBegDOQSDtX723oPwNaZAW3U43Lzg4+bmmW8YY7ItyBM7lcc0vmPGjST/AHPlAJGd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BBPvKoFbcrcFTxtJPcCs+cuPlXgt0I7AH9RS3c7ylYyAEBP3T1P1qOcyK6szb1KgJzzj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KMY9xI+bGO2TnoP60pLDIb75OMgcY/wpjyBueO3ygcZoRZPvjPOQcGkEhSNgOOeASD1G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9AeMNSqp6sQ5Ppzj0471MsIyQe46dcf4UECJC2N8n3cjoOo9v8atTqyCN2G7OdoHXpxn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5CHgZHX/AOtUQm2yeYueOo9B0ppibLKuEKZXcCeT/TNPK797xqD/ABEnHHtxTWWCVQSn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/AFqDB8sKGJ2gquPf2prcgRIm3lUb744Pfj1FOUBdwZ8t9fTrmq4jwwG7lDz3IoZY/OeN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KTehURXMv32+7njHf0pSHwGc7sDnuaXaUJVBvQg8k9j04pUWJY9qAk4JfPAx7d+lRa5Q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Vxnn8acmNrFgQDxnr+ftRIlxPErbxtjwBg8gHp+dSSBWdHRMLkBgTySB2qgGHYNihthD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U8gCZjPZcg4yKWZVDhFbIVd2CPu5+n8qhR03AkkPknHYf8A66AIYXEYIPzK33R6Me/1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AThhk4+lQorGUncMHn0yDU/kyFhLuVjkZUnkD8P85oAuWMQ+0rtBKghyDxj3q7dSRLaX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+Y8gH39azwnmSghypyemeR/jU90X+xpC4K+uRgc+/espRTKTINPeJLmIM23B2krzkf8A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reeHo1wJix+V2AJCjv8AjXxDaRFZYp1xx1zgDOf04r7V+BT+dYG3PBhAAA7hzkYzXl41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aR6ZDoLIfNdVaNeCMdKwbyzke8IYHywegHAHv616+YXEZhHyqTyCMg/j2qa30qAKwdGZ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UnbU9KMeh866vpsqo0sMbfMpzjg7h3+tcOkNzs3zR7MdT0/P3r6n8R6NFJaGOwgEcx56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V0CdrYNLEYnYdx1weceufWt6NZNCnTPJnjDrlsdc5B4zVC68N2+qkNeZCoQwwcDPYmuv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uASTj5eK6YaNDBYG7lcsxXcF7AjvnvkVvKfRERgzzS38K3OmxloHVst8zFznn0HStCcM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dPy/xrqDbyvpkt6j/JG+CcZ5PT2/CuVa4Ekm0g+gOePy7CsxtEUO5wZY87epDfeH+TWZ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W2gAd/x6VuOyhHUk5/IZ/wDrVjJZ732bi4bLDHBJ9q0prqZyehbj2eWsaZPIx7n0q9bz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6dSPp71zwivEkLBd4Odo9MdvShRcyfMdysCcFc7j6fWui5gdIzAgBhyBgFuuP5VXdIJr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cMB3x6VRhSeFcL6fKGOee/P+cVcjutiuskZJ9h0BoE1crzQIEZI0YpuwNx+Y4OfzqeOB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x0yeenY+tZPmST3abWXGOAxOAFraV/LkG/jawwwPJBoKJEgDRJLMAki4wo6gZ6e5rIvZ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JXqeD1zW8rtIxw/ds9vpk1mXoZW3MVORzg46evrQ+xLZY0nWHtbQQSgSlSSAw55H8q6W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tcFU+XnGGxwQPXNefRl13PGu7ccZ6Y9/wpsbtbTh0YqwOcen09RUSjqWqncpT2etW9zL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XO5d2TnrntWhpuuG1njaVmKgjcNp4Uf4V2mk+OZNPuAdWs/tkBIzgD5Qe+D1xXSardfD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zmB2kou0t9ccVk4pbgpakMHjbTLiEOg6LwWHp1OKhn8R2UgDRfMZB17Vmz+ArOd8aVqK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tY8vhfW9MZopEDnOQVYMDnsMUuVGydzVOtQXEwsyhBkI2ntkVv2mnIJGxhzjOe59qxNM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uMoYzgZwT9a6PR5neBpG+bMnyrnoD1qWhlXUNJW+kQsQMDGTweO1cpdXNujfY7aFSsYx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syyFTgd8ZGf8a43XPDJNyk9nKY1kJ3Er3Pb6elK4HHXGi2t2kc/ltGTw2zr9azJfDV0E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dq9Qt9O+x2ojU5ccsx/i9eKzr++trKAyOBnp7Z/pSuB5xHbarAoDIrBicBuo/rWhDLcR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dKjFxrmpKZLO2QhiQCB1z7n+da+laHeLaEai581WztzuwfT6UwTsUpLqZkC5IAJJI4z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wuVGOnPHPb8Ksz6KPL3AnaDliOoFZU+jGFFezk8xW67jk+vXilYrmNtChRmPOSBjH+Ha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d88HPFct9sliwrgqSfukHmrNvrGVZF45+UZ59+KLIaZtR2yu3LkE5wuM9P8APWqF1bNA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/wAasxatAisDjJAAOMH8aUhrseYpBXocHof8aLIl7lWK8ldv3iiQt95m4xjv+NUbqO6i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yeuD/hV8W8kZKtuDdj61qw3ZVfJkTcUznIxg92B9SOlGiB6nDWf263unCk8OWwxJI9vQ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EIwshOCc8YHQn/CtljbzPuCKTuzuPB/z60CG0ZcnKufwwfajmQuUwLjT7FpSup2675Cf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NY+q/DpJgLnSpwkiKGaMj5R3zx1JFd9KftCrFd4eNOV3dj68Vo20Uc3FsWR8dCc4HStI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54/4RHWwZJX8siI5j28qc+vpWJdQSWR2TbkctwOi8dfzr6TnjksCFZcK/LL1I98dxWLf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xrhSeR91v8MV1QxL6nPOgeEwBXZQ0e1tpbB9PUE8c1acRYBfK7c/Mc8Z7e/tXoF94Pt7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wVbHPp+ArjdY8Pa5bTEyRPLATysa5JHv3raNaL0MXBoxrl48ruyCoX8/8KeCnkqEHzBh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sY76JtrQMBkYWQckj2PPSpY2EkbMyDJ9M9vb2rW4umpK4LKxkAABBOR0+v0pqeWxVT8x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arIvlqUIyrdBz8ue30p0iwqg3naAQAUzt+tBG5YktVkwXcqOuAOWHt6Vfi27t2SoRcdO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X2uwztB9x6Z/wprzKIijZy7c56Mo/pS5UKxUubW1mCy7dwOAexznpWebRIEdoo2XLEFQ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ZblZMkLtOAM4JPbPSpGmyXjAB+XJHTnHr61cW07oh67nTaD8R/FXhySBYbhpLWFcLDIf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vj2ZI1j1qyRFYEmWEHcvoMd/6V8xR2itBuwdpBJB4OR2qxIohbChjlBtbpjPWsqmGhLV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/Q/iV4P1i1Cw6jEJSCxVjhwB6/yrsBcJKqSIcowyD2IPvX5ubDEoe2fEhPO0/eH4e1dj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lvHa6hI0CcohPTb2+nrXHLBr7J0RxH8x98pMCx6t35/rVmCVmwmcsB9PpmvlXTfj5dWm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bSACR4/lkU/3h2x6jFe06H8TPBmtZazvRDkcm4Ii5PYZPPNclSjOL2OmFSL2Z6eXAGTx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kDb0PHXjjvWUbqJkRoJAyuOoPDDt+FTrLJtU7dzNwTUJGhoxTchgMgH1q55rAA9M5rEk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nHr/AJ61Zgl5weGbk4Oal7gbUd04XO7AHX6+9XU1AjHrn5vqP/rVz7SAAluORxnPWpMJ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+tIDqY9TjLAltu0568VqC9wN+e45IzXBs2Q2cE/XAzUkF3cIwQvkbeR0z70Aehx6lISA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xXrbQev4f5615v8Ab3U4zyeh9M1qwaiwIV23E9KAPQI7wnGcmtOK4UjIxxXnqX43gOcE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FJOKLAegLd4AOauxXSkZz0rgVvJD8znj+tacN4mApfDHseKloDsPtHzYU08zkgZPNcul4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gVHemtgOhgmKgfN1q8lweMnFcslzjjOPp+lSrdMeCfwIpNAdLJclvlWrMUwOK5tbkYxn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UgdSk6j5s89KnjuVPBPSuc+1jaAoz709LhlOV5/rQB1XngDAOfenrc7eDXNm6kcjb8oq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B0cdxk9c1O0oVc9h15rnUmx0NTC5B+91pNAdEk6Bc1KLnPCmudE3pzViG42/eP51PKwO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d6wxdK33SanSUnvSA3UlxxmrIm461gJLxUwuMUAdIs+ByamScsDXPLOSARUyXODjNVyg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Os2RipRNSaA1kmANXEnzWJuDdKes23pSA3vNAp/m5rISbIqQS0Aa4lGKcJMniqCPxTge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Z6ms4SdqmD570AXBLUiyVQD4NShumKUgL/m8dacJRVAtSq9FgNISip1cY4NZO8dKlWXF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nCWs5ZATUu7ipAvB+al3gCs0SYqQSE80AaAlp/m1npIDUu6gD//X8EbIJLHBPHtViOLY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ZcNyD34/qKnU4UAnB7d8Zr5xnqxICxV9p4545zmrO88kk89xUDY79TzU8YB9vw/z+VIs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456dKpSMoOfl5znPYVoJGUAXIyBnGeMVlT4JZRgH2PX3oApSoHO8elUNzcsDgduP1q85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jpis0uueQASSfvdP8c/pQBGQ+8sc4/j47mp42OFzwe2OcVA+d/yZIOCcenvT4SD8gyME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wy6ls/MeQa2wyhAqkbueO3Fc0lw0ODtA4xn1P+NaNrLvwzNkHPykcZFAFokhumDk/wCR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0qTO5eF4xx7+1VghB4JI5/Ci4E+QUCgjOM4I7Hvmq0kTbtw6dP8A9dThtoHv6nNKMOeQ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fMVTHxuHXIx6Gq8sIxhz8p5Y4/TPar0gCZJGAOBWVcXgKtAmMngkcjFIZmzvA7bIwR04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bj8BT443d264U4Ge/wDgBWnCAoKnGR1/GgiRlL8oCk8igAHODlfyqe4hG4MpC5PP9KZF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CO340WECIP4cjGM55pbqSOC1d2OMZJcngD3p7goW2HBxwCeK888aXrf2VJZ3DPGkgJGw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orehT5pqLMqktDxL4m+K4L6/ihjX5Yl8ssTnPPUY9a8iuruONj823H3cdj3rbvrZZrt5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z+NYV5axKySFvnPVe5Xufwr63C0VBcqPExM3J3KEKSQuJYz3+bPKkN1xWi6NLlrcjDD+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tQpUD5Bnbk5z6+/vSh5UlDZDrxuA9T6Guq5zSjpqLZWyhTJcsTMpyoC/KCP4s1MH8i5N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6e/vTBIryFUX5hjjPGP8PSnSAuhjYja3UdTz0GfQVUGrkRReE8TwiWAkgcl25yPp2+tT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BydwJJJx7ntVGGOOOFI9wK7m3EjnI6D0/A10UJt0RFkXaMj6D3/KtPQ1im9x17bIVEzM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z2GPWti3dY039VdFOR1H1rOuYYmbgfuyQwxzlfcd6vW4tijeUrZIyinue5rM6IMvSSRM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R0J4575qj5gjKo3zHOxeecjr0qZY2+VyeX5xjdz7/wBKo3QaOQkr823I+vpkUDl3M/Up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YYbhz83+eK5d7e4dvMkdsqxI5xj1wK1pBcyTNJcn7vKEdNvvTpU3YKpuKDGO/wD+qg5Z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83C7lkAJZTlT9fQ5702GWGKT5SyDAUE8Efjz1qssdwCYiwkjXBOeNv0/GnGPfJguFUNu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39aDSyWxZb92SWbeM4G7v7miMzocxFVJBzuGFBHP+TWdJOqttQnkkqX6nH+NXkOU5Uq4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AFuMM5y+0lhuDYzyP8APSo4kMJXY2Qp6Z4OfX+npVYvKACpJHVVJ5x6in+bNKyeays6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nFAF1gxcBVG3eDk9B/hWvykpcNuePHHYg+3rioEEYtwUXBYFgzcsufX/AOt0pYoWaP5w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fwNBaRcLhz8zYU4IYDooOcHFaAkjkYSrkJHlio6/gKzIzjDdOhyB275HrWhZxIpaZQRI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aLTOnhk3RhVZSCo+XHIHqTWbdNcoVa3ZAxznIHf0qzbvujKudqgclR930+pqlI1ozvCG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PAHv9BTKKztKQFnkyRntjafYelQNDNLMjhgqkgH6/wCFTnAZ13qI1BIY9TUCTkl2QAHg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RyNGDHwQnCqPrx9c/pWNqcbu4RDgn52z696v+YoUOATyVOOoJ71LNse3dioZQpZe5OPW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eSQiVgQpTIC9QOR/9c1k3UbtLLdOVjUHCbDt3HPB/AVtX10scW98MX3DJHCnpxjoQawb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8jrn5QenB9qlAU5C08SpbOu0Elth5GD7ep61PbiRXMrlSWAA2dPy/nUMYYSBtoDlCoK4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kcYhUOGVQfl+bk+30qW7gQ3Mjs8cYZmKsCSMfL7UR2+ZDuyGI+Ur0w386bC5XfCdmMln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U0d0yqFwZSScsB/T8etICaPdBGyWrEuQfnY85PXpwKuRNMI/LDbGGzlR7/MMd8+tVonh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YBj8e+PpVqR4UO1uWJGJDyq8cCgTLTSyuh8xxuBwxA6jtgVn3xdoUhQ5MgK7+MDHWrqS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ACMA8/09KrrvLgOv7uIZ3kgrgfz9/emkSznJLYQcTuQNoO49SPYVmXSxyxG4gJOBt5w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OsNFc7JFLcDBPTO7gD2zWJJCXgWDyyhP8ROGz2zitFuIrXCLCEmRM7wNyngHHU896iyJ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knqT2yegAqa4mZh9iJBaNc7icgCorYsFeRQuACCG4JGO39azmZ7vUsJvURG6bKBcjnOC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JI2dQyxgk/ezg9iagi8q4zJL87KDhVOBjHcH0pXtPJTzFUEuM7ckEZHA981KZVrbGjb3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RkxMxPH1B/rT1aFpGaUYiiwATjOPUHoB61WjMIjKSAIhGWZTxnvgf0qSRWdOHLRM4zuA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F2ZrxBWZSoBByyHOFx/h6UhVZm8vJjKEksuMhj7+1SqGuD564KqAo7E5A/AU2Ry0pVVD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cnuaVgszG1JLgFLiOR4lPQKRtJB7gc5Pesu9n8792mAzEt8vQke39a35I2uTkxsNp2cE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QVYJUZFKY3Ag9cD2649a0sFjNZ0kP0yWJJ4B6ZHqD+lRT3KtOscpbGMhh1yf6VO2zfvg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/wCrtVO4eOVlBHf/AHTmlIRK1qxBkLgxpnj39hSRz3JYCKNQynoRxj/EdqaJ3VDbBiEP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hQNFIMEjPXB6/jWL3A1HiI2GRsF8hMEck9Qa1rIExogG0JgZJ5X069qwZ9sckZkO5WGQ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NOvbeJ5ba8Qss+fn5JUEdAKcNxM0nmeNDNbkGTJyo5+6eOnX8KztSL3IWdwTJLneCPuj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H2dTuRQVAB5H4foKrvA8odnkyWUfL0I9v/11svIhamCY1XPlnkHpnr71EyPFtw3yZ+bB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GrEqwZwTlgePeq+5lXEOAV5yQCCfWoqbGg4b4JS8GNjc7QM8f0pfMCsI0xuBzj0B7ZpF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bh1BP9Kj3sqMrqMOcliOeKyNFsXoZW84MyBkIye+R61oRyGYspZUDcKc4JAPQ46YrDt9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rjnj+laUUshO6RdxLdeMEe1VcUifeCAEZSMMP72CD39Kw541RyDw2eucgk/0roDFbxHy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ADtnPesydEjkHmY56qOvSjoRHexkEZYoAenT0qBl2ZGeDV6X92gO7eGGBjr+NVoI0klj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Qc+1cs1c2ieweDdFNppyam8RVpvmRu5U9M85FdldD7PC/nfKWAGWAJ/DtWBNrai1hhto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yjA2+xrBe8ubqNIpmYeaMLu5A56Z9frXXFaaEm3cXZY+SkgfgEnoCD0A96xJLjzN9qju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PtUkMLEPCy/cx+8PQY9P8KsWukTENI+Wz8wODj8f/rUwMpNu5o1T7gGSW5b3+gp9vaK7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x3ArbsNK85y0+Fk5T5cgbevfpW/a6aqoWkUryRGDyfwxTKaMoaZHMFjGYTHjOeWOfQ1r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JVBzk4BXH51XuYxBG80rEbSNvHAC9iPeuamvUkkaYycDHfIOfT0xRYEiOW5+ykJHklVB6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K9cnqUpz5bOdrEgDGORyce/vV6/a3ikYRk7pPmJU8AZ/nXPXjxhly3mE9c9QD0qW+gS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ACRj/wCv/WmA/KVJ5JOQOnNSIYwCXX5skHv/AJNKUDBHjJ7k/jWdtbk+QpZtmxlznBB5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SxFbmTo3IGcn/A1Dp1usksalmUb8kscAgc/rW7HEoRihBCHg4xhe/wCfrRYB15J5rQyz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7vhh3x2rCvNs6ZDEK2TyePw9atX11G0pKYyp43cg47/THFY1zLLM6nof7q8L7BfpQwSu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DD/ZP61LgFhj5d3bGaZuf5lYY7Nk88GhmYHHQKOMnFYqLuAkUAxuznngVNhY0J2gE4z2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NgfmOasy7F2rj5gOTnuemO2KsBixgDIIyRnrwcdsdqUlTbBi5JLHgfdGOxqJVVP3pz8w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VflI3xbvTv6+1ACSSRzRrE2Rgbhnt+Pv+VEcXybhhlb77+57fSpPLmuHdvljyACe230x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dq8AdOvrQBPFNIIiqcKjAKMdAOoPrmo5DJMYhGVXPOF469qkGQm0bdoxx0I9f/rVRTy1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DjGe1V0AjdAJG+bfuzggYyaFYxKB1H65781KYUDOVYruyvooPtn+dVyrLGIy3PLDvyaj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42449v50590Zwn3ZPmPc/wD1qau5R++O0gdf8RQSRw2GJOfw9/p6UwHnBjASTI4z7Y9P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WwcYH6//AFqjJ2svnHO4Aew+uKe5yu5MD0I4FADV2I+ZQQwGeDxx2+lSJGs0jzg4Rfm+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KsMsRncT0qtuYlgn3eRz3+gqJATKFKvxkMS3B9P8afF5cikoWUqdwI68evtUKHgNH0xg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lXTAyenXPfJ6UFRJYSEleRyThRxnr/j/AEov2aSEMVbYOmT1/CoxJvG9RgD+70xQ6rOf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/wCukUSWUYkUcEg9VAx0/pmvq34B+Ibbw7qzWmq/c1KPZvYgBccqAW9+w5r5itPM861s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5yc/hXf2t60M8VzaZV4juRuvzDofrXFWpqSsyqb5Xc/SCW8smhUQSKxPzfLWlYXka2hc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pXjvw21yDxNoMccjR/2hbD98qnrkZ3Y9PWt8R6rGDliMsc85wO3SvGrYZrRnqRq9TodR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oaKTO4Dr/SoPGH2R7SO4V1EiAbh/eJPC496wUuLiDdKzFSMgjHX1ptxJ9qVlL79wHX0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sqiaMewg05pvtF4u+NiNy9hjnjHpU/ifRnm06aTTFVWkj3KjDPJHGPw9azFU27hocAbj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9L0x7LVtOLNG2/Z5bYPH/wBetqitqhQep8qaBp3iXS4rtdSjAtbk9GO/YR09qd/Y043l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QMZ49T7V9Q3mgQSW8cMTAoi/NgAcH2Nc4fD9mo8xUAVSMjGOayVd7MuVJPqeASnzrfY6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rmqmnWLTTs6rkEcdc4Fd54j00CZjAu0D+6exPT8ayNNeSyLB4mZH6Y7Y967Yy0uck9yl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HH09h0FZN7bYh3KcYbr6Hvk12rzwODlSNuTjHNcTqkoRGQIfnP3ge2e/tVRbuRJJGddX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vcZ68imN5SRNuGT9Tnj/ADzUKR+fcYJGFIOMYz3zUl6fLjKMVyi9ME4zyK3ZAyxjjUMx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rk7lAGU7ip9untmqVurNtdX3bwOnb8K6qz04zQtK8e7fnaSOmep+tK5L1MmHLlWQsG2/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GTcNy7kzgkHPPetmW3a15QttXkAc496x5pt7CNyTjnjAHPv0/Ci5Nia3WJYUGANq4P8A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+ZUhAd8fLjjGP8KsebuYKq4GOe44/rVmxnS1uTdNg4XOTzj3IoBmF4lS40G3jefDSTgs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BtWsbnUEsNTAKXDKF29mbpmuV8b6nqGp6sZpslIwAiL0XA6A+h61k+Htalt723njjyYX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jpc1h8R9lx+FrCFgqjY3GSvGcf1qle+GLaQP5ElxEwAJCnOM9s96v6VqaX9jHfxsZAfl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a6irvJHxlVyMHt6GuS/U3PP/AOwNRh0uczTvJCq9D1AH8wawtMjurT5lVZLdmBwT8w+g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u7exbTNETfLOcNIeQgXr+dcDpjeImgFwdq7Pv7Puj8DSvcD2uwhiNqXYY3/Lz0Gf89az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KcMM8Y+vrWLpXilUhFvqAMEqD/WEAo2fasTX/FNjdyS2NtOse8DDH7uD1wfWgC9dX0KM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FHb6/SsuTRftaD7cpcu/zKOeD0qfwnoZeFr5bg3A6qxOQQOpJrt4FlT5OoByT6+3PagD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toEG2MbRnjJFVzp5VWdF25znnPArrLuxwvmnAD8A5yRWQIt0ciMCAw27h1B6AigDnpUR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CKzk04thIMBc9GGetWpvC+pW84f7QGtc5UEHcCOexrVgjeAh5VwhHOf5igDz/U7e809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uHbNZ8MUeoYkFuYTjqM446161Jbw3CnzYwR2/HvWV/ZqW7FIx8h5x79KAPOJ9LmEcggf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/Gsazu77S5ltpYJtkuSCvIX1Yg9fpXq9xYmMK6cseCvbA9KyZ4kc7SuR3HX86BpHMJrJ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09cetXRqUJx5z5L8A5yat3Oh2Uw2ovluByw7isB9CubaMsrCRSR27jsaB9Tp1Qug8orv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/wA5q4bVEcs7knP8IyB7/SuLjF1asj7CMN2PA9h9KtR+Jx57Wrr/AKtjvA457H6e1S0O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yY2AHcO+Pem290YwWYkMB97vj2qpbavFIGD4GAMf7XqCP60+Oa3Mj8h1GTkdNx6CjlYm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ieSQfXj5vzz0PpWXaxxXSvaSSmMouVC/LndSPNLcRpCowepC8fhR5UluVlUjDfeB+8PY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3AV3v5qKcAjjA/nimzapFNME3eW8a9/8f5Vqeb8xI43DI3cE/wD16xNT0+O4dZEGHVfl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TCxYWxi1Efv7dJt33nwM49c1zuo+CbG4QiyYwSIcEkfKfY1sWd1f6dh4jgZyysMg46iu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BV3DJyOfpWiqyjsxckHueE6j4U1qyia4mXzGGSAnIwPpXOLuadIZFZejYcYOD+nWvrBL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3JC/z5rFuvDdldbknhBD8Ajr+YrWGL7nPPCveB8zzT+WVC7mbOMt1PqTjtUj3FvMFWPI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vZtT+GVpJZ5hz5ufmOeDzmuD1PwXq9uIns4WuTISshjH3fwrqjXhLZmMqM4q7RyDNJJb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BxkUk6yvJvtzjcMsXGCT2+n0qqyzWwa0IdGMmQDknNSSzSrKftOT8mMYxkH1961W+hgyY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JMDlcH3Aq9PvChZSXOcpt757E1mqkagKqkqwAweGHsCasRMEXy4WYNjDAnk+1V6gpdhB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AdwakBeMqxAYg7V2jGM9ck9zVS7SVXjZQWUg4PYH1qwtxIcRum/bnOOMjt+NETWOw+dI2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8pIByOo7mknSJvKe2OdgGzI+6Px608IADJKuQuDuJHHfj14pVkG8OMYZflOOx6D60dRp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6LIfLvpTHvAMTtlD+Hb8K9e8P/tE3lvIkHiLTvMjTAaS2PzEf3/m4IHpXzhqUZlkDOCG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n+dW1DGRF37QOS2Pl2jrj61jOjCXQ0jXlE+39P8Ai/4M1V4raOaSCdwxdZVwFAxgAnrn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F3bvcWFxBdIWGZIZFYDjgEg9a/OeV3kUAZQg9+pWtDR/E/iLQofsml3ptYC/mqiDAY+p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3WdSxOl2fohJkBQMg56irMdx5SkMu/IIB9z/AIV8baL+0D4hsrmWLW7SO8iVU2ugKvtH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vw98Z/C+uztbzzx6dPtGI7g7QwP90njjvmuSeGqR3RcKynsewxzRhgDjGMHjkkd6siYP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lc7bajZ3irLZzJOjdGicOOPTFaUcm5goBGfmAI7D6VgbI1RJk5z07d/erTTqACBkDj8q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Tzin7ip5PqfwNOwzUSXdIWDHjryetX4ruWNsBs9B64Nc6si/Kd20kncvoKmWbgZ5LdPS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vE25gcqeT/ntWvFqjSn5jlsdvSuKjuQcLngHG48cVIkpRvlY4J/z+FS0B6NDfA8FsYGe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cYycda86hvnKAg4kHB/DvU637MM5O7HrRYVz0kXXQA1PFdAgBiM155DqjKPvbicYHqR6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yuOaQzulux0ByKsR3OTuByD71xy3wKjaQB3q2l0GXDZB78/l09aAOyW4z0OO9WI7rsT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nJz6GraXmWxn/DNQ0B1y3GRweT/SpknAIbOT61zUVwxPXOasLcZPFIDpFuxnBqyLheve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o7jnB4ppAdMk5xkYqUSlxxWEl0AMA1Is+R1/KjlYHRRzlTjrV1bgYrmUmI4J7Cp/tJU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ecZqx5/Q1zS3mcEdavJcBgOeaGgN4XKrxmp0mD9DisESiphN74/SgDoVlb1qVZGHf/Gs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0Z4zzQBvR3JwQOtTRznIJzxWCs4B54qwsuemeaTQG/5/YGpFlPWsVJ/Ug08Tk9OKnlYG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VuTWDHKSOtWFnX1o5WBs/aQBknPtUsdwSM/yrBa4AqWOc9jSA3xOCcVMJSK57ziOc1aS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HnA0vnYIrMWQDjNSb++aANNZCamD/SsxZDjk08S80pAaaPzU7TDGKx/OPQU4yfjUDTNR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yo5Ae9T+YaCro0Ef+dT+bWWslPMlA7o//9DwwOM7SenpUgGeQeev0qquNuRknAzkYy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jd129ME5Ht+lfOM9aKsMlBj5PH4Z/l61JCzH75GDTWBLZ7dfQcVbtV3sFXnIOT/KkUW3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3IGeMc5rJfcSGGMDgEDj6VvS26AFMk8ZwemT1GawJD5K7ccdu1AFeTfEdqntliOo/G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xVh2LNzg8enf3qvOTuAzwBjI+np2xQBGWDHAXBz6cH6VDMpdQysQc5z24qcEbd78Y5P0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tQBct/Jm+RzhgPu+5q9EfKUq+OTgMeB9ayLMwwyA7RkEEHOeT6n3rRD+cSUxtJxgjPP0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yDznt9KVmYMSPwI5qztCqoHUdTj26ew9KhKnGSDgDt60mAxW3MAepHIb2/xqQBgcnkHn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ooxtwTntVa6vAkeBjJ496loasM1C5VUHl5LEck/4e9ZlrCZcMvAOcmjY87Bn7fLz05rZ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Jx6npmkU2RiILHsI4x+XvUYjGOcYxjP8quLxkScnPOaZI4RM9Mnp60C31MmVyGOMnkHO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Pb1qqVEUmCevvwaztf1iLSdMlmLhdoPBP+eaqEW3YzlNJXE1nXdI0S0a8v51jC/Kqk5LN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EfiuHxHbII1UmLcrmPoK8F8f+K2v9SBSaRo2BLZbC5z2/wAa7DwQxuPD0kY4IdiAeSMj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RXPLc8nEYltWRz926QkGR1Ac7Qe2f51jXEasTI5XK8Fuu0Hpx169a1tQj+cqVBYMODwA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iOaQzLuY5Hzen/169yjtc4at3a45ijL+5QSTdEZTzx1psO/yBHOVaRcsTH1yTjp/MVZi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eZwP9kDr+FVIYlM2d/yhjxtxgn8q0sKKvqTwSxySuqyAbR3AHA7VMUyjJDIocjIJG4ZP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vx5+cnqfyqwhcKHU/KRtCjA47HnvVLQRtT5W3VSoJXb9Ce5qW1jMyYlJO7C/KcAfjWbH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OT+Z9qvWRhPzREMOp29eO+OlUmOL1OjtgkarnryDt5yvvnkCrcFvcXIDWEm5gQR2+Tvn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LwqqpheAcdB1b8as2bBt6BmVicbQMD161BvDfYszJJI2BldjBj/tFfX2rHuGkuzgARt6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DrIY3G1TznPIz3z6Vys0shdliJyG3Z+6GH+Pr600i3sRz217BkkBgvO4D9PwFQR3e0na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Ouc+1af2l3jKk/KPvDooP1rGmWFyTEuCx+8e2PrVcqMGiBXZ5yWIAYgHPVm/r7VYeKMl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vJ46rjsKquXS6RlAVQD79cUzZGLgu/zEOcgHHLDp9O9S0NjZniO+YE7V6H+Lk9uOlMa5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iBnPX3z2FXnKpgkdBwWPCg9eO4qtP5PmeVGw2nAAXjAHoPr0FIQxY8yMZg+/PJU5x7Y9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KAofII649eeprNVC/wAxO0N0LHsOx9+9W4rh3YwyFSEAIC/zoA0S5eQMN5AUKRjK4J7H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83aDhemazYbiGdnyxEqYVSPT2H9KvQZaMhwCzNuxnGce46VSiaFzJAC53Ejp169uPTtV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jGOh+vvUTANHtDEnhvkxu4HGTViMKVZjzhceuCaoDqLfyZ4Q4Vt4JHPQj1rPuIow2I84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GpNP3wwKDgkjG3JqCXBjZwrFkYhiaCuZlfZjKgYIOMHpz9ayRLLLcNa7AQpBYA9PTBFW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MsCeMY7VWsp9iyEAkuoKEds9moGma9vnIjxhVbsOTnv/APXqa9KRrIq4KkYCg4JqtaSs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C8HPTGaS+Rp7gIEYrCAQV5Jb1/Cgg4y+WQuyEgCNeFJ6Z/ve/vWdGkcjLBvUHBHPIVfb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NGY12huHDDB/A965u8t3tplYYAOWOTxx05HP1qWBFKhQlYyWGSMEYyPX6elRlmhQZI3M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s0zzRKx2nzCVGCpwN34+nWluURrcMXGRjjPp7/WpFLQrC6kVYlZAqAZkIOMHngDvV1op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qz7xwRjsff0qnar5MbNcfOWGAfr254GOla8cay25jZdxJ6E9c9h3FAJk9vNE0JXKoykI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np9lEq210uWbOxV+6XHIP1qiB5cW1EDEZKqR37j/AOvU6vJfRR+cgjCZKN0Knptz3NAz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azqM5AbHOMZxVdvsqRzXE7OPL+5tIUZPqD/D3pYriKMCFSWwBvyOeff1qCa0SWNoyWIB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qiTI5q6MkMv2mdd5mYAbRwpTpgdOetUzlVc5VpASyn+L6H3ArpZPPhiaPCyqDwD1Jx29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Fd438vaepIA+bk7vXFMk5uOYebIXw7MQDjsBSTI0im6ZQyKSAoJ5b6DsaS6tHhmBi+dG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zKkmyMoAdg6ngMG9aUtRW8hlpFHDGjhQrkNuVj2PQe1WlNvLLkEpNHjjOVII6Y/rVXY67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QeAT6Z9qZEkoXeq4bBVypydvTI9xUJDLzC5jiZ4l+SRuuc7j9PQVeUGJSFH3hhtwHA+t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UurAsFc8HH06Vct53luFTeGVuqtjg45H4dqq+hojcs5GCOuzcuFwF+UjPWpDtUeWrkOO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Qlmld1jDfugAxJwNw6D/ABNRIAUWIoZFLfMOuO5YH0HpVICzArvALUHaQ24sMqWX2xWP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aCpYjG72554962zbRy+YFZ3jcg9xgDuPSsO5ijLPE5xhzggYOR0pgYc8KxusaH5urYPH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gATIueu0rzuxVu9V4Z8xjYmwHGPmDEevv6VQkkaVwe235vp6UpC5UV/MDgyKpDcjHWnt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epJ/l705I8lnThUz19qh3yOcclclhjuaxe4cqLLSkIiFd47HsMdSaWKQIxfaGbO/LevY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ckAYNSIUKGTb8oHyj1PtTiS0bls8SorJlS53nH949c/0pyKZVnUFSQP4vX0J7/0rJs5F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PlORlvX0rftkjULKZP8AWcFj90e/tWkXYlKxzl2sUDIF3Et2zwD/ADNUnkiGGXgseDyM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MI4FHTH1x39hWV/qZCkvYHHA4P196UvMtJDC5gTKjcc9+gqV5vNhTgbxxkDPNNLKGTcC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5ShJJGGeTgqepPr7VmyloTxyGGXcFxvGG9c98en0q1F8isz8gMpwD8wB7qKzw7FxgZZ+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Fxsyq4O9jz169O9K4SZoSQPM7TbwRHgH0x7+9VmtS0MnynzQw+u31z0OKlhQrE4TeE5O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h18lfMJkKLkMei012M7dTm3jWM565J69SarlTkswIPftW5LZvIMqAASDkngA1kMxZyHz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jSLNy21aWNFilnyGUDceWGP6V6ppunCe1D7lAXADYz1HavD0XaSoAIxk55zXq3gm8k/s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Nx5UfT0rWm7opneWmnQxLzGHAbrjPI74qxdzkZVlwqgrhRgL78dKyJ9QuI8C3k2nGTnj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UlZWjcsHfjjqT+PSrHY6GWaGIhmLZf8AiUZIIHpWJNqdwZS0EmyJ1xjOMY747EnrVKTf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8nHzf/W71XezlvICEXDMfmPQE+oPp7GgTZA19e3CyQvJuX+IDn5vQVnvbMGKkD5mAbsM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lNay73JRW4OTkj/D2qK/hVpDBD+8kXB9AAeRz6etOTJkzlZ/IjeRsCJeiDrn1FYNwoRs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HT8D6Vr382S0bYSRySVbp6flisNt0Z2MxxwAQOufX+lZAtC+u0oXidfmPAIx25Ge2Kqx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VztI5Az1+tW7GCKaWSAxs5BG1cYDD69q6tNJvHhVFj2ByGO0c8eg9+lAeZais7RtKadtq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W7j1Oetc3eXF3EjkIScKzMrDAB/vL7+1b14zRo6MhgVQCSeM8YHA71yV6UkG2MjHVQpz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dz84zIG6E+nXNOE6uDlCGHCkHjPf8arx58vkj1AOcDFTRMvlhAd4ZiemNpx1PtUNjTsR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7nOKmRXcEEdznHPHb60RhlRlyR125P8AnrSwiaHDlcg9CR0ApCIo7Zi2wcMvYnnP0qxE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pzxj3xT2uJLhi0gXCg/dGD/9eoCpVflOScbcjPH074ptAOCEFl24HbPJx64qUlQydWbO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IN3zsDgYw2Py+uai3SCViM5AB+m2kJsnaGUH5RyMAnP6+nNWYrQXDKi4LkE89yvrUbRv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PXp8JeIo8PDtySepIPpVKIkyXyyjsC6hgcEH5T/AJFU5P3ZxGfmY7s4yGH41dcw3jSC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I9/f3rNuDOHUP1Vdo9DjoB6GlJ20KK0pScgldq9+ck80qlFB343YwCB/nFR/ulJXkFuO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h+Nu0en+NZp6gSMHkYtFjqOnAqRYy0hQEbgN2e/FRIgZf3uQMZBA/zmpSVjbdD0H8Rq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+UV26sMgCh4xuIVtynI3AdvXHWkl82P5WALgDJHXB7H3pyyRQMsrEhtuwDHBJ9aCbsZl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HPTHt701dxUDPBxz16UizbFCYBAONvf0NWGGIlKNtGMNntj/AAqW0NMFZkVowQGAyoxx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4PPYVKxPk+YDwDjJ9qmEgkgVSwUoDkHvnoB60lZ6FJlYSNJiAcDrk1ND5kZdP74AO3g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KlVkGS38Q6AVaiBaVtzAqvyq3UcelPlHzMv2EQluBKQQYz8uOgx0ye9dZIhjkgkidtu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cYrk/tUUKpCoBKjjB4bnoPQ11VtMzWocxhnQklRzgdM8c1zyQ4u71Ot8O65f6bfxTabO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Bk8g+ue+a+3dH1m31CyhufMjnMqBi8XMR+h6GvzwivYJImFzH5asdoXH3iffsPrX198M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p+V9qDgL0yFHYCuLFJtJnZTk3oz128tLSeEsr7CeMdMZrNt/Cs17Kxt5JC0aLuUDgD2+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82BnngY56ex71veHdVvNIvnuo2LK42vGehA7mvPdzVMypdGa0uREyDaCNzHAK59utdrd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wuMShSwxtIJ6ZrsV8beDluFn1G0EUm3kKm4/U9zzVPWtQ0LxFmfR5AjBSpik45I4yP6V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x5vDfICRK+MsTvPoT/KtS8gijtlaB1lPUAHqf8a5zUtP1DSrbzZ7RzGf4yMgH1FcO2pS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YZ4z7Vn7G5s6yXQm1jSLlpHkXAicBnAAJB7k89BWBPAIIvJTknChj1GOtdHLqssaHdht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8zR3CuNueMNuGK6Iqyscj3OXubK4MgMZGRjdnjr6YrHvtJEzFi20/wAWR6f0NejmGFV3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0ye2Kgn06O5QlWG9/ujufX25q4MTR5FNorxr5jPtZkyCvOPQ5rl5ftbSmAj+IYcHIb6+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LNw0jeWpHyheeM9cVgxafbRjGwvnnIHf6Vvcyb7HKW8B8+MY25YbyM8j0rtLe9kgiaCN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Ovio7WxjMm75kUNgK45I9qu3sduoxbnJRTweOvak0CRmT6jZyCRScFcg5wCc964BSWu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uPYD61pXduDdebIdokO0L3B//VVq20rJV1baOpz0+lNIUipNErRiTJBBHy9q2NPhLwky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styRlScgc+2PrVsXLxRM8LfNwCB0PtjvQHKirrGkw3gIPEg4BHAzXmWraNLot19tQgqo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enB6V6tC8t4xRjg8k46D15rL8RaG2qQAtlChycYxx0Jz2NS2aRXU7bwZqcv9n28FxwxU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n0r0qxgHkz3EJy0ysNx4yMcflXz14QupbNJbWT5MtkDbzkdSPavRB4pGm2ssPOQpCeuG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N47XZizaiIr37Lu82d2KNnlc/j1r1jSjYQac1rNtjLIcHGDk+nvXh3h3ytS1gRtGN6uX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/SvXrmCS7t1WBioDYznDEelW0UkmcfMthql22lQMPOOcHoc/1qi/hCW2mME0YkkHG3+H6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6o32iAOs3dzwwxVQ6jrVhIm6XeAQQG5JUdeaQOKO30bSl0bSDHEpVypAwTjI5GBUVtrQ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nLjrU0XiKwutDlcNtmVTuU9V/wBn8fauWt54tQZYkCo4O4BjgcfShEOyO3l1KwuoWt4J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Kz71HW3jaLGQeW9frWUPDl0JDc2uHPX5egz1571rwWupRwtHdR5VWxk9T7UAMtnvWdQy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rVv4oJLcecoc7tuAahiguWR/JB3dhmsNBqMFz5dyp4bIJOQM9eaANCURWkLSbQB06Z49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kZC5+uRV7WJ1l09BDE0uOSUA28e1Z+mSRyW3OVYHJBHQUAPliGG2Dljk89R/SsNoS8xh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66yOAOu7g9x7j2qD7EiyPG2E2nOOvWgpHPC2CxHy4yTjB4yc1D9jblJmG0cZHr2rpTbS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ULxAxgryN2Du60D0OZm02FlVOR346iuTvPD7ys7xxBZCfmdiF6dOe9ekvAFJPK5ycE0k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HryPSgLJni81hf2bkRgEqOcAtmqlpqv2OcwXZKhx8qkYJ9vrXs00UiSlzF5ibscdqxL/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SM+SxJXLD8arclqxy1lq0SsGUbXU/d64Brej1CCWPdtLE5yB7c8fjXP3fhxEdZ4HkhYg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RLcQkIMsvIz64qZIR1TOksQl/hz8q5xj6/SggQlCW3Z/udvoK5xb0s/lnORxyOTir0Or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ngev0oA23iSXOcggZJxg81nRJHa/vIvmG7kgZ5P8q0lvLYjaCBIckjqB9O1RJhHYAY8w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gbNrqCzBV4Vh0GDk1bMuwhd+7oCcY/H65rjIHn81nB27Pmz0BOccZ6Vpm8lxGXXO0nO3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XF15SGRjtxnJ9PfFc1H4iR5JI0+VRkEkYLD1/GrE0j3atFn7/wAuTxjisixs3JIuwvGQ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J30LN9oenXzkzQLtJ+/jlifp0rjdZ8ARSBbjSpfmQgBHOSR3yfau+njEFvJ5ZYcYDZy3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9zIzhlBPB6nHJraFSSejMJ0otHl+reGtVtoooVt2lbPzMin/AArj3gmtpvKnXnk7SMZ7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qwyDawYEgEKeSAaL2x0u9JWW3jAbcPug9epz2rdYl9Tnlh+x83NeyKkUW3pwoAyOen1p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AwTxkd8d8elep3nw1s5hu0q5aCVyflc5VVHXHU59K4u98H6zpyBpIyVXkFD+HXk5NdMa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xb3jjZMKSMN/D9fxqaR1TgHBLHnG0gjj8qrbZraRpHUhUbAByeT/AIUxpGaQv1C8c9WJ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9iGupfO+eP5QrKvUuckj8OgplukRlcY4CkjnPC9efT0rOjM0juUA2biFxxwO3vzV6HO1E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8vQ0C3JQr7ggA5z83U/UiopGjhO4kygthi3Xnjj0FOQzC4O+QlQrcL0A9M9yahUSRRHa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xJ5/KgV7PQGnZQgUDGfu9+fU+1OaOORlLcHGQx7leMA9sVEIpJoT94fN1Hb/AD+VTKjh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HJB6fl60XC/UvaPreqaJdSzaRPLCyj5/mOGz1AH869g8OfHTXLTZFqkcdwvmqzbQVbAG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kkhdDsWPnAOSP9okc801bkG3mmSPeckKoGM+/wBO9ZToQlujohVfU+wdE+NPg7V7mTT7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0oOzn/bHC/XpXp9rqtndLvtLmG5RTgujhx7cj1r85mhUEM+W3jG7GBitG01jU9HWCTRr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yuP93oa5p4PW8WarEWP0djeNkUbuxGT1GO5qcyovI556V8ZaH8cPE2lypDqoTUUYgGVh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r2LT/jf4Ju3gt7mVrSSVwrMfnjVT3LDpWEsPOPQ3jiIS2PZ5J2IwuDk8g8VoQzM8eGz0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g0nWFMuk3cd3ErY3IwPT26it77TgjcepznqTXPJPqaqSNtJlJ684x+Bp4mwCzAjHoayY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OvB9Kd8wbA547nP5VNx2T1N1brcfmwG6flU8VzIjEHAGex6CsiMsfmPWpPM5C5Ab0J6/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kHPy9QB69604tRVRnOc9BXJCRmX72D+gAqSOYH5Tkk4PSgDtk1BWxu+U46da0Le+R/lJ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8bTnv16VYhvJRJvDYwentQB6TFehBgngdfSrSXZJ3CuCh1HON3Xn6f8A6quw6gxbap2D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QHbreMSuAR7mr32pTyeK4VdQmjYgnJ6degrSgvA56kkjpQB1iXAHIP0q0t23TtXLLdxJ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1u4yvXP0oA6iO4B781L9r+bBrm1vFxn/APXUq3Ab5h2/GlYDovtByMd60Y5jjOevvXJp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zuGPQ0MDo1uscHJNSrcq3GQa50THJBNWVmzzUAdMkwC8cVMkvcnFc4LjHGcirSTLjmgD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SXGDya5uKbHJ45q2lwOoNAHRCYHnoKeJyOhrnxcgNg96naYY4oA3xdH1qzHMMZzXNRTZ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UAbnmginxzEcVjrP2J4qdJgfumk0BrmXd3qeGdl4zWIs2O+af5+PXFJoDoDcehpVuCOl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lM2BUgbAuyTxVhZyawVlGKkFzggE4Pak0NHQicYyakWdWJGeR7cVhJPmrKSCk0Wbcc2O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EYk9an83B61JC1NMPk1NvzWWkmTU/mhe9BXKj//R8J37s578H2quztuZUI5OD6AinRtl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2g/NnGc4XvXzjPYRLHjbt5wO3Q1p2/7s5wTx249qz4gi8ngnGfWtKEfxKucevTP+NQ0B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QRz+dYl3s+6f4uCc/wAq0yTHGdzMRwdvYEetY1xl2LDK7ucelO/cDJkcYxk/yOaQfOCT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UAx1I5Ax+tJEjEMPUHPvTuK5VdwVO0bSRweh+tIZASQecjg57U6WI5wg4HU1CgBO0joc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niVSTgsAcbiOCQBxj2rZsUWNCSu52IBYH7w7Ej2rNjcJ7c7ePb3q5bvkjkcdR6D/ABoB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8etZ95cPGAAF69e4+nrUD3DxJzhvQDuPxrIublpmwowB0z7Uii/JcsFLFckZIA7+uagW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bP8AL8aZb2010MovyZzk5HIrfhhWBVAxgZ3DGc5/lzSaArx2flRqRjzD1A44+tPeURth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aWS4AHGcn9Me1Zsk7NgEkj8v/wBfvRygWHfPUY54A6CqxbrkY7DBz/kGmvKAOOfXvVdp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qKoCW4hHkllyGr5X+MOt62n2qziR4bbCNHcqep7qwPAr6c86UuUJO09OfSs3XfDOk6/Z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wVbrkdx71pRqKErz2MMRTlNe6fmJPJcSyiRpDIWyeecAdOle3fDy5c+HrsL8rCTnHQ4H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Tajo1yLrw7bM8LOwkQHGwY4Iz/Cf0NJ8MDLJomo6deKU2yAqCv55Psa+jozjKF4s8OpT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l8tSGaT5/m4zj61ydz5EkxCEbm+cA+vT8/pW/qqR20zecv3SCDjO4f0xWagt7tvMeIBA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ofpXbSdhSjojPVo1QpKhK5+YkdT2FPea0jHzK6IAD5hOcnHIx9atT+TEplUHbyUBOeR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YrcySgyk87SCMH6dc+56VvdEJ20RqWUcckf2iLAzzg9wO+DUBWNpdrtvJcbecHJ6jPTF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f4IU9cjqfT3prQwCHyjhivyl1+8GHOP93HpRcHrqLMbcuepbdsYHoM/4Vt20Vvp9pm0Q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z4FRpG4JMvIYjj6Z7V0VmionlSkbBy27mtLpCpvXUuxOn2ZVC/M6AMcYLe1X7RtoLMG5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1DILcQIY1MqcDAOMfQ+tWLRDxkeSu3qxycentSbOtEkylxtXgk42nnr/AEqlP9jMboEY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O9X5ZdgLZGF5yBkfnWbLh38zknk8DHH/ANelfQroZESi4DorBfLzwe+KxpmBVZMguc8H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0mPmOCGBAJOOlYAiXb5axMNzs5Pue3PP5cVZlNFCyuPOmLXAKBchfdvSnSyBJCFVsKcF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wOoUzAZGGUjnPPBqKQ20qJEISZDyp7ZHXvSuZPYZtfzdzDcJFycHAx/ntTUaK0cyRq3m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/X0pbCJBM7FvMbPCZ/i6H8KklhRZ1kRiFGcbudrd/rUA2WkezlhlW5zG0Y3r/dKj1/Hp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pCMDjI+YA+npmnGOEo5ONxxuUE447U61uInkGOX3cluRu7KBQMvxKgP7z5jng+g9xWkq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yoHJ9s9Pc1TMTS8c/MdwDDvn+VWbq03W6wFnZGYHO75g31HP51UTRK5f0/MxkJyVGWZQ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rdtMqbCUyMhyD056VnW9wkKGNQcDaQM4APQ4Hc1ehA84sCRvXdyOnt3qh2Z2bhFBK42E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CIEIoyePMYgkEHvVuAbo42VPlx84zuxj/Gsx73dHstlBZyd7k/dxnoKBGHJGiTFUkGVb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uKjnK28gMjAsRn0B/D09qpyRK7sgBVnJ3k5BIHXHoPQ1ZktSIkjYmQjJDk5YA+9A2jQt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YN8vBBHcenvWj5iyOtuGKMvzK4PAx6+mayNNt5Wu1t/lHIEhY7VVR79jV2K5tkmMELnA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f6UWEYetWspZyp8x2Ybc9Qe5/wDrVy7ytueGWMMcYAbgjPv0rt9RlzJh1wzDJ9Tj2HtX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YtvGQvIUH0B9abE1qYC4tbkpsBEpHzjpg9eKsSFZFEaFGJYDGP4e/HqKtzyRw23mEjdv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9c6dzzbPLCqynnOG4PHPtWRV9TTuXhaMJa8Fcgk52tnuO2aaSAoiXIYYyMnke341TVIY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Z3bJ+gHQZqxYhfPkWWQyMUyi9OOmR9KAbuXpJFQqIwN54bHLDA4I/HtUsN1IkAE7Eqc5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lvnZgoi3AfIu3+Ijj/8AXV+BmkV0kG3aDncOB+FAi1DOzOY3IwcbueStanlhF3rGw7YD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KV5vPWTgRleWHbP9fb1retwxM0Rz+6QEsx9exqkyWjn7lRGhIU7zuzj9Ntc5KszWJtZw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Oevc119ycK6qMEDIwMYz6e1chfWU8imRpAu3gL1GPYHrVWuJoxZpFAVBklss3sDxtwfW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kDAx0x9KdLO20lPmRMcHGQR/D61Mg+0xMjDylfoo54659vSk0Ll8yijI+ECsSG+/n5ce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GPcoT3zzmleIRAQQyAovMme4Pf61FjzmMatuA6EjoBx831rO5US+XVZGlyUh3cEcjJ5P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iWLkSHP+1wefl7g1RhmiWPymTcvQZHU+v/16dGfMdlBEahSSAOAB0560J3Hcvy3Tb3nj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/wD6+9a0c8cbYiO3epO4jcysR6DsfWsWJ8BIo0CopLvkkA56YJ6/StWK3SS4kIYxKy4U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XcUXcupPGjt5MZbjkdcgd6S4kQus9zCdynPyjJx1xjuB2ploXbzF2bVUDa2cY7Ht6026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qocdc9R36571RRRvkh1O6N8siwoQB0zlR7evrXPyCGdpWVWgIJMY28HHA/OuhFu4QuwL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PTtWK0UrM7MGwqHOOozyTj1FJoGzPLoUdd3Ldh39TVaJ2J2x8kD7vqPrVh7fK7lUBR3x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bSWUHk4OKykrMCeIKf8AZJ6A/wAqcYpI0O1sDeRjptYdaqtIN2WXAByO34GpWuHkzkdc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xkhNCxuwkwcMWPDHgj3xXR718sQO4wo+Y88k1zitCyq0Z+ZcBs9c1q2coEjGVgQVwgz3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Yj2AptOCBuPPPbNUniE5ZJAQSM5I689BWiJImPlM+AcYJJ6+xNPZ4hGQjbiD8iDOQfX0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PliTcqjGTxj2pfLhUE+dwF+VSOD9amucFSZgGbkEnrx0z7+gqrCV27mCnkADuPwP6VHK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2c4yuMjn0pxOCgX5DwP9nP1Pehk2EqpYd+gPNPjtnH7uQEnq+eetSwlsW5Z1Z9qkgMNp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QGCQIeeAOMDHv9azD5RRYoV2smOWboD3NW1LhTEp+Y/I6+oPXn+VUiDPuZZMuikFSAT2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yGLdB6Gtm8UZVWz1y2QMnsPesuULETGoyRyfas5FxZWAKnG7txiu78C6hG17/Zt0M5GY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DXCNhQT3NdJ4LQtr9vKsZfyyTx0AxjJqYNqViz1+9jQyMQVHGCOjEe1Z8eni5LqxAKgB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rPaocF0yYycbemD2z1qNAcyhY/mGDnHVf8a6rDvdiR6ZEiYRcM/8XrV1AbO2AliBYhhh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CUtHmY4CHB3Dhfyqhqt7EJivyu2MENnv/LPakUUb24t+URkJPVc4IA7j157Vxl7fPIjK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jAPTPrUGtXXlzYt49+7ksOAp9s1hxXMMUDIyByTl+fX2HWgyehVuWjd2csWGSGYHLEep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yhXIOAuTnp1Bp+lwrfXBtUUncSwHXJ9DntXa2OlJaqgaJ43Uk4fpz6e1Q9xXILTTIY7d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HJ61tSX0sG9mwuVADEc9PT+tRSJNEzSNjI5BbnHqRXM6jqZnjEb8JjlmGCT6k9hS9Rkm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vv3EkDOXIPfPtXEySF9zZwSOOcZqW6kMhy2GJOOTziqilWIA9e/pUSm1ogJ0aRIiQpYu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vuV2AI5K45Ptkd6RZHzsTKr6f41YWIADLgkdQDzz6UgIlAl2r91hzn6dTVofuYGIYsC3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CAHw4OMn09AelRYKS+UowcYUDkHPenysBz8xpnDnO844ZQDUj+VKpcDJHCnrjFLIyLGc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vVJJXVfJXgkls9QP8+lWBZfmQRsuVC5BB9fampItttWaMOCTnBxmnNJ8yqh4CkA9yff0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luB1xjnrSuBpQhG3pPlUKZAB4H9TillH+joFUArjDDjK9+epoZJ1hVo1YgA88fKB+tJL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OD1HA9KqzEmRM0cyBGBUjOGJ5wPX1rIdmSRM8leCCP5fWpLi485VKjY/f/aX19iKhbmQ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1rOaGRyqCp+6OSMihQQCPTp2zTkUFPmYnBO3I9aegVMoSA38HrWajrcB4lZz8g2g9iaV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wPbuD70quzybWwMD5MdOOv0pxdtwLAfN6dDmrAWNoz/rTkEEYB6+gpZDi3Qj5mjPzKRz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28eo5wPUVad1aAEYxggHrk/WgizKW4MS+054yexNNlkYg8fNn645oxK0QdTnDHdjjaRU8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O4dahpX1KSsQ4Bj8sDuMkH+lTLvikMQTcAoIJA49DmgxeVIFYEkfLgHr/wDXqf8AekDy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tCsh3IYlaWQtLkccYIHP0/nVxJIYXKqQSmQCMFT71UbZuXJbcARuHfHtSKRP95uvGDxi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iOVU5YMcctn/AGT7V2WmzG5dZAQDs28dSF45PrXGgxvIqEqgTuO+Ox+tbNmY1kUxzPGQ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tWUkVBHR3DQ2ZU5YKWCjcAQMn8q+5/gZoaXng/beDaGmbbKo6kV8MzTh4sRoud6khuh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+FmqvovhbT7CPI/dl5lYYYyMckk+mOmO1eRmM3GKsenhoJ7o6rVLF9MneXy2lWI9c9ve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gnlstySbgsqscKp74Nads0Os+b5bKSoyyNjv0zntXQ6JBDao1kLQRO5JLp905715TrOx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1/wjd2dubpMOjAjduHA7GuP0mC6tpVdGzk/3u/1r0vxFaXfmvDHMwgc7ChbjaB3zWBYe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gDIHbHY46VPtJM3SS0Ne4167bSzaMPNjCMGQ454/kPWvBLhpxK0kq7Hckgp064H417Jc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SDxzkdvpXl9zZM00gOMN93J4Aropz11OOrDqjPhnVpvKOCcct6+31NXIhFJNiNuSxwG6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pMYLFeMe/tmtKLy7YJNL8pz1/mR/hXQc1izLBEA0E5Ea4IJ9D2rlrpJzKILUlcMMMRx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AhgQWB6f5Ncw8Nwt/wCUqnGc9cVUVYUi/JFcXSBJ5N8jZ3HqfpWZ/ZsMDP5qbSB0/i/y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gdQO9O2GWTLncQc57irvYmzMwWkbWhZshmbaO+PYn/CsqWwEhZBuywyp7D611BsGT5kJ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41nNFscMi4+p4+n0p8zEee/YGSYJcuoCng+pzxnNa1wFZDFtVQBxt5ye549a7e00i1ki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vQ56/Sorjw/DvjNmjBVyShJJz7H0pc/cDzmLSIy7vLkAj7vbB5/OrzaOj42ER8cjGS34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tyR+daWUk207m28gD1wOSawdSSaEFJlZJF65XbRYdjnbbSx5wEMhXyiST1z6/WptYgRb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X8f51JDdxwSMWyTt6Y6g1PLcRXkilBuXB+8MGok7FwPPbWGeHVC5Q7ScM2f6dhVzxDe2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uSzdcj0rp9TtrO3i8xWDue3pj1rm9I0mbVPEMVy+ZIdwDLjsO3px61nLV8yNeljO0a5v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tyYPT17Ee9eq6T41tvNVNbtjCM/wjgD3+tb9xBZWRIihU7RgHAzXEvoa3TvM7OASeO/0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pGLR3d3r/hxjuhKuoGNp4Hv9a4jULzTby4DWmAmCCO4NctqempZEyRkOy8geg9D2NYEM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Gcds9/pVxfUGdm5UphQRuyMHAI9K5xbGWKZpBJIM8Ag8Aj0qay1oWjyLqCGYtjBGOo7i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feCWXI9QT/Wt4o5qjsxNO8S6ppvl75DIm7AQeo9uldx/wmlhewKJlKSjhto4J9T6V43d3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ZcnHcgd/rW1aWqPD5904GCcLjtVukmSqrR6OPEMEZZEVlDjqvPQf3jT7Eya0zvK2EHyg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/kDT6dKbeZI9oOCTjge3rWZp+v63YxrCiLIhYbm5y2PX3rOVO2xXtU9z26DQ1hm3GRn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/wDrrRfSrAcEfNjC84J9q5CDx3Eturm2cc4I64P9fWsHUdZvLmY3IuS0KMHUcDaT6f1q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5Aj+VBwAdoPb8ai8qGWRg45Izx3+tVtO1JrqJNwB3HLN2H0NdLDHHuwQpPXn0/rSehRz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KdHAGcMpyMdSvX0Gf510sum2d4SHjAI5OOB9PxrPNm01tMsHyFRhR1zj2oA5ObbJNIiH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SKoBK4AJI4HUZ6H8qvQ6bPblhKpV5G3P3yPWrL2iqxJOR0+Xnk9KGikzMJcfKSNuCOR1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19seBnkjHGTW1MuGKgcg/gce1VhCpYP3OFHXA9TSKMG4sWlQvs4GQ2eg/wD11z7WEMaM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TYyxPAeFft6Gsj7KvMfII7EZH4UyXucjFb288m4QHheGx1GOlYOoeHJGXNkxWQNn5uv0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MgruyT6UC0VNw27mdtxz1z7UEnjWzUbaRopUbzAc8ZK4HarkGsvn9+cdmHQ8V6c8axqN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+Vc9qGjWWp7/ADF2ORjcnUD/ABpXJaMv+04rwDapUEDPuR2rQs7hFP2cEc88nr+P1rl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W06XzhwGDfK23v8AU46VkvNe2rKZ1MbA5UMOw9TTBI9OZVR1AKk8k8cDPGagbYDhcEHj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WetF5FD5Un17+vXtXRx3lpKNgIIPX047U7FE8rSygpnGeM9CT1NRR6fblQCg4JO4dT/9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JbByT0x659u1QySOzo2cMORxwQP/AK1ICC4gnijA09Q7Y6nqeen+elZF/qVxYRrhVaRj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11DOnzSuPnTpjnlvpWXeWkF+VMq/vEI3D1Psaq/clow49ZleQeUpU7RnH1/nXU29+lxb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VnW+j2bt/q8HrnOMY9/WoLw3EG2NMhScEnquaG0CRNcaP4duoWjvYN0sj/KcEY9CK5fU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hK0LgHcpHyHHt0zXWQpJaR77oqxPQ53HmobvWRa20jxtgHI77i3sPSqhUcdglCLPG77w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EWiVdwkTDDH9KyGTDBWiAKZ5Odwz3969tsWvZZFupWD7R07H3+tas+jaDfq001qplb7z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brFO2pzOjI+eYiCQsTsy4HJHc9PzoaSCH/R1J/ecvjJAr1TU/Atoskl3ZOyEqB5XUD/A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FjvMMDSo/GVGT+P8q6YVYy1JlBowWu1DFImAQqAD13U3fvkBaTYCMNnoP8QahksbiLfH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hHcgH0HrVCZpGLeYS6lRggZ/LPvVJK5jY15g0YXadoc84PX/ABqWZiYYVBGHJyUO7A6f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yHncEAZB5zntinx7XkSSLj5+ABgYPSncaaLs0soDK7bowOOODt/+tTWZFtkvY03xlshe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F90xJOPLxjgY6Z/CoJHcRLDMoBHKgfpx6etCaE2W2/f4RlwCFwcnaSe3t9aqNbKIsRjg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/wDrqWNkiUSNkM+3KnnnuBVrzQkmD83Un0+n4UyHuSafqF9orGTT5ZEmjT/WK20egUqO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xpo0Mcd2Yb63X/WCVMOQfQivMpVDTM7HeSAfLBwB6D3+tNmXz4dudq56D+RqakIy3RpT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0H48eEtRht1vd9pdT8hMb0Cjg7u6n09a9e0fxFo+vGT+zblZNhGQeGAPcevvjpX5leS1v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Jx6f/Xrc0rU9X0q7NxY3k0MigqvlyEZyOhwf0rjngk1dHRTxOvvH6bmWSM+WwDZ9D2/x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R0z1r4Q0T42+MdCkitLiQXka5Dq3zPn13HnPtXtOnfHnS7oW8ep2TWbHHmylt+9T6D+E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x3OuNeLPoATXDMDwq/yPrU4uQqYOSRx6ZzXO6X4l8Pa3FG+j6hDciTGAGG7PYbeoPtWp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wACKxaa3NzWhuA2COFPtxVxJu7EN9OM1kIrRqApO0EEgdDn2px25yx2nBBUHg0gNZpXJ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eO6dDh8is0EooJJ5xy3HWnI7PkgZx0x0980AaqXzNJukJAzx7D+tawvlwACRXHNK244b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ciPdgjB59/pQB18V02cs457Vr290AMZIx715wLlzjAIH1zzWlBeyKuG44PA56e/qaBXP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fpWjBqEbIRxkevFebR38rPk/dwBtJ7VrRagnK/d+vGKCDuFuwpDVfhu13A54riI9TjX5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EkOVPTGKTRaO4NzxhT+tSx3J75/GuWtrpyNjHk9M1cjucEZ/WlbQZ1SzZHPf0q3HNjnN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8qtpc7sf1pcoHVxTq6kntUizY6HNcsJmHQn6Zq0l0R9MU1HuS2dIJuck1ZFwCODXOLcg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q5UK7OpjmBHPWpfPI5PNc6lxxmp/tOF4qOUs6OO4GMFuDzUy3HpzXORXGfx9atrcbeFw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cUoYda51bpgcHmraTgdPxqWgN8TEetTLcHGRwfaucN1ng09brnjvU2A6JZR61MJM96x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k9elIDaWYA4q2twuKwEkBNWfM2jk0Ab8c/qam8/d3rCjmx3p3nnsalo0udAk+BUpl3c5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pcjmlZgf/9LwQKQ3z9j92pVRFUAcgjAHcd8Uk2MZyB7daiXI4zx3r5vW57CL0ICEHcAx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/wB3yDVKC2yQVGB16da1luYo/vggtx06fSgCpOZFjYKSHA698j2rEaVmOCck9e34VtXT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yrHnRgA/Y9c9/pQ0BBIoxz9eB6VVQPGxYMNrfjViTJ46e9V1li3fId2OM4xx7ihIhsjk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emW6IWZi2RjirrxrKvJGP4e30z61BGoRgig5bsRx+BoBErRbRxlcDIPqadY7dpbeSwJA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BGGAGSAT1NMH7s85A54zzntz7UD6jrqQsSpPv6VNpGjz3rfaGVhHnjPIPvWp4b8PzeI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xxkdGNfQ0miWul2yeXGqhUCp+AoByPHl09LVAGAc46dgKx9VkSMiTGAeBjuf6Cum12RY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+3v+NcDfXa3KqFyRzgHggUDTM7d87ZJPPBJz9frTJWycDnPX/wCt6VWkkKH5sH196QMD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xQMn2BupPT/P41XuZUhXkEnsParALSAY6HjjgCsW8ykjAk4XsaTY7aCNeRB08ssZG4VA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pTZ5bq0kUX8M1u0nK+apUke3oK+2P2SvB/h7XodV1PVrG3uLu0uFjhlYBmVCvP0J9at/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pr+FNMs4bnVlZcTwKGWMdwWHPHcU5L3bk83vcp8My2D6lYuPK83cSrAjIx3/AArzE+Gb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K8zLbeiD6f416jYXEcZa2RyrOTkZ7Gszxlbn+yZinz7UIwOc+nTnmt8JXlGXKiK1FSjd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3UrLgAtjrxtPeubul8hUVMqA45yBk/T0rbvbyUGRbiPY4bbsHXb2yO1Yl1dZbeI97rgg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6nDuTXvbnh1VZNFZnaSKUHayFDg4JAPv3/woSNprdEY7HVCC55JHbmnTOGtFniB3B8MO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plpvM2yEANn5Bj5R0966DnQ2K1a2nNwsm5tnIAyOOn4mrpSQBHIIDEnGOBxz06VDBFGZ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hjwe3Her7SGPnHA4Bzxn6d8+tHMC0VjVt7pGtUjTGBxuPY9vrTpFLQy7jhj26Z9//rVR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QEYYEj8ivoatCKa7dZzKHReQcYx/hVtBTZpWLTC1RGXDr2AP4VuxiOfdJKgyvHPT8f8A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QqxAQAbQP4vc+9aiMudpAJPOAOT6HHSmdMdiYQ7k8kjK7Rn6jrxWRLLHbyvE7MQp+VgM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z3Xkj+vrWbeorLlsB9pIIyMj3z0oLGM+VyAhzg5PXNZUlxHJgKRmMnLHnIzzVZobuGAy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fr9KZJLGqx+Y209cDAHI6e5rQichZsTwlG4Cgldvr9KyJYLq3gSVowVf5mwc8n/0E0NJN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Z2sfwOO9NlN7JtiyUDt0zxjv+VJo52wtpma63PhFK7Sc5yw7VPJAp8tEdmKDPPfPUY9K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evzBf73qR/jTVuPmBCsxzwwGGA6YI780mgvcmPlNIojYlhjd2xn+H6+tN8mUFohy/wB4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F+8JOS+ZBxzjoeKvyXpJQRQZKAbiMkAeuO1SVcdcrKqllVpZNqgBO+e/sa1UuoIX+yTu/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OM8n39ap2zqsYuIiVwPkyD0J649T2z2q1LPK7iSYBCV7jccD3FNblJtE8e0ybZCQRhkP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tmMZwoHIwccn6+4rn4yxdQ2ctyNoztyO/wDhWvab1xtYEY+b/PpVmnMdLB5ixLGhyCOS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GqRFoV+bJ9iBnkjHFWYHX7DI7ZIA4wMg98jPT6VVkniADEF3OMBe/rjtigRz7oftQRl/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PpU7AblDYDIeo4GRzz7GleWSW8LP2JweM47Z4qS/OwNPGxZlAG09Men4daC4i+a08pjy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P8PWlt7e3hvnllZQHX5UGT83bmm24DKrgY3sDuHcAH9KtgZJGSMcbh7+h7VSYyDVkQxi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gZPSvOrq3WcssmeuTtPTtx/jXb3YmmjEJYkBmIzjkjgn1zXOS2zBWijHmPyQD1x2/PvR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Yo5GQ7mQbQSMgc9Ce596zlVhuaVgVLIc/Xpx2Ax2rUedxMQvyCL5WAIIYjg8Y64qpdtGk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KhxgFenI9eoHas5IVitKqkhoyp/jHOd3qf8ACrFqkrvI8bo3AIYjBz6exqk0Mjq04O4k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4qWGCaC7TJ2K0e/BGRnGQcUugjT85IogrMVyMMUH931PUZ9aci3GN8qKqFsgLk7R6nPr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kbm4cj7pB9KlCssgtjIWCjcCTkjjge59BSAs25iRmwpYEdRkc9s/X1qdbxYpWkAfD/eP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qvG7Aq8gKnncGGcj6e5q9CI3DB9u/bnYeMA9qAJnuPtluHk2mRSQBnBPYY9c1y+oTKE8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SfQg11ksEMMIeEDaxyWyOMelYcscFzCWmQMyknc2MgH3H86qEr6EyVziJhucKigFjhmI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000DFF2kgbgH5B+lLqCS8Ox5DbTjo2emDjjbVJpWZAYxsKHbuPI98DqauZDTQySWVpg/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T6571VDtIrmFMDO4Aeo/wrQ+1Ky7VH3wQh7c9/8APSqyM8O+BMOzHk5yMHrXPIuIqxAw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nWja201zJuXO1QS+4Y/TsPWqM00aRnyicOoEYH8BB5zSW800Nq8eXUzHHHOR+FTFl2Jf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AQWyTg9D9BW7YmTyFeZVVhkHAySR0IPas0fZ40YxgZ2jczNkBScYA7Z7e9TmcvB8ikhc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wa0TuRF2Ny2uZI4mjmbc/mEIHHBHXJxR5u+PywoTpuHUMQTjk8D2xWdBlxy/cErnOe+M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lCG4CgDGCcDnt14qo9i276lbyLmSVDlPshUhmUjcG9Mdqy7hvssrAEMZMYOSQV9zjr2N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MxwduFX5v5ms28jaISG248ojDEEsf/1+tWRIxZmeVWQEoucbc/dU+3fNUXg8v5UOQTj6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AZlIywYDB/HqKgdy8IfG3aeADyazkhrYrOrBQTyoHIzmrSlbdF3/AMWAAOpB7/Q1WYM/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P/rVYeJ2RWY52qMcdPf6Vi9BgptkUhSR83Poe4qOWZllV4PuAg4xxnviiRlkXAU9Mdvz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SlcKCoC9DRcDU8mC4jjnfJfAkz7nqKZ5oMoMbbMtjj0J9fWs2OQklAxKg/e74Pt9a1Ix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54z165781sZkV9HEZGkUO6swUNjBJHXjuRVAwrKqOx5Y4J9cdPoB61eZCYvKXh3+bk5A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zG3y8dB1JFA0ywSsO8GMvjHIPAz70geZwfKyc4OAfmH1qN5eGkIbLEFueDjpUoEu3KEL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hFtxuHmBt2cgn7oJ/nWggnaXywQCBuBBA5HBAz2xVCO4lkwinGRjd6Y7ke9WEMflCFsy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TahHiVSem0Nkc5P171jTYeTeRgk7c4x+tbUkiuI4SAsi4xnoQPU+lUNRIknjG08cEjp+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fJJQc45I+lemfD/TIXiOokqj+aYyx5O0j0+tecnAxtXAOQGxjP8A9eu38AXMUV1cW0jA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6f1qIr3rmiR7StswXyQCf9ocjFViEhbczBSuQTjjFZU17exE2aLlTyWzjg+9Z1/PcrH5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4/h9q15hpGhfX0JhdYwy7lO5um4HuDXKR2k1zHuSRpSxGVbqB7d6jkneWJZJX+YMF4Pb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y+TuBCkjqG+hJ596cpWQzA1C7dJGtRGQU4BbnjP86dpuiNJcTFc5RNzcfKSewrftLB77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awyT789v510H9mG3fzEkCqoXI6Y56en4Ucwna9znbPSmsZxPDwwU4JHOfr25ro5Y5gom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pS3LweW8iNwBgDnd71g3GqyTQphm4zzjjHYGh7XIjEpT3Ygmd2LHJ4x/L8K468vYzOXj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oq9qF4XXauRkZAUZ+orBzlN20hhwvuO1ZNg1qRGDeQ4yNxyWbt/9arQt4zAJH4Y5UKOc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YqzhSAQDV8WbRgMMzDI+771DQFcxFiNmQWHpjmrQh+zny5INzbcs3Ax701QcmSJS0gILc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ebcXaEBdrD+Ijlj/APWrS2gGE2NojB2KGyo6jP0p+TDKJMZwMBRwPYirM4L3BOOF5Zj3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yeYxZ0kBbY/VSOvPp6VQFNzPMgWREXBLY77j1/P0p8bImAEyehbuR/TFLcvHM/8Ao42A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PapIJJYtgkiGxQeueM8UAVruOGKQsh25GcE7uvrQhZwqufm2/Ljpnt/+up5UtyxmaLD8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Y4nQhfkIGQ3Xd64/zilchu44Fo0/fSFQ31+YD+dY0nmK5lOSD0BzyPatm6ZjErlGAX5W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nSSKqeYEAJ+U/wCfSjmHErGRZCdvygdh/L6VGqNtMi4+XnHrmnjEqEDuM8UROioVkQ4z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QqNuwDkZ9KdtHmHaCexPuetOKFiEVueuOn0qVUAQox29eM5yfekrgRFR3OCB09Md6VQH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h9aUEB97kAkYJPTH4U0NG0ahEAI7g8HPtT8wHLI6MSeQGIBHUev1pzqY8xgMocAnI7Hp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BJVwOg6Mf6Vc2SlgzthgBkE80AVnhkgDojja2MnnPHehMIglTK8cjPXNSSOZpSqtvODx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HGOACeTj0qZAWywcZRgpHTNQQNMSDkfLkH15/nUYjd8eUQAD6c/j7/pU8LMvEi4Cg9ut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ODt65z29qlAi8khXxIT0/vfj2qdOI9yHhuo6nPf6VGmyVzDsJLYwM9Pf8KdiBFQ4QPtG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U58lBGCwyMEcED8ecVRjZ1neJkUBV2lW5BJ9/TvTgEgZZN37teAAcZbuB3xU1Ndjppo7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RRx+TErqrSSj5Rg84HFftRovwm8M3HhTSk+YXJsYGFyGK5LIDkqPr0r8Z/Ar6hq/iTSd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Y1MGMsw3DIIJAHHc1+97JHBbQWcR/dwQxxp/uqoArwsyfvx8z1KC0PkDxj8HPFnh9xqu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8Ue7zQ3XgdGBH5V5Tb/EbxRpOqNYatHJbTp/yzlGCOMj6n1r9BUmSNsKc4Nct4p+H3hD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bGV/MWWIASBj1+brzXnNp7nWnY+L7vx3qF7N5l5GMnHK+3evSNI8X240+CawmhlnmG2R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VS1z4E+LINRFtooS9s5ZGEbbhvjTsXz+WRXDa38O/FXhGSO81KxlhilJQSRkPg56HbnG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9RvdMmjedh5cz5Y4OQSf5V5y5SS4yGBU9+oGKx7ia6U+dLI5GD1U4Hsc8VPZXEQ2ySSZ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MhpdTd8pbohFjXcM89OPeqNzaysHjZF2EcnPT6etdTZXGiTwmaHAbG11Y8jNVLyFGbej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hUadiZ0la6OGCS2w8oqVwclgOhHpWxatBLiO5XpxnOTn+lVoIL1m8q6X5yeqk4AH1p40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PVVxtPvn3rq5u5zezsVbqPfI6oGKA8YHQ+pNRW0fluS5zwSAfWrtzIIEZvm2njAGMn0P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leJuCM5UE5/HFaJ9iHoaMrhxt5+7yMc/Ss8wmWRXzhemPpV2RoPLy7qrNgLt9R79aRI4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ckU0zM6KBltIEQgFcHPGas6RYi71BB5ipG3O4/rVQNEUWNjgLyxYc4/Cur0iytWUSW7b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NgeqeG1tNPuQgcNuGCe4PY1x3i7w5a3dw806K6yOfnAAPNZt0l3ZgS27lCvfPJPpVCe7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kAc8+prO7NHqcPrHg21tblYod6h4wRlRtJ+vrXPyeGZ7RWluWQBjwF6kf4V7DeyyeSpv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Vgg06/jO98OvOCP85FROTGonzT4k0aOQlYWZQQM56kn0FWvD6/2XaRpISCTxkFTx9el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I7UQqWVwSwPBX8K9AvfhDPqdmbdYlDMQwIGD09e9Q6qtZmsIu58rzatdXc7sAQoYgLns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b3XDejV6z/wpy/0iea0RirRYcbwWU55xmuY1HwdeJHLDdx+TtG7cp/Ve1YuSb0N1FnkW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2Rg/zqOyWzghZplyx+YgEnI7VY1DTZ7i6NokgdUGTkc59z60xf8AiXWwMyFvlPHr2wa2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Al5efu2VFHHJxU39mSRqTCU3E8Doafax28848uPO7oV5Iq/JYTCNgWYMf4upXHYV1x2O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ABMsvbHGfWrRlkeYwFSpU4wOQc+pNZytcrbCGIv5gyu9jkketULWe4iUiUuXyfmzxgd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mjXsULP+6b73cZ/pTLrfBuSIhUU5XjhqraUYvs7XUjbZmOG5PApktxAJmMZGGI9+fYUB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GJB5bZJBHLH29BWmtlqFxG0MaqSBggkYx3rMSdoHDIc7uOOc5PNaNhePC58knYd20OeT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0izTQX2noIYJFZG6g8hT39zWzYeNZ7NvKu4y6qcDjv8AU96oQOJXK43MOoUZ7fpXPXsP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MjPPp7Vm49zVOx7DpvjKG5i85oSd+d2D+v4VvWs4mQXNs4ZWz+GOv414xYQBYIwZNz+X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NVaSXN9ZWzLBI2eqLnHX0NTyormPUZI3lPnAkjrgcj6VQljILY69Rj36V5laeK9Ts7t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9QT611Vh480e4Hl3T+XIW24KdAe/Pak0O6sa0kTNlwpYjk+5/wAKxZL+GGURSqwce3Fd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9vP5oJPQDt2qWSCC43GVEY+oGMH1/+vSKS6nOQ7bj7pU4Gcnr+FVSyPLtx8qdW6cjtWrc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MQxIz0xXG6bqH2vUbiKNWAjx9NxHr7UIHuboiDc5wcE8DH5/WoGUNkYyOM8dP/r1s2YM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AHk06W2QkmJQOeR2zQxHNy6aLpCFcnDZA6Dis8yR/IvyjzOQQMDjjPHpXVDGD5ZyRxx0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4XAG0HGMD0Pt6VLQjn5YFlkJzjscdxWJdaVFPmN1Jxwc8bvf6V2f2bLKqpvPYr6U2a3B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PShAeY3XheJxmN2GfusOqn+tczc6PrFjII3h81M7t0fTA7n39q9plhj2YU8Yx09OlZsk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k/qadwPIV1W5tZNmSGJyd3XP0rZi165xiRVdz/Eem0eldTPpFresCyASDg5HPHv/AErl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YzNGVfJVuePTPb2NMm5rW+oI2wkjuMentV5ZkmlBdydxwTjHzGuAu7fVbO6K3OEUgFCe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cTzxRoC5ZgvzAHr+JoGjrlkCqVPzAdMcc96qyyK8vzKRhjyf885rIg1OLgOQDnpnk5rQ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88BuCPw/pQMsTBZIcuSAFPOM45rDudHOoHz7dvKKADDfd/HHrWrJGyxEPz7mltGSFGWU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NOR4EFtgOByQRx+FbtxJbrFu27cDJI5J44+tUw0bvhGyCRkHr75pksrOG8nGVAB7kUAJ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kc89M1Cyy7gswES9VOevpmtbQprGdzDOmJCMhSThvU5qHWDE87RAqoPCgHpjtUrRg1dH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Wl2E3gEFwPmz/vHj61yd58PLR3e5tZmjkbhVP3SB6ehroPEml3c9vFLasQwPJTg9f1+t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KZ38yQ4DAnO0e/uK6aUuzMZRi9zzWbwtqdo0geFpAAdoXkY9DnkVh3CyxOx+7kjpnII7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63BLI8V6PJkzgMTw3vVG5sdH1Mt5qhuc5/vH1OK39s0ZVKSWx4556mFZC7EsRkN1Ht71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469v6813d/8ADmIsJtOnyvHyOc/Mev4elcVqWh6zplyJTCTGVK4Xk8Hr9KaqJmTpyTs0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u1eNw4Deo/pVCV7zaXgVRtXJz94kVC1zIYzNLFtIHIJ4JHHA64qa0EkKeewD7+QM8nPo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pysSwzp5PnyPkvgkpySD1HtjvULojkFBiHdtPz4JPv71c3KkQk2gox3A4xz/AEqCV1dE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Of8APWmnc0GGNXGIyV+YA56gf5704WEplZ4wrIRyW4+bvjHpUsQjcxiQbtrE7mJzz1/D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T2zhopRjpjA9R659KY2la5jQCQS8Ku7ONnc+5z+YrSEWxftD5Z8HGGyp/CnlYZEYyvzn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qinkCrFHCUYfd24wR705pMFIz11K7+1xz2Ja2liO8Sg7CrDvx0Nej6N8VvGujbpLm8+3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Lz2I9fWvPxHEww745Hbj6UJDcCUQ9EPzZz/Sjli1qjSNdrRH1b4V+P8Ap18yW2saa9ki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rg46V7FoPjTw14laRdKvoZJY+fL3jcV7tivzuWNTcmAZLEkjjA9hUkdrLZ3Jngl+zuPm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yTwcbm0cW09T9ORIcBkfK9u4x7e1ShpiSycg9z/hX596B8YPHfh6ZLC0u/tMQYMYpRub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hY/tEWiFIdY0t1CrlpopAMn/AHew9646mEqROiGKhI+kzkMOSCePUfQ1MJOduMk8AD1+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8M+Ip1XS76OVnwfvdGIztAOK69phFJlxuUnnBz0rn5GnaSN4yTV0aAk2tg7DjGD6/wCF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OBjvWS9wryYQfKOhx1pPtUTJtU/N0xSaE9zahk3HIOPerBdmBJ4A4z6fWubiudo6Zz7Y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RQe/b3oSEaMU5B5JbHGc9a27a8GNobBXjFcl5oLDPc1aS42ZPQe3fFDA7SPVCh2buOpA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OpruyxDfQ5rg0lRsuDkHnH1q7FcFQBgDqefUVXKh8zPQl1KGQYzzwcDpV5LtPfivPEvD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LI2s54yPU1LHzM74XDHAB5+vFWVuBxn8/SuMiut4DqT7c8H6mr8d0Y2w5C9cc9aQNHWx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zXNR3wK7Qc4HTpTjfEcDIP5/rQSdQsr9elSfaWHfiuci1BivNWo7pW5B/Wg0OmiuNwyB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6VziTk9+KsLNk9aAOjWckHJz61KlxleDwKwUuAB83SrH2gAZzSsgNtJgzYzyKsxTKDXN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huHcVLQHQiYdM/rU6TYrnxLz1zU6zAHGamyA6AXKjoeamE5I5Nc55jdj9KsxysB8xqWh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SzbuKwBNgcmrSXA24pDW5tCTHJqdJiBzWGlwF+9zVwSh+aCj/9PwiSNtoZmBH60kceWw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SIWIB53cYxxinxxntkjPX3/xr5u9z2EaSs23Hccn056YNBGOMYUk/T3p0S/J8vJB/Wq8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DvzQBDJsLjOMg8EVWup1+ZQuTjGCcjjvUjZzuHGfyH0qG4jMiDaDzxigTKaXRbjj5uv4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GeSO9UpYjGQV6njitONfkDNgcdB2oJkQhwWAB6np1NSS7gvyAbhnB/rimpHHvZgo3N39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2Yzz0HqCaBBFIQAX5JHc8j8KfDC97cJAvRzjI56+1ZnmF2KoevHHGBXsHgHQAC2o3Eec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PQ/CekQ6Vp8LFdshXk96PEmveUHi/iQcDPFXb/URbREjqR0BrxXxBqss8smWwpHA/vE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W8dt54Y8475rBlYo5OD6ED09fwqcy5BxnqCMdT9faomTeMnv7U0iloUWyxxwQe/bioZ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BIHuPftU126RoFB6Vzl0zLGRI20lunf8++a6qNO+5y1ps19J1O2WcMzbs4z6HPfHtWnr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W55bI45/rXBQ5iffD8rd/UfhUzSyyZ8yQ+3t6ZraphoyWhnTxDi9TvdD8YeJNFsZrXQ9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FuxjznqG9ay/3jq8j9WJySTubdznJ7122iaTpk+irJfYBHG4cMeM8/jXGa1bvG7JZkyw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GuCrhpw9DupV4SfmZSW8UM3ncZA455/OqOqTmfTJxEQCmWGemfc1kPdmebcHPBK+w+tL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f4TnB6//AF/enhoPnQ60vddj5lv2klnmkufmkkbEg6cA+tYLRO04EXAf5cfXv61095C7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J68GuZlYxzNJnBPqecHpivrqWrPnasWrthcWOQ1oQSwHbHOOnFZv2Z/3twflcYG37v3e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tx5zEbuAD9elE4Yr5j/MdwIxxlh647etbmCHWhDPHFC4jAbcOOWYd81IY5riTzp3A253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GKIkAk3QkMVPz7uBjGcL2IqJ7jeSHUZ5Yd8j2Hr9aEMstPO0JEHz5wAwIyPbntWlZukU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cjPqa5uCG3z5TKXUElXQ8Dd1FdbZT20eyDGCo+QgZzjs3pj0q0RHdGiEeMq+zjPUc1at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v/jUZkkKHyz8rbsY+6pq5Gr3MIVZVVsg4YfKf8Kpo6yOf7QER0UBWJ+8OR6YHv71mSvc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yMD6ZrfnQwoIchgoGCen1z61lXZtQ0bOzNkEED+H8+tIDEW6kMXlk5DAgjqT/wDqrEuY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N3zdS30GcVpmWOO8Hlpgo2QB3BqC8u4RI0KbTlunStDF67sz3ZFYbAF4yD+HNVGunOcA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I6s195jSqLcAAA92+tWpAqQ+WpH49lPrQRuUWG62LysQm/gnJIJ7fSr+myxq7M64K/dw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FTvGdpbseOmOh71buI7qUQoCFQ/KSO3HRj9e9J7Du1sapbewZCrnpleo98+tPjeSCcgh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6+1ZccU8FmiSN+8jdmBHRSOuT39q1HlVlQyoxcDG48EsR1Pr7YqALwbEUYdiisu5iDkj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7qGchR97ac5X0z61QtVjysxjMgAJ47HHT8a1fnjkUlNgZQoAAJOfb2qkjS1ywzmZ9iqU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Oo6/jWhGhiVRExyoxz1z/WqkY2wTyk7hnJ46Y9B71FBLILhUCO4kUnd/CoH171RaOtsP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WJRc/wARPJx9OlRbY9h8pm2xrtIxypHbj9Kitl1BlRAC0XJPI3Y7Y7Y71YnBD/ZocMCR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qBmdBPbSSszBkfjerHIGO3HPNMv9vmbVfzAQCCTg4IzyBwcfgcVVbMczPEQrKTxj64Bq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LuD8egz9fpQUmRCQrb7GkXeynYSdvI9K6q9urF9P0+0sk+ZIP9KcgkvLnjB9K4yBUlkS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6HuR9a12d4rfzkTKoPvH9Tj096pWKHrHHcXHlMSm0A7wc9Otc7qwmjne1t2CkNtLA9VH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tHBAJIwfTPv3GP1rjb/c13KMfu2OGU8ng5zntTkRJmE5W2ZrhU+SUYMj9VyeTXN3KXSX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DDIUDuc9c+1dXdxzARlwBAuRjq249DjpgVh3AublMxlec4UkEDHb/GspBHYrRYFwu4ll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Ocds+lSQyym82bgw5I/vYHTnsfapf398YA/yPBnHfcR3Jquz27SCJllVof3jFRlWP1pJ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XcUXJ28sD7DvSWkyKZI5WfcCX+frjjgfj0qvDJM6Nc7mDM2dmNuFPGBTIlazhfyi4csx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9/pSA3FZ2ZZIwcv823OMD35pqMsd1t3FJmXzMEEjHsex9R3qO0uGnizMQsu0DOOCR6Cr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i7DOcg/njoD0oAu3Ek5hSGQknGWzjJ9P/wBVZjIYEaKIE7hkk8459exz2q7cTvfOi4Kx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TilmjR2LMuwIMlDkYx0/OqiFzm72LaSki4MigsOo49ewNcs0kkkrrFGWCk56Dt1B/wA5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cys6qMfKfu5Hf1rkJ53m2yFdm0Z4757033M5MgtZLgsiBdvPAbse9MkLRTNGq7t38J4x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MFsu6spJGce/5U64WHzRzuO3k/3h681izQTceeRjGM9selTMy/cOMY/h4x9DVaNSXCKd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ZG27TzID94AYJI7fSp5SHuOkggKrIwOCBt5PUfzq9HIjRCMkBMgbT93I9/WqM0sgUOF4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L3q7b5ZVZCE3DcQedp6cD0x3ppWHE0hJhdkjhGBGSo7Y6Z9KcIYnj3uG3FxsjA+UY6Fq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GTdwHzjIHTP07VMFhhhAdjuyCoZsfn7mtluUX5cT23AX91ggp2PfOapTTytbuoY7TzyP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9KvrcmFPLbaqsckgdSTnFJdn9wGQ5Zm3AdiD1HHSrRM9jmI7J5CVwBHxluTx7g8g1UlQ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Y8Efh2+lbs20ygYIQgsR/Fj3xWQyfNJPMcLJ/MdOfWpkQm3uVXLRxjBxk7S2eee1MjAk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HrgU2KQlysx+Tkgk9cU6QxyENH8wyevBrmluajdmyRh97Bx+VOlUfMyMCAASBmmBvl5O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sjABR2/n9aNGA9dm0zrnJ+XngA+la8TW8dqvdwMN3/yRWQ58xVVcBSeR6VPany8Bzjgg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tFx5pluU8uILIoByP4Qep+lPmtzMu+LAZe4OeO/J9ajLKsTIrEMxGc84x2z/AD5qzD5e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59ePStLkme0amTy1xGA2QCRuxj+tLJbuGXzhtSQFlz3xVu9Fo7rJgAY4AHPNVfO+Z8gM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14ApSAreWplEkfyhMZHU5PerplW1UlSMEgErk/WopnufKVl2hQMbjgEgdvf2qvFtOGc7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kgNG5gIXCEbWHAHDEHpWSdyoFfICZJx6jitckw5kB8xFIO/q2PSs+d2LAhdobOT0/wD10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VS+eTwWqt50lvNHcQOY5FOQy8YI6fSrJCtH8xHGepzn2qlIBgDPI5rmnOxomfRWls+o6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VS/PyY9vX3rO1aznmhEcowFPmAH7jEdKz/Bl+0GgxGMZZC64cdR6Dsa6G61R5Ld4ym5x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tW3S5Rz8GnvPFHcXEXcsjxjHyjjp2rbgt4Y5d8m5dy8nAJI/oKybe6uRGsET4iH3d4+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s6dFNPLI0pyqkfu14Jx9eooAsLaoqsFdXbH3WGcfU+lVrkSOiovHzEcnA/w/wq9JIA7q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rz1rltU1CN0a3Ck7sgjoQOxH9aHoSlcqXurxPIY7cbmjwHK5AyeCK5FL6VXnSR1VEyFU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XOU3IwTIwfQhev1zXNRyNcNjbs5PJywLE1LY1Gz1K8i7ImQZO/BZs4NWFiaWFUj3bck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trNLKqhwEHVcYwT7jrVuW3QIkVvncj4JPy7hjnnNQ1qEolVYfLO0Aguo3swOM9sf41b0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RgjOAR/9etGQpCiiZw6hcIFzznoD/wDXpSY1QshOQCTg9Qfbrkd+1VYnlZmGUbCxAVix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6UqsoVZZGwg5Kr1b6e47+tTb0f8AdEDc2AD1b8PQ+9QZgimcY+ZBhUB/iPXPp/OrBxKr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kdT8wz0BNVU/1ciYJbOFU8k+vPbFbU/klFJGGUZ2g8bh/L8ay7Uxu+5ifMIPO7GPTcPX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hYwHCqD1P6Y9qseRKeHdjjODnPTrz7elZ0sk8kjk8kYHHP4ip7TiTc7buqncaBSJhvZz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3POT/hWhMbcCN2O9nUknHRh/nrVeBZWl52iInGD2Pt71Pb3UYuJQ8i9CcYyMj0oJMuaR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9GH51mmRmT1OeQTxj2q7dOp6jaQT0HOD3qpDGrb9+FHRc8ZNZyfRFRGKA+AuPc9x9KnX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2P4UvTckZXgdR2x1pNk2CwUkZGSKTgWnYcj75DCMFuce9OYbtu4MCOoPfFSW0LSI87oy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1GskW4qu5lAHzHJ/D6UJWBu5nAecZFCszcY46j+hp6Iscio4yB/AvUge9a+2aA712mRu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rok5JwzZ5boR60xFrfapIPKV1I545PToahlljJxu4OcdgD/OqW8pIrAkY4GOOveldw7Z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aAHEiHlTuJGAf8Key5gDO4LIR8h9f8aZHF5q+uOgz0BOenpVhocsPl5xggntnrUtARqT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vxqwm0xZLA4TgdTz1Ht9arswYhSuAR2wBx/OrNmwUMWiDlUIPuT049qErAVoFEy7R8vO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EBBvUBW3YJzx/k0yOQlWG1VB7jrke1JhwxBbIHJDf54p8yAsSBLeVlLB8oCMg/Xj6Vl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7HIz2A9K1j5TxkkgMBwy+v41UsbUXUwik+YA7VGMkk8cfjWFWWpvTR9Wfsv/AA5m8eeP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HTPLuLme2ZYyJFO6IMxBypI5UDkV+wkxJkYnqa+YP2T/AAPpngT4fC6+1q+raw4kuIi2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p7gEliOtfTsoYDcBuz6c5r5zHVXUmuyPVw/w3KywgHJ9amcoib+OOmfWoBLjqSPrUM7h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I2kaNvNkLMp5HXHQVKY7d5C06iXcDw43L+R4zWVbyRxxKCcY6r0NaIiO3eD94ZGTTuOJ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I4HstY09JI5U8tvL/dNj2KgYI9a+WfH3wlTweXvNOhludNkJMcgbe0eP4WAGcj1r6yFy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aDOsiDgEHqCMgj0xV8wz810nhCZgYZGCUzz+PvSLqcqMIU3RjIGTyOetfdWq/DzwRqk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3GDLCux/qAMDPvivLfFHwHhkUXfhS6ZGBy9rcEFWPba/8NUpE2ueBQ6hAiYlkCsemRVy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RL0Gay9a8O3miajNYXQaGaE9G53cclT6fWsdrUEg7iMNwAeScflWkZK5Eo6G7cqEiKuw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DWfCmh+MJ/8AhIhsW9UJFLIuY4znkHPGD61xssvy+W5zkEZPpXPSR+ZLjG7GD8p9q3to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nhe/VbtYYJIpF+QqivEQe4IrzDX/AIW+FeJJNOUf9NYHaPp7DivmzwJ8TfEPgG8Vnee6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fahPVR/CR6ivsrwt458KeNo3Oh3u6aMKXtpVKSAN7H734VjrFlJJ6nif/CprHUoj/Zl/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MvHuK47UPht470C8RbVVulALRvCwBx2BU96+zggHBUY6dMfyqrLp0UpDRkh16E9h7Ue1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W98SaVGbXX7GdVkOVMq4GQeee9bsHim2aNEuYQuOMgDj619cz6DIsZ3FZUbkiQBwR9MG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tcuWa4sRBcEYaa3Ow/8AfPSl7aIvZSPG/Ng1MIYWVgcjAPJBpmo2MNtbiS3VTIo5APHP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nZZk0G4W6DcBJm2Pgep6VzsfhDxDYXTHU7eUxplcr8659fp703ICx4SE9kRqVxbFkVsA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dfZ1EyKSCRkZ5A9xXAaNqNnGFsJ8qofacdcehFdvP4V8OalCg/tCWBjko6SBGwe2OAa5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OKRQvfEtpPPNFLGwHrjgE+n1rybWdR0+6+02DRnjIGew71u+ItNbQ7p7a0u3niKjDMck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S8d2dxknGf5EVDiy4yRnWHhw3F8S0Y8o57c9e9cV430N4n8nT85eQAgjJUe1elw3VzBM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9x/hXNXTXAv1uFUyFw2525wB1OexzV0+a4qsly6HlkHhqeyYGMFD7D8an1GC+jh8+UZ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epi8s0yLuEMAMAg/mcVi+INaspLE2CwZZuFbuq+tejScjzZyR4veXDIQUJ5PBAyCKzHm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o5OfTP61fuYJXud4zhCQBng/QVHApOCMDkg59PpXXynMS2lq0tpuaTIz0JwRUCxyqz7u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K0UivExYHIYf0rUSYNKpXIGQGIwePT/Gk1YFq7CNMqhdoO7ORx19q07C+uvtkYYLtOFw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XT2OjWEwSd3Crjgt/T60ahpllp2oLDDIhLgMATkLn6Vm5pnQoMuzSXMds09uh2Pw8mMY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n8yFC204IPYZ9TXWTs8Wk3FtNIGVoy67ccEdvrWN4ZWGdij5VAAxPp71m2XFdC5fR+WC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DVLTmmYP5xzg8nngmtfxHqMTSRpENzKMFgOCOmMVr+GL63t7Wazu1IilwY2Zc8+9IZnR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dscAY7ntQNI02UbTGpZhnJPQe3vXVLLZ5+ywusiHJY9D/wDqrPntYo0Yx/KD1x0H50gO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llcOGLB/lPyiugi1DUrU+Xcxl1wSjkcED1rJuGurG4U2shjTj3GB9atSanJcRqsuVIz8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7jTNWLxPp084iuFMS7Tlz0z9KamgaNqcv2jTb/Ev/PNHAyevTNcM8WZVO3hsgipJPB97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APAJHP8Askc0+RFpnqUelyxKEmbzFThRyDj39eaYx2SFHjYK2ACPujHc5/lXj8+s+LNE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JMy7hgdsnmrWl/EzzN9vrsA8xT8skJxkf7S9KHSfQPaLqeiGGNJmKDBYklgTgn6etW1i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ex9v/r1StNQ0/VI/N0+YOAAWTPIz29jWrbQ7nKs2P/Zfx7is+VjbT2KbrtwULI2CB7j8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mR559sHj61c1CEwo7rlmAyoXoTWfYavb3ieUV8qYHGxhjOPekIY2NpAXj6d6zRbLHuVp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n0roZZYGfyOQe9QtbRZ3uMDJxnk/n9KAMaS3VVDoR97gYz+VZTkzSkQjGP4iMAH3ro5r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MgL1B9PpVKIKX2j5eef5UAY97psdxGFl4PbODu/vH8awY9NjZNsgATB6AYwOwrt54jbt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A9fY1lmwkT5HOQTwVHBz6UXB2ODl0W2eNhEm3rgr1HtXPyafJGBj5V4bcASwPTH1r1Q2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kD1rNuLaGZclDndzzwB/Wi4WODi1Ca2IikbJHUEHj3J6VofbobgCNBtJGRknn2/CtfUNE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jJdepA61ito0/lCOCTfs6HoSfYf400Bct7hFIGdrcsCDz9a0jOt0XZSiui9TwCen51xj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7gDgjHWkW/AAB+YZGRjjr2qt9hN2Ov8ALmibenyN04/l+NV55WjKtLh2bOcjNZk+ubjt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wMHmrdvOgzKwXJHPcZNTYnmJ4LhwoMhwMY6fL7VbbZuDkYXIyMdapM0NzIDEmUByQeBm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x4HUc0nfoIbc2Gn3S7gi/vB1xk/h6GuSfSJ4roG1fcqt8ucqR9a7kEomXG1Rk8dCBx+B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wehzgAimpMpMxLrVL6yZI3gzxncAecVr2N9FqTpPJFslh4DNgD6YPcVM1wqkNLjH+16H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4lUINpyflPPboOtCYNly60DRdU+cW0WZA3zr6nrgetclcfDK2RYzZX74OciQdGH93Fdf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acbjgYBPsa0EATkk8Z68mqjUkjN0qb1tqeCaj4b1WzkFtIrzKhPzj7rCsWeU2jeW6kOy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Yr6WkdWVcAtk4+YckVz+oeGtO1FXe4RdxHLAdfx/lXRHE63kZzw/8p4P5oZSdpKgZ2nq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U7HzkKOM/wD1q7648CoJ2lsbhmUf8s3wRk8AZ7CuJvPD2p6fcmKe1cxo2d6oWXPXt6V0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K1jK/f8AyXCnaHGTznFS237x9zJluQBwCT/UVE5llZyoDRjIAJxyKofbRDLuMRfaNwxn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NW3R0QCPMIF2mYDhcdW9yeKdtKRsmQJlb5h7HqM+1ZIkaZBeKSvIPPBHbFLE7/aVfeCw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4pDk7bGyA25t4Cnbt359emPeqot2lYyNyV4Ye9SSXKtIVjTnup549afGRJkJnecE8YHH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xrb/AGjzUwpXAYgZx2z71Zmt9ySTybVRQRkdSKrtbptcnhy2MDue1RoLtV2XSZwc/L27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QZFuiIlspTGAVIKHaQO3Q16PoPxP8VaIVRrhpYon4jk+YHjofUV5cbc20rspEa44I+b8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ZmwCD1HI+v1qZU4t3ZvCrNK1z6U0T4+W7WzP4gsFi2A/vLck7j6eWen516lofj3whr1r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ccwMdsgPoc9DXxCLQyPu+VYFGOeCSOufpWbas0crlXxGDn0OR71jUw0HqtDaGLcXaWp+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wCpPp9elWYsCMM5HHXnqe1fBmjeN9c0gFodWuRbZCNDIxkAbrkA9BivU9L+N8rN5Oq2S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eJ6HFck8M1sdUMQmfVMch+7x3pxkUD72cdefWvPtI+IXhfVTFBBqERkk+6S4AB9DnpXZ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XUjO5SCPzFYSi1ubRmnsaEcyFx2z0zVxZsHrk+nX9Kym2ov3+Dxx1p0DMJRgn5uCeo49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gqjh8jOen4UwylBlONh4/wADWaL0Fwi7dwOM4pHnkO5V6dOe/rTt1Fc6eDURGA3JB6gd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niDDnkH/AOvXIKxHJY9eTV9JSigsST2oaHdnYpdMp2NyDzjoeKvrecfKx9cGuJF03U54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3ZI4PQYqeUDukveTuzjHHFTRXqKRz16HtmuGGqbF65qWC/k80u2CvAIPanyjTPR0vmYF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QXauQOc1wMd+rkbHyAavrrESAB2w3TNSC3PQRPuAAPTtUi3S4+Y4/wAa42HUIc71c/MP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3+NBZ1/mBTnNWYLrPFctb3ReIbjgjqT/ADq1Hcnuf1oA64S55BxTluMdK59LvGBnmphc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SXBwCRkVMtySSAa51LnA6+/rUyz85HP1pgdGZ/f9easQz5GCa55JQ2D261aWcKMc0pIa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hJyBwa59bhWwM9KupJkcVHKyro//1PBR5pfKEBQACR1yfarcR+cE5B6nuOO1V0Y+ZuAA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vnTBioAx98Hge2PWvm7HsIvxHb82ASTn6ms65JMxbk5OSB3PtV8ShFJz0HHvis9pd4L4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ADZldox680nUbR3pYtzjjt3Pal5Q8c7fvDHPPoKAM6SBd+9geOnOBu7VLtYpvUZGcHFX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GfXH8uKqqPLJPoOeMCgTRTZWjTzOu7setVZLpjDwv7zqD1H/AOurV1IruIossDnJ9D3z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34Y56j070EFjwx4ZN9IruoGTnHueck17G9wmmW7QQKBtX5QRwD61zNg8enWjJGT8xB/E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htyb8jp9MfrQA7UNUkRTubc8mSOa4S5kaZsEfKBnHU49RTZ52kfeG4JJJ5z9celN8wv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ARQx8fNn696huZEtVJPI7ZOetTNP5Q+cbByeT/nFcfqN61y+QMqMBRjp/jWtKk5OyM6lS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AbipyPTHvXNXt9JNJvQgZ+6PQ1Pcyypw2Buzz6/jWOw3H7pcE4IHrXp06aicc53JbOac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6SxeF3CSHIHce39a4241EWJ8uNMsVx+HpTYr+d5d3CocEBev+fWraMz1SbxI8FmbWM4Q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Z3z3EWLd8qTyDxjPrXEXd7MyeWmRuzn0wKzdLu53iIkYorkhselXZNWZLm4vQ7660WW3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UYI4rLnZ76KS1lQhNmCenPoKjsL9YZSZJCyfdVjnA/Otg3Fpd/6jnAIJ6CudYaMZ8yNf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SWv2WR4YCx2/McH+H39689uVWdgQGG3tkCvQ/GmjTia4uIZsiRj8hOGyOg+lebQ+fHEB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n869rDx6s4K0r6EirIsJmmGC7fLtGRx/hReZkKtC+7YFbjG4jvx/OiS+Kwr5cfmFTgp6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P+8xh87gV4yB0/D9a3ktTFaIs7vmM8Zb7pG1+OvX/PaoI4VE+9nBKgqAxPf0xzVnyZ1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PBp1wLkRrDLgfL95AA2OnX+lEQ3FNlJGvmQsMjGVU8Y/ofet3TQsQ2yHORltnVc+tcvE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Hjnj1HSuvsDkA7cEKH3dMn0xVDpK7NpFgXfs+fjbg9wRng+lTWsZtYHm3fKxHzMc9O1U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ef7uO49jV9hFJarAxOGwcnpnr+GTT3OkeCLgnnIHOAOuaxb5IkJlcFuMnB/AYrcjYKTg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czq6RW/+ucskmSiqe57fWnFXCWhTmWAhZLWTJzyAM/qfWucmU+a2RljgehPsfauhgd48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xgcZNZd2u8I6nbIeB0G72+nvVPTQx3ZmTwNN+6jUsxHAIOzPbkelPggnjiMUhLtjDYBA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e5ihMAZE2tkgcHj39R7VZJmmTAmKKWy7feIJ9RxQxMjGXaZU+UEYj3L1K8EH09qSF9s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ec56flQ0roy7yW8s/KRz09qkUEj5VYMWHI65/wAKi7YhssL+Xgld27Od2cg9qtvOkUDI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PQ/1pYEhVWIjWTac8/3hxz9KgaWWVlh/1Q2lVyPug9+evtSHbTQsWt/JEGJX5DgEnqMf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qnDI5JBypII6/lWVbwGPKy/Ps2qW67iOSPb1rReZproOAFKAAeh9Pxq4gtdy7BLszCOJ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4rVQtFbM8a73xjD8Zzx07iqMMihijAb2OOnQn+pqV1aQBEfbg8buox1/Cmax2Ok0qDy7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n5SeuR6Cnzh42UIPnBzuC8/T6elWdBYTWk0Mm4xgAsw4O70+lX/s0jS7MjGCR25HcGgo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2N8wYZbB5wTVebLPu++zOeAeVBHVh2Jq+yH7RPC24ZOAOi7vUevvVa1iRjcKx3lXIDAE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aqQEPzqA6ckdm+XJ9MewrXTzorQFAdmCAMZVvUA881zs/wBoYMq/KM7WL8sG7fL61pR3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5wQhwDjHP4/nTsO5srue1d0jKyRjgqBgA9/wNcxdIkD5uGCnGX9S2O4HqK2mm2IwAKI+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Y0yWKzmBJDANnk84Pbnqc0pCbOAvbgzsluzhFySCvQjrg1j2ziaRoAQjckkjAIHTnvxW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JCFsDb1btn1rnri3uUuPMZSIQGwxGM564A7ZqGhJsnjM8N3E0LDEWTI3bB56H19ap30j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gjfIF6AA4HA56VMyvLGI2B8o4DE9TkfniqCsYZ3WArGFxliOWXpk+3pUOdkMtpcrOjyS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xwAD0q9DPMTHb3CjcQCqlskKPccfWqkgZHIdWJUbyo+62eBVWzcPkyBk56Z4A7ioUtQa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Tt6gkYIx/d/pVm3lZW3IqiLbnH8XJ54NUYnI/eSIZDyuMY4Hf1Ap1o6PcBOWBOMFuQvr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cxwhrqPhfuL3+b1Pv9adtmuVcKrO7AYOBhvce1ZO+DLRS7yWOEVTjI7c+vpWh9oCgbJP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f7p9at6bCdzNv47e3jkBm3GQfOuC21unPbHtXEXkO4BnYkt8pVflBx612WowRymMyZ3d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VjmC0t2LsjHB3bidwJ/2R2poh7HKSFox8yhSFKnjoT05+lVY2Ew2kZKrg+/pWreyQtJ5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Oe9Z77jJtKBMnjgA4HXn0rKbs9C09hUKjKs2MkDjoD71aHyswDAbflz3x3wPU1XRQqeb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XnsKcskayGSMAgrjHYf/AFzS5ga1ElWTyssec4Hr7VZto/PLvv8AKkKYCnuPaqjW7+WH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605WKHaWUEYGfc01qCJNszMiluYzkAcdP0rcHkTS+ZsyVjIIXkAjrjPc/pWLDMiyM8pw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/hWpabMGRvl7AA4Iz3/GrRV0XMN5nm7iBkcNjHTkCnboQqtK55+UBCOB60wtIvlmN8jJ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cetKssUSs0xwFGCSMbj6e9WTLsRvPbxSZlg2kfxdRiufumlJeXYEjPIB5xXTzQfaNrq+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xWLPbqY1iIZm4K8dQe1Jq5KMsqQoRkOD8ysRkYqE4AwvAznnjNWXjufPLbSAuFJ6KaqM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46j6VzuJoSttBy69QCCKYOWK8A9eacyAlETORx+HWkYyxkjpkbTn0qeoDo1ftjGMEnvS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mKYsBTduJBxwAe9KWlPLc7Rx6cdqd32AsKkO487gSCV7/gfWr7xiQYH7oxZBHqOox7e9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CkZyAMEjFWQo81pUPyFQFzn+f86uL01JaJIobfa0jZyecg8e3NMji8yN8fKsh5JwcDuC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JIfaQvcA+vHGK1bEvKrWrAE7NucAjJ5+Wm5EdTEWGFjxu24OS+AAfb2pIo9j+TFuzjcw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HLpjqvpj0yD1PvT/ADXhK7k6jIIPJx/hVpDBFRA+OGOdyk4/EfSqU7efHvfO4cAdBWuj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Pk5B6f5NYs2eXY4K8Mo9ff3qZbFR3KzgbiFXLHoB6VSkYg7etaPy7FYHnnH1PU1QlDF27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jVWPbPCel3SaVCkznC/OqnHy7/T61r3cIt08xkJz1x1+lVvDd2G0S2knQCQRqpKnjA+6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ybIv34cAnb0A9xXR5A3poYukwxXExdiCFBzj+Xv71rPbxmCWSSTygG/hz1FJY2sMKvsC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KbqKxfYyjsQ2Mpjk5HP40IOhgXt9E6iHT5Rv3AsAO3pn3rhrq7e4kch9ysx5PXrzj0rQ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ySSMY5Pp6VjSQR/KVJaR3VRng5659x9amo9RxkVLqdJCEYHbGuC2TjryQO/9KnNu8kok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N2B0/wA81aTS99+sUqlA53sqNlVx6fWrDWzvIYbZAoiGcdcEcnHqT39qn0HcsW0YdXhX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bm/hPpj1qKS1lM3mByNuQSQDnHQADqK0TDHGiSyKysxCnb1+boPb+dPmhAtmgjwnmEqw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sDdygVimAVskNjJ6N7Cqskc3nZt+q8sQc4Ppj27+tTxIYcySbmXAzkHCuOM/4Gqs8Z8u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KNwAOSCT3+lX6DSJ0t2yI2UFuWZVGDn+8CfT0pj29tNNHwsTrw77uWA9cd6jjw5X7SxL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mTLi7DlgQc/IBgn0PPFMmUSncu5LRxA/KcY6j2qgzyJyirkryuMFsd6170HeyDJZhnKn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u80y7I1aMKFyT0Pp/wDqoIsU4Xc/vEQ5J+9gnpVmGLCh0Acod788AHpnvx3qZVeabekm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9alaK8RHMkoSN1yeBj8+1BG5WlZwodWztbGR0/yapXEsaMw6O3YdM9iTUu77QRFHISij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j06eYHYm5s/L2H1z3oIbS3KEUhaQO6+Yo4OT+v0qZ7NpRv5+dume3r9KuC1MTguoJXnr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tBI6yAEOF27T9z8/84qbW0RSkZMVm6y7MM/QbiML+Z61qfdPlwvtjwWJI7j0P9KqT6jJ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+uPb8KqiSSJfnw4XgHGMY9aVyrJ6mrLOHgZpV2jaAAvqPX1rGkuhtKxjJLbgw6j2pW3S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L3z/AJ5qsA3lup5Aycgd/c0XCw1ZZZCXOWIJbJ70jSGQHAJGSTnt7U+JEj24zj1xzinr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jgAUhkRchQ4B5GB/n2qdY0kBx1GeM9TUscAZQoO0Kc/UDt60jPFHcK4AAHRQeB7fSm0R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8Hjb6f8A6qljOW3sSGB2D0FOmxIqhF77mVePpzUUTiN3LnJHGDzUplJk+1VkUcN8x3H+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/myDhj0wcDHqfb3qI3DFfLBLZJPQf/rpYpnmneZyWyoAIGOgwDnuKUnZDKpR1uMf7O7I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RR5obAI5FBgBJMgLnqw/hJHeqkt3I5EZIxjC54496wlUswHyJEVEhJDkZORj9fSvqH4J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1RoREis0EZXc8hXB6ngLn2zWN8LPg3qHirTh4pv7N5dP8wRQR9WkmUg4I7Ljn3r6EvNN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3Ntu3QpE6+Xt2DsuPunsR1rzsTiObRM7KFN3947F5bozJe2+5GVtysuRtPfGOgrqrH4g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uXm8vho5GJUgdAT2ryrSPFOoIwicZgx8yEevGc11atb3EJngkUjG1gT1B/z1rgcW90ds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V+KFnrriLVY1tHVS2Qcqf90nn65r0q3ubS5MciOdrHPPQge9fEkAKN+5cAZBI4x+PfpXe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i82dyikhlBO3aRjhfpWVSi90bKV3qfSlxfWE139mtmErfxKhrqrYyfZ8ZBAHGeSK+X7T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W9qskGOucbgvfP8AOt66+LFrfG3ubJ5beMIGlVPXPTnr+NY+zl2NE0e6mEu5Y84qWWfy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K5XwxrthrNsr216jbWztkYLJk9jzXZySCM7nTgc8fNkVnYdzLkuX6gfQnpWpp8kTOTcv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vDJucHHP3R2qCJFkG5cMMY9qAMfxX4I8HeKrkTX1tvuUGBPE5DAH9Divmj4gfD9PCLl7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CucN/dLDgE9s19Y4jjTahxzjHTB+lV7y2tdSs5LC/iW4t5Rho35U1cZ2d2J7H5/fZZZp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/kVk39rNZybpAUycI685Pr6Y9q+vtd+B2mak8mo6JdTWsxXHkMQYmK9AMDK1xqfBnxXd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TwrPIrBsd+OntXQ6yWxk4I+eW3bd64bIBb2x/jW1GyqsV/pNw1pewYwyEq+70+v6V65J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M9tcRgFgASp46KQf51wWueBfGulLNcS6NOTbruYoAykHoVI60o1FIh6HrXgH44zW2NH+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9UJfPYSBR6cAivpaxvdP1Kzi1HTp47m3nQMkkbBlINfm5HqkqOINUiYJnBLjBB/+tXe+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dvhLU1SBufssmGhJ/wB3t+GKUodhxl3PvBHCrtByMYwKqytb7WjKDJ79815b4R+LGj66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pAKrJINiyP0JU9MZr0WSLM3mNnI6YPGK52rG7ZXlKq3pjvjiqyTLHPvU842nPT8q05HZ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FtYpmIlGM9Pc1ndi5jGvNI0W+LNdW0Zd12lk+UgevHevPta+GSalmSw1We3+UbI3+ZFA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jStw+XKnqMd6pGG5iBUYyB+ntWl2RY+ftS+HXjyOEJBeW96AMruYgjHb3zXjt3e6l4e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nIyfNQ9GPBBAxj0r7fWWaIb3Xp3qGc2t7Isl1DHM6fdMiBsD8a1pz6MTR8N/2wt60kZt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6fXnNVLq+VQGQAkcrnue+QK+4NQ0vQtTtpra9soGSf7+FCs2PcV4T40+Fnh1ImuNFSS0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PQetbRlG5jUTseBzPDfSHaMcAcevp9Peq0ulxTxmKTcRg4IODn3NXYdI1WDzEj2SEPjk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2qwgboV5yAUOT64Irri7HNKL2OFn0hklOQvB4Pt7VRudCQRu0rN5jDK54yP6V3iY87y7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Tnr+Fak+gDUrcx+Z5bDBUr3I7V0qUTBxdzxGTTDH8obI4znnHrz7Vq6ZoKatPFY2xXz5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V258MTupjZAMA5YfXsPWtDQvCU/28MCbdkyRK3p656VnN3joOmve1NJfh7caRZPHdSmZ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3xXmd7aX1nIxuVYeWSu/bkEDpg+let6/b69b23k+fLeqqgJIgOGI6cD0riLnU9Vkg+x6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Tx2weDWEVdHWefpcyTMYzIQGH3W7g9PpXY6EgWIylgMcDHGcetPg0HTrqMt5qRPnlX6f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a2ZaKSNwBhirZ5+nWqsg8zmb+WS4vHSDB+fjsB710P2m9+zxgKBsHbqf/rVixaddfaE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P+8a6ppI7dY47iMhZvuN0AK/4moAoQzkkPJEqgHJbnOT2HpWhe3Mr2QNuCUPyMB2/E1m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OOQRkY9altZHRiFb5CGLA9COn0pgZtvqu1fstxFv2j5XJyOD+lT3rW7oJI2Yswx1xg/o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7hWVd2AF+6cdAPSpLt4HLI8RTZyAeKbAUT2yxxhmLliB83HPtXTprL6bbo7MFXHAPPy1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ybyoyFPOMfpXRPaHUbYW0iBXUccfNx14pMuJ21jqul67bs5CzRowDLIv3Tj1rL1HwJ4Z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ucgIcLjsc1zFvplzoB320peF+XR+5P8AWvQ7OEXlgs5ZskYwp6e1TtsOy6nkCaDqPh7V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mDkk+hrvbPXJGbY0f7zOMHpmrctrtcbvmBPB64ptzoauFYMVYnlsdAP50c19xJWNi2uB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Ac5pG0+xJLAYfrkDnJ71wTjUrW8YRzZBByAMYx6e1V7zWNWsZPtUkTOoBwA3U0rdg5rH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W3ljnB7gdaWe6WMKkysM8jAyuB2PHWuDg8dGF2a4iYBgDwDxn1/wrtrHXNN1aOPyGKy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R7UncLpl4PESvIcNxwep9Py7VG1nbsxkj4UHgD1qCbTlmlV4gUY5B2nj6/WrUVrJbx+U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B75pDMu4DsDGuGQZJGfmyDz/AJ61W3ecBtJYLye2K3ZIBs2kZHJCgc5qokEER2hVIbAY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uELJvHzf7PQ/Wsm5tP3geNDt4z9e9dRHbSSXKRxn5O4PXHpVW+tJZp2KuACRgAYIx79P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drqAw6A1mtbquZJUCEcEgYANdtcW8b2m3gui4zjGcVz5LP8AK+SARgHmmI5afTbdpcyD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/wBdcprdhapculkegAyRn5q9TksfO+U8Dr1yARXMS6SRLKlznDHhgOVPtTi7Gc97Hmwt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8oHr35PWmLqsNqHikIG7j5uvuOPSvQrjRrZ41hdwvmZ56Z/wrmNY8EwtIrQyDK/N7H61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dfxsBhgD1bqAPpnpXSRXUbIqg7lPGQRzmvK71bzRwi3JzvJUEc5/wFdLazH7PHJGCo24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n1O6d0ktiUfJ4BH+e9Y6l2kW3kJZd43Edj2GPWudk1a4tblY4xlSBuJ6f/rrSttSaOdG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47n+tLlZopI6xoEklG5uh4z79Ko3VqsByf3jDuevPrUn2mN4y2Sexx796bfXhmt1VUCv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r2C6IrY5JyAVBxj61pjBRsqMgevH1rFtZnSJluNpw2eKvbg45AJ6H0HpilZjuVZZmLBV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6VTumughmib5Qdp+noKtDcsu85yvQdjn+lEySNG0cmAGIIx2FNLuO5ifa3klwhHyAnHT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qUpmaK4cq+BxjdwelYAiZARt29R8wJ78Yz2q3paTNfG4PzLkbkHQke1D02C5san4e0nU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MYz34xXHH4cyvlrC8iiyMqZQXOB1Uiu/FyrEsgI+vb8aYGYoS5LfMCSOBVRrSWxM4Rke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XJuYzKWUEbPudevHTNc7CgV2efcrD7oJxz7HofrX0TPmd2ilgaWPA4z1x6/SqN94c03U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L90j2BFdUMV3Rh7B3PCojI8hkZflkGCRyQKsw3BjlWzIbP8AeGOV/rXoV94AwN1g7jeO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PvvBvibTLgSNF5sfAGw5GO9dMakZdTnqUmvhILhX56MBgjB5yO9TGdQdwXlgAxc4yfSs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yhOq/U0X32mKaMIgByCW7Y75+tU7dDFQfUsXK3KlI4UAXnfjkAH/ABqRZ5njxKgUgdum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EMcZJ5I/T1/GpBeK7CO0wCVzu25O0dcfSkWrovIzi0ZEI9GHU/gPeqsaKYCsu3B9Bkgj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Ib7wJ3Y6kdzzmmK8ao7sqKvUsRyfx68+lAW1uytJDlwFbYjjGeucelW3jSNCqZdAOR3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WRmTlXIIOc7f8K0f3LEvHkjGCuCc49R1z/Onc0p6FKzsrfezwKu9MkAHOM9Cf5g10+ne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pmo3EMbdYwxIYEc8Hrn26VjtbKo2RnAY5BTjdkfxY9BUgZHRIo3LN/tf196Vk9zVTa1R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DBZappxmYYV7lXO4D3U+te6aD8S/BXiM/Z7O++zXCgb4JiFYE9gehr4dLBcnZ8y8H1J9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uLddkvIGOCcdfpWNTCwlqiVi5p6n6Si8tEZVM0bmXJXZznHYntTmupVYDPy/0r86tM8U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9KnKk7juAI6da9g8N/HzWrV5bfxLZR3qggpJB+7f/aBHIrmeBmma08ZCTsz7IQk4IOM9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I/MD8K8l8LfF7wZ4pi8sXD6fOucw3HBAHfd6V6baXlte2/nWkyTpnG8N3HY/hXJKEouz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c+RtcDnqSeDVhW25JGOO3P61k/aEVOQGznBHIH41JHMeGA49/wClSUaJkC5kxknjrT4p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zVAXSCQJycjPAzUs7IkIc9PXv+VJSKaL8VzschWP0+vpVwMzc/eIPQc1zkXPyr1PSr0M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xosSdQL4p1wvAAB6n8K0INVhlAVRjaNv4VxQZQWcsSWYsdxzjPpT0ncZC9Aeo60rF3PQ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CC+DkqGHHBz2NedJfMuCRn6dh/8AWrYhuI+Src+uf1pWGehx3cbcj5fr1qys54fOR3rg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IGM1rxTSJwWz6DNQ0B18Vwrfxdf0qyLgL0PUfjXHLcMo4JB9B2qx9rOOSPzqQOyS9UEA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1yMV0G5bitFZl27gTQB0QuPxqYX0uMIcVzyXGeAc1bSTHNAH/9XwcKCeeM569RWlbxsq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dmCSoJx6cda1bdxtxjORyDz+vtXzjPYQyTbtOTgdwRg5+v8ASqJP+zyf6VovCFB6sD1L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gE7i2BwMUgFjnZBtOcE9PWrK5Oe4Hfv+JqrDGokDYycVMBjtnrzQBbRAw3Hpjqen5VkX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5HuegNS3N4LdGDfMCcDnB/KsUuZZdzBtvt29/rQJsnhysyhuSTyTziu8t5SiB+gxXM2s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9K05pSkOEwd2SB9KCC1qty6wqVfIwflXuD7VzE05IKjhVH6e9WElLDMnUjp7VC6KT8uF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dyAKOGHpj1p4YKuFOT1x7035cHPA55Pr6/SqtzLsibB5x+dbQg5MylOyM3ULnzSwYnaB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DtuzjnHr+lX5pcNuBG7H41S86BInkQAsOOO/wBa9GNOxwzncpTAbs7cgDBJ6f596qNP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pgc4qOW7O1uBwCfx64rPQiYebGuC3HI5roMye4tY5cM6YXBwRzjNZwjiTCnkE4zjnP8A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uwBGSSfSqFyiZOzJxxuB4b2/CgCuyqfkBAJ4Wo51VQoH3fugHAAJ9/SkbzFyThQw4PXH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RswCcAAHk+xpcw7dy8/lmPHbGTjpx1P0rRsNU0tXSGMnzCMMMcKff8Pyrm0bepRCwPAwW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zpkW2QFFA3dTuzz6irjK7uZyS6HBeK7mCa4ljdWVg2EI4OPf2Nea3S7pN6kjB7D0HQ+g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aPUCsAJIO5mJ4B7jjtXCYj3NJ8qHgkkk/h7/AFr0aN1ZnPVknoYUkDiX7WGUhgFRenTs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k5KMVyp45HcdsVq3QEis0IBDHjA/UdgR61QEaWsIKnGBwRzuPfPqfWujdmHSxHP5qkOz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dBn6VKzoWDhQMAY9/epJQ9yokGAVXAx0J96fbygGSd1HzAL8v8OeOPWkkJjYYSGadpMj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tdPZSSSKFYZkXjHYY74+lY8IEKEkYwcdMAn+ldHprwfII8k9HOf61RUEP08v9oZJTwCS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7VrOnygBjvyQuB179D7VXiubeOeQ7ug4OMEVatZ/NJYBjuyNxPJx6Z7U0dTQvl/uTOBtO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RJcPtZBjlgey/wCFdfMreSyq4O9dwA6n2J9MVy8xC5kDAjnJQfeHQDHciqirEzZiziWC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c9c9TWbO8czqxw7kYGOmR29jW1M/lK0O8nzMbUYdx2rNClMyBVOcoc8DPf8AH0ND3Mo6s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EVOGUk5OTk9OvvW3p8llIzG9cR8gFSc5J/mKyr1/9IVR8ny7QMfMMVDI6xIJQoJDKcZP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ZPW5rACRyYwqeY5AKj5Rj1J6Z/WklilhZTINq55YNke6hR3P6VLBdwyFWQ+VJg5VuAc/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OTG6NtyAM5z+A9KnYBBKWyys6BskYA7cf981bjBlO9txwAMkggL3/H2qJYmhj/eLs3D5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20d42kimO+It+72dQo9fYetS3qNMvQv5XygnAwc5PGeMip/MCTYLK4PzAL6+lYrK8kpR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ncfX6+laNp9psnWJ1EirxuA6H1J9aq4lJG7ligWWPLsQd2eB6D600QjzN8mQByOccn1x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DODww9SO4pjFyAEw3PRc4X1/OmbROu8PzRraXPnOVYt1T72B2H+elXHlaeYutxvBcEhe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ZOlQS7mbeFRRgAD17/WplVLaRpguQdwHbPvim0Wu5FfS+Q6RgKXJPQ5+nPbismGXDHYS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HP1qe6Kykyli24Y28AjjGeP50kYSJBt67QNxGRx/P60gbI7hmVmeUb2LBmGMFiPf2p8V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Zh8vQA//AFqpbyJA2MdTgjIJ7E5q1azwwhxJGsRfkHGWz3KiruI0JXE5HlpgxI2eg3Z+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aCOMjZk7o2IwML2B4yatRTF9pThSCctxgdOak1JfOiALE7MAqO49R/jUt3A87n3NKwcY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Ajk81UuDHBMEbJDfdIBIJxyK3rq1V3Pm7ixHbjn0H4VQvYRb5ZyQqLuT1B6HH9aGu4kj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mXy/mIHGFXnNZ80iLJuRlbPKr2UMMjPrn+dWJYIbiBZfnYlyrkNwAeRx6Gs2OKK2O4qT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D8qwdthjpC88jO2MfKCd2Of5ge1PtWSR3nwzFWKMu75WPrU8K25UMW+QqRyMfiB1OD1r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L5YYAXG4+/1qGhtG8qapNcvPDC7xLESSoDqAvUnFR2bWgCzjgDB5PJz7+x7VpWurahaW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EYSbbwpjHGPpWUEkV1gjQbAAfMbHz+w9KcUI1YpblpikMIK8M3GSw78npVqNX4aVBIhO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8etWYGSKMDcGCrjAJA3noPXP6VVMs2ERwoXcELeg/+vWqRmPuITPGzQ/e7+hLdc57Vzuo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mOMv/Bnvn+ldixwgTc20gBlPGfX8K5u6VX8yNYzJheRnaML/AFFUiuhz/lpJKYZlVccb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qk1ksUrorbmQYXd6en+etaE1q7M04wy7cqSfvZ7Z9awZZHVjH8ynPPcEjnI9KylFsOox2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TnH/ANalLt98qQGOcY4z/wDWqV/MVcxHKk59vpUDmXI3DPtnOc1CK0Y528qWMSZKk9Pr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PDe3Pr/Wq8ximZXXcGXoD7VIu9myVYoV+bA5yO/+etNSSE0SPtdsE7j057j8KuG4iWIM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6DH0rOLog+VMOFyrKe/r9akiuEEIgABYtli3r7VoQ9DZjuYF2tlgeMrjOM+o7k1adI7k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gYPesFJGgKyO+VJ+VcZJ9/citiNXmWKSIAvtIdj3De30rTqJTRK0kjAC3Y7V4b5eCR0N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skAHLZz24/OtRZVhIhVCTjaWOAN3qfoKry28z70VFLMBtGACfTBqvISfQx3nAjHBAZep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mmSKNiVBk3DO3rz+Fa8xZZjHJHsZAFCk9Cf6+lYzZWVh02kdByfQ1i4mqZWLNtBbII5G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tzHGRnpVtgrozuQAvQCqKhcbkOOeeOawkMmJldtmfl6H0/8A101IzIzFWwFHA9fpTiSv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spAY1D0AeCxQ7zuHQH6VcjmMamJiSj9j0x6/Sqe3d7L14/TjvSElhj7oI5HTp2pqXQmR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kjAOO3tUix5lEe9gE4Aznk9Capea6yBo+M9BnGFqeNmkmCq7KScEdhnvmtIkW1uWJoIf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xPOB9agkZJmZVkwygDP97/dqWPyY5W8794HztJPcVGNsh+0PCdx4GOmOx9q15kg5kMLM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eq8p+aIsTjJLepPqRV5o4xMM4DnGOeg/rUUgIdiqnbzyeTn6UnsOMkUZTvwR1yQR7VSl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WmYwH2xHYSOp9fSqNwrBcE5I56VhNGiPZdJt4rLSbaHeTujBP90uwzW9aXBQbw/zHGec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JA0eWeNPLYdRn296oS3raUoMwMvYY4Psf8a0Gjrbq8tobhJHYq5yWx6Af1rGv7+JpFKM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HnqORWfBHJdhLq7kAiYEnOOM9sfyNYd758MzPangdN33se5oRSZQQrdXE7xPmeQ4VR0P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jgxiSUBo3xjbgntnINS22nGOQSsQGIDhl6c8nnsfStZ1j8k7yCxxz2C+g7nNKSuEVbcr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Kx68gn2x2IrRjTfCFSVU2Lu4+8cdvWo3xGu4BmzgcD/x0H+dVlZBuiRM/KC2egB7eoNJ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FGdvltIPLOO2eQSPf86xxH+8aOfLKmDCc7cHPP0pwaXfG6Btr/MedxVOmeaqPNJ9pJWP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7+tN6jQ++upbe1wrsPNODs5Bx71Uh8ogtGcl1DOCe3cZoa6mhZAiMiscsf4cnt7U+0/c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1AOMD0I7kChDuhCpeTyshd2SSOvHT2wKfLDMkKzTlX3cDBBIz1bjmqP24ztMrxlkPz8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20ULuhmbD7TyBkAHrz3pib1ujDPmCUiPc43bQEzyO4/GtYwyx2gCHY6EfKOTg9gf61IZ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An5ckdSfTiqqRmYt85x/GQcAGmYyYy3QGNo5QI1GQe7HPYH1FMQzJ/oOC0bnIX+HI9T61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N5n74DlWGVye4+tMhlKMzsmIwxOT1Gew+tJ6GV7GPabLdvM2hQrHJ9APWr15OWKFDtJw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4uknmYsqqBxnpx3496zGMc0/lDAUA4Gen40uZCtfUuLfyh22qJXyME4zuHrVO4ma6Yhl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c1WVY1mAXdx+efT3p8z+Y5WbKnOMZpI0UUOCzLgx/Ntyc+vuablpyzFSg4yAc8j1FSpD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YPf/ABqYSADzNu1AfmAHJz3pcpZniPOVb5T1HH6ZqRbSQgEyD5xkDOBx/hV6S1CTF9w2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jktxnHfcMA9qGgbCaPDFUGT0Az0xRs2AOVBzyR02gfzqMKgYqNwKg/NnOCO/0FRqlxOz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9IXMiZsiUlFaPcowWOSffjpTgbYgRq3zY69QSB0+lPiLJHHKXwQ2zf2wDyD9KkmgCtIY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H+NVIlIoxhim9cZ3bfc5qRhEMtgbm/L6UoWOHkKNy4Jz3Hp9asKlmyATqw3DcpGAFY+o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l3OpwDxjcCOn1NXBcGGFSRkY4zzj2qoMIxQgMT1PY/41Np0V1qFyIwrlAenQfj/jWNWa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7zE7bcfK4zkZOM16v8K/BvhabWob34i+aNKYkFIjiQsPfqB78mvTfg18Pvh5qmp+X4kv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YEJA++COpIzxnrXufjz4MQWIEmkX6zq6fJGke0j0xzXh4zHJP2cXZnp4bBrScj7R8Dah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B6WjacI4xH5G1tgCjG8dQ2OuR1qDx/4T07xjZ+RqaZeMfupMkFSOVwR+WK/NrT7jxd4F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V0SAQuCrkHjevRv6V9KeCv2oJby1bSvHlri6Ufu7yAfJN2O4Z+VvfpXnKbeqOuVO2iOZ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XVrJIZSjHCDI3BhnjNebX19c2t40anZGPlCkZwRX3H4S8WeF/FNq7aZtupJC3zMqsyAe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O/EH4USXct1q2kswaJfOeJYyQxHXkd/SumhW973mYVY2Wh4PZardmfIZSoGOe+Rmtx9d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JHuO3vWFNol3p4R5kmiyMDzImUEnrgkDNUCzRjLEsA3QYzx0zXpOMWceqO9l1OGa3EZl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elQW1/LDKFjkzv8AlwOn9a4Dzg5JjJBzzkdqd9ou4zvR8EHucD1x701TiJTfc9JGpX9t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IQCa9N8L/FXWNEnEeoTS3VouMQtzj6MeR9D3r5/s9Tkcq1y3zbgcnnH5V0Us8LxjbISW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XLUoxe50RrM+4dB8a6T4jtBcW0cikggh+in+6R1Brqbe4ZOqhSB0HH0r4M0jVLmyYXNp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5Ofau7tvin4h09FMjC4VDyH5IA4x7159XDST906oTTR9ZXDnf5xX5jVZb3ypQJNoLcKM8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i14W1WOGK9kW1mYAMWOFB9TnpXptvZadfrHdQyI6yYIcHJIrin7SLtJG6jF7Gzas4iDl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cHIyQB2rtItV0W2igt4pI+MLzgdfU1zviq7t41E9kY2cZ3kcgfWqpVW3ZkzgktCqCc5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29xjIxWZpU73FuJZlwT6cCtKRWzmPI+v8q3SsYtHnOv/AAx8I+I1C3cDwhSWzC2wc18v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O4m1Lw/MZIYyZIwmW+XP3cHnNfavlTlT5h79Ae1QmNtuCOM4x6j3rTmZPKz86Z9dLSpb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zjKMPoK9M8L/ABv1Xwvai2vpTrVhgLCGP76AA9M9WyPWvbviL4B03xHEVWGOOWRGXeAq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k3WfhhrHh2zeaFzd4bDxpy3tgD19KhSjezNVBs+8/DvizQPFFjbX+k3sUouIw/lZ/eKT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HzDvyBivy307xNr3hS9SeBJLSaAfug4KoQpzgr3B719kfD/9oDw34nS2tNbxpuoS4Ul+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Y9BSlHqHKz6CaclhEoP9KzLi58q5FuRy3T6/Sp2l8zE0ZJB6Y6VTeKN5xcyZMgGBzSsS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4NU5oF5IXKdCBUp38bKjw+eTQ0Bh3NvMXH2dSFAwD/8AX9q4rxZZz2tshnnjQPwgPGWP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ksUS5YgY9ay9X0vRfEFv5WowecoyFYcMvrgirTQmfLLxQsJIm2s2SMpx9TmtjwZ4e0vWL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4v3RGQQ/Y5PXA7V6NefBm3dD/Y+pyxnkhJwGQemGHNN0nwF4r0SWSfZA4CfeEgbd7Y61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Z8Df2lNcxwvHcm1baCflOf8A64rIHgXXrOCR7B5I/Lj3bHOQ2PSvamEelXLvqERWe4Jf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CtSyuYZopHuHYx9FTPUHvWqm7GEoq9zwq6i1az0vzNW0cZjAY3FvMDg9uD3/AJVzlt4q0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K5+WVSpb6djmvW9Ritru7ntvNYW/TrkfjXEXOhWYldSiurDAB5/n0q4vQi19i5ps8N7A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45J/kazNd0x5LMR3MLOSwAY87QORk+ma5xtEuo5ZHiDRx53BkODx7D0p7zeII5ALO/Y5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96tF2M2TwXJLb+dBlDG2do4AB6isS80iWwhkgdBiQZ3Dt75/rXbz+IvHljALKWxtHRxk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sO3utSIM97pss0XXMZz19j2quZAc5BqUtlEkUY3BsAgjqfXpWlJqUFyqwS2wyBkMfX6d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1KrrEbws5IIyYyobOOewrW1LQfC960cuhXXyHGcHLfiSeo9RUAeYTym4Zmm5BA3H36VE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wOgwOhrqr7wrHbXH3nyw4HJ3enNZjaRILgAq4P8AEFxyB0+goAxAjtcKjxthCGBI6nqf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VY5QUQDA4xuOa9BnS3tgZLkHJ4HHr/X3riNdkF1dKiurRgArkYPtxTQF3QLWG4iaFXXz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rvobGDScSy4m3phhjBQj3ry+ymWzmWa4bayDCgADn1rtLa/uLiInI2s2QD/EeuaUtdik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VN4b7oPbI71gDWJ9N1COzZVCykLgtzj2x6VeGoypHJED/CdvqvvmseaKw8oTvn7VgEu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LLJuTqrZx65q795SAPlU/Nk4A9ya85tdUv5VDozRFTwwHXHY1PJqOpxNIJiGEgyw6Ej0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i+0eWyKRwXZuPxH1puo6O8kSyRFW38jIPT3+tS2z6JeWSmd2E6LnZ2BHofQVf08vPFsU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zRqgtc5NIGRB5tp5xZgm3ZyD6/8A16o38Nvp0wK5ikUBgoB6+npXp8WyNQrkIeh55/P2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lnu1SVFO3J+9n+tLmdxtI42w1s4BU7ivIb3PbFacWt2t9cNbrIqyheQT1Ht9K881OGeK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i8keuak02GZsyFGTIwGzycela8t0Zc56jDNHMz2zE7oj8+Oh46A96dP0UoAI8dhwDn1r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TFIcAY59v6Vq2eumdkgkPAG7uM//AFqTgy41EdvnySXgDDAXJ29SD0pzWqM5n555Az0B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fhUjcYiUbueQK2YTFLEIwAQo+8OvPtUGiZz9yCM7f4c9Og9Tisq3to5ZGWNhkdQela+q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BIPysMEj0/Gs/QLOeFWaSAFs4+XsD1oJe5SljlinWBm+Vj8vHA/+tVmS1WQldxbA6jrj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5eMkKx6Y7fX0qFIHVNiHOevNBLRxF1ZB3O0YwSRx1xx09DWfcRsi/MuW6Y6kg/wBK6ScI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VUHoCfft9ah/s6fAmmKo7AfKORge59aV0ZcrPONT043r7TCGAx8pHGPes+TSZoI9turM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tXqjW6zHBGCBglR/Oq/2eK0k3gH5uAeuP/11fOiPZWPPLK0huIykwBYjoOx+lZN1atBj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1/GvVJ9PiLiaJAhP3nAwK5HVrK7mkZYEVlb885p8yK5bGNbyPKN6x4GMnPXA/lUu6RX5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1YjBtHNsxAcd+uadJJs2vtJBPLY4OO9O6EVIJ45yTjcy9c9DVyXU7eJtjBsk42qOn49K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UMcfLwc9agSMhWwCxP8AB1/E0XGjbgvLSZf3bjcvfsP8TSm5/eFDtYEY54J/wxWSsSQD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2xCsv90bsg5HNA79zcvJba5tsbMOo+8B19setVdKg8gOxGJX6d+PesuLV48+Vtzjqf6i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AhlyCwHGcdvbNBQ/Y5ySvPAP1zzilwMfLkknueM/SnXBM1wiJ8iMTuH057c5p19aSKhh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6VmNOxCZGGdzew44Hvmpo5BEDvIbPGR3z61UCSBCs2AemQOoqePailVHyk9PXFC8ilbc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MMCCWHOR9e1bRbcQyjII9R0rnBGsMnnwY3AZ24ypz1yafa3c5mIBBCPkj0J/pWi0CyLG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eNVkdh+828hR2B9T61yuo+A4r6JYbByHQkkSDA9+RXa/b1Ufvcgdgozk+1Tm+ic5QnaR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aklsROmpbnzXqXhzVNH1B1MLyCIYZlyyj3GO1MtrnyvMR0H7td2cYY+2PWvpePyXcEgM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Y2seGNI1TBMUauDxjAJ/LrW0cQ+pzOglseBx3FksS3EuTIWO1eDz61ArzXcu2JSfMzhO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z/DG1nO+yYxvHnIOMD8K46+8O6lp0jSeU+0EIsg4yfoP51sqsWYunK5zlik0F2TKoijH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loW+1MYWMmACC3T8Me3eqLRm2JmunGG4OB/EO5z1FWIEeMlYVARx8xJ6VpdE7biyTPEd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/p9KYtxdbnWRC0WMnJxgDrz6+lQPcC0bymHnMxJH+79PaoLm4X5lt3MhIA54wP5UGVR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jbopOeaePlhErfLldqjv7k/WobeVIrcQlPmPPmEjP4eh9qgnkfyiJF3gj5sN8o9OO3vT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LXDhU6JwCRwTQ1sbbbcqV84M2GY4U/hU1utxEo2MF3fMp9AO5qteSG4Yuh344U4zyep9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v9oS6NwAWlJZsgcGut0fxN4jsZHl+2z79nlqgYqu0c4wOOO1VYnt0gERj/eKBlx1z/nr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DEPk8AfWiyfQanJKyZ7p4Y+OeqaXZRWOp2AvIYso7oQJCx5zk8V7PoPxZ8H6wqp5ktkz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N2SDmvg+S8nlclkxCp47ZPT8alCmWPaxfywPuE42n1HvmuaeGgd1LFu2p+lVpqlvd4e0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gwJNXS/nBlXjaeR6Yr86NG8SarpEDmxup0bIKgOcce2a9W0b4/8AiHTZ4V1ixgu4Hx5z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HpXJLBS+ybrGx2kfYkJK/eJ6YzUm8hhyDuIyBz+fpXkXh/4v6BrSuxJtivRJcKefTNd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b2s4Ik6FSCCT6kVg6clujpjOLV0zsGOMkEnn8MCpomU/MmeeAPT1rNklwoBO4gYO0Usdx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71Btc193P41LFIWbauRisz7ST945A7VcWQY3ZAxjntQS0XvtLR43HA+vQ+1XobuTG5HI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yJIAOpGeRU8BKDBBGBwR1osijrV1BiwB5AGSRxn8KvxXfHUkHnnqK5NXH3d3696twTFc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QOwjuhjIP+NX47hm27TXENfKD3PPUDGKtm8dF+bHtz3qeVgdkJ5FfkjA4q/9tKrn7y98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EiDgseTnPf8AlitWHVFYjIwffoaXKwP/1vC4txGW5ZjwB0xV6NtqgkdOD7+9Voo8EHIA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9QhYAcZPJPcV84z2ENlZpEOSWOMA1ngFT2PPXPNXpv3QIHXNVUj3jkH5s8D160gHxxvy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ieeOJQuOfQnpTZJlRSTg5A5PTNc5dTNPJknGCenQUAJcN9oujKp3A4Ax61YjQowAPoM/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gY6jPT2rWURueQAePb/OaCGSAqq5LdD1x1qeRhsJZsjGMD0PpUMkZI2NnJGag3EAKOin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c4HO7t19ahZtq5OemMduac0hBUKABn5j0yKa7FgAOMZP0raMGxTnZEJcg+g78YrJupGL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tSRyLJI29unXnoPUVVui88zsFyANufp0Jr1KNFLVnnVKjexmz4bmIYb1HXNZn2FlxI42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2G4D2Ye/1qsYyzEhSWB5U9jXSY8xzV1A25ViUn1yehHvTIop42APZccep9K7lLGA/Mcb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t2TduyeBj+lZlpo4q4uHaZraTPyrkqe/vWVNtJCRHOeQ3Q8V18iK82x4sMB8zEYz9DWN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snAHBHP8h70DT1MqaRREygAfKc8ZGR/WudEtwWxNGAADtOOD/wDWroLiWKBiHbYyj5c9C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CjFfLO5TlcnIHbHHFZmqRNbrudYQQpIzg9MV1ln9mtIfNmQkE/eHr7j0Nc1GGYMowSpA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bS5uprtLWMq/BHzdc+n4VpAznvY43xRq0Mt5PaRwMJCp2seAc14fKHtbfzpchvMO4Dn9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xaw8uSsgUA5ztJ9q8t1AW7W1wiyH7Q+CwbnAzxj0r1aOyPKxWwWKz3dsJN4KI33Rwf8A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EIcDklh25/z1rCsnlgAMb5Vucg/geKWWOae7JZzsTGSM/kT/AEroe5jTmuTlNABDiZGL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M++atq6BRub7rgYJwScdB6UrIskO/lFRtoC/3vX8f0qm+ki6mMnmbNsgfdnOT07ULzNV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QSAy7s88DuTjtV/SY/LQRbiR+BODzj0xUSTSQfuoSV+QoCVyMEYOe/NEKOjeSrhQwwSf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gjZHlkZkJ3FsAL2/DufX2rRjDxEPldo5AA5A9vr61nwJHhXY4ONoJ4BA6fjWjZ+V55ba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f89KaOmRby6L859/oP8A61YV3ttY0EZypZjz0BI/TNbkpLfulBAHJ44x6VjXTjY8TgOM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KszkcvIqt5k9wu5mbggkbff6+9VvLuY3Ic5QLwueNo5rVnWC3idJehThicdayYWmmj+y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6k9vXGKDFaEMsfmyjZICdoYMwzj2/pUN3BHbxmdwAWPz7Tk59vQirc1m0bCWLgdNoOeT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SyL5SurDOc/55oGnYjjSznMZO8KuSRyDzU3n2sDM0WVAOFXvn/P50+7S4Nr5towZjg8d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MEqZAGIAzu+Uhj1/Ok9gbLMDz3DjzHZQFO0HH1NN+1BZiiqNp6c7eT7VLgIoMh+XIBJH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kEtzNd2+dpbKKf4ccVKRDZpmaX7XvTGwnBTPQdz+Fbtul35byxgbUYDlsFx29qwEUC0D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+uPeti2lMxUySeWAMKo4Le+P8aqw6fc0o5iJBEQNhxgAZxg84P8Ak1eluYY0aTJZt20Y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JAVCHr6n6+tXYhbk+ZAdoOCWHYjrn3+lUjeJ02jWwZTPd525Hy5OAD39zV3VoLZY0dVk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cfzqrpt4Zi6s3K8YB5x2NaOoXTIMRhT0AHfjr7U5FrY5dVmjBWRQqgHnqcjpx6VAs5E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fw+lXJG8vc7HaGxgk5/D8ahltFeXcDjC8gfdLH3qRFfzAduSGKHDD6+p9Ku201uYbgOG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Ss9wkaERdBywTgt+NXfKiTZs/gAxls8e/uKAFh5QyiTa6kKVPOQf881ZN4qnG07zwVB4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92B5Z4MZPTHfNXRErneqtzw2OtAEd3JHFGhK53Doeo9/auV1JRqAFru2BDuJxy/+z9K6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g27g24How7Z7HFcpd+Y1vIsLbOjEtw2PUUrIDmstbzTuASjDah7D6joBWbeyTNbHyAN2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a1yISnlysVQjdt7kD2HX3FZSQuYzIuCACABwNp/lxWUgGJJD5SiQZKkEADHzY7iopLny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AfHY+4/SpFiRl27iSxJBA5IHX6elUwiXpbzFVTEwBA4yB047EVDHc00uSodFxvQEbjzk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pAG3uWIJ443+n0FIXiUFzE20H92EGcH39jSWm+aJpFHyK+Bu4O48nH0q9iHroX4p5VM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k8krnof5e1bLGGS2kIwsoXp1zjnGPr0rGGHViBtbABb1UH+vfFXlLrBkKpJ4LKeoz2+n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hM0qLHOoMgwWIIK89vqKZdosbTmUMip0OBtIfrz1NNhV7eXkDecbMH5SD1HpnHJqzeGN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6+3vTKZzuoadFiPyW2cEkDp7ZHQVyt2DbtklWZMr9e2cfWutvo3abLDBHC45wf8AP5Vz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pglQ3XP+9Q1oD3MgSFhtI+UNuXnBJ7/hUpJZxI4LZH3fpUZRAhVxwOA/0/wpADbsJV5X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rpj5iZcMdrjK9cHr9c1LHcgM+5SARtXA6Y7mo3IZv7oIxgDJGfepJQsPzREOgAHPJz74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HEBGAS2QGHqajMTDbu4z3POD/wDXq0kkEuZJCEI4B7Z9af5mCFCZBGAex9aadyXceDK0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eBjrg1rQSTIq26ZDN1IHB9qwjLIjbkx83A4wBmtK3YmbzgSGj4+blTj0/wAa2TuiTVjV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59gSaH3IPMhwpBXCc8t6Z9B61FsJQRc85wBljk8k1djlWSAghYlTq3XBHp9avmuF9DF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JHxvCc5A7gnp+NZ8iumFcq4K8Ec5Aznmty5YIGjUboZs5wMHPfOexrBlTyzu4O37oU9P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UGV8MgbKkBhkcEY71GE+RSDweT7exq8UDRB33EknIA4Udsf4VSxtb97yi1zyNCQYTLAj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21wCBuHTFOHD7TjGOP8ACm7WIJVeezD0rOQAx3Px06jsfxpyZRdwOQTzTP3hUxgAgcj2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ABODgdKi3UCTcqhQ5yVPA6nmphPztKn5id2Djr61UGwPsbjcOtOMYQBQcr1Zh79KuEup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7ViVT27/AI0+PcgIDMQ2eAPlOfX0qhvMbhcFlIyynpn1q4Cr7gvyL127uc+9bRfcloR0a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ZsHHHoaYZJHUIeSo4xwasGWdY8Ocl/yOKbAJATMpGM49efer0JVyku+SRgq4YDketVZJ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DnuK0n3NM8m8BeCW9/bFVWVWZm2ckVE0jaL0O68Ea1HbQNYzkMA+8KB8wzxwe4Nd5faRb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7+CQ8EH1FfPiPJbTLNERlD1HevY9B1SbVLVJojt2KElXBOW7/h6VMXoUzO/sO70pjvk8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049Kga7txMqXK84OdhyB9feu5ilLFhcAFCCFJ4P4eornza2M8jW7ZYD5xtAJHb8aoI7m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CqO+cduMn2rPW9t3nCJgqCAzZBP69RWtdeHbdkMglJ2sAqHup6fl60i+HIoE+1BvvHJA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cXkXBLKFbIJHt6YqKK7SPEk5wp4yQTuHYmpz4einxIk3+qYlVPAPr+HfFWF05Wd7UOVY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x2JxQBlRNJFJEY5I5UZsL5fAABz+VNuJTcuGhhG5GYdSM7vT/wCvW5DY2cYHVV2hhngA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8ZRcAscq+c8D39fSpuBziQ3k0m1cAjABYdO/I6cdqY+i3LyAlyhcbyRzu9OnQ1r3cv2O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89ew96yUnuwqBySuMYBwVJ5PPp6UXKewR6fEzpHcnhgQQOAT3zirUsFjDNn54wNoVsZ2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gRo7TsE2g7ApAHzck+pNVo7oFFj8rzGYj5w2SMfXtVClZbC3l7EAUiXepflSvU+pPvVJ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Yfd+XB7Aj+tSXFoxzg7WJLFjkED/ABPpVqzTT/KaKSNheZB3E/Ls6d+5pPYwe5h3cu1y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wqaz1ApAw2MxHPr9c1q32m29s/2lOCcZA6DPtWamCzbehG0r64qLeZEis0cdw7yR9D94d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E4X5ApIPyken+IqwIGEitPuVjwFHcev0FXYh++kxEh2KQu7ox+nqO1AIzFUsyhSBjkk8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IDTKNj9Dnqf8KkFsEg/fLgbieCP4un1+lQvtt41W5+bGflHX1APpTiWgTdcccfKMKCOA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EUdtj5x0OM/nUOyEQ+acjHQdPy+lOinkjg8vZyedxOevp7VZRWVFjPmSF2Hp3/CrYJlh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yB7+tRp5kpO/5HxgHse9CyBABsXO7BKmpY7EPzhWdeGJOOfWr1ubVrUkqxlHLZ4X2H40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A2B1yP0AptzFDIqs+dvGVGRjPrUjsN+zCONQWzuOMD7p9DjoKXdIFKSLjkY7YHfpU4VI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P5//AF6L66LPG4h3ZJ2hRjGOPxqHO2rKjSbdkV5QrzGOOTKHvnk49Qaqz7MKiZcjDbic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8F32pNE0u23iZMMQvzkn0J9u9eq6T4M0Hw/JEIrRZJW+YSOd5GeuCe9clbHRgdNPAVJ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vxpcwNIhtUYFk3qQZMdhn1r0Pxb8MLzw/G2m2sZSW3QyNhcgjGSAe/516x4Qv4bDxFp8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qisME4FfTF4Y9UsJYIxHL5qkOrKCHHsTXzGLzCq53Wx7VLBUox5ep+XEB1qwdTbS+Sdw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rmvTR8VvF1rJHcreDy7fEf7xCSwXrnPc17zq3wImvNRNzBcRRwk7lhwcj0BJ6/SvJfFH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PmtHPb5UIJI/TNc/toVHyy1ZoqTitGbMnxN8K+MrKOy8RxeTM23bPEq7oj/e6j5faq/in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O4vIZEyrgg/oOma+e7rQp7S9kRImWRDgqAcg+9begeMtU8N3g3+Y8RQo6kllbA4wD0xW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jJ9TX09vEGg3wvdHvLmzmibcPIkZdp9+cH6EEV9Y/DL9pLXfDot7Lx6g1Gxd/mnCDzxn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efBPibw/rHiDyfES+RBsLKMEhpCehJ4Hrn0r2Cxtfhj4uuLrT7a5itZYcrHHuBBHTcue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d0JwT2PuW08UeBvihociaVLZajaoDvhkULNDkdcHlT7ivk/x38M9Q0TUpH0uFrnTZiGh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e/HY15efhf4w8GT3Gs6BqBuIgm4fZiySKp7MAcEfnWzo3xr8WaDDHFrEP2pIMIRysmB9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rlZy1sP2ORuLaUAlVO5M53deP1qqscjANkFgRnJyB6/nX0FZ+Nfhn8QV2alarp966FQ7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3H8Kw9f+GV1ZRifTWF5bNypG1W+ox1r041l1OFUzyiLaGD9evHSta381lC/wjpjjI+lTw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Mb5ycllI/Mmrc2lraiOSNuGGQBxjH9KwnVuzSFOy1MtRcvdDYrbkAxjoc9K3pLlwVAUf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lbu/2pUQcEYYtxx9e1XJoUwCiswU55PP1qJTVzaKVgjhDSF0BLFckk8EfQ8cV1Hh/wAX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2VtgSfK+8CO3J5BriPnkmDEk8YwDkdasJcGKbbIu1D37ce1DipblJpH1zonxV0/VoLeP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ZB90Ee3b+det2hS7gWeydJIXIDMDkEelfAllcRTwtHHKByflPV8/1rrfDfivxJ4Sl861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6kf7QP6VzSwunul+3voz7sRo0QIMYHQVKrkgivJvBnxH07xTG6XBjs7qLaGV2AV891z/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G0DDDqD1rKcXHRlKUXsJJlcnPWq0koP0qaZw5+aqMsSyk72IX0FSgZQvbI3fKvs4xnGf5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BeExOkkYxk9Tnpn8K7+4jilXaCxUdexqaGyhMBXZkNnB71lUpqWppCo0eC+IfAOn60XS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zqPmB9jjivnfXfg7rGlXLmwQz22QVB/1q4PHtxX6Biw+z2zYwWIzuPasmG3ilfbcosuO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omae0T1Z8ZeDvi34r8B3qab4kaS60oE+ZDcAhkB6MjnnIP519VaJ4v0PxTZQ3miXQlWZ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ehrnviF8NdL8SQH7SgUZyrqMsOOB9K+RJdP8U/C3Un1HTmKwRk7mkyEdQ2SpHYH17VN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GSvHc/QO2LCMIoyB0B5qya8Z+Gfxe0HxuqW9xG1jqLrnyycxkD0b3r2gKTnIOOuexFdb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tyeeR6GnhtjgYwPbig/KSeR9abgsfb9KGhFv7UUX9yVyOp6j/wCtSLcMSWPX8qrJCEy2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VlCDNSA6e3tL+Fo7mJJQeu4ZP4Vwd/4CtJS/9nTPa7x0JLKD+ddygyQRkipHkyOfx9qa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iWoeEr3SFUEefC3PmIPu+uawLjQri4jkmXbtUZU/xH619GRzKwMYw2OCDyMH1+tZ95pV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hgn3fetY1e5n7LsfNkJgeA25tma6XjeMkkemPQVmvYq1yJpkIdOg28/j2r2iWCXSXkt4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R37bv6UgutEljaIqqyEchl5z9e1dHOwUEkeRPptrqRW3nyFzwep/KneIfC6WOlNPbTFQ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XY3XhwxOLqwmyBliG5HNZGuwzSacI2k3jcOD/eqlPYdkeXw6Rb3cDQ3sMMknALsgY57m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QbYd8TquwtE20jPG4dqna6+yKPMVvm+XBHf69qrW88YYmRtv98jggdvwrQixe1HwRqWn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AOAJIgxXHQbs5rlYtI8aW3mSx2kGqRZ/1cjCBiPUe9ekaXrCmMxlPOVRuB3ds9PrVoaz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hxk85qbhY8tuNYuZbdv7S8L3trsHzkKJR9eOcelchcXPgya786ayulm24+aJlAP4V9N29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SgjZgnv2+tR6jZ/Y4ZXurdAGGclVbHaldhY+NtQk8PalcGOzSd3D5UMNoXt+VdVaxxWl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0zz6A16fb+FNOnv5bmGJULHcxGBj8/X2qxaaetpdhEQqjE5QAcZouwseSLewT5jKMr5+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0LYSKFMZIOA2SBXsl/4Q8PXyPPLasjgHPlOUGfWuUt/AWoi182OYTBmJVZDhwvbkcUgP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lt1Vlb7wcY46H6UmqS3Mk25HwTgOMfLjt1rqdQ0fX7D9xLYblUbnkjOeO3Pr61kxabdX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CGHY9aaaAzNHgNxeeRIzMrN91cDjrnnvXdEx2sAEYJAPI9j65rlvsV5p+GMYBJJBXGeO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bm4AVvU/3fWhtALdR7niZXOz7xGP84NZGoXe5PIZsDdhUP3h74rXS21G9iiuI0GxM452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uByTNdkKw+UD29u9T1EzmmWNQVk4Oc56dO9bCCK70/8A0Tb8mckHGR3rOvPsEtu8YcNK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1VNJUrcLbplUdvudc/TFa3ItcxZbKQzFYWwzE/fzyK14fDcrwec+FcAEtu7D0FdnPpN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sN25gW49KWSKa3IgQBkVeX5ALdsA01IXIcJPENNUTRO+5yFwep+pqfTdb1K2vyPmkUA/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rG1WxcEhnhO5iBuCkfw/WubP+mIGT/VkZGDgk/WjcV7bHdvr9vcCPz/l+XnB4BHP1P1q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RCGLE455PtXlz3CQRqrDaVbDAHOPxqxYST28rPGS287kA6kfX+VHIDqs9fmgjaZnZVVi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UZbtI3aMY4BALDjP+elYGn+IVlmWK5JR2PAyPm+ldLLbgOHH8ZAYdSSe/tWLTRtdPYdD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56t3qrLbOWYlgeNrHsR6VtPai1jzAzFdp+UevpWHa6taTmWGSMxyRDO1h19sdD9agZSj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f4mOB/n3qoFXz8oOD2Izx6GnteCS3eROVQkNgd/f2qDRQLtLi4c4jJOCAenfmgmQt5Eq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+VY8WmmK682fKlvlx1A79O1XLe/Et/JbwkOi4JPf6n+lajxvIw37nKndz7dPypp2IOdv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Hc/Vun/6qyrqyhhgKYI4woPFdhd3htykZUejbxxz6VDJbpOghbDZOQ2Oh9armQHmpVw5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das453tt5DI21gwwR35r0p4I3VsDOP4T3xXJan4PsL9XnsspcE7iM4y3oaqLRLuUQRPg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TJpyyRFJDiQkjjpj3/xrNj8I+KLcGR3MYUAoM43D1rFl13U9MvWtL6FmlzkkYwU9vrWqs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YT+Y4weQD1GBV+1naSUlOACGyeAQe1Uk1W0vJGbd5e7HysMYP0NRXaBbVruIkYI+UHC8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1UdyQ+XGAM5I42+/41PaagsxIeQbQfkPr7E15xpevyXsohBZdr4btwOOD6V3oexjTMag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rPlNLo2zP52YywOOg6ZP/wBamCNclQw3AHcOo5rMBumtw0Y5yAcHoP6VVF3NvU7MFT9M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PkxouFQ7duODgDHtTl2fwr14wRg596zob0EYkwBz8317/SporyDlI2CkHjHAPHJ/GqHd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e5qI3kcY80JhVDBgRkgDuBVa4kBUNjIzwM9B71FFMrZWQg9uBjrQF2R3N0L5P3chA64H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t5hmZiydCT0BrpmijQphApTr9Kim021vIx5ykbWySOD/APXFBLMNNQ1NWTMzLFkFgOrf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XNqJpkUE8FFGRnpnis+DSYdy+RukVcg5P+cVI+mFCWRiu7OO+Cex9BTW9w6amTqEvh3U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ygKOnrn/ABrG1XwGLeItol0HDjIgc9M8/e9PSt2DS0tIhIypJIG5PVix7gelXEvEhfJU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Go1sZSpX3PFtR0PXLGN7m7sZJAOA0Y3HH4etY1rPMxUPEMnIwQRjH19K+nLS/t0VpTLg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sa8tdD1CSWZ4UDKwO7aMn+XB962VZ9TCWHR4XLKJEVIyVdupPXB71BC6opR1Ydd3Gc46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uSZNPcRsFOUblfoK4WXw3q8EmXtzNbrzvQ5wB6jrWyqJnM6TWpkR3STR/u2ZSuBtx1A6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oQnaD12jO3PpSyzR2rurRAbsD6f/AF6qtLub7TJ84wAw4BHoMelbJIxa7mqlxHGMIoZ/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rUk7F1CBx8/XA6+nFZ5vFigKRIJSzc4/hz2qe3njD5kIRRx0yMf56UCLkdlCDtT52PzE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aKYlmjKR5wSD6d/w7iodQc21yrrHu+T3xg+47kflUfNzuEMewhQeDxj+WahlX7FmUwO3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/wBfpmoYY0VDK8nzA7cY9fT3qSEiPgJlFXDHrjFPjbeTGqjnn5hxj1I7fWqjoJyvuVC0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GeTnp+NXrDWdd0243aPOYAozsySv+GTVN5/9OljYBYj9334xkeoNWpIYp4o3tvuxnBBO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NFwqNM9S8P8Ax61rRXgTVYfto5WfcSCpPQ8enpXtWjfG3wpqt4lhfy/Yrh8sC4xbj0G/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5LM7Ko5AII59j+XeqM9tNcyNcXAO0Y6YAYdqwnhoS33OqliZRP0m03WrTUTutZ4Z0J4M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dTjkH36V+bfhfVNS0maWezuZYgwxsLEAgc9P8K9W0f4x+LYMWs86zgnduYfOuOgDHt9a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hjIPc+z4UZPmz1q+spAG49Dj614XoHxv0O+VYdbj+xNsAMrHKO+cdugPX2r1Ox13TtVJ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BSQHJ9AM5Nc0qco7o6Y1E9EdAH5yfXj6+lXBdIqbiQMYz7fSsPaWYMc9SCM9PwqZQSSO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Yvc0RtrOrAnrntnHFOZgVBdxjsCeprDWQxvjnk4Ax61aaQrhWOT13ChAaMT49dw7duKs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p5DdCD6Vh/a/Kzjv+tSJeORuOSOn50gP/9fw60y5XLZxx07en1rRASJxkkFycDsMe9Z1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eKtFtz72HThCece9fPOJ7CJJsyNubg+h9u+KRfl6ZHtTZZFChj689+nuKz5p32HYeQDU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0zeWwIDdD0x71UiUOxBcgNyu0d/x9ajEW58Pklhzjqa1IbJYVEYB6/WhoTZahtcnbnA2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KAFmyw6nHpTkBQh27dDQXG7CnrQiSYsDH+8OAOpHP0qh5iOSR0Hf1NSSuGG1c85zis/O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1rHcTkMc5Te4w2eMdOKoz3DSRMgJXsCOuO+KsyLJKdxBKjge9Q+UW3L6YAAP+PrXfRpa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0QxPjsOAc5wa0GtpZP8AVHBIySDVhLVDuZvlFX4YXZttsoAAye5AFd5yksZjiiA8vIXs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invx1HvUIMiSmNmBGBkdjVhL6G1x5uNp4wOozQTI5+9heCIspxtOOnf0qm9wv2faxHbk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cWIYOpPy564P9RXOyIi7l6Y4yeKzCJRnwx3nhgMZPSsectKvOAF6fhWneTpCjSOAewHr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5B83t9aCjlr+bbKzE/J1JxzxXMnUhJP02x9PU10OpLNKskgHzeijjBrkoYGMpR0IBz83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Yhfvoe3Gchff6+1R20b2epvOGyvUKeuPasyEywLtjY7ff09avRvK/wB4E4I+p960pkVDH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OinK/Jn7y59a8LupSLqdWiU7lwCOCU9817P4klFy4jkQhU6HGCCOn515BrFy15O1pLbG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DvmvVovRHkYpa7mNKgkjSKOJRtyQ+cZx796ghjnmufK5ct0YgqN39SK0AvkIDk+hUj07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wO0PG44YHP5Y7Ct+tzKnTV7kaKwhW1BYeXkb1/vH19qC3kkCNgGyOvG8/h+lNa9uTmFw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PrVG5DOYvtC5JOAVznPr7U3uarsdGHlZ2d8herMOwPYUtuy3Nwtrhg64ZXI4KHsD6+tT/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7jw24nGceh/pUtlciPbLjeMZAHIwD1x6VKN4G9FGr7kgdcKRuGMnHfBNXIY8o552h8tu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iO95BASiNtbnk7gev0NdDbl9u7ksMgN0H5e1M1e9zSleJYWL9jnA7Y9veuKDC5uy0h2x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vCMWj2sflwdoyPz7e1c1e2u1W2jABJU55/T9apMTRha0UwkahWG/JLck+w9vasG+kurW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xzg9wBWvdRBdu7DOSMeuO4x7UwEFysnKgZx6enPaqMVuzLiuZtgjkZlZ/myRnCn3FVb6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BCuR/F3yBU93cLJOsduu7ZkfKcbM9DjHSlaSKFQ0sO+QcbyAM575oW9xNu1kRG4uYUj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enrU9pLJPLIjxlc9d3UDHWqrQPvWZfl2cqc7hg9T7cdqtW0kc8vlqzKOqt7DtkfyptaX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jiaFBlFPO3gg9T+dVt9vcsmT8o6BfX2HrVobUKvv/dMCh56se/1HrVQRbJgoJby8EKQM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l7lkHLCOPJK8HOe3TFbkCo8gm3AgZyeuOOef8azUAMP2mUhVdti/Ngsw6/gKu2oM0JUf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PvVGsYM1omjkICkENyFXuOn/ANephGIH8oHbtwMk84+n1qgCloQRkE57dvX/AOsKtCCS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5+Y57E9vpVrY3udJoiTyzyKF3Ej52x+INarQyO4DHnoxz/DnI+lWvB09tHb3Nqo3XU+G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Hvimamz2l4Fwm0EAsBjgjPSpbLMgxwm58uQsNudox96oLi4Fp8uxm3HCjoPp7VcuZjK2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qT0FZ9w53sJMljg56k49R25pCHRCBbeSS5RyzRkR45AYngHHQVRtpZWVtwB8vClu3PvV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kA5U9CFPY+tV41aPdbBg3mMXUAfp7mgV0a3lEJ52CjEdG5GfX8aqrNNG+6QfKrDkgjP0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gs0foDyD3P0FTnYqglmdQAcEA8//AKqBk8rqBhQDnqe341zWopHgsuNxOOnTB9PSulvf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gZ3jjpyPwrmrqN5UeCNgsv3hKf4CfUemKmQHMukomcJHhEcpu6njvzxWbOkZjAlYiKJ+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Ctu7F1C8srY8oKeo+9sIGf8ACuYebzUO7cegQ9CWbqPyrNgtxkrzbFuLfciFtu4rjj6U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pKG/vYJB/nV66eaK0SxbCOkfzHPK89R71hrIiNi4OVjOQepP+GKVuwp6F6SVrV/kO4tG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qT3WYRbs2AzZBA6AehoeTdMZ3OQy7SeucdARTAiHG51SXBK56Aj3qiEbcMrzAQ722DHA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cikKqIkTd5Z4K46Djt0rBaVgGXOFK9c4IB64/GrlksSxbkkIkAydp7mqggOliuXt413E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7WnL5k1u90jlC/KsOwPcCudWOaIGNnHIAPGc/XvVgyP8AZHeKXeicYAyM+gH8qsCOSIO0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8QP8yKwNVMCXC28DEuDuJHQ59Af/ANVbbsAvmiJixUYH3sknkZ7c9qzNRiRCJ5zmTAEg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Nu5y6pKC8cmGY45J4x3qJlH2ggnIAPGeg/8ArVdlaJJ8oCC6jbuGOP8AGqqIzSt8m4EY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bURGWIYRHJAGRz1BoKbGdm/iHFSPFKshQqoYc5PJwPXHaozIWDg8N6evvXOwFhDSQPC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TNGAv90EY71FFhJNjHIZeT35/rUxXYyxJxnJznIpfICdY2270IIJ6k9hSxu7gujBSCVY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VVcDPB9R7VWaTypd2eG5xjj/AOvW0ZCaudDDOR87Ax7cAMB1H0759KnaWMREoMruAx0B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ct5aOrYbnK+v1q8rymA7QGEf7zB56nnHtVoXKW2bHy/3ztORkhvfP+RUk+nxL85mXKgM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71DFMZHWSUnIx8wHXPqPr371ZL+dCYjGCo++Tg4POD7n+VbIowb1iDvT5Qo6fX0HvWbIz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7/rWrdoihguN2AQD/wDW9f0rLZSpKscNjcRx196wmjaJGpJ4GTzgnpn0polGcFiAQBgc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dmcjnOeDSZOcSBSDxnpiueRIKnzDH4DPPNTsrDCBMnJPPbFViwiIA5Ixz0p5kZlw3Pcn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J3kFhxx6U04PX+HpngD/ABpiP8hYAYHGMf1pVkw27YCAAKaeoEiPuf5enfNSeYqybnGS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QKXjbbk5296VgVZWcEjuB71d9bEtGg8sk8axOwXbwMDjFRRIYfOiYgt3pTOrELHHhA4y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8jjezcDPPWtSSCCPcCFOQPu8/nzSuzoA4BI6Y9j6itCNWW28qNcbuS2OoP8AI1UImiDu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GD1zTGtyk0WyNp2x8xHyj3+tek/D+d/s7xbhHGZSRn+9ivPN6PD5RBLAZGP049K7LwIF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A+Om01ETZK56TdyNDcR265Ku3JA7n09BVWDSWWeQ23zM53fKCx+XnJ9h6VoyEBOBuyPl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XM9qTJAzKSNqkcEg9RVD5dTDvIyHKSEZH8Snnj2q1bP5kHlEM+eMljwO5FM+ysHd5juD9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EgABbOT+OaAM4iVnb5yiFz8q9ePWmrNblgQ7lxlcIOMD1q3O8EhaQYjO4byTnkdM/X1q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PpnOc+3QUARyxmSMmVtsRGcnq2D0+grKktonh2x58zAydxywznkdPyrXYAb9zlmIwRj7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5SFA/wB3IBXBHJ6YPp71mBmTos0LySDtnHPOP7vtntVfYiIWlkAJA6t0J7Z9P1Fal15s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DoQeg/yKZLZCOAPsDkMA/fGf51UQOeFnJINt0vbgqeMfWr0UUMAUKuwgH5/QD26/jV+4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wChGQM1jrLGsvmDDbupB7D09aabZmpa6lwsVlCSHnPPORz3NMcRqEKbVMIw3feAc/Xir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BtuA+Oev8vxqk6hvMBZlkKgh1xg+x7c0yZbkF1iaUMSyttPQ5GDzg/0FUViaG3VZMBZm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cMPmxqLZwjIRkMTknv8A/qqQXFsSwu1JQfxEd/bvWYkiA7mcMxJVVKqQMGkj3RlpZv3k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VWIlma3RX+6jE7m7DqOfpTBCZ2Z9wEW3G3POQO9BaRTtTMFYSx5jlYlQccdwc9/pTLqB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T0+n1xV61uYGiMNwuYo+jY+YZ7imGItCsgJmknyysR0BP4Y4pRkka8qM77PMqAQHy0A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6eIDKpCx7CnIPY/59K0ZPPiI3YMfcd+On4UqyxLEZnAVn44PBNU5JsfIjJZvMRUZgoAI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bRLhdwIHIJ4OQeanAN3FJ83l4b7u3gEe3qas2Gkz3R2+WxJbIDcbvcn2NZyqKO4ezbd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It5OSoPz85GR1BqZ0Jg8nZuYchgCSN38wP0rtV8LW4UC+myUHKqOUJ5JB710mmacwhzZ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JH19a46uYU4Le53UMunPfQ8v0vwzqMsn2hzgL0J6Y9cV6dpFlAsVvC8SyfYtwSXAyd5y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eXkI5ygVTg9M5xVqzR7eOBRHliw3N/tep9uPxrxa+Zzn8Oh6VHARgddbqkcYByMjvzge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Ruc8EHJ5AJ9Kz4bpmkZNoRQAeOp9a0oIwzxybiOT153D8OledKcm7tncoKKsb2n3LW8k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eMd69asvEP7tRbz+WzAZG7JAHpXjsaARgkfMRgelc5aatJb38kEKgYOAx6qR/jWkUpbn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6N4nulcAlZDgg7iePxraOq2mqztlQspO7DDjPTIPc182WPimOLDSzlZB1XPDH0Ga7Oy1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jOe34ehq6mAUlzROWOLS0Z6Lq3w+0fW7lrm6ijR2H+tiAD57k+ua8M+IP7P99b2kmq6E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J29VKj5cHsa9hsdf1aONZICs0efnVuTx157V3el+K7K4AivUMXIOG+YMPfHrXDKhiaMu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o/NBfCPiG3kkEljcNtO1gVIA7j6/WqP9haxYRnVLSJ0wMvtOCCOP/wBdfqxdLp9+dzQx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/wCtxXlms/DjSPs8kaRERbiYgmOAc8HPWr/tB7SRpLD+7oz5h+HXxa8QaJDDaatIptA4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aD2FfSVrrPgn4kXDaMwW0cqBvVR8xI7MPvEfpXgmt+EpbexmeSzwYN2w4yvtjFeGaRee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yKIpN+eUzzyB+HerXJV96OjMVeD1PsbxR8DLuK53eHpwYtuFl43Bh3AHNeT6br/xG8C3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TbZjjOZAEB5AbnbnrXvXw3+NGnXs0ei+I3MKRoCskmDkDqCe5z3r6C0vxl4H1S9l0e0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vCMSITjrjB9Ky+u1qek43Rbw0KivF2PGfB3xN8BePDHouuxCyumwu2cBQG9Ubjr05r0D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Ww1BIEOAgkUyfKenI9a47xr8BtBvJW1XQleC8ml3mMACH2AHYV5TJ42+Jvw71JbG4klMF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6NgjB7HrW8MUqi5ovUweESPQtf8AhN4t8Nwz6kFhubKIEl4mBYj1wemPSvMLu6kQbF+R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vb/Df7SfhbVLldP8WQHTYZ1C75B50RY8DcevP04rZu/hb4M1T/ic6DfNcpOxaIRSKYmJ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rf4jOVO2x8uxwSxzC5SRguRgZxz7dq0bi3vrhd0bBXzyXOc16xqXw91vRrhmbSpTAWOy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Pun9K53U9BuYbVisZjuUwxjJBDD6iuhVYt2MvZs89SRlYSffMZwe2T0PSt59TuBsjAJC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jg3teLgoQCB94N9O9LFZDVJZJre5YAj/AHfu9vY1vcVjtLeWKQxzrtWQHOGHevVfBnxP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tag5k3nOAOML6V8tNcPZTKrysQpPGclsVr2eqpNllJz685yeuR3q3CNRamafKz9FrPx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VxjcQeMCtu2uLO8j822lV0zjNfn7p+vtbyxus21osA7Dzjt16/SvXfC3jhkvknhnCLIM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nmuWpheXVGqqo+qX2jBGD6Hr0pouHULiMMCcZFctovjDSdQG2WXacDCsMcjr9RXUiRJF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Kq4pQcdy0ye6kMlu8IABI4NZlvCO/Aq1I7lMDnHSmwOscmZlLKccDrUmi2Ib2+jJEEe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ed+L/CGja3bEalCskMqMjg91bn+fNekT+Qzl48gHsaxL6WOaIx4BVMk/X0rCvSTV0bUp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T1X4d69Z+IdAEt1awXCupYD5AuflPYjHSvpvwz8XYtetLYoyqHULKSfmQjr78V0+p6Sm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RuBwQGyPoK+d/F/gi40Kf+3PD8bLAg3TxopBXb3AHWpp12tJGtampK63Pq/T9Ws7mUhb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muhSWN1zHgg18Z+DfGqMqJPI8WGJZR1Hrx3r2/w98QNGkl+xXTGJ2yI3678cnI7Y9a61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y/ReR6VBIHPLZzTrW7guoluIHEqN0cdD+NWkeOQkKDx1/wD10PVkkSSSLDtB574HOKVF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NK8iqQtP3YxxRysCJ1jVi0Y25wSfU0jdc8mpWTIO2o+AMk+uKTQDlCMhjuFRonGCjDI5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mvNHcIp+9EePyNdvyzZOeuParjP5kPlZyM5ye1EW0EtT5yVPEVndPa38MsbKccD5WHY4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uFlUABgRnqT3/Gvd7yzhuU2zL0GN3fFef6j4Nu/MYwSZtyMqcAsK6ITTI5TkpvDVlqVr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VBhgSO2O1c43hu6nlktltG81Mbww2r+J6YrfW5v8AQroxO5VkOfmGB/8AXrt7LxeosGb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D0q3IFE8XuPCGqFi0BW37fKcrn6D9Kqz2Vxo8JjvBl+PmHcmvb7q0gmSO9gcIJByCePa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rPIk8DCOPkSdBz396cKl2Jto4uwku47tbiL95EONucAMe5rsNQ1iSdfJk4DJtAPPI+na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4h1mZTFg+Xjqcd8VLPBpt1G0lo2xI1Jww5yKtiu2cPZSyC6jY8KNwdexx6/jW/bETTbp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auXSWGOVYppQJMn5QvLZ/lmmDVR/q2JUKSOBk/jQDZ28N9/rLGS3V1fGGI/SpyEiUCRd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M1ztteXEYSTYOM4OM49DV6x1eCS72yOXL9W4x+tAkizvcs/mnJbg55GPes7WNLt5IxMI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B6ZrfubmwkiZWyZOzdQcetRW8SahGqFcRRsC3fPtWTZfKcDDo0+8bwGXpyuDg9h61Uut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mcAc9O1ekCB2ndYxsXdgAfwgf55qK70sOryqMkc8HG4/0FTzMXIeXwmUyeTgRqgXp155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K118igjB45//AFV113ovmfvFG0nqU479/Wsqfw/dRiRreXdEBuCv2/GnzEuJhXmh2E5W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6VzsvhNLdxLp0v2ZFO44PJOeSK6pBeQlkmiaOMDIZTnOKrxXdrcCUws65IyJRjBH932N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7t+wxrtwxA5HUsO9czqNvdtaFWYKxB27uASfX2rqmljEYkkUHDYUDsagkCXUZjuF4JwF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tXGQuU8hmEyEC7cEP97aMISPXHaoXjeOBriyjGzIyDkjnuPavVxY2KR5WMYyQVPA/AHm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CEYYAcc9vpWykYuB5HJhcG5jPzNjocHvVq0ujbNIVwy/wEj7vtn0Fel/2VaLEyyAyiU/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1i1kV3W1UqI2wuRjAHUH+laKRDgznTH9sma9lfYwbdnOB+GK3dG8Sahp7yLKgmTIIJ6/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ApQs5ZcqPlIB71XRFfgo7bgfmxjp/UUpWYJOLPabXxbo91HGkrNFMRjD+p9GFXyLW+JB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H6j1rwowTSlFM4Qdgf8A63NSR3l7p0ubW5kDDqM4Unsfw71m6fY09oe1P4et4spEDtJJ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fYyR22IW2sMY9fQCuP0n4hPIRbamDvUgB4xkHI5ye1d5B/Y3iG0RIbgPnJYg4dWHqKzc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p7IwvyNu9j9cD+ddMu1xv556g+lNu9FvLDLxfvoYxhcdQPf3rLt9Tt/MUSN5QyBlvf2q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eoRPHcAqgxhs5IA5q1pViiItsDlEBwX+8fTmrUclvcbo94LkfLg4wPeo9xRio+XP3T3o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V+yWScRk+Yx7fSrEtjHgXcRKvH97ngir01j5VxJMMYc+nzHPWltZT9oELY565757VXQa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CWDlh90E/nXPXPh651h2muhHG6n5CvNehXVtb21rIsKYjLbeOqk+n41g2bhbxrcZ2gDc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nHueOeIfBGpQNHIp35zwo3HI/wA8ZrHjsNZtJBc3MbNHtI+fOCo9f8K981zWdP0mCFWD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P61kNrMTRhb+3MccjYw3I571tFtmTieTWc2kXMBNyn2fJKB0GAWzzWqum2j/ADW90HdP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14NsL+FZ405XlCDtTZn9a5y6+H8vmPcQMEh25Vc4HHOMA5P1NVcpK4lvc3dqhhixIrD6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kdyrZXByOxpmg2GpOZYJUIjTneRg57AHv+NdVHapEChXOcFhnAb/AAqHuUjhjdxIyiYE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ToNRs5H3R5PHcdMeldbdaBYXUcm5SrOOSvUen/665u28MSWrttlDhR8ikccdyaNBjnni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APeqzzf6Qql+v3gBwB2rNm0vUmy0ZG4H14PP+cVClvf2ivPKGYluRTsgO0hlW4jaKTBy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I4IztJx1zz2BFcZZa1tuBG+UB656g+lbC+JI1YlYmYZzjGSR0o5RXR0UsTKPMUFxkZA7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BGw7A5/Oq9v4i065byoo3ViOc9AfpVGQhZi7yfKcH7uOnvUjLDo24HO3PU/56VDBDGjy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0qzHdQ3BO0g5x0Gfxp8gZE88IGz8rH6f/WqogzMuoHxsjT5GJPy8ZPr+HpWTJBLbKMAt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Ewtl2KFRh0NJHtZt6xj5fvMOmenerTM5RPPbaS9jmRuck/MOcfhXoOlsJYWWVe+VGOvr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Rj5ejAcE+4rOuJLi2xHEdocHJ6HHrSZCjYu33h7RtQdnuLdSx4LgYAHuO9cbq/w6REEm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4+npXYLqdosIgXczqPvHjHvWRqGsNbqWhOZsYDHsKcJzi9zOdKLPN7vw7qOmQmS4h4IO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Fc3dTv8AbAucBAOD1BPr619A6drX222jS9CuxQktgFD9RVW50PQdZjaFYUB6MV+U89CD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ypN6o8TlkKRRQSPxIdsbd2/wBp0kXlQgAhA/oMZxXp2s/DqG4slks5SrwqPK3cnPoT6V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iAeJvLU5LL8wx7VpGonuYTpSuc9BcQiNpFdsnqAOaV1beT5jEYOBj17VNDYTWx3sRuJz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7KvLRDOOpb2rVNPQw5O4+N4SAk53djn7wJ9KsQQxQyDaSsasMhuQx757mqcUbM6kECNv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/NaMyqgQl/QMCMHNVtoWlZXNC5e2aX92o3OoBz1A/lUF1cR3UKxW4J28EsAN2P7vrTTu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qo+n86pQyKI42dmJH3f4QM+1A7lELdpFIFyZCcLgg4UVds3fBEuD2I9T9anypAWMAt0O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gAr7cj8adkEVqTShdg8o4G4gY6571DC1wl2k8dxJHJHyHR9pTHTBHeswTSBXSMfMX5B5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i6UvHJGrAfMzY7joATWcl3N1UaZ65pHxY8caZIhV47qOJcFbj+L3JHNeneH/AI/2TusH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THkru7n6V8y3U4EXmxnryR3A9KxZW3r9056gMecexrCphoSWxssVNH6I6R4o0jxBGzaN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AOD6Z611AX5VV2+fHODkZ/Cvy/s0uInWRJnikGdrI5UjP0PfvXpXhj4reMvDr+Vp9wl3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lUL3U5yD71jLA/ys6YYtN2Z98xxLJkk5IqRxs4Hbp718waN+0rp+0prumPCTIFE1ucoF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4e+IHhnxIAdL1CCZmUP5W4CTae5B5rinQmuh1Rqx6H//0PE7eMquW6kde+KvqI2BUjGe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beXXAX36irUu5FZ1yV7Adq8BnqpsqXjxxRNtPLEcVy8tw5cjJ+Y4xVrU7gqcHJHHCjOP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biCCBjg1NhXJ7WLe4kbhV59+K3EJflce/riqCQ7ExjOO9XrdFOCnzZzz0x6ip1YDJtyD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mgYKlvQcn1zTp2CgFucHpmqDAjJzn19s9qpRC6W48sAcY+XPU1Ukcbzjt0I7Ur7duOR3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xGWQd8ZNdtCjfU5Ks1ayJojHHGAQeOxPrUUkLSFREBy2Ceg57/SgwvD8sgAJ6j/61OS6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RSSOGTux7QPGix9+RgHOcf4VctWCRtgsrNxnufap441uovmO0jt2b3zVKVVtmBVyzDp6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Y2lDupVsnvkEVYvLSARBxhk6Yxz1qvDK5JCqQD0z19zWnYeQ2+W5II+6ATn8vT3oIbMC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452npmsS/YSP5jAcjoOD9frXR3scPmO8fLfwt64FcBcm6DtLLJgrkg9qllJFHUJUmnEM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/wDVWFOML8/AB6Clt1uYzIJXGGb92M9B/wDXrB1K8mSSSLeBtOM5qGy0iC/vGVWiQhMD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2zMcjPJHesq5eGdtrkMquTx3q/pMd2yzJchBHuHlFOpX0IrJSOiJvOihkDnPOSMgHafa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8FiMdaw44wZAv8AFuxXSQKo+7j5QMZ55raBlUuef+M9yEJEQnyhxjjOOCfevKLkSnOH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9fQV7X4+tnFtHLgI6qGAGM7T1rxW8kOQXPI656kV6lF6I4KsLvUybhDc+aknRPlJHUk8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n2RWNyzY+Z8/xd+PQ1LLIPM8p2ztOMY2kg9z71i21vcR6gyTgxqzHBOdjD/Culmfs10N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G5653HuM9qjTz3HmsgDLhlAPC4POfWrey2nDBCI8DZz3Y9jUMNu6RBJWDEsM4HRffvQO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0apOrMm4bSOOTWjbjau6Ju23J6le/wCHaqM6CFYGLKqsSABzz9at6X50c8ru3yqpwGGC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17QAyEMBx1Kk5APTHqa6KG7t4wkeDnHBYdj71l2YRiGQbcZA/nzmtK1jMsoTBBHU9QM9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NmMrGxUlfvDqPpWLhFjaDfvyP4vvA+ma2JbaGOTajM5IOWIxyOtclfWty+65i4UdOcDj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UUO0BwrODhcDlfx7msi8Y+Xuj2hhnJPU9uR9KkRogOrBi2SSc7j689xWZNcSSqyxsUVG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pOzIUmjgK5Xdu4OABn3NOnfdEYyo8ocBfUHoaQK3LOxPXt09OaJYckCGTCuuTuGWJHbN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Lt6n/A98VFBsEjxxK3zbgR0AyOT6YNMjSVp08pwUQ7Xz2bv+dTO81uok81VDuAFHJwff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7QogmHysrdM5AUdMfWrMdubtjajaxb51HTkdae4dgptTtYEAgnIYe3vUsO0ELkBlXcR3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jzHAsAikBaSNuO6sw7+wq2qLFbJvc7i4wijoPQD0qKW38jYN/wA02cLxtKjnP4VLaxKz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ScEfT1qkzSDLiYJLK3IUEBugH1q3FD50G/kqGDnaeuPT1NQwmOdmSVWKlOBxjK+tWdpC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g9AO3HqKu5pZG3oJjSUzxkoHHzcc7x02+n4da1riRz80jGRlHzFuw9OKzNGRfOWMfdJ+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t7i1lfznVPNyNuMZz2P0pFo53Vrh5p0jwBCANqAYHHIz/jVJZX5eRug7jnb9f5Vq3kiX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+V1OQwHb6CsdbuHlVwvmAqpPHXoR64oJm7E0jukRZF8wOAcL0GO/txU8BRY1Cg7m5Y45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s7WpOUbG1nOefwqSJp455Elctknb2GP6+1BhzM0SE2525UYX5uoP0H50CWWS48iHbtjG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eWxwoZ934Af560Sw7yJYmPyYIx0z9O496C4yNkRlSyErlvmVQcdDXP3kiQXEhCh/NJJH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5Wk2tcJ86DBbsQff+lVLgRvG7Dcyc8gAYNFiuY5bUr64u4lEkSjAKFR6f1Fc85cWGcBQ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A7munMUTxeS7Y528/wCNctIsKzSRrKGVGIAYY470uURTmkkuIUZeXAPzZ4Ptz196pzQM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/ZFdDNp1q0AmWQFgMr2Kn/Z9ayY7TehO/MpH3s/0qXYpspw3yiNLeIAvnBYrzj/HFSw2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LfWoYfvuHdco2QcY6e9NmkeO5Sc8rIQCM/KD6VEWSXrVYzI7SYLHkbhlc+g+tWrcRRyk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ec/yFYk8jHayNzuyQP8APpVyGYkl9vLEK3sD/hVReomdVcA3NsJOVG7qPvFu/P8AKrFr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yzls8ZxWbZSMx+zkfPztbIwCBxk1oQylFkMhWWQfIMYAHvVlIuRhlLsXUALycY49axrq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8qBhgFRzn/PNbUM8EqjzAWIGB6Z/rVCScFcOApGcsOw7fj2poRy17FtXDKpJ5PPHsfXF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OQCR2Hv7Vs3ttJdbJGYgDOe4wOnNY7WskRBiz5PXd2460pq6GhrG6W4Yvlt+QSRzgfTt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jqBjB96kmwpU5LO4znP5ZqunnGVUIAJ7jpgVhKKKsh2wMeSV7Z9z/nimfNE/TeoPGTn9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5x6e9IjI7FACByQD1/OsmS0WFjcq5YnB5x1BNIsJ8vD5dm+7j+E+59Kr73TIJBAI465x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sft05pk6kvkyoAOcg8t2x6VoLcMiZAyucAkZAOOAB7VmebLwjOCG5J9qswhx5hwpUYC5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SZol23EBWVCAWbqB+XOKvxBSU+YkbcLu+X5vTjrzWMsk4i38bR94nr14Ipq3UrnyuRIc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WtubQdmXo4Dc5QjZIBu254H0rOnigbcChVlHzEdS38sVtQSmJYriRCyj5S4PORWU0qrN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wenXPpUjTZjlWUbcEgH73QGpSkYVsfMM/lnvT5ZkkbABK5Az2z6ikbGwNnKH27f/AFq5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yOn8jTTH5SjcVI9B1/Go/NRSQPmHOCKcBkhep4znqKx0YAQEJSPJDcjPrSHKoF75zkdf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gDOaTrJhASP85qWrAKqgnGPmPc9as71Z23gFV6Dpz2qBs7VMfQHrUnmxBl6Zzzn+daQd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LnacnB4H0+tI82JBID1bgY5we34VHICG4O7PP4VKdnJUgsRgk9fwrW7FZFlLh2faDvTO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NI8bFnYqy4C5x3549DVaMlQhiAB+mMnrzVgtLhw+MucsPQdsVV9NRpIrW8iozBuAFPbB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10/W1NxkrKDGQOMZ6fWskuOB1B4yPvMe1U7kjIKkgg8EdqiTs9DTQ+hEVHRcfdAzz/eH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GMIPmZxkenpWB4Z1i81IxxRsZJFQI0Z55H8QrsXtCkgW5JTd0BGCD9P5UOaW7KUJPVGX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vdSPx9R6UkkatHvjJMg58vuSe/496vLF5ClYdzEHK5+8fr2rPuXKgeYCGk+U4HIA/wA9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W3KskIRRFcKrbjnAHb0P4005Teyr5ap+QHvjrS/bLaQGEB0DYwx7H0/Gi4gikhLRsVK4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tLCumtCBhnErADb0YDg59FqvJGVXJAAAyFJO4jOePerCXe9VjUAmM7g3fj1pl1LIAZpl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BtbFPyUkVfM3K6sWGDyCfX6dqT/VRcgtyMtnpn+99e1PD5AJI3HLbfb61UfEoJGeoJJ4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TRNyCeWSe7kKL+6QcZPXPXPrSpBbSIxSEfMM4HA4689qRHlWZWZvLUA/u0/i+pNW1ikl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Zxn2qrIi3Uy15Qr5fy/3QOvvx1pkqSuiwscRqN/4k9D9O1a6XDR3JQJsyMHPqO2e31ps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BRAvAPfP9KTdiXZOxn+QWcHfiFujL1J/z0qG4H7gltwJyD0Jx6+2aluopLUZYADIbB52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uFCsJTuGePX2A9RUX6lxhd2II7mKC22zyHLD5VHIIH6dalCwht42gtye2R2BFQeYZwqs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7eo/WrGn6NqepTGwtLdmyoZiwwR75NZSrxSu2bxpPawXErSgo6ADOQNvP/16YSrFRsBB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leq6d8LridUuL5vKbG3ZkswB64Occ108Hw80e1ZJQCcqVAfkfh715lbM6MOp6VLLpy1P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JLW1jeMA5ZnOASPQ+ldJY+Cb6dWN/wDLGMqdp6nsy+9e2waTBaRiO3iQKAeWGGJ7fN6e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Gwe4wOP/AK9edVzt/YR208p6yZw+leFNJs4eBvnByzNyxY9vpVwWsdsWjThHYABVyMk8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IuTGAO+QMk/jWLOkiZYPlSByBk7u2K4J46pVd5M9Glg6cOhlmBlcM04QLkMdm5W5/h96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owAOOPr7VNKJeUQuDxwG/I/X2oVTt/fEsFOCvT8v6VhGT6m7itioqMxjkLkn656Hnmrb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vPUe/wBDUcWN7IqbMNkgn/PNXto52k/KPm57U7sUo6E0DFYzlhvbO8fdH1zW1ZbTsccx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nwoCgH/d75xW9bBHgULxjjIOevHOOPxqkzGaN20bfMWcnaDu9OvI/wD1VzOtac1tcyTR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JPYGuisykWBITnfgN1GT0z/jXRy6e95blynyngDHP/6q68PvqeVi1c8LvJJANjNk8fN/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Zql/Y4CSEjOQOvT1rt9R8JIXGV+T/OPyrlrvR57aRmXJA6Z7+9e3S5HE8asnF3PRvDvj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4yQOVB78d69Vt/EtlOoh3o4DY3AbWAP6mvlezN5pkrmBFcSYB3g/Lj39fatW31q4WZbg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HUVM6EXogpYtrc+t7G8ERX7LLvU/NhmySPoTXS+cspw5dSy8ZbKk+nsa+cbHX3jtVupy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7Y9K7Cz8eCVkgaTd0ySNuf8APavMxGAUlselTxjjbU9Q1XTGW3IdcRzc7D0z657V87eM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2Ro2VZcEDd3b8a9psfEsl2rRxTuMdQSHUj3Bzikngium3zRqWByHXngdiD1rghgp0neJ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UNU0meFE8r52fncvGPceuTXIG/1vSLtpLK6mt9y7HZGO7k5/n6V9saz4d8P38STlFd0V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XhniLwdpFrfrPCWZJTlYzkhSPVu+fStvbNO0kDWl4s7f4UftGy2TWnhzxKBJbIVRrlyS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/lX13eav4W1Wylurkw3NqGADSKCobHGMjrX5u+K/Axj8q4ARUcEMq8E+mQOormH13xHo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UIYLuYphTwMHiueWGjN3hoCxDjrI+xPF/w98M65FPd6bZRRXfOyWEFVz2O37v4ivBtS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7JcTRrA29TES0LHOcnHGRWbpP7Qmv6RaqlxbLdbMKXBzkD/Z4APvXZXf7SelXlvCkulx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xieCAAOx/OmqNaHS5v7WnNHqPg39qHU7JI7Tx9Yfa4wwVbi2+VtmPvSIeGb6da9/tY/h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d75NxJF5uHIjIz1+Q88HsK+KlsfCnjbTmvtBaPTrgnc1sW3rg9TzyD6dq4afR/EXhW7G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txEG2xc8HcOBn3rSNr3ZnKC6H0x4x+FHijQd166rdW7ZCNGfmb1yvUY964CKDUdLhkLw7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H+Fa3hb9ojxXozCPxHHFrNv91jOPmxjsRxnj05r6V0rxD8G/iZYQvprQ217Kis0co8hw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0rtjXjbQ55U2tz4vvbhphHmMIcnc49xWfAk0cqyIchfToa+kfE/wK8Q2s002lWnm2IOY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AZOB715HqXgTxTokSXN/YzW0TMcFh8q49SOn413UnG2jOaaszESZziXAHoMYx/8AXrpd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2hlO5d3rXKrJHE3lMwYgEe+T2xTI3n3fuyMAAgfxY7mtHtYg9cbxJM7icvyhBA6Bfwru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YeaRsg7QBzlR7d6+eZj5QClySVznPHsM+tNt7mWF/MLEkc/e6E9K53Ti9y/aNbH3ppPx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3P2Wdkz82FRj39xXeg7FDu4II4brnNfnPFqxQBtxUoRhskHPtXX6f8R9d05WD3crA4wr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TX3GbRrp7n2ze3EewxiQDPXB5rmBo1vDI1xbSyrJIOdzEqfwzgV4rY/F2yktkOo5Eg64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FXQr2RbaZo1TdjcGyw+orhq4eonax1Kceh6Vp1rLZqxmIOe+PWpPLt9QMlqyqykbWBGe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t5bo1tskDrkMDkEGok01LaQyIuNw688Vzex1H7W+qPCPGfwKGq3j6toM8du8hBMDDYpw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/wCGHirTJ47FUQuyB0dWJVT3BYcV9W3c8kJWNTjPQnr+AqSLdt3NJk46njP4V0xSWxlKT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HxNoMR0vUZ4LqGQGQmHP7tsY25PX3xXoi299Yp5fnNtJyCwBxnt9K1LWWNXZ2IBAOSB2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H9oXXh4gubRbS1awjujHGApZ/LQ4OT3z7dK0irsg+nIWeRn80cjB98U+5ZAgYEh8+vAr5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lC3ejMoY/ficnAz3969S0LxLpPjG0eayJRVYcFuc45/KqasFztEupVj2kKSp6E81AFur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wRTLRPLUxyPvOeWPpSyXHlDywQCx45/lUuwE6OpYR45OeB0/GkdzCABz35qp5sdrEZZ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6CpjNE2Arhi3UVAEqHfhyT1zTzIQD1z1xTFKkDjk9eMVIFz6AnimmwKNzpNhqgDXSguv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rUfCWoW8NxPBsuY1Bby8fM3sB0r0QxuvHrVxVKLg96sDxe1mPkxtKjx+UcbHBX8MUut+K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XwpcjAGfcdvevS7vT7O8Hl3cKyjOcH/61EthZLCI3to3XAUKR8oxQpWY5NM8csntdZso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IJJ+tadp4MaCRpbqcCPBHlngsBzXb2vh7SIpftsdv5DtyQpyBjuBUGv6Zqt1LayaWEkE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wrVVSUtNTx++8OaTNqDyaerxgsBzk4bv16Cqmq+CbzTEDviYv82E5IBr1SV71GeO6gEW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rW0yTTtQiEe9XkTqR1H0PpT9oxcq6ngtk5th5MynMnylXHbp+FTvHY2sEkELCWRjkNtw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qeApb7UzOk4WE88dc+9c9qPw2lt5nvYZDIrYVxnaPrRzj5TiYthbaWJzyQB69cGum0Ge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lgQRznpms698Oavp5j3WrSI3Rk+bgdSe4rfsfDV3HaNNGhldlyFPPTsKm49S+l1CeeoG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dSRyLPG0R4IU42muOhe9SUQTfu5pGIMbA/L7fU10OkG101nVuo42t0zQAt5o01sW2cpj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IhYfKPug85NdBd3N3PKQ7fuSCXH/ANeqOnWfnXO47WiDfKOpJ9vrQJoyk0ZZk3lueq59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ad4Qp249O/fFeleK0mtLeI2a/eOWUcfn6Vy7tI8Sq4BlkUEdwBSIPPZdGds+RKYdo6ty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+1bORRES/ORn2r0iy0mW7nZZgyE889MVal0OMZBH5+vrT5rbCdzySXVJocPf2siKSRuH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p0u5ftCx45Jc7T+Rr0ebTInbZMgKr147VyeteFdF1O2eDULRJQTncoKt7cjmtIzuS7lG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OjcFh02dyD61mSWiXCsskalhgBuM/jVRvBMkULJo93PFtGADJ8ox04P61wd8fFelzA3L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Yn1zVc3YR6edH01P3cqhiyjLEetZJ8LWkgIVnHOQR0A9fSvPP+Ew8XRygXFoJ4tpJCg8Y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PiZqQuUju7IxIvOFU7tvrg/ypc9hcqO6XwZtk/1iBDkgkZYe9chrvhy7gjaVJA4j5wo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+IWkXMvlyy7VIDAkevp/hXVQajp9+i7Jo3TIyVIJA/nmrUxcqPGv7JuwRdMjlSMnA+59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6VMLjTmZDngJnJJ65r6XuPsvlbbcrtz82Bx+PvWOmkaVcyNcTW6OwJHX09qfOJxS1PNd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w+0BBtZeRkntn2rp4vEnhjWYDFcw/ZbgEcEYBX13ex/Gr9x4P0aaRnijaPd95UbAP+FY9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bSnzIeCW4Vl/+K96Wj3EdDpmmQ+YX0uYXCbegOf1q63mRny5lKMp5z3968ofTNd0YlrV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EEd/erNv8RdRhGy9hiuwOGZyUk+vpmk49ho9GnJ+XzEDZ5+n19azBZFrkSq2FByf/rU2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q7fZ5CuQrnAGOvPetpTFcoJIHWWNuQVOf5U0tCk0U1RzbSxZ3buAT2A6n61StLExoAWL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1rWXEJPy47/hQlzBFKkf3i/QY4qLsdr6HB+LfD11f+RPZ4Dwcjdkjg+nWuPv9M8Sa4Ui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K9OpA969q+0Ml6WjwcYOD0+lW7gC5JZiFPHGf0q1Va2RLgjlYoWh02GIkkooXA6nFQpE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gk/zrfkhUR8HJ3cj+8BVZbffHuxuQc8ds0uZskyJoS0CyQqQMHj1x7dMVAlusq5OQcZ6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+4FSuFA4PP0rl0muluxHI3y7i20E9v6VVwLvlFWaIsCeuB6e1VZ414BO0twcg8VuTW21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Bz1qjqVves8dwqn0OOn1pp9wKFrDDFvkZRN6AcDn+tQS2KXLOYyVA5G4evX2rXskPlsH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9c1RmtS7hlOB0IBzuz0zTugONvtHlf52tVeJVJLoAGwP6VzLadZXDK8d0beXoE6f/rr1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TAHVWGRg9QPeqOp6PYTsQ0WA5zngc1XMQ0eYyaLfWA+0wAyZ6ndyxp3m6kUK3GY26svb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LG4kcZlUjCqzZCgdgP61f+z27SmVlA7jjIx6YpXRS2PMoLxYCNsuCOSetdLDqVvdRCPz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X/hayvGMluphk6lUOA/4VxzeGtWjuWS2CsOdoc7cH0zWiSHY7DTRIbplVvNMuMg8jA9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SVGw/M3PA/8Ar15Tpuq6ppjPHcxvBMHJBIOOOuD3FdnYa7HcbpLmRRM2PlHXNN2voLTY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BjY5yOMGlaWO5ZGlA3rjKj0rnJr+3knlEhOEYDJ4H4VuLdQTDfCFDFQSAeT/AIUiHoxJ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Gyk5OOTVO/0gSQqbeTDL97dzmtKUKkazHliBuA/xoU+Yq5XbuBGR1z70ENnO2+mXkKlF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VpwQtaqQHIJ+YuB29DVx5fsikOpK7uD71PC8V0hKrt9aBeQNrkMMOW3N5a9+hz/hWXf+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g5PYfX0o1GwbCrDhsHPPHNUotLDbjdYwwwFUc/nQLyL0UOga0zQSqwlAzuxgHA6qa5q4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Fyyyv91DjavbPvxXSWWgJBcC5jlYBeqk5AzWxJAVfcX3KORjjA9TVxqSi7onkj2PEtR8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RZoFJGQD8uO+az7xEGxpdxUEbieOP/r19F2yW8qNA7KU2H5G7+uaw7jQtH1SFrZ41QAE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H1IlRueLW+oW5cpywHO49fp+FNWZZJpHxviZsDA5GByPwrvdR+HQVRJYTbYx/CRyT3wa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qweMsrcqQN20Hvj+daRq3MpwaMobI2wpOWYHJAyM9Md6ljeVFKyurMW27h1AFVLadJZm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g4HHFRvLEJWTcPl9Rz7f/WrZamBol4BJ5OFO0gjHSpyxmJiAwiHnsW9vpWfGkbqzRFVf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pTVv1kkkWUjAGCQMAj0oaDmshyMuGLofkBwMZH1z3p0aWzxKr5ZzgqTwakjzKpkTgFMH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p878M+Aq4449PSjUObuQCL98UCdRyAOx6fSntDFGcKGjLAgntgeo9ae9+1q24jaP7xHb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xkoxJkPfjOPb1NAudGC0C3hdUYHaNoHXGfpVrTIrnRI3e2Z0nkYDcuQAB3yKbMg02UMq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p9fWp5LqWdFyFRiNu0HnHv2zUFRryR//0fHzKIztxge3FZl5fZAVT90dM4BqHUrsRqVQ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Md5OcjpXgM9NMdJ+9lwFJ75B/wA4qe2icELzyc/Q1pWyRCExsBgkE/X61KkW0k9s9vSk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CO1SpOikDIyeAPXNISVJx09CeeKqsuWJUADOfb/69AmySV1YDZljjBPGM5/SoNh5DcA1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l2OMdyRXTRpORhUqWViB0jKkfeYHuexrVguBBAYoyFOBgY4x7+pqolnI/wC9LKvbI5xn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kD7iwyRXqU4cqPPlK7KjQvLl3yccn/PpVSfTIynmxphweGzyc+1aTuQAMHgYOeK2tGit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fbvVsg49muLUj92fu569DWjDJDLGBMB9SMYJ/nitadIppJJ4V+RvuccNg1VfTpbmMyIC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65oAmufKUbLfcSRnOPTtWDIkkbZKsu7qa1YrmWAiCTaCnQnk5+tSz3n2iLyndWZeeP8A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jM05IBycZziuevJ/tchhTndnbxwPrXQXkDksyk5zjnnr61yknm2Fw0rsDvGMjt+FZNm0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ESsCwPIXoPce9cDrUzQyxxxY2t19c/Wu/vwZBLdMOARntj/CuJ1m1FzEjA4dMngY+lZt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Yj5hyK6CxuN8gESEq+C3tisK00qVpfMZ2JIzyP5D17V1um2htoWBO7cMcjpj0/xqDRbm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bHUD+QrXtPmY98cc1n2+9xsBIGcH29xWvbR4JfGewzx9TWsRSRx/jSIBlznle/ZT2/G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t5otx3Z+bqqH3/pXuvjcSxzwpCm+IqNzDkqewrxy+dZHkXO1yNvl5xjPf616eHV0clRW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q0u6TqM8k4Hr6/yqzHIs48pCN4JySe1MltA7FUl+c7cMy4IUdenBBPWnz2lqU5y2Bgsv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AkiKRbfdGz5bngL3I6HFHnASKeqluvc46gAVPaQRQEsxMm0ADI+bjoagkdeSAY2ZtgCL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NMksjdLJ5LKo8v5kyOUOfX1rUtJZFJZQGYjL56Eep9PoKzFdIpDIR5h2gAL1A6857+tW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JAzxkkn/ABoE2dNalJCHjG7ectx90egx2rbSHyWWVcjeecnG0+/+FUNKRVtDNDzI3B4w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g7TttVD8oHOT6UFJXI9Sk2FJA33Bz2yTXLXV3ISCcPGT0JOa628gRLcRMQzP0A5wPc+p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JF9wDG09AapMGipeRxgqcgNjoBxz3z7Vy0kM63bTFisYPyj+En6VqT3E9xhWbEY44wDn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ZgjgxkYHfLetUclTWWhSnWZI4pXJKscFSMHHtVYyos7+co2hS6suSVOPTpmtjDPGPl3B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p71kywKUd4gxKkHYvAU+nPWk2WxqOsStPy7SAMARj73QkDkVD+8liH2hQ4Vid3QEVK8N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ATuwdxI6ZHXFSx2coTymfl0zyMhSvt3obENLsWTJwE+6qjnafWr6ujCORSVKnG0j5tw4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BNkkiZJwR1Yntt9AafcA27LG5JVjklTjIXoP89azQSiJA1wwaEDdGCW3lvmGeoGf5VpQ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25b+JQF4B46H1rNSBrhS0UoRvST7ue+T1zW1bxLG4IKqQBvVeOv860SJSG2zhmZUbeIz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PNWbXe08jhyuRtKdce2O1JEshujJyAw2+hI+lXkg2hpVUozctkcnPTPtTNYmhbXDQSp5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8vbitq6vTfY80EMQdpPUHua5uxBknEh2KUfgHsR/jXU3MoUK5TaNuCrnjP4dqDW5hXF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B8qxcZI44x6fSqN/awxIkSjJ6jPX3+laR2JN5sXDgggDp8o7YrNnd7mRmkYjc24+vHXF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+wKhiR3aRsMo5ZQPT6GtGwvZLhPLkjGwDO8dSe3/ANenSxwsTJD93HAPUEdRnvVy2tcR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CaDOwiZjdWUY46dasRlQ5Eitt6DHc9cfSoFilhkSJj5jbeh4/Hvg0/MYUmUsSpwAOoz/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HZAZIywy6kqBz82ck56YqpMVEToXHzdOePare/zjiUkhVycDoo/Sq5tdw35DA8HbyQKC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Y4gxQNgdB6fyrAvIrMRKdriViHY59f8AGulvIgjBR0bJJbJHt9P61kXCb0ZdrAEBiM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7aGS93HLEsMcbFlycn1HUD0zS28nmQyyuNkhU52/KDjof/1UGNJIpIkBfndnuuPSowqR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ZBz9On8qU0raGidzElT7ROpRdpIIZuxx/nrRJbTJZb5BuJbd15BHt71qC1iAeJCUbI+9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hdP+9BLlhgZDcD6cVg9dhiJcEoZnQIuQT7444FWYrhbuUYjCgtwQMdO5FV3ktjIYcHbj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OzdPCCN3Kjtx3qloJ7HRr5LSsiON4AXg5I9gehB7itSARIxDxokgHybTkMAOc9hXK6dJ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ZJHQ/wCfWthXEgR7YEjeT8vA568HtVXBSNzO/M6A5Iz8gxj/AOvj86V3T7M7XEZMRYYP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ppphLsZlWMcqOpHbHuKdqNvfTDZ5wAcqWXH8I6DHTOKqTsxmRNG64t1DO+SyjHG3+QrF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z/CBg5/lXaXMpQxBwCQoQ9iR6celc7fQq0xkLMI7hG2MvBJXoCP5VKvce2piXDoWSR1w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BVVZJGjGxMZB3EnJPNOFtIG3qSyj7ucdO+aR0Bywzu5HHTiomm9Srlby3LEsT/h/n0pf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HTPFAnkKjPOOTgdjTSUEhQDKg9cc81zsY9WUlmcEAjII6DNTQSEtknAAz25/oKruvlP0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zt69eRxTFZDvMJY4UDBJ65yPrVhpYpEwcoQOCOgbtn1qLykkzIM9MfQ/1prJ5Q2nJPt2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CmIxksGy7dPx+npVmfEihhJtUfJ0wTt96z5JbmKFNpxvG3OM8VfgeHyY4xh9xwcnAz+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UyPbGGVjsztIIAOT3Bp5slRUIPyjlQRknPGPSlkCwo4mG51B2joMHofw7UtrLNtiVMAE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xXMK4hWGR0i3Lzg7scZoJIj/AE4zj3rX1J2eZpCv3MDGOoHr6msglGJlAOzHAzgVlOzB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VPpgDipYQ27czY42n6HrTg4l3tgMo5w3HTtSs+6JMJjufxrCULK4yFnwvyjp3zRF8ysU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q4GCFx7ZBqIkjlflOe3HFR0AcXKjaACufyIocfNv4z3PrSA7VIkBAPpQFUttB4HTd71S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IbPpntSxY3buDn14/Kjp8vyqQeuaTeAp3cknnt+VbRAsJHH5gMgYgk59d3Y1aMqSGQIR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os7AAoSCD35yKePmO3Az145+ppt30KSYwM0ZCnn078j0qOYFpM4x9TxzVsyAZfaCcbQe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8WHVSQAcjkY+tZ1NhqLZq+DNWTw94lsNWfJiguI2mHX9zuAfjvxniv078V/APQ/F8Sa7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OaKWAeYjxSLkDGeOvJFfk/IqxznBA3enQV+2HwT1eTVfhT4dmkVSyWMcDFAAhCcDbj26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VMO6dak9dj6jI8LGupQmfC/iz4WeKfC1xsFpNNbrgC4XB3Eew4AxzzXn2oQtZbFv4/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Bz7mv12NjZ3EeyYKVbgggMD+BrB1f4UeAfEMJ+06fEJSNpkVQCo7lRjAauHC8UctlUR6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8lntwHzEu1+cj39D9Kr3aBISVYjgFgBk/wCRX6PX37K/gKf547m7V+dxVsZ54PHA44rk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iWHTdVkthuZpcLktnoOeOK9iHFOGduZnkT4dr3ulofngS6IsoBReQW71NHa+fAzoWkI4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fWvt/UP2RYIoXW01iXGz5AyjG/HXmsqy/ZaNsjLc60ykKFTbHkse4JHb0rR8T4PozL/V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kAiRIQhYSEKM/dGfUdcCnERvIFXYTGg+XqcDvnt9K+t2/Ze3Tyyw6tKi7QUGBgsOoyck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4ZgiaTU55/tMi4V4ZMAenAHTPXNZPiPDdGzeGQV+p8XXAt5rfzMqGQEHGOR6VnMhdDMk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tivt2y/Zv8EW+37cZJ3J+d8lTj0ABxz610EfwY8G2Mi/ZtPWWJONkx3Lg/zNZS4loL4E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2fn9ZvPeTfY7cGWQDK4XOBjvXU6b4U8UXsiwx6dPcPIOAqkc54Knpivu628DeFLQyGPSY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vbf1Ga6BoBZoqxDaqdMADFc1TiV7RiaR4e/mZ8TJ8HfFl5IP7Sh8hACSvDMpHqP5GtzT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VZGnVRxGBgY7Zr6ruWMkfJxkZPY/jWUy+YSpYc55rzqmf4mWkXY7IZJTjurnitp8PdCs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GT938vWuhh0SxtFkaKOPJGSQuM46Cu5lslV8MAcDjHqP55rCuGVJDHIMbm4yMqM9sjpX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dtLB04rY5QBpVlK7QEO3bnHPt61E2GBTGcqF9CPUit2e2tpQryZfZxjG3n6evvWPKjBy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ajerNXTS0Rk3FrlVO3JUD73PT2rmp4RG5ZPlBB+bPUHtjsRXTXM6v5meFAJPbDCsWdGm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1POa1jK5jKCMx3diqgbmyBkduOtUJpj5bJtKrgHPcYPatYIVcryOAenrWNdI0SMCCXJw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UzK1jPhaC5DbiVZDnJ/nx3qa5dmdDGM7+TgYI98d6rCEQMJmDcdQOn1FCESfK245+7j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ohkPzD5s5xnnHvV0EENjHPJAGO/QVASI/VQx5IPWplJRgHIJxknrx61ZPMhWaWVlKsC2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bcMaQrHFbfL/AHgBwcd2/GsbIAKkg4wRg9fTntWpZukWxYslQOV+8SfUnvVxM5o6GzUs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5HUYHbNe5+GoNOvtJiRgBIONzdiB3rwyAbQybtoA3KWPc9q9p8CobnQgBnMbsG4967cN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0jzMTVtBlVfMjQS7jyBzg1wmpaM7upZCGbgnHUfl1r2d1dOOecdfamtJC6mK7Xqcrkcf5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yajUj51vdAYFCVZihypXjgdqwbjRNgxD8rM5LZHIzzg19G3/AIZa6Uy2siMfvcnB/CuC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Db1++T6f/Wqm7GDppHlmnXVtDMbfUUE6g4Cgkc+v1xUN9rNhHujtomQIfkPJGM8c+tdX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tz1PIAyc/wCNc1daHh+WyWxjYuAauDT3Gr2LWm6/PaShh+7YdGz19jXc2Hi2aSdEDMTI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I7m1e0JVix2ZypODz61Ysb65tZVa3A83ogOcA+5pOCbshKTXU+nIpbFkVUBUy4OSerH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W88Mc8XAAYDIz7jpXiWlaze3ER85jHOOdoPX1I969Q0PxPpcpWz1NjCxADSKOSR/WuSe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DN1nwdcahufT5Ea2xny3OHRvRfavAviBoQ01I4S5kVnwfqPfpwfzr6kutY0mCZorOf5D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kiuQ1C2stXUQukNw+RtUrnn1H+NcnsbSujX2jkrM+OLyCSG1l+TzSQSoPUY9cV5w7XDu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4/TtX3XD8MkeYF7pbTzSQ0bjIxnordvxriPGHwgWJt+kRxtI38bHbuz15HBrf2yhuVQi7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noM4khYumVQw9ihOTg9Qc9K+oPCvxm02987TruPFuoAaNmBVuMEjPVhXjNz8MfEdpHK7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BYHPU7h6VwDaTfROk0sXlxk/MRn59vtjI5rCr7Or6noUotKx9c6j4Ps/EcCahoNxFskB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NcBrfhjVNHs9sfmICSrEEjA/2SOleWWniXVNJJisZWjxzuBPA9Rk44Nev+CPivFJG+n+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y/Mx9MjketcboyWxqrM7f4b/ABp8e+AofsrXUuqacCFNtduXY49Hb5hxxmvs7wt+0F8P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V0meRtrW91taPd7OeMc9+tfJtv4M0HxFanVNHvEYSjK9SgI7HuDXnHiL4f6/pKmY2/nW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wfQ5/SlGs4uzM50U+h+gXij4KeG/HMzahZXEFq7x/JLaAFS2OCdvUVxmnfsx6ZbMy6rr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EOPTJr498HfFDx38PW/4k11KYiGLW853IxPGfbHtX0t4b/avgvXjtfFGm/ZDJgNNAfMj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daxMrWuYPDamz4r/AGcI7hzJ4Z1VYkWNRtvQSS6DH8ORz6182614d8QeGbqWy1a0ZVt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lPcGvu+w8aaZr8UU+l3MUyyc/uXDkemcdK6C+stJ1uxfStato7u3mwrxye3I9xz71cMQ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zYllDIrowdeuT2PX8KcZi6DzDnnAB6Zr6x+IPwN0HUYBc+EIP7PuACTDuJhc9jtzwa+X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Nytr4gsprUsMrJglWHqSOBXZCrGWxhKLRmteMXwFG0YU++KItQMU+5BtJxx0OPf+lZZ3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/Ws6bU4CxjTqeSewraNzByZ7v4W+IXiXQgpsLxhGoyI3+cY9OelezaP8dpZ8SatGsGMA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8b2N3KH3K25V+8SetaaagsDedI2eenp9KJUqcviRcaskfozDrbeJYoNQ0OeBoSgZ92Gd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d18sTZYnJKkfrXwV4a8bXWkSGWxkaFnGw4bnHuOhr1rwr8UvsF6sd5N5kTgs7Sdf++vX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X7ux1QxEXuel/EPxLqXhjR9Z/sqP7TKtjMVVcgqSuCc+oHT3r4N8GXN7dWMV9eRmMlyd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/WvuGXxjomoFrq3mSXJIcD5gN3XjvXzv4msYX1ye6hP7uVsgABQM9sCs4Ra3LlrqjmdQi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J46816J8G31qfWLiIXixWcMW9IsgsxH930965BtHkv5EtImAJyzNnIXFeveA/DNtpNl5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5eNhHYH3qK01y2LhTufQenTPcWuy7YGXccHGCV7dOpq/9lhGLick7B8orl7Gea3/AH4Q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P881uXevWot1Uxli3Rh0H1/xrmhUutTWdNoz5XkvZizx7YlPyg9T/wDWqe0mMjMmzYFO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vVk65Rhx35rZEFvGRI4yRnGfetV3M2+hAkcmc4O3PXtV1WZOPyqKKcyb+PlHAHamPKEI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IktD5fn/AENNaYybQxHsfSowZiMMeevA4xTVXHVqGwHvKsKmVjgAdfSoJJhKox90+nep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QPIZDKW5HapbGiGNBnn8s96uxuYxuQYI71nLJl8qOO2RT5rlIocycDoT2ouNu5HMJJ9w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BFYs/huzk/e2X+jy8njhWz7VjS6nd3mpCONMwxcBRwc+tdoJWjjUy5U8daakLlMSM6xa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E8t71ZtNe0+ctbXhxgjOP739KnvLmW5kjjAZt3Ax0HvWHH4QRS0nnssrsSzAdzSKvc6k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Geh5NVLeEQ7o0GxT6Csu30S4sGGLgzYzyeN31pH1W4t5wl2FjjH8XrRcZNLo1hNN9peB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cZrujXMM5lgiDRHJ46gn1Fd7Fd288nloyknnAPWrskcZiMbEENnOacZWMzwl4ZZ/3cAd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9PpVnSdE1XStRiuL6GRAWII/hXNesCysYZPMgjCscEsoz+FaUhWYbZfmB/Sr5rged3dz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xhhnmq0HhiG9WO4lBicHAEbcAVsa/oQciazJbB6A859/UVY0q7RYgLuSNZx8pQHIB7c+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EXgTEkeS4H3icYrlL61CT+UVIZs8Y3f5zXqcc5jRnbj6c8dqpx/vPmKqN/cgUBynli6T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OSM8Y7YrC1HTQyM0SbiDwo6817TfaP55BhChFPJ/z3rIl0kwfOmG9Qe30pxBwZ4ZPp5g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fT9a5u80i3eZ5ZVWQMAPm7V7Jr6PPlPLZXXGDtxx6/SuE1Gxkn+ZAdpGDgZyK2RnKLOA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GHZQQPp9aqG1Nyh+1xxPgnZuUZAPbOK6PULOa0ZQpyGGQp6D6H1qBSrAchnAzgjGD9O9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paNKzNbRmNickDBFMHhHTgfMt90WeG2ORiu01V5YkK7N4frntXLy3DKHO0rgYOTjArSy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rJ2xqEzDodxzjn8a6Gye4hnjZ7gFRwSeMj6VlpcwMrDPzd2Bwox3xUTXZLEN8hA6Z4P4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rm1TULUs1vbfaIzysiN1B7VLHr0b6c93LE8KJ95CMsMdeK4L+0dRhk2RyEJ2xyCf6fyq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bhUmVvvAjBIPb0o5WSd5ZalpOqRg2x6qpKsMEfnTb7RNCv8Aabm0jcJ0YcHn6da5G21C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K7cdgPT64rSubK3t5llgvGVznaAc/Me/tSAw9S+HGnXbbrSWWDBORwd2en0rBPhvxPoY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P3ZyR/wHvXpSLqUEaguJAx3Mx4z9K1ba6uIC7zKQuM5Xnp0x7+tUpNKw0jxiDxbqtkyR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VKkj1ArttP1/SLhSxnWGTcCySkKxz0xntXXTRxX+2aWEO2CQGGfr9K5/U/COh6pEMwiG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9CKhopI3Y4Le8kRZHCnggRsDvHqPWq+pRXEcUnkk5GQCBk4+nrXET+BNf0o+Z4e1KNYx8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x15PtVaHV/G1piO5sVmUk4k6SH8uOaFATlY2odXk+zskqgtEDufvg8Diues9Q1C6vxFD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c8n6CmCHUrkNK9lMjH5iu04Arc8Paclt5kn2YxNNglmBJOPY9OfSi1iDpIYNtm5nyWTJ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uGOwuRLcIdzofu8jd7V1RtElhMYbPy/mfesOCLypGyAGzyMdx1pjMlLpPNJflBxt9MV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lnsP51oXVrHJGoMf3jkDoOO1RRWCwyGQPgMMY9PWgCstvDkkscY5APH/AOuo7iyCRq8f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tbnevk4XYcqR0rZDySR+XPgHAGV/KgDi5kVSucgnnH0p80H2mICTJIPIHpW3f6fvTzY8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61n2QUHCDDD+vXNO4MzBahD+7U5bAyexqGWCUNtYYO3tW7cRzRMQFyepGcA+lRiM4wGC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QHOhSMO3zE8DnnjpUbRo8qSH5T907epNarW8TSZZcyDJG0H/PNTRpDIr7htK9SBg/lV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zM+C79G3DjPYc1zcuh28iobYLGwb733SB6/UV6ELUONyqTg9O+KinsrVDGtzCTC5Yhv4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8fv/AA9q8coeOQzIxyVA6H8eaRLua0CiWB4wOGJXGa9UuY7WIn7OWwBk7vX0FZk9ub1A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89Pyq+ZESjbQ4BvESwkSff28Fc5GB3rftPEP9rRLPtWNRgKq8D6+tLH4atLh5GuLdhg/K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pdaFJZgrZNsVjk7h69qZnZms99btIoccE4ye1bNuE2K4xxyCBwK87uJLuGRYpuSMZfqP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KGDqw656c/zxQI7iZY5EJkwWx17e9UkjG4BsDHIYVRj1S0bl5Bhjg/0rSF7a3B2RADbg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CkQ889MYzUflTGVmkPy8EqTzn2rQWJUjDq4JOeQMg/SmmJmVpGzIc8Ac0XEc24ghl3yM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mpqrRbdsfzZ5HXiruraSJp4WYEEcqQeSD1pBpsixNJGu8qOAcc+nNAEdzqlxKAApTjv1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ZYbhw5k+YhmywHTj61S+y3i8uRuIzyOmPSqM2mEneY8knG4ccf41TY+Us3FloczEG2wM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O6j4FivWVtPuFTJ3Nkfe9BmtOW2e36MXAUYDHpntTLe/uYZdhQeXjj698e9aQnJGU6aZ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I8LGWj3FGbsSK5W4mVGCtEyNz99cCverPWLVmlt7kFo5MBcjjd9KnuvDmkakEaaJGCDA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3xHNOg2vdPEBJLGEVpMOewPUVau2MxjXoQcgL3PWvQrzwLBIubJi7E/KhXHH19q5W78H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nizgjG7afUVoq0XsYexktDmb4yy7iucjjLcgD0pIblgduChAAU5GPbPpV2VPLdpG+XcS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gcxqroxAIbkH2GPSr5k1cbgyySVutm4NG+CW7k/XtipvKEjs6qGxxjI7dDWazwxNsAZB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JYv3ytgAfdA5NQyNT//S+a72SORjtOewApllCV+UDBJ+XB/SqdnGWEhfcSDjJNdBYwBn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ivAZ6CZJFlVKYYOG+bjj/JqdJMde/HT+tWpEQICGJwetUWfHRR7UgbJWG84bjHSnbOcLk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G08cZ96tLG6JuYbgOMVtSptsynVSQ1IWI+fOPpU6ohAUge+OTSSTMEyoPH6itbRI4fJl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OMH1r16NJRRw1KlzHDEEYBAU7cj+nrWgJl2MFA5GOakubQws7rnaeh/oKzY7a5dywGBn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asjIZujaXHJwOV/vVcgWON2eNSCevcAf0qzFCYuZIgSOQcdR/8ArrR8/EX3FGQSeOSf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gDkENEByOh57L9KkvZV2xQWgOTnJB6VLbWUz5kPIfA2KPWnx20VpKZZxtKnoe34e9AHH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+sBBI65B9DUXlRQ5lxgnt6Zqe6YveyGPLqSSOex9/aql1cBAI+SMf5z6UAZNzdQISrMA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XNahAk2CWOxATnrVi7k3y+ZuzjAA7D1rNuJiUKRjaCeSPT/GsWbRMJyo+YjIGTg98+1c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LU8888muykYKx4z6HsfeuX1B1aQ5GSx+YelRI1iZtuYmJJO1kH4EVp712DYuTg/MO4+l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DOzIy/oPT3roUZEYIOeAP/1VBa3LtlKAiOPlJzyw5we2PetWS4DKpiclvujjms+2ihuH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qPcVEZlhnPksDg4GR1HtWkdwe5D4ltZIdPW7ZieOR1Oa8CvBFc3ayY+dQTuzjP4/rXvv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GgVkz1PevmrUbm9NwduMdlHQ4/rXp4V6M5au5YnCiQytG4Dkldp4B6E49/Sq0RGweUcu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+H60TGaSLaziN3T5Ac8E+tR20V64Bcq7AZYgbQxHAPvXc+hCJgJS3kkllIJOD1+nce4q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B2qOuR3HvVC4J8kuWKsW4PQZH05q8gdrYPM2SpAG336c0hD9uDucBi3U45we5/CrlqqgM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c4B7d8fWoAVQuj5O7AzjOPXP1pCGJxGTEF6sWwGGfSglnfadceQN2Vyw6Hrz06+lT7BE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wKr2cUk1mrooYjpzg/j9auQII4mY8McZ5z9RTSLRiXTzJPtIwCOmOcn3qpqLRx2TtO2E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5DIQAUPTqCBxzXI60fORLUxl4m+8R1UA9apRMZ1LM5+5b7FElyZFBlJEcectt9agtnuZ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XI6gd/SrU+nR+WEBO5B8mf5/Sqc8cxtFhMgUqQMjpjvTOe95WNBGRo96lWB5PfPoB7Vn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dIxCfN82e/5VDZwzQW0rsByw2MTySOwHpVa6jEjxF98p80MQO4HoKVjVl+FlEgkmdgw2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vVmb7O6Sqm7YcAMvyuPUn6+lMjied3uFP2dQBtBHPy9z6Y9Kp2bsI5Y5ZSQJDy3GT657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1bGRIVwwByfxNTSJvxNM6lipyCMfQDFRfOsLzxqT8u0MOV/Dvg0rxr5cSdBkZPXLdfrT3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wgJ5znAPp9fet6GGOCFnBEkrgDPsvPA9Kx2jUuRtyScggZO4eoq/H5UA3F9mARz0JPb8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R5rNlmONq5IOP5emausAVTaSoZMAHuR7VVFtucSIwAI4+vf8qmQeWGZyHCDDMORn19RQ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gZJYEgdcdzg10eqFF+UhSqkHPoD2rnYfMQKR8hP3j/sj0PvXRPbM8ZMhJjkTKDPII6Zo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wNst/mxgk9MZqtJOsibo9xlXkjOBj1FOmtWDD5CQ3AHUjnuc1USPyLlwp8wNwBnhSO30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KIxIBtXBCj171feaB2SOfOAfk5PbpWczKIWIwJMZXHTd7f8A16uQOXVWf7xXgkAjNAOJ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8MOCay5ZPMuPKxgI3y57+5960JlKgKrFFX3+b16d8enpRBHHcNulT94uFDHjOfSgkXMy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06YH408yxpuVWBJO3AxgZ45IolJtWfZ8wAwN3P41lCFo2EgGwv8AM2OmCOv1oEQXUEnm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vvVKC4a53pKp2pxx6e1XtTkit7QpENsrIVZm5AY9MY6+prLt5ygWPDCQgDJGNxHUn8el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fyUBZs846Y9zWNKUDCOMlCPlYnjGef8A9ddfNJBChXevmAk5YcH6e9c9Iba7lZwcODj5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xUu6KUs7ThlX5CEGPXGe/wCNUHhE8Ow/wjcpJ5J/nWpeTCzjWF0VlYgq69eP6H3rLeSB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I9P6msrW0KvfUr7EQjA+ZvlIPJ4/xqMu0EmSu5QcMO3PoauTCFAJWXdt6dm59fWowcQk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E9yO1MGSvdw/dcAL1HHOf6it61mt5giQsAxU7VIxnPXIrmZRhgLtCGAC4B7HpgVLDDGz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yMe/fNBKOtVZYyrxOAjfKVP3mPqPbtTZp549hlJKgYUDjGfX6VHDqAaOOJlKyAYQnrj1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zkLHMaZCg/e3dse1aqV0WV5po5bQ/IBuzgnl8e3v6+1Z1yIrlEEDYZARycjnqB7VpRac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kE/dLDqD6UXcUcVsETCls/Pg8Be+PU9qQHHvbXEUrEnayrkgcnP+FUJ/NV3kkAUkZGO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JISSSXJ449D/AIVVunZgSANx6AdB+NJ7FRMpBKitLzl+/TINICCSGPzD7vvU8jSF8Odw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IG5YfKMgY6j3rkaRQDe/IGeev+fSpYiSxVsYGM+/f8KfHKiQMmMNu4I6f/XqEKCRI/Td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ZkjqUBOCCTle/A7mljclgZgSSOCP7p9fempNl2C8rxn/AA+npSyZMrMnfn16dhRzMVhs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vT/9dMhEkgKKh2rk59/Wrm2Nii/xSHAHv7e1JMWgO1m4HBX/AD2qrjSLNvJIVMjAklcK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aiinRkkT5SNxLkDgew7iqttMhtvKx/HkDsP64oLPE7FCzbexPB3dceldFroykydUQR7y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z7VlzKI+cbs8qB7+1XvM+beAygKOG5JP+FLeWzwwpMON/wAw71NiYyKCQLJlskL/AF+l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cdvyqUzHyCwBALYz2z3/OoYyAvKksxzk81lU7GqGZ7bcEdQOMUm6ORTnrnvTtw3YBwB1P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xjgd/WufyGMYkncQVx09BTyrHDblAXGMcGk3B2yRwOuP880sis23J5Xj6VOqAWQgtkj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e6gbfXmoiFPRuAORTYvug5II7A8GtIsdtB5f+Prg4FWFKY/fg9OEB5ye+agPGMnJJx+F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Ced3cfStIPUpbEjBkEahiMHOerVKs7md/l3DbtAOAfrxSOVBXJKMMEZHGPWmGQuxycY+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7IpOxmvHiTjLEn8fwr9XP2PfEtvqXwxuNEkiHnaVeFAyEYKyjcCw9c8V+WDPiQM2MoMj1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/Fj2njHU/DDKBBqNsbguF5MsR+VSc9MHivleIKXtMJJrpqfR8O4nlxHL0eh+kagtLgcA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MHp2zVGExNNgNnnj0rSKjHPSvzib7H6TSSSFWdlOTnp0FPedmxuwcdM1VJ25460hOetH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iIxnPXOR2NYMlo+7GDnGBnuK6UHCYNZs7oQVYAj61SmJ00cvKWjby8c4P4VmTwsUKMQQ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LmZXXYq8DlsnnPb8KzpgCdo/D1H40c7I5Ecg8b9SPlNMkiAVcggNngjg+/1ro5sLwBk5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c5yo6e9bKTZzyijKkii2biOvU55AHasO7jyvljlSc5zV+aaXzMBRjpnGDn61lXDgDafq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C42pCScfN8ue9c6UxuER2ggdOTx/StC6uo9hROST0qqQsShsjkc5/wA81cW7mRWu5JvK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5rBuGCkluQxGSfX/APVWrcXLBMk4B4wemPb29qx5iXXy8qwBH0z9K2TdjKxSmhh8ovGS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cO0Y3qeQOPx7kVs3C/u2Yn6e9YrhXBLZwR8x75rWLRnJGBLiU/PgkHkHjgnvWXcb4y6Y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g9q0JCRKTu54XPpjv+NR3MrqgLn5Wz8o6f8A6q1ic7RjmQeYDjDEYUMflJ9qx5iZHYzo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zmtt5I3c7BtKggew9z2Nc/efM2wDcevXr/hW8EzGSMki6mjYAk9eF4x6fpS2+yN08z7g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Cy/Keex+nrTB1wSuUwcLzjPQ10xMiXBMjAkDdnHGeB2p4KrmUryQCeSc/hVeeURxBkAJ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vQuuEwOVPU561sRZlwcDawI46nj86ks5nS4BRc7MEknA57VQS4IBODyCBgZAI7/rWtZK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749aaZMttTZiO64jaUc7hhc4C57/AFr6F+FMTT2uoLKvIdSuPReOnua+eXCgh+oQk+2f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2V/4r1PR9SVZFubPNuCuRvXDMc+mP1r1sDrUimeTmCTw8rdDorvSmkj+4V/rXI31jcRc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vsnXfhzDMvnacoIH3k7j3FeU6z4Ju7CNpJAzjsMZ4+le/Okuh83Grc+fIZZYTmNhgD7h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hkuEKBuCcf1rtNT0eO3+cx4cctxjj6etcb9ht5CQIwQTnpXM6djVSuULzw5ayRSNZuzZ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nw/NCqzzqeSCFUYYZ45x0xXoIjFuBgkMPQ8Y+lQJqzh/LkiZo8nBGDj1JHpU2RomeQXn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ZAGcgHI/rXLXWmxpOWh/dMuRx296+jZNK07Uh1CnPTpurktV8LFVZCmYgcqw6/jQrEyV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Mk0jgMvr0x7e9Z+s69FDP5tgWUAEhh1bHauwuPDbqJGkfeHY9BjB/H9K5O80CFeWDHoD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aGCVmcxH4o1WSdIyN6EZ3MvOTx16dK6ez8WPazIEkKkABt3VfoayrjQ2jjZ4p8HP3Owx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PNNwFkAAKuOD/wDWolCDNlUkdxF4xnuCPMl8zc2NrHdk+mfWuyhuv7StgqHkdY26AH0N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0wJh8tjIP6gf54rqNN1KbS2Zi5IxuB5JBHQZ9K56lCLRtCtJHutlq/wBiCRXiF0PAHr/9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J8WwtdaPcRwzYAETgqpPfGBnPrWVD4pt79lSdRGwHAB5NalneeZOSH8vBDE5647j0ry6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SpYy2h4T4q+FXiPQEiubtBJBuK+ZGcoe498e1ecXNnPaXDJPFsBPDYJVvTnt+NfdEurt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UL4JEgyOPeorI+DtYIsL+zhiY5GJAAeawdSpT+JHSqkZvQ+NNG8X6z4N1IXFpIwQqA0M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7Hp/7Qt1Bco0lk09q4wUkbcue/05rrvEvwMlt2kvNJjguIHwUVOqAn7ozndn17V5fdfC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yiBRjDHY5A6kj1FYyqUZ6s2ipo+iNOfwB8S7ZZdKVNPvVUM+wbdre6nqM965XxF8HfEd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Mh3yQLwGJ6n/AOtXzfNp2r6NdKBvgmXLLJCzDp249P1rpNJ+Ofj3wWVtbe6+128jiR/t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xn3q6cebSApStubFk3jnwZqbJodw9jNAcyAZGR1zg9jX0F4P/am1W0KWPjvTRctu2/ar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5J715ha/Gjwh4n33XiWzTz58pIYkOV9Pm/xrppPAWheKbVLzSLxUiuUzGkgGVPYgjr9K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9z7X8M/EXwf4vhSfRtQHmlfntpgFmib0YZ5HoRxWzq1vY6hGLfVY0njHGyUZXB71+YWp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kNn50UbqF823JUkA8HjoM9q19G+MPj7wTJGdSkfUrW3Uq8N0Wy6n0bqCO1G5PJHufV3j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W90K5lsrhjvjQNmIHsMY6GvlzxX8OvEPhO626tAxjcB0njUtEVPbd0Br2nRP2nPDOrx2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uQ2Cw64wT2r620abSdf8OB7XyNT0+dCGwROhDdjjODj8a6aWJnCyexzVqMbWifl9BN5K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/saljd5WDOSvufT6elfc3if9n7w94jP2rw+40ecjBUAeQwA/u9VYdjXgGt/BjxL4fdkk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/vFYg9CQOM13LFQehy+xdjyJJxFOSOD0z6EV0ljfW07MshMbqM4xwc/4VxviCw1nSbrZ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BU57VnW2vSlSlwu2SPl9vT862i3bQwbtuex6ffvay74ZfM28MueOfatt9WtrydN4IYdQ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5sJ2NuDlhk56HHrXRab4rk1NgIVCsDgrjr+Nc1Wk3qjopVk9j1O+1SXRiWgAO9eOO56Z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nh+0u5j5cso3lF9G6GvnPV5nkslZ2xIFyyjk7cdvavpfwnP5/hjTSMBRbJlTyQR79/av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w9TmdjutPl8y3G/1xk9AanEV39oEQI8pu+eBXMRasYJRGwyCcAjuPQ12FpKJ4t6ZGDyD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7M7r3Rqw362o+zwQEOxADdAc/wBa3yGZwWJIAy2a562RS6FpB1z9farU5un3MkuI+645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qR1L63EIZlWRQvfPSsq706O9vY7rO1VwQAThsfpXI3mg6/qvmQCVLe2J+VlOS6+4ro7R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XdEAXzScc/Q81pciyOveUbBkj6ZqlNdbPuqSOn0qiSy89fSms0jYGDknj3pXEkWWDSfO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vOME/lUd/cPZrHlS+4kYJ6AVLbslzFvXIHoaBNE9m8LBixwF4z6mrTJbXCgMu7B/UVRj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57c1aiXYNo9aB6AtrDHJviQA8c0t3HI6DHY96jvpWtrV7kcleg9agS2F7HBcTs/GJAoO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fJLa6ZCZ5i0jEYCgck+gFVIbya5YyBCu7GQe1a0sFvKQ0vODnFK6qFIjHXsRQIptIx2+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O/cp5kiupA9u4rdkiJG5ePUVUYZwHHAOQaB3Zj3Fvb2uirf3UbI8O1wsX393b6j1ptnr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Hzj5xgt7ir17DLfhFclFQ8AdDStAAvykcdaBEy6nb2ykS5GTnGOtQxap9t3GGMqp/ibj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bblASF6oT1z3rorKFJLNp5NqKowQRgk00wM2O8thcLGX+c9D2JrOn8J2x1NtUjldXkIZ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jdW1vIFEsW7HTb3rcjTEAUAAbcc89Kp+QHOyafqbTBg26Pbjg4FSz3TW0UUM8BKdBt5J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PmZdo684ziopLgSqGjKMB3xmhAcTq2rmw1SC1XBSbG75iCDXSP8AZOFhkBJ988+1JeaH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/dkYZ2/hXPWvhW3srt4GuJXbO4bT936egqkx3L2pW6fZvNdCHXgH2rkL3RiIBcbDt/i2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30G7UmSacOrcbTk8dR+Na0cQSHypFU+o60c9hWZ8+ap4euLx4Y0DHYRt9PTmucu9HubO4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sBlWA7KfX619N3NhAWDBFQnkkVlXmk290DE8e4HkdufWqVXUzdJnyZr9nNBAX8s7S3U9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04LqOVCspJ7V9Z6z4bYIY3Qnbkqeu7HavOdU8OQag4t2jWJgACXxgd+O9bc1zLl7nzdc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DkZPb+uO1ZDXEsd2Udsx44HvXsGs+D5oYcPIqtuwcDO4DpXE3Wg7kwD8yt83HJA6VpzI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KimNcNz1P9KiuXdXUMSQSeScqtXxYvDIMn5QMZ28sfY+1VLqBxHjtxkYx9T+dUIrG5R4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ncGpkuY4iskrEnggk81mKzPiNjgken5UwRGMNuJxznI/l9Kb1A6ltY1AuCkpERH3G5DV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UbQ46bWPGT657/SuOimh8oA56nGD0/GoJL6RgIBjP8TN6D0qGO56H/wmUrMEiRUAxuBf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T9fsp0dN6bmOCe/FeH71JyoyR0PY1DH5qFnMp4B/M9SDVWQ0z6Sa5hdP3Mgz6jHQ/wBa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vAztz1r51h1WdQYI5Sygc8k81vaV4o1O0wfOyzH5t43AqPWoaQz3JzdH7rduF6c/WsW8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TzhsEVyifEC6yonjjIBAJUYOPYVoy+KbW++Qo0aI2WZjyfb/AOtWYcrL8OpXk8cqixm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HqMVWW7e3uEE9uyIw+aQjABrQ0zVtLlYGKTy+cHdxzW5cus+EnHmb8EnGeKtbEtWKQW3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leeRVZrR2mC/Ng/5zVz+yVhmMiP5YC5wOh9vauVlsNbimlntbxnDHhWPQdxTEbEathl6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LlE3QqvJyVk4yK5RbnXo5VWMq6Icnd0IHUH3rtbG3vLq3je4jIL/ADcnpnt/hRcDNjmk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E4+7j6etTfZ4Q4dR1PB6CtG70+FYmmlxEi4/eHgADt/jXIazqWmeQYrK9Td97IPAx1F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E+49P61TisMuzbtq87cc5/8ArVBossd1boyO0xlHUnI+mfetySGa2Ux3C4VsbTjr/jQ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bwDkgccCqeqWLcYV1YkNuQ4IPofWuseMW8iszbmYZOOOPpTJTHMAhycngVUQOMtmlkJV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13YvOysXA65J9R2FdD9hlR2KKBz+OPpWVPBM9yjMNqDgj/63rVAZItmGVZAdvAIPOTTW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o9u5FdC8WB5kGAQc+xqC4VXhMrks/XC9fyoB6mEYZCXO1Wz93J5/+tWJ5DyOyTHGOOfW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ZjKcbvWmyWsTqpYZZOMnrTvYlxOYeytTGEMak8knGQf/AK1Ztzo2nzQhZINp6Hy+Dk+n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P/LRSBxg4rOe3eI/Pk9M46E+tNSMnE86u9EuImxakyBT35IX+prCvhrOnFYEc7n53Y6D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cAFBjNQ3mn2lw26eJZPlwpXtVc9txcrOP0zX4ltvs8soDKACD13e1adhrMclyS+YyhwD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wzb3MrJFmNlbOPX0xWRdaTPaIJ5ZCEB+7npjofervF7BqemTNHMFLN1OQf6UgEKgmRsB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EsNdZm8kEMoGTg5JrZXUY5opQPlYdMjHH9aloaubfnWV2MRyK21vXBzVTyFWZdkpWNe3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e6+1TOqEJ1HoT610Wn+e8+AAysuBjrxSd0WF/ZRyO2/aBnAIPesH+z5pJjGikIOgHUk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1aQMw2heC2euPatKNII0JQYxyCD9729qXM7icUedTaPOp2ROFBOW3Agtn0rYtJmtoFQ5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lzH50KODj12jNVV06GVSoBJP8zS57i5EZf8Aa0trECzDPTPTJ9Khj8XugS2mTzFLgZYd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ORHEQo3Z+Y9vb1NYt7oNzIVY7dhI3qCeg9KejJaXU7a40jRNSikupIVUKN2IxgZ7g1wV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dOqDlghXPPXA+tdrbS4sPssWTt4IP8VZt1q72HKQiRR7447g1cZPoY8q3PHtR0e8juo/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j8qzpG8mNrZkJYnIY+h6DB5r3a11rSb8HHyNnlJPvAVQ1fTPDWop9nupRGXONyAFs+ma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N7n/0/nOG3Cp0APrV2GKRpeTkKMA1eEKJGU4Zuze9RJlRtA5JJrwGegiWR1HBIBwP8mq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8xPIAE79c+taNrp88gMscYORgnrzV06bk7IzqT5SgsZLKvA79fzNdVZ2kW1UlIcE5yO6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LjBbHA7fSpLaUiT95lU6AAdB6V61KlyrU8+pU5i5d2UJyY0OCMgVUtWkgkEDEFcYGeBn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pXcrsSM8Disqa4tJPMKR7Anv1rov2MzTdYzFyVOc8Zqla7byYwoAGAzx/KoAzSxkjLDq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Q57a2mmkH3n4wPWk2Aq2EzStHMOQePSr7WUMSfP9c9PwrTFyWYGIBznnjnFWZITPGA6h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PW90JJPKi/h7njGKztZSeUkTSKQeh6cVrTWltblkjIBIycHgZ9ayJ4laI7umcAE+lNiT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A6Gs+aBLiREJ4Y9f6V0E6YGc8H2xiuZu4mjlySc88ZxjNYs0iJ4lt4oYI7e3gCiIckDl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GABLYyR7/wD6q6uKaRmIuJBsHHJ6ZrB1VEQsbcELn7w4J+lZM0j2PO3LQzyEAuueD9ay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PYdf8/WumNoz7ip8sYJz71gXEbqhDgEAfX9amRrFGKSGkPOweo/lTmZogCQefwyD2q1F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O/8A+qrV3ApWFsHcOCM/LtqS2zKe7MKgxbRjv1OfzpILyadvNdQ23oo4zVW40+OFDKsg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t5xCwVAOT3Gc+tapdSJa7Ghr11HP4eZym3DDcR356Y/rXiNzBCSI52L5chWXhsdev9RX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BCOzKo9q8e1qNkWIxhjzz2xXoYXQ5Ku5mTL57kltoB2ALnke+fWmXEq28LEfwEZbJz8o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4lMxG4MBkHv/AIfWqF7cRzMELeWrnaxDc47Z716NjJz0LL3MrqJERW5JORwBjqf8BWhD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zADBHX/AVmQSKFEfyvs4BPGdvQCrcBMyCSYBFzxjgjH880miIz1ZdF3CpMS5Qs5JyM5I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8RMYnPm+Yew4x6896rYim2gcsh+UE4I989vetOFlEirjjIG8dF3diKaZqpHR2Uh8oAg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1rStSzsQYjhck+pPris+GPKsScMOCo9R0J9c1txXAUMVIDyKOT2yOlUUcxeTeRG8nRlz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yxEec7Y46k8D3Aq9qUzgSRzqSocKR16/41WNpGYpCeeMAr0GO2KvoctRXkc7f+Yt2GLI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2x71QurkiJBGwVQG+btk9OKs3bCIFyCTu+bPBx0qJgnlkugYFeA3GD1x+NS0Yxj7xDEJ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fXFK0QG2VZtzxgBRjB/DPSnRSQkAR/JKOnYAn+gp8hhgcNdEYf7rYz16+wGaR0DWUSxG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/wBPeq0M3yvAV+RyQVcYxjg8+9Tfa7aOJrmFGLBtq7F4z9aoxfbHiLXioGfLrnkYJ/n7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QYLdsjAGAR90dh7inRyeTF9rliMqMxXIOCO2Qe9Mtvs6yyW0aFWMf8XA46njoKdP5kdu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jsfQVSY47E0ETOVHVQMNlvvZ5yPw7VZMeQpAckEEEjJ47UDa1xEvmKCxEm3pyPX0GKvt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5jnOCKoaRdt8SxMzFmdVJ64yO+PX2p0F15MbnZk8fKB1/CmklN0oBwq/N249Aak064Fy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x4wemD/tUDNWG3knQS3GO+5c9B7DsfpXWvDmDyomxiMckdlHSuKj1Dy5DFMWMS/KXxyP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xkANFjKHkNtPr71XKzQ529njhk+RTljgjHUKP5frWfaxK4klu025G5WP6CtO4aEhDgOG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BVG4DNK0R2/dyNp4x24PQ/zpNCsVIG3Ftozt4PHbt+VSlgAWYDaOmTjB9qIPJjgdDkEn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/SpMwzRvsBGMcsMDjsB60hNakEjgZfayk+vOR3OPWiyuY5XMaAuUAbI4H0+taSXNztMh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k+5+lUpCLe3VtgjcsWbHAJPpjNAmi5LNIkgduUk4QdWHrU6LbXMYt7lhwchVOP8APvUE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8DhckH29qb5KIzumQ8vLHtkdPpQJjb+ws47eQlj17nIGOlc4RFDKDJuGV+QbTjB7/jXS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A4B5HBFYt7OJZBGWyUHzMw4wPp/OgSRzF0t1Au9VaTcfujqD71nTQzz/APHygAClvl/T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tPEPKkdQF78jGDjp0rKklmn8zO1m7AfxAf0oIZzV3J9ku0hYbg0a/dOcccHnv61DKzgL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Y71rSIL0/NEEkTBOeOnoT6VkBzFcBNiyq5wCegJqHuF77DTIxyz4QnoOvB9PSojEWA4A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SSxYYuGyc7RjpxTjGRMCSC55GBxxzSBFmSdbuZGmyoACggZwF6cdafI8Q2w25yBli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kbzqx6nlgPapJJsl4reMqeOD3x1z6UGkYl+xvDFJIkwBUruXgc/XNaltEl1EsnzmJTuH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XNECcGKUbdmCB3z6fSutVt9rGpTMSqrSAjB3joPp/OtNFqOzLrvMwDpKOV+QA9fx+lVb9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NoABwQv+Ge9Q2cjieN4Yc43D5mwSDzwO3FWNRl3y4P8Aq246ZIbt+nGaBM5yRXJIdsyD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WFK88rh0+QR8cdD712Ett9rbyFXYXIOf9nHT6Vg39kbYiF8KwPJHQ/4jFTLYqKfUx2GP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54ICAcr3FLIrwzYkwNowO+QKRFeRg0YwSeCOPwrkZqthWjbjJ+Yc8HtTMbgQTjPPHT8v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wD5zz09zTnklSIiNuAc7gOP1qBjF3lRHuAXAGcd//rVOpaNt4c4B+Y564/xprxs6l+hU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rMxB/KgCy7oyKHBEgJKn/ZNMASRjvYAqO/PFQO5GW9RjJ9DT3hAZtpAwM89OfStBNliO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JPrirTSb2+UAJjcQOvH1/lWd5Z27lUFTyPWpYrpo1CMAQOQMZ/OtYyRhJGxCLUsqk7ht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qvNPI7eVI7PGhbaOmMd/pVTfulDqux3555yPaujs9zo4wrTOm3ttOO309arRbGdjmZYT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Z4B9xVaVQrnPP48itSeWTYbcRBRnLMBwWH90dqyJywkBZeWNZyV1qjaMrgmASAOo/P6U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40+QNuGRtLLnHpTXIcBX4PbFc84lDVI3kHgY/wAilUMF+XpnnNMOPut1pZAUyobIIHX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EyxO04znJpTgdOB2GKU5ZQz8jGBRtXbwxJo2NBxKu+XPGB04pxZCo7sx/OoM5ye5pytC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zgTz/OcSPg4G4HnPpU7OpQFyDxgFetUSG2527ue55NWA1usTBgd2MjnoaiowHTIGhVUb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fgf4su/BfxL0a+jYLDLcpa3AJABjlbB5PTHrXAWskanbhVZlyuOuf/r0+1urO0uobtlZ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BzXDXpxqwdKez0O7ANxqqUXY/d9WiYiS2O9GJKkccVuxS74ucdPxrzP4YarZ+KPAWja3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E5YMBg5H4V6HEMce1fkVaPJUcOx+vUZKUE0PJZiM1MuMc1Ef5U35u3FRzI0JWcAYx2rO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KfcSGOPoCTwM8VQnnHlZAJKqRgUxNGVKfMLAgBs9OvFVmXIye55xwQKcGPVuMnPJwac/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shJIODt6en51hTiVHO8jGcY9a23mjU4I6D061lXkUj4aLhcc9+a3jI55LUwp9gcBfTOO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Mxz32+ldRdW8kZDPhVxk56/5IrMu5N8J8wKAoODjP0zWiM5x0OHkjy5LHIwS1RzHEWGG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wTuJ5J59hWVdOoUhvlOMjngCtluYlIruODwDxwMA/WsydfKk8rb06Hvn0+lXIAwkZxnb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MZYNIo3n2NbLYwnsZdwpcLty2OMfrWGSJMnHAOPmHGa22uk2lfuspIB6E/WsK5lCHKfx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e5jPczru04dlbA7jqB7Vz7qzL1LAeh79vwrpBJ52QyjcepH8X1+lY1xFKjOgIU8DcPTr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GiVhHk5O5juDe3TFYV/I0bMG+bcc4HYehroblpDLu6bucHt9P61zl+ju+5fvfew3Rs9j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G+IY4+bnAHNUNrITsGGGAc9h9avoUhjI6YGW9AfSoXkYny2Py9MfWumDRgZ7gyHLAqCOB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EGIKk9D05781Uul2sgXl9+NoGevqe1XeRCAuCVJYZ7eo/OtIgOtpUQyBgcsw6DOO3Xv7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UwpXrnnr9axI5sgkfOx2l8HjH4VpRSDA65Jwv+7681aMquxdjLj5W+ZckkA9h1/Gvo/9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1isG5kubW4ibHRVK8H88V82W6DzCBkg8jGMe9fQ/7LktlH8dPDD3nCfbPKVCwVG85SuWJ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4F2rI83Gf7tN+TP0sOqXMLbc5Axwa3bGXSNZHk3qBGzyTx+tdb4h8I2s91J9jKxncevb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eoQnaoyR6enrX2HsXezPg4YmEo8yZzvi34a6ZrE6y2AjZl7q2Dx0z6ivFdW+GU2leZII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veY/tNnOY5ZCrLz1/lXQ2up2V0ph1UB89CaxlTsdcanY+G9Z8MyWgDFGSQgsA3QgjtX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QMzn05r9CtV8HeH9Tsd9nGrsAcMMEc9QR/WvM5Ph5JbbnWNEJJOEHT61jKmjZVWfF7aB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MgA5BB9PrWaL6WKYwybmCdn5OD0/Gvp3xB4ba0hMjYbHJxyOeg+teA3+isszO6FWbO4d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1odMJ3ZiPaaXe5DMI3wTj696wrnwvIQzRfOEG44HUD1rdl0qWM+YCGwMrzjj0zUdrdX2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2QB7eprNls84k0lo3ZZVKHOSFG7j8aoa1pkt3bBcMFAG5l4BGOOnQ17SJNJ1SQSXEamR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+tUr3QFdmMDho2OQB0HHSi9tybLofLy6Bc2IYBDIzngjkjv3/nWTcySWRY3G4MG4z0O7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LcFnJyPujqVPvXC3GiglopRlORg85PY/4UJgePGUSKZWTYQQyMxwzf57VOmr3fmo0UzA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XQ32iXLMzxR7iG2jjGMd/wAq5+S1mgjkWOPLk8Oy/wAv8KrlRlzanZ6b4quoB5d9LnB5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2Vvd2OotvYKN+CDjr75ryCDTLaaDdcyhG4OG/U47V0bXNhpkKQ6dIzbu5O4n1+grGdKM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TTtR1GwKywyySRJwIyx24PoK338VyS5eWEhgdpVuc14XpficaYgEpMgJLYJztz9fWu6t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Meh7+n/6687EYCFTVo9DD4yUTq9T8N23iHTZYrdIoJJMMXwMgmvmLxV8IdbSe4lRHkji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6Y9a+h7GdrObz7VgkpB4B3Ar6V11t4sYRmG/TzVYYKAZHv7fWvKnRq0XzU9T0FiKVRWk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qhmEcRwF5AxkY9vStfTdR1vQ3jkguJ0eHoucBcegB6V93DR/CPiSLyLURQTY2q0SBW59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BWEk+l3UcjPz+8Yrn/Jpwx6k+WorFSoq14s8Q8O/HXxLp7Ol9M17GsnzqwwuwdR7Gu/u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TS3/APoN3cnKpgyAMf4jjoPUdK8c8S/D7WNGlmjmtjG0J/ebcHbnofQg15jJpN9a3CyK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NddqU9Uzlnpuj6K1r4eX32Bb7Srb7VaOu4PD+8AHY4HPPcVz2ieKfGfgtZItHvriwydr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TNYHw0+IereD9dEt5dTfYgSGUHIOfRW4r6X1DxJ8PfGSiHU2jinuWEnnQoNykdAxHGTS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8NftWeIrOKLT9asluQuEluOVlCdzjvjrX094B+MfgrxIAltrMXms+0JcERNnGed2APxr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lDDfeF7uC5tzu3spJmDemRxj2rxHUvCus+F7ho7y1aGVJcBnXIwOenuKTlB6lcp+o/i3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+uWQTy43XMMgcFRxgdh9RXyr4x/Z88QaPPJN4euINVtM4SKIESj0yTwcd6+etC+I/inw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bvkjBbYAe2OlfUXw9/aLsBax2Orxpcyq53MWwdp6nHt6VXtqkfehqQ6EHufLup+Gb/Sb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jBifhs9+K6Dw1o7zszwwBXh+Yt/XHc19ran4v+HPj+wki1hLaQnMS5URyofUPjI+tfOW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kXRZW+zyDEZLeZwBnqODW8MXz6NWZhVoOGxQ1AzeWluF+bhWIHUV9B+GbhIfCkCxkEwK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DYZnu42NyRERn5z3rovD3jWQ2p0IQo8YJUyA7SAP51GIjzq1iqMuRs6m51i6MzMvyRBu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/eiLxZrzaglrZXbQK4yycYOB0yea4LXtajt7hbSPcXb+I/41paFc6f5ctxLMWIBU5x8p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jrVXQ+gvDHimS9hY3eN0RKt0OcdxjtXVW+txXm8AMNnUHj+dfFtr46k8N3UryoWt3flw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M/lXrmkeLLTUkjurS4aVnGREDn6471w1adSm9FodUasJq59E2d7LJIETAUn5e1bau4OJ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8LAvtPlCPbr5SHO5z0x2r0zw98T/AA5rqp5g+zEgfMWBBc9cgdB71vR52tTGqo7o7S9u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NjJGflJqZnMRUEFsk8irdvPaXCl7dlmVf4l5A9KlKMclR15roMUZYjMr7iDj3q1Fb+UM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Jy4JJY5Ynuaso6PwTyKCiEtj2qMz4PA59adfSpawmZwdqj0zVASJ94ggnG0duaCLMvyn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VmuHVSsalQOmf6UodlAIHA64pk09nbwb5GJf0HJFA1oPhDSASyMQTj5TximuXXOWwSTt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vteAMSxzzzjNaJB6ydelApEdpvWP5mLlRn5jyTVM75pcSrwT+GKvoPn5HtU0ixv97j0I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ywBIHeq4iTbmP5ASSAOcD8akK4PNSYzx3oE0AEYTLEBcc9sVwuv62011FZ2Tfuh9/HUm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XBwnqTiuMfTtHj1GN44d+DyFJP40COntrY5hd3wqL6Vi+JfEFzY2rRWI+cnjIyK09VmS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gsBwAB71izSLJdxxBd5B2r3INOIHHWIvvERji1OMrsYsSrEKPevV7TTYbWzWOJ9sajqe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gRgMdM4rgNeHi9dMke0ngnlMnEJfYnln/a9fSrWugHpVpNbAbTIpYDJyevvmucuLpP7T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tb8K+cn8SeJra6W01QrDMoyq5xgD1x1Falnr5sXMXC3Erlzhskk98ds1Tp26gfUf223B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x94/WodxDFTg+teTaf8AFXThts7m2kaaPgME3c/Wurh8V6beeXJ8wUnnjkE+tS0NeR2J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iNd4XJHQCqcOpWUsojSYEtkAduKtyTRCRQjgnpxzkUrITuczfalY3pNmdqToQCr8MN3Q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KPOnEitKTwR8uBXq72Fhc7TLAjkcglfm/PrVe/0zzbdlt4yd+R97pWkJJaGLR4Rf+FJr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ghj/APqry640ALfypeAt2jIGOtfTk2l6hZaU1ud0zNwO+Oc4zWAtlJqM5Sa1MRCEOWHH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2fMeo6JJM4FuuSvDJ/nvXI6joV5DJtbITGfmI59QPSvrK88JwLGWhRnc5O70rgo/Ddpd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3nlXOMfWmp20QKDZ8zPoMyo93EpbIwBzgjtWUoniRxIg3YyQemfSvs/xJ4aN1pWyNY0E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d/WvnS98OyrcZdWJfjAGV+lVTqKRcqTSueSWsUoXfMoRmJ4X7tPl4JDDGef/AK9d7J4c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lOoP59Kw9Y0poE+0DGBwR6471T3JUGc0jMYm2HEmPl54570sEajAfDEjkg/nSKi/dIOX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YJYXCMoJOMe4/wAaQkhsFm5fZHtfeSPoPc+1aq6etlAXkXMshGPw9qfYMIXDE4cHj8P5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JiFyAeKht30NUl1MRbRp5AB+7wQ2484/CtFojIGELYGQOehx/wDXpNPKLKZFG5XwOuTW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CcgcYNIZzs5lRwFI68nPcdK6K18RahFGkO/eQDySR19awZ2jaQxAksvXjH0xUkUTupIG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ehaV4phJ+z3mQSMDBySa0LHVo31NoHOFA9OvpXnFvA5nVtuVAB+labm7XDRR8Zxu/wDr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Ongt2u1MDoS/zMo4Gfattt+F6bQOR3GK8xsXkUR3KbjJGwOzrg9+vavQrmWHU7PyLeTZ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uM9qG7jR85/Ez4ga3rEcmk6bE1vawMYiWx84B+83fI6155oM11Ayreq0ijGZMcFT6e1e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La5fcYXbzAQNp+prMsPswuksrgLDFIxUYGeR/jXXT5eWyRjO9yfS746QXkgDukoU5X+L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F8RX+r30aXAxCM/eYnGOnHY1xV3eRaZP9nc7o1zsXHVR616TpuoaPcWVmbGMfaWUfOBj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iKm2tDXWeC8ZxEpMqHbkjB4/pUjDyX+dSGzgMOmD6+lc7rFtdabenUYXdQ6jcqnjiqmh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b1Sm84DyjBB9/wClZRLZ0sV866g1tJGVCrlXxhCT706+aFYvMdRu9QOfw96v3ShsJ8p8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6D2rNureZCdwJAHODkgCqBxSI7NIpcv2ZOSe9VGsws/nxlshSPb8q1rdo3iUY2be2Mj8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Y5J59OvSgZkvbAv5hQZ7jPc96RYSW+ZSCeOvUe9boWPO4fQA9c1G0PzgYGT0Pv71D3Aw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dPp/9eojp5nUAdR0xXRMrlcJt3Z5HUfhUQBjG4YB6GnEXKcVcWd3A2AOM9R6+tLCZFdk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BrppgZSWAxk9azhH822TgdeOtULlMh4FOc8Mp+92+uO9I1jaSwvHdIXDD5TgY56VsyWx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dKrtCWPlZO7OPagk8k1HwnJb3X23Sk3EklkHHI9BUctpeuoDxsCQMgnGD6cdK9ajsmEu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k9tulwSvAOM9R/jVcwHmUbSWRZbrIYAkHsfb3HrWhb6iI2Bt1xkYz6ZrrbnSYbhDFL7E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G/0K5sJA9v8AvI89ep/H1qlIDWjldkeW6XGerE8kjjGKtw3FtICEGVxyPXHtXIJeTW8T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Pvn/AApYb+J5s25VQvJXv+XpT5QO6+1wy5iRdpCgfT3qsl1b7wrlgBwceo561Vt7qPye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+npTCg2BwyEZIHOR9KzasBttMLsq2SoCnaKpEEHJx75HP50wk4VFdcryCO1Tm7ijZPtC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9KQmrmRBb3Yd5XG0knaMdVz+lVNQspru1kjhT96fm49q7KUFdQTGAgUAKegI6GpA1uX8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24pp2JcDxIWN+j4aJiQeSOMH+tXrbTnbawOHJxhv/r16dNbMkvyqNrDkD1/+vWde6bEr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qnJGbo33P//U8ND7SByc/mKhef5s4Occj1oZWGeSQTn61A6bztA7+vPP+FeDGN3Y7ZSs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Ka2be5kVBHnp09s/41StLUxRgvJnuR0xV+SNURcNncOg/wAa9OhTUDgq1HJk095bwQ+d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oILtJ2JiRiNobd/DWdc2EM0RRx14GDzXU6a2k2NosEjZbaPcmusxMo6hOjBFRcdyfekC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+gFVrl1eclSMEnGPSoxHPuDR9B6n+lAHWW91AqkQruRRgk+tZrQ4k85I2BBPvmoYLiaE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a0InnePLE/Mc9eOaAOh0iNWjMpbGOMHirs80E+bXeRuIBYcbc1zq74kBLdRwM9Sayru7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n/D3p2YF3WLYwT+Uj5AYHKnrjvVC5dtgzwMZA96ryCVx5jE5HPPJwauBAF/fEA4BzVNk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R6nHFVLgW9wNo3blPAHf35roYlkuH8q1haZj0CDJOf51iyQXVvf7LqzlgXOWaRSoOPrW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yd0oVmCrxzgnr+PvXJ6hNOyBUzgccV6Nqtt5ty0lpGHGMkL2A71w8/mTSMhjwFzgjuKx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90kep9T3rFdWlVhIoxkgA9xXT3LFVKEduB3FZPltKVVCOAcepqGzaKOXmhlG7Zn0wOeR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DuA45/n611O8W8mZGVCBvYN1x9K891jUreW/kltlODjjPU96lsGF7IA29wSSewycVNMW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cAcmi2dLuHcVZTHhiD0//VUEk0TQhg4O7sOOfStISvoQy3YRyNBMJMsu0vgHnPYV57dr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hjgHgV6PoFz+8uYzgbY85POP/wBdee6lvtbmUr/y0JJOeR+FenQsc7hd6nM/2a6BGUMx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rD1HTmUPHGoMpbAbHLHpn2rpTctnf8xPqDwf/rVXeZpg0ighh13DPNej0MJQtdHPwW0k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23jn2q8k0cZUNzGG5GN3SorWNhK4lcl8lsr2H0q1b2wnhLoWRV5C9zz1oZzxbbLljcrq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YnACj39RWq1h9nTM0odz/qyCAQPoOCa4q5tFNwJY1PmK4LgcZA71v2bO1u24ZOeD3wf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lK2qOyiUyJG0oKt03jsPXir4XYSHbdgZHGcH1xWDalv3SRZYZCj/AGj649a3CEtQrSPs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tM6GZmoqSVJ5DcHtyP6VQcokRii4YDqME5+vrVq8mjIEm4kHpkcgnsfSskK6lY0yVyc5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SXU4+5nuppgy2xIBOckkjHqPTvVeO3kljebPyj727oa6SVJndjKFjBO1WBwQOxP1rHnE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JHQD1x71ZlezIYAwlcy42lfkAGSWH9KZJbXM8Q89lI3ABGHAz+tUjqTQpGkqHzG4wvXa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XESscRk4+RuvHp/jUS7lpDDEmlymLcrRyHA2k7R/k9ajuRDId7ZKxtklSRgduKdcwS3s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m3Hqp7LS+ULVcMgGSApPIx6//rqbICS2uo3kQPlzMCVbrtC9mA9ewqwdkzYfazxr16KT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eKQ7OHXDAx989setNnCW1yqkhlVg2Rzhj1H1zSdi4lyXLO45XOFB/wAPQ+1XBcTgJLG2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PXHQntUUQJG5jtUknJGC3HOPWowsscwlQ4Y9FXkEHoDVJpsto2FyjI6OZPMyVRuQo7E/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JAWMQkFgowGJ759RUUOZP3bLlm+Z2PGPpV1Y/L+6zbO5I+THqfpV2RJNcJFEWlZdoZhw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+ldgmPsiuD0AOeucevr6VysKws25nyjfdIwfxGe1dFHIVt1SFgqJlQMdR9O9M0KX+s/5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H0/SsjymS4kvYnV1UBsDuDzxnsOla0wKBmiGGYEdcdP6GsuaeFItg+V0X5gP4T9ehxS1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6Yg7m69AAw9PSq7CZ1yBkD58A5B/HsKmlkM6rgFnUHJxg4Hf8ai5H7qKTaW4PYEHkfhU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JCnIYDrgfX6+tP8AOuUfEhDjPyqOi+uf/rVFPbrEvmEGRuMqG2g89BSwxCKQzBWYMcAH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RcsQyzeYJWbC5wVU7Qp+pqx5sjq8kfIBxjPOPX8ahkYyyb1IKN834npT43iSMFP9YBt3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eRmnO2QMDnO4nPHoBXOywRwSvjJVySzH26AV1Mb+S6udu/jJySCf8P61Q1SNVi81yu+Y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JXOPkjluVVpgIypJPOdyHofrTLiGGMxyRhY24245wR7+/erHnQoqKvG44RT/ABY68/ri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n5kPGOM5659KbVtzN6nLEy3t1KGkPzk5z2b/AD3qqwggUpID5keduOeD9etdDdoLXc8a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P6+lcxdIPOEpBJdsFT2JqJBEWIybJFUBvMIwelPkjR1PkybnUEc9au3UqQSKUUDChSO9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DcWzkCs5OxokSpE6oegc45PGcdvp60bdhADqGbJZieo9vXmgM29S2Szc/P049qSYSXM6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OT6UnJo2SLMUrrH9pmzktnOP5561peY0sG9ySPvEbvvY6fjWLNsT9xMd7L/EWwOPar8D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54LDHHsKrmFotjbtJpLdhsA8uRQSGGSD/T61fiS4mfACtGD9/oevp6D0rGhkLsVwV342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VpSSzWrlwwB3Bc46gHjFWmiZFVWu57i4SMMoi+ZmI5bPTA6gcdKpX1zar5cz/OWAVhz8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VqXO8XZZiU3jI9yR6j1qjeRtM8IRQHQ5KnnAPH/6qt22J22Odu4I1VZIsMjdWx8wPv25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Krjnp+Q9au3aoXaJWyOV3MeAO4+pqkLttpiYA8cEHB4/rXNU0NIy6FIBRu3YViT2pygt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9wryAgDdgDHYGoGjKZIOOcbT3rnehfMiZhwfTjPrikTa5xHgL0wRnmnqUVdy5P8AImmF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qQx2/cDEBk55PsKZIxZwc5xj6H2+tSM6KQyglhwfQkd6ETcfu5Ayc5xz9KvqJk8gVkDb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lQCNNxAP/wBce9KAsx+ckcdu3vinqEkABzuHOQeCfyqk9SLFkSwpFsU5yMZI5XHoa0Dc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7umMe3qawi3luNxyAc/Sr8RjmfOWYjoGOB+NaqSIasWAry264JZ2bIbsBn+dVbu2ERZe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am3yqhSHAUnr2HsanDSmB1lKlcYYn27j3qmk0CMINKCCo3fw4POKQIGV0k++Ofzq1HEW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PX3qp5EsrFgeVAPHfFYTRokOi2gfvRnbzx6VAVCvjqT0qZAxCvj5gePT8aR2KSc8k859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nAwcfXpShdy9QWBJxUpLIeUJB7CoQCPmI9cZrO7GOJ4Cn86cjIMrjdjvUZJ2gH7oHcd6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6UgJcb8KOF6/QUnC8oSuMe/400EBtw9elEmQfYDIpMC7bcjd02nK8DrVfzNrSxBQQ5zn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lCg/MMHPNRytgjjDdTnjmsZwVjooz5Wfql+ydrRu/hrBG8++W0uZoGUcEA8rn8K+sYH5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jLxJJMNc8LyInloI75JCeS5O1l+mORX6ExOWUAdh1+lflGb0HRxlSL73+8/VMmq+0wsW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Hj+VMhDlAxP/AOr1p/HNeceoUp7cyHj/AOtWctoUlO8nbnp7VthsDHWqkswbK4xjrTTA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tXvxWKX2knGMEjHt2Nbc2Rzkgf096oMYwMYOO59faqAzXtmlUtwo/Ks95duUQ9O44rRu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ApGevv6VgypMsjbjwcYrSDMpIpXIMhYNjHbPSubuoSsZ2ZX2HWujuQVUkn6d8YrDklYJ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v0raLMpK6ODLMZGViMKTg9vxqtIFlGGyOB2rXuYVdndMAEnt3z1qi0CjLMeFHrzWyZzS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VDtHRse/TisxZJdrsW5x29/T6VsXLnyX2/Nj07emR61gyh44zIwwPuLgZbJGTW8XoYSX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yjIJ4PUc9/xrHvFVZgRkqeueufauhMuFMa4KsM4xxkCuaYO3Ln5sEf8A6q2j2OeRWUqj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7+grImWRpZRAxBY8e3uPatckEMXGMr931A4AqkUBywwST0zjr1rZbHPLfUyCl15aR3Ti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eTn2rBuopGlIXIPqBwM8/lXUzukZUoMnBCgcg461zsxKFpl+U529crj6evvW1MhmZEsr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4/KmP8o3jj1AHNXBuwevPX8O9ULl35kCsSevdPp/jXVFIxe5GGyzNJhCpLnB+8e3Pr7U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c7Tk4z35IqgrsUMcxC7ztwO+fT0q5BH5caRpwqgrjOcfWr1EXIlTaQg2EYJHQhccHHer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WUjkYyOaqJJBIoIHzkYLNwOPTvj0qe3lCbgmQ5ySBx16fhWkF3MqpvwwxGTcjcAhSPb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/ZfGOkyRIpaO/t+cdPnB5PoPUc15QZniGyIsJQQQCMqFPUk/Wu/8HzJFr+nbZtsrzwqH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fnxXZh5JSucVb4XE/af+2bqxmZSfMQt/Ec9e4NdRa6lp94oZ2VWPVXOP1rze9njMhAPY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Hy2Oe3OK+rw2YJ6NnxuIyxfZVj0/U/DGn6qVlglCP6rzkf41xGoeHHsUfy982zpxWVp/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YLngHA/Ou30vxVa3pEd2gRj1PXNd3PTmcio1Keu6PObPU9Q06XMYdOoII4r0rRvFtkUW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n+taM+habqsbPG+wt0I6VwF/4Oe1mLLO0hHTA6HtWMoGkaiaN3xB4W0HXy72rJCWXBQf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/DS/tSPIh82NyQAFO0A+hHeu3lmvtPm+d33A5GSeK7jSPGQUeTew+Y2Bz0GPWsJRvubJ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Iy2EZiaDawIQhhn8c1yc/hS7mBEkIGf4iCBtI5r9CbnSPD/ieB2XbHKeSCBnNee6r8Nb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SoTHI+vrUezRoqrPge90S5s5zagbSFBG1cjHYis5Tqdu370kR7ePfHpX03rHg4G+f90w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Nz4OKx7njDkZChuoPtWEqetjeM01c8dgmWYbbpSCVBPPIH8qo3fh2znDPC2GHIB5J9BX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dqMFHJC/NkHtXK3kU1vkxqdynAB49zU8lhp3PM9U8O3UDiNEJBJO7s3t61i3eiiSH7PJ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Ee9e0wXbSQ4mTgcjcP5e9Zc2g292GktpMOf4SRjNTZor2aPnq98M7EZs735PA7VhR+Ft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U5LE8bfoe/rXveoaDdW/zPGXTGdw65Ht0rFmtyYuDtwAd+MkEf8A1qOfoHIjwS+gvNML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iqUGsNCxXc79Cdp2/Tn0r0vXdF+1yGSNA7H5RkYBP0rzq88PX1pMXBZmICsduMY7elar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L3iZRICBjhs5bnsK6y2163uJAu7au0g56g14pODZxCWUsilgMgDdn/CpUuLh5RErMAP4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HRixxqyR79DP5bpc28rIwYFSp4x7fWuzs/GGsWbn7Sxuohj5M4IA9K+abXxJdW+1Ek3B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vQ9I8Xxzo3nFSwwCc8Z6DFcdfBRn8SOylimj6OsPEfh2+g8y8WMMwwUkRWY/mO3vVXVf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saA25wOYSF/HA4rx6OZLve6MPnHGDyB3yKs6RrPiHwtu/sm8YQM29o3+dCffPIz7V5FX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41SVpId44/Z1hlt3m8OytNOifLGygbgP4c/3vSvljW/C3ifQFl2sYZUbaYh98EcEEfzr7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m5EWtRiIsuVkUcBh1zVvxR4P8O/EIpdoEMzZIeEhdx9Wx1xXPGdSg7VEaSpxqK8GfCfh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lxZX0kUKjHlqflb1G3p9DXt3h349WOqXdrpXi3SoZlkba95Oy8Z7tkfh1rsPEvwMuord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UZOQe546+1eMat8GNY0+y8+ezaUNlSByT3zt7VtGvTmzFUZx0R7BrHw58IeJ5n1Hw5cR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jJP90jpXjfiT4R+JdEkFxomJrZSQDFnePwP865DTr7UvBs7RW881tGjKZIl7454z3+le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aOGCa2uUOwRuzgfMf7xPYZ61taotYaopRfU8EtvEes6ReR21wN+0hJARtPJ5BJGK+sdN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dmaRH8oMw3cBjz+lcz4m0vwF4qVNet41F26h/NQlUb0BA+UmrfhrVrzTf9AuZDPbbdke0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vUlH3NGZtJP3h9/o8RSSyBygOOOrEdwafpelrpSO1sNruDuON3Hfg1cNzLE4KYc9uOgJ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OFxKiyPghQox1PQ+1dGtrM5pRRw2rQtLdxuZBGM9xnk+mKsaZBBZtJYOxCy5Yt9fSqV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DPfgEfSqmq3DxyR3Mfcg8en+FNMhszfFkYmtrqG2YBlQKHYdT1x/9evMvBvj+6tdS+yO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1PTaO+PpXrlxC1+ogC73nAVcDufauF8S/Am/02NtSWWJ5JsMIMESIO/PQGipa3Kzah1P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9QkVonyVyct+BHUfrSW95biZvsytbs/y7kbqB7CvmrT4NV0q6HmZEaHbjJZcA8ZFdtZ+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U3EBl4J9s1iqSidB9V6F4u1jRZfNt53dNuGhLkBgOlfRfgrx/p2swLHvEMpDZt3YF8ju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fWk6Rpb74skjDjr+NdbY+JZllWa3YxvnAkj449j796ycQP0ZAWZfMXp161VLFG3L90e9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vZvFa3pW8gbh+MOOOx6fWvUdA+Jnhi5f7HeytYTyucCXLxjHT5h61NgPTmkeYNHKNwz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r+OcXFv86ZGYyOBj09zVhdX0tED/AGuFlboyuG/lViPWtLZSIJkmcg7VRgWBoAj86WT5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TU0wli7Ele+ep9qmtyseXdiWPXPWrAuY2fywwDEcCgmRSlYWkW2FQzjhUzjNSxStKFZw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SBZRtfn3HUfjTG0/DBo8568nnNA7EhIRcnr9KYreYTgEntTvKONhzmmG4t7aJ2Y5bPA96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YGKjaaJWAJwTnFUrWRrpizNleMAcVbktTgMnJ9T2oALmFLuHynG4dcCs6GztIGVo4sMu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W4j5iAetYTyBX+Y9W4555oFYsS73hLogL9s9fzrO02w8y/e7AAwRjn/PNbrKUiK/3h1r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8rZJPagg5jxr4putJhltLe0lkmkAjjdRnDN+nFeb2b+MLW2SFwt5C7bnyCJF3dh2+le/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fXnNVo9MgHzAD5uSByOOmfcU+Zodjz/TvDaa5J9o1vTwqrwrsPnI9vao9T+GGj3VwLuz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3Lj6da9dDDaqscgDAqkY40YspznpxT52No8U1T4Y21lYT6hazzXF9GAQB91gOoC+tcL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/aAZo1lAKqWJ2nrggdDX1FsUAljge/FYU9tLdebaGHETg5cnv2I9atT01BHzlNL4ttoV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kgjuR2qSTxH4gsZYpGea3uDyDLlSB64PavXR4dv4NQCqHe3wSTjr6CtW6ht72RxdQIVW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9CeR9KrmQ7nkug/Fq8triZdbnW4QHrGAJFP0716VpvxQ0O8/cGcuw537dqsPTnoRXPat8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309DLjcPKBVyf/115jffCXXNNs3vlkuAkHzuAvQdR0pqMWZuKPq/TNa0nUxIumXSTeSB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yRFINxGO3NfDsk/ibRzNe27zxkDDvztK+59K6/QvijrVpb+VdM88eQw2j5wB357USjpo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tiqq4YY4Hb3rntU8KaDqpjkkttkkecPGcfn615jpXxR0e41JV1PzFABLS4O1OM546/Sv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Y3tZPNjk4VhwPqc9qgcY9jSl0G3+w+TDGNiDG3PUfjXlXiTwtcQTpd2to5h4LbVyB2Fe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d1VhztBzx2q/b3aSII925cce9JaO4+Z7Hz+PhUmoiQm4SAy4bcwLYPWvJ/E/gs2129rb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ecr+mDX2pPDbOdgG3I6gVhweFfC8LySGyDvK252cluT6D074q1Va0E03qfnzceH7iUH7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qfpVE6LdB/KulCALtG3ByP6GvuvW/AmjzObqwUW0jHlVHyk/Q14tq3gWaG+drtDHEw+8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oql9DNRZ84yaZcW53NHkcBfU+maLlA0ZgudyMTkBh6fyFfQSeEpriFjGQuz7rEZC/U+9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jcM24ffZcDFM0cWeU6dZIQcnAzlcf3q3J44khKKdueuRk5Fa/wDYZidViOcHkkcgf41l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GRk7Hv8A/XqXcRxzTN5uT1yQAK0UX7zAbCRk54qtp9okuZFBJYnluSG9K3o4Bb7mcB16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DZOfP8o8Dtt6j/GuijmhaFkdioHQADLe9c3CUkuGeJCm307gdq2dqfeKFG2g80X7EpXG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ePusRxz7VJ/ady8UZYlHB+f3PbpVpH05zudmQr8u48ZP19KzYbny7wRyRLErjIzyPc59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tbKXFlE0gBZDv3Ac59D7V5xr9tG/kzxyLHtbLBP5+1ezXqwtosvkhfmQk988dR714q8f7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JxiuyhI5sRFR1Qz5dYuY0PzHaBkjOcd61baC50G5BVy6A9cYBH19u1c/p8UtjKWBZiG+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6VE0Oo6DJtGZk4IbA+b39K1ldmMX1PR7cQatoMd3DGrF1PDHOCo71wl/o9vqFuXdQlxG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/TtXnXhjWpfD2qO91NI1lKf3sYYke+0dAe30rrE8Z2txq2zaEhfCqSeeR3/rWPLIrmOX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jBWYI+Asme3Xmuh8PfEfT59SS2vo0hznczv8gI6HJ/lU3ibSYrzTY7qx2BVJIZTnB75+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usxLpkg5P49a2UFbUw9pZn1vJNZSItxDKjo4yNnI575FUHt/NHmqCeufpXzZZanqGnMk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PA/DsK7Sw+Jl3bk215EsinK+bng474qHTla6NFWjt1PVXvILJQ05UySAbVJ547n3raig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47DvmvIr+7GvPDJbErI6/ePA9jx2r2PTo/s+mQLv3SBAGbOckVi/M1vfYzpCjsVVQpB6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GAwPU+/atOeNgxlcfK3P1qpGsN45gbKsOQDxmhAUQQ4Cxkbl6jtz29an+zxtBI0ihXIz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N3baxLNMfkP3MHr749q3JwcmR13L3I9BVoDCihDMFLYBHJ7A0rabIkpJIJ68H9RVv7Fb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47c9qtKQApUZCjHPJpisjDlizGGHygevrmqb2JmYyyZDL0I6iujmKOSyDHHpxxVCNZGy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VJITMa6tWAWIE4PX3HrWN4it7y109ns4zJu5I/ix04rsfJZsv/d4wfeoJLdljHUsRyDy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S/ZGkWMxgc5YEn3yKrzxMrb14JXDELyMete4TRwmYRlBkIN2RjNOktreUZeCPkYOAOR2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vbmAJDMQ0THnPB46Cu00u6tNRtwkRKsn3genPp71o69o0AdGjQbS2OnRfWslLaKGTZbA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0nqBoTQyxw71BUsflkPpVN782LxsSjOOm4ZzinahexxQrGJC8o5Cnpj1z71ycVhNc3W6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19+1QxpHcf2vfTMsjIoH8XtmtyGW2ljMjOFYDgd+O4rl47eaGPyn5yeR06fyrNvY38xZ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eOPSkNo7p5/MPDHaTz7mqrzcqsvbIOef8isu0ug4jRQwcYyVHBz/AIVdnjleTAXbnqcZ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1fCwS/PPt9KnEMaYc8k9h2qMEZ2f5FaV01mloEBLTY+8OQxPb2rzqELbl1pXK6I0oDqD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FCG4fJz2PSq0QaG33v3A2jPf+tURqBkk2MWTZxjtzXYmc7ZLfuEcKvy47g0+OFmR8HDn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Nu9i5AmXzBtIOen/AOutZzGYlEUWAOnY/StbkGUYUjBYffx0b196boV8mqXsllfwGFkB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KUly0q5IB5IyMdMf0rQ0GeGKOSSRSxYkjih7BbU17rRpIpY+QU6g5/UVNiGzjPmEYHO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YXNu0N0NjZyrdcVzV3bN5hQ7XDZxjsD6VlTk9pblzilqjON2LmRWX7oPHtU8UKzuYywG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dPto2IL7SV654FSQaZG8hmQ5BGBk8CtSBJ0WJQQQw6c9awLqOaV8pwqjlT0x65rqbm2J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XHeJE1CfSJ4NEl2XDDZnHUdDg9qTJirsyZviM3hS5is9JiS7v3fcMHIj5/ix0r2m1+Nn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/StQgWNAsc0K5UjqSe5NfLfhrwTLpF7Lc3DCaSUghuc579a9Rt7by1G/5UAGTXPKKb1O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M/iRrXiGwFjFpelacSTue0hCMQe276V4/eB0hSZdpi9vvk9wfoa6mRhPNIkWCB39RXCX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uRkHnj39DTSSQXu9Tm7lnm3fNyG+YdOewNZ86vHGHUkbfmPPAPcD2reuVCRrFghx97I7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RHxu5wahlpnKX96ZUdg/zsCuW5wa5u1sYUYyzuGJ6DPHvXQrpodPKlZQx+bPX8M9qznW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rj07ZqWgK7yCFjEiHaBk55WqEqYKyBSM9c9K3d0cpI2jkgDJxzWfeQrCxXO4uBlQSSDS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nSKO9tbiIkumFcDIDDoK8418TPM7E7lDcY9fT/GvUfDHlSvNwDj5cHqMivO/FqNZ3qWo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Oe3YV61CRml1OThQ58sgxsBnBPIz2FU7jNuSgbymb7u4ZDH6GnXLtKxjJxMCBkDBwe9L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FZ0AQCX5gzHv9a9KOxzVUR2Ehitp5JR5kj4EeMZU9/wp0c8juu5RGf4l7MRzjj9aZI3l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PHP07YqSBJZLbzpkA25wM44HQ8UkzBb2JTb7Y0kkCiOQkg9+vP4V0VjFCkwQqCiZKg5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AVxndvHyY74+tbuju43bw248Y6fzqkXBvmOlgjbzQVUAcnj9AD/OrXlBAGlIL5z9Qfai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QPYD0PvVm5iMsAkjOJB1B/iHt6UzVnO6p9nWLy5ARluOMYIrLWW1eOMRFixOMHocVqal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X5iTyBxzgd6563WJlDBgCucDpgLyWH1ptET0KV/+6YKikb3xhucf/W9Kx9UBQGSMnfuA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10+oSMgA8pDgHPp9fWsu9t7m5kWJMCMdWPRgO31FVdGN9TLeRXZXlj9htG0knvmrnlNI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pPUjvmsnzXKyWyq3yEZ3ZOMdPwq3JI8caGHa7Hht3v2pNjhOz0JNs0RjMbYaTPDjKhfb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2UTyHzATg4YZH4Gqv2iKSJTIQeMHjuOuPr0qxPDbqi3bELgcKef5cVk2babibZ4xvRQc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vVGSRLpUZEAfA3gjBPX19q1V2rFE7LvZhk4PzAdenrVaSNmbzI04j5Bzgtntn2oW4PYY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jYQQShJ7g9sfrT7ci383zGbaDxt4Y+3vSwxnBVGCDoR/FtXnH0H60twJnEQRtrLnAIyW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DW1zTaOBSjM7gyIHRcYXaT3wf0qW3NwG/e8xMSCd24c+3+RSNe262sAjXLBQr4Qld3br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5akgYBIxg49q0i7IC1G7WUMawqv7olgp54rrtLSS600XKkRuCXbAyDj0z09649JEBKNt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vQNF8u50/wDd4Dkcr/s+/vVmhhG3mybhl+RsnJOePb29qwfPMltK8bM4BKmNh827sM+n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kRSAiPgx5+bj0/GsbY88e6PAAIyoPf8Ax9aCJHOeayHDo553EAk7j6e+KvLEizNcsSVZ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PpU7RvDuYEjbydvOOaiKqSZDwxyxY85PoPTis3uxEckry7FkAVCD8p+8GHv71ct18xM7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6/UCqzRsAYZPmZm3b+wH19/SonCqNjHCyEjP3QCP5n3oA0ISoZgyh0XtnhlPUj0qADzn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ZyQOuPSoFceYlvEdiYwR/e9/yq5KPkMhz8gwccHA7D2NAE0EnnBpNh+QgnOQv1FR3qOU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gHb86LWSViqsSAVLlB0+uf6Vq2k0UkRlQbicLtJwFz6UAzg2COnmLgFSWCMPukZHHofe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IgSOWKnuw7jP8jW/cWkrzssWBtJKgjg/U9aythOrFjISijAVflwcdB7Vb2uQjEv4GgjR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O309qy55iX8054BOO2B7+tdtPJG4ljmRUIU8Ho2e31NclI4cDaUYgFSuOn1Ht61kytFo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x3ZBwM5/wyKhib7POJIySxBJOOma118uB2QAqAQcg/w46/8A1qhuoY3cCBy7lcAAY49D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Iptcu5AAV+cYwcnPv2p6l3nAlDK6D8cex9KRoZLaNYjKFdzyQMkGrL2fmRktIA2zjAIBI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KkV1+9xnt6EBe5q9E1sq+YAFJIIzzgjjr/nFZtniQLAWKrnLcZz6AVM4LukPynYPnI4A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EThp0I+YAfMPX0/Orzv58yTXbbhtynuwOMfUVz/2qNGDtksSBkdhWxBexzKfJG7BGFYd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tjc3LNbF9zHHViMAD275qm1jEYxJHkMxyNxOFHqffNSueFSNQzdhnkA+nr/Sor66Ntbl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AHbnrQC7mTcwmyYoV2iUEM7DOR6/ia5+NB5gTZnByTnkg/0rbvJJryILDIZcfMB3C/Xv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kaToCMfkOmKU1fRkcyvYjlg8uUyRnevPPQjFVd0cv3gSR0x/Wp7gyhNrcHrkdaZ5m9VR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3rnb5TW9wLIIj5IyB69ahBBBzxnkVIGj6SEnpnHpTCYy+EGQOB71jJ3dy0x6oeGzg9Nv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vlZAcnFBxncuVA4IPXNMcKpyBn2zwKTKLH2cMP8AWBRtIA9/alCBFYSgt8uM+n+FQKN8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8e9OQq8RDHaV4Az61d+5D3JCuFXC/KcY9QRTiRG5CfM2evYUskvkxpb5BO7OMZ6+9KGL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xzweDVpiHBpseUpK8c4OAfc59KnZStp5aAkn7zN0/D+tVX/dSSRtg/LgDr0NSQRzyop5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vzE8o9TIFIjIAVfTv64/zimuhjjUnnI6rwvPqfWnTEbHXA3dM9KcJ5EGV52nHzDpxjil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5zRu23AXDHJx+XrQwM+5j37nirHly8ROv3zwM5wTUEscinJ+Uq3Aznp0rnlCz1L5kRB5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wpwLMATn5urf/AFjUyyP5hLrywweM0ilSSAMZ5wPSsX2GVzv3GJhnsMdMUqxLngZPvThI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RuZQecE0rAIucHI4BxSAqrAtnrj/AAqTPIBPJH+eKiZuSAT1GeO1FgJGb94rAfKOOetM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kbB4ySSMg5wMVM6DYAWyxH4YrOWjJc7H0d+ynr0mj/Eqwsy5EWpM9s6AAht6nbnvwRX6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2Pevwe8Ka3N4Z8S6frcBYPY3CTDadpOw5xn0NfuDoesf2np1pqZdJPtcEUweMEKRIoPA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IrwzjiI1Vs1+R+i8MYmM6Hs+qO8hZGXAxk9vWnSHbjFQwgHDYx9BzT2bPyt1r5I+usI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1x8j4HPoP61rZCjtz2rOmQbiwPU9SOg9qB8rINwZCoAPy4JasCVZPNKNwD93A4NbbKQC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B7cY9Rj2q1sHKzFY/vMEHcOxrLumUyBsnOD1/Xiti4GA0rA5JH3eawLlgLkLnggt9cVc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FA5OP8+1Zj25Cv78HPp3/St+TlTJzwc8c9KwdSAWJuW55JB65/pWsWZM46cssjKMbdxK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jkeEn1faTjBHt+NbLWp2ZQjC5Yk9qznlWYqecEHrx+lbxOeSOckjESbR95yRgdAQenNZN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OOuAT/niuluol3YHHbnkZ+ntWBqD+TCVGRgccYz7c1qjGRzc0kjHAcgLkEdyaoFASQ5L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73DJxu+8T/j61lXMYLYJ4646ZreO5yz0KciDbuDDgZx3I9qxri4ILA8e9a7hliwCBzjj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WIXo+OM5/wA+1dMTnnqZ4w+5SpLLkjORgH3qoSzqFI3YI4B6Y78/rWnI3DNK6hFOTu96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R1GOu0en41dJ6mbKko2vtOV5OWzjjtgVkO8nlsmFRSxPXrWjJcQTLsmGCP4jwKy52EYI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3Hr9K7YmMtygpKTGJQyhSGVj3JqxuPmKqkKWbJYD+dOBDE9Tk/Tn0/GniJfvhcdc4br+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kXYfGVU8t1GR7VoLcLvIdSPN4YY9OnPbiqNuYDMYI/lOBnGePr681bDrLkEE/wAIHbIP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aliMguGYnZgbQOxrp9EvLa1urWSYhI1lXzCwLfID047nse1cvGwIJBJPT0xitbS/KlxD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3jsc1RdD9ptMubbW9C0zWbYMEvLOGVVY7mwUHU9zx1rM1CeW0UkHIrz7wN4ntk8HaI1p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nAAUYIGfetbUvEPm5eNQ2cY7VlCtKnszidJbHYw3VtcWSExsCQct2OPSsuSZkfcnGO/t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qO4ugRNg7Mep7cVyk8DZB7V6FLMuZWb1Mp4RWOhsdevbFQ0TE/Wu00vxDDeANdrj0I5y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h+PvRbz4B2E9e3rXsYbHvaT0PJr4FW0Wp6ZcWNhqrlZMdCVI61y994ant5C8A3p29a5p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dio7V2dh4qWRVS5GD616MasZrQ4vY1IM56F7+xcGMlWXuT1Nddpfi6VXEN/hlPc+tW5f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9MdaxLnw2r4aF2z3zzmq5WF+7O6/szw94iPmyonmcfMox/Kud1n4W3r2jSWSRzrnOFyP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2cOsjoMg4UkD8a9M0jxpcWSMl1++X+EHqKlil5Hy34g8J3unXKW13ZMglGdynp9PevLN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C3cMuAfTB78frX6R2t/4a8THyp4l8wrj5gMjPoa868R/BySZnm0txPCzbkjAxIM9vSoe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8PRx/LID6Y7ViT6a9tOxCYQr1xwcelfWXiD4eahp10Eu7SWMc/KyE/jxXn+qeEoTbSQ7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2qJU+xtCrrqfPAucHZJ0HDeh56UlxbWV+vlRosPTDY+U5rs9T8LrCqxeQxzwZFGDkd/r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h9x2jjtwelYyR0KSOHvPB8turtMnmc53JnBHtXDXWkhhv2sq/wAIbnge3+Ne+vO625VW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e3s77L3WUccnb3z3NZNW2JsmfN+o6JFcORMmCM/LjJz2I7CuFvdBvICVQhkc5+Xont/9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WscbPbKrkDPAz19a8z1bRDHGSV3FjgNjGPb6VMZMTij56S2eOEwAdAT/TJ/Gqym5hIjyS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V6pqGgvGytIv3+No547VhXnh1YwWjJzxkgcLnrnNbp3RLVjF03XL/TbhFiz5OcYY8k9/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W4doLtFRVxtZjj8zXll1pc0cTGFjxxg4/CqsIEq7BgEdct933qKkFYqNSSPoC3ks70Yj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q1Z3Wp6HOJtLuGjKMHCgcMR2I9DXhFtrj2YLKSWXKKVP3fWuytvHSNbqLtAGTAHzdRXP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xKT7M+oNM+MLsIk1exkUkYaWE9D3Jz2r0a3bQ/GcAWwvA0i4b+7IQe2O/vXyvputaZq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p/8AqrStoLixme7tLkxSx4MWxsEY9/evLq5ZTlrHQ9GGMkrJnrvif4MaD4jWRblJFuSC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pgV8e+MvgD4s0bVltYYZLyAqSskMZdRnpnHt1FfR9l8TPFemSh9UmkkhGANoBOPf1r1r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kuLe7USsdhRiI2DemD1z7Vw1I16D02OqM4zT1Pz08P6P4n0C7hsL93t0gY7EkyuQT1Cn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ZMZp1ZgDtyAM4r2/4waDo2peHG1QWitfWx4lVtpAY85x1FfMECXJLh90ihfTkj0rvwtf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Z2PV77VLK806K5s08pyPmwetcvbRXNzc/u3LPkkkng/QV5fqMlxbSR+RNIEQkGM5wKo6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MRQLvPzt95h/SumSurI5pSR634ktb6a2Pkxj90MHtn/61c099JDaDzlLMFxg9Cavab4wO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FgHDfwtjmor5x9nJch+Mj3JrLlewibw94jFpdwXi7PMiYYWQZAr6O/tq31oh5wjbUBI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LC3iWWJ2QYcjOa9s02YwxRqm1d4xyvAzxn61njErJo3wrbbuYev/AA7lt7h7/RbZZLSQ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FPX6Vzcvw/fUrba8EltKjAoTHhW9Nw719Q6ej3FusFmCRGq7i64LHvjPauh0/wAOxXW5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6An0rynWn0Z6KjHsfGN58DvEbw+Z50My5yDC5UqM5xjufWuCv/Dvirw5dNahJG284Ktg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trfhbWLH9/pEi3e7pGTsII5zk/yrin1S5Vja+JNNkiUnGZF3IP8AgXQj6VSxco/EKVJP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hZXEaai21j2YEFR7V3ll4pju5fLl2bUG4MODk98/0r1XxJ8OtD126a605IgJAPunIQ98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zVrVnayYnyuUw33x9PUV00sRTmtTnnTkjvNK8V3VvIzwyAxsAGAOe/pXp3h/xxo097F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kibad3Tkd/pXx5bXereG5zZXaOoPUMp59eT6V0WleL4/tq4BQg5ORggA10uCa0FFu5+g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292DuBIRjzk9q1LHWtNunJRx5+NrRn5WI/livk2z8Q6Y6CK3uVaXjJVvmXNaEt5e3BCi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MD2z1xWPJYo+xkvoAUVWw7DkA5/CtN7kR2xlBySPoa+TrLxJrWlPDJbqGSIAAOSdw+vt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v7hU1FJIpDgEZGzHqtJpgeoWWoO5kBj4HXmrkaeexZfmOc5rn9L1axv3eK1kDOPvD0/y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BS9QHLbrEpZBgnk9ulME5USFmwFGQB/jUskqyABGztqo4V1IYAgjkUNgS2k7MpJP3h1q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WkUjhT93Ip0SsGATIU8Y6gYqy6lOGOfQ4x1pJ3Aoxm/vTJJKgRYz8qZ6++asIu5kBH3T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Rl278Yz1rPikYqWzhu5/rTA1Hmto2zLIFHoayrnUJTfwxWhBh2kvx1J6CoBpK3cxnnlY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pLaxtEDhDleQB1NAEv2rb/I1Iu4jJzzzWNY3V1qNz/qEjtlzyT85PvWzLMttA7qC8mOB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KTs6mo2PzqoByemKytLj1JZjcXsocHPygdj0xWs93bJcpbFh5rDeF74ouSTSzPFFtViO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2SggNyT2/KtpV3nBHOf0rNukjaQD+JCcfU+tF2BbtFtrJVjjiAZBgSZ5xU5kvG3MWBgb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s+3aQlQfmB6iuiiRcZ6/XtUuo1uNI838QaNa36MbRcMgG+Mj5Gx/WvN9V8OWF/b+VHC1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fPtXu+pHBUfdUdhVCaO1vItlyiumM46cj3rWM9BHzxqfh5LOwgieUOsHCsFAZgOefeuQ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W0q4eJ1OXBJUFfQEdK+mJ9E0rUrfyYrd1UsQHbpkegNU5fASPFItnetBlflVAMA++e1U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28TaYZHjuOPu53kvgeuetdTovjfxJaTA3ZM0KcEqvzY/l9a9EvPBhs7cFyLp/Udd3fAq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f5d9bCSVvmK5xhj7indBylm2+JWjw2Zn1CNowoyxAxj8/Wk074reEdUuBFb+ZFzz5vFc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oy4KxjjA5HX9TXBy/DqadphY3SK5BKKwIY47cetHKmJn03L4h0h3WeOZCjn7gOWHvitR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SN45RyNvGDXxKNG8S6e88jGVPs52ltx4+lb2n+PNatLYafdXLsAdzF+WPpyemPamoJai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C2stnYoAGz8p6ZPevK7jStS0+7aPUtNeWBW4O3cpz7iuV0H4sajaY+0TCaPJADYyBnr7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jfQJMHSZW5YBsED1APpTuNJnmmoaZa30zSi3FupTaAq9Meteeaj4fZrOQtIHZDkgL90d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lpFyjPCkc8eORgcZ9fWqcGi6Vq1rJKluqRMSrAKAfbH0qeZktHxbbeHXWEi3jcA88jCn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bOiL5bAnhecbz9R6V9a33hmwghawjOIycB8fMh9jXEp4BxHItvM1wjtuZpMfK3sB0oa7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+xlra4iIPbAzT7m3licyzFkVl/dq3HTrXu8nge6lnk84CPysbGUj5vw7Vl+ItBU28c0q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6AdetK3cIrU8Oe0ku7YFcqMjGR1zW1/ZuLaH7YwKjoOmSvaun1HSYp9Ol1GJgkSKFC9M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2GLljtQEjjJyemPejQ1SNgQgwBYnOwJ94/yrz2+iVkaXYEcyHJHJI/wr0TSwl4nlOxzI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e5up9ak0qKPeBK0WRyvHWuug1Y5q6Zp29rDcwlW4wRyOuB3rK1Dz7G3lsY5F8ufltvBI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W90y9+zTjy9uQEb+L3BrM1K9aTOANxOAvpXR6HLLQrWtst3DlNrL2A7YqrcWLKSNu7B7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u0uBJa/KB1wc5B7kV2Vm6alEolI80fwocE/X0Na8vcxUjl18S6np9k9rASUDHcr9D6ke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3KqyD7oJ25rY1vTYIojOqcckk8k4rCt7WOGRZeIxndgevr+FP0MXvctNo4Ez27rtmPyq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H2k28iHeDhucD61tHXp/7ajF3GPLJA8wEjHvXXPo7ahdtdQzfKSDn1+n9amc2tCo003d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1iRBvZFBwcg++a2be6ubIh43fhsshGRj0qjHaCzt1AdiCMD14/lWdJrywEDy2Zk4Ln0r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ues200F7ZvJbLulCklfp6CvOvE2lXr3dlrNvI8c0G4CMMcZ7BgKtWWoSvGtzaloz046V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04lZgpXHBJojJA42OFf4i3lndpa63EAoGGI4f8T6V6BpfiPRtREYjulBk+UKTg8euayv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0kSICU/xjqa8i1PQzp6+dG2xYgAT346VskmjNux9FXNuZyojOfQjkD3pY4XQfOMYHBrx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5McojeM/NxkMO2P511+k+LLu5jD3aZThd4/ix1Jo5R8yO7a3QuXCkdyB/nvTC8aKVlUg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30N0oaFwfUdTVwyNJFhRye+KVhcxlKhY49eDgZyKmEBL7WHyd81IcQ5KZb2q1G/mRB8b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ihJbQvlX44xwP61mxWuzMZB2jgZ/zxXQrtBxnJx8vsfeq6W8wUnGdx79aQGZNptpLFgx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n9X0SC9tgIIwsi9D0I+tdE89w/7qRNgV+AOtOSJ2Yqo69jTTE0eVy+ENSuUG5Qy8cZ7e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hJiBj+7AIJJxj6ema9JkRw+wIeOc+mPU+npTCjHLsuR29Pz70hnDvpt5MjF13SEckHA/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JgUUEAZHp/jXsMkgfEK4PHYjisi/sLe7gaI9R3HBP40uZAef3d7BZEFMKoGCMZ/WmXHi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52+8vOVPpV+bQgC8cik57+nH+eayNG8DTW8k01zMZCzFkB5wDUtgf//W8PUNDJuIyeuC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At8sjMTjP3T3/CtieNvLDhuemDwBUFsu+RR1XBzkYrPlMr3LLYbHoMYHpWPrd1FZafPq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ckn0471szybmSONMgnDEV0T21mNMFoiiSOUkurDn6fWlYT3PH/C2sXWsXjXSkpGBkRsM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ECFZMgjnJOevasu30+1tJHliiKO2Afp/hVkW1wPmChlzx9aIrl0CUru5M6JIw2ZLEdO9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H06//XqzHcTxBI/IXLH5j9a2o45ZxhiFOMrjoK0RJmQoEkZk455GeOaddXkhljt7ePe7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2CR4flvUDHWotOurfT9SNzPG0pWPbEB/C3c0xJWINU05kEecqZEyeeme1Jav9nh2EkBR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czXrs8uMbjtXHP1qnNGWAVskZz16/wD1qTdhlabUBuAZiFHQdKlih02eMzq27J+ZAcfX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zGz93BPbH+NWrKO0XGyIA9s1NxWKtwNGjXdb7gQDtPU1zd+WWHaGxnj5utbjxx/bXErA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Y+u/Z4sPCd6EdPQ1LRvHYqRsthphlBRpmBEYPIyeOa5FLCaSMysQxHXtTo7rzZDCRgj8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VZWJPIYjHSoKOA1GyuWuXYNtjHfPp6+1c7qSzCMBiQR+IH09q76/Ui58uNcKzEgjnDHt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bWCKVgd54Yc4HtSsXE85mh3EquQcZJ9+5rDngkZcFuF5wB29a6W6BkiIZSAeCy8bfpWQ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9Mk88+lQDMNnaEF5WGEOck9hTHuo7jMoUk4y2OD+FXL+JbdwrY2y/jzSw3tpbWTBo1Z/u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L9zOQXyWIBJHPPr9KzfH1pGbvBVRIFG1s8H/AB9BS6A8p1GErkKxyQORgU/xi08t6ZpF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Ov4V20JdSY9jx12UTlc7pRkSexHao7a1DEvjBHO49cnjH1qW9u7aNdrYVgAQ2N2R9ahW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fcU5BPbPbPpXrQk2jkqO7sSyr50jQxYxgbgTnp247mowyrwuQq9N55BHBH61CbdfN88f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+vpVhXhAfbGu9Xzls9ff/wCtTMbsns5S/mRAbSODk8D8a0LZZ/tMandu5z6fXP8Aniql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/wCLPOewA9vSun02VEbDY+b7q4yT2/CriUnoalozxuJGwV6lsYGB1relS1uIf3b/ADNz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A5HRM5IJzyOmaty3NpDD5zK0W3G4deaZtF6XMOdzb3CmQY2nG3qMdzXNyxRC4kCoRuOc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qapO9xMZYRlSvDZySc9D9KyFleF90q7jywDHj6mrkYyndmfeCLTUk4ySeAOhPrWRBqUM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IPPPXj2rRvLhNRjCEfcx8wHU1z1jbrFLLFMMkncjfTr+NQYt66FyVoHuWZW2pIBgjvjv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ZG9yNpPoO9K7JEA+OWJH49vrVciOaVblyFMZxs7j3+tS2OOgqKnBO4ZJYL9OM+9WAz3E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Yxjt7mmP5DyxmWUKrE8EdD26dKn0+M/bJGlOSFyvJDYHqOn402tDdPoTwm3ikLzH+AlR2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nFv5ikBGJ27v4ge5HbH8qzJoxPI0RYKWOAG9+Qf6VoShobBbNVJji/iA4JPO315qCxLI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4xjgdRnt6etStZ/MLjzC7R4Zl7svpj61WiT5o3LbcjawH3gD0I+hp9vK0chThlzg5OO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I0gTP85TkjoOo+vrWlaWuUW5lcKgByScZJ7VVhZ1BkjCupGRjqfpRC7XaeUykFM5VuBg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jT+wpICiuHUPuB5Bx6V0+lOsKPHAehH1rmYmiiTCnCINmBzx9f611ukQ2wgPy4Lr/LvV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9uGkcQDErdG7deeKyZPNjSRSCHBJIzwwA4P1/pXV6hCBGjoPmVudo52+1c9dsqxyS5xm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YDkqJk3MA2QMegpSotU2SfvCzDGB0Xtn6VLFOoBjhO1DhOR0PambxEPmG491PI+tZy30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FHtXdhz6jsas+REV23SCZQ3GOSDjnP8AnrVZYnZskYVsce3Wrj3JBYuhMYRTvGMrn09f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qR27BAnPz8uM+9Sx3kGQkw5cY4/u9yfrULTKnytjrtHbI9SfSkEyOcjGABjjp9TQAy2E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FQNnOe/PYCrsEskf7pQ4Rz175/ofSoVZFkDIn8WCfUDrmpj5MkhdCSWOSAcFv/1CgCCe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c/THPWsa1imuLmYtjLJlTjnI6j6Vs3ZfyQhB5+ZRnkAd6yYLjZO0oIU4KgnuPf600+j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bkhskxofnOO/bn2rDu4HidGgGBI5XI54611rTQJmLAXfy6ehPT2rJvo4Ut0j83Do+VUd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swTOYdXllCyHKgkbQccCofNkt5XjZT8vKEnBA9c96v3DkhcHLc5+XGcnj/69V4ZFZyk+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A96ynuawYjOs8KuCNy5J553VPatcR2+Z23Rsxwv+NZUke2fylBHPTuMfyq6zBoGSQfOc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ZgaXIDmRQ24KOCo9Pw70xZIGb5VC5z7YHQZqaJ1WbzFJDKuD2ypHIqBGjT94mCMnOf6e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i/dgArtMhxnIPoD7VahlWWPbarsAI2sBnhemfQ1iyv5MiS9dwI46e35Ufant0Lom08YY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EdUku2fymVi2zLlcY3d8elWmghvodxLFJCQA3Yj6VzM7Oot7mAndL1PYn2rZ0eadYpFu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2phF9x8tm8Nk4tRl48MxPVsdf8isG5u0uI1RB5btxzzn8ewrpJbwszLPuaMlmA6dOuQO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eABgDlWPGfp/jVct4mcoq9zFmguo3xuzjscZ5qpGdsnlt8o6Z9623VySSDlugYdfoe9Z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pTG7HTmuSrTaVzSDIGBUlcdRg+uKiyI2yBnHBqZoXKg5wD2aoJCgbjnH865mjQtAgn5x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2bxhcHp3qJWLJuc85HT0qXLHOegHTvxVNo0QoG8tuOAecdzUmyINheeOKiQtKTsGSagD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VXRLRKXbfs6BM5NOR1Lby2Dk496l83+EKuD0wuPx5poSA8nhxncM+nsKpEj2ER5dsYHP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IV47E8j3FVCM46jBLHHNTggHKDqeoPStU9dwJCYi5RlPl9AR1Iot5OfKmBMY6L3z2570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udvPP4UxRKjCTeNueBnpn+taqwEt3BNCBuGzzPwAJ96YLYrGCz5bksc5Htj/AAq7PGi+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OcH+lQYl8vMibdoO0EY4Pep5UwKnzABlHbvUZBMbOTgn0H6VPMJ1j3OGx69BgVXUBlwW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maDRuT5zg+x9DSENjJBw3TNTgLhQmM45Jpjs4ATHv7Vk4gVy5Q4JyGqTcxUEDG7j60HY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0bCB97pzx2rMBdokQbztK/yoDAgkA44ODTQBnY5ABPB609lK5APFJxE4oqMWLEHoK/Wv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DlLu6nD3FvJ9lKA8oIRhePTbX5KE5fp2FfoR+xVrIEfiDR5jlYvLuYcsB8zfK2B1PAr5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7H1PDVXkq8vc/Q2yf90qt1xj3qy2M1h2jlpGkPyqwGPrWks4LFA2cV+bH6Wtixt5zVW4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4zz3qvIdxI6+1AzPLYGeoI+uKjkmjCjJyepPUj1/Op32IQowuBwMdqxJIvKd8Ene3Psa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FT5QvzHH9awZo4QvQ7wBzj1549q2jG6Z3EDaM5/+tWNdSKXCxjC9m6/U1rExmUpGCpjs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MrtGCQoHXH5Vq3SHeF67juAHbFUZY9pJYZHX6/jWkTM5e8ZoYWUNjPAb69TiudZHj4JI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d2rupkAOfTviuQVV3ncMFTwck5HPr39a6InPMqOrOSTnI9Dn8q5rWWV5RCoyMDPtXUPM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m/iXcZVzweD1AzWqMHuZg2LGOAB3rC1RtzF4+w54xmr0ztu2qcAdR2JNZc2SDkk5wOTW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WRczKcH7y+tY97iOQtEvyyNgY4xx+mK07iRIkLMT7D3H9KyJ5vNjAcdwyn0Iroic7M2a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NpOTx/Ssy4jOz+6ACAR1PfArUc5YKrBCOoB5571k6gpV13N8qNuIUdfbFXT3MyqY5Aqt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IVXnnSRSjknODgckHsfQZq5IHMOWbcCcZ9vb+tZqW++Vt7cfwY6E/8A1q7Yaoxe4kAU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5/iqeNSxJQjcuclegwePrUeYoxIkK7SxBx1PH9akSd5goKKm0EHGM5H+NaJkyLKPcT/v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1huOO4HWnGSUSAI20vgZ6/XjtVHAjLbByzbySNxyR6entWhEzhQwbJPHI+77ev1zTMWy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Hocc/Srlj+6JlBxj3yDxVUvGTtL/ADgHGB8pPXr61etUYojv8qMchsZ4+lWmyJH2v4I8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lCPHAF2L/dB49s4r1TRNatrqALOQCG7+hr5L8OagbWxiW3dnwgXB4GB7djXd2HiOSPag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x9qp00ce59dy+IBZWSxK3mgkEIvPX+VdBoupWV68cUqlEYjJPOM9c18waf4tWa22QsrS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PvXfeHvEUP2iMTvgbsEdMZ7+9Y+xVrxZSdj6N1nTLBIU+ysWPUHPavPLr7VA6/Z3LDeO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fWPKBMMgkOBgE1R0jVbbWtVaywVKcyN/CDntSpuVPqKUY1Oh2McsJtwkig8Z6VR8rz2P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h0/TJrCOC02yMowzdSSa5DUtFurCUuoITr0r0cPmsJvlehyV8FKKujLS7urMgBjx711G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Ow9COoPvXCXFyDJsPBA5zTrc5B+brxivYp4xp6M82phVLVo9qt5rXUHADrhu+av3Xh+O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zXjmmX81tJsySPXuK7u18Tjb5VwDgYGTk16lKspo86pRknoXktr7TpGngfgZORWjonxB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Yj95G6Z9j2p9peW+oSfZo3Cs46k1qXXw4torM3MMzl2Ge2M/St1TctUZe0jHSR3Nj4q0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ZjtyxGfzrn9X+DWj3csk1tLIRKS2FIGM9h9a8dvtHv8AS3LRhty/xL6jofpXQ+FPH99o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HLbyTkemDzWc4WL31R554i+Fr2UsitHMkaZ/gztx3x614vqvhI29wD5XmKejMMk59fp6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An4hg8rUPLVmGORkn6E1y/iH4b6L4gMk2iCNg/3f4ST64Fc8kno0UnJH5nar4ReaGVQ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/wD164WLwXfyyh7iZY1I4Oc49iK+9fE/wq8QadgTWq7HU4K5OMe3evCtW8G6jazFI4WJ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olSVjpVRI8DuNCj0/KbzKQOMHA/+vWG1tp1wjQXQAb+or2jUPC10FkaZMMo59Aa801XQ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2GSD3/CsuQrnuee33he2ml82LEhUdBXLanoIgjYkkhvlK4yFzXq620sGd4YY4yoypx3Bp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XB745qHFrYrRnzfeeHnY7NgA25xjvXI6p4fka2dreFRJ3A4J96+pL7RLaf8AeQtlwDw1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W+U5xwMD6VV3azJcUfMz6LPAxcgByfmC5qhcwSxZGFPBOT1Br3W90FS7SMnDcEf5/nXA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OFJwTyee1ONVLQwqNp6nJaZf3sSJ5kvzJnGT2/xrutL8YTxOBcSsQq/dI6/j6VwN5o+o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5Yt8uF9Cah8p1HJKsg9eg7iqcYy1KhUktj6D07xNDPF5dwytjqze/rWokGnS4uNNYxzK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ONjfDB3blVs5OeuPp2rqbHXW087S5MJ5HOME1hLDX2OmGIa0Z7YdY1m4sLnQ7+d7i3k7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6VQg0WFISqO0cnQZPb0rltK8Xxqm9sFh2PBI9a7S21mx1KPzQ3lOOqvxn6etcLwsoO9jd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6TPZzCdkDp3wMgfWvOtb0zS/tPmW6BtwyyjgA+31r6Kt4xJEBGqshyu0jduB7Zry/X/D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Tdyi84HtRysmdjGsYLW3sUFsuxgBnHzUkzynKnJIHf3roZ9JitYkVc+W2Me35VzmrTeT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B2qWgNbSL1sJbzjgcb++BXpVvrhi8lZ8KnHJ7gV5FYFyEkdeFbnNd7sjntg6DOzgHtUV4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cdT6v0C7tZLBLhXzlQFyOR9aPEfjmx8JWsV9egvDIzRuq8lCMcn2r5ssvEl/Z+S8bvhR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L46vZNW8L3LXADNs3DHdhz69q8v6u+azPQVbS59H/wDCdWF/c21gjqJZ18yNhnGzGSPU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S9SsVileG4BGNjgEcdfcV+P+nfFzxToN/DNaXG4W/B3DduC5AGTzt9q9c8P/ALQU12GO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Lb/L5R7nH8Wf0rarllRK7FHFwZ+gc/hzwHFueyuhaXeOAr/KW+n6Vy+p6d4msdsq2ian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P5c1494T+L+l3NvG8kEN88RK+ezYJP8ACGT1PrXsuk/GHw7eP9n1RGsyq7jIuHjGO3HI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x0qomtDzvV9d8FXU0Vt40066sHU7d0kWQMHkZHIz61lt8GfCHiGZ7/wzrsSx3B/dwFg7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19PRv4Z8SlIZPsd2JU3ASqGYqf1zXF+IfhD4e1JJjpEsulXJ+4YjiJSPUDBqYVpxfKhN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4A8Z+B9V2WkZlhY/upUXcHUf3sdCap6F441AF7fUEKspCn5CMN+PNfVUfhv4ieCI2mmn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yMFpVTPJye4Has+eX4f+NopbW/sTY3cmd3mL5UyMOh7c/wAxXZSxD2mZygvsnl2jeJ1l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rAFmP3f8B617ZY+HNG1KINBIrg4JaMnP59q8P8S/BfWLG2F/4Z1BLqFCSY3GHIz/AAgc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Z8PzeXMXSWFtkisSAQPUV080ZfCzKzPrzQvD15ps/m2EpMW7dtJ3EY9T716bc3cptGkd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8oaV8V7pJVihkCeZ1KfdPsc969CPxl060Mdi1rcTXDkKyKgKFm9CegxUS3C1z1yx1IvI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/T1qbWzcoGbTnRbqSPapfJUN2yorKsLqGUfaI1ZfNXcOMAZ7Uy91IWDx3WpQkRoQBIvP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0ipR1OStfGnizwvG0niuxEkMsnlxGAjhvX6NXU6D8Q4tXuYlmtJrZJ3EcKuhLs3rj0q9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yhjuFj5VHAOWHRgD6dq2LZbZ5xNNHGZoh+7ZRtI+lRFWKnK62N54UmyrckdKabIogSPG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MqkJjeAflbp9DT7ee5c7ZmAJXJA9/etTEngn3MbaGMYTNVroEt8+Miktz9juDKnJ6c8i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4jkY9aAK9vJ5bxwIv38kkDgYq5LGXGCpUfzrHu5r5LmF7YKImyZT/ED2q9YXcl1K+/hV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BLRYcbIwExngYrAFpOuotfXEu7C7URRjH4966SdNoyBk9s1Qgs25luWyX4wOwoJJBf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Y/z1qkLO4twHl5Z+SD2zVy4+UIlsq7VHOeGzTXkYRGWZwAo6txz6UD5WWY41hQyyNj6V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u3Hr7/X2rmbYXFwWluXBUH5VHAAFTO8YjMgyVXqMU+W6C1iSW7N4f3agYODu70y5mt7K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q0S2/mjPPQYrMezt7oCOQbtxDEkkYxzU2sHmXrZ5J7ZZCAMdhxUyMedw4x69jU90bW00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8Ht3rE03Ure/iMttllB59eaYhLiATPvVijLnC9vyrjbzStfuJG2p1OQS3G2vQEuHdmjM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8vSnNcCMozcIeMd80CbPNhomvZWN0UqBkENyM/1qq2lX9lcRySIYJGHc53du1ewIjudo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uISxBZByv3cjkGncm7PE9W0zUrO7Qqn2i3kHzAc4PfIrn49FtryYmS2Qtkh1ZQcfh6V7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tyM4yT/hXL6f4antpZp7ty8zsWG0YUA9M+tVFsts8svfhtp0xins8wzyMEljx8mD3UVi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1rp12ol2n5mbgj+6AOle8XjXGmfZE+zpNKzku2clQf6fSqmqW1pLdB4tyXDDdjd8nHQV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1vvGujEpM8pWJQgxgAL/AFzXo3h34oHR7eO31hWWZ/4lBIwT1I9q7o6BJNYma+zGchvn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D4d6Fr9xPdR3rYAI2R4IVu2M9qrm7jOpXxrokiIwuYp/PAZASN30x2qzL4ltJCohEcUS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HavJb74M+IFR/sc8BjRiUGSDz7dq4aXwX470jzzdx7ocgDYTuZR3IzzQrdBctz6ils9O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z8oezd8VieINHtBA1nKfN3jEi5AwO/NeAr42lgt/s12zDyeB1V1I7e2Kv6V4xgaBl89m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98npRIqMbHcaf4ejieSOYxS2jD90hGTj0I9qz9R8F2moRCAMqwB9xjVcEEe9L4a1EzX5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TkqD9OTXd6xYsgtxa3UMczEDbgnI/wA9ags8cTwC9td5tQGV+G+bGP8Ad9Kp3Hg6K0Ez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IWAXPqQep/rXr93pt35LRCbbdAHa+OC45GfUV43d+KfHunXktxrOlx3cMGUZrcHc+Ohx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oef+LltjbwyvGq3K7tp7+/5145Pb3l85JRI9hzk8ZH+Br2LxJr2l3gGqXunTwspJY+Xl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0ZfD+t3ovtPuPNjjUZt3Xy2Vvcnt7V1UqrW5yVKV9jxyWwurctCUJYnhhyCDViMXcEgm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gdq9wuNP065upWXaspGTFkdSD+FcLPpojV0yHwSSM8YHpXT7VmMqLSOHvbu5ucT3cu0g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XG/YzFeFJHykHp0rv7PSbRh9omY7GI2qeQPzrZ07StPe/Uxj7pyQBkZ7YFL2rJ9g2eeW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R5C3CjqPfH8q9Xs4La0tY45k2gDn1HHp61tm0azk82IRozjILdaxvstzqRlNs4eRDyDx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jT5VoYF08kcQlVW2Fj36ZqB4lkTJIIb+HrVjUbfWILZRcIGjycjPQ5rN09QPPk3AYx8p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O3Q2jdbnVaeBHYrtcJt+73J/+vWJqUX20yHmNiM7iOhq2rIFGByOuOnNI5uJozsXftGd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Hc5+x8av4XkNjq8TzmXAjbOQFPeu4i1Xwxq4KpsBkXLB+mfTNeT65Yw6gjyPGfNHTB/T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qYSwBxk46r9PpW8djCbPUZ9BW6mJsxFGG4Xb3xWOdD1nSrtmjYsuQSgOVb8K5WwvvIki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/eLEkn6e9ezaLdqCsN/kuOA/9KSYrGJY3sBKrdo1lO3HJwrGujg1aS3BaT97EB8zR84A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L648mZUlQEsv95TWTL4ent5GvNHkaKQKQFY5Q59ulO7JOws7vTryATWsyyA8nHUfUVaM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xXkw1iSwuTb6nZC3Y/8ALSL5ST646GtmLxtFs8iRVkVejrwx+tVIpM7mRQmCuCPb0qVb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0XVLTV22wlRjnHfNXLmO4ttyDORnGeagoszIJMSfxHqcdaa0UQGQW6Emq9vqVvNA9veR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4P49jUcWq2F4nlwTKT0wOGBHY570AWA6lNwxyOmKpeTuBAB4656VcEWwbeRnk+n51Xn87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WglspiCJWMm0EqMDHeqZ+Rhs5IOSOx+tbhsH8oFmxkd6yHhvBdfZvK3Lt3eYp4/GlZDY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3fqBUkaWoQsgw2OvrTWWZNqSL14HpURMaMpbjHUj+gqWgTP/1/IraEyoMZYnvnNaNvp5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l2c7WwJzgNz1rYttRiuMqmFwOaDkvZle4tRG6uCMA9+APetSH+z50Be8iD87l3gMMdzW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fKOw61wt94AtL27kmkun8uRslEOCB7n1pNPoWmj0L7Tp6yeW7gt1UA5yT05q3C8k8/2a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rXwzb6aoeB3KqP8AloxPSvR/DR+z2Vxd8NNJhRu6hfb3zSS6sSa2RkTyPHKFbA5x+NdD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1B6Vz91bSGQueed34nrVG9TUJ0VLZwpTueMA+vrVDOqZjISqgs2M8en+FZy2t3M25o9h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vYjUbeIKJcgY575HvV9I7iV2LMDuI69c98UmgKLO8BzKCOw75+lTXt3CLULD8jFe/JDU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LWRVUE5Vxnj1z6+1RXFgwYGXA9R0HFS0B2mk6O1h4UN3euJ7yf5ow/Q7umfQYrkIzJB/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Wp/adxLGlkXJiwBtPp2Gat31mpQsXBbAxg98UIDy2/vHS+YOTkn6flUlncCaRkkj3Kqn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F1ORItxWYNwQKsWlk9hIbaTlkAJ4xknoSawlCbqX6HTGcVCz3Oav5PNACQCNQCuduGx2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ZC3Pr27c16PqlxB5O64UAAcHGOa8/nu4X4QcMePWremhK1OeMiw3BkkY5Td8p5GRWBrl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ViBGMc/mK2L+BppCVRlGOcdc1gyQBZWExZFIwCffp9fekWmcrfh1CNHho2ByQfSuXvxu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6Y967e7KYSNcMMnnGPxxWZJZxSRn0x8pHIBrMk46R/OhKt87LjHH51RWyMkQ5KgcbWOM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4WIBX2xmmRRl+UUFicZ65x7UAZ+gSS2mob84XaQV75rQ1ebzBI9weQuMdR/kVp2trbIP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OTXM+JWjEbl+MpjCn5mP17fWt6W9iJJo861CxgkmUuRsUnp0z/ntWLHHCkjJCqxBCOMc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2JIpQXKZwG61JAivMTJ8hYKMnoMe9e1Tfc4ZWbuMnidsHcGHBGP4sdjT4baRiNxIY8bW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XFsLVreKUNOCeVwPrz61DYs0j77iVV6FSTj5h/XH51ZKmm7M1bazkhDtLIAoYbB1wf6Z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WNRtKkY4/r61X82GfBZsBxtGeCff05qeOeKM7Ej2yKeWB6E9Oe9XEu1jrfLjaNGJUDJz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dHUkMOCRxUulK0kW8rkEZ3Edx2HvT7zbEXDkKXAI7gH+lUjS5yN0yW5+VCRySAKw7hku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sQP/r10d7EygEZK89O9czqNvcratLbY+VgQG756n8KqWxhLVmTdwSW0atb7R1bB4FZK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8wE4jPbPcHrip7zVGiBWVC3RcHoc9/wp0wmZo/JiDFsEPnn8aiS1sZqzV4vQoCVZj5LZ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1/GqkzxuykrtKkYK8kj3rVJZ4HZkQkNgsnGM9B7/AFqr/ZyxxLJAD5w+8rHOM+nrSWhM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Yo8rvXkjkKeuTV6xCwZZmYSqpXJOfoSKcZNgMs0nMn3scNxVZpIoYVKIxMuFz1Kg9yfW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MU8uUopKD5TzzzzirEc8s1wkyyDyyOc9fpjvTZkVooF3KrRJ85P3QPb3PeoYrJVvGmEh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BvT8Kg603YvQq5lJaVd5J2EcbRV4xKhbziADjAxhiPc9Oaz4I4hKzk/fKdBkEY6D0NaM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BiCA2QdvQY6/Wmh2XQtWWmlpW1ESZiwQFB4HHb6VcZUuFRYXbaSA4A4AHbj1rNtmkSJ3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Y7/T2q7pVz8jpE3zK2CGGM//AFqpa6ib1sXp7dbMRoJAok+6pOeBW/o0V/bQSGObzRIc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che3UdxeiMKTJFgAYzk+1dz4dk8lxFKCrt8+3rn2rS+hlTj77ZYuobmytTLejcOqgc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hliaSRhtmOcHg4Haunvp5bm7fzBmKNcBT79q5PU9rOEZQig8jHT8KLo27leS2jtrAmNi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mohseIlpAkke0MmOobpir+4S2RtwSU6qM8Af41m3cYkj3nrGihwo7dsenNQOK0KzXCLO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cEoeuPb1qSKWQAJKvcMgC9R2H40kf7zadpLBSWJ/u49eMVcmcyRQ+Wy7um0nqPqPTvQI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YKbT0UHk/TFVDbQs6TQO0SgZAONuPTmrxiWEqg2vkEMnuOfyx3qjPLFcIFETCNAAx6ke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LhmVJGBA7j35NCx7GxnJH3RjqPf0zWWZ441BXMoj+QEjIx/T6VpxTOWCOrLjGMjI+gNAm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dFG85HXt/TFc7d2jMHktid+AWz2YVvx+bhpJCCuPlGcBj64qOIyxxfaVIkO45BGPw/8A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tLSS6fzZAUYkhhgYOP4uaz70kRxyQIHk5TaO/PB9Sa6CSc3M5tXRkOws5IwAPRffNZEV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sGJG4djwdvvRIEc9dTM8JDr91sKfVu/5VU8yQGHdkEnBOOQK0bsSTSj5OrAlh0+X39Se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lNuxh61zvuXHcaJkaZmmyxbjPQ+xqVQisXhzjOCWORmoIokdC0qlQOffFTbogNkPzcbi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cea+HJQ5wTn5T9faoSqjkABc4J6k/j2xVoO8xa4kiyn3SidF9DUEgA4QbR2HqaCAjVCp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BjvVhZmMTCUhgQdvcAUWcPmxOjkDb8xXPVuwHqKqxLO5bbgDPAH6imgNGK9mSJIeGCZO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sWa280aZ3CeQtlh9wkfyrHX/AI91ijYnaSCQAM+v5UyykuEYlssyj5Qe/v8ASrCx1kWn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JnC9DtrOutMFsilBkDO7nofSta3uXkWOcABozzntj+H6ZqRQtwkyyJukJLbAeW9x6EVo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cQxIH3TZbsfT+Q9abd3GCqBcFxtbPb6mrsNs3zPCGkV/mO8bcH0x6e1U5mjWKR5lJYE8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a7M9mYN6HMuwsCAOo6GqsSZJQnGDV02shO5xtUng54zVdY3YsWyD2NebViap6Ejp5cYw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89envUiuVyjgMB+NDbSpAXJ7HFI1QKFG4A4OOM+tMUFm+fvzg96aq5cA8ZHfvUqHJdWI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4OME428joaaFKSsrfK2O/qKRhGXDg85wR04p6gM5789D2/GtIgLDlMOSSvf1JoBOSwJU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cFuvYdBUs85UIirnvk8jJ7inpYh7ibGcZiHXnk4J+lSl42KtMxPy46ADI6dKbIoa3ilX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LeUMDPLFhj/OataCHRgfK6nOORk5BPp9KtSyzzpiQ716AgdKqIrvuYJ8o4JA6D3qXe1w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gd/y7VcXYCT99NAGMigAjhumB61nyMI5toALd8dPpVjkRLGwPB496imSMOpibd64PIqK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XzMRyOnc5/rS5G4c88YFNkjAI3fNj+dNZjsDAcr1+lYSGL8xkKg9PzppklUBcBh6D+dL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4pUYK3Izwcj+tZADhJIkG0gqOTSRblXHp0yKQbicDoehpwIACNwM/Xmi/UCvKT9M9a+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/jBY2Ny+2K9gnj6n7yqWHHcnHevmpghDAHIx37V0HgXWrjw74v0nXLVpENndwyt5RwxR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lefj6SrYedN9Uz08sxDp4qnJd0fu1MCcN0DdKjgTa2c806O5jvbaC+hwY7lFlUA5G2QB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Z2E84/CvyBbWZ+vx2NHcfYc/pTdzg7ep9aYA+8hxjAxn2qQkKDzjPOMelBRC3zON4/HO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M47H1p7EDLA5A6/X0pFBKliCVGck8ZpAZd2+5GITkdMH+dc5KjBgwGFfOOe/tWrcuSMA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J57ADrWi3M5mLdEI2D2wM4znP9KxrqVfKIkAC4ye/ete+bYxcZYEYP8Ah9K5EyKS4DE/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bxMHuRXtwwXcAyR/dwT1I/pXPFyQXkxz6cgfh3+taN7Kkn3OBuPJ4zt65Has1lMmUUBe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wkZN7KkbMAfvAH3APfPpXPX2eEckHq3oQR2rVvYmEgdP+BDPUVlX7wy2425EiZOc9B6Z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cOGJbmPHy45wfp3rGuHRME9Oo+lXmLuu7oB0JFY8zYwJOrqcHtit4nHV7Fa4eOSJSecn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kMcKHryCckYyPao55zE/yNk8BgOuBxwOn41A6Ry8sG3J/eJBz9K3W5yvcYQkj8HG38z7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4wGXgjoSPb3rWja2jLhzg4yAB1JrD1G1+1yBxlQgOWBwPYY75reBmUUnGCobHHGRn8ff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LknjPBIp64DmTupwwB6AdD7fSngKzgx9cHJHr610watoZsc32Nt77d8q8Ejgfj/U1FBE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gHByO1BjkaQtuVNuMBeOvr9aiO4Sxpy7sCp2ngH61rEmRf24+Yk5zx34p+XOSG4H4kD3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JIbPKnkKfY1LKqmNkj+Vuu7PPHaqMTSUKVWUp8vVcdQR3/EVoxM4AcZTA4B6DPYCsm2c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EYOASfUVpW6OpRm6t0J5OPemu5k3oemaVOot4kQgPGMHB7dT1rYudVjjZ1UHO3Iz61wt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0AJ6AVq3d4LiQTAYH3Rjrj3rrRxbHZ+HtSuY5FkJAP3sdD/9avSrTWGcCQvtZfcfnXhk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Ptz9c1cTW7lykbICjHAJ6Eim6JKrq59N2HiadkEcsiui9Gzkke2PSvT/AApr+nWzM8g2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4ztNYmsFkDEMsx6H+Ejpj0rtNO8Uyqocy7Wb7wHQGsJ05djeLUup9/6brqxiOe0lClfu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c2UcJj1GNX3jBdPX6V8UaR41lwsbTFypHI5x7g16HF4tjuGTzSzYUEHHPv8Ah61zvCJ6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5jDczh4sE/w+uD7elWAjR4JFedxi0vbiO7DsHxjIJUY/wrobG8aOT7Mjs0S8ncd3zH0N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mdlAQDkjrVzzD0Xmsu0lWVcHirixSyyeVCCXPQCvQoY227sc9TCJ7F1ZLqDMkTEN6g4r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ZbLZ3REqg8lsk4rh4nu7ZiLhGIzj6VeuINPvoDtPlSkcntXp0Mfr7rOCvgU/jR7Bb+Kd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GQw+YGqGr+EbO7Bvbd03v0xXhwFxYOWhbkdxyDXS6V441C0kEU65jUcelelDGUpq0tGe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17jSr/TcZQ7VPUdK3tB8YapokyzWs7AAjKk8VZ0/xpa6nOsFyqJuH3icZq9eaLYakDJ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VqKfwshycdJaHs+jfEDTPEUezW2RtgwQDs6/zrK1PwZpHiIu+m7IXJPzYDZBr54v9A1W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lOOPwrW0XxprWisIpGeZE4C7sED8uazlTaegJMveKPhTqtnE8y24ljbOWTnj1r5v1HwX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kHrX3j4Z+KWnampttR2qABvSXuO9b914L8A+L4ml08LBNJ8/yHGfqKxktdUVdrc/MO+0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cc44FeX6joV1aOxTpnjniv0V8V/BLUbRJprcI4X7oJzuH9K+f/EPgK/sC4nhC4GMEZyT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5GnEsI/eKynPGP61UHkyvtuUDH1PBr2zVPDDop81FHPBUciuJvtHTBRI/M/uueMH0rKU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mi2F3EfIK5bgqRyMf57VwOp+Fmi+Zo8jqMDI47mvQ57G4s5hvG5hkZGcc1FFqUkbFJir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rGiS6niF7p0TKwaPK/7I/nXFXHhm2lJC7segwPz9a+qZLHTNVhKgIDn7uNtcteeECjPJ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OtNXQmlfQ+Yb7w3JbMGtgdoweB19qxrqEB3G3BGMgr8ufQeoFfQ13pRi3wGPvwcdc/56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YRRh9vYevcfSrU2NU2zyO21BHma1gRwyDqBwce9asOv3MDgMcqTkcAHA68962brS2hLN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zk9xXN3cEsDN58R2cFsDj8B6etW/eRm7o9G0nxhfQRiISqythtwAxx2+tdzB4gs9XUb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nXzfDcwQzRxxkqGIbgentWtNrcttKPspY7hhmHf61hKgnsUq3c+jr3wzbY3QyNkqcjdw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44o5myU7tjOMetcpZePb+0WGHfIy5Oc9Fx65616lpnjWz1RFF0E+ZQAACcH6etclSlJM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v4J4TFCscnltjc6jP546V11lFCNKkRixcKRg919eK617DT72D/QpdrNy2QcH6is7+zZ4N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bFYVJaWNVozgpdR/spEQgSxMMAHgr9K6loL3V/DWoW1qAyS2zjceNgI+9+HoK5rxRoOq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rEAxr1GPUVdsPEWp2vhu4sCqRqgO8r9/pjBHUY6VjKNlcvmex8S3Ni1rPPBKdzLIybl6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C6KS6gfdGf8AOe9eqeG/BJ8ceI9S023k8to2eQHoQOpJB6+9eg6R8B9UnVotPu7eV8lD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3V11cdThFKb1MYYWbloeCeZexOHtnYP12KSGBPX611+ha3qulyI0hMsTMpKs55PfP49K7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bhmudKnZYSSGjQsMd/fisWbw7c3km2wgbgEsOhyOvBrhni4S2O2nh5x3O5sfiXeeH5/P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OQVPX8BXt/hH47arqMphe+iR2A/dXT4fOOmelfHtzpl1cIGuQ0YD7dw5ziqM2iwRqzGR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TTVObNudp2P1l0T4j2flh9Rt5kG1SPLw6sCOTkcYrsn0Twb48tjK1pDcyMhAdfklQH+I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Pin438HodPhdbyzT/VpNl1XPTDdce1eveDv2iNW0aTz7yMyxTIRMit5YVh/cP8I9AetE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j9EYPCtpo9nHo9p5rRxDYrOdzHPrXMX3wYtNXu/tk1xEFbP3k+cD8OD+NeJeFvj0usXU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kxdWzsNypjsT1Ne2WHxU0m/zFAGtyrYkWWRQwB6HHcYqPqrTK9rpoY99+z/4A+y+SLqa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+L1KdCK4DVfhZr+i2cUel3ra7cRtgKke2TZ2r2DUvGPgiWQTQ3jPPgRK0SmRCzdQMdTX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czXKbZDlQ5Abntn+lU6bW5nz22PmLTviBqumXaaZrUE9hLC+wLcKVDbex7fQ13958Ror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RjGxl+Zmcjp9PevQ/iT4WtPHPh6TTZY0FzG6ywzkhGXHX5scj2r5fu/DvibwoS9ri5gC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/CsepvCXNHU07TXNT0+X7ZazNE+CFOcEL2BFeo+G/GN3eIhnkDTA4YHkNkdR6e9fOUep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wcsBxz756V1em3E6xPfeYIlXKls4/DFXLYlu59PW/iGzjukW4l2sxGT1A+prR1bXma3m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T198+1fPMWrpPHFCCDIwwTnIOPb+tX2vr9F/cybgBgKeeP8A63asxn0Xpd/51pF9qbMu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7430nS9Xi0y6vLeEyhjmaQJwOM8/1rwu21fxBZ8i5eSMHJDdMN1HrXlvxd+GmqePTFqW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NhScdSe1OMtUmTyn0pL8XfCGp+IbjRDdLHJbgkMGG2QKcZTnlT1BrtPC/i/w1rTzQ6Zd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aUb6Ht71+TPiD4Q/Fbwkker3thcTLEApmtS0pi29M45x6HpXaeAPjbrHw+0ufT/EOhS3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KYt2G5htOPSux4e+tN3MZSstT9bIby1mmMX2iNzjs2cH3qzLE6/Svxm0r9ofxloWr3F1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iRXRLsqk9Mj171+kPwF+Nv8AwtnQphqNibS+sVHm+WCYmXoCpNTVoSpq7CnOMloz3IRA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2fdBHcHmiRhuBTkdBzjFTIm5cnkDHNYFNmeoK9Rj/Guc8WXl3Z2EKWbhJZ3wzYJwPwrr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1Y80Au7/AMl03eQOOQRk0CuTabEbPS1+3yiR2XcSuSKE8u7sxdCRoFjbnpzip7q3eeMw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Hb2g0+BSVZssW5ye9AjnfFGoXN4qWFshZX6yc9BW74S0ySyt9sq5LdyKadzR+XCN74+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uZbeFFVQHCgHHT3NAGdcXZXURAwBUHBI5PPTj2qa6eC0Vr2clQi4UHoT61zttaO2uyXp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KuO5Hr71a8cw3U/h51tG3TR7WUdM4PSgDU03UzfR/bI/3ca8MfX6GoZZnm3l3LAcgg9v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EEUOIflw/se9bel2MS2ypIwOOuDyaCeUsaZfLcKfUcDPerhadbcm5ZFz1A/Sql0ttp8k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SDVhwJV2uN6+/pQHKcfqwsb6aCVTMZbfLL5WegPIPqK37e1t2jiu7iACUjI3feAPqPWi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yWPOR1HtUkT+aQC24jGfUVSYJEN+8mposEilIjxg9TTtO0yx0uJ0tAELnJI7mqjWMi34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g9PStiSaOJfNJCrnBycYP41RRnP/AGks6HZujzktnj/9VaEskFwoWYJIUIIGOAfaoLi6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OR6/jTIJY50HygHoMdjSbAq3WiaHfF5LrSrabeDuJjAJ968d8S/DbSp2lvtHgaz2AfJG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iGeKZ3eRsYA2+n40X9xbwWby3A3IgOfw9qYHzTofgXW0YX9jdyWcu8YlUHAH0rburzxH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1zLE277SIyQfoOg/wrsIvEM9vfS/ZpGlSUfJGRyB/siulkee404LPH5hcckjIUdRUtDTO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w1q7RpTh4l2bGxn9fpV6+8VaPYpGiTRz+bw6gZwpHb196XXvB+n+JAhkSJbqIYWUjBx6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3hG7spBAbc5ThWP3Tj0qbW2Lir7nWtpvh/V4kaxijaEMGYMdwDHsR2rndW8L2Ju5Jbax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GweoA6kVixWuvaRFPcwwF4sBsRg5J+g61Y1/xdf2lzpf2mN4sLhlxySefmX19Kacm9Cp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abkyLZfvtxMjqTnA9vWuYvtOsri/8u3haGM/LgDBz+PrXoll4rhn1q1tY1ADEuxIx+I/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1Ce4ON5JZdo+XAreErbnLJXZ5nB4YhnglSXmRBlU9R2AqtDZzWG6J4mjOM5xg4HpXp1k6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SR0FXZYraSbypCroPl3Y+7mr52TY8YvJ53ZAedxIx6U6zM1v1zhu49f8K6/UrDSjKyWY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oKz1sIWs9pUjacb89vb6UwSOdvIHuYWMUhEhILAjjjrj0rB+yQwTbpY9yNy2OPxruIPs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u4PvUd1ppRFmuvmVuFHQ/lQNnC3EUc8cn2TI2DJx2FGnRXCw+akuWAO7159K7tdLHkrI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XNYFxBDbLsgbndgnsKqIjlpbaznV2cldqksfT61zMyrDbskcmSQcEmu3vYQbcwMBsbgk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25jCsANkYww7H39TWqZnJXOQ02xubfV0vpsRlfmHfr616/o+o2lxcLFKMSH5h6ED+tcj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eAVH3sev0q5skwBbRZIG0MOMfShExhZHpN7pc0SR6pp5ILnnHQirsGrSR2q/a4DnOWcd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niW6iQ6Net8pOIy3RTnua762ltJtwLjfjDL2bHemBTuLfStYgaRkSYgY29HBrzfWfAO3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oByMntWnqbLBe5Vyvz7RtOAfTpXbWcmoRWwuYgJTgHDcgmqUmTynjFleX/hy7Bu4ZEYf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WvSNE8XxXwMN2QCDlZGPb3966BdT064aSPWbMKGGMkbsmuS1f4faXfXAu9Gl+xPKvRmP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3kggu7XKFGU4K4PJzXOjRtJWQuisku4liTxn2rg5NJ8U+GiPNDTREhRJESV/ya3bDW/N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f1OOtQUdCw1GxANuVkRs4Dc5rUt9TXYpuP3UgXJXtisy21q1LKisrjAJI5A9vrW3PHpt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fX0FABa6vpl67Wouo1mxny3YB8HuBUlocNNhwwj5bP8ASvNdb8Gqt/8A2jYkCTbggcY9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qaXaTXcrNDwDk9D7CkwZ393AxgScgAvlkx1//XWKbE3AJZ9u08nuRW5tIjMZPH3lzyCP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AIJwARxx3NHUlbH/0PLI7eJl+YblxjI7n+dI9lEsfYE9OcYH9aprfSTXKW1vHu3thjjG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EVtboiHdsIc7uST7UHIzCtrW3BZlY7jjk9sVsgxquAAB396qQ22xVT0FZpuTDLtuPl64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hGQBcD1NWrFhEAC2A+QecVifaoZV/wBYGHf61K2UAdgSD6dqATOuL26xlSRt65PauJl8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pMJuJnkEWBwck9fp71owRzTJwSoHOT6fSr3hW1s9G8QHVkhV5NjLu7gnoR+NJ36D50tz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uC4lDu/PXJNQ2uxcmTjJ59q1ryf+1r43V6wLD7q9Bx2xQbSKZNkfXsG7UxJ6Aup2aNi3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uaq3dhqV+puEEaIO4P9KqRaCIpDNGdhycc8VqQ2JMeNx3dvm4pWC7OTa3ntZMvKsm0/Mq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uIJOcBev61uyaUB85ySp571Rv9ERbP7QmcmoGmZ/hCGTVdVmuroj/RgX2+pPT8hTNTuz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EcZAqlbSzWW5UOFfg44OferaQQTIC3B707lo5TX45rxUwTsA6dga48RSW7jeeh4OO1es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btl4BwAOT+Fea3ztcxfaLXG3OeePpUSNYsw5r6SaR0X5ApwR0J9SPasO6V26HcM9zjA9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zgH7vb296y5jiOQrwWB+8MHPqfSpKOLvXwY2ZcZJPowA9apvOVgZIThs8A9Oe30rTvtN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RgL0/wD1VSOlXqjLr6/QD3qWgM2a2W+dVkOXxgsOP0psMEFrnapUrz1yfapH8633Hd8v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DeSkvudckFVODn0z6VIFuOQyN5uDgjp/jXF+KXgifzH272XhB3/CvQpEWEDyYzjjArh/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IIxJH8q5Hb/E1vh/iIquyueaQ3CxyN5oUswJXuc9x7ioZLXzoJF4Lt0A4qyN5VpQhEgX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VLe42sYsZO0le5bHWvXh1POm7I42YSwNLG3y+XwT6mtTSpBc485eeifxZ9Rj+tW76wku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r+NZ+n21/Z3SNIvlIc9wecf4Vq2cVJSjUudHcJJGBIF6cKCM/d9vQdq2bVg8MTswJK4w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zVdnhZQv3Rtx9T/OqqPcI5gVC6Iu7Kc8+n41UXc9RHoOlPJt8rzGIkG4kjGP6ZpmoKuXe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dZtBClzOpUshPl55HGefSq17LI8bOm4BwpAYD5c/wmrFIwr+6LhrbABx1PqfSuXea4y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R6V0Mux3bOMrgKT2Nc/dxNG5uAdwJ2le2T6e3vWrRNjN1G1QoJW2lsdSOOKgVUNsclgM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5M0WGChY8DpwfpWRvO7yhIUAYNyMn/AVk1qRypmfNCIrqMbCi7cLt+7j3B/rzVK71FWk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09/8K6G+kgitpLmBs9QSepcdR+A71yrxSCVbuQMGmUGPjijUicUnYuTPN50ZVGeJBhyR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tC5hjkCPGytIMIfUdOPWmw/2jsG5leLtjqM9uPSoxKJDGJwzMmVTPCj1oZaRoW7Qwp5L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PaglIZC7by7crGuOnoPXiofOd4wsewRlsSEc7mHTnsMVKjG5lErZRoVwMEEAY7VmbhCp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CdlHXJx27YqzujkkiaTDIpJZeRtOeOevvVFZpWxFsO4kYZeq49fXitUQyRyKrndvXAOM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iomYguAx4zzg/wAxViRIZYh5Tku+A4xgg1T+ziM+a4B8tuh4xkdCelRJchTvXeZMkZIx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U29Ns44Fa+fLTKDtJHI9fxNdDp0svnRyOoyzYPYlT3Pv7VnQTRS2q4cdPmBIBOfStOyX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k8D696bQo9joNSKpcRmJPLyuBnkcdfxrmb0LIxmk6qdg4659a6SeaSd9hXKooxI3Ge3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F3cy7w0YDY3hj823vjpzUlhd30UUsUUWC7jsOAP8Kz5ZX2tED8nLE9z/AF6/lU8cSDhy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9c96os7DO0lhu4JHzAigaYxLd7khSWTaN2f5ipMrESqKSBwc8gYpiwzR263CMS0hJ+U8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hxExBkI34Hfv81ArFuQTYy2SQARnA69BUyupQMihjnlc4x26e9UmneeLzosyANtx6N7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liSyrjHTHtj60AQyP5t7LAwKZOMdM59O1dGitsETkNg7Rzjg9vyrCtlnuG3TBdytkD+6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434Uk73bJJ9PpQRYutHFM0hdWVSCrbemF7+1Ut72y7YztVWOABkNx3PpW3b3R+4Au5l5J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23l1wkg2A+rf3fY0CZQlCSZuztBKbDkYx3P61zcmy4g81FKAt0QYJxxWpfR3nyoChSMk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bn7TauX374gnQcAN2ob0AWQR2+1JVOHLMGzj5lwSPQE+tc3dXAmlkCIVCsAcnJq211PN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WI9M881FqSwqqNE3H3enzH61k+w1oZE0YikLFmG8jHsKkHm3ADjClRtAAwcCmyMH2Kil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VWDHNBbo/BDHPqaze9i03YWPdFIZDnawzg8AnHNMm2MnmQDuPlbnk+/enJJJLG0b8kr1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CSRFt2BfjG8YX2J9qYIqtFcRujzg/NjgHFWUiYRuV434AA6gDn61YliuJJVMrCSQg5J4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IqNgRZyrdSO2KCmiaaWOKGFEDKP4yOpJ9KuabfwmWRGj3KQFAz+v+NZqPuAEjgnr09P8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I3EkgKVGNw7/AErRbEmrZX6SSS2t3HgufkaMfKADxketa9uYoiBECyt1mJ6Y7fnWBDL55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3uPfvV+JishCDcucHacbR9OmPXvmrWxSZFbs9qJJrkbo/MIwDuAHpWTqvlyygwDhlycc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W9vG5hEeEfcyseQD7+uaypgZkRcK7AhlY8dOOcdqb1VmTa5mxqI1KbhIDj5cZwKwyHZy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2tpjcPKi4dSRz0wP6VnyFcSLja7HnHQ/SuarBX0BNogmzGoZ1UnHI/8Ariom3HG44P8A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x06Uq5lJXuOT6VzySRrdkW5SpC5J9TT1yQcDtnrTf3TZIyKkjQDO70yKhblLYhLl/mHB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7uTnjHQik2scsOgyCOlN8z92Ix83OcmlewXQoYZPX0/OpULKQr9e/pioi3GfYY96Usdo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JZKxQrtBJGc88fiKnaGIJ8rjzCO/8VZ/AwuDnqam+UyBxyBjtjj2q07iLKfIQCzYxyuS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nDALj+In/Oc01pC8xfbz3HTBHvSc+YYn+YN0+tap6ASSGIHaFJbByT059PYVAGjKkRLg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LnPkuwGen+fapoY5AXXhgoIweBjGetOXYi7Kq7zl3GcdPQiqxKSFm2YPQD+tWEDIS3OD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kEMTk7sdawmmzSLI0QAFQTnPb9aBtZgQOe3HanyPlvMA5xj/AOtVfe46DB64HasmnYsX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AVioxg9DUSKWySfm9KUP0Ofw96zewDmXERJHI4z/AEpbOUQ3IaMkZ6E9RTyylcjiq837t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tXTRrharhVU+x+5/gXU7XU/A/h+/tZhNHLp9uN/ckLtPA6HI5rulRVj+XAx3NfMv7L2p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IqrZXFxDGyg5Zd+fmz79CO1fTAJZA2fTNfkWKpezrTp9mz9nwtX2lOMl2Bepz37UyRd2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5xjI9fSnOoPIGcd81y3udBSCqFwxJOTzjp/n1qTzESJk4GRn2J/wpkvAB5Gf1pkYTOXA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YWN2wOMZxWHJIfM/u449h9K6m+jhI/dsTk4455rlpYW3sD1Hr0/CtUtTOZTuDuTG4gDk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zmL7oHPsB1rp7tTGh+U8/ic1zJdXJK/xHGCBzWy2MHuYUhEhJJAXrn1H41mXJYNt58sj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ThgPlJ6Gs5VjnIBYY4IJ7AdQOwPvW0NjGaMi7nKxqoXdyBlVzj6+g96yNR8n7HsjwZQc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uoJ5UpTBwOh65Brmrhgm9VQvtH1GT6D+dbQMZIwxuflmJwOBjgev0NY12ilmCnccc/Wu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BlemD/WsxoTJ/tHk4A5z6mumKOOrbc5Z7ba7ttyQR8w7io54HBPlZK91J4ya1pEILLgB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C3MJcOS+SCuDjGOuP/r1pE456GHfpHEY2X5WjGdueDjvn1qKG5jZSM5BQ4B5wT3+lX7m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xnqv19axhamLnzG2KQGz79PxroiZmXcM7ORGSqD74IyAfXI7Gp7cll2/dYjGO3NWp1MQ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M5/CqBxFtHAyffk+1dKdjPqB+R8KRt6Ek46VAQYcOpxu+7juT1B9PrUquGQhgAfT+Inr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WQ5JztX/AAq0yJEkbeVMWzjcpByOCfQGp0AkG1SBuzx1HHX/AOtUXnYLn7z4yuMYGKkt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OM9OatGEnZl2yzHuBGd3APfA7Vt2YDPsD4KjJUd/b61zFrcNJIJEXaVJzniult5nYF12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qo9jORLqFzNEI3JxGFYdMZI56etaGiajHehYFkHmZ+YNjgY/nWJ4olEWkpOzBACTgnJJ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O8SSWl95qYyFyQwyPbHqa9CjBS3OGq7I+jWZF5LgADn3qWC5gVkmkbKIS6rg4OK8wtvE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M/L6Hv0rf0/WvPsgZH2gNuzjoorr9jpc81VvePRjefaQJFb5X+ZQPft+NQC4niYNGQQT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HeoyK2QxONp/wrUt7hGRuCzdBu4OT71m4WNlVd9DrtNvVdSd7KVbJAOMD/Pau80zXhEU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j2rx62QxyNICfmAyM9xWwt45TOfmJzx2+nvWDp3OlVD6K0nxFL5JwRkMR15b6e38q7SL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ALKf8818v6frLwgyE5xyMnn8a6mw8Qi6Z4VYgoRkj3Hb1rNwNU7n1nourqG8stuBHBr0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q5A252ZPb6V8baP4sWFxAXbKYO7oMe9ewaZ8RIoLOWMOVkxlSRkMSP0rCpR5otIuLs7n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DsYg5OfSvNfFNwLGVre3XBboR0P09K4fQPGE8wYq3nSkZZQNoB/xrTv77VrvYxjI3DG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uOFKpTlubycJLVFzSbq8MYaYAkHgdcj61HrWpW0W0RJtlfOa6rQPs6ae63caq/PU8E4/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SzDJUkAdeDXdSxcr8rOWrh47ouadNcSKHRtzA8dgBXY6Z4ovdOHlkEnOc54rkdHsbqMC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P/1q6WJ7CVTBcKUfHD9s+lezhMX2Z5tfDJ7o9i8P+MdOvoCJ5ohOBhlYgZ/PrVrU9J0r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16Z/Cvne808QMGUhl6g962tI8R3enhY/NJCDhfavYp4+MtJnmVMBNa02dldaLe2Lia2B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N8Salo1zHcozfL1A4JFW9K8X2t2giuQpHT8a3p9I0vWY98LKHOOV6flXTyReqOXmcdJo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+VDqYMo6OJOv513N1Y+B/GUWV2xM+Oh24z6dq+YtS8IT2WXhfzMc8d6x7PV9U0SVXike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pUOmlqWnzHpXjb4FzwCW70yMTxn5gM7s+uRXzZrPw2uNPnLtblR3HbP0PNfV3hn40X9q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jf0IHvXsMF14M8Y2/wC9SINKuGBwGBHpWTTW6KSsflLrPhMs7OF2YHTHA/GvNdT8PxqM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mv1j8T/AnSrlDc6W5AzuwvfPoK+WPGPwp1GyuJFEZJ/hLJtz9ccVnyJmkalj4Um0m5gJ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1HDdXUXyzAlQBnd1yO+PWvofVPB0cDeXOrCTOOOMH0FcfqvhqNLdpI0Llfm3OPm+hrOV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abfsDOcN/dYY4/8Ar1h6h4TSSY3Fi4RMZ29STXSatoU0ZW4hXGRynYVi213fWcpULvB4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UjzDVvDFxHJlomDAk/L0Oa5y40ORX2kBlIxyOBX0iL60uSEuRkjp7euawL3wzBdNLcWT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Knmaeg2z5cu9AW0kdIlDyD5g2MgewrmZ7WWGbMkWMHJXbj6Zr6U1LQJEHmSxLn16GuJu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GflHpn+dXzpbmFSJ4XcyZu2Eg2LyQcZx6ZqZL6Ww2yQudwO4ge3ce9eg3fhK0nf96XB7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tGuraWQbCdudspGCQOn+FVeMjJRe51en+L76MK0M3zdfmHzY79eteiWXjVZNhvQgJ74I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dbhZGDqcH7w9KuWU91qGqxkuVhX5GbuprGpho7nRGq0fUNlf2N7IkttMFmYDGOAR2qtq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ELbhKYwAxB747mvKNS1OHTLpLa1uN77A7E+vYA+tbmm+PrqNNs6+fkYBJwQfr3rinhX0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P4b0rwvqd7dzuJRcOWhYrhkx3J9+46V7fYJa/ZluoQod2LMIwPmPqcd681j1iz1hEaWM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asW9rqenRiTQ51wW/eRvyGx6Hsa8zF4Xn33OzD4hLRHfaktwpWX5tpHUN0/CszS9J0yG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OGYqDwep+tX9MuXvEzfL5RHB6kE/0NbkS2EUTmWRSqjIbPH4+9eLOjKDPVjOMloeX+NP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kAQMRuyF3ZPtnp718/658ONf0i2OoXSpPbOMF4wchlPQivqYazNfal5USssB+VTnsPbt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FyE8sqWKPjGPxrWniJR8zKVFN3Pz9uvCRuVMsJMW5TuUAV53q2j3FkrRkmZHTDBRgZHQ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+AdMu7iSa0jaCM5Ytuyhz1wOvFeX658OLu0Ly26C6gYkKqDJ2n+8fWvQhmCMpYTm2PkS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WUrQyZ+8p27f8a9O0T4l3sVmDrUZ87cFE+3O8Dux/vep9Kt+IPCrXTx20UPleTzwCN1c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hUp8jKBx9TmvTpYqNTV7nLKg4aI9q8N+Mwbue8W4ZI3KGGInjd3OOwr6X8F/FfSFg2+K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bsY6H8O9fnE1rc+YXidoFGOh/l/hXfeHPHlxoUYsdXtVvLUk4deJRn+YFdFTknC/U5v3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1/w7rUYk0jUUuRnJRj8wHpj0FXpbSOZNotkaNeBxyK/OPSviNL4f1C013RrpJoomVvs7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3+vrX1LH+0Rpt3o1lqU9uILq4mKT26dY1/hOe/vXnVMNJax1OunUs/eNrx38MJr+Bbzws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OBIepIavn26stYsbx9J1CB4WU9gdufr3r620LxtZalJDcnMsDDdvTDEH0IrvZ7vwzqsX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LoM5rklNp2aOndXPgpJ9R0NvtKxSLMBgSOpMePYngmt/S/HSSzpPebU2kLnHO4deBX2h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kg1Wwglt5AP9YMAE9MEYwa8F1/4L6A1pLe6Q6Whjy4jwT5medoOeKammJmBF4is7yQCK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+1dNY3SW5UIMkDG7/PWvI4o4bNltVLI65G09yK6TTdYjgcJPlR3JPBx6U3G6sLmtuexW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KspLIemCMHA9DXKaromi6vZ/2fqmmwXNqORBIm5Rjvj1qvb6/bSZe2bdyVboa3YLuy1B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9P8A9dcVWlKPvRZ2U5QmrNHziv7Onw0n8TJqNwbpdNdi0lhE+z5if4X67c9q+2/BukeE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FLKKwgAAYKPncjgFm6k157/YyJKJX+ZepOfyrcF9BbwxrE+0j5Rjmh46s7KbvY2jgKb+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cYPbPep/tK2i/vPlBGOea8kt/E2oW1yixfv8tyrHqPavQJ9WsLm3QXGFlIz5bnk+2K66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eR2ZqCTzD9rjnDwtnaF/p71Np5SRZJHQKx6Z6nHrWdayJLbjykCqD0HapAJo0yGxnIrQ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YzgetQXcSTJuUgc/SqbNg5YnHp3qXzfMAA6d/wAKBNEtu8SYSOMsTyX6H8faldgGJIzk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NFbhHcynA2DI/H0FabwKX2rg+/agkyLee2hnOzaHY/Oc5pdYhW7h2zMVUjnb1P0p9ykP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gcc0T/Phj/iKAOctLoWlo1tYxvKgJ3ZHOf8ACrFklxcyglSiZ5GT2ret4kWIjA9+1Shm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46mgDB8Sy3cF1avFnYoArWs52uUO0lgMcmsrWbK+li8ycEjGcg8DFWNEuoI7bfI4G4YO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NxaV2b0A6LUWlrGLWQIGBLH526kH/CtyS3jntnkjdQ7D5CRxzWDeymz0wW7urXGedg4x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1jkjnAKsSWHQjt+NV9W8O32tokSzAbBuRfVx3NXbKaWePardBk571rQXqXFwYFBXZjLA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W03RdatvOttUC+WFGGDEhj7Vb0xNQglnjaL5k5iz0b05rob7UF3PGgLGPjB6k1x+p6rq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XB8sfe//AF0gLX9rXMV99l1GIxnJy+crn1+lbnlxSOonQPnJG7nIryfXrnxdqfl/YrWW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R6+wrYhm8T3Vg1lLMqXtu26LPAKjtmqTA7STQ9MguX1AQRiR+CzdAPYdqS4ht/sUgE6p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uBXES+ILiSSDTtVnjWXA+WMcsT/Stu6EWlW32i8YsBgblGWBPcCqAqWcUaXsUd1IZnBw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Bf2N3DdtcysZbV22tGedvPGK09On02eZJrJxKu4ENj8zz0NSa5qkFijqmXLZO7qAewx/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ejzPcXBEcK87mGcA1WvdN8Ja+pvtUtxNbrGZWc5Vto7jHOKzrm9i1OyWCdisjjIYjuO2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vGx3lk8ogjAII5+lO4NXR5/D4Z8BX+rRNY3U5iZSIsAq0ZPYk9R71W1fQLrTy4tWZoFI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M9q9EmsdJ07TEtVKvcomUToST71h3NzNaxie4nXyEA3g9Sff15rRSM+U4M3OpW0a+Xay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VXF+9vtuLyNgGb5iOuPpXsugXltqkE8b3KIzLlI26BR3X1Nc7rHhe/1ARzWsQYHK8EAH1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MIal4TuYthMaS9lYc5Pc+1c/I+kW2beDb5LMSjhsrmtVPhREt7Dc3eopEZFO6DqBn39K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3rWaRP5QO5HUZVh2NaqSBRZBaaQUv5FAwkhyxHIx7VLq0cZaOPaSkQJUDv8AjWC2ravo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GrY80qec+hrpXvIrqKMhRFj5sng596mU0mWqfcrywyNpn2hFbOOUUZNed/Y5NS1RYo5/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Oor1+0urWWLydy7WOD82OazrnRFhLXFtgnPbuPSnCo76iqU7ao4u60iHb5IcsCdwBPPH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4yY13T43Djp7V18toAf36gSBNwHYfX6VxNnPqMF+85DksSFJJGAf0IrVSMraGTp2hbGk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uD6fStaXRjbFRFhhwqqnvXQLEqp9pvGB3NxxyPet6S3kSz8q3iVpJBxI46Z+lVqJo8uk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IF5zgnpjtXTw2kkUSRhSWGDke/Wugt9KEcfmTs24csMUKbcyHyQdqnr0607sjlPMdd09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cMGGenoD61u2WoyRQ+S25UIGMd+PWui1KyTUMrKAADwRzj0p+i6NInmfaFEqEYViOBj0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qdvA0Pm7gH4A6kV1NrbCaKF0ciMANjPP/wBaoLjTIJrkLJHuxnGRxxXRW9pFFEAQF9R7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PdxIQ65gOQVPINc3e6RoN4SkkgjPPy7sFW9jXdRuk0ZgkwE5H0+lc9faJbTOyMmXOdrZ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L6HDWvhnVrOSSbT3WSFfukjPIOfxrN1PX5rAM11G0Lhh8yc/p6V2Ntb3+mweREzhBztP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vbd2Md/EC+4/eXnjrVEXZHpnjC31FljljKl16+uPau1jtbW4jEkT5Y9QeD+XpXmtxpel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lwDtXgEipRHr9hMpiLuCMkjsKBXPQDM8ClHBGMgYrlrx5kuS53ZOCAPSp7TxKN3l34XI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0+jX7hzMsYB+bcMZ9CPWiwXP/9HyW3m+z3mVTDqM5x1roBdvdkSMMdulZ7xNLIzeWdpH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43GOnuPf0NaHIxjRPcusePqM44HvS3djbvHsnUSMMlcD5lHamXl55MgiU4LHHNdJpNnH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878I3oKTQjkbHTLeN8f8s9wz611csFioUJhsdO2axPtGSfKAz39aoS3brkc1LQHQyXNu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FNSOAMTGMHr+NU9Ma1Ul50cykZB6jH+NXrm7tl/1ERVz1JpAP8oytuBxipmuPs64Y5OO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KOMN1HeqNxI0kyQhSN5+8emKTYHoemaf9s0O41O7MkTID5K9mx3/AB7VgwpM0+Ru6dD0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bSINPiOEiRQcdTgVhgZBxjGBik2AyS6SIfMwzjvWabrzl8neuw56mm31qzbpJlycevb2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s3J7c9qkqJWurWJWKCRWHX3/ABrNYSIzRRspOOMc9a3xFF2XH49ap6lIljYvNDGnmucB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5zJp97dXZhumILyAEn0PpVjxVZWuhwppET5mmXee5C+tXfth+1q8x3EAbQOox3rN1eAX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nd154/yKls0iccgYwjYf8frWBdXDwSGSUkZONuOTXaPF5NufJUc/KB6+/wBPWuI1FzLI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HX/D61JRVe8uMDY5RSPmHGRjoPrWHc3c8ZAMhbecZ6c+la9xbrbyDcCrMBkN0wemKoiK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739+5pNActcPJIzKzbgeCe3PvWnpVtapI0keFZRgqOf8n3q5PpdqgzGCBn6/5Ap9rppZ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7f8A1qnlYEN9bTXZ32z5yQGXPzD1rjvENqBbB2lJRF+6T0I/lXo4iNsyFsb0Pb+vrXI+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Pnc7gD0B+ldGHg+YxqyTR41LIFDAH7owgY45Pas21doQWVcMRghjxz1x6VJqVxKIxHsB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xWbBIwKzqw465GcnsK9aCsrs8+cr6HQwXCri22HL8Y9vXNRXdvvkUqOAQc9DheDWfcat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feUgD8PelsvPjjk+0l3WYgpnqo988irRKZrr9meTBA+71A5+laCyoymMKBgDp0OK5xJN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+/oa6KwRI4i0il5C2QScnHsKtbHVF6HUafLL9iEbncSeCewNNuo90RaU4b7vHQgf0qaA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5yR/npWPqryZMEXy4wSQOCCf8aq6bsEtjIv5IIY2DbwV+YsF4I/+tXJXaThTcTfvAw+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Er26RTjAP4ZFcm0kTP8AYoznbn5f4vbH0rUi5kSEuVjTdu3d+OO3FERmRJHn+byh6YHv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fmQ8Z5JPqP8ACqPnNLEzzAiIj7g/hb1zUthdHPxs80hWRjycKCMnGeOO3vVi9lDRIrbg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MngCXHnbtrHBDA4J9+PWrLRxFdsjqJMD5WPHPX8akgj8+4jHmRv0wBtH8h3PrSK8ly/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6d/6UyWWSCRVwY8Dh+q+vFWLC2kuLgSMzEP0wfzPtSk+4o66Dvkt5QCOP+WWBwwPUkf0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AhTkDnP0xWXqDvBcyQwxkKed2c59DU0JWzijS3xI823DL/CD3/xFSzojfY0IjIJIxHHJ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fWpBfS3Essl0jJJFgZQbgWFRm8uoJJI7lchQP3inkE9cf41pQXLAgoA4ClQcY9waFuN7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IxJ2mQr9f5mobeNZVYICArYVjkEE9yPT3p0bsHEwK7gcbifz+n41bhA6qcFnyx3Zx74/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iS00uK4eKQtmQNlvQY9K3DKI5JYFBbpg4wD7H2qKJPKDTRfu8Dl8dR6ntmobC7EkskMw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jsf54obuVFJKyO3kHmWQkJ2hAMhegI7Z9a468Mrs8ke0ooGR/Fu9u1dZNLFPoBMO5sSZ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OWB2tj9mfa+Dt3ep/pSA5i4lnE8O3/VjO449T0I/rU7yTSRuYmHzEgDGenPX1qrex3M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4b2qZZIlVo1yu9dxx2I6gDuaCbj7I/uf9Im6kk7R0Hpj+dRyQxRSpdwnzA42kNwce9Zr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+EnJ4+lXXkcW0cbjEvsPQfzoHcuLI0JSOykKRxknbsG1ievXr7Uy4Ekjn7OVbd8zY5wf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ZZF27FADdBu9cdSKWMJHOUQhQyjMmNxLHtj60FIlV4ljTzm+Zjt57nsfelMihvKlCsUH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UjB4V2gK2wYAxlgT3qqFR4zgYycNjrn1z2oHI0lQl48EmMPhh90FsZwKL+PbC1urfLK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+vvUcEymEIgUlcsTyCe306frUDsW3M4wAN3TkE8fyoMmhkUckKLcNguo2lm6nH8z71k3t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u48qPl5rUiIni+WQ4JIUngg/Tr9Kw9QDfaA7NuWIYJxwDUtCeqsZzWnlLIgbagALAc59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gbcnaucE9zWxMI1GMOUZR8o5Gaxbm2Xz0kOfkGW/2f8A69S7h5FLETTFWTaG4RRww78m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fdOcegI9f6URyyGfyoyG352kdcmrs8ASELI+JC3LE/KoFZNa3NIlGRWSPcg5bt7D0FEU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xx0+mKjw/nbFZSoGQQelK7qH3g5fAXJ6DPpimaFqeaQbjJgtgFSDnb6jP86SCJmXLAgM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NhGVBBLkY74IrQnkurdY4kIwowxHPHak2NIlVYoImjJLtu4wOMn0+lQtI6FVAA3HcQo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nmVbmV0XOd2Blfp61F5ksV0yQsGwDyRzj/GnGSFKLHyNI03yMFHUnOMZ7GrMbTW3Mjsw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rIyENLtLbR83GTke31q5DKNi7lOEBJz6HqPatbkNWOjUNdRKwk/3WxyTjB/CnSi2QRoi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eOfWs+2uf3fDFFLjg9cYx+WatyTW0KsBujkHIPUZ+nWqTuCK5lEFtul5kJOWzjBzwAK5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SrHJOCMZ9f5V0Z083M3nNkswBKtwM4/z9aoXoWGHyJAMhcBRzgk9c0pK6BWuYcxG7yUH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DBJsBaYEhjtIHoP8KuOhI3blJC9W+XGOtQEyeWEyuAB+Z/wrhqqzNCBwIyxxnOMAUZbI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UiQSZBPvzn/61OwJCSeF9qyTuVzISPK4U8tn8PzqNmw7LtGKVgiHcACPb1pjcNgHP6Ur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gAcADOaaqOpye/T6UYViQD+Henr8wbOBtHWjmAJJCfkxx24qaKUhQCMhjg+v4VVjdShH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IDc85PanB6gWBmNxMD8n8QI6YqwArf6QB1PfgDPf2qmzGRgF/TirMWRGTnIx0OOf/r1v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/eJH6VbiO1DyDnjng49/aq4m2kjaSMdx2/8ArU4vGxaXIzxkYqmzMhaRkZjnfg546j3o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SP600uoOVXOex4//AF0srrKhAGxieR61DTsUmNHz55HJ/I0xlAcEuG6gGn+U3Xgp3IPr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5zWck9zRMTG1s9PemuEyM87vSldgBx3zUZClAcZ5rGwcyBsNwCRUboquDksv61Ooyw64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lZsIn6ofsb6jHqvwpudPknzJp9/Knl4AKxuAy9OTk55NfWMCn5kHQAdTkgivz/8A2IdU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l5BbTZHDYyV/Kvv23fZ8rdSfrX5VnkFTx1SK73+8/X8jqueBg3vYtrlWI60NyenWnKvA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jjgcg8V5K2seuQOAi89KpOcgjj6GrMjHp26c9TVJxgcYLdcUAVZIEB2gDb2xx/k1Qmii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yPp7mtEs5bJ5yfw+lZFzeAOUQgntjsPetBPYwr9gyeWAT2z1P4muPuYxDIXThyOh6fjX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nt/+quYuMGQB/mHPOM8VotTAwLwSug24BI5wf88VzwYs5PBxnknj6YFb8shDSEg4ycA/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BQSfuD/HvW8XY55mRqskm8O3X1x0NYMrl9xXGT15wee/0rc1KQsjBV3HvkYrnRE7r8wI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KMGynJC6gLOp2tgkjn9O5qo8TJny+AOB7/8A16vNcqqgOw+U46Yx/n1qKeSIwl8YKDt7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V3MiVdw/2sEZNYseApXOGXvjkE1JLK2SmSeeo65PrVRxJvDl89jjgn/69aROSqireTrE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6/oay7gpKMHGOu0+vrVyUbt5JUKxG1ehwPX3rLnaQSl4kznAPODke9dEEZDyyxJtQnLd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Rv4bkE46fhV+5uXMabkMUh/hYdP8ay5VlfbGqgluOeMYroW5n1GxKSCycHqWIxj8KQnM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+fOOaev7pDG4O8d8/qR0qpxFJlVLFuDk/N/vGmkTMnkYKgHy4HGAckHrjFNhmeFzIgxnp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ZLGCRj7oHJ7mpSFEqom4ZH4fT6VujnkjQRwRn+PjaccE/wBK2dMG90DDaDksw6A+3rmu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AySeoroNNl/dJ1IXO09M5zVR3MmN8ZRhtB80cGFgSwHABPJz2z6V4YwLHERVXJ24B6YO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QXmgXUWQAFDjdna5HbHrXg32eF5A7KgYnLf3iR24r0aDscFaVtDoLSf7LCJVwvzHIB64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lWJGKpnGAOFB7k965b7bcG12SRhREcLyOfTNV2vZREGkbY4wQAOmD0+ld8NUeTOXv2Pa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F1eRgBknG33P1rdtroq4YuMAHPcMK8Ch1u6S5LwrxJwoxkrgdR7e3auks/E1xI6rKwiI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SlSu9DRM94t9SuYcyOivEy5BPUAdh9avx6jHdRCVXXGejcEH0ryWz1k7fL3MQDkjPykn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1ljAChNp5x0z/jWTps2jV6HZQXIU7ATk9s5PPvV2G4aMrKm4Dvzg59q5Q6hCV3RMGYnG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+3Od4GD6jFR7Jmntex6at8xQEt19Diuh07VzuCu+4kjHORx/OvHIb6TA84579eQK3bS8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HtkVEoaWN4Vnc+j9H8VHSY1dWUb2zhgSDjrn0r2XR/GlrdQK77ckfLsOfzzXxNLq11FI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1u6X4lks5EzJsR+O5ANcsqdzpjKLV0fczawrwnYcBgPcZ96orf27Sqm4SM7DgHnmvmzS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lz8xU8e3Fek+GtesoriG5eRQ6Al1Y8/WpVJEn1Dp9xpdlpY34OASR3zXG3dx5ru8S4BO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d1fSRwwFT5rbQVHPNehWVhOlopnILnstc6puDumXKaasYE0spY5J+lVMb5Rv+lWJZ0Mz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EtTLl1GVHU+ldcasurOZwsRODCf3TEZ5yDjFdLpfiTULAjDb1B7nBrmpE2DHXFPgK7wZ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i5RejOStSi1qj2nTPGlvdnbdOFPoxJH51sMmmarnbsJP93BNeHm0DEm1kBGM7c4qrDfX+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zjkH8K9mljk9JHk1ME170ND1bUPDj2+4wEOp6A+ntWLa32o6bOoiLr5ZwTkjj60zTvGh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PcV2Fv8A2dqqeY21ge2cV1RtPWJyvmjudr4W+LuoaS3lX5MluOCrHcceoJ6V7ppHinwX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3VWIBH0r5HvtCjIJgJwawIkvdIuPNhyO+V4rKcLGvNc+m/GHwVs9QDTaS6sD/CQMj3B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6pBHcSyoSBzt7Mo9veu68NfGG/0t0tdREjoSMfxfrX0LofjTw/r8YEzoGdeQSO9JNpai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gZra6khnCgAkrjp+IrzXV/CJtm85FGS3QDn61+tfij4PaD4gjkvdJKJK43Yxnd7A+9fO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++4KN5WMbRGcj6Hmk4xktDSFRXPzd1DRrhGfZGRn+IDA4qrpMNwk6wsCdp6E9K+rdW8B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oF5xXmOo+EJYbkyW0LENxkdseorjnTadjoU0edX9tbyy+TJ83GMHoM1nXnhCyuYAIW2N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m58O3UF0J5Aylc4yDjHpWTqd9NHmNQBjB6f1rJRfUu6Z5jqGhCx4B8xenK/MPX8657U9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9PQV6qmqiUGF9pB4ORyfxqObRtOvUPzbXxxkZU5oatsJpHzDqnhtNRBPmeWyHgkdR7Yr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FFja5PJ6nHX6V9Nal4Smj8xITxjIwMqf8K4G+8M3yYeWIDd23CtIy6MzcLangl5pVxNe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LZ4A7ACnoSJkiDE+Y2Ae/J9K9avvC0t1EsKsMFvmb0x7VyV54VexMgiYSCIcFTyavmQ0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ILd5GuMNlAnVT2XjrXtWnm90aNNS14mAT4KQkhWJPQH0NcL4U06w0WMeLdZaRp4B+5iX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zF9rfiTxdqMc2sXxjity5xtG0JnOMfxH3rmlR9o9C4y5dT6Zstan1RSix+TD/e6fmaUC0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14K7vlOPXFfPk2t694zn07wn4YjmbdIEYxZBk9C+PuqMZr26+m0L4P6VHozTx6r4ldRJ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kdQfQHnvXDVwySSvds6YYlmhaXbW9wj3NusB3ZO0noPrXaRaromoMsFvexvN02MRXhcH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ajEjEBnbnn1Fa1vp8GoM1zAAjuMnHBA7dK4pZddHVDGa7nu32MIo+6T6YwK5W7vYoL17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uFJHp7VyNh4k8R6O7wsxvbdAoCzAEHPZW6jAroW+I2iy2bwTWUttcr/z2PmIW9iBke1e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9PEwZia1oGmayrSRRItxIDkgYw2OD+FeM+JPhFqMcE2rQbbu3jQu5I+cHvgDrX09ptim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5l3HZg4I6ip4dQEcc1nsIiYYO8ZB7flWMasoSudFSMZan5/XPhywmTDYyvIDEjAH9fSs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1nG7K43+oz6V+g1/4c8OXtuEuLCBmbhcqF6+47151r/wx0e5i8/RpHtZlx8hzsyPaulY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1dHxLcR3dnArWygPGRu7fd7Gp01rUXXzyFCqQQrcA+o+te56r8OPEFo0lxPZtLDnPmRA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6t4SNzbGN0eFFJJG0hlPbivTo4tW0ZyzoyW6O28F/EW80PU4bu1YsqkBlMnysx42mvs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iZ7hFgkU/Mq8gA1+bCaAdLtNi+YVLkFz2PvjpXR+FvH+seFb37O7NNA7hjuyDjuCR69q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lU1KPmj9OdZvbm/gWKHc9uBhfT6ipIdN1oacsF6uLaZN3Jy2K8I8JfGvR9Rjh+0oojIC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ePyr2seLLTUVjtbdt6H5d4bIw3GMnkV5rjOPxI2unocJr3hrw7BKjwTEXR4A6qAO/Pf3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OGQtG3I2gHI9RjvXsfiHwbeyK9/pdwZwettL98DvsbuPavL7+5utN1H7LKhjMYUKjqV6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JprQynF31HaTYTmJY4FYbxwAMZ78+ldDHZ3EThiACOuDyPaun0ieyubeO6DeXJtDMoH6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5mVh5m/qx28Z9T6VLdy1oFjdu8BV2524J9fpWcIn+0mVGPJzyeCKdevDuL2coZTzkDHH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twQOuaydKJsqs7blj7S0DrKrEEcjjpWNrurXkjRXcPLR9Sc5HOeKnup4o5TM4Cqh69x/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YRBcq2M/41pSp2dzOpUvqzqfA/ibWL6cpcuXt0Hzb8AqT24616pJrUBYWykK3bnINea6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RmIcgdt3/wBark1m3mCZWcbTuIHT8a6XBPU429T0gTRTt5SvtZ+PcVOxeFdiKAq8DPFc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DyBnOeaVPFEtx5cbKobdhs9gOhNLlsVzXPRLUjyy3Q96JLgxRkqOegrOhuBJEBFIM7QT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gEZ8tdzgjr6epqWgIS8jSF+WY9fw9afscjcQScZxUUMlyZS8gARjwV5GBV1p0VeQV54z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waNWKZ43L1q3DYSW7xjLELznNKkoRi+zORnd/SrBujj5uvp6UgMvW7qXyDbgHDHGRxik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VCxoOmcgn3qOU3c1+iND5kQ53+ma3AoC5wFA7UAZ2pXjW0eyE4LZ2cdBXMBTdybJX3tg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ND5ihep560ljYWNjIbmRdzY4J68+lAGPY2skLrGvyqemeTXUx2w4ViSc8EdBXHapeq+o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8t0GPY9D9K2bLWRIBM8myGIHfkYJPYUAT3EUK3eHwAp+YmuZudItNYZ0umZUDHBjYqeD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mq6nq4itiYbQkFcY+dvcda7LR7UWsb/b5lDnDAE84oA2VkkVAm5sKoHPt71yraXqt5JP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tkgepH9Kta5qklnMkVqhk3jJ54P0/wAal0O8vDbSSTxsis3BPWgDjLr4f3EcIuzNm+b5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6CsrUdG8X2cBEKrd7F3S7WLSbvSMH7wI/KvQLx/Ed3c+TpvliAsBkjIA75rehsr6BP8A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wAO/50AePW11qKxRpdbYjxuUDay/UfzrrJ9BFzYrPayibI3FgeN3pW/caNa3EhnnxFjq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YvB5DW1sySIhz8h5oA8d1K3uBewWqwubqQjAUEoFHv0FdOLCzjt5DdTFLkAbVB4z/Wu0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3q5TVNBe8ukm8jevLZD7dpoGjnYYonMkl2haaUbUz9/P9K5hdFu9QuRpq/vTISGLfdXB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NLumjeBmL5XLA8e4NdVpVrCIFlthlpBlm6nPei42jz6bwuml6tZqlwzHgMFHA5rZ8Uap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aq7t3cj6Vb8Ry3FvF+7dkuWbCbRknHOK4iwhu/EN6wvxIBKNuWBGAOvHYmh6jUR8aytZ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ETMfvH2+leiTWdle6baNNuVI1XJBzk+/tVG90cfZ7S0SHzLWBSiKPvL7n3PrUFtoN/bF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JPFKw1ZGvFc6Xbwm0u4Emt26ZUHB9MkfyrzzUfCelyXMtyFYRE5RT6emfbtXp8WjvLA5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Oa5PULWaGHzUcSRRnMuAWwPb1qbspM8vv/DEBieOxdgy+p6f41y2paV4q0K1F2s4lgbg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paNqFwkerQKscAHQHlgO5HrT71ItR0xY+WkgBBUjja3c+/vVRk9ikrnzf/a10Fle7y5P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iLTZY15Iw2APYV6T/YNndJcWsNussm0gDG0nPvXmt78Pb7LrZnawy3lseQB159K6YT6H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uPU38uOMlI8EDIBzXd2OoWps45XZY1XCncQBnoa8YuPDd3bW6Xem3TPHGuZUPDMw4JGO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IrAWwUtgk4z39c9AK1VmZtH0fNLZPuEcinPZTyaotoyNEs20o5OSc8EV8yW2vassw2S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/wBOe1etWPxSuV22F8qMgQbpMcMwH6U+Ug7wxpHuz82G25xwT9KsRzeSCqEAdNvUVzVj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H7MAMKT049q3le1kjWWGeORW6FT1NNCIoomkuTNMPlXNXti7+AB6ZGetWbd4zFjcruOw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iqfLnt6GmBWuiJZol4Up0I9+ufrWkbWJ1+bGWOeTwKryrkjI5GMHpwKltnMhKryVyeaA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CFGB9fSueutPWW1Bu4VIGeRyM/8A167BgeRH1CknPesgblBjU4Qjv1BNAHnM/hiR5Dd6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J/wBn3rIlu9X0i5FtdxMG6YcHjPvXslnFLEpaYAnICn/61SavFDNB9oeJXlz97GeMVfMj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eSRbi3V/MXOSM4z1xVK6txZtJLbNsjA+VZOhPpXWSeHvtURubImJ+eVHr7Vh3fh++MSL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kn0o5kQ0z//S8/tfOmgSfawDrna3UZ6flWlb28m1S4DOSWAFX7VCq5ODn1/lTzcJE58v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91Yhp1dlDBG3DPOK6VbkTwiEjHHIH86plS7HPJbPepo42iI3DBJ/SgQyDRnLl4e7Z/D0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SAbjWxHfGzBKck9q0PBthNruvPczKGt7VS7BujHsKi4HKxeWvyhcc8e1XH0x5RmPr6Gt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7aMJGZCFUfdGOKYTIkZaMZKikBzI0m6jYSSx/IvcHpW15dsyqF54yDjgVSGsXRVka3fH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o8nBcA884NKQBAG6AYGO/Oa00uIraJhMgbPQd/zqnKr7S0Yw2ODWbcSTJA24ligz071A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enWvVz8w9FFUNTsPsmoS26EskTbc+h9K0/AWqWfh3U7vVZ42muJE8uDn5U75we+adNuu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7O2Bjljmg0MQz20EJebC44/GuAv0vNVv3ne+jjtkOxEHTb6n/arpdXso5ZfKkk3IT27f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YrKq55J5BP8AjUyLiQQ6TpySGU3gZifvHt+FZ2qxwmEw28pkbPDdvwq+mhxJltxLnuOR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dDxuqSkzltrxII25wBkH+lUrPRFu7yW9dlCQAkg/xHHQV1ep221PMXj+96ZrmLi4FrEZ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TQPmZwt0JLiaSSfht2MensPoKaLR1iBHzZ79/wARUrW0sh3KdrAggHnI7mroS5SMPEoY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UZn2KW4iWOE7G5+8cj6596Xy5LVERGyh7jqzd/wrVtYLieEzFRx3wVGR147U25thjcvL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iRz8ZebIkA3g9e2PauL+IOox6NawXMisz3A2IgXg7fU9AK9HNu8C+ZjLddo4PFcD470+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RoSxVj6+nrXZQtzI4sRflfLueG3EiXt0Z4j5ZK8oOmT3BNVY4FgLhSXGck+gPpV8WiW9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9e1V2tfsTmRT8jceXnIPqPavSsYRWl2ZEs8M14i4yu4Ac8Aj37mug+0JcSt8pJjA2gja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TQw8x8HB3AdAD/hVuK0lmYhiRuIHJ4z7D0oNFEmtVlgKTzqOu0jGeT0z/j2rXsmYSpGu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grDu4rxUNtas0RBAcgZFatlIWuY8g7hgAZ4ytO5pFrY7uZBLGhBxgA59x0Fc1eSncUVS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xrrhmSNZN2cjnisrUILcKcMMkYw3XinEs4i7vJ0UtNLgDI55/DNcTILd2bUVYpMjnGDw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Xzo5flUEFe3P9aofZbV7HGCNqfPxkk1qtDkk5OVjHUtdlJEcl2/hJwMetTSslltgn5H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dpG0UsDbhEckZ4xVDVJ1uLhFXaWXkqecD6+1Sx3G8TSmRYyRuyxB7dseg9aQS2t0yhY2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4BqNQxVWVi2G4GMDH+NTSR26IwLfIAcr0K+1K1hXd7Fy6V3RkmBYtwMjqB0qrBdiNFt4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biqqXksuYJJHZAADnjKj361bVondpSAu0AqAMj9OhoeoJ63RW1HUJpFMbALg/KMYb3FQ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BQ7hk5JJqhqEq6iSwVldDg46Y96u2FwbV4ovm/eEfMTnA9KhpovnaN8KZ2iDs4LcsG7D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ykBjlFLPtx19l+lZr3DCcRIcq/A/vEnqcfpU4uJY5ykmWKgkKeCBQtzVSvqa4jeQpEDl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ajEMkcrIVZJHIHABz9D7981Nb3UCtvGSu7nvtJHerckDOyyRMQWzhscepPPWrHuXrOec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TIHamXtvDE/TDSHGD8xHt7060jhe7S4Ytu2Zz04NW7pklYHnI+6ewoKOjtMvphQDYicb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KXKSqNyvwAeV7cmtzSUS/tTE7FXGGkUjgE9Oaq3NvbWkjztGXDEZC8fN2JoDsYV9ZG58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jkHisUWpt1Kk78chsfMPXn0rZurjYdqDG44AxnH41l3LtDGVmG3aDj0P096Caj94pERW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B19R2wfWq1+i3NkTHIP3+ME8YIPY1WmvJ76KOBiVIIYcA7B6Z9/StKCCORXSQ7iBj0wf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h0/zpnWO4Y+WCF3ZGOPWrJ8lb4Ky7UVeCesh9c9vpVdEe3EkJGCx/vcA+uPpTojHMguX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2P4UFFhZCDhTnB6dMc8A+1RGMksFbaTnGexPUH8uKsxbXLOVDcHJY8EdR/8AWFZ8Uh1C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g5AG09KB3LWyMReYpCkn5QOAPw9PakMrXEwjdSNqfMzfxHv0qrG2ZhHjnkgkdc8D8B61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cqowG6HntQQ0kWpdL+3FLmFgrKoVtxPOOnTiuY1KKSEtaFi3ltuJB4PP8q2W1eWCPbMh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4VhXLTNbv5YMhzxnqR3+tBjK26LMF9EykDgN8qj3x2qgZlZJYCm0qPmwRke9T2ZjCAY2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WvbaOW7Jx97qcd/U/X0qbXY4dzn8KEIf7y52leOnQ003DylUkAG3hcnv7/WtSTTv3vkN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9+tVbmxMBVXYEjGdo9eR+VTJX2N4lJpRLLvlADbwCvQf/XqzdoYUWTIxkjbkZ/TtUdzB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yGbjI9BUKySL+7cbgPug9A1ZmhHbyeVIZicbl4JGRmtq5u/JRRBgMy84wcZ6j6Vm2+Z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+p6iogUilbcSSBwR1PtUPcTZYUpJtZuAo4AGcGoo3gXLRqVOOpOSff6Uu7zIh5RYDfyR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d8L2IXPFOIJjyfLc4P3+y+vXmrEUhJbcR1yVIx+ODULSKwUAjCH0/rUrJJ806puz6nqP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TRMXVWBbbheMDJ7AHvVmCL7ZthuJB5vJBbAA29iaw1u0RTHCCj7gzZ5Gf8KvrdsmDhU4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mnGa2IkkaEoMFztVTPuwxy3H4D2qncpFJqYjjyS7AsM8HHv3NSLcqmJSDG0n3dw9fWmW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pJ3kDoPTParnsTsyvqNnGpQMxQuxIBHIrKMZRfL2/JyM/wARPc+2fStq4+0THzA2xCRt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1mO8e8+Yx4445Fc9SN1cuMrlAqkaE45yMA1E644UkE80+RVOGUk5/pUDHeQWOT0yPSuSW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0jn1zUW/59xGc96k8rALgZUUBYyBhsE+v8qzbAaQMZOAR+tRlckhckY/WpGyzAZwAKiB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zDSBQV6ck1NjK59T+JpmF4JH/wCujzcNgc+lNS1ESkYPy8+tTwqJwYxhSOBn371WTd94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935c/wCeK3i+iE0SlsKYS4YDIzj/ADj60gRUj2MxOTlucY9Me9KvyDeQNy87exH0qJVD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nfQgk2hHQqS2716cVLIIySAwwDyAKhBy0ThTtHBx1p7RxxysA6uoxj2/+vTuMiOxXGwn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IG4qc8cHmmqqDDHlT361HG5DMYm74zS3LInhAfbnOBk/j0oQBSUkXgdcetXSkhO1QCZP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Zzgnpn3rKS7AMT5MknANRXG1sMgI9c1IMsdozkdR2qKYqThevQ/WsnAux9dfsa6hFb+P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emuIjn5cowJBH06HtX6ZiVwcYzxX5E/svzpb/GTRFlDEXDSQ/Lnguh5OO314r9dQNszx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xPQSxnOuqP07hiq5YRRfQ0LWcD5W6f1q+2CuT071kbSMEcEVPHcuY/Lk5bHJAwPwr5d7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A5Xrn2qtNFnIHTNPjYk5bAx2+lExwAoOd3T2oApsrLHjBx+f+TXMTAiRnYbQe5rpruTd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sPX3rmb2QSMYjwcZxWhMjAurp5GMKEAA81m+WWYjvxgY/nU1wGjY9veqiyyDlgT61pAx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MHqD3J9qxRAuDCeg7epPet69csg2r1zn1P0rCEjEnP8AgTitkYTOfvbORCxbgDnI5H0/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qsxByNo6c/Wuq1e5JjMUfU8nH9K5ghyGcsdrAYz2xxxXRHY55aI5a93C9wVODneFG4AA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jaRuJ747cdjXRTwIoBTqPU9PUj6isa5y6HAwD93A7n1+grpicdXc5qZvLG0ktkD6Y9ay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OTjBBrQvIgxCAgEHIzz0rMezWSRnZycDOw8gH1JrZbnLMxpJ2dTHgHbk56GqrMOCoJkU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TitaRVj+9gEccjtVeRY3xErkdAccYFdEDFmRczoQwLA7ipGRypx69qx45xHIWdX3YPPb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zb3UluYQY+u/IOT/ADzWNCzJvLuGy5I4Pyj059O9bq9zNlhGkkZzIuCcMMcdKbIE35X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hjlO3kSAZHc1VZ1lGANowdwHPNWkRIuCQGI7MFlGOwwCavSGFmVoAVWNcnd1z3NZFisE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jPX1NXywlVegDDLAHkj09hWiMpEiOsvKkKpzg9Rn/wDVVsMY0VFJIB4JHHvx79qqByq+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WrUaMQGLdTxj0qkYNXZ088wfTHAwE28Ajge9eb2+m2FxLKbZB5m0ruJ65/lXeiB5LKQJ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Ax6V8zv4j1TT7nI+Uq+SueOD0Ir08Iue6R52LfKdrdaU8U8gj+RmI3Z5HTGB7VhXMDq7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x+v4VuWus/2xAk0hSNwfu+tX7LSxfXRaRlw6/MV6kegrtheO55srOWhyjTgH7v8ADgEA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W9PLk3HOECjP+cn8q62TR52uXRVKQrkDP+HrXFNpdzaSy7Rld3OeAR7Voqiew56aI6pd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vKk4y3T8avadrE9rIFuJCQxxg9s989+K4eHf5bvG5RlG4H7wX0PPNVLW4uZro5feM5Ld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ntoe7HWJohE0ToIn4Y4yWHbnoP5109nqqKqMxUHgehB+nQ14Cbu7VzsZgODt7f5710EW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MDnpk/zzRym0K9j3KK93soDKd3THJx3zXRWNysTfMvyP1z1wPWvFbHXkaIuSrMMB1B6A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pKIS4CjHPINZVKOhpCoerC9s5k8tY1yO/Q575+lO3Artjbcw5BUdMd65a1uAwJyOSBtB5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hupY4trHch+UALkgHuK4HTszo50b2n6pLauPOLHnJYc8D2rqtM8StLMYuQSPvHj8K88j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VU8E47/jVuyuE8wbgRnoQO9Z2NVUSPeNH8TG2ngcsCVOcjr9SK9+0n4i6bJCEuZC0gU4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viW4u7hEjEEgj5AYH064z/WtfT9cljB8psZwDtbIOO5qXTubRnFn1Ybp7i78+1ckuV4J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9ta/Z9oO4AEk4Oa+VNJ8ZGNEfbtZW2/XFd5F4ij1JFZXwx4YFs8VDgxSPZ7fybs7Qa2I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qK818H6iLjVEiE3mIVYBT/C2K9asL1ra6SfkbM5HtWFWU4r3SqcU9xtx4du7XDRseegA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hMF0o3DvxzXsun31rex7ZgMEZGe+aoal4Ysb0GRFCue4rmw+cyhLkrGlbBXV4HjE9nE67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+1GwI8t2Cr2zwRXT6r4ZvbJi8B3c5HHaualuJLcbbiNsjjpxX0WGzBTV4M8evhH1R12m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BU8BT1H411VvrFhqQ8skKfcfyrxoqk4+UAZ9Oxp0V1eWUgO7co9OvFevDGX+I86pglvE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j/DuKo241HSJd8EhQL0PUVyth4vaFRubqc4NdcPElrfweWqhT6mumLjJe6zntUg/eR6L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xwXEjPGp+Y//AFq9+0j4o6FrsaR3bKpfHU5GT7etfFMtmJcsg/KrGnC4tbuOSEkFDn6U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Gt/D7wr4kjFxZgq7ncGU8Z+leG+L/gi9gBcRRswc/fHb64pdM+JdzovlRCQrzllbkGvc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ahNQ5HCtjkDPqKzcJbsU12Pz78TeFLqBniELFV49cEf0rybVPBU9wsm1FIQ5JI+Y/wD1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DfGSx3UCoHTkbeOvqPSvEfGXwSubaWWawij8tx0j6VlKKexcarR+Vtz4XvLR2UwCXHZR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Wb9zGVj7qwwQfT0r7i1z4c3Nk7fbQyEHKkDJx7151caIu+SFo12NgZx+v1qHSNFWvufO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AII5GOlZN9pmnaiFxlGU7vx9q9m1DwlN9oeK3UENnPrj+lcNf+HWsd0kaneDtYN0B9jW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wV7ogt7bMKruI69//wBVeaTaCUd9iMg3ngjqPr6V7ZmeFSDGSFHJAzimA2d7H5FwM+wH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z5v1DSZLs/ZnyFB6r61gavpM0aRWltDuydo9WLcdfXNfSN74ajjDS24DBxlSv8J9xWDp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bkSW/wA0Tvg5YZ6A9PalzWGlcbZy2fwJ8FxXOnWMd34u1ZzvMv3LaLb3x/LqDXyPqv23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826ndpZZDkbmPOc9fbmvdvEpvvEOpy3+pzP5qnueABx8vuR1NefS6THLK6SZCqxA559v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1ZTWlziWvtQgQES5AyFAHr3zW1o/jLUNPK+ZMU24KjqB2OfWth9Mht9skSCRUGGVhnJPW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ltxtJ+baR2rZxT0ZhFtO56nYeM452Rp5d4xlgBkN9AOld7bXOnahtJQR5PyHjBXHrXyx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sdCDkn2+tbtn4juI28oOSiHP0/8A1VjPCJq8TaOIWx9Giz1C1w2l3siw7t3lhvlYd+Pr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VdXtwOdvmR55+q+teV6P4qh8tD5oiAxnc3GfQD6V1Vnrtle7ujc9u2e9edXwUZbo76WK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tL9QbGTeOuDjj8OoqtcXEiyeX5ecEfNnAGPSvOhaKtyJNPm8qQnHynBJ+lag8QXttMI7u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zhseuOhrw8Rl8otuJ61PFRejOrkeRNpDbfp6Gue1Twxo2uNvu1JnIIEijBH19a1rbWNMv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cxk7XGPQH0qjerPYwm6jlMkRI49PevN5JRe1jqtGR85+JfDtzpF3JpQInjIYiRVK5PUA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Z8u6JBJkDevuO2a+2NLNvezCbIZpT5ZV13Ln/GqWq/CrSL95HWUxSMM5CgLn0Nejh8e4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j4utbC6sn823bYrA7lbnb/SvRPCnxR1TQbxRMRLHuQP/ALOO+PcVqaz4TuPDt09tPtuI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fWuTu7KG53LBGpLfKG24P0zXp08TGaORxa3Prvwx8XtN8SD7ID5FxkhATgcdBz3r2SD+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giutxzHLJzsPQgN1FfmE9pe6LexzLKUdSMAHoexP0r1/wr8Yb6yuotN16TELdXGcexI/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xwrK/Kz63v8AwbJa2z6h4cvVeTvYSsNrf7jj+tcPdjV9J8o+INLmsmuZCkYX98rH2Zcg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en3lql19ugSGTG1lOCSO59/Suks/H9zF+7CvcW6Pgbo1PyjqSCK5fbqLtI6XQbXunmtr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8QbBbaSM98mtq3RbolYiAxGAe2a9NuPFOlujRbI9rqGeBUCEbuxxwciq9vp2leIYTb6R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gz+dbxalsZuLj8Ryz+EY7qzIDHzG5BPTiuZvPCer6bJHLYBpWYfMAPu+nHeuyn0H4h6V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BcbGjkAyMfxKefyr1Wwhlaxt5zAI7gp86A7sHvzXRBtbnNNq+h5R4YvtVWT7JqSlgo43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p7hpJjDbpudfvZO0AY7etTT21yL1jHHy2ST7n1qxDpt49m80zKpTLccE4961vcxe5xup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p4geBwCT6+tc3E89vKsU6uxboBXayaRqFysupQjcoHIJwSPpUNposuqRC43BHQ7RnpQI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hs7HckasAUPp3IPXr2r0CTWBp6RTXMhd5cZVTzxXBSeA9Us9QnlEyMHzwTyC3XGK3LLw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ft9zwB2yaNAPTDrkTpG0AV1dRweDz1rYkkgZU2qeemBnFeST28twBDYloWRMOc9c9MfS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cUs7FT8oOfwqJRHdnpDKhBI+YoeRnoTWdFb3TTnymyB1Dn19Ko2b3ENwrNyp4cn+Ie9S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tyuRwc4NRylI3ZZWtfkgAaQ9adLG0kSFgSepHvXN6Rfm4d5zLhwvAYcn3rXnvrlYC8QQ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lPMDEuwUcYB7mlmdpW29h1965C5vFuruO3vVZVTDEjgZ+ldn5UbRrJEflI4x0xSAyNTt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sOSeMD29xTbfSXhtVt5V85zyST8ua2IW2HJ9O9TecP8A6/agDnIfDtk19HdODvQ528gZ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7/vVU88k9h/ntVtXDngg46gVzupX2o294EhtvtMTYyM4x70AEulyTaiWLfuSoIYdvYU/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WlSLh4x1YeuKd9uuTdRQiPG4E89Md+fWrszR4ATcD6r1zQBatGHk/aCpV2UHbjBH4eor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Hs3PmxoQCOCK2LLYlq3mgl2PQ9RWTND5UUkUOEkkyU+vvQBw2l2F9qNoi6jcSSvuJUE9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Is1trWb7OwOWKjn8KNFsrmCHffhBNn+DoBWbqWoTi8ktIhIrA5DY4bPpQBtmNRKpV2yo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S+XPGJDuWTgBecn3qfS7e9ulDXOwMOSSccUt3ZEOLlD/AKrIwOpFABJbJcLiRBIozgMK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hEUaHoODWzatIEZ5c/OOMjGKYllHGxmZiCScHsaB3Zl6nYm5CyRqrOvPNctYSXkOrOs6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/XruJGAbaGGPes+Ww06W4WeYh5FHG1sbc0Bdk8DTWx3PGEXPDg7uKLrVPs7pDHE0jTHB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nx+SI48OAMcVS2FpvNKqQo5J4P0oETOcRFdm7jB71FDY2kVuw27WYEkEZyD2pwkkYHyi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WdxK5MhOSOAT1oA4/VNGaK7S4idpYmGBF91UPpj+tcZe6rdWFy1hHa4U/eUdW9c17BDB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jnklf8AGuO8Q6YZdSS888KVXCqB/P1puKRrCXQ5/U9Ht4dMk1RyLQSIGVAe9Z2l63o9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shQFkJJJHIBx3q5PZXN9MyTBjEo+6T8vocCqfiHSYdK0yOW0zkn5gec49PSi5pyp6HCz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yg+4Lxk8jGMdxXkd1obKrxW6b2VmJU9M+mOte3eHraTWrlkw7yAERqp4T3Pauem0W+gu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RgS3r06n1reEncxqq2x5hPodq1vGt3YrvAGXHHPuK5W50vTo5XaNNhPGeuM9ua93urJk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2TySDXFaro9xc3O2KILuXDE8BPf3zWt2c9jyeXSriVtlpId3QhvT/wCvWgLLVorVYrJy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6zc+E9Nj0+1msZZFuMYkXqrn1GegrNOiX0UjCWLKEcDOMjuaszab2OBsrjxVpz+dGWd0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LafE140aPUjIsyAksqgIQPatyWFrRVhh3IQDgdev9K52XTbPWSYJf3RzncgAHH1GaasK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G1S2LPdpGzHB3/L1710dtZM4U2soJHOd33h7+teHX/gxfNVIZDtXnfVKw03xHpOou9nd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WB9AaHboNX6n0EjPh3cFjna2fu/5FVXjXOVHXOPwrx6PxL4jt3bziJynByOCfwrqrDx7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pJ0Y4OMjrj1pDO2LEqp54HJPHSntukjKnnI6dse1ZVrq9heBpIp0KAnazHGfwNbMG3yi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09aAKAkkilEXKjHbrmmtEX3pt3YI3A+vrVyWZSQsQ3c4LH1pFidW3HINBLZ//9PkZTM0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iWWNgTn5hkAjnj3rZmura1Ubzye1ZrtdXSico6hjwCM/L+HrVtnIx6TSEgD5SD25/wAm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T0/GsK2R2LAfKucjPXmujsbuKJhHKOSOpqWxFx7F9uWHT8KsaRfXen+bFbHYsuQcDrTz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Oe9QxzLnpj+lIC75Zk56nryOatQ7YjlsYx1xVaC9hhYiQ4LcAntVLU77aNlv8xPH1JoA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trLjsOh/xrJiZZssCc5zgDpXWTaK0Phf7PDgzysssjEfMOOSD2+lcPbQz2Eu8k4b724Z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zHD1xkjvULTQvho3DAkZwcn6Guf1m5kd9irxyfzqnpUkEEbOEYu5654x9KkpI2J4xHMJ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dUvbu4iaO0Zow3GRxxXUzXqyWxhihwx7n2rGgspZmLTDaD05pSGckmnXggLNIxYDr2H51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hiXXbmYMVkCImeWDHAq9dRoLhI5iAnAPPUd67HxJd6Jd6Ta2GkqY4YMEq3BJHrUFJnjs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ApPNZ8l6ySlTww7GuvvtJhAFxGcetc1e6bEZFcHLEZyD29KPUpaq5DDGL4eS0qxBhyWp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71uhOehX3/D9KqXdltiEjYZehX6VVBikTAO0sMEHiq5QOPv4rW2uFEBbkZJI6e35VAuW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HuK0NasllXYmVcEEEVmQ2VwMNL8g7H1qjQ6s3lv/AGWLRCVyBu4ySc881iCFBubAAJ57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G2QQMDtnH9asyQKFAIPOfvdDQTI564jLyNGeCOM56e1cN4/RG8PIzE7o5Bs7Dnrn8K7m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zxznP+NZvxL8NXdl4aspDIN07GR4sYOAOM11UJWmjkrpuDsfK902wN5bHeMfNnOAevHp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iCCBg+pHp/WtG2tbO3nmkxxnc2c9R7VWmnACSQINjOeD+deq5anLRb5EV7R7lGKz/NnO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rdXF3NA8nlDGEJx8mP605r794xk+TJxyeAQe31FLElpczy+WMiMjIAHX0x3FQaNO+j0N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R2EiKNwcdcnvzWrpoL3RdgQ2QFGMg7ex+vWudScLeLGMnKnPGASRwPf+ldXpYU3cbSMM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qWxpTWh6RLGIrbcvyqqjn3PtXG3DmXzN5O5ydrHjA7D8K63UohJAjsQwB4CngH+vvXGa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xO7pgUo7lvYyr23ghspUeUyzMM7Tj8K4bfdiaVGGEI+Yjv8A/WrbuhLJGLmMbdrn8jVB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khAu3+vetrHJN6lWPRri3WS7x8wQ4HQfT8a5SC5LTbETbJI2HHoK2rrWtQxJbTvsjJ24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Fe5EiqxQNgHOc0Wa1bFdW0MN5buGSSAAKGfGM8/WrJMkalH5c55Pqe+ajMFxdPujUb4T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jjMhxcElgOg4/CpaFUlew2a1RmSQOTwD8vQnvUj3AhUrISpJGQ3XFSrbTND5KgAFuCCSQ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7pZsiMZ9z7Gk3YmNmuVvYngeEOuE++cgdBmnNLGbtpGXjrjqR6GiRDb7WDBvl4Uehq2Y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+Yg849Pr6VDd2Sm3ckST7KTcXCBsYwB+fX1NWP7TFzIXZQJfVRhQD2IPeqv2OB7bz4nP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at2AeN/38WVBG5sdcDjj19DTSN6TdtTVuJPs8SxFctkYCtxzyc1dsp2MCBmKlydvsR04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5ODsIyC3br2q3ETEolkCqcgKepJ/ix9Ko6Y6alt5VSQQopIZgZO3OOx7VNCXeIO3y84A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ldzO5wCnGR1A6cetaMEto7Rru3ScgZ4Xp3oBM6PTgbKFy5JLHOT1I7Cs+/dpYGj/AIiu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VZjaV9qZJZgMkHI/z71RWRkuGgwcjpj0PX9KBmLPIGBdgMcLxxk1lX9s12Ew/wBwHAb+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+0CWSxtFG09GPBXHOR6EiobOPerrsy4VdvJwT3+lVa2pjO0nys5+KEW2+GRsktuOBnB+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2Gx16c5yD/I/WrCpb/aTuPzYG444B9PfjvVfy7Te0UhBUZID8AnsT60WuVGHKvdJJb2B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Lkjkknp9PemNGkW5jIruRj5TkAdwapRkjexZQ+MZ6ED/AOv2q1LFZz4njPlbM7kAwTjr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yV54lAh2kv8AeHcDt/8ArqeWS7FtC0coVlbDNjP1z6/WmQQwxyNKwXdjKHPQH0+npUVw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qW3Dv/sjHegY201A3DbpYzvBKk7eKtyzSKjBIyx5IVu5OOCegBqoyyHyjbrlXA3jkNk+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3Jayh9rEcdgPr7e9BMiisjgF7obIj8pYdATzinJJskEcJ4ZsKpxx7D61s3JACQgq+3qH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WU2nLHqUMgdWwQ5JH5//AFqDOSuQX0T7GdFMWzDFB/F60+3ETQmf5wzDaOhGD1IHr9a3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AB+VT1P/ANc1kzJAGeSIMjHDY9D7Cpa6goWdzkGndLxrckuASNw46f4VRnKicOzFu3By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CWJwBI/33Ixg+/8ASsm/sSsTGIg7/mIHdl9fw7VL2uaRdjDnnVriPGWJ6k9Pxp8jQlAW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PT0qqtsZI0klkDBhgc9MetSLYsBHJJ8uBhQT1HY+1ZmnMPEiwwusfykkjAPRT3+lFuls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yqeMn1pZYQF3AgknA7dPWqzwKitgjceQT/Q1D3JuCNBvLKGVMnbjnJ96cWMkwAQbzwDw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wdvI6CozG8RDOSF45PSpbAlkjZP9ZyBnI78mpd4ETgMQT9we3emvcLNhgpcKcEHgY9qt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egznBPvVqQ0VwCNu0DLcHJ6+uTWtCvkWEs20F87AB82VPfHr6VgspMSoCFI6g9SPf0q9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cZ56/wD6qSZTVzWiV1Ucl2iAOxvmbP071YX7PfWfmzBQST2Jx7gVjHURE7SmLKyH92yn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dJII2XK8HC4xyf8AGteYlwRSYLmKFQTgEjHGB61QuI4Y08plJDKSGHByPWtq5kkncXMS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O2PT6e9Z08aTEspCgEZJ74/ofT1q1G6sIrTCGKyW2XAJ+Ycck+hrEc7YzwC2c8D+laTx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fb0/D2rMlRlcgtgZ4A9K5q8eiNFK4kbFuZgduOi8UBAxBcE/TrSFjk4OScdO1SIVVy3P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kgGl4lYKvzZ6+1Rs4Dccc4OPSlcKTnuaasbk4/h96l3GPYBs4PQ05NhUknD+/TFQKrK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1zQr9RDwJGyGbCgj8qMFZCXOfp60MnyFl6Dg+1LhPLDjr6mtFIAAJ5H3hzmpRGrAhW/e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aSQP8/jUpAWUkgDGDVX1AlgRlZsOAO/fHvVeVAQCnXvz1pVYLnaSHY5/Cn9Dsb5hg8D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FZ1iCMcgHgVJ5RKZI+bIByccGlQlCNvODkg8/WnRjbI2cBR/e759KvoBK8UtvgOeVGQM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JdSN2MlR6ih5SQBFktzyf5AUxYnYhscMO3el1SAaNgcM4xnrmmXMUKqGTc2OufQ0/dly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TOXXy1x/iKxqlp20PXP2etRi034xeF5pW2xPfLE59FkBXP54r9mZljEzgdVyPxzX4K+H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1W2BMtncxTKoG4kowOMd89MV+7lpc/b4LbUVUqt1bQy4Y8rvUMVPuCea/P8AiuDVaE3s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oujKHUsqMkD0ppT94AtWEXIHbmnleRj1z/8AWr5B/E2fYR2KTyeSR3yMAH3qAAths49/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r16jNU3YxjkE44A9ql7jIJRtG4jr1GOMmsuVBJId+Dzg/wCfStQsJgNpAB688/lVKVVw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KsmRyeoQqsuF5x19qzTGuMsADnqOOPStC6O+U7TnBIIHQn3rPLbuQOD296qJiZlyRGnT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1zl3IiMy5+YHhup/D29a6C6jdCZc8ZwOKxLyHeiyNgY/iIwSPQV0IxmjCnCyCNcNhMhs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lSuFAU9fUfr2rpx845GQTj2xWLqQQOAikMM5xzkV0w2Oaoc9dznGEGQeuR29j61g39wI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PI9K6G9sxIm4D7oyuDg5rAMRlypB5HQ+o9fpXSkclRmQZVlJZBs5HBqpd3S28RhK4yc5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Vq7MglAQZQDEhGAceuKyp7pJDjb90/xfp+darc5pGfdSeYwGDu5LHvz2NZEsbwSKUO3c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6VrSM0rZBx1yAMA1SkG4hnTkHgDrzW8DCW5TlSLZzjLA/MR83NZrQiEIELNxtJP+PrVy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4Ge1ZZnfJ3D5lJGOxA7j3rpiZMiuSUQjHAGc9/oP61HGMxeaEAXjHOOT61LclJ41ZcBV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wSQiLydoz0z0zxxirMiKN4w/l7txPzMAeB6VoKw5I+VFXgYyx/Gs/wAuKJg+zB6FsYOO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0vkZUkY5HrVRdmA63ZiGVzlu3HGD2B74q+oeVgI85757Y6VSgfy1WT7oj55B/MVbgn+c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ZP1rSWqMeU6zTVmZQqZxt5PYn/GvkrxAGGu38cgKbZ3XaR2B6V9Y6bNJCwYAkDr3wPpX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xRdMx4mbzBnqQff3r1cvkuax5OYpqNzi0Z1fdExXHT8K39N8QX9g+WYuoI4JrECsM+WO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ck54HFeq4qW548bpnrtl4t0q7H2dVIklxu3dNx61uz2tpqFqqRNGcKQD1HFeCpIY1BTj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/E9zp8qNLiSIdBzn8K56lBp+6dMKsbWZ1F94dli5tzlWXHI7/wCGaw5tLvEffBEU2n94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ad4p0m+t4zPIqkkrsb0z6Vp3trb3URktssgGQR3X0xWSnKGkhOlFu6PIVku7cqEbG1ju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sy3zSvgAOy43ALx8veuo1nQg0Amg+VnIBjPofUCuYeyuLKdrVQuByDkgkHtmtlVUtiOT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mkjBBLZJHBJ9/WuqGpausUaQoVJIORwwUevqDXMQSQwsPOLbixxxnaO3X3ronvY1gTzy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Hpx6VUpPYUI222O10/xpfW7Ri7USIuV3DjB7GvQLDxLIzxzW8hIYfMvoO4+tfOMM12S8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l9a1INYvIk3r8qxknn7wyPak6N1c3i7H1Pb6pBcIQjY3D7p4JqU3TAnyyTuPA75H9a8P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VzGwkbAPOSc/5zXZw+JUZsWzKdpONwJP4VzulbQ0Urno63nnIIpssE5wp5/Gti0voDHs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BXGQX77Q0m0OwBwOoPvj+ddHbXaiEyydXHJ7YrCUdSoy1OtjvSNkkLZPX8u1dLp+sSPI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OT6cV5TbXsbwiVCdu4phuDWtb3kJZUjYocHgN0x6VEkbQqHtOkeJ5rC5STeVl5G9D0B7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EKSeRINSZWRs4k53EDvXyDFetFIuN3Yhh938a6aDWbqBwdwKZPA9/Q1k4nVCSe5+iel6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ZVdQyjPPNdfY66GUbwVb0avgXSfGd7pyRtYTrsABKuTx7j0Ir2bQPihDemGO7lRsqMOD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go1OhvzuPwn1XJcQ3K/NggiufvvD9vdKWhwC3auQ0TxTa3qDypVy/IQkZrsbfUFB5Yoeo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F+4y1OM1aSPO9R8Oz2kjFFYHPpxWKyyRD94vOMc8V7mt3HcApOAT9OKzbvw9aX8ZZF+b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HSqc9XCxkrxPEnhicHHGfSqW+8sv9S28Z6E13up+FbmDLRIc46gcVx0sFxbsVmU8dciv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zzKuGlHSSNCw8T3FsQHyPUHmu60zxFa3DgvtDdzXljRRv82dp9KqCK5hkDL9QVNetDGP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e9XkMV7ieLkD0rOilu9Pk8y0JXnJA6HHrXnVr4ru7NFhlBPbPaus0nxPYXasroSwIB7Y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RHJKnKK1PY9I+Keoaa8UlvCIXACuu84P51774Z+MljqyiG7I34wQxGT9PWvj42ttdruR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WF9yZABzuU4II7g9appbC3Pvu6sPC3ixCkAQSsDkYGfyry3X/gtp6sbmNC/UuY1A/A14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uUdLiRmQcZ/xr3jwx8YIXJh1Ilz33cH6is5R7GbhY8A8RfDeK0u3eOExxsBxg5yOn4V4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S2mjLK5J6ZGO1fqLA/hrxREGAVmIz1AIz7V5p4j+C0N80lxpb7JCchSARg+3asZWKpya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8tzEgGSPuY5x357Vxs+hKS0AVolHAwMZr7z8SfC3VdPyZhvO7BZY8ficdq8dvvC5hunh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NZyhbY3576nydqdjc6coDHeMZ54NY32q1kCxXiBT2IHB+tfSPizwvaXEUlsI8SOuAV6h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99ZWMjvKLhlJKblw3I6EVm6ZopJ7Hm974ctLlWkt2HOcjrjPauEvvC8EchMidQQMDmvT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UngL646gVbEsWwpdIpyMZA5AqfZvuWpHzxNoy2Zab76dWXocf/AFq5DUogsgNojOJD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0zN4f027laa3dl7FWHyk1xWreHDYyedCp2k8gDp9PaoTJerufOMvhu/aV5HUrE/O0feX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yGYB53HPHQr6iver7TnLGbH3ueOoP+FcffaQGcYIy3GelaxqGcoX2PH/ADpp5UZwyMx5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9Vm06MI0oUsN3J52+marah4amiBiD43H5X6Vy17pWpQqSW3HBUDrjHeqajL1FOcowbXQ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ENxLndwBnkH1r07S9WtNwjnZm7hsbhXx5YrdxXirHvaRQScZx713S+Ibu3MY81sLyBnG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h1J3QsDjpVPiR9JXOlpcSG4iO0HJA46+3pSWV/qmlp5C5kibjEi7sAdTXi2kePZ4QVkc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or1PRvG+nagTauMySJkbsYGOvNcNbC3VpI9aniesWeg2l9aiVJkwjE5AxtWtW/1NnCrz+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uPt5LW7jLodwXg7eMH3qyk+oWUOyKXevdcZBz39q8etl+t4Ho0sd0mal1Z21/ZmzuIUZ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57qfw4ttPkXVLa4LWhAHksP4/XNdzbarFIRDKhRv72Plp+szBtLkgjI6ZBzxXGqdSEr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eKa1otrq4MSRqJ1H7uTGCpFeO6/4U1bTJ/L1FGLdUdeQ6n0I717gN1rMkckiktxuHOc/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xaSwrMOhDDP4jP8ASvSpVXF2Z5dSKeqPnPS/Hz+GT9ia2aeF25Qvh1IHUE8da+i/Dnx1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Oa2vv9W8JIcBh0ye4PY14z48+H82p3kGpaK8awlP3sZ++HXsvsRXlEnhyaxvVlkZk2MD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hqVWOqOaOPq0pWeqP0f8P2w1fTzqqkES5KgsGdR7/wBK6/StQfw7Exh4VwPMducivzb0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cefcLbwkFfLc5wOmRnBr6s8NfFHTPEWl2lzJdQoN7LLE8gD7h7H8682eDqUJc0dj2qeMp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066D2ZljkRonGV2nJGe3tVoa7JZxYWMuF4G3rn3rwRLhry2WTR7xNnBKBiCAf5GuxsdY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vOgZupPvW0aze6MpU0nod9J4i+0ZCoI5W4UsOc1HfQ+LDFHdwQQzWgUvJGpzIceg9fQV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JeTypIduFUcYx3JrdOqzaU8imTcDzt5JOPTFbJoxlFo8as/i9LqGpT6RLatp8cbMu92w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1FdHp/iOB9Muory4VSspeNlO3cvb3qn4r8J6B4pdtXkspbW9bhZbf5NzD+8o4Oe5rwy+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X+mXSWy/IXK8HB68Z4raKTV0Zy2PpqPxFaLZJesv2lvutsOCfrU8HiWC8RiEaNP4Vzkg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dKlUs2UZArKwycHpke1es+H78NYSXc9xFIjMGVRwyf1qnFohanqM1/a24EzL8rY3Nnmq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gZQTgHjDZ6V5+2srcxYL/KGBPquOlR3mtWn2QWrnzMNvyOdtQvMfK1sdnJqF5OYoreRh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9q2UUzWvlE/vcZbB5J+tcZpWpaZM0flzbS/8J65/rW3cX0KN5cDeZIoydvYetDSD1LEG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oVblT97HpmvQEuobi2820bjb35K//qryaZkkhaVwyyZzgnJNb+jXksKpEgPzDGD3GP51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v/NdjITwSeldglwrxLGBtxxxxXFL5bXQgk3pzk46HFbxmS3zg7i3UjtS1KNUvzwPcnrV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FA/HNSQTiZGAcIGGFOO3fii1K7nA+bB6nr9PpUNARWdnJbymRj1GPoK1ookdjuycnNN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+9NjdgzY/D0FIB8pQyMsajaO/ekUIBluaYVIJJOc+1RNHtLSFicnKj0FAEk0LzgojMAR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dscTSA7OMk8jNWILyC1lU3J2xtwSBms20uLc65dJDiaH7yMwyVPoaANQBWTdkhT+FRvB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B+tJfRXc0iNGQEOcnH3fwFErGNVTqenNAE4v4reDZMAAD17n/GmvIs6bc/K3fpVa+tYG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pWTbrPtdLd2fIJ+boM8detAF3RXiaW5sZbp5WQ4HmHlcdh7VoIWDMHxgHAOeP1rj9Gin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5BJOc4qfxJcXpSGO0RpCTuZUHXFAGzqNylnbyXTFQi9W68d81DbfZbm3aaKQSOw5weR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FEeE2YZT79etc9okKQ3V/BwFZgEYHnHT/OKANqySC1RyHOWPzZOf8iq2oz3EYVoFMsR4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tG0+SJogZUk+V2c5xWkpk4Cnax4GO1BoZ8F/LaqSY2Ujkk8Y/DtVmHxRYyNhJ13cjIOc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albyrqFzdbkb5DGRxg9DWE+iaVvJ8kq7knC8ZJ7gDvQBszXwmka48wyhyBkevtWFezMmJ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k5qnqLTadbeXGkhWL7yMPnI9qzdLu7u/u9l7Cv2YjKqTkg/7Xv7UDW5rtqUUYaRo2k6Y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CyTjagY4QnkD37VyeoTPDM8aFQhJAxzxW/4fS5fTGxKGG75VP3s0FnR6Z4YstBMmo2zq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3rivFuoLqHMuEKnCr14HrWjdXGpWa5gLsJMhlI3AfSuBS8na/KagiqjNkN16+/r7VvDc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t5b+czIqMDuXkfj7V0+v+HoL+FbuztX/AHLBpCvCsB0+grE1yS3tZFitGPz4Zcfdx6Gt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hLuVwGGwg9l7VvzHM9zh79nmeKB9m+Poo9PTiq80lxBiRrWVwDtD4O1c1YsPss+uFHHz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8K9fuhGbcp99No4x1PpRzEtXPNrSwc2AluLZS7kspI6Vzl3pMTM7GAqRywHHT09a9YtL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j5WHUe2KoXujyspgdsoScHuPQ0cwrM8nfT1eM7Bg9QD/AErGntJbcB26nnnsK9Rl0IRp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nNYE+j3hJMgLqT25/GmmNX6nnBXzWJMOO5wMZ/8Ar1kXGl2k0pLJsfPI7fyr02TTbiJT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sua1hlffKmR1IA70xnmlxoNvK+EnZBnOAeCabcW+vwNG0F0ywxjjac/QYr0+48P+fbi5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uTuLKe3h2ZyM8E9B9aAOdHirxDpyZdRKzNjL9sdMVvxfFGNQouLbbMBh17DPcHvVRoA+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52+0aFN0pj2nP6+tAH//1PO5xI98FkyVLDA7D61391PDbWqQwqAVUAlTkZ9a5W8gignK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XzEAY8Y5NByMfEok2jADHPfrUFzpt4XDIRtB6e1bNnDGu6RhnHQVYW6F3I1vChYryxA4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gY3DaAOQeacXk5Cg5PXFWmcgbWBz6VtWumIE+0TH7wzg0Ac8tqbgKTnp0PrV62s5bdxO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q/50UEv7nDE9FPt6VO18ZgVZNtAGhca1LclFf5R1ZV7j3qzHbx3ceXUGsVVXC5AJzn0/M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oiV6gEVLRUTitXswtyyLjAJB4rLKLEoB4J6Dua63R7K61PVXuGG+FQWkJ7e9Ra/Y2qXI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nrUlGFa2/nNnnavQZ71pEJGpLcYByzelZsVyIRhcnH4Z9qdLqizt5bptYgDI6Un2A5+5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rxn2pLcLGwD54ycV01lLZQPmaESgkdB0Pqai1W4tXXZBEsZY5JFSkNIz7q8t5bfyoh0G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cTiMYGSFBFadxlF5IKn8qo2CbJjKke3Bzz/Oq5UVey0MzxB5On3a2YJkMag5PA+auagu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P/1q3tcia9uTK68ng57emK41LGSLUSZGPlnG0Hpkd6TYLY3rny59yAgYzgniqkPkQxMb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2lsSDjJx3Ncf4mhaRhCFOV5LD+VUWnqbd0bNFM9vKJN+c96wNztyrHrxk8D6fWq+mWN1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3J4+tdL/AGG9q6x3cwZiM/L0BoHYi0aSJb2L7QoHlHcC+Cc0vxGuBf2hu93mpDHsI7KD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q8MqvG2DnGT0K1Y1K2D+HZy4++px04Pv9auDfMTJKx8k3UVswd7aPIz90dcmuMuJPma3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b/61d7cJ9jmmfgsxKjHGf/1VweooiSfaTkvu+UYx17+5Jr2Vqzz5RUdSmNOZ4nnlIAQ8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xpiLH+6YeXI7fKMckntn3q3C4aEW8j7S43c4JJ96YPKd/wB25YAduuR0wO3NNIeiWjLl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FeSoIGep7H2rrdJiSS4RvvhWAVuMZPY45964yEXSEIZN8e4gqTyG64Hv612OkH96ikts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yParsXCy0R2N2Wik8phk43BR39vxrhdYlhisnmfLKrZK56E9s+gruNRicTGeA/exuZj6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ZGjVg249ex+ooitSp7HPLq0awy28sKtuXseg7H6fSufni27WC7Y1GR+NWZfOi3sw2iM/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hkcQoqqVGOQRwB3P5VTepzyimcxqEZuiXdNqJzjHp3pkV6Yk8lED4AwX7g+n0rZmJyY0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+pNYUtuUuHJUhQecnO7Pp6US1RjNWWoRzyw5eIqHY4y3v1z7VWk+xPEwDMZM5yOAG+vf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SjcCOgHQ+2P503yGC7RkYGQCOTU2sjOI6K4a3t3AJZwcg5+7/hTbRi1vhsDc5JJ9KRYg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R0OO5NQQJ5+4D5T1Ge+OuKlsa2bLTXEUt0Ypxt2j5SD1PbmnwXc7SBCCF7M3GVHof5VU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4I/h7E+1X5n8zYjMAQMKuOg9akt90attHCzmaUNlMlVXoSeenrV5pbjYGwRAVycjlmJxW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VSQSozyce/8AStuJW1aNmDhVTnBOCSOlaWZ0UldGhbmKG3G8guq4HGTjPHP+eKYFuXaO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/Py46UjKyW4AwzSLk9x+NXI5828SYIkjyCx53emTQbu2zLcm522E8gAqVPA/xrWtoraK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cE1zrq0sjgldwCna3QY71pPckW5E5AAOPl/i/wD10ELc1NJnmS62LH5gA+U9iO59iP1r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cW84jmHQYwp9j3zTPDE8flSTMgXHCE9cVFrd1fAFoT1yQMfzoNUtDirokDLsVkUYx3P0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SCDAmkGBnOR9PSm2tzcid2vk3yOSFOcFR349KqTxiSTeCVXPL56GtJbHLe+qHfZJzFHL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zn3NRQzwxYkuwpVjtBIyMjt7VbguopMw4ds5yxBOcevp6io7iK2ubRIG/wBapOCD69CR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jKgEEd1IIwACSxUnI57mmlzFcMioShX7w7Z7n1pJISjiUHe2ACOhOOwHpUsbSSxmYrsx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pFxVkWbZLeKJTvaRgdy49O/anm42s6Bcuo3KOgTv+Gaj3QFUjtycqDz6kdx60+6t1SA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wD7EUDCEzNd/aUbb5ZBcDoM/40t1NF5UkoU5zxg4xn1/woENzJApDhJWHL9iMdD6Cq8h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Bxk+pzQRIjUyBArkuo4Y45//AFH1pbS73SkkfMrEuWPAUd/wqcJlU8piMDcAD1H/ANf0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UbTgk8sPU/jQTdFmWUxlpocSeYuV3dT/AJ7VBl3j+0DLleWyP5D3qiwR5kmUYKnbtH3T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TMHiyRnkHrz1x60WuNMhu9k7Bvuow+fJ6H0/GsYWlyqSO+7y8YQZ/KteKNSryoNwIztY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R7eOPcwDKdw4wxHQ+oxUOyVgulucoySxMFA7ZbAqpMCd252J4IVuM4q9j7K+ZCJDk7Md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6lZcduS3XH09ah2QosrrKGc+YAcchT1zUW1bo74024B3DORn1FSLAi3CIPlyep5BBp5i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/U7wfX/CsnuarYohZEO7pjPXoMVagtZLsFpHO0d8c/TFRoN+5Z2K459cmrkVxsUlHIyB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oo9rP8wAVvxOOhqw8qMmFQg5HBNVQWUOHyWLc9qmjKSjy2GWHboTikmPqAaEsMKwPcev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Kh2kjHA6/h2FJGpkKsCoGMFcY496SRzH8m1WGM/SrLLFsbpWYApswRgjPy9/pUi353iO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CaqlXih8xeHY8Ae9QRERPHMQGXOHT1HoaWtwaOptJWMashIWTqByWx0I9PxpR9mluCsS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veqn26OYvHGux8bVAGNvoabaQvLcIsx2uDwzcAkfSuqFrGDbG3kPlyMYVJGBvIPHPbis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/PsMdq6wXcFxMyM+HZeGxt+71z61zl1EkrI0YCtkh0Xnkd+OmRUT1VioFJggxEvU88/1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stBEXX5y7Mp3kH7pHYUkNrMyORnIPHGM1yTj3NSpGm47wQNpz7U95PNcHj8OmBUZXYz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VTENmM561nYBi4xluCegHP4U0hBgtnJ/Knb/AC+M4J5HGeKZLIAVUYOBzjpSklYdhTuI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kbGOMVF5hbJbmoAzj6VPURbYuiq49s+tIcEeuDk/570SMSgxyPX3ppGBwcg4znvVX6l2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NWvMUENjgelVtwjO5M47g+n+NTERk/L1PAyO9VF2CyARyfM6DJHXHpTvNiYEMOc9qFYx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lCBTkquWx93+taX0sFkSIZFx50Y/6Znpg/8A1qYRhcOxznPHT86aHeR/vckY/AdqmQ7F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OoNAWQ232FGkIznIxn86jk2u3mRgbUHLdM0AuflJO3HYcj0qYoqAJwykZ+lRNJomRWQp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YL3JU1+4Hw/1e01Lwjovkv5kp063eRgCFYsvJGa/DVo8y7MEZOMD1r9lvg7cR3Xw+8O3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NgwxxH8v489+hr4bi2CcKcuzZ9lwhUl7WUfI9vjU7crTgAw/DFNs3GwqRTwpDZ+ox2r4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xggdxWTcES5VRjYfmPXJ9BW3w3yjk1m3ERGSvXpx3qQMNDyB0PpT8REMW5JB6dqUWcvJ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kkS7d284wCeP1qkyZGRJbRb5N3boR61gXoWGViucZ7cckda6D94WLEZwT1GKwryNt5Jw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2MadzcRADIP8Wf6Vhagky2qpE6vkYLe4+ldHcR7ohFBhN2eAOea554mtYWhl29OqnIB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U5mAtJliPbFZ15KhmaLLAp1IHb1rclAzhiDj3xmsa4RZQWb745z3roiznnYyrqWGKNS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ubnUyyySqcEkEccDj/PFdBMyvlWIfPT0H1rnLgSRzEQvlOhTsT3x9K64nJJGUVjlkLNG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P1rIu7QK0ijgjsOhrSm+X5pX+ZMlWPGc+v07VUedZkeQuGDAqCv+HbmtUYNIwUXYflHq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KfdC9M561LhlYrgE+vc1HKZCpABIOOeua3gc0tzLuHiaV42ByAHLEdj6HvWVKp6u2Sc5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IolBkyATjPUZ/wAKxbydXuGjQfuxxzyf/wBVdMTJiLKUMkUp4Cg89v8AgVRHyosIRkHu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fexJK9l6fjVp/LaHyiuGycknCH8fYVZkQSsA3bb/AHRyMDt789afFgNkSnbtJGT1H/16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DJHTvjv7H+dWDArTr5AXap25Pr3/ACqrAAeRXIf5EPLd8k1uW7qsbIwDA8c8E/8A1xWW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I6r+tSB42ZpCQZNpVSeF+v1qiWrHTaTdPE7Qoc7Rhh3Ga8f+LTWUuvQz2Nu0e2FElY5w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EwjuDMMKWIzn2rC+KdjEdAttQjUgiUhyTx7cdea7cA+WojzsbC8GjwSFjEyknK98HHWk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3pkcgzgoOfSpCighypAB6Yr6DY+eHrGGQkADB6gd6g/jIAz7CpnaQZI+XJ7e9V0bDFhwR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NBN9mnWVRnaeh9K6ex8U3tspL89duD/MVy5OUB/h78U0om7hs9+KXKnuXCbuevWXi7Sp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GbAzn1x6Vt6ha218yzRbfLK5yDnJA/z9K8GXOQ3K4x82e1dfb+JWht1gjLSEDHHHHue9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006qd7l/VdNlknjkhjL5PIXnj3A4rJeyIkaUIRJHwwHAHYAenvXW2viNJSvlDcWwrAYG0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i7oS4b5gSMnJ9T3q4u24aHIx3EtpZgT7SX5Cgc/jnsazZL1mOIVVc53c9/UfSt64sIlm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PUelYk9qkjNKQI1GcL6Ae/rTUrsiSe5aguZHhj8wjKkknHGD6e9dNp+oDz/njYYAAPTI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pIUkHP6EVbt7+WJIy+1ju5+YZGemM9/0FbWuiE2j0+HxKkDbLljGACFYn5h/s/T3Ndhp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m8DomcHHpzXjF7KjlZQ8ZTAbaeMdjz7VLZahBFmVpSMjC7Rxx3ArGdJN3NI1Oh9DWWrK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uT/hXRR3MPlrJu2B/lXGOg6/SvC7HxEZJFWB+Rgk+g9x3z613Npeg/OXODgnHKiuadPQ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T92G9D161o+eVjxuxt+XGM5+nvXE293HKg8o7tvJP/16sprVupSMFvMJA44BI7e9czjZ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5cRuJIjtYLtJPOfr9f0rYstYvFIZG2EH5gOMnPY1zEUssqcOAuSSMc8dBntU8UzvyhG4H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NlVPZdM8WXkWGz869GHB6V7j4Q+KEjvBp1/vm8z5RuGCCPevkWHUn3FJECHpnp9DW1pu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vZzjGCP5VlNa7HVCoj9CbDXYZn2xSFc/wMQa7OxvGaQFnIBHr1r8+LLxvcacxmhnO4jJ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vfhH4tLOI45gr4QEqvX3xWE8PGe61NFf7J9ZZRk/eFWB6Vzt/o9lqCMu1fMPGf8AGsGz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BNhmx8pOCPatK0u2eTOD9f8AGvO+rTptuJXPp7yOM1LwjPEpdQFK9MdDXKtBc2xxKvSv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BuoNZNzoFnfBmQBWHOK7aOYzj7szGph4y1ieIN5U4JIwfWqkdlOmWtXAPqemBXfax4Ve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rjJor2wO2RSR6joa9jD4yMtmebVoSXxImtdd1HT5Qu7Cjk+vH9DXdWPiu1vAqTrtbAyT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3igcdR1qo8Jb54yRgevNevSxVt0cNSgrnuDTW9yN1u65xxg81SX7UG3o+dp6968pstQu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vXdaXr4cjzMBiOSe+PrXYqilscdSlKOx6to3i7VdOKtbt+9jx97oa+hfCfxZs5pBFcXG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IdQvrXx/HqFvM+Ym5HH0NXI9yS+YpIY/Nnvmq5UyLJvU/QmLWNB8TWf2eTahcdDgH/61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UEa6tGZpSDhDjafqa+YbLxvqtgFhyMAjDdwPc+te1eFvjDNaPDa38gnUjgK+G/XrQ6b3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HxR8IzHP/pCyW8nRBwVyK8i1zwJeq5VlbMfUqNuR2r9EbLxX4V8RwmO+2oGGCJcZB9q5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tNZOCjDI2nqO3Ws32aHqtz8nNa8EX0k037hT/FjoeO4rzLUPDF2qmOINycMGGMf41+ln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IsDMQTtwMD8xXz3rvgS8tHMd0jJnlTtzz6A9Kh0n0NI1e58bXnh3VbCI3LvuRR9MVkpe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BPf6V9Fap4fnsWZJ03oR128EehFef33g+K5YzxQhAO+eh+lYyj3NU7nmz6bp1xnIGDjAI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fhK2JMgQsvPTsTXpN5oV3BkFT1G3A64/rWUktxHMVccjJYHsPSsWi0jwnUNEaJxEASrZ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umZy8angfNkelfUZ03SdRfbJGFkI6j+grlNS8GXBaQwKGUf6vHf60krEuFz5mm0RzavO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D2Fclc2EsaozKGKZIC8DHvX0XdaA8KuJeCByGHf1xXFX1gg3RPGMdmA9O9Xz9GR7NR1R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EKZ/MZ7VIs9zBGNhbC4O8HBH5V3eo6K9wduwMp5YdM1wWpWk1gzxqNgYjAJ64/wq4tNW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V43e1Ef2l3Oxsbs+vc+tetWHjaGLy2myd5xnjpXzAlncsivICpAyc/nWxb3s9sn7xyw3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1KMZbDhiJrofXSTW9+q3ERBDc4HXHvViS3lmt2UHzEcY9sen1r5x0jxTJYzrO8hQYI5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S/Gc0+3ayup5IBxXLPCrqdsMQmbt1ouDnHlsnK7x3+v9ay4LW6F1/pA2oD06jHqD2roo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WBAz7Vrx/ZmQSxlSpORnua46uHS1Rrz9jF8R+XqdjZ2Wn2ZtZ7cAPOMATfX2rx/xnodu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nZKAMjeOMj61738sxKy4UMDg44z2zXm+ueFr20klvlDTQ53ELz+PrRSTOWvC6ueDXGhX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NVIxnOffFcPcW8kTxLbRAIrfe6EH0FfREkUhjIwEDcEjg9K8+uPDv9pO7Rj/AFfJY8fl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HBtqdkjn9O8VeM9KvI3t75zGjAbO+D6+uK9uvfiZrmjWdp/agH2qUr1+6Qen5ivFNKsp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PlI3AYPr71Z8Z6hLq7xG7cutqvlqq8fj9RXLKcXLlPoYS0uz6k0b4qae0Ie7iuop8bka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+hfFTw95JS9Sd2cZ3eWWdT33Z6DHpX5s6LrV/otxHdWMrxvE2djchsdcjpXoqfGLUort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GcJvRx/ED71rDDJ7FSaaP0J8K+ONC1i6nkVxI8DfJGAeB2Yj6/lXQP4jeW6e0EYKyHg5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mz4a/Fvw1e+G5bia3t7C4XAlZSPnBOcgfeA9q9h8Oa5ZapJFfQKZLdyWWVQMH8jxj0qJ0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tjJ+KHwyu/F8Meu6NPHHf20RUWsabPOzyMMMYYe/FfPuoeH/ABj4Ytjd6pa3FtFu2CQn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pX3ReSWdram7E2YyMKexJ7H0rltUtrPxx4fvvD15LvluFZY8DBikA+RlHTg9+9ONVrRk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9R1STIzy/JwT6iuxtddgl2pcAKTnk9ga891jSNU8M3b6dqsbLc2rFH7qcdMHpg9awJNc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dAOMfWt3BMh3R7fL5bRiWEkHjay//WrX0fWnhkcsS8hUIzk88fzxXkfhbx6LIvFeRh4Z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f4rCTtIB5Z8wle4256EUKkHMfT6awLmJFSNc8/P0ZvwNdRos0UM4aRWcugAOOAR/KvHd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RkkIILjtn0Fd1N4ogt8YcgMNpUL+vtWUlrYq66HojXF15zPAqs5HyqT+masLO0jIZHIB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NI8T2zBPPByScZPOOmR6118V9Z3CsyS8A4z3qGir9y3DfXtveZVPMiKkAHj86tWl9dyF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AaFsyyB4WLpjnPXcf51TWJ0uTHErAjBOff37Ck0TdnWR6he3Ni8ZUxyjgOBx9RnrU5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E5ABIrH1G7vra3jjjClc4LA4J9BisG51K6gtmu5MsqDkdyPSlyBdnc2F6l9B5wBAHUGr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A6luB+deaaf4sgeRLeHajOM7Ov4fWul32t8oNw/HdD0NS4tFJ3OnMcE6EL8wHTHQmq9r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Zycd/wAabpZghlENsxaPbkg84+laE7Dccc5Oc0hii6QsV7j0qNlLNubHtULfKAM7R7VM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e9AFe6hWc/PhRjFTwWUcURQEtgZyKRohwW79KsbmRCR16UAc+ZC9z5KjLA8nHHtWgkQ37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V7aeN7n7pDE85GP1rVeBlHYZ9uKAMy8tW8oyq5CgYIzgCuIWxa31NblJT8vRc8Ee9d3e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nBLDJ+npWVbxRy3ZSSAl4uMjq3vj0oAoXl1c3Q8qFwGUFuRxxVe1a/8AtkMTTCQ43M3o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lp9wlsIT5s/J44AHqf6Uy20+Fb57gIdp6H0z7elBSY+/uEmsHUy7nJ+XPtTdEkgyzSDM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gtLeJpSmeD25rh7C/wDtWqvLArCKPgqODmgob42h1D7RDPDKNpBTa/T8Me9Yel6PeiNZ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f6+ldN45lghs7K9MgVzJs2OcA59B3NYGma3rd7L9gtYtsYH7zGCCO3X1oC5b1fSIrMpI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nvWfoJuLeaZI13IT8vGB+ddH9n1S4dTfFvLUFQMZ2g9fxrRW50+wCwQ4LqBsVfvtmmh3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DtFtGRuz2z61R8Q2dreacjRBdu4N8q4Bz3qXxD503+uUKrDB9Pw96g0u/haL7Bc/cUbV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OxEtjz/VtBkJiltw2MBR1IPpXMW81xpFzPHeB289eI17Gvbrq6sIoZLc3EYJHC5BP4e9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C0cZlZcxvIoJ/wARWyMLHLaDrGl6LcS3OoWQ3zKAjL1Hr171uQ6wZZzcWrBUJyEbkgHv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k3F2fMUcqhGFB9ce9af9kNqMqRWoEcoHHYEehFDBou2eqKI3QDfznpVa+vJbhgjgbQeq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06RmS8uSjSdFQ8fU1n6p4curRTtkaQL0IHGPelfzFymYjEgtHhiD9088fSmslrctt3s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jmgc3MRJcHkfT2qnMmovP58UZ3Nz065qrhyk+qaWPsJksiWbcAykZ/Kqlvo0Uln5rLiQ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a7jtmF3GUJPJ7AetaEVvaz7lXI9x3p3YOJwE1iXhFvCMnPzY6/SuV1HRTCAtxEylv4s8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nyRJGDhsszHnp0rMlg/tOMxshdV5Jqk7mbujxmXScqXi4I+76Vi6lp968SHyGL5wCOhr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AjBvrwPY1n67oS2tmyo/GMqewPpTFdn/1eEZJ5yXZx178ZrQs4nUlXI2A9RT7NLaWPJy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6Cz0hJkGZCHbt2oOcyLi4cRlQx9zjGa7/wAI6Q+n6W19cON12d21umwdPxNcnqOg3KRk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mDUbyKzW0uHLqmAoz90elBLQ+8tXm1FnTiPPHpite8Z5bYRIdpGBkelU7Um5kIXOCeOO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me55AP15PpU8w5HIJpepRH7QFygHGe3vSxtdTOUwO2TXXarezWdnBcSQtElzu2FhjIFY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c8E1JBTtLKa2d2uZGcM2VU/wj0qO9mY4UHIzx24rodQtWMe+PqBzXIStlyoIOPTtQaHU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xeXl5T8ze3oageE3xfKAbjgAdh9KyrOB2wAfvdcdK6K0ieN+RkDv70Acre6AbUb2LAYw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QwJwO/eu88TPJJZN5WSR09SaRPDFxp/hOK9vwwu5yHIboFY8AfhUve5aRx6Wty6b4889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9zgMw4GcelWtGt281YD84wxJ6cCtnVddg0S1ZUtWkkkGFccBfrUgyqvhXTY1VpWDA9cn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aJp9tcsI906JuUj0/wA9qyrfxHYXEXnzyOmf4SpzmoNR1PTbixkjt9zzSgqB0wT3quYX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kH+0AOormp5vJlcthtrYx/Ou4t4HRArIUIOGPfNPv7HT5YtojUMRzjuakoreHdEn8QW8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LMT3OO1eeajAPMmlj3Dbla+h9K1Gy0HwgNPgVZJpt25V/hVu5PqK8vu9NjaQyKuVY5xW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Fg+R/dPfNdjp2lvcxmTfvx97JzxVfUbaC2TfBHsIOTml0k3M8hSJmjB4yeOKCkw1HTrF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DqQfQVl6hFbrot2oyEWI7h6ADtXS3Phu6IMiuHY84B5rVuvBBvPDV5bJLsnlgfao45xn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qx8B6rgX07xHcpf5R6L7+lczqVut7GyNIyk4+btW54hhn07U2tUDCRDslzyciskBxEpn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fjXr042XMcNSlzHLeTPHIyyuX5xk9CO1aVnG9qrLGFLMcgYPP1Pv2rQMSNEVbpnjPaqq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iOD1Hpmqvc5vZcho+c8KiQKvzA4XrtX3FdfoluskySufkTHTgZNcSWkkdIl6BsM2OOOx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tHG3R8ZUHr7iqijWLLnia/utOESoq7bnIBI6gfT+dcbKoS3yy5LtnHoR/wDWrvtVi+1v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e+e1cpqiqrMsY3gdh97itIbmqd2cTNdQ2jh59wWQ4X/E1KkyyldnKH16HPXOe9ZcytJd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Iv8AESPWrEux4RINxHQADGTRPe4nBdSG4cQyJFJgDGUGNwUeorEaE+aLd5NnkZOTzvB5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kjdTt8sE7s9Rjke5zXPQxNdN5ir5e75Tlsjr6+tTJqxnUhpYXDpcKgAU5AQZ455696hv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dzKOgHqDVieNLOZZJJMlRgKPug+1Uxdsn7zO4FuoGRj6Vm5aHG/d0RLGRPDvj2qM4YHj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K4w3BAI39s+3tV+5VuJcALJ8oH90j6USWhKRG54XYSuRyPfFLyL0TsUbMFpCQfw749q0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Ywkc9f7o7Z/pVWHYcvEpYEYx06elW7cQzq8bDOzAwem76f1oHHV2LsGnWtyrmGXcMfMA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sbZUXzHKNuVkHJ3DoQfSso2LFGMRComAQDnJ74xV+1DvEBBudQSASMKP89KpN3Li+XZW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HJjY8FjWrLFG58ot8x+Y84xVO1gu4wPMZUD4G0nJIHarksNzI+1VyvHz9uOxPU1RpG6j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VB+Tnk4P+NTBJWUxIvmYGGB6H0/GrRI6DHyKBhenP+NNtnZFZiNmDtIPb8aps1W5oaKs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sRgZJBFWNSvZruUS2YCx4CsrfeOPU9PwqhaRhZzKGJLcgE/L/wDXrSmQKcnpjDccZHb6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Ad5JZsqrEDcDgg+9ZF5G8W6OzAljIwxPYjuPxrrp0aRRFGc7jhvb3FczeRWsEjQJI7Lg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OeSs7Iz7a6ZYWtzncx6YwcfX0qK+vWREljG1i4yBzn6Y9RVsFHiU5BK8g9yTWXBLDO7L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g+o+nrUy3IdlcgZZ5ZjcoVyxHynj6n6gdKurdtIPKZsJke31zTNl1HATCoMafec9s/1q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YZiIbgYI4/Wk2aR2NFlCmbDcgA5/uj0qJLpDDEsjEsfm6dSOv/66bbQT3En74rtRc7T9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RuqkZ2oT8xPODyPSkO5bYySsn2XbgYOP5flUmcKY5yVkUbiT0Bz0HqKzYZlt3WSBzIH4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vMEZMhDJgEADqaAU0yohi2yT53LnkHgZ/wA9qiEbmcMvBXIG4+vt6dqmijGzEh+ZgW2j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DvEcmCqnscnPtQJ7laUCNXOVbA5x1Hov+JrNfMikqQ24EgKMqB3x9au/aEW6lt/K7fKe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8mV5DGdhz05/D6VSujNya2JbOeWKAwyR5WQbWPpn39Kj1N0S0jW3fDIDgdyO+T1zWlGz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QCeOelZk9pBODJOQJW/gXPQdDn0pNJi53Y5+MRvh5DgZyxP3vp+NROiSMXRRtJ6t2/8A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z5ajavHHUfSmTaTOwcqTlO2etYzsmXGSuZG2RW+UggHHXmlwY8IM5JPJ7g1ca3SJYsEM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ZYsHYhBPUZOePrXO2rm0ZaFWNi2cEKw7HpU2Y5lSNcZHUg45z/n2qMRCacI+A2QPl/rV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3DGVCnpj1pNlELopuCW5GM+vSozvWR5sBh056fp7UeZPLnA4Ht19KaDJG25wSG5yO+ak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mB8s3RT2Hf8A/XUG3eZHOSzcFSPSlifMxJZsHke1L50SMyyIS+OWB5/wq+ZFCCX5vMkJ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FsUqMht/LkJwpJGOpJ789cVPasiKcEYYFssOcD0PrUS4Lk/eQjPI6cdKpWaLWwts+HE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pmZ7iVN67FDAbs5GD0NZaxy2oXG1t/JA61Z86MToqjIAzyfX6e9aKRlKmy+0jFpfKi2m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PT6VHal1LScgsPmAwA3HGPerUMlvICzkh8fKB7dSarJA6B3kKlGOeO4PUD0IobISdyte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yTuG7I6ketUQXjhk3vtyw4Oc/5NatzGrxJGoGYQSGz78Cs6ez3qhLjc+C3Pc+tZyVzU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cPvkc4HcVBI7MMYwPQ9hUygQ5RgTtYjnoajYElxnjg8j+dZOAChX29jgDr2ApNiup3kA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EkAZ/ConAKjB4J59qxY0hCm3HfuKUEKenekI+bAyB/ShgxHbPapHyssFZHIIwF+nAFN4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zC4yM847UwndyTg5zx2p3KLKIpzj5s/0ppQEAoRjr+VNRz8xPIPb1qMK3LAYGen1oAmj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2VhjWVR8zHANVU6MwPbA7ULlV2sTwcgelWn1E2XGERb94TnGRx39Rim7RMSVzhe+elRb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RinRmRcovBYdB6GrTvsHMiSORrc5U7i45zzio9o375BgHnrT08uN8udwbPHXn1qa1EQg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vmspu2hMtyqxEk5LkIDg56j8K/YP4BXkeofCPwxIgcLDaNbgsc/6tznB9PQdq/H9rdmU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S/se66JvA+paPJJI/wBhulaNTyiJIOSPTcea+Q4np82F5uzPquE6yhXalsz7Ps8RjDcj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71Qgz5QyeacTKQfL5r87ufpyVy6hAJz0qGRgz5I2gEDj9KZHvI3EYHTNMkZVRj29D2N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0Jz0HWsOVoyMZ/Sppp90hjyQQM4xnNZ5jlYHccnP4YPpVRExGKlcEcHmua1EYV5UXhV7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EcY/PpXLavKFjERYru7dfzrRMwkc88r4KIC/+0Txt+vrVGeXgDoRxkCtEyxRDDAsc8Ds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Bdmeh9a2g9TCV7XOZ1RoAyyycyA5U9MVmG8Ylyc5/iYjGc9hVnUN2/epBXoQRkHn/HpW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edx4/L0rpijmkVJgUJfd0zgD27fWsC9ureVyYiSpUbRjjPrn+lbtwjIhk28scfLyMHvj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7OcbsEgDjHTpXXE5nsc3fW7yKklyzEbgwXsMdDWVdSJbxncAO4HbP/wBetu/RuNhO3jJz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V28o7THyrHHzD+nFanNLYVFjk2O4wNoO49vWoLhkX5T8oJ6j/wCt2pGlYN9ngUSHopbs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3aswlU9Tg57VtGy2MJakV+kxceWyg8cnkH1BrKfJTLYQjGMdfer17MBCjlSH/i9Mf41h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k8ccHtW63MWupPJcW2f3uCGHysnB/Aep9KapHnqCOSTyRkg9+Ky4CryNHHz5bYAxwPxr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ZKuflKk7gfcelbEcrI2n2yHfkEHHI7D0+tOWRXYiLcqcjBwePX61G8PnZLg4B2n1GPf6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ORjj/P50BysliCeasQzknJJ+nOf6VO64V3JJKcsO+B6dsVUjdi+EOxgSCMZyD3oUyCeP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Dgf41aeliZR0N3T4fNmR1BJYhiCQcfU1P4v0u41bw1f2kGxmhUSjccfd5wPfHAqlE0Sb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3QP89a6ywuBNDJkANKpQnGeCMAmtqc3Fpo466uj45jjlDsrfKy+vBHtV0EF0WQYBHPPB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uXNkrFhG5GW4JHvVFw3QAKueADkV9MpJq6Pmpxs2iSTAJBGcfmKa4WV9keGONxI/rSiQ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p6FUwOm7qfWmZWZAQwTtxwajHynLCrDlDIY8/KD196YVy21O3r1pp2BaEJVmBcHv0qRT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lPu9DUiqpICnP4YolqUmLNtXY0TEPgFhnv8A0ro7PxLJCd08aMAANoyu7Hc1zzAKABjc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87DliaSimtS1N3PS4NWtNUVYyi7ioySfumtS00iK9tWhVQJjyC33W9//ANdeSrw/mQ8m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ui0rxVcae/77c247s+w6fgK550nujb2iejOvutGS1015JhmVeDsHB7Y+lcSbYWilpUyS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6V6ZpninTL+HyrsKu8EMpPQduPeov7IhuG+06X87DOUxyOPftWKqyg7Mc4KS0PNpYZJb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c4Ge2PpV22vhaMrDbJKR8wIyOf54ro9U0fU7QRtCPkZvmULkg9yRXKXVgrS5ZHRuoPp/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OOzjuPm1SSG4aWN9nnYztGOB1x6Guj0nxJcaeymSTCSgrtbuR/KuHujHGnlSRFmAGGLY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3l5kA25zkqx71pypoPatHrGneKWt5cOwJkGWPUEewFdbBrlrHCjx4/dsTheWB7/nXz7p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7pz93j1rootUiifMbthSM4OCT71jOirm0Kt9z6Sstce5QNjhjjHTb/jW3bXW2QtEdp5U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njSPGccF2sEoLIDk46/rXodnr8NyRJAT1wBn8ea550exvGpbRnqJ1Qg7Thuc/gP61oNe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27eeSP4vauIinWeIsGBkbkj/AOtU9rqMifumyAf0H0rnlTOlVEzr2luEZdhyGG7B6AVs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NyhHUKcAVzVrdhgsZO5fU96vySpKmRjOT6VhKmzaFSx7dovj2SB0BkK5IOxjxx2Hevff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muMuSMoBlQPQ5618MQXm2Pg/OuMemR9a1bbVHjk85JpAxOTtJwuO4qeV7HTGqpaM/UHT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YpRzjGF5rsYfMKhgpKkZ3jpX5uaR8R3sYViuCzSKQRJnnFfQPhr4uyL5MQuCAy4MTMW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w9/hNOXlV4s+o5HSVdr/ADDH41h3mjWtyu1uPSuf0fxppOp4YuN7ehwM/Sus+0eYmUww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HnDVEyldWZ5vqHhcKGCL+XOa4650q+sG+YeYvZsY4r3ONlkOD6c5qSbTLO4TH3WI71tS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GMsPCW2h88byxwylSOOelSYf7x5xx9K9B1Xwly8lueSemOBXIT6Pd2WSQzqeSa9jD49T6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yKUV7JbP8mcdetdnp/iVhGqyuAOnzda4UDc5SQYJ9RUjQsBlOcdq9SnimnZHDPDxk7nq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WHNK5mVt8PAPQ4rzO2u5IjtY4Izx1BFbVr4geOQRyZ2Y4zwBXXCrF7s5qlBp6HrWmeIb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XByRwa9g8N/FC5jjSJ8x/wkE7q+dYNVtLpFy2GIxgVbS4jUcScrwD3rTmdtdSLvqffOje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RjbcvVhxU+reBtK1+24CoeqFQCOa+GNI13ULKbzIrjzI849h68V7DpHxM1TTijQylskD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CfwsmUf5RPH3wWvYIXksolmiPOQp3j1r591X4atbRbEfe5/hK9B68elfoL4c+JmkavGI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d67CXRvD+r2ci2KQhpgQzBASM/qKhp/aQleO5+Od74bl8xolUkjI4GQK8x1jw1M165jj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X6u+JvgxJAry6XGjHkgBQC31NfK/if4a6nZ3MswtnQjJKAA896y5E9jpjUTR8LXOn3Kz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sYx+NYEt/qNhM9vetzH1PUEDnI96+obvwW8s8krgqWJJyvP0rgta8J208rRLBllGDIep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9jyAX2napARMux5CchgM59foa53VPBa3AMsLbuMnPT8hXXar4PubVHkjLR4PVhwP/wBd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sWQg9+hrNxT1BpHnV94WltMvGjKM5O4dfwrhtY0GCd1kdNxU5xjhvr9K+km1G0u0WK7T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uzu4zLa84GQoHQd6nYlpM+YL3R9ySS5HHPyj+dcjqOnBoBIMjy+vHY+1fSV54Mv1JkS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rhj4XeBpUJzGSeCMjntmrUl1ZLieGRJIQVlQlQcLx0x649a0Y31K0TFpuUjBBA6LXsa6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EHIGDx6e1cfqFrI6SPCwLZ3KcYBq42MrdjLs9fvLZlGpSDefu5+U47V12k+M7aS48gE7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a8YvxqNzcESsJGjbaD7df0qa2lmhk+8U/wAKcoRloyozaZ9O2niyxkf7OysvoxPX8K6a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zztG77tfLNpfXiy+aHZ8YC8Zxn+ddlo/iYaWsspcxiRskEZOffPb6VxTw9neJ006y2Z7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JIPLkYZDx8fn61z6eFIdLkklihFygySBwzY+vFZOk/EOzmw8h2mNfmboCoHpXd6R4lsd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Nw6+gx61yV6F9zppVIp3R5jf2FnqEk95badcWEpUAJIgVn7f/qxXjep+FNRs72QzR7UJ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9h3DvebftSeaqHKnuDXJa34fe8le4dt8eAQpXDg+me9cDw8oPmR3wrqWh8pSeHojazSs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qBycAfqKybvQJkslaABkl+Y5HP19jX1laeENJlgZL2M27A4LA4JDe9UPEPwvEemTT6HI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s+wHX8a2p1nEbd9D4ruDfafPh90bHgbOhHavRvhp8XtX+HupJvLz2DufMhYkq27qfQGj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xGY3GQ3GSp7YNYKeFpIlaKcbwpwpxnmvSdVTjqYyifa3h/4y+DPEVtJLPdz2t3Lndbuf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J9K+hfh8qaih1GKQNHH8qPwdxx7elfkRqWmwxIPs+9XRt4XnqO9eu/Dv4w+K/BaR6XLM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gezdcetclalHRoEfpBq40fVJruy1iJLi3mHlySBAT+eOcVzC/s+eBbm1e5hurqNpFPlp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NSeAvF+keLvDcer6ZNFIMBp4j96NxwVI+teknxFcSQxMqRouMHYOoHt6VyylIGrnwh4+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K7uQsTyGIBf4iTwa8knhmjnC2r793Qt0Ir9C7zw3baprHm6i0V7aScxQOMxqe/H9a5Tx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86XGkKunXignCHMRyOmD/Smq6W4+S58c6ZquraUSts+1jgxr0Ge4zXZweJ7+eRmuyA+0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/DXWNBdvtsDbYDkSxqXU56dOgrhRZSIN7HknHIx+laRrRlsS6dmeo6J4oS3i23hRhngA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WI5rQXVnJjecKue46/Q181LCYpSASoAzkdCT1H4VrW93cgRyxzuqKc9cE4rTRgo2PrjQ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ubZshTvz83uMcYr0dNftLmMPp80UozhtpyTXwxD4oeRliuE8xSSC/etu38RukQjjleKN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Gx2qHTj0D1PttXW7YRjacrkKTmuJ1qfcXSPPlpwVHcd8e1eHaH401KyWSe4m8yOMALuOC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eNIbtMgDzM8L9fWptbQaQ59OZ5/NiXy2zlcZFdjBf3sFvvZN7L1x1HuK52XWrSfaJGCs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e9aMF/YX1zEFnEeODk4BqWgkaVn4omsS7wqp3HLbicr/APrruNE8TnVVYyIo2cb1PXPT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sbizkj2yYV8nBHvirFoZYLYLalhsI3FcYOKloSZ7I7vMo4B3d+2KspCV5bJGOea57Sb1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n3rogwjQI3yk4xUFErgEZXt+eKhlm8lQqAu5xgf1qLbJu3Dkjt60RyYPPXuT6UANfczb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uJbh4tkTYOMZzjFPPzPkHI7Ef1rI1a+WMpAsm2SQgLxnJB9qANqJmAG7lsc49anikHml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jKKg3nqBkn1pXmhEiooI3dz0oAkntoJZBcOPmXoc/rVe2LvM0r8RocYPt/jT5J4/LbI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2UEkcZUqVVudp560AS3P+lTKVfaiDkDuf8KqT2SQgzIuB1YKME1otEsaljhR9cDisue6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p6YBoKTMLXbez1jTAboLutSZArn5hjuB61geE7nzI572BT5Rf5Aw2syjuRXR61YWTeS8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ehqrpghWRoIQBGTt5HSkmUdHc3VsLZZXYLn9KigstLubb+0IwDcryJsHIA7Vz+raUk7h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11ttaG305IGIBK4wOO1HMgMu+isLqykYyqXQZPNee2yfaXZ4ACgIChupxXa3HhZPsslz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nKflXHkz6KPsd6gPmHIYdK0huRPYz7rSHtr37WY1Ut8wGOB64rkp/FUEF66yoPPVsKSO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vnuHnV/3WACAxIFcHdLHdyidRuI49+K6EZHpGleJTdsySIp77iMbfXNdhpjQwzC4hm8x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NcRzHyUyH+VhjIGPX3rudNuru3bMHO3GVPI/OlLYSZ7Kt4FkBOV8wABevPf6VfnsluYH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K4qwur/zoL6dSYwTuQ9fatLU9f8AJDPGGd2HH+AqEVcrS+F4oGNwsgAkOdp5H+RU9voz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XIz6608yM0+CnLIT6+3auls9XN3tt0YKT/ETjNXysNCO5nvbe6+zyQb4n4BxkEGo5LNV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bytPG6q49ixORk9sVHeTRkGNiAzDjHamhHP3mnxXcSMjEMOu7msRtKa03yxOGJHKrz+F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QaeLdnZPJwUZvmpktHM6dFPdBkxtPQjpg1ento45IoLrB3HBzV+W0NlI8ruAB0PfJrGu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nK+v1pNhys//1uY06PEKmT5TnoOn1/GtJdRNvL5ceW5/I1lWjNPuhUHB61KdOeFt0bnd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v+feXOAp69jVC4SVciReOhI7VVgMsLESTHLDnmrsFlLezlGDKBjHOc/h2oEaenXiQZkz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Hudc1OGxjViu4bj1CjuauR+Fn2boAGI6gn+VbuiW0uivNJGgDSgKfb3qWgsP8cXI1S4t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pjjJI5/lXMRBrdBsG3A4roBYB5XkDlixJGe2alk04SJtYgDp9TUisjh7i41YT9WkjPYD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DRS2gbf/ABYyc1YlVoNyqMnOOO9PiL5Axz2+lAzOMs0UmYUKDOfu5H5VZWe4diZufoMY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GmGQOvFUb6NE+6cZ5H1oHcwZMm7gmkfMUUgZk7Mo612nirXIddWB7MlIfKX90eoI4596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eFPOOf8A9dWZJhH9wFeBnHNRc0Rc0wxwzFHUhmb5WznjvxWxrVirWLvKuQF4z3+lO0aK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zXG+M9dkuGTTbfeQT8xXIGPT6UgZ5neTus7RkcKentS2t8AQcgbTWhc2EknIUkn8xSRe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fTGM0CI31JGl5yQ351DNdQbgFOSeOuDz0zVm40xRKFVwAf4jWvY6FpGwm5kIOcliM0Ac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aAOOe9aVpp108bs4JTp9f8+tdXEvhC3twk1xK1yoOAoyp9Paqulpe6g0kVkN6x9eOoPY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TUkywUEHjHpioh4cuBZfbMeWoOcLwQO9ddJp13HOYGjAbPRuMH1zXT6xj+zlsrVcs0QX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8IaL9vWWRpAyw45bjr2rb18W0GmzwRbWm2Njae2OnFYej2WpWJ8vBCtwcnAJroLPw/Zz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Fom7e341qnYls/NDxLpay6tdvn51lZyemcdq89vRJjCA44OSMda9P8Z2WsWHivVY55E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CeBz0wOK8jvrqSK5dlJwPl55znvj0r1cPPmSuZt66FYNJJ0UcgqVXv7mrMcMgZFfGNu4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qh3tKoEWNz8Bs4z6n0q/GUsLTbhnO4s+O2PT0rV6bEzhcsaegW/McwG1gGLfToa7mCLZ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8ev/ANYV5wJJp4kmtlK4bDox5HYV2ljMstrgkbBxz1yv+eKcWzl12JtXuJJJ41U7kXoO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PFHNG8LsJG+9g/KMcYHtXTXgEz/K5DKM59RWBqdkAn2nfgxj5gT61otNS4O2hzMV5BNq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/HT6j0rUupYrMojISrkHjp+FZAG9vMLLv4wT8pP+NF7cTOUGcrjkAZ59c0PXc2v3G38x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Hy8jBX1B7YrmdVMkEMJtiAfulR0K9jj3rVuJmdBtQOwBPU4JFYrXc3mq8myPC8gjIH/6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VnqPQBFIved3ryR/jUcPkB9m07AcAjrk0+8u45gLuIjC45AAOfp3qql474jP3WJOQAMG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/KzQM0TOMKMqMdO/XvTDM8tt584YEng+o/wqurxLG0c3zZz8zLg/nUL6hBCUt4ixjB6E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dTySRRJCu2JVJK45wO5Peq8M8vmLvX5GG0Acfj/9etKUoxV4pNwOeAM4XHI/pioY/IlU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t+FARYsUdxK7JK7KmAAw4J9K3obyOF0tVYMpHLY4BrJVTtVZSMgY56j1FbenCNVuGjjD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eKa3KXcvQSRXkghZ3/hCMMct/QVuRTkKY7g7cHIweoHX6VzoIhiSSJSZEbeQMdPoPStO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ufm9wf8A69Wbwkt0TgXH2ppFjYRyDI65GKliuDcT/ZImyrHDs3T3qWbWXtraOMx5KAKO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zHeSDytqyN94Y24oNdL6M0rC3mQ/O+4LwvTt3+lbMluDbFFDFwOADnd9c1RzLCyFFDA4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DogmjJB/i9PagGzkbgSJH5YYIxBBBPOPSuTMFzMWiJIAb5GxwQO2P611jQK873Ercoep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W2MMSrzxkcH/AD61oZzV9bmIsSCMqHw+3g/59aou6/8AHuoUEDb8o6/j9a0r42yxJASG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7iqctvbWkBuMkyA8DoPf61MhKLMq6nMBEO7BZCSgGBjufc5pUud8eGO4FcKCMdfU/yqtf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sTjb1/8A1VGS1pAXKhgF+ZOpOf6UkNOzLxKKPtFm6L5WFbacAnv/APXqzI8DpuZdzEZI7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ksIljVtpAnII4+XnsAPT1rWA2hdrg7hkAjqOn5VKYSKLpKspLKqoMbVXgg/4n8qtpas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M2ST6e1Ilx9pcLHj+5yfT3P86lkjjtlzuZw7fNx8w9h9fWmZ8pHHiKV2lVlLjnA9OuKa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Bkg9W9CPWmGKCG9jYTSb2UMVYlsc8D/Gp7ydYVAuPnzIecZKZ7D1oG11HWsjXKRSKczZ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zrz/AI+SiyFWVidp6A9f1NXIZRHJiMYxyuO5qG8EAmMoYGV2LE4yfoKdwcbiRTyxWwNz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0XNZNvFvuWlffCd5KcFs57fStBihjETjdF145wfp7VaAK/ciYGUAL3JI6fjQ9g9ndGFE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nGOGDeo9ar3s920aLtBcHBIHQe9XC11HcGfaC+75kPRCOh57n0p10Wuf3qgMXGDt+XJH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4w7mNDCfIZVyFDffIzgY7H61CwT5dykgdDjrn171edlTe+x/kGAo4XI71Wa4kmXYwwWB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HuVpYFK7lf58dP5VWkJikVWG9l5z9fWrJmiQMHycjgdTnvVWT58TKpwB09P/AK1SUCFi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D5z/ACkgEcg011KDIGGHJzzjNO2vtE2/GV6dD7VVtC0OVoQSyrhycZPOf8KbIg34kzhj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4lAnC4PbrTwVX93Jzk5GcY/E1IxDbMGaHOVbliOox0pkTGGTy2+7/ABd/xpstwWBjGfcn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ZPu+nNUmWtizcyrFIIlJxuDMw7jt+dWzFtOIyMt8xJ4OT6VSkCOyuv7wY+6vUemfT2qe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GyecZ65pqQx0LTDcPlzJycHGB9PWtmbzhZgsN4PMajksOhA/xrIjDCZFRgdxCZxj5ff6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S/dORk/LgHtnqfanzImVkFswimDSE/vEwUBDfh9azXt2hmYNtAY5U9sH/CrVzcxhvtUC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HpimPdRvMFwcdWBHB+g7Vvy3IZQmhZGLggjsM9fpSAGZipwrYywAOT7GrE6QmY4OcHj+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FenIGD+frWUo2KZUkwhO1SmOCDzSbTtG7oTk1IrfM28bg3Rj61EzfdUHg9B1IP8AjXLJ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KfzpUbIyw2gH9KaeuWwMngUgUFv3hyD/AEqbdSiRyhcbeeMCmJKVfOMY9qcwQIUHRsdR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445J6VID5A20OGyT1H9aj3nGCeP1+lOZSsanIyx6ZprBgQMZbHbmkwFIMWDxhu3enNk8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JPT9Km69BnA59/pVXJkCtnczHtgZpwl5wRyOMj0qIN2VfwoJyW3rhuw6DNOLJJyUPzIO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j+UEADjOM5xSYXYpPyjPzH61JL8pAOGI4AonruaWH3EscsSuikYwGY9Wx04r7S/Y51KC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f7XFvVQSAjIerDoc/pXxFKMAgdD0FfRX7K+py2HxX0+BVO27SWH2XcpOcd+leDntLnwc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XlxMUz9ZHkIGEOOKs28mX+YdKpWkEj2ySyjaTwBj0q2CiON1flMtj9bjsajHjGP8KhWM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dcg1YC5AI5FOZWSMlQCBVsgwNShgRyyhguM5x09uK59JSmNp4POT69q7pGSVCjDINc5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knA5pxE9jFkdZI5Gzhjzmuam04zXJ85/mGDjB4FdCQc4HBI6f0qKeOMLuGct27fSqMJ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RngjArkdTaaGZUjJdCSGI6DHrXdP5abmbJyCfoe3PpXH3Me+Y4CL/EK2juYy2ObuYFJ+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lJ1k84jdhTwD32//AK67a7YPkcbhxxXKSKc7nHC8HH+e9dUGcszImK7wEBPc+lc9qbM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/wDrVsTzwo53nk8g+4/oKpTmK4PyttCqecZIxz365rrjsc80cfc3i7FLnfjJ298H0xVF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noBn+taV6tvFExWPLucjHUH2rOLw7N2e2GyORW8dVqcsikVZirDgKeVPv39aW5mUrlz8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XZIAmSMnP1qhM4Vtqx85I3gcfh2reC7GLKN26tu5OGGNuMqccYqpFEh4CKOe46eo/wAK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mV+Vj0Hv70u232+S7/MflGRx/wDWrW5l0MpjBGrTxRsDjd6Yz6ioIiZXVmc9CflOPxqe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d6deP896rRwxpGrxFkO48ZJyCOtbED9g3GNSMtweOuOv41WzwxxllY8DnPvj39KsGaNZ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QOPWrbCBQrzAIBkjHJx36etAGc+0A7QQEAOepPr+Iq0GC7CuGyFPHofaqQaJ95i5QglT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aiR2XeGKjGMY5B/r9aqJMtjSQwrnLjjDAHoCexrqtHKiNo3UFSwbjj8DXK26yRbxLtVS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xWpZPPG6JKQI2BwR1P5U27GEoaHkvxR0yOz1hLhdo+0guW+nb3rzRZIicjJz17V9K/Er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dox51swdWXk7R1/CvmrZFGAFf5upr6HBVFKmkfOYyHLP1FeQN0ztHAHpQ2CuAMMOp96f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60/aX3kjp/d712HGRlwSNoye5oJG85OG6dKW3cxtgsMdOfenGWEDdI3zdMgUEkOQsnt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VZcgAYI61CCH6D5R37ijzPk/djB5GTQK9h0iD5Np5Ofy7UhRopMgEk9qFyBuY9fTsakU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3/8Ar1S1LAGaEu33Qw6e3rROEYRsuR6g+3TFOVmkVySGGMH1wfSkZNjiJcZPrzxSeha1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5VlPOfc+9dFpviW6027S4LqRHtJXsT3rmVhcswJwB19DTPLGCpIHPFQ4Re6K5rHuun+K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MhBYgE8ewPv+lXp9A8+2N3ZLvbIx0JwPSvn2PfCCInOW644rrfD/AIzvtIDW8jM6NgZz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eS1gU6kZaM39UsbB4mSdcTITt2DG32561z8OnRIhcRu20c8/Ke+a7ez1mx1i6aWURqV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h1XS5HsjLbBXXALbSNpFKNVxVpEyw/NqeMxtCCwZAhUYzg8/XsRVNssHJ69yvUj0H1rs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F3FV5yM9SawZtKuGkHlDYRgAcEfnXSpp7Gfs9LIrRxqkCMjfNJypznn0/CtOPV9Qspk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zzvNZyNDIAcfdJHYdvxpksssricSEc4VccY71aUWQ1Y9w0/xNqFtGl2yrhgGPqM9zXZ6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NMQDxheAV/wDrV4KdVS4sltGZopFUZkGcsvoBVePVplWOxsn3uGBZm4IAPr71nOjFm0Ki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RfJAPORk4GK00vj8rIDhVycD8/zrwex8YXiTxyxRgkqYgkh+TI69f516Bo/i23liczIV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R/Fn+lc86PVHXCdz0aC4QBWOdrZI/pU81x5pRISyKxO/1PtxXHQXpbO8kqxyvb8MVswX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Pc+xrmlB9TTm8zpoJZYWULxjp349810Wna3c25Dq/PoeNo9ARXHxXzyt8+COpHcL61oE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2axcdTpp12kez6T42v7e4R7d8dO/JNe8eGfi08Hl2l595myMHKkemewr4kgleNggkIHU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mil+WRlce+f1NJwudMZp7n6daJ4t0HVMOjbH4xk5Ge9dm674g8R3g9NpzX5paJ4xv7MC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pHqB2PrXvvhb4u3dsfKbEqHDhWIA47A/zrnnh4tEcj6M+qAHHLL+BqndW1vN95QN1YXh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K6CRs67iyPkD2NdvJZLMhkt5Fkj9jnrXHPDuOqKU2viPO9Q8MW8qtJG5D+mOK4e4027g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te0/Z5EO0j/9VVbrT45lPABxwa0o4upTZM6MZbaHhcjvbk71xn17Vns/Ockk8jNes33h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h1rhL7Q5IHITO0nI/wAK9ihjoz0Zx1MM4nLG9vYJA8btHznHpXRab4jkMmyZ88ZO71rD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M9MdMf41kiNC2R1HevQhXe9zhqUEz2Gw12HJTeCG9+hrfS9nkH7t8A+leDxStbZPt17H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FNaLiQkFh8q54H0+ldMcQtzlnQktj2bT9avrCctGxDMME+uK9g8J/FW40sLFel1CnO8t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b34VWYeZjn3rXxGVBR8Hrz3rqjMyu1o0foPoHxY0jUY41mJbdj5iOn1rtptM8M+J0KvF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71+aFhqV/pz77aRh+Oc17X4Z+JOoWiqlxKcqODnH6VKhFu6diHDmPX/GfwZW4gl+xIrK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eJfg9d2D/aVjaQP0/hIPuK+r/CHxcgupDb375XPXP8816t9r8M+JIHtJGRjKvB4B59DU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hrHhG+2OJYyvlMckjj8u/wBa8l8QeDUUmXydy4yQozk/Xrj2r9bPFfwaeYO+kS71bgo6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/B97B2Mm+JDjIKnAJ96ylS7GsJ6an5xXvh+LPEMsRxwMYUmsKTTtTsY2e2VsrwCOv1xX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aKRdxlUXlCnzKfTJryzU/C7RxOxGJB0/+vWHIzVangI1xY3htdVA3t0KrjJ9x2qxdaLp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7vY1s6z4We9k+1FG86P5eD8uPXHr71g3WnajZQB4dyjpn0NTZMpxOJ1fwvJCdkas6gEH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sBIljI6kD2/rX0BHqd3GgW5UTD+LPf1qW5tNH1mBom2wlsFTgdah6E8h8lX2hwzZHlrl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xXN3Ph5rZX8hCSwznvn6e9fUmp+FY7d0byQzY+VkGK871TSHEkjLw6kkcc1cJslwR88X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oyoGVJK5JqncR3DM8EiMFPOT1z6/417LcaZ9qkP3RMAeDjPHp71y1/pjzMpAImJ2gkcc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icBHcXFs6xxvlB1Djt/hXX6Z4intTmGVk5ADx8/l6CuP1uGWwl8qSN3YEBioJGDVO2Dp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j7wA9a0lFSRzxlKErn0ZofxClM6xPMJEUDI6816JZ+LINR3QXXlxAnd8pzuPY+1fHtle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OuOM/jXaaZqKwhJYWwVIyTXHUwqaPSo4pt6n1P5UUibS25T0GMnP/wBaseW1vZAFs5TG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0x3zXmNp41ubWZZN6MpAyp7+3tXoem+L9MvFDMdrkcp6VwVMLZbHbGqr6Gq+g2OpoLWS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QW4PPfFeZ+Kvhhe6JaSLZs1z57nasY4QHrhupJ7V6tIYrnHkSBW4PB7U6e4uwix3Dl4B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eRrY19rc+UrzwNqtrYG5vrYpAPlBbg8+/XiuLk0mSF2SMFuMBiO1fcep20fiHS5tIlkS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OnJ4rxrUvhxqNn8lvOs+eOR0b046/Wh36lp3PJfDXjbxR4EsrqLSAEF4wZzjn5ePoa91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CH2aySW21yzRJJmI/cyEdlI6Z7ivJ/EOg3WjRC31KIeYPm54z9KoaLoGmtDNc3Cq8dyh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cU1qPqe8/Cb9oq813xe1p4wtYLe0+xsbdoeXaVD067ckfjXv1x8XPB7XCS6Zcxy3asA1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X19hX5c3uizaZqLJpbSRoj71yclT/skVPZ6xFbahHPdeaqq4Z5hkOWHeoqYWMtUTCo9L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qtlLdTxboJIzgFdwfcOmO1eIeKPhpouuRNNpeNPulO71VvqPU18j6J+0frnhOyvINMSK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Nrgff56/Svd/hV8XLzx7p82qXkaJc20hjkiXITaRkH8a8ytQq0Vz20O2LhOXKeZarod9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RynmAHYT25rCuYyixw7cDJCjOAc194WcUOqaVPcXdrBIgUYR0BH1I71wGofCrwfr0Mn9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lQl1D9SdhOCDTpYpfaE8O76Hyt5zW8KLJFhuinsP/r09GOAYFIJPrzz1NejeMfh34s8P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Jd5ktucDoCV6/l0rzeCaRIw86lHB+4ykMPXIPSuqVdNaC9h3NSxuJRuhlbCsCWDY+b2N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jJ4xyOmK5BHtyrANu3ZGB1575quzz4Oz5QG4I6Y96UanciVK2x7RBLAwWdHJyOSamhuI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8gi1R0GNzq3TjOMn0rb0/UJrbCMxwfm+Y8/StGzCR7SuoXMlrhAyOmOWOdw9q7LRL6GF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sZIPevItM1QOqRSsuw8tluorqR4nggmjtgFOcbWHTI7VJB7qstoluBGT5a8j3Pr+NLba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KqEHMneuL0jX7bUo/sqf67BwnQHHWrtnPJNdfu2GQeT0FKyA9Tm1GGELGEZuMFh0qJZ1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ZVgYrotHHIDIp+ZScj2qd1SGfymcFvQUWRa2NcsAuA3LD0/z1p0dlCkYZvmwdw4zzVR/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4q15oliKEnjkCiyGRhRMRljGSeN3H6VceCHyyOpXp65rn5PPlm4JIX0q3bTLAhWRiSx4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Qz/aJX2j17VoXGrRoilAGz0xVR3jcHzF39BjGeP8K43WbqSwkWWywqA8rnIB9s0mxpXd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WSaTywfXgH2rL/tCzZX++BGcZIwCfb1FcS2syXZxdTjg8IRwPxqwdShlX7OzDYuCxU5O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jQdjdvLhL1QYjkgYPPGBUVtayQWn2ojK5PIOTx0JFaOmadaOv2gEusgA29h9auXzKIvs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4o5hezZHY3EPnCSclmOCC3QVsS77l98hIhQjGOCaxbK+sY4GjmGxoye2Sa0Eu/ta4h3B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VyG+Un1DUYo7XZGBnpk/eFeXSyyalfzJvV0A+Xdzz7GukV/7Xv8A7GZCoOc54ro7Dw7p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AcHpVp2Zm2eG3uk6ulxNbxxHa3zc9CKrxeHvEBEMv2HCqfvAjn/61fTxkt3fLRJleAdo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0bou3sOla+0aZNkfPEsGownyTbmNs5YgYU/j/WtjTQbdgCoYHq2OPevY5IrPaVdFbA74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4jCI12HPQDvT9oJRRyl/eQ3NosEDBSi844z7fjXOxXLBdkwEgHGD2r1aPSNKQBUgUDnr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3ltGAGPJPQUKQ7I8olsQxkdNrBief4s9vyqHT/Nt5lkkJLIex4zXaXXh9rL53fP+4DtG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UkYSwISrnqOwrW8e5Ar6xeI4Y42A9zkmsS91a9u7oRQsYh/EfX8a6MaDJa7oZWLMDnJG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x/dA5A4PSnePcC0k5gRElbOQOa1tPnmZsJ90dTnp9KzU0u5YLvAYAduTirTJc26GKIZd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dzCrxneep5H9a5uVYWm2xnBB+YkcGpXu7kwgOpViec9OKhjMRibI9/pmlYD/18qGWK1g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r0Nnc3ulyauhVIVJA3H72ODXnc9691qAs4hsXftbbycnrXpD3kVlpa6YnzIqbcHoD3P1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4Hqc11+nTRQYfAY9fxriluYVkAL7c/dq+yXHDx9Oo+lAmj0e11jz5DEsbHPQ4/rXaQ2M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nOOMCvG7HU72AgI23bzkdRXolh4q1e5QW7y5jGBnHT8aUhFqcJFMccEnNVrq6S2gaZjg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JO0m/cn+elZupQyKvzDp61AGx4HtbfUI7zU7+LI2lYA3RsdSR/KqSW8b3zzNgKTwo6g9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gLeJdjBdoHpmq8duS+8nn1oAyNYvZreZraBMBcc9jXNQ30s8pN5CzsDwq9MV6ZPFA8W+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s4Q3lqu49QeooAsQSadFCtwdOVyVIJPXn1FYstlJcHzUhKrnovb2rptLK6mSkXROteg6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05FTylOdjyLyJrW2AjUhR97HUZ65rAt4YJLkvcAMM7RntX0HqVjpwgZI1UHBGRXiNza2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5Ck1YalfUpQ28d5cyLAoUqccjH5+3pVqfQbzYSzqF/Wux0D7BHD5mzMgJHPeptQu0Ab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6zWHzLk8nrnp+FUZNJicH7ONjH+E9K3dNtrnxNqklpbnZDBGZHI7Y4H5mqXkXFnN5MhI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DlU0Zru7WB0wF5PGOa9F0+1i0qDFomHZfmIql9qs7GMTXLqjHhc8bj9KgOqzTBVt3ARu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6yub6YShskDDA989/rWjpr2OmxSRX0Yd2wFY8/l6Uy1guZQXZ1VVIA5+YHtVa7sZN3mG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QazqaXVuIIoQACdvGDiuXjmvIwWRM+wPWu2m0i7Ngt1HFukX7wHJx9Kr+DNK/tjxTY6f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w6kLzt/E1oZs/NP4nSTr4u1GK5Qxyeb5rDGBhuleRXNzArOrqH83jnqM9BX1b+1dbWa/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pC4jVRgIUVRtwR19818kXAiSUHcBnqCeCB6CvXoK0VYmpHlS8yiVKqo28Kcjj0rTsWVo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qhTwR6gHvWe5kmwI+RwT2+hBqs5lV2tpWyDxkcZ9h9K2t0J51YzrQahFqyxIrATODlvu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dPMEOJQR/Fwf85rnNItvtE0ahl2IcgHqCPfqa9JSOMwK0igsvf8AwpyOX2Sj1OEmv7cy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fGPf3rH1OTzS8O04b7uT2XnkV1+t2VnOJJbc7Hx8pAwM/wCNcJNlbeSNlJIHH+OetNbD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gD5VgcFfTn2qQzW8cCn7xL7e3y57Y96gW0lmI8sEqrc/596rmHYWuMB5FzySMZ7AilLb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IHS5ePzM4yWHZcnisu4EjSkJgLHkZx94H+da90fL33CsGlZcv2H0x3qrpyDU71IBiPzG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b3PPnK7uUY0gMZjdMMMbSv8AKmOsMaeU3ys3XPQD/Grl/ZHQ9We0f54FJKsDwwP8qjlS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8uOpHb61mhS0YwyxyPsVd+xRkev/AOuqxsoHQy7cFj8uT0+tX/ItXhEkAZivD4PQ+/sK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6AE9RSEr/ZGRmWFzFuO0cgAYyRU1tPFveaRAMDleSCfalnuNhMB+c8bWHv2q8bVEsfOY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/WojuNyHW7yTt+7x5YGQoHpx1rT02VRP9lRPkY5Jz6dcfSm2kkMy7TGUjYD7vGD0/HNd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AONuerfj9a6L2KcL+8UhasJTcbyzZIUdCR9PatSBjtKuOB3zk4Pf2FQuqq/lsOnG5e2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yXGCO3+cUGsexM8nk/vc5XBOB3z7+1Q2jLKxL8YOASMAZ9e9aFtDBcI9tj/Vr93sPpVqG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yEjc2P8APFBt6kr3EsNoRaDczYUZGc84/wD1V1qeU9uqE4G0bt3PPpXJPHexn/R1Zxna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+TK9ucksEA7Y6e1A7o5vULcQ3MkxkJAH3e2PasX5Jo/kLKy8jHQ/Wta+sJbopJ5xQHLF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d4IlOVXOeMHA960jsRLaxTW0uJ7hbxlxEvIycHI6n1xT5J4ZlkjnAKr97Hb0xWvLskXa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7VlSaaklkzMMFxxs9CffipkupMeyMAQ25Y/ZQVmH3WPYD/GlVUGZ9+8BQp3ex9O2TV21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VuDvPlnGDn0+vv2qNJwm+QQv5zfLzgqMdRx0zTugW9ycQQOiNKqjY2VAyQB3H41Zka2R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IA9eec1XAJJcEHCbsL1OeNvoT/SnSxedESIzv2jrwDnqT/nms0i3tYsNbwLareLG2T0H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l7ZXs8llYZEnpmqaXdzbWz294ikcsAckH1Ofaltme2kEyAyRS4Yg/ey3H5VSWhnYuTyL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OfSqULeYqSsp+VM4fkjBxj/Glu4b2K6W7Vd6sQhGew9B7VVhllFzK3985x2we60WG07F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nO08bSCO49CKr/Z5ZJGVSAMZyeCp9ffNWQk4Cnc0oZsqOAF//XUAlnid9w/1bE7T0Ix6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sXklDIBLkjaf/rdquusgto4HJBkTpnB/+tVaaZpYxMyrI5PO1cNirP2oEYRWkd0+6QOM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ZbxzSW/mLl9sgLhfmJ+oPNR3KK4WMuUIw/BGSPTA5rTeJoQ0yrvZ0xkYBX1BHf2qgVhw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o5XHf8D1BqGDMmUtPdPIsmVDYbaduMDjA9aoTRXCSJNsKEMCTnPPqRW5DavNPPuCoiqW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3JbQQJAhZt5yWzk5rGS1H0K8kVq0/nEYAILN0HPWoJE8l8RkshzgdM5/lU8UUVyZAznK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tpcPbMxMQO71Ix70JBHcr2xExbeQET16ZqNC7yKACxByOKSaK1i8oQStLuBJBGNrA8fW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3vnGDWcolkLJ5UxSQZY9vc0jrkhupz1PSpJZdzKqqCwGM9x+NR4ym52OAccVmBJGoLZk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U5lwQjhgowT6/Sot6OpU5DD73+1UrvlcupORjHUigCZJo5ZytqhjjUD5c85+tVmG85cH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UKysdoK7sDqR0qUmJyFOXZRxn0/+tTQECMEbzH55BA74HWpWnF0xKrsCgn14H9ahwyjc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uc5YE8nrVgaKTMtuhKglSd2TjHuKsF4XTz4wGdSBgf3T/TNZ0aiRgAoIycAnnkf4VNPC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hSOuO4+laRkBbjghupmBbaCctk849vSs2QB2eMhvLjPygfzq1IrwWwNvGcDlzjJ59fpU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jEDd0Of603G4Fc5CKCcqpIHqe4zUW8FmZlGG9uc1M6ByyqOFGSTxUAb58HjPIPrXLNWK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RUq4YAgZYAgnsanKiIlj0I4APr61ACSX4xjnFZ2KFIKD5scg9+DUe0E4zwe3Smks23fn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9cVAEg2xFtwBXt7Ugk25JJ44HrREdzDeBtPXNIdoGYyfY0X6gDFWGWGc8DjnFB3gYBz6e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NjGetAPy5c89cVLQDEdA29+DUpIJDYyepx0qPajn5jipIVMf3sEfy+tNXsA9Hyxdu/JB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MYz34xUeeo9+vtT1YxnJ44IOKc9UJq4ybc0bFSCFwDn7wPoPavXfgHqcWnfFbw5PNnaL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868lcJtO0YXg+vNd38OdSjsviDoFxHGhCXkKZY8Zc43fUZ4rzsdDmozj5M9DLZONaLXd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2ohLcoxxz1FXnO4H9PauF09ZbK5aPbvRiWD/AF6iuojuAwbnIA79q/I6lOzsj9gozujq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XpUu9j147fSsXTbiNrgxu21gOBW0yru688D8qlmoixY5J/pSSwxOmWyXAI56ZqYlAPmO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h2IOMnj6UITMO5iVZWTHHqDj61m3zLHAQepPT0ArRuWLMOMnOcmsLUZY8KAcnBWtLGL3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ctIcEdh9axdQihVhER09q3GQAHuP5Yrn75izYYnHbHUVtFanNIxGVFYkNweD6D6Vx+pw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07117lQPm5+tcreMJJtm7BBJBxxiuiCMapyNyYtx3rjZnEhH6fSsgzxPuaNgwPPTpW5r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BJrjYIWt/MkOSCcqDwQK6oHLLYpX75l2HOAcA9PzNUjG0iMQcHooPqPetBpxeYDqAoYk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qQs8YBx+eRXRHYwqGMznI8wKjDjOc8j0qKVy6YTgNz0zj3+tEirMvmAYwCOecZ4JpqW7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OCfr710w2SOYzZ3uCMjLhG2lj1PoP88VTYS/OVUsTglepI+vatKaKVHEMq4Gd2ByOKhl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jAODz/OqJkc3vcyB52G7OOeijsKvlHjyq8kcgqc5HYegFQ3KzbgjRBgTjtjH0q23m52K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roMSjcQq0TM4ZGLgHI9ParjqGjCP8oHBI57dx71T3PG7Rs3mjuD3J68+1SsCxbqFU5Ix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RxqGkhGV5GOwI9vek+WTG5ic8AA4z6A+1M89LOLaDnzjgemT2qQOhjEK/KxAYsOR16UC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m849Pu4P1rRaZIwJAcDOAF9BWGksmBIAcZwSewH1qcSsXTbhiegxigzktDs44V1S0a1l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bivlHW9Jm0XWLmwlGWhkZQfUDofyr6p01HRvkOCcHPXFcH8WPDpmtI/EdoFHlDy50UZL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OBxHLPl7nk42jzRv1R4GJN0efusOcUguSqjI/SopARhmHT2pGZGkI6Y7+te+ndHh1IyW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dReXhNrfl7U6PDgsTgjBFGAQcH86pS6GfS4ig5CdMnqePpUhiG8xuenXH+eaZvXbjP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AvbtnrSY0hxbgAcn3oDEcv26exp0jlcCQ5I7UIoC736ckew96EUDPlcZHPGQO9NkDIUw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owLIMEcEdQadKhl2+USSOG44H0ppjsROrlCBwAeTmlUHYN7ZK8cClkXaAyDGeoz6UxXy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psLCHMhJUEKO9RzJ5bKyDA6gnkE1NnYxUH5T1qNvnPI4oTuS0SG78qVHhBUjG5s8n1/C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TLFuzBnOGPXPf8a5IRhufSpiA3WonCL3RcZyStc9eg8QWt/OEcpEWPDsOD7E10f9g6be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4lPygn0/xr57ZpD8oJZR0Gemf510uia9caepgMjmI87c8VyyotaxNYVE37x6LqegLDaM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GSSe+a82Oi3BlZY4yBHx8/B3+gr06w8S6fcwxK8gcn5ACeV9sVsCCzvIvPjQhS3JJ6kf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kayoqWqPGo1ltF3X+W4wD2UfWmqEtpiVK5kXAB549/XFelXulRea8jIHjY5xjg+/4VyF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qGZN+Quew/zzXbGtGRDoWLNva3EtpHKqnBDZJzyPWkhWe1McisxKZAH+0OePWpbm5kih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S3f/APVjtWVJqEruFUEkDlhkEDHUitopGUtNjqLLxBqFrdCUzeYrSYYl87SvcemfSvTr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y+6UfOOcYY9vw9K+fftEYhZwN3zZGepx1z/nNdJZTyW1oZlIJ654yDjjpUToJ6oI1LHv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8wJPqcHpmt2CdpFAY7tg4z1z3r5/sPE91DD5gK5xjjpkdQfeu20vxQsjrmQKHIyr45Nc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sMV6rbMD5lJ56/5NXpZ4pPlZSH6jj/OK4G2votrNGxJIG0ev4+la0d4CpeRyG/uj+tc3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qYbraDExPPr0/D0q5HrclpIgy4UHaCvY+p9q522kMhxISWb7uenNTSg7sD6DvyPeiUUz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h3xodPhVUwp7ENjOf6V9BeDvjDIknlfbI4XXhll+6wHb3r4YsyyYJyB6etb1pq3kuFk5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hbQ3VZS3P0/0n4jabqSqblEw5wHjwcH6V38ENnqkJfT50kbGSuefxr80PCHiSa1d7WViy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DjFe1aD8S7vSbnYshTLrtYMMnPf2FYujFsvkVtGfV1zps1scuSfr0rAvLeED5047kc0n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9n1qOK4iA+aSM/vVz6qOtd7/AGfperxtc6NNFPD6B8OPqprnlhrfCR7Vx+M8U1G1sbiY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IvtDmjJeIYIPPoa9t1TQJNPuWnEeOfmNYtxDFIu5gOemKdOtUpegnGM9jw+aN4mCOuKH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9a9IvtCjmHmQjJHUVw19ZeVLtjBU85U+tenRxcZHJUw7SMkPcWrCSGQoQfvCt218VS2p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/lWFcRTxrl1468VmGTeNpHB7V6dKv5nLVoJ7nrul+KNPvCVDlWH8Lda7O31C3ljwhBPa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iwD3PU4resvEs1swDghBxmuqNaLOSdBrWJ9CW93LFJ5sTFWHofWvQtD8d3tgyiblV/iU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xTG5XcSM/jXWWurQzNgEc1vCq1qjFNrRn234X+NFv5Gy4feFYArL94j1Br2jT9d8NeK7f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5B61+aXmSR4lgcr7j1rsfDfj3UtBuDK8YuBtK4Y4HPc/TtVNxkr21JlHtufbOtfCnRbqG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67c+g7ivlbxr8G9SgmuWjjSSJMjKKdzKOhx0B9q9j8GfGmxvYUjuJRHKu1XjkfI+q5/W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U4iZkAkfn5gPmHsay9m10uUoy3Z+QereBZ9PnJljXyDwnXcT3DccYrk9S8J25XDIAuM4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hzonirTkhhWMKrF1IQblY9wcfzr5U8T/AAFnsQ8qq0u3dkIc59MA1nKgpaoqNZr4kfm7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UbkEkHjP6V5ze+HbuL51ikUIeflwCRX3Hq/gC+02d4fJlAHIYAnr9OmK80v9Bvk82C4T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sZ0eXU2jNM+Wori+s2CyIWU8c8g1NcaXomqITcR+XI2Muhr1HVvDSQeY2drc8EfKa4C9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EY6cD/8AXWRbPO9e+HCTkzWjAxDlHQAN9Ce9cBeeEru2AA6d93SvdAt5aKquDz1BOAMV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x3MaoRjOOM4o16GfLfRny9e6SY5W3oGZl2njqPpXFX/hlGUlRtkJ4H+NfWGo+BZZ5Rca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A/ImvP8AVvC7W2WuYGMgzhwMDimp2JdK61R8xXnh6SxgKAZDHOR2x61jRQ3tuwmErAt1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+TWUc6FZYuO2eCG/GsOXRoY1KNFuXnOPvc/4Vfte5i6LPKLe5uJT5c5BOce/Xj8q14r6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IGWP6cVbutGNvJJLaoeQcdyaxFW5G7zxsyRtJ6c9a0iozQe9HY9O0XxXdRx5mO3aMYJz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42tZESGVd0ZPTuD9a+cWdoo9qEF14UHpz71q6Tqlvbwsl65Eq/NkHtWM8Muh0Uq/c+qL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p8w+7mron+zLjZvzxnrj/wCvXzLYeIH+2J5U2xR0weuK9Q0/xVcb4vtDkqOMdv8A9Vcl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p7HX+I/DmheLbZRftKlwgzGzHARh/jXjeq+Hm8MAxZLQyElJv4c9x/ve1e0jWdPu1Med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1auLOLUbMxQyJcQY53Y/IZ7/AK1zqD6G0cRrqfKckU08nmsu7Jx7/hWNqukTXoMvkErE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X05BoegWV9G01idg6tnIb/8AVXS6h4V03UrJjpkSqp5cIcsV9h3rFupFlqaex8Lf8Ij5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Ukg4IwBn1NfR/gvQPDPw+t5EOqCW4ujmRkbKhe3Gf1o8S/DO8srIXMKCWEngMCrDv0ry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C+s9yunIQgk/n0Ap1akpr2bNqbtLmPpzW/jvqPg62gsLS1j1DTHUefODtdB7euPQ17B4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wava3UZWVPNGTyi9MMOo/GvzhXV9QhH9nan8xkXaxI3bR6EdOayRNeaLKZdHv7i1LDBE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IrBYJTWmhvDEcsrn6zWmrxzhZ4bmKVZMEEHIIP1rG8SeDtB8QusmrQIzSDG5AEYflX54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mYINQeSOPDgSjIHrx6V9NaF8arfxEI7N5v3+R5oUbU49M84FebiMHWpapHoUpwmtTd1n4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agJYypYRTfKw9lxx+deTal4K8S6CGa7tJXjct/qwX5Hpivp611pLjGyQMFwCA27863rb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RACcYbsfx4rnjiJw0kVKjHZHwzNcz2rrHc28kJ6hZFIJHqRjvWmt3aTReTGCGVcnnk57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DxJ+81ezguUkjC8gbtvXhhg15NrfwH0C+cXWg3Umntn5kz5iMg6DB5B9SK64Y6PVHLVw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aOMxsMg9cnPHpW/a3lvlEU/cxgfTtXNeIfCviLwxePbIrNEnzLKRw49RXMi8uYD5vIZT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qPOqQsfQdpe2s8KzW0myRTzg4IIrpodXUOptZw7IPm5wpr5it9cuJyr27mIqdxA4z9a6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zNtKAs57YrbRkpH0jY+IW2iOJ/LmY4LBq7y3E0KiVD5rMM5Zs4r4vt9Uur1JGjlPksR8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gWfje6tbcWsc7yBcAknnP9aTj2HZH0uNQukmSWY/KMZAPHvitpL8RtmNgwbnae1eAad4u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+pAyFU8tj3+tetaBfWWp26OkiZAKnBx09awqucVodFGEXodLBrdk179iL/vSu44HH0z61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8n0rhrXS4k1dmibduOfXnvzXTzbkkK4bCjoBWUazaNpUVfQlvbwRR/KBvbIBPAz6fjXN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5BeUllA6jHt6Vm60Wu50cSkIny+Wp7+ua5uW6NvdByzS+Xj7xzxWnMjJQ10I73QJzh7B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g47ZrkpprlJw4Gwk9M9COua6ybVr37YtxbkxgD7uPlP1qmsN1fzvcbBl+WG3gf7X0qJw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7DxDq+nxlI3zFIckZzg+1dJYeLVuD5d58r5xv7VjRaNcSx70QMF+9zxk+lYn2O4+0yJL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XNKLNIu56G11F5w2PkE8sO9b7Xa21sJ5WCpj73+e9eUTXdxYQGWGPemcEelU21qfUIsZ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a0pzaMqlPmPZLa60yeNp7eePKjoMBsn9TXSaffwTFWJV2Axn6V8zpqtvaTLK0ZGzrgcY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MKZidlhPORyfrW0JN7mE6TWx65eXAluR5kioxfhVOOKuAyuAV+YDgkmvF08XaNbXMdxd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tegWXi7RNQn8jTnZlxkk8VruzGzOuKAqVfHI5zVGCB1lJThQcYFKb5byMLFlQOCfvZ/K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C4MYPJP8VOIjpPmAB98VIH9aqRTK/B5bv9atMVI54+tUBExVzuJBA7GmNPI2ArAY7AUs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CZ53A56HuPWgnlY2VooZPMm25fgfWnGOCRvMMY6ckDikuNLhvJEmkkK+X2HQ1pJ5caeW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HbJujhUIWyfTrVOOKO2Zg+GboD1q/dWgXdKjnIOQPes2JHu3IZPYn1ppgVLqyiu+MY2n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HkwWvlYBY9x1r0qOzt4bfLJyFrkdUtrB2z5W12PPrn1p8wH/0PNFnj0/UnuYwACOSOv1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aDu6gduvtVY6Vlsy5OTmtKzs44JQUBDHtmpTMyeHTxuEhXJHJPpWyZ9kCxREuxIXAHrV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AkmtHwHZG6vZdTnx9ngz8x6H2qiZHNytcQ/LIu0g8g9q9C8MoJ4lL5GOx6YFYGuiK+vp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MDgVas55beFRCP3ijIHZqT2JPX3k0+CNJBIAAOfXNcrq+p2kybIkyf71cGZtYu491xbn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utPkRWaLBIAwR0qAHWKRyMGA24xkHriustIkkYqpHTPNYmzeuEwGJ4z1q29lcxwebuOO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iTUjZZtkG5mIVQPVjgV2eqeFLDS/CdoLlDJeStuZ+hUkZOfavNraJDrsF3eDJgfdye46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l1UxksRFGOE9z1NApMqeHra20ktckfuyuMeoritZ+JWo3OrtY2MTWdrGShZ+C59fpXbW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cfpWzb+E9LRzNcxJI3+0M4oE2cjosukX9u7zakXKt8wQk4z2OauTWng6HcIGlaVuM4I5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AFBWEYGAu1apy2enyXAuEiTPHOKAUrHGQ6NO9o09rE21PXqa4jWJpwcspA6c+1fQa3Mc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XFapplrdwSB1APX3FQ0aRdzB8H6lpuhaBdT25LXt2TvBHQDoB7VhXETXVw9wRjfyc1Zg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Gec/0rVFrGVG0+xpFHHatoNnqYgJJSSE8N1Az1rPg8Mz2b/KxYE5B7V6ba6fuYvIMqvI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F54gDFAcOf8AClFsDz230SeS4RtzAk8rmu/0/wAJsAF+YKeSTya6nw1pdpOq3Mo3N2Pt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MMZqrsiUrHNWHhaRoRhflIwSeM1z0fhOS01YXmlyLEy5B2+/Wu+1PU7yaL7PpaGUkclf5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I5JpNWhWMZ/dgEZx3zWnMzFSbPyt/a1tE0/4pyacASRaRSSuSdrtMCe/QivkK4sRNJuA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T+2xAyfEGC5uCFkuLSMQr38uPgkfia+I54rq4t9lt/rCepr2MP8Aw0bSScU+xkuyE+Ru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+1UZEhkQBCxVRj2GKzr6CW2n82RisoI3Ed+3StK1KxBHTdtA5B5znv8ASul9zjc1ezIr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C3zgbMHHBr1nSPtNtaiG4w/ljq3J/wD11x+hb21aMwDeMYPpgda7y+nht5D5PORkjsae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vrhWkMABVRzn+HPpXBask32smUGOPOBg8V2Nw/myeYgI3D6/pWHqpkcL5vYcA9Dj096m5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i1na1uTH8+0rt2Dgc+/vU8nnSL9pWELG2UQt6+/rVgW8dwTLGpypAzngmlc3MbND/wAs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7Gs6mx1VYpR0PN57YW93+8OQ/Pft6VaVQgL7iAo3DB6mkvbZluS1wxdGztyenoKfp9uk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ucHHpU2fN5HhST57obJMLvLXWXJBI3DB/H3qqlxbyWrxONrRABQue9XdR08xp5lvko34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zuo+7tAx1I9a0aW5fqLDK9vE0RRsS8lgcfnVu1jglO1xtI4we/Hao4/scsKjzMSJlnQj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/lhCg+UfxED29KgmV72MkLeI72iqCzcZI7f0rQtYZyqwy/vGIO4r0GOn4066HlIlywbM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yYVGz903Yg8k9j/jSSsK+lrEdqt0LkwbOudp5xn1rrIYbm22iI72b5mYnp9fWsGEXyEP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A/iHb61vPK0rGFvmZcNnHUjnrVyOhbGiIukzNgvgN3GPamFoUnwnDKvzbfWnWoeWEBmw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bHPFb3C5UOz8c8CjmKp7l94QUD7nXIKkjj6j/wCvUsDCNSwl+RCSwPOSO1CidkLzdc/K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E7PlIOU6A9uPeqNWy/HrKOi+axj3cY6YrVt4/MIAJK8YzwOa5S3sBe3Q3csrAsM/lkf0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A4z7UDRi6hMLWRI39cDPIGKwtnmzncGUdzj1962dQKsSgUEgliW5IbuPpWWis670IOCc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QizKV1IY5ACwKL/6F/Wo43nmV1jRkVfmIz1A5+nNT3Vo5GUbOQD25Hr7VHJHcMH+7HBI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PYunEymuJTLIUKshT5tpB5/Cq8dwWMETYV85bHcH1PapFsmgw8ZCAZBwuNw/rUT2cmoK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y4x+I9ayW5q7knnkHYFA2NwAc8Z9O2e1OF8Xjn+zQsFQrhiPvA9eCe1RxwFGUgF5lxuY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bhluFJkOSSDkMp6bcfrViSM5pfO2CUgjBznuO4/Krlh5M+JJJfKRAfLOMfL6D+lTNbq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c4K+tUbqaFW3SqJBzheg57+1O4uRC3V1eRTgQgFVPzH2+vrVuMTSSl5VRI9m0kHIB659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GMpyI3PybjjnHf1x2qe6M/kfZR8+CGdl4y3fNFwa7iz4juUfedpX5V7g5/L6ZqOEyPKw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7PXippw1zMICuEiG4sCPnPue4qtLA8JV42ErEZwOM/5H50IdyFGLS4QGP5tpB56dMCp5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ht5GT9OOtV1EjIEhjYSthl9cDk4zU6xPGqOzgs24sCen51WgNhFeINtq25n2klh8qn6E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JDlQNnAXPLY4zV+CG4Xc6oj7Cz7iMgE8cdvwrGuzI0nmAZCHqw4B+vv6VEkFxLpkeEwS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5un4VXNtDBIYIzkPg5PzY2joO4rQt2tbiNvKUecynov3sep9qx44blpmXK56ZY4bI7Vk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C3MisB5jng9Ovp7VSkIiLo5LhjuBPHPfP8qbJ+6m2yjMq5ycg8fWmzyRrbt5YPmKep5z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0yj92OQcHHQ0ThYWESKG5ADenrTYp5cKVXDEdR1NVPLnVljfjceme9Sx3Y0h42k8teX+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UOCGU59vyp6zMzfKoyntxn+tNXM4bc3P8Q6E/wCFZNLoWMOGbzB3HOO9KpZHz/G4xntT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OoH/ANenMwfG5sDqCamw2IiytJs3Anplu2P6VLCCZCcgMik4qDy5MFlYH+63qKjhG19z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xEjs/l7cg85I9qnTYtvvVchuMDt+FQKcbmxnJxj2/wAamhkSJC8qnB4yPWndARmN9qhW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qVZXB2cnaPuk8E96bCSxkkUBhjC89KbEXDdBjuPXvVJdUBq2uqOkjRhCI2IJHTPHc0vz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ORjPU5wBVEzuy7AF2k4B75NPRzCRv5kLYxjt6/lWuoFV2kRn+X7w5AHHv+NRiSRsKke4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5ravJLcFRbt8yDkY/wA8VjMZmmErcoefbFYyh3KiOYqjbo35702JC0mEIA5zmkuJORhA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JI49e4zWNiiRnQ7lOOOhPc1ASOScAHnildNiq/LE9aHCheDyTz7VnJANIO3aSCOgpHGU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FMdAp60bg3C/5FTboBEN2ABzTsliR7c8UfKWyTgGkzJjcMYzU9QGBCpBYjH9Kn3BsKvA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1xSRHMuF6HvVATKwA2bRyec9TSkjeAMgnnI7UzaAdzc84GDTn5YFQUz098VFwHK0aZEg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w/ih/wCEu0ue5ZxDBdRSOY+WwGzxXMxGJJC86h1PHfr6/hXofwsiutQ8baTplsilrq6R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Vw46bjSm12PTyynzVovzP1uhkW52y224RSorKGGDtIzz6Gti1WMsUGV29Se59qxIJmt1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DituAiRRIgr8mk07tH6vQ2SJ4onW5SRVGB1Pp7mtxLhy3zn6Z9aq24yCVIJ43HHb/Gpi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yZekZnXPHHp2rLuQyDafrn19avxffxwO4+lVdQUBQwPQEU0h3uYTOpPA4zmuc1a2UyJJ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Tpk+n6Vl/JNxnp7cYq0jBydzCYBEK57dTxjNc5qi+ShOSVOOR2Na9zOfMbHHOPyrNlYu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jNo5GWQCNt2fkGSSeg9a56VXAMiHJ6jNbuq2tx5m5D+6GBtx6VkyMFBiyMkAg49OtbQO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N78HoBXP3qrjOQCf859q3NQVVuPpz14Fc3esJVk+U4KkZPXNdUDlfmcu6ozSLCc5OTk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GNPI2SEqg5Pfcfepra2dQAgBb7uTwMVJMjFDFj5myDn0FdNNW3OebMSMIchOcgZXuAc81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0J/vZ9P61IpTpGCnuOvHr9aqTzEuDjheVxz+lbXMrIjaXPCgEgZ5PIJ44NZFxeCaRoDJ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xVueX/WYHsF2nnAGf/rGs6CSPz/I2guXOzA6Jjufw6mrRlPcpxq5GXwH5B7EqTxV/wAn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xBGTkhfQEd/anRsEYMpG08gkbsn39PpUOWmmLzv5ipkL2yvtW6ZDGS+TG7+WVDMcDBzU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t2Bn+L8PatNrW2IkCR/Lxu45B+vtWO1ohEhi+ZI8HLHnJ7ZqiCeJbooq3RVtrHAAAGOc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YGCqCflHv6mltZiygyJjAxycE1PJyckY455/pQNqw9NpwHHB/iHrVuGECYLIQFUZwOpI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IXIYH174/rUunM5ducEE8E9PQfjQZyOmg1CAy7QGUnpmuttUtdSsJIXcPG4IIIz9c/jX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1Xiuo0RZYAYj9xRhT61UWctSOlzzbxL4U8wyRxQgoMgHbj+VeN6hoVxajaVDDIXI9fp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j7SdocYwwyK4280bStRV2MAGCSr5xz/Q110sXUptdjz61BSR8s7ZbSVo5lKuoxgj1oiQ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vU/EnhO5uWNyVxJgKCOnHTiuCbRrq0cSOhZQeVPGcV7lLGQqRujyp4eUXboZZRVXC5PP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DvntSSzBWyYwMnpigks3mYOOx9K3vcjlsPABySu5s9KjO7nGQKcZAWZo88+nrUeXVTvP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8axKu4Alu3pzSDcMsgK+wqPeZTnHTAp6faGJMZOE5INBSFEjdZOWyeKhjOdxx1/zxTsk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Ti5LAhcAHhadxsYEyGbdt9vUe1SrEkgAwA2OvrUSgu2Spw3FPAKsdrEex9fWkQQtuQ9a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pKsSXOfTHrS7dy5f0yCentTuA07BHgAnPXNAkyNgUgCnNGCA+S2Tgr6UigAHPfv2/Gqs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PzLzkda6zR/FlzZOsUxPlkYZsbiPwrkRuVuwz+VSMu77xG38qiVNPcdOpKOx7bputWd+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C5x/k1cjhZm8whWcEHC9iPX1zXgcSyRvujY5ByMV1emeJ7u3mVJd2Aw3FDyf8cVzTw9t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67U9Ju7qQzW8PlOjYw3Ab8e4rnb+3v7YC3TAJ5JxyT9fQ16X/wAJBp13HnzAsikYIIPF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53DYIPAqFVcPiKqU01oeQy/aRbrcSrsTkYPBJAqjZ6lIR5DYwTn5u49K9Q1nw6SVikUt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xeqaKIZ4pbNAFXG7kYz9K6YV4yVkefUhy7lcJOyllf5WAbA6hegGa1bRriGWPcCqfeYg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yxmKEcgFmIGc/wD6qljuZfs0eSxVyCQRwK1aTMzsx4qudPeNlEhjzwwb14yK9GsfEa3T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hsZI7eorwh5AwwwG1CORz0/pUkOsS25ZYNwZfm3Dgc9sVlOgnsa06tnqfVlprMUswhEZ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fm1qK2Kqh3McgHGRn/69fPujeJ5Zo3aXdvTB+TqwPv613VnryXkCi3GGB2tx098+tcro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j1e0vzcLnkOMAgdAe1a0MiOuJCA65JPvXnNndSwsrqQxP3ua6ux1CGeMNjr7dqylGxcK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ck7UYHI9u5x2rq4NXguBvLjLbWyT1x2rgwqvExQ5U8MAcY+tWIFigT1YjgDoMVm4o3jU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WM4ltH2YPQH7w9DXtPg34wTKdjzbHRh8rDGfpzzXyX9t3KspG3IyR6n60+HWVikUSof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6I1b7o/UDQPi1Y3jLDqTIRJwof5hg16FcWeia0gfTp085gCETA/T2r8uNM8TJbIpWdo2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8N/EySOWMW7P5q5wFJBPuG4yfalKnGSsxunfWDPtK50C/sBvkjYKejgVwWoWsdzeu4QZ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2Nd2cdlqy+fEvykSj96uPU9CK9GeHwt4msg+lSJBcj5gGwrtntjuK45UGneJLqSWlRHj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AridU8KssrTW+5WY/UV7ne+GdTsvmKFxjJZRx9KxDBISVdCfbFTCvUg7lckJ/CeEyWV1p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9qqIyfxAg9a9p1TS4p4scA/rXEXWgl3yw2kDqOpr0qWPjLSRzVMM0cLJNLECYflPt157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AyNNtfbyCnB4p13pc9vnA3CsKeJ1ODwO4rvp1usWcVSkn8SPYdG8UwTptYtg9sjrXZQ3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dCDXzNFvicFWI46iuosfEk1moil3P23Z5Wu2liE1ZnLOjbY9pHmW8qz255HOR7V6jonx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bxjDAnacfyr5u0/xTEzASZwT3Ock13VrqcMsewMpPoDXVGot0Qk9mfZfgf40vJdfZpj9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9D2P1r6M0/xZpWqBY7xVDMM4bBH1FfltBKx4jbkfjXaaX468RaUyI03nwpjCPkYA9CK1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TjZn6Gax4J0bxDE8luFR2GCyDBNfN/jH4I3zuZLRVdQSSzA8D6jrUPhb4z32VlvJFAK7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9CeHPiPpOrwIk7qdx25xgE/Q1MqXN8OqMnCSZ+cPiD4cyfaZLe4t2VomIO5SAfcHoa8s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Dcg9RyPpiv2RvfC/hvxDEQACSckqAcH3HavGPF/wUsrhpJYY0VWHzlV6/lXBKkrsanbV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FdZYWKYKZx6e9cHqPhyS3wbXe47q3FfoP4s+FWoabiJLf907sEbO73ya8Q1nwdd2rss0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DRvGrF6HyjC2qWb7djYXpx/npW2JINQhCXsQ54JPWvRtY8PSJkiM7BlmI/g965W60W5W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DD7x96y66mln0OFuvBOkXJeSHIy2Ru5wa801rwvc6fOz3UH7o/dZOc/gORXrsqXNoRncB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y4S6RT0IXHHsTVMbiz5yvNOSMk+SemGOMAE1x97pNrgo6c5zjFfVGo6HYaw5IlCEdV7H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INFETGgkGSHBX8sGpU2tjOUT5NfQpXuXSKMlWzg4PHtmuSDeVMVu4ZUAJHzrgnH1r6ev/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FW2DJYEcH/CvP9QthM266iBI6BhnOPSt41W3qcjjbVnl8UkkLify8kZwx6DPSrdtqN0r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qPauln0Z5AzS/JGpJA/ve1c5dadc3DuYXx5XOzGMYrTmQRlZ3R0drrjW7ptZvnOME55r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I3wueSM4AJ9PevDYvOEys6MjL3I6itm91Ex25ZUDSNjB75rOcE1sbxq9z3u31mC/Xy2b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gt1MqA2krRyJ/dOPrmvlu01a9tSZ9/LYO30/GvQNI8ZTeYUSQLhQMnrk/WuWVB2ujaNV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RxwapmaHtgZx9algm06UMJFBAyChAO4HsR3rhNN8WW96nk3HQDg5xj8K6W1Sy1JSYZCG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50XudcKiPBPiP4RtZdRa50qPyGkfIGOme1crpnw+1Njvul3Rhc59R/TFfS+paPKymRsX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juDXSeH7nwoES1vIGMjhflbp+PtQm4opu58Qa9olxZMXijLCM8kHGPrXnl3cXen3Imtn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3q/QnxN8INH1qSW40C9a3EpLNGMSKD6DPQV8+ax8OLuzaS2vbUySR5+ZRnPpj39qf1hR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ifC/jjxNpk0Wo6beS+ZnDI5Lq3+8Dxivpbwh8XNI1OcQeJooVuHHyhTxkdeD1r5Bn03U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IQlG7H8qqQ6YlxEZlQ+ZGcqQxyK5K2HpVtNvQ6oYiUdGfqtoWq6VqOmfa9MYGNSQu7Az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xcoDcKoWMnaD2P4f1r8xfD/jHxJoDiGNnKRtv3l2yB+eP0r6n8GftE+H72SGx1+3lihV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twOcntXlVcunT1jqjtjiYzVj6bittA1ffLqFmtxIowS2cZ+led678HNH1aRrnRLiPT2c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xyD6V6T4dn0DUbcXlnOpilG5Ax2tg9jnvXRS3FnZx+ZHEHI9Oa3oJo5ayTPjjWPhBrW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M+ZGu4E/hXBa1ol9DYvDbq8r5wwTqPXNforZXsUtsd6k7hgqw5APfmvNdb8K2erTyLao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/wDvAdRW/tJLdGahE/Pq0uLqwnFurOij769vrXW2esRwbXncbD/F6/hXtHib4W3ssy+f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f3iK841b4cTRI0HzrcxDCoUKq/t/9etoVLmcqVmWtL1mFpQxO6JiFxnGM16hZapJ4eZr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GOfx+tfPbaDq2mhR5byMgwyg5wPT8K1xrF/FB5V1EwQLgLjmrum9QV1qej634+8QS3P2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1DgN9KzfEfx88XwaZFbzWUQli/5aRsw8xMfxd8/SvNDfucorFWHK+1NiSO9nC3EnmSdA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FrWKOaVWondM6vwh+0VpZnjtfEqTw7VK5ByGbPv0r2q18Z6Vr9v9r0eRJVbspDEexr5C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Lu3dIXbO+LHTvRpHhTUdBvG1LwnqgCYz5DZVsemDwcVlVw0JO6NaWJmtz7J07WriSV4p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5X6+tdPba/fiPyohFsY5LY5Ar5p8HfFK8029lsvFduHtWwDKq/N9B2BHU1794P1Xw94r8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lllIVlC9ePeuapQa2OiFS61Owt79ViGZAueP/rn0roLe2tpkWYuZExknv+FcTO9jpxka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CKl0zVjNdRRWi8NyoP8AEPao9j3F7Wx2F7o9rdqvkt5eR8ykZGO341QfwZPJEXgQGPqd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tpcSeWyyA/ITwRWvZ6kHGyB+c/dY9aydJLYarM8J1jRL23kMM0Um0nCNjArnb3TNTsMz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AHbFfXEEjXLkXCo4HQEAmse703S752SeAADIxgAVjys1dW58Z6g000pefkk/KFOfz9DW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KSuOhBII+or6L174ZrHHFNHZh4ZPmjKjse2RXF3Hw6ucM6BUb+4eAB7mqV0yXJFHS/F5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wGYHjB9q6258c2MEywRXKuzjP3fu/UV5dqPhnVdOuSjxMYyM7gpKn8cYrg5Z5ra7Lkky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rqWxlZH1LaePLBYT9qdVZOpCnketXrbxhY6ix8qdWUc4HXFfJd1qV0+YQSJMdORn61Bp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82ScDgkeh/xouuouU+4ba/h1CHy4Jt2MElRggDtWtBZhgWibcR1yc4r5D0Xx5eafcZiQ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31Feg2vxLMakwhwx+/8A3c+lVZPYizPoGWPy4yrtjPoazkuAGEWfn+vWvKdN+KNhvxqp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sB7HvXaW/ijwvqUqPbXsTmM5HOOfQVL0I1OjKSS5VuAT2q2lsIwCvBqzbCOaBZ1OAwJ5q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mBTmS6YZRhtH8Pesm30+SfUHkkGIgcjnPNdBMgOR+FEQWNdoJz6mgD//0eRlkd3UA53n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jJJIrNwFPPbpVLQbX/S1nnOVToD613k0ttEpfgZ5NZmUjGv7PFrIqtjcpHHUA1U0vV00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owcdG5/n61Feak07mKEfJ6niqBjJIQ9fQVSZBqJLcTHcgzurrdMsxEglnwT1ArD0qAJ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XU0azU7XaR2xtUZJBoSA7FtWs7fKMfmHYClk1JGZfKwc9TjNR6ZpIj8OrrN4mBdKGyef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3DJgrkY+lHKB6dp1tazATXbbcDI9Kv61relQWgixnHQCvNNV8TNawxwqNuRgk1nQS2+p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QC/2pHcXrsgChjwPpXX6ZqEZAVh8wrlo7LTImLqzFhkDitjR7R9Qufs9lE7OMtzzxSA9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5Hf1rMe+1DxJqUehWbeXuOZNnGF7k10sumNYaVIZBiQRkk45ziqnwzbT7NdW8SX7DzId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6knrQZlDUfBVxaXsQ06dnjQgEyHJGK9Ds9Kjig33DfIByx6AVVhv479WnXq7FvxNWorSW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HTPFAHD6lqHnXTWekEMM4Lk4H4VXj0LxFLxI0YRupMnatC78H29vMwR2VgchgTnNaNpo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cHnk0F3S2MmbwdFbQmefUY1bHfpmuXWGGC+ZLabzgMDIPHvxXo0/h97qMR7TjsT0Bpln4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WpkVGRw+pX0ljBthUl5DsGOTzXpmr29j4f8AA+m2ToP7QulDOo6nPJJ+lcT4m028hCS2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K1dP0vU9cWCbVSQ+wArnOB6A1MFqEndEfguW7aYwSKWU5IIGAo7A13us+FL/AFaBZLOR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a6/w9o1hYquVBY4ycdK7q5ubOys3eQqkaqTkkA8elaGbdz5vhsfEthGILeby9pORwefx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xa91a+kM4OViQYU//XqC41SW4lbULeMvbNKV3nofx6V6LZXGlz6ajQ4ZiMN6g0XsJKx+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+I/C2pRIDGdLmWVjwQyyjA98ivz7iu1tplbO7IzkdRX6lf8ABQKyiOgeGtTgRfPheaEP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hz1zX5LI0zeZLMoAU/w9DXr4RWhoYzq8lmi7qK29+xBIDH+Ietcmpv7O6Nr5ol55A5GB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CGxnk5FSWCT3F21woRFwVXgdexHt611tnLVnzO50+jRurF49wzjn3rsdWQWulrL0asLT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Op/hLetX9aF5qVt5URxt5A7ZprYUU2jBS9jdPOB2kDDA/wBKw76b7RIMvhV+6BVa7YrB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xx3NZfky/Z1Vi275sAHOfxqDrpvl0Ldm9yQ8SIRGCeB1+tY95f3iXvkyuTtB5PGB746C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XJs2jGDzn15rOuZ3d9zkgNxjA7/zzRy3IqVXPRMrXivekG2wyqO/cnrj6VSFuLSWPeWX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zbJujJ3DlVUYyPpWTcXt1OVa44PTnuKGle5zJXOhuJZmRol+6Odx4/DFZy5Kum0beu1B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6OxG6MDAzwao/aJ7SQiNuMdeuR6VmVGLbL1laRs4nLbdhyVA5NMY3T3DTsSWBxj0A6Yx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uM/OScDtgdfwq7bXYkfCJiQj/gIx79qlIcosuSNGbZWlUlzxszk/X6mmQCLy5WlG3amE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UpKzNIpYnIPbJqx9ndohIqh1J5YcArnrVEKFyfRbi4EDiM+YR1VvQ/09a2dPMM9xMroo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+dYX+kR3Li0TO9cAD07/AP160tOtH0+ffKS8jfOSPT+6B7U2zdXVkjpFtlS4j8pw42lp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reMTm4cgxquNuPX9ajup44pUuAzDYedvUA1YVo51S4Rv3ZJyvfH0/pQi42UieC48t1Uc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U9wyuVyGyDwMdulZ7Qu7BFYIsbBh379M/StCOSMbrhkO8KQfTHt9as0aJtNl8mVmfBkm4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a6UEQjhlJkBIHU15/A8glN6F+4SCD91h61r/AGhZcSBiWX5Vweme2KBol1BZYyI4BuL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NNuZUJVk6c8e361pRpNIv7oqSuRjvxWfDLM0jI6naDgcYwau5HLqUVgndZJromL2zgD8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UwyYjVcbscke49a3L145ImjmPHTI7e+PTtWQ+0pIVARkYbtuAcdiAO1TI0grIWZpIkaF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XJ9KorBIyQyKwMEpLsGPXnj8KsSySGFQhzI3CkAYI69f0NOEoZI7aVCkm7GccBuv6+tZ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JGhAcAg/cOP8Ki+1iaZnmJRQC5z/AHh06d6fetElwuMtsX7o5Gcc1kWhijn3lyZM/dJ4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nkndgIsqqDcS33uepOexpZZmvJzBMojMZBUnoCRxgeh9KczRGOV5z865VVPUnsM+9QaY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Sq5GOzduaYFoWdwsi+XIfLGMAdF/2cn3/KlMjxwyQApvOcL3PoM+lX4JJmi8q6C7d3ys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VW5toY28+RxuyOnHA/pQKxlzA3MXlvujAPzso25BHAP+NO89ktkUclGxG3sOo96u3MpN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uR2yegPpWbbTkRKrBjk5GTkjHU00ibkkU9zeobiUiM7sDGFyKsSKkrRyFwdg5BHp/hVG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drggFefm5JJpblmjP7oFmjTknpn0+lNoRrh5II/MtAHWQjd2A/3fWsq7csFiUt6lR0OO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kEUBYGNepHGT/nFLK7xRq7kmTB4HQA9c/jS2JbViA+ep/wBHHlqhycDBJPWqm6SQb3Ij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1qey1SZl8mVQYgdobbhR7/WqV5KHIV/7w56DB9fcUrXJUrGRdxSMomZwwJxkcY9qupHc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08W7APG43QMSFYccDqasRSywO0ar+66BsYP0FQ9yzH82eMbwNpXGQP1qKUyzhZjkhj+N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5iTyM4BqLJ2hgMqp557/ANKhxYxryFPkXoM5PrUaSyAMUXJbgE9feriMPM+VOGGCGH8q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2/CspJlpkTjbIirhu+COM96e43pyOc8DtTvNaTzHI2lDxj0PtUQVxFsC8BsnPWosUxEj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inkPGCrcAcGmzFJCI1Az6g4wKYWUsAvp68frRqlqIlhkSNws+NuOMH1/rQIyOc7xnO0d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SJI+QByOlNjEZYsrFc52k9hSsAsMkih0QfeG3FHlylACAFPG49eKagG12dvuHKj1piE7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+lNMCaMxRzCRuxwox/P2q0pNxc5uW2hRxjsorNLSEnzAcnndnrVmP7o8vJzyQe1aKbAk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G0cdB/nvVeUCFthPA5x1qa3bE0qSAYzyBxz9famlEyWYZHOOPTvSuNMRoJJIw6sCxwdo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Y+fGGBxTt8cflkAj+8x4yD6e9SyLbYAhz0y3Pb3rPlK5kZhZ1JUnhfalSTDfINpPGatY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9KrTYJynA6VlJWDmQwLyTyO+O1KQsY2jkt1PpTxtdDuzlTxzUbsWbJ4wOcVnLTUZEOwPB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k01R8+TnA61ZHzH5enfPNT1Fci288Z5HSjbgZxUnzE7mwee1Kg4G3nOeKoYkUU0wYJyF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TTcFm4bA6Zp+0htpJOOBWb0AYxbGQ3Jr6X/Zm0zz/HUF/Jbs6WkTyCULkK/Qc9K+ZJd6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N/staFHD4Nm1QxGOS9uCEJPytGg5P/fXevB4grKGFafXQ+j4coe0rM+ltiygM3ODnFXr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sd/TtUcm0AADGOKcyDyTxk9fxr84nFJ2R+j09FodRayELwAOdx9KvBw3zk4wOua560uZ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cDnHvWgJYp12rzu6CixrzdzR8xW4VuSeB64qvMTJhW49fpUeJI1baCScnA6//qqAXERX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sDM3USUhfyvmBrnIpsbl5yRg+nPpXQXDiTcORjoelYU+n/aWzuIzwB7imtzF7mFcwgP9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JPIQ9Nw7Y4rZktniOGyfmwD1NY9yFSQ5PGOf8K0RLOUuriWQ8NtyTk+1cffzYkIjbPOc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Aku7AKScAdx/jXIXduzEtGvQcDPI//VWyOaT1KEheYkgZ4rAnXfggbeucnr+Haul2bIx5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mx4lSNtjkk8/xDt0rqpHNUWpztxeG3Vxt2hlypPIz6e1Z4Z2JZXwWGQOcZI55rQlj86I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eQen8+tV5REEKlgpXCkd/b8/WutLQ52jnJnmWQ7zsB64PftxUyRGTKnbj26U2VJZbs7g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nn6dKkkXEZEgGccnOMD1FaJXMn5mVPCYpx+8KIT8uBnn0P8ASqUlv/FGu3kEsOreg/xr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OLZDkDhQPWsK8uQ2JI3SL5s7Bnec+mOK1ZmDHzCqggMowQCQDn/DsasEDfnbyOhPbjqe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wZn3Y4I5yf6Ctp8t8w3McDntkdfwNaLuZOyFtzJyQc7ged3HuKQRFCyPjBJz9B0A9aij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L/h7U/bPAPNfcBsJ25zkZ6n/AGvSqbBAqQkY2lCnO7GVI9v8Kk37tzH5txIyeQP/AK1R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c89jT2WJ4zIuQBx83U/T/CncYqm3Y+VgBeg3cAn0/D1pYrZoUJTkq2eeOvtUQ2SMoYgl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wzrs+7ubg9On5dfSlzIiSGp5kwLc5Zvx47/Sun0u8cIsLH51O3B9fesG0IibD43AbgB0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CbhXdvmJ64x16VSdjCfY2fE1k99ppkt8mWDDgfTqPoe2a8903xBDOWtjJvdMbl7D3Nez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s4J9QeMH6V8reLVk8N+KbuOJSiea2CerK3P5elb0qXtXyrc4qq5VdnsIMV2i4KiMnIJ/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9t32qQCPkauH0fxVbSmGEvsXGAX9e+a7e18SRyXaWkZj8rGd2dwwOD9KThUpyOf3X8zy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H5AEiSA7lHOGribuCSzd4nyWHDDrj/CvqZ47OUABd4ySCBnP1ritU8I2RLTxW/nLIcyj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d1DHuOk0c9bCqWsTwGEyht6525wT2+lSlwrc4J9Tziu+1XwjdQwk24VUAOFPGf8A69cJ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IOCcdSK9aFeE9Ys86pScHqIHcsFHXtSjJfAODyeDgGjejyDg5xznjFBX5NwOR2x1rVEJ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x6e9OD4LKo5PQjkHFQIJQ2JFAyMDJ6Cnj93IVQ56YyeOaCxWm3Ns6Ff50hizIrMwYnr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769Dmpo0CtxyvUsecUBZDJImjfyzjnpTWjKhhJwAMg9MEVPPHKzMZGBUc8Gqy7thLvnB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auBkD86HUj5jwCeOKRBGVY4+Y4x6YpGyM5JbHvQQyMhS3JyT/n8KlDKBz1prZVR689eu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qQOo+oqkhDoz5bBsHCjt2piuzEs3Oe464p2SV6ck/pUrBS23pxggDj8/Wm0BAS0TZikZ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heKZdNYC5LDHO4ck+mRXL4G7aox+v5UPGzngggetZzpKWjKVRo9ttvGtlMf3p87K/Nj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dJsNUsVuYSB5uSNnzHP+etfPR3xtmJvu9x0rqtE8V3WmzN5jFY3wdqeo71yTwrTvEtz5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Uxhk2jOeB7VjMVFoWER+dcnsRzxxXdS6jpGq2qTXGDOe47E9Mn3rHawt7xHt4JCsrjr1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ZmMoNvQ89W6aFkkAIAOWBHUe9OjnS4ug3CbienOc+o9BXZDwzdQykXygqwOeOWx0H0ri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HHsEbY2dOnauuFRPZkOLTuXk1KXT5CqEGM/Ky/Tv9K7PRtQiJLyswT0B6556etcHeMXg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8I9KsWV75Xl7SE4+YjnB6fUmiaujVSfQ9PtvEclncAoH8sY69Pb/APVXf2Hii3YKYGDl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gOoal5XlxK4G7GT1XnviooNVnspR5JIkc4Xn5V/CslTQlKx9RWOoTRSNLuDq55A7e1ba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8d8ivANO8RtDEJDOSQPnxxk9zXf6drkeoReWScrxu7H6Vi6b6HTSqXPT1ujkAKRlfy/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4HP1rlYLtTAd0mWHTB/rV22u/vlSWHoemT9a52rHVGZ1Ly27quV+YY5PGCKswalPaHzo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yiX2AdyZfACjp9auvKAQXI5GTjkfSpepcZ22PUtJ8eX9liQkOWPz5PUV7h4b+IdrL5Zm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xyCK+RYmZQdnAx+Wf5VaE8iGMOQNh4IPU+9LlZtGq0fqN4c+Mc1o8K3uL20fgOSCCa9v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Uy2jrBOhwRjaylvbuPevyJ0TxZdWCeVHMRHLyynnGPbt9a9Z0L4pTafsknu5EVed6tjg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e4nCMtVofemt+A9QgzJbnz15PydhXAzaXcQHFxCRnsTWB4Q+Ot6kSrHOl6gAyrY5U9we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Z4wjSHCQ3Ei8CTCkN3w38q45YPrEqU5x31R4tNpdpKm3ZtY9DXH6l4aRyQR17jivovUv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bzkPp97Hrxwa4C+0m4tmZJV+76jmsoyqU2NOFTY+dtQ0i+sZCQC688qP0xWTuaMKZ0Yds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wTD516964zV/D8cqMkYPHcV6OGxf8xzVKGuh5ZcXEkgCWuFOR8zVr6drdzYTIsnMY7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cE/VjnNZUqlP9Zx7mvRhXT1RySp62PTbHxmsUoDdM9/eu3tPEFvdKCWBB4z3r56GCvHP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ykjKM9CeM+n410RrPqZzpdj6Xhfy38+3bg8kdq67T/Ed5YOrCXCEjuRtPqPSvmzSfFss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nivQrXX47gBSAy9zXRCbTujJ6H2HovxE13QHie6PmQzjckqNkPj3Hf61794a+K+j63EE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xCsPr2NfnJDeTyWywW9y/kg7hHu4B+natW11S9gZXMhyvYHqBWjlGekkKaU1Zn6d3+k6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iRkHH+Qa8k8W/Bq1v1MtkgD45AHDD19jXh/hr4qahbJDAlw7ImNyt1Fe/eHvjHYTBo7y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BB4PXmj6vO3uu5y8kkz5h1r4N6jbpLKIE3c/K5wMDvk9a+fta8H3luDiDGWPJ9uMfjX6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F1UhhkBgAwzXnev/AAn0bUF821TdgHgDkk+tYTo9zSNdrRn5AX/hxS5aS38wqD8uK4TV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JlPcYxj8e1fpH4p+CFxHPJ9iIgVckmTj8Pevm3xF4KvdOkkFzCAVO0svIPofoa5pUmjr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P4avofnXORnJAz+XrVK1u57eUwTj5fusrDqO9fQFxpMkcrIRn8OcVz2s+HbO4RJXtcyr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O+KxlZaMpnm2pWlnd2bLGiowHAPIrzS78ELdRCXK5DZBUZB/2TXq9z4evXYgMyKvqOv4V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3JIc9cdBWblbYzauzxG98EyxuWihCQOfmOc81w114QkhuppFIVT909iBX1oHt7mDyplA9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VSwkhYuCSSu3P8qcKjW4ml2PkfUNJfcQQFXJ+6OT9K5G70qaGZNitgjGTzxX09q/hFrV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Zcba5WXw1Iihn2pg9G5H4V0qo2YOjLofPF7A1i+I3LkjPzcAVVSRH4wynuw4zn3r1rxD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LaFRc89jXFjSZWtjPEfMjyU4XkY+n860jJdSXGxR0e9cuY9x+U4cE8kV2una7dWNxmKT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zmuCuYbu2VDapgBgTgZqy11LbRpNckMz/eBHIP4elKST0LjUaPc7PxT5/wDrm3Iwx9VP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vo98bDePu5wCPf8ACvl6LVQIw4BXPQdAa0IPFMtvIvlgxsoBJ6gEf0rllhpfZOynVfU+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40W4ZXboG5Q/UVSu7m7eUzahmF25YgZT8K4jRviK6us00SylgFfacY9/bNenrremapEC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QR6H3rlqYfS0jqhOx59rngnStdjx5wZZhlpI/lIJ9a4q8+D1xY2jXOmSmeNVy6uwDDHc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Iq76fOY1Y5K59ulYb29/bOyXvmvngNntXFOm4ao2VRN6nzBqekXscv2fZtYggnHGOmCa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ke0rgK685b/61fVOreFLDVbRpI2IuADxjj6GvLdQ0G60uX+z7i3aKVwdhIxlfUHpVwq6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S/iT4q8NONM1C9lurYjhMAMgH91hz+FfQ/gn4yW1/pcSTyvDch9u2U7iwzjNfO2s6BLA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c4H9DWZeaBNGvyN5TqPlIPPPpitbRkNSdtz9OdK+IWiXUXkbg1yqrkowKcj/ADxWu3iz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7flPB/GvyVx4g0a4S+SeXzANn3z93tnHWvonwP8AHK1/s2303xEWtXhbynmTJjb+6cdc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R87vqj7v028a/ud7DIXlgBwM+9aviPT7HUEt4xbISMAkj5h7k1yega9pR0xbqKdFDBSH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yXVxIpjO+N+ck9Qe+a5uXXUbZw2sfDnZctcaZIsyyjMoPDBh/P6153J4MitpZLjUYG8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V9GXsVuMNBcEuOGA7VzEug3d/c7pJWktMfMgOME+lZVafVF05a2Z88al4H0q6BlspFGe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fDyC2v45LVpDk5Azxn0r3XXPCttHKyWbvD82QCSa4i8Gr2NyIREzr2ZQTxWcKs49SpU4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V3t24xkFfvfjmuOuJ1TbHLGEdc8j9Oleq61IqFZXXY/Rs1xGpWVvOpukUI/IIPQiumNV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WkX2jJCiTOflcf4+pps2kXNnbvqGns9lcAFv3TEBs9eB0q+0Eu9DF8w7heua6LTtRa3Z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uc10KtZE2PPNJk8VATnVrtpPMOV+cjAHTI+lek+G7rxO9rzI8UELZikL4IJ5wO9Y989o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kAcdfem2MN7bqWS4cW4zsjznmr9u2TdHr1t488QbVgl1ByQMKzKP1NdHp3iidZEN9cqX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KLyPZGdzA5+U/erQtrSbzFyWD9h6VlOab0C6PozR/GTw3qLLLviZiDtO0ivQYtVtrjMg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UCXcYViCfUnoa27bWtQt51jiZhF/Fn+X0rKyHzs+n4tb2hFExyvRcnbiqt7qEt2Spweg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VuwsZBkUdPX1rsLPXvMiDIFUAYOTk0rFWe56Ja3ZNu1jIvyOMcjNZi+FfDU7+fd2CCYH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pq7ynJI3KBlq1U160hIt7n73UMOmKXKIzNY8A+HL8+Ykewjqcdfr6GuSvPhJp96MWihH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Tob63uj8r456dK3LcoiAwMDtOTikB813Xwm1u3V1iVXdO6kY+tUrf4feJJIWe3tSwT3w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VwWd8lwc45PsKvadcXhg8+TaFY8Dof8A9VVZPYeh8jap4e1+x2xXVnIM8EkZGT61kCw1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fwGa+2Zpbe7j8qdEkXPORnmsq48PeHr6RXvYEdlYMo6AEdP/ANVOLaJbR8vWvjDxZpcS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2QPwrr/DfxYv7W8m/tOMCMgADqCfUe9em67omiXV59gMEa+f90hcYx3ry3xH8MLmFxPp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BANMNGdnafF3TBM/27cg5K8cE+laUHxQ0+8cCJDjjk+hr5zuvCWsw3BeWBwsfUDkcVVk8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eSOgFJsfKj/0qCTxDIj4PasudppHwwd8c9eKntUwd8hABp88ka4z07d6zMrDobuLy1B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PC07TLLGgx0wR61SZ0bCxjPrn19q7nQ7RJivm4CjH0NUkS0Uo7GZnErEqB0UcVmajDay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yBnA/iUdR7GvQ797WIhIiuR1wf51xWo3entL82N3X8KoR0eueKJtTigs7VRBZWyBI4V9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u2NwT0HrWS0yEZjPH8hXS6dDEsCznqcEZ5zQBbi0Oy1EO138u0fLz1rMvLTTNLjfyWG4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1LVpFlitbPJLHAx1J+lJ4g8JT201nqfm7jImJlznk9KUgMQa75t0lnaQOzy5CADP/wCq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nb/b75MXEpIP+yOwxXm3hTTLazuWv2UMfujI/lXV3/iZ4pBb2YCLn5gp5z61AHqGv3Vq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715dpOl2q7oY5XeN2Zip4AzSCz1zVYlc/cJ6s1aMWkXFkoY3MaMOTk5z7UC5TqrO0htI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aQ1CSzUyEBVUda4/T9chmumtVlVyBzj2rW1uUHS2VXCttbDelAWRQttbk1u8misB5rQZ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ZrwFZFAZP5Vz3w98PLp3h+fWJgftGoZG88EKOMCt23jFmrLEfmYYJoJR0s97a2sOHK/L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Kxjf2GBXFeItJv8AWLX7PayeW277x9a3PBfhfxdHEsHmQtGoI8105J+uaCrGj9ivLohl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0EEZ0+LM0RQqO4rrrfwz482Ks95brb9sD9emaoXvhPVpiFvboMAeQhJyKCbljSZkvYTJ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4543Gp3mrDSrSaTZMVTBbjLHFfQGjaBBZQkRjDMOvXivJPGezQ9dtprlCybgy4/iagRoe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pPhXTJQJ0ZZWdDjJUc5+pqXSY5LWyhtzlX2DcR03HrWFZadqniHUW1C9jdYhyuRgBewH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4ccCgfTXc/P79umzvL3wBZPEg8mO4Uknk5U54xznHevyNmRgGjYA4JPHHv8Aia/dX9t3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tHuLx3cIVV/i3HBr8NLqQbCjjBZyAK9bAzvGxlVpJw5jmRI0krK5A+bjHTH+NaCRGSRI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vY+9Tw2EEchZ5AWJzjuFP8qfPAvmxRxZVOqknP1/CuxrQ5YrWx1emxbpl3M2wDaAfT1r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2I14Jx0rn7KOPEUhG4ryT2NaOp3rPbSqiEq3b/GpOiMbHnniqWLiaNgdvXHQH1rzmDWN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+GXjLE/1rvryNHiaR9pPTa3UD8etZp0+C4t3VdvmEbgVGPw9aCZxb1RlwWxuIjKpAY7i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qVhNGnnRsWXcCQTyB9fetB3uLOYqvKBcNkY/MelSzXuIeAGDcZ6rj2ppvoYuydzMkvlk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g8kVR/1xR5uRnOSKtfZ1uXaFcfNjaT69f5VX1bZaItsWVsDKkHJAPr71MiVG7uiN7hNh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/wDqqgZIWU7gQG5yO1QhFlhLyBg5Py47gelXILOS4jVpeAhwR0GDUbo0sl1DTlgC7rof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960YktIf3c7ASyAhRnP0AqnNbAx7EAGMnJOQB6Z9apzQzKEuDGQ6MAmOT7E0tUrIaXMb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ULHfhx/CoHT61ZsVkwUkYfL93n5cduKrnVzHGItisg6gn+8O340GBpI1wpjUOAuGyV+p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IFkZWuFIHJVsnLAeo7Y9q0IbxJHKROHEYwCTkfpVK4HlQC0jUZ6kgdc+/FU9OdQ0Zixt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mguO50piV0xglWP7wEZ6evt6UtxFOzRxqFFueGw2NoPH4irbjayySMIw55LHA+mBUrQj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yPTPvTRaV2yKPYLVIowMHgledwHSiaRVjSOTAJOCM0yW2uIow9sBEueeeVPrj0qeW0tY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kY7+tWaak0doksHy52ADv0PYVoi1js4Q1um4EZJ7knrissJPAv7uT5XGcD1/ocVNDdso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257H3oD1NG1gkRTckBfXsR+Pas2Rgbh0HO5gQSf1xWujRNb4nBQkfJk9SfX3rOijV4Jh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Hb8KvqFuhUjhjuWLOw2gHk/KD+FYc0KxzlPKOSvLDgBT298elaawslw6XOQqru5wAP8A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Y2NtwDt7HnjJqWaw2JDNb2sIWNX2Y4VTnp3BNRtOrAToDtfGD/EOe3YkUjOZIkiaMlUO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1WilnMTwPgbceWQMgnuPbikaXb1ILhEV9yRlXXkDuSD1qG3itQyXNxiSZ/8AVnsp9/Wp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RMtgg88N2FUriHfNtjJZQRgNwKBPYZfggkRSDe/3ywyMk+n+FXLNP3ShyCUPUHbn6Dni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ftyGUnnr2PpV5EMFpI9s5JJO0Htu4+vFU0SpD54gn+kM+/cMBQcMMd/bPvUBDtLEsw/d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/npWeI2FwG37E24yM5P1PerhkJmR3J2phUB5waknnJ76UpELWLJODv78rzz6U23CS2u+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xTUZmkkLjAB5b1b+oodJpD58TmOJPmI6B/ovpQLca6OIAtpzLuJBI6DuTWVKGUmV2Z2A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cVetfN+0vKysQFYDB4INW/Jx86EBXzgZBGR9etF2TZWGQyhwrArHEozt7j6n1qjNK05K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eTmgQI5kaTJRx8g6LnPIJ96nijmETKGQ7m24A5Ax0H4UX0uN7BJbSeW0UOCinIUcbSR1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lb5lUnK9cjj8T7VbMHDJEfLb7oUEEhSOc1mXAa3yY0DqFC7s5IHc59aa10Fcgf7Ujqsq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0OR0z6VJLJaTNHBFKcoOWPTd7e/pUYuZWWQYG0jcMH07flWVEk3nLOUwgbIbv/kVMkPm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DOSdx4Bz/wDWph+aDYwCsrd+MVtS2y3LupkwFwdynrjnmqckSysF3cMoGTwVOep9sVk2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W7YYnBJOf/1VYkO8BVGWUfOR0OKdc2kKTmSNt0ZIHHU/hUDTus/lxKMAfe+71rBO0rs1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MHJpv3GEgBLtxntTvKAJkYZ3decCliSaUuoyAoz9MU73KHpL5KyiePaT0+vas9c/dK5P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8qu/z5IHXOQKfmR5MKFAjP6e9DAj3tg5Jz39BSODjg4I/IZqTG0buu7P0/ClMjyR/MMD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emgEMaoQytyF9KlYliqcLx909PaogrKu7GCP5VJ/rQHYgEcHHoOlSApd1AQ46Y9DipIk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oQVkkkZxyelK0m5lUDPrjrxVrYCVeJGmL7ieMkcZ96f5mYsnA/ujvn3NQtIVB8ofKOSP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Iy4J6ZOOKYEh3CFYnwTjcPrUSuVYYABbOQOcH1NNiKE7Xznt6Z96eQFUlhznnnn8aVgI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7e5qJVULz8uBu+bufarMjeYAABx0BNRMo+fceUGQKVm9QIt0Zc44bvx1+lLLGqKGBznq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brT0mwNuMHnt1rGdrWHcr/MRhcc05N4AOBzS4OM+vWoy7I2OxNZWsVYexLqduQSeaajF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PXk0L7c9sUnItIUHILMDyPpRnYvynHsRzUyhsF+AV5qPcWGGGcdu9TIS2KZfL7mGea/W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TvhJoglVQ8sbzLtyCySsWBOe46e9fknHGJpljBCbmxk9Bnua/bPwNaSaf4L0SxLoY4tP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Dr/jXyfFNRKnTh5n2fCVO8qkmtrF10K4LAntjvSAMTtKkqeD9K1pkTacelZNvlpNg4GS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59ulY1mXIUgYUcDFWPJdzvzgg8gcZpwRCwVtvGPxrR8vK4XryaBlNWYAEkkr0J7Y96ry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vrVtmDIwKngfrWReysrkoCyL1UdOfagt7FeRsHYuOePUA1SlkWFdw5Yjj86W4uEgG85X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sW4llxhmyMZJHH/6qqKMWTyTo+5j971P8xXK6q4+ZgcDGMe9acszBkRD1GOfesXUlc5J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6kS2OUkk85mXABHRu4qpNCu3t649TWjLbRwjdFzuPOT0B61n3Eyqny5PX860SOU5rU3M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gk5Y5Ydz0P4Vr6kzMSSDg/r9KyEicxmRhtxXTFGEtTJmQKGDAqDkBh1z1rCdMMclueQS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gD7pEJO7O4Z+Un+lYbn5xyc7s9eDxxx2/CuzoYSMq7crKqsAxc44PGR/9amzJ5ewyHcr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ijxIWCbSG29cjnn65qvJOsquJl3Ar+g75rWmYzMd5vKQxqJIxkkY6Hd1z3rKNtuLOp+XO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bnQOux1fBHyljzjHQ9gaxCrjcUBXHC468+3arZmPt0KyeW/0yDk4PTj1zWuVhhjQIxLD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P02De/lyMcqdyk9c+1W5IirMGZmQH5mYc4PY46n0rRbGUiZjEilyg3BsqB79M+9QuZbe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znr7Y6VOEhDssR35IIBPQDuKfMsVzGqzfMoJIwf60SGjPjh84YUgEHOR0IHPA9queQsc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mpIYoY1Kxx7MjtyRj6npUjsWHXrweMZ/Ci4GeihPlKF2PGAPX1pVnlZmTlolP3Snft81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sYAz0pkwkYEoV3DIBOQPy65HpSFYsSfaFh2w7RkjB7e9bsIdVSVsE4HIPX/69coTsjjS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J75I6AfyrbtZlP7pcEcEHOB/k+lO9zGS1OrinYEMX6HnJx19RXmfxW0WbULeHWIVMjQ/K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5kIzkA8buma6ERJdwPbSkNgHvxkiunCz5JpnNiI3R8bxYjYjB3A8j0/CtqwvNj75Q3Aw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S/hexvZoGUiUSMD2HU81QJmdWL5IHQdM+/4V7soqW54dSTjoesaX4lMISFufTtwOmD6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IcRhQcgc8kV86B7hAoU5J5C9/wA66SLWhZxpHKWWVSO+eK8+rg3vEuniujPeJJbfUbVh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2/OuUuPDETJ5h27+/A6dvxrI0fxApkUKc5P96vQ4p4Sqys4UkZ2k5wfUVycsqbOr3Zqz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E0ksUWAAcYOQR61xMq+UzK+dynGMYr63udPDwiQFRvHzZ75ryLWvBbXt0zK3lbzkE8Dj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lqHNVwiteG55REyzJ5bE7+ozSgr9xuSGznvXXapoD6a8Rx8wGCy8Djoce9cpPC8TYZg+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elCop6o45QcF7w+U+XGiJyG5Jx69qijR9rYPI6gnqKVCchCMqvPPalOcnA4J9fTpWhna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B6H6U3OIWyuS3SpFj3MXVsjH3ehzTAxSMtyGU4x7UBr1GJgg7kICDvSRxSMHIYEDj3qd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jt0qMRSRsxBXr68igmRDDjYysPmz1J/SpzHvBkkbbtwNvf8A+tTdzklnHPUj+tOaF3G7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waIyRnaOgxRkMcJ1HrTjtVd2CB3x1+tLvUHcvXGPzqiSP5dpPUj+lQs0jjAPBPT3p5+X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lqCWLGh24bgH8eaGI27Senb0oU5YljgDpinGLzDvU57n+tA47EUEpiYnnaeMetd14e8Q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EMg4HPpzXDlflwpHtjv9aQEo29+eMemKynSi9yk7bH0JbeIdOvoVkMgCsdvzHgH8eafe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Ku4kc9cqe9fPPmXETK6ORg5ABzz64rttH8cX2moLSdd6Fshs5x/iK55UWtYlw97SR1Ws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BJPy571wI02e01D96mzoVB53fX2r3TRvE2jaxAGm2qwUO247tmO+PrWlquhadfRLd2xW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eoHtRSqtfEi5U1a6Pm+9OLgtJkdSD/CMfSrVtLZIBJIdxI7Hpj0rttd8JyCF3skO4jCp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i60S7SGPI8p1HzKQR1rb2l9TmlGW5cKKU+0REgNjaVOR7gj1ro9N88K0cUwjfaD16BjX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cmVBbqOxNdDbXTR2ojXiQcNIep9MVSa6F02lseqadczRW6xyuXAB5boTXQ22s28YMcjF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N+EtY0yaxFtcwl7heknb34NXNclt0t1is4/NY5Ly5Hyd/wA6znFN6mqm1sdqn+kEy28o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OvUweSAkNkk4yx6ZHU15dYale2jR3LqGRzjCHHbggeprTi8VFo3LoTtJ+8OhrCVI1Uz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xnbUwmIZztDEDGD0/wD11xGmatb3sZe3k6tgg+3XPpiuniuo9jspAAHGO+PasuU1gzYs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8pH9avPeK/y9QM5xwD2/GuZh1FJHCspA6Hnv/wDWrWjnVYyzMOP8ik0aptHY6R4kubFg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6Zr1LSPiCzkJbySRyxhSCXwufavng3gBG0AA+vSr8V5CnO4Ak4AFEUbKoj9FfAXx917S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FYZWYgfKeuD2NfVGh+LvA/xFso1u50tLuTjAIGGPbNfi7Ya/NFEEgYthucjIJ+vWvUtK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XyRIBllPKn2qGluzRUYTV9mfqF4g+GF9pkZutOmF1ABk9CfwI4NeTXNq8TtHKhG0/Nkd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e6VHHC1150cagPHKdysp9c9/evpnSPiF4A8ZwL9uigs7icYLDGPqTXLOjGTvFiaqQ3V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7EYweucVyeq+HYpcLJ06givqvWvhmZovtWiutyj8qEGeD9O1eVahoN7YSmC6iMTofuyD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9nNXPnqfQ59PU7f3gyfwrDedt+yQYPoeefWvdr+zVXKzIMH/ADwa5S+8LW1ywk+6Ocet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xnQ/lPM3KsAdwOO/etKx1u8tTsTlB0z1p+raC9iw+zHIJOQ3esJEu49yzRELnFd6r3d4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TY+LpYWDSdD+Vdzp/iqObAcKQ3dTXgnnYAUHHqTTkuZrRg8LHHXANdMcR/MZug/sn1HB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6YOavwateWjZ8w7T3UkH86+cNL8UyQzjzCcHqCa9IsfE1vcBU3g7hnng4FbxqreLMJQk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jULO4iiZ3ZRhTh+WHYYPevp/TfipZ2s8dpcO26TGRIu3BIr82ob1wA9u+G69a6Wx1/Up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2EsSTt9/aumOIurS1MJQjNq7P1Ss9d0fWETc0fmMMYYA/wAxXJ+JvhfpGth5oIo1dh0w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eHfidq++KCWQI0edzhtu5ewI7mvoLwt8YFWVbS9lVRkbcnI+n41PLzK8QjSad0zg/E3w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Ej8sAoKjHp65r578Q/CvWNJm8yeANE7FYpF5zjrx1Ffpnp3ijSNXjw5T5h0yGGD2qHUP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BXGQhAKZ/pXLUp3+JFKbtufjtrnhm9tn8u5ieMN919pGQK46+8ORFNkihs/kc1+s3jT4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jLW4LIuNsZB69B1NfIHi74ZpF5s6I1oTuJidflH+6e1cNSn2No1Y/aPh+78Kwo5feY48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2dxpo3wylxnpjp/9evo+fwtPGjMEx/tH5gfxrzbVvD7rJ+5PkuezDg//AF6z5Gaqz2PN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LtGeg71y914ZsdUUi14kY5XJwD+Fei3nh+RIy0o4z2rm73THtSJ4GfCjsOg/xq47lni2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58IlhGVOD0x2x3rlgtlGj2y2whQgjAGOvXFfQiXKqf3wLgjlX55rIvtE0a+LSeWI2YcE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R80S6FBsMrwgYOB6EVx+p6LJbq8iIoBJC7ucV9MXvg+ST/VOdhBVs/0rg9R0B7NzbToP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zcUz5ovba6MeUBwB8x9D7CorRWYL5nLDHJ4z7EevtXuN1olqwkVoixlyCVGfyrl9T8DC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IHTH/wBeuhVLoaicHNfXUEjJa7AxwCCOAf8AGtew1/UNOdZd5ZSeVz8pYVm32lXELuQ+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ilMA3AkHHbGPalNJrUnncdj1az8bSrDG0sm1SwPy8/nXpVl4h0/UI1LsuSMZz1r5JQai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9D/WvTPD/hrXL1UjdHVDgAjIIz39q4qtOK1OilNvU97SCxaeIxNsaVsZA4HvW1dW+nPG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wv8AE3Pp6Gsm00VNNto/tMhLqPl3HqcdPeq39pOjtHMPlA+Xtg+9cHImzrbOL1zwNpmp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du8uT7oHp9a8dn0S+065lW/hcLHnGRkEDuD0r6dsprW8bEq7HHGAev8A9eqWoeHbm9ik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+Dx3/Cjks9Be0sfLskcdzvhUfunHzFhx71zmpeFmnts6avTJOTyPcV71q3hac27RxkW2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R3rnX8J6tbgsqGUDkFCea3g31L50eJ6D4u8U6DqUcrXBFvCMG3Zj5T7ePzr6D0v9qDV9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z+T8vBwGXsAeufXNeXazo06bor2AQiM7vmAyxNcNq1pDaW4kkJ2HhR33Vs0pbmcmfXNx+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sUTo06SOdwz2WvfvCXjiy8SWn22B1jj+XvxlhnA9xX5NTxmeMPqEuFVcKT1OOgr0n4f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v9lfZlvIt5kQyEgqD2z3/Gonhb/CTSq8r1P0suGutRumCxBolb5X7ketWpLXyG3ToMtg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F+1LotwhtvE1lJBcnIQW43KcHgHPfHWvofwf8UPCPjR3NtIIpIWx5c42N9eeo9xXkV8L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qpLQ5fxp4Zke3N5BGuTyeOcn0FeTS6HO0YEkToF4ORxk19V+KdQgns/I08IysAGIw2PY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Lu4tmcplkUccf5NYxk4lzimfP40xrUFmxk8cc596xruMk/ulIKNkg8ZPtXpV5BLFNIk0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Pb2rDltI5lcMoX1I45raNS6OWSadjzm/3mACBRk8n2qoJruONY7g43DIXP8AnrXcS6Om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GFZF14We5w7NsCAlQ3rW0JGbRytpqNxb3hETBW4Yr0GP/rV2KazdzqJbeYLIQG5GcCuc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SVO3PeoZo5LfAjBRuePetFZiPY7TWhLH5TgM20c9j+FaTX1rIiw4PmDuO5rwu31q6t23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/FVuQsl2NjswVVBx8x6GpC99T1CJhG7SgcoMnvWpb6lLIFe3kZC3Xd7Vw9tqySLiOQYH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gRiQ4wT2NLUqM2j0Gz1qaBg3mkr0IJxn3rqrbxHp8wTzG3SDoe2fWvH8pPHvhbcD6VR8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n2FaqJUpt6H0fZ3asC8coO7rg5OK7PTdTRIyi4JPHp/+uvl/SdWuoF3lmCk8ha77Q/Gc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ROQy8tn8amVO5PMz1u5kQuXdth6ZFdJbzRXdqqxSjaq4JHXNedJrek6o+PPWNXG7qPyp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D5UnAz0Ye9JwsUehW1q8TMXfcCflz2qrM0FrKWkY/Mc/SqWl6wZo5MJvkXqAcjNZV5qc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g8CkKx2unPbXBM8sIZx91iMMMVDeQWjBmkXDf3h1qHS7hnUKQVJUVPe2sm05J9R7UE6o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0DhupYdqp3HhHw1dbt1uBkdAO/rSw3DW6/MpI7/5+tPW7Z8kfLjnj0pWC7P/0/N7rV5c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fSvRNLiiTw+Ly/VSzjKk9SRXjttO8knzfdFbtxqU1zCsCTEJH6dAPSsuYnlZ2MXllw+C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jsTy4d3HGR2rzKxv54X++SjcY6/lXq/hjVtJA2X0SsOjHvVJkNEMSmRDLPKcnn8KwJZ9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/Ouq1W80dpnjtvlEgOFA7ema4cm3ik+RMAevJFITR0DSadMFSFJRjqw4z9PSujMggsFV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NhDxg7QCeee1dDdW8cdpywJI6VXMSZHhdRJqE+pT4MUC5Oeufaup1TVU1CbEWRHgYU1w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lW4PofrW1Csgddw69RRuB0dqspTZESoFL/YEzI12GJOeh68f41fs41W28zsOWPWsWbxD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qCjnB67j9KTQGxp8Vwo2mWWMnIZA3H1q/JCkreQS7luuSc/nXIrNfW16q3G5cttYHsa9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fjI5NIzNbRvDkNsvn7SXYcH0HtU+r6POYAFX5FyeauL4q0u1jCZVivaqE3ihb7gKSoI6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sX9xp0dhcjakAwvGMgVqRRSSSDjIJ5Nc7Y3KkFgpUe4rqbC5jfofrQBv29lZRRebLz3N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O2QuBwdtcV4m1g2lmY0P3hjjrTtI0hrLRGurgfvZxvXd2U/1oKS0PX9P8YT3sexD8g6D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ex69vWvIdFl+zAuT/wDXqp4h8cXWkhYbaCSXzejoM7QO9WmS4dj2ufV4LaJmOAyjp2zX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S3ihthBGRxXntp4k0qWAXWqXcsRbBIKMevY1tL4r8PBvKtFuZ2zziMj+YoaC1j0iK9tr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V/7XgDPhvujPSvL9f1uW8igj0u1eN1bLMzct6DFbRM8ek5k4dlG7196nlA+d/2qdek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GI7SVLmHqDvX5cjH171+J+qWz2N75MzAybiM5zjJzzX7T/GTQY7vwdrEplcvJaSuEP3B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nxKjXN8ktt85LZLDkc+tehgNmFTSlcpMNk7DAAYjkf19qsQ2M87fJ908ZPUD1zVYxTI+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6j6VJputObt7GRgyDnHTFelLaxyRtfU9As18qJItwAjUAbud3b86hv5X+VFIUZz15NX9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zKoyO4/CsrUJoyk0qkDZ27kntUdDoW5wN9cW7NJG2WWNid2M5bsPzrEgkaCUOsnlhjhx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MbedIo8yEHGf51zYjuGXOC/94ngAD/PWmTZvYu3FybifEKZHRsjg/j7VVSH7OZ87XjPI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YicMI1xycnr7k96sFljRpZmIWTjacY5+nrUyMmloZggWaPKtgg/wngD8KkWyguNkM4Ld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Vnrc2yv+6+UgnC9MYq7LPdERruHI3MV6fTJ61G60EuuhmyxKZz5AwYjg5+6QOhFaaxfY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47sR7CoWvYljW38otvPzHoc+ufSmahF5cKynKGI/Jg5IH/16lrUbjpYg+yrdRKDJjOdw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44n+zANxgbvYeoq3DMiss727b3GdzdMCsm6AlczxrgnJI55q27KyGkktDeGmfuBd5DuW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VqLPGUdYo8ttCFjxg+uO/wBax7V5vsoSTfGr8t756Zq/bEvJJGATgcE9j059RRa6uE+6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lwBgnOBj+dZsmltCxaCTcY/uuOODz+dSiC5ldEBIiXjb6n1z/KpLeO4hciXAGc4znj0O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VmUQlxG5V5Wl3fNjJ7/yrQlk1GSBYLWQqykANngr7U+WJDL5ZO0/dGOQCegJrQSwhSAR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YPb1zVmlNacqNkTRFVMjYIj4J65Pt060kZmuYWlyP3R78ZzWM24KVkBB9/vEjjp3ogm/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9M9jQXzNux0sWJIg6gjdwd3GM1GdNu7goY2VlQ5I64rS05reWBEQqViXoeSSKW1n8q/b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CgZBdEiEAhSI+CB/X61EupWEUJRIm84kAgc81ryOqSGX+7ggY4x9D61k36yCZpbeHaHA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UZ81xayXCi5+UBeSD0z6/Sqd7YRyRsYyAOowc5zSrCkjSOxDEj5cdQfp7VQT7SZRCrAE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tzTZutriw28YPkSOUTgDPOPxP86z5GMcjCMmVFJUMD2PY/41DfzpKWjDOGYDkDgv7env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wXIkzvIxkfT60h3GoYrhm83OwHaD1AHfHcH3rRUpEuQQQhwc5YgEcHJ6GqUsTM0TJgBA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qKS53XsduhLc8r/C3br2zQQ9zUTy3xMyZ+Uru/iGTxx3PaqFzcOqm2hGChG49NwP8qsSG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bBbnAyOh9h9KhkvItQdlMbfZ4ccoNrEjt+NW9iHJDCZ5YEjlQLtB5A5J9aigZolWe4Uu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HqK0klNzA0UKkIMk54YY6c+1VZ4/MgjWF32MeSQOvbH1NQZN6kk7SSosCJvKEttXsv1q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IG0E989Rj3qaWTyEWOcFpF5GMj5e4NQeakkhVuPmD+vX39R6UD5itJNHtjCKcrkHAPXv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twjRAzjPQcKDz09aderC90whdgNoJIP8ROPpV22aHnPL7eSfT1xQUmO3wFNgLeX8pYMv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3mMNx2g4DL/EMevrVjetrB5825mkOFGPXjiq7+ckrSMxBlGMY+QZ69O9LqNsdbzLBu2t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GfSoboebOi3D4BGcD5eP8KntwoidZ4yxjOUx3x/UVSld5ZW89AxK7+mMr/PimPm7lS7W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t0HPHfNF7cCcxQQDCY2qScA/jVqQQu0Zmwu3BYDup6Y9aUi0EPlLHxuyh6fgeOoq+ZBu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cGUKccZP+AqpcW8cEqvKzIxHIz19KsStPbzpJIu3ngj07ZqK/eZyJUQEYHze59KzkrjS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EGB6HqPqapQqpceYxx/Kr5uZWjJYZkHGOoP4VVlVJI1mAKknGBWLVjRMldkO9WywxkcY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YyCGB7jvUw8oquOq5+b2qtP9zYp345B9fTis3uMrsnlAIW+Q8j/61NXJBXt69DUpVREF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tTHdAo8vOevPrUy2Aekm0LGByCSD1601N8hwcEAdCcCmqnyswOHGKczBvnIAOADjjmo8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TQY1Mg6/n1xTdmQdn8I5NAkL8n0wD9KmPmA9zH5iqg4/iGf60rFRDjneG4wP60jqWAGO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Mccn1z1qpPSwE8X7okhsqwzt9frUishYNIQypxx0yapopdRkEbugp5jWLksSv+Faa2Af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e44Bp8igQ+YowW+8OpBHeq0syYyNx7e1PhjaaJhyWHzED0o9ABi0g3hMhfvEd8UjEMOg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ZYQSDggfcPIyaNu3II+YjPH8qzAaEIjycjJwKiKiIbec9yPWrYYSKgHGM5AHP1qrJGc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yQDdyZyTgHrxTSufnzwOtSjDR8qcdSf8aaAgBJOfSs5K+hoMKjbk9+1OCfKN/Gego+Yc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clst+o/Sp5EAzCjg9Pzpkh2KCvU1KEPPtVd3+UAjkVnJWQ0y1ocUU+sWcFwdscs8aOSM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270hYLXTLWwjURwwW8UcS84CqoA689PWvxG0YzNq1r9nXdMJk2D+8wYYH51+3Vqk9xpd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ieVV5AYqMgV8VxY/ep/M+64Vuqc7FsuVJAw496yVhlEuyPpnP51pj5SC2DxwarxOA65G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XyLWp9itizO4G0AEHHP1FLDd3Bf5flIOPbFNch2Hy4U/xepp8CRiMFhjbnA7ine2gFyV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Tkk+v0qpMArbXGR7HrU4u4mRi/GBkY71Re8t5EO1uQc5xz+VNIGzPulVYiDhmJwMjj8q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d6YpbhpUlZ0O4HlR6GqDzSNtOM5zn096qxm97lfYQdz8kdeKy7wuxJdsk8HI5/CtJt7A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ckUb/wCsGcAkZ9R/KtIomb0OUvB5iPHkKHAAOMke/tWJeWyRrGoJYKecHGDWy+S5zx83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8pcnb0z61ZzuJzd2oywbGd2R3/SsZt6D7OMbSeD6HvW/dwl2Z1OCB3rnZcp+7JPGWz3z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M9zmdSe5RXW3YBgcLjjpWAZpRhvv7c8+pHX9a6S+jE8TsSR/eB7iuNkV9gjOcDocep/T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Qksv2h8XHDof4TkD0zUgt9yuwOT6dsVBFaLERuGGcnGT19aY/wBrimcKpdc/L6YrSxzy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ndgcgnBrIlaJZCgPKjg5GSfp/SrcyyEbpGOPrnFRR29sf3jhW5yBnPJ7/UUySkyMCr4U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wx7+tT2t1MqmO5AxnAz6H+YpJMqZNoAUKUB749asWASSNmAJKjGWHzA/j61pF2VmZvUh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2r93BqxbRzq3kiUjbwFIyOff+dJM0huEXap2tyR2IHQe9a0cRky3ALDkZ5OPcU5vQCEo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+lVmG5uTuKg5HTB+nrV3zQVKqSSMg+o9KpGI/edmAIJ9OvY+/pU8yAoR3QSViWyrjBH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qMS0HVsA56j/AOvTZrcRzngAEcZH3j/WgRAbXzxkkbef1o5kAFFm/euB8vOfUjt9adFC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D90Z9BTGjDuBCQHKkgHIBUd/rU8JYuI3fc7DAGP5VS7mUtzpLP8A1YQPk9R6fNxit21R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QOa5mzQZwSFJzkY4OO3FbMchwFTIGACcdK6EjmlueZfE/R7e1mGqwJt+0A5wOjDqD9a8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eTkjpn6V9TeKNK/tTw9dO7/NBGWU9W4HRR6mvl0Wb3LJBAuNv3wxwa9nCVE46nj4ynK+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EDOQT3qF3JxI3zAYBBzW3JbWUMoSBjtAGd3RW9qq3UJJwF3KAOg/rXSpROJU3e7KEVxO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Ljrj611mneI722njeaUkIASzc/nWAIEVBL0GOfXPvTFRJAx+6fWoqQhU0aNoKzue12Pi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pnJx7dBj613cN/Z6oY41C7wDxjkmvlqzvLy3n8u1kZCoORnjJrUj8R6tCNiSlcfe/hYH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Af2GdlOsj6B17QrXVrZrTjzFOSVI3D8K8j1/wVd6dCkyqXRztBxk/l7+tWvDvi+e1kLX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15r12fVLDUtNMhbI67T1Gf51yKdWg2mVNxlGx8zyabqkEe6SEqi5AY9PzFZDO8ZbK7X7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iNSjYKSEtjHyhT3rkdX8Ny7pLiNRg7dpH8Pua9ShjVL4kcLpaaHBo7BgcZY9/f3FNKLK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cd6Jra6RvLkRgQfmHT/OaQHOIWYDdgjHr7n2rvunqjDrZkmCGxjAAIGB2pkrRkNtBHH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Ak7ecEZJquFWOXMpwp6jvzVRZE9gG44VT1HcdqtyZRFT/lp2IPABqpGoeQEHgVM7jfkD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S2InK7TnljnnHakWMNgjk5FWgsToxAICgnryDVFGGNm05B6+1UmTLuTCNS3JwCep/wAK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lP3dWYFuOKQ7c5UEE/eqjPqRliTxxzUgBwB2amOXG0AcHuacx4AzjFAJ2GqRG2fQ96tB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zVTbuU7jk9qBGFJHr60mJMcoB5Pr0FTEq0mFBIHT29fzqFSApUfePepIn8jKtyO9IqOp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M3JGQvGQPeup0fxvqNjKlpJL/oy8KBz+tckFEbNsYjcvY/nVYrg525AHX3qORM2c3Y+k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mUgvt5yeRn2NTXGm6TrjbAzl+SPLODXzZFdTwnvgYI59K7fRfF9xp06yux2ofmXuc/0r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do3tX8H3lncM1uxMJ4AI3cdwfeuZubM6YrFS0j44/u49q9p0vxlYa3Hs8sITwKdd6J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5/h4PPWkqjTsyLNNnhGha69hcgyEqm47gOoBr1y1bSNasmu7PdETlcDjLL3rgta8D3MN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LZPIxTNPlvdDiMoUmIDmPkklu+PatWk3dEJvmsdYm+FTDcNkg5V3XHtx/nNcT/aDi8d0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u3HT/Cuq0vXNO1CQR6kHQLnGeR16fWneJ7PRmKXmhSbpJlYSpxhR7+5q4tLRnQ32Kena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nlfXPeu3tfEZlRZYfnTHJ6FSK8EW4lR3jiLMFJ3nr0rUtdTuo42mifCHjAHStJUYyRl7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NHHGxVuMgL1ya1vM8zEincDnp149a+c9K8QXENx5UgIY9G7cV29j4vMzPA0ojZQCOeR7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DeOIT0Z63C45hYZLYIycVaBRSVB+XGDjnGetc5ZXqXkKuSCABhjUzSEuFGR16e1YyjZ2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7W5S3Utk89B6+lPs57iKUz3D72PQ9OKybC6i3gTjP930zVsSxzSiOTJQ5PHY+/1rGxpG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I4gCAEYG/kiuz0bx1qNiIoxNs8g7lIbHPoR6V5B8qfIh3beQKSC4VSVkUlTnjGale7qb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D/49a5oUFvINRafcozFI2cY9vSvrPw78WvCfjGJE1oRJPL8pOBtyex9K/GGy12ztXRZW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q9I0PxpJFB5qTHLYAOeuPYd6zkk9zXlp1Froz9W9f+HFlqEElzoTeeRyE3A4HXArx298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3jaPjDDGPSvBPAXxy8ReHbwSLcvKmBtWRsrj0x6V9ceH/jX4Q8XIYfE9vHblgB9oTlck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q+hnKnUh5o8YuLWOU7ZlDAHPI6Vk3ukwzrjbnjp0r6OvfAGk63C194Xu0mjJ4ZXDpg9u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bV9JkZLq3bA53gEjHrU80o7ENxk9TwLUtDmiyYB9MjiueeG4iBWRMgDtXuskW7h14PrW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KgBrohi3tIzdLseSo0LFQ+CfQcVZW+kVgIyQF4BFbuo+Gtv723bDKfukVydxFNa8MCp+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TMakWlqddYeJ5bVws75Ze/Yj3ru9K8VpcN5gwpB6V4GkvnKcn6evFB1O4sjtiLHd39BX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4vY+sbTVbScjLbSeeOma6hL0KqzRM24YJ54NfKOi+ILuL7z5UYIHf8a9G07xqh/dOQ/b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9EZNNaH2R4B8ZTCQWEd0oaRsIrkqQR+mK+iNF+JEtuxsLyXLrgHB4+o/xr867HVoZlB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119lr16Nmbp/k6Zbp7Z71rzq2uopa6H6haP4ssNTiEM7oS3y5J6/WrWs+F9I16zktLiN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0PUV8D+H/iDf6eAk8rFfUHjFe5eHfibL5qywygxONxOe49RUOlGezsRKLZsa38FrG2/d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mLDAP07V83+OvgxeW0zMkRmtWyfMXnb+XNfd+g+NbbV4trRFpAu7Cc7h3wK15dP0XXIN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8iK55UGviKvKCufj9q/hG805njaBnQdwMjFcHf8Ah+ORNgTAPXPGK/W3XfhPFdmT7MsR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Xyt4n+B+pW8T3SKFZiTtB4yPY9M1zSpP7Joq11qfAt14HmknJhdfK6kHrxXFX3h6e2mJ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DX17qXgjVLMss9q4P5MR6gV5RqXhmWB2eIMfUN0BrK8luNTueLpdXNuEiuY8oepx0+tU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EgAcE7WB/lXqMultJ+6mhAz3xXL3Pgx/NaUylEH3dg9afMaJXPKNQ8CzW7q1qfMRucgd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nJB3Ecjj2+te/fZbnT4wfM81OhOOnpUqW2j3McguoQJmGcjpn1pe0D2a6nzLdeE7OUF/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Oy+HdNlkYXNv5L/3VPHHrX09feHE8nzbbBA645rir+ztZYmsbmIKx45HT3B9an2jH7JH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u43RWEY5JzjPqK9Zigs9NgAT93Eoxknt9e9VdNsoraL7IWAwcqQP51U8SF1sZYpSDGBk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OMUR6vrulyxgMQ8cYzuBGfx9DXk+qa7C82YyQijIOcgDPrWFd6dLJJN+9ZEkU7cdFJH6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ZFw37sZUbhhsD/GumOHUdWzmq176I9Mh8VwAK68tGQ2QcHcOldVaeOvKm3zspRgAQSCc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0FtmeYthuiseM9qowX4ExjcHaOepOPrWnsosyeJtufZVvqmlX5jZmik38hQRzU76dbbz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fwFfKdnqp06SO7RmC9FxxyK9BtviDe2uJyR5bLzv4zUSoNbGsayZ6D4m8MWWvRo00Wya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94d68N1/wBfQTmbyTcpGcK0Y3Aj1K17ppfjfTNSjVoP3cpXJVumfx65rcRBPbG5iYbm7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0xkrHyDN4S0+5dXvYtjdepUg/Sue1XwdZXEyCKTac4Kj0r6/vvDNpqI/02BZG2na33WB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Emc29w7MGyUkGD9Aap1JRWhXNCW5843fh+DTrxEspGd+ODyQa6ew1bU9MkMtu2x/uqeg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IbO5aGSzYSEkBscj2BrkdZ00/ZmdVZZIm+8c5z2rm5+Z6mvsusT1/wAHfHi+06cr4hjM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Mg6Y7Z96+h9A+K3hfWtLTVJT9nO8qyO3zIR69M1+cttDLHI5mYl2PzEjp649q2otfuI4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AnrWNWhCWiHDEtO0j9BbrUNG8QRNLYSRygfdK/0rh5IXmlaCNW3KefT618Yf8JfremTK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YrG2Dj1HpX0B4F+JMM3y3kxfKhdzjaSe+TWP1dxWhTnzu6PRWt3jb5l2nrWRm6jldZVy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2+pRGaOPKpgFs85IyKqS6Wk6s8RGVxnccVmkI4iS0jnxIO+B71zWtWO4BoEyynbz2xXp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yjg57e9Yd9psoUSpyeh46VS0DlueXS6VIR5sg5/u96z5NNRwrybSBwQeox0x/WvSv7Ou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1mTaUsu5YxtbBLCr9pfcXskcHbyPbSJF5jZkP6dq6u31RoohI/O3gj3rLm025SQoEG5S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Y7Ga0UQOrOzkkt1HPb2p2uNLTQ6hbvcvmRORwCR6Vu2epJMoinkxjgk/41wyXUdgDBJn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XqlTOh4GCR3XFXF2DlPSY7uCOQeW24LwCPer7zRk77aUk9/UV5Va6+0JDKuSTyG6V0tn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c9x0zVXuZ81tDdnuXikyhYNj7wJGPwrsdG8ZXFnEEunBVeF3HriuEN3HJ8seAQCTu7/40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BI6H/D0ouik0z3Ww8a2qzxXIHDqd204wa6q3v7bUdpMobJyec9a+bbeNgmY2zgYIPQD6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5kcjZ3DHJqlaxR9f6dGNoj8wqRyD1/WtW6nmW3CKmexZvT2r5u0X4hahZzrJPIGYrt2H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l49jvQftbqijgHtn1qHBibseixxSEAOuM96tlbeNNrkDPTFctpmurezLFDIZRjJ9hW9I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0CaZ/9TK8eWfw2sYrOTwTPO8rEi5jlO5QQOoP9K8t8mZ52d3zHwAo7D6VnaS9xJcLHfz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ruFjhVR5ZDD19awZLkVYY1AHybccCtC2lByFPI64NIsSRxEAtliSd3Oc/wAqm8P2yvqL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PFFyR08M3B5z1qG3jZGZ3yQ2Pvdq19RvrSW4fySNoPB6dKoGVZVKocHH5e9WBvWWopvE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tT/Sbh2iBZia4JtHnVlmEu4sQcDrXTedqtkilJgj47c8e/vQKx0kWg6ntC4C7uj5qy0F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Xgk/rXLJrmplF8ydie4/wrprSN7lN7/M+Bye2aLhyoc2o3AjcwsUBByP/rV1nwvs7U3F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sZJ6Z61yV3bmOHMaEgDrx19/em2Gr3VrYvZ2a7S7Z56A980XJaO+v2W7u5ZTjmRmGR0G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FHPQVjWkksilpCckfhnvn3rpdOKPNGpAyTj1xQKxX06xmRhc3FqZFzxk5/Suhutc/sxR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OOfTiugfULDT0P2htw2jheTVCXV9Lmj8yBlcUCsjKtNe1G43AwxoCPlwDnP0rqNHW4K+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KitbqQOOMnnFeg3FpZ21uvkyAgjNAmjyvxResNTt4lQshYFm9AK6q/1g3tvDBCWCxjj0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10Q7jOO4p9pYwghR0HrQJPoXrJZfIXaMlhmvQfBvho3k0j30CtG4+Xd2+lc/p3lRSKhAN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em+XDErTH7u7p/8AqFVHcmTk1oeqQeDPDEAFzPDC2z++AR/9fFRz2PhwA/Z4IAR/EAK+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YnWpZpooZZmQPkhOD2X0r0nw8b+WGJ5mLKp79Tj+lV1I5Ha7ZfvvDSLcm4wChORx0zXM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kD88V6Dr+rWWm6cbq4fYQMAep9hXikGp3ms3jNZQSyDdn5FJx9aTKptt6nCeIfCWqeJt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s5kcscYXac4HfivxA8VWMFjrN1BatuhjYoAOF4/Wv6QntZLXTWF4vkrNE64fjO9SD+lf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/FfiG003zPs1vqNwtsXOWKq5BJPcZzj2rqwLd2kKpKycbHnupym0hE4UOZfkUA/z9qPD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wsjjAbr+RrKukmnt0VvkdWGGzxz161pWdu4Cs2MgfKM4B+tewl7pye1u7Hpun3MtvDFD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2gZ5rFv0t4TcSu3lqzD6EelatgrsixyDJK5BrC1O2nRjHMwfcScjHAqLHSn2OVed7aOS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5GPaqEl0hgUKSu/+Fhggn09qsMs6XIDONi8EEdR+FUtQFvPdpCjYcDIPYY/pUTBbFEmJ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ev0pJYI7eExQrlJBwDyPenXVt5kkaEhlQ5J/rUHnta3Rt4nLr1wRgcdeah67icV1MGKC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k5PA9D61ordR26LBLGSM9ud2ferF3NHImAhjBIwM4+Yd65+4vXgvPKwGCEFe+KBLsjaa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56nj/EVDdXVvdhWw2IyAAOd2O+elU7fVmMqgLgP8rKBwSe+PSptrITKgKjLADGef/r0F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IpZt/wDCuMDHvVbypo2UsoJZsgkce+fXFIdSkt3jjnRVAORxwf8APrU32uK5XbICpZjx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dS9PcOZAkxA2tuG0AgD/AD2qIX0cEbFAGAGc4+ZdvY+xNUI7RnExdt4C4JPBz2BpLSxi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gfL0wexpw8xpdzet5JpoA8wJX/pn1GfSrUrsrLsIePoe5P1z0qitzAJlto1KLGNhJ4G7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aSOVSykZweMr1FV1GlfYmlASQBQQuRgkY5x1rSgkgEYEgdnI27gece59qoownhyCdyn5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ms3l+ZuAYMBjrkHqMe1U0VFajJIFaYzuzF1PBBxgfSq0yOjES4+98uOQR/UmtWPzNwHC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qXymk3GeL5Rwp6D6/j61JMrrZF6ymDIu9cjOARwAfQ1qQL5twzjjb37ZrKtEREaJMZ/5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JJI7vymCqX4+boPwoKNKSMkYbOeVOfbpg1SLlcwhiGYcH09RVm/aS2CyJyvQ56Aiqc9z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wMdKCmkildKYkEsKAnrjoTisRJ2uHeUYVsYIHGM+v0rbjvBJEu/JOMYPGBWZOFUtFEh3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xTuW5W0Mb5DkACQknPY/gaqRRf60zSEFUGCx5K/WrHkRIA8mVEK9M9c+grA1S+e7ljMa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HA6Z6fhRysXOlqzas5VZEXK7epYEY46DPrWSfIF1Nc2qlSeuecY64/8ArVZ01IVtn3rg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fSrHmW6SmC2w7nBLYzlfbsKfKS532MsEvEXcb42yPmGcj0PvWm5kSOEBQnykYA4yemcV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Q23JwGzyOuQOKjlllHyQMFVT1PUk89PQfrQ2ZS0HCGbzW8+TywUHTgg9PxqmQSUgdioi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q0zhMBnJY/OWbnGPSmCWKeLD/OkgIOOCcVJlYq6k81uElDmdTjJ7kY7H2qHy0u7ZxyA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QXog/dFd0ZyPU4obz4YZIoVEhJBCjrtP9RTZMWr6DLPGQHDMF+QYAzk84IrciitbbegB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8msKCVkIaJvnVuFxjn0q7cveoDJKwYk45GeT2oduhqpDHjWWNpJmP7nkKSRnnj8KsgwC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1OOuKilLCErOo65OOBt9BUXmpcFYJlKZPyqCOR6ipLStsWrS5tvN8qRChVcpu6Ae/qRS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0oXYgzywB5z6Uy6tEdQgIEiKcEHnA7D69qhgBtmBRydnBZhxg/1FNl3ZIIpDHG00eXHz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WyuHnUqzAlfQ47+xNWJL02oMkeM5wyZJO3+uaSJ3urV5ZIMp94Adx7e9SmUkY17MZIcA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01oZltVidtobJx3GKYwT7RIIs8MCwcc5Pc/SiZp7i5zb7ti8g9+OpNUMoI0bBo1ykvXL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hwN+1gc+nWtWCxknuXByMjnI6j1z61Vl09xJvQZ+8PU/j6VlUWl0O9ihJKWTaDnHTNPc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LcdKsG1kjj+aPcUyQvXOeuaRJN6gH5cZwvcf41gO5WZl3Ar82eT3p7iUqV8v5Scg4wRm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OOo96Ea4Ee52A9Mjms27lFaPcjurZ5HU+lKs2WCtxtyKmjCs29sN6jtSSEA4CAeu2kAp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pgTyxyMgcjj1qJQN24evc4zU4fC46/0pqwD1jkceacKM4IJ5JqNon+0B9nXtSxkdW3Y7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GdJCWJAP6ZpbgWgzeXhSBk8EDNQyk+YBCSenPbpUkJCgLKcryBg9f/1VUe4Cny9oIU5y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bqp6HtUkU0sKOYR94Yb8aJHSRQ649B26/wBaYkhjPynhvenKQCm4TY6uhZyQM9OlOKGH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ioNxL/Ly2c+uKuzSPJt3NuRBzxyDUq1r3AiR9j5DfL2wPXtUUjb2ycgZxjtTsKoEmDgn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YuW4A5B4Iz/Oh7WAjLMI2Gc+w9BSIC68D04q6PLiQYywPTt1qrLnfwevRRwRWc11HccW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UISdwBwPQ1EDyPMHGaQ7skLk1mWI8g3ZB570Mi8MuT6/WkaJi2OM1KpUYI47Y/nRYnmI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YxkOCGXqpz1H0r9yNA3SeHdKbJb/AEKA7m6t8g5Pua/DNcLIPmwM/eHb3r9pfhV4s0zx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LT2tpHbzHpuaMY3Y/wBrrXx3FVP3YSt3Pt+E56zR2E42AEdiePrVYzqh3EZPTHpRc3Dg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mfCkZHbPBr4lvW59utjbEu8ALgAn9KbIhbC9B1JJ/KobdZcpjnGD9frXRGx3xF4UzJjI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E2jLfNyc1QuoFQtPaqFdR8ytnaSevHv+lbM9tMozjBA+YVm3t9BDaMs7KAOV9fpQmKRy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64Hof1rMW9VMLIOATtHerV3eQzRecq4TocjGD2rJIWZlUjnB69M1qiCe7kcvhD94ZBHS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eP4getWCpCj0A6Z/OqsyLOmI1Kk8D8PetEZtnPXHzMxQ4561z13Ph8A5A6fU1sXc3lqd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zkvzYYZIz/nHtWqiZN2HOSV3Lg5GenSuSu1laZxnlR82BwPp611DMEQN/Dn8M1BdBJIP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jOfrW8NzmlscHLIPvR5YdDuOMj2HvXM3SJ5hkK7QMEEnk5+n8q6iRcOVPv0PQ1zWpSND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BrrgtDmnIz/OZGUAbzuBU44Unv8AXFWriVHj2tLtkPPIzn2FVLd45l2tuBPTPSqt4yxo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564rU5jKu7h0ZUxuBOGxnnHrUsEbEsETbG+Rj/D3psqySxIhYnJB9Dx2NEC3MJkFyhTB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Q5FmdWxiJcsFK9OM1bgO3DPggLgjoRSRJu3HJ6DG7171pR24mUhtvyrgjgE57VUhFC1s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MCODn6VfjXync42oeSP89q0bayZoVIwCAcD19jT3tnSBpFwWA+6ep/pxU3A5iOAxSl4t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3ZrVkOCH4PHGD6elSxQFBlwUJIOB6VZlkCQ7WA2nJI7Y6YpAc/copcOG3N7+38hj86qA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Drz/ACFWfNVi4YbTjB47etMf5lZcnoMMvYe9NbXAj2+aQJGIIbKsOhGOnH5U1It+A7bG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47rylRI+CefripDdZwjgnB5Hb/Gri+5lNXZvWNz5ECjJJDFcnHIP9Kvw3BafeQcc4Ge9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Ai/eI7Ej36k1pWrESqGy2O49/wCVbKaSsYShqd7ZG2lj2HPzrhgffivmHxVo7eG9ZmgU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PTJ619D29wY2jGSfVvQf1rgfi3o01xaWmuRnKRMI5FH3trdDXbhZ+/boclaNjxY3STy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m9+ajgkkeYsfu5q9ZR2kzGbzDAo+VQB1P+eoq1PbWYYCIFSeCx6ZPpXo8yTscUoXM9uj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T1BqhGoVt6qRu4ye/wCdXcbmYDChTn5eScdzVeWQOilztbgFemBnrW0TKUbFXayckBiG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3X94ThumPT0qZrgKDHGQuRzx2+tCTL5gXggjB75P41roYyWnui27yI3lSEZYD2IH1rs9J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wQ8RXA9R6nPrXD+UNzbsEqcL2NTws0UBYjJU5A7VhWoxmjSnNx3PeINQ0+8XygdzIuFb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3sIbmBjLk4U4VRnLdic14Jp+tvauBMSVGCCvWu50DxmiXzL5uyJgTlhk+2fSvMqYWcUd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JS68yKSLEy87gMED09+Olefar4euYSm2PYspxG3cD39M+9e16dq+m3s0jM4LLg8jBz9O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37pQU2jjHO70rGjXnSe450YzR8qvb3NlO0TqQQcA9KjJMjFpBuIz+Yr33xB4UivIkkK7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8c1fSJrV3aJDtA5IHGB3r2MPjYzdnuefXoOC7mLAHLnb+ver5RTiV+3YdTWZEWZ1Ckcc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nqv+eK7Wc0XdaBAkckhJBVGPzAntTJdiSGKI79pyKmWLMfnFsr6DvVYwFZGK/KRyB6mg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D2x3NJtZmBDce9THJUGQd+O1VmcY44Oe3SndkWHSIcFs5x+X/wBameXuG7oo6+vNEZYg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wEfePUDtVJkDPuk57cU1mPAIqUK4OF5J9eaDlhtXgjrQwGIzK3mAdO1WBMjnAXk/e49a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DOSc4NTcuLLysQMAAbe5GeKbIfMt+V3SA8kdMGmDzCm0cE470glYc/xDj64pWLTuMjj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TpWKtsjwSDjNOgdPMw67i3f0NRTKdxZVIx396CZLU2rN5bdRNEXWQLkD+H2zXQaL4l1K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LngY9a4uO4kEZRiV3DCj/Pai1jk+2KYzjIyw9fWp5EO7PoXT/E1vdQ+VONjOOSelXP8A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sqLn5WznJ7V4he6pLGqiJCg5Vt3DexFN0/xvqdi3lksYjxjdjH07Vk6L3iae7szvNU8K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BkjYMDJ7D0Nc+0c9orpNDswOGJxjPX6muz0b4h6I1sFvVfzF4B6/ma0vK03xTC1zGmUL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GitOh4GJUgkZgd5fIIPcGtRJlUxSQrtRcF/T3r0e98KWdnFK9qo+Ucf3hnrjivPzpkiI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McDrx3NdMKl9EcbTWjMieC4lupJw4QDlccfkKfBtlfejHcvLN/tev0pbzIYrADnHzYPT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3Ssx7DpnJ9K2UVccUk7nRReM9UtSEjYGIrtYkY+h+pr0fw/4rS9sR9rOOvPQ8dcivF2+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rYJXoPbitCNo1hPlSFEz0/i/T0qJ0IyNlNrc+irK6S7gFxFlk6fNwSPp2rQS7kjQPndz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pHiu+0tNiMZof48jpnuM85r0RfFNukSzCMspIIzySfQV51SjKL8ilXV7HqSXBmUshwwP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WG3ZYk9OcgGuDbxRZwQJ5JHmsynBGRzzjiutt7yO8t1uEG3OQVzkD6VlKDtqdcJRbNwC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Ubcd/X2qRJDB+9hzkZyOgz2qhayKwO8gFMdT/Knm5hkYpGwDL/DnpWD1N02jasteuIJB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tL8W38IMUj+ZFIBnB6fWvKfKQ84Lev4/1pYEltGVlbywvOOx9sU3G+pvTxFtz7H8G/Gb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RfswAUgHGQP0P5V9jeE/2jPCWt28GneLYkhMqczhsg8dxX5DWl/IJTIXwMfdz8px6eld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QyHgg8jP+RWUodzVxp1Froz9kLrwZ4R8V2ZvvDN0JFlG+MxuCR9V+teSa74N1XRSTcwM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6+PvBvxYvtB2XWluGdf4S5Rvw9q+ufCf7T9ne20Vh4ssDMcBXmj+ZgD7dyKFSizCeHqU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vDgZ9cVh3OlWlzu3pljxjtX1TL4d8FePbQXfhi6SOZxuwBhm9ih/pXkWu+AfEWi3MizW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HalaUHdGfOm7Pc+etR8JFX82BTjPY9K5q702WFtpXIz+Ne8XNtJGpEikFTzkVzlxp8Vx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0sXbcxnR7Hk0AYDy1+VgDVqGMx4Ckg9T9a6u+0FUJkjXvyRWBJbNGSV/+tXVGtGWiZi4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xp8iKSzqzBSB2Fd/p3jKI3KxI+4dq8mZWVjkYHc4/lTxHG2CoIAHGO2PpXRCrIxlTiz6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SRuevJ6V09nrZQ7oHKgnja2DXyhBr00TKkwJ242v3GPX612Nl4xhidDISucD1rZTT2ZE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jvVtKu4by0uJITF90o5GMjB/MV6/4U+JsmQguNhLHIcnJY88Y5r42tddWaNcSAoehBro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Ij8ynIPfFddKvON1ujaVj9PfDPxCsNXijgvJFjuBlWGfl46EGutaHRdcjeNWSQMu1gMZ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xDtoEXz90EwYhdoLKVHQk+tei6B8WJRO6JKj4IIONpX6UOnTm+zOd0ot7n0Z4l+GWn6n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CTubHbGelfMHjL4N3kKi5it+G+UdjntuGOlfTHh34nwXyRx3O2TIwWBAP416VDe6Vqyg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y1sLUjuZTvE/KHX/AIe3dmdt1bgOvdB6VxL+EJrgGMt5IPeQYr9ZvEXw+0jV8yLbqG6j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MvhA01u32SJA4+4zHGT74rj9i2zWnW6S0PzF13RDps0kEoDr90MoyDXEXWmSBdhDYbhW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+F2qQB7iWAu0Aw2Bxn29vSvJdT8Gz22JJIGVG68cf/WrOVOx0KaezPmef7ZYMASxX17f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Rv8ASIwXxgswG4+309K9N1bwyVf7RECQAOCOOK4+WzmWXKKEcHqox0rHlNDF1DwtbiMNZ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8K5Z9CuIY5lvYPNRwQAwyQPpXp8X20HcCCR+tQ3d6qANdIMA4LHoAfXNF7PQVj5Q1jw6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dVXtj0rjrnTXmDCWPC9wR3+tfW2oeHdP1ImS2YI5GR6VwOq+DbuFcthgxx8vNbp3Zg4H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RQnaeqnkAj09K5K60CzuMxKuyVznKjFfQOveHbzTwhEZ2ucDAwQfeufh8PlFMsyDknkc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d2eAyWeZUtJSFMPCH0qxqdncXFqI7jkHOGA2j64rt9a8NX9rMZolHlSHIY84Pv8ASsW/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5PzEdPxrVS7Ao2MPSr+Wxi8lQZNvVscj2966zSvG0sAlt7e5CEHBXO4A/wBK5iZVtv3r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Jo1SeSS0GyVm3njIP41Sipblc8oqyPo/R/Gn2ho1u5MuGw2TwfevQp1tNRj3RyKxYcYb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ePeJcyM4CEMFB7+3rXo2keJ2tbpRl1CfMueR+dc1Wjr7ptSqWXvHvh0h4Y1DIJwOzDP8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n6lO0aKLeUcEn7pz7eoptp8RIi6Rzo7Fzgt0C/4iu3sdY0XWZlt4W3ykE9McfWuWdK+5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f4g+H2oaN/pc4MkGc+bGNwx6HFcudKsblAgj+ZjhcjB/xr64vdPufLeC3cmP+43NcNc6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h+Asg7H/AOvXLyuLtc1g+Z6nzJqPh2KedIotyNGQHIHJHpmtU2E0a+VEAAoGDjGT9a9x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u6q7tnaBiugg8LWU8YivoRt4DbeCAO+axlWlfY6YxXQ8L0D4j6x4IuCboS3cLqF8oNjO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hL4keGfEdt591/ojqB5iuf4j0x/U15b4w8HCSRJLaINGoxlB19D7+9cF/Y93p0WFygYg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bUxyjY+0rHX/AA1rGRZ3a5RjHt9T2+ore/srT5oDu3Bsdhwa+Cbh7/THgvtNupILgMSQ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vHhn4xNZ2KQajGZLjAXc3O/3z0FQ6T6ApI9xTw/aFCiLjPFc3rfhdIv9Jtl+U8OV6isz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+ispDJazOdpEgyjHPZulelNq3h+bzBHeQkp8rjcD17VyzjNM6YKLieCS6BJaTPIX3q2C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eORzvG3A9K93aGxmhzbJG8ZJFcbrGjw3GHX5WQ9AMZ/wxWkZ3MeS2h5VeaVb3Eg3fIVw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YncIXG3ruAwSa62fT5Ybray5U8hh0xUF0DCjRxDBYk474rS76ErzPOrvTmLeZ3HHHAIF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xyo7V6FPYyT4MMZ3EYOR96ufu9LktlM0kbOFHK9wKca1viMZ0+qMhNemMJwpyByRya6v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Q7WxkA+lYdnpkMrGSM583kA9FrZwlhEEGGc/dAFL2qb0CnTOjgvQG+Q7gpAIHX3rfiu4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AnAxXlOnaibe4nMoyZCOR6iunGpN5fmIQu7jb3rdTSNXB30OqkhTHmuuAfm49qzZNSMb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OO9c4ddkj++u9MY+v/6quW19b3cqKDtB9apSIlB21O60bxdqun4eF/3i/wCeldvo/wAW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gxViOPpivJJHjg/i3H2HOKiit7Nz/o4Ac5JHvTuznP/V8b+wxwnJIX0NaGhXlvDqHlTt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4tUkuw2RhlH4Vn20st1OJGBUg9elYMyue4XUSqx5Bz0x3HasWczRRSxwPsdsfN/Sqeh+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IK/wyn+tdzd2FvdoJoMHIz8vQ/SkM8zjN0Zir84PWtmFWVgQDzW+NPjiXO35uvNZrgKe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gNe2dSFRMkipJ/MUGQndn1q34SggvZnaUjaoO3PQkd6h1a+ikuWghC7EO36kelCYGbYt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MdCP8a7aK/WGHy0wCOM+lcnuWKIPtAIH61f0mewu5PL1ItHHkZbtTA6Rb5pVI3Lj+VVo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D0HAIq7/AGn4Q01hbASzgD5nUEjnsTUU3i7w9uMdrpzuo6ZGP0oA6uzeLyzuPy+me4rG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buVPPI6E03zzdbZYEaJGAbGaxNUgfaSuTu46etBDR6z8ONMudVgvNb1X95Gy7Yw5ydw7+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SkIAUbiCF6df0rtrzxDpfhnwhp+kWbo9zNAikr/CuPmJ9z0FefWWpoZiFHyE53dDk+vrQ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QHDbQo+Y1Ys/EE+qxf6Jjrt3MeM1Vn0+31a0MVxnY4/Ss/TfCFjp021J5Ah5Ck8fzoE0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7eRRrgYJPSrDXej2coVNQWbdwAFOc1zS6Xax4O9mJ9TnNbmmafbGQALjaRn1xVxJaNO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LBRkNXL62JtY1O3iYlftEixdM/eNeq2+nWiLlOK53xHYt+7uNPQedEwbjg5HpQxHouu2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C0wht0Em3HPTgn1ya6Hw9aKixW82GZeARXlGki8Z11PUZWkumwSzHJGOgr0fQ9UzOuRz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RfBTahHBLb3DIEJbb2J968qt7DxJpIZNP1BoIeSVUDk/l0r2nxbqskduJpW2xKOT0Arw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gsyzBeC2OPpmlJ6hTbW5nX1r4n1aUjWb6WeEZ2KG4H5V+JX7Q2myeE/iDq+gxKZ991I6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7Zr917CbdIjMep6V+Mn7YGmLb/GHX7j5TsK/IoxtyARx/tV14B++wr39jOUdGkfJGkQ3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OfkY+ldXo8QvLlIn6K3zY55/wrlfs0t9CIYOJhzycAYrqvDBudPmczJuJIXBNeujysO5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3UlmoW2QvwAFA61yOpapHubyzukblkz0J9PpXUXTyJtYjAI6Zrgdc+xGdZ7aQEM21gOz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Qy7mRooTNPj5ufXj8OaqyPE22QgZIwBn5sH3xVO8mIlMcb7lzltxzk+g9qeBFJNG7MQw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zRqn0Lh8gsCOoG0L/h9ao3JheRUlG0ltu8cj/P61W1ee6v5IobRFhgUjOSMkjvn0puoX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gsPUdzUyjomguuhBcLIswEm10jwVz3+tQvbssYnlaP5yOAMnnt+FXZoAseHGcjIOOaom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R22nHemkJzSsU5hHE5GDJjJBXHyj3qKTz1xJA4ZEXLD37fnWiVAwoUBlHBHTPrUbf6kn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1z2pN3HzWZz6Sb51nkBfDDgnC+/HWum82Bj80e0hTnJ/r/Ws62ktkOUXcM/PkZyfxqaW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cYfn/OPSkRKXYVJBIQ5yqkgNyOcdD7/WtxHthG0sSlVjGHPG446n/PSuejjwWMRVlGSq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2mNVGABksGBw+euaVxc2upbCRXKEROF3NjfwFDN0x+FTW9oLRnUoPMY8v1Ax7dOapW91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UMBkZH6cVKblIh+8YFN3BOTj1yPeriS3rc31ZAqmMhn5O5RhR7f56VftSFjk2IFK8HnJ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iAlWI3YB5z14PT3rNgmnt3adMshOZMdOPftV30Oi+qN6EhLVppM7ucLjJx7U+K7WQEuA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/nFYupaxYwz/ACbpFkQFR02t+HrVmH7XPFHcTBVX0PBA/wDr0i/Jm/bwgjC/JglgQeue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jrJu2sOhB547+1SJO6RodoA24AHUCkdS1u7xsWdeQD909/xFOxi13HR3VxIVF/MSRnb8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+yVNv3l55HJ9ue9VZC1zAokxjGTxxn+mKdbkQHaVZlUDBJwDmqsR7TuQW9lcQs0jvujY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O5E/nqCVzhlJ5/A/WtyWRAACfvAHHpn39K525vYIrlog4bkAKOgoSdxKyjZGXfFxvbll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LfwmH7NcAgoDtC8ZPvW3qMkhKvGobszdMVjboxO0THMfBJIHJPv7VT2MZTd9BllOwl8m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5A1aMbQ8xqEZc1kFoo7qJl3Ft2R6Y/8Ar/pW3LKbmXaV+/g8Dt6e9ZDjNtWbKKWTBTJG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X+lLbW0vlnziGLdeeQasF3iO3oVOBzjA9PfinfbLZk8vlHVjuGOo/wAKC+axVSNY5u6x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1LFMq3JhxsjJ+VsZ69x6gVBfb/OJlYbWwVCnIwR0P1pk0U91FGYfldF5APBHajuO7s7C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Y5mIJyOTzWajTbRISfm+XJOD79PSoYYC9wCSU29STkn29KvwSRSyyKzbUjHcd/rS5hW7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uRuSx67h1NNl1GKdnjjfCKcjIxk+4/lUR3eZjBZWOeTjPHbHXFRQwWccpWRgWborfw89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3UuNJIQCWyg65Ix9Pyptm8kMjTyxIfLwVA6gH09M1YmiVofs+0FOiEDH4k/1psDG1hbk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qt0VzII5mnkkmSMl8fxcFQOwH9as21uZQwjJ9wenNRJcpHkGVxIed3QnI5HsKiilWWUN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AHU+n0qbdTdLQtzInk8L5hQgk+lMV7mOAmXgNgbQeAO35+tFvJF56xy/uuOM8kge/qaZ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PG2AF6jA9fYUIq2iZQligt3+9ww25J5z6AelI9uYYlmBKjpgHJH/ANap7i0iOHmjIOC4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qW6S2ktleGULjCsmecY9qq4LuyqoXa4WQqpIyp9+3/16y5JGjmPJBUjr0IqGHzVvBDOe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M04MwRQXXkYxnjoeKF2IkmL5u9NjH5PvHB7ntWaUESsxGRIflbOD9Kvi1YbkcEIGz07V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KjleM8VzTi7BG9hkiSoAFY4z6Uzc5Kl/u98etaNxM7IY0AIPzZ9KpgYIfHzZ6npipUWX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90CAOKU7XbL8IB9CafKVLNsUryPx96g35J3DgDqPSs5OzLERw524wOv5dqsrIkB+TtyT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uCM+9ISELbsk9h/ShSAe5DneDliRwKdnzI84GfyzUIkUKdowcd+1Sgb1CksDjJxxUcwE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PY1WxuBIz/OrSruiACnAPJ7ZpIpGjZl6Z46Z6/nSvqA2PYEHUf41N5ewbmOSffPFEqK/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JU9QcdB1GPWm2BKNsbZUd+o6jFNkczP8vyhu1Oj3YLsPTv1FMb5JS+0lDzgdvSr0sArr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060CKMsY2zvIGMdBUm4OzMzAEAYz1xUWxgoZm+c/dA/lQ0xpFoho4yjggrwQP6VUyFkD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3mMR+/5z1NAA2jHBPAPX86Uo32HysrdWLYPPb0pV3MQGOMcjFTFXiOZCDUYI3d9p4JHN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L0/nUaAkMW7c4709mBQYGB7d6duVOSOcfWokBQbHbr619p/sj+KzbaxfeHrybC3EJkg8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PGSPSvjRo1dQ0YwT1Fdf4I11/DmvWOrJhvskwYqTwSPXHY15Gb4Z18LKC36Ht5FXdLEJ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cenPBzWcB5EnyHG459f09K0NKnh1XRbDV4CrJfW0c4K9PnGTjPoeKpzkLJg847ntX5hy6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Ykkjd+cnBz3H0rv0gQRrj9K8qsbxo5ip424xjvnpivTdMv4bpUjb5Xxg+5qkVEoarbYj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OpacWGG4G7OK9W1fPKowXB/i5yK4TVQzAFPvDG6qRE11OKvCEhKnnAwfYVh/boLdWdh8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/wDqyAEznFcXexM4Z+jMOxPStrGE5WNWfVJJ3wuExzjsT/8AWqrNqKRLsLbT0GOT71zm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VcKM5yazoblXOZGPTPB5z7evvVxiY899zo42tLoHzXZQCQeP1+hrMkihido1YlVOQQuB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uDcYIA9On0pZRKwYhSx5PcZx2rVKxnJlS4TMbL0XoR6nrzXNXj7Lcg/cH9a6W5nNsgil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Vx11I8gKlvk54Hf+vFaQWpEtjGkkUsSo6KSKwpXU8EbkOc4966ZIsjIXkAcnofasa4jR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VocFR9DlHtVtZP3TZC56nuay7y9wnlN8zjkFRgr9fatq5WKBX3kszElSeh//AFVyTwyS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pAOfr1rdK5jJmpYTLJIoK7dqFuR0H/661xdxSgo/4k8g+lcspa38xUZhvB3Ec7RnoPxr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+EHy5/i71oomTZpNLFa/MwO30z1x3qeJWMvmY3ZwVJ5wp/zxVWaAvDGsYzkjp798/wBK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2OCe/HWpZV9Lm7bzEAZyD34yPrmpzPEzBWK8dR65OB+NUN6ZAH3c8Y5Bz/Kpl8tiAw3Y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Etl6V0EBjIBJ4B6kfX0rAvlzGqryCPr0P6VuGWJQwJztwD75rLvfsrP2UkYbP+eahplJ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pzknHHPr1/CpCkxUhHADdcdT759xVsW6iQlDiFei98/WrLsqBC/ylhgYwCfrSWiGZC2X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JBXHfpg1RCPa3rGUgxk5Ax2PateU4kBLliRz+FZly4mO1ccng5/ke2avpclrUWVBtYQO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Vq0DQtlGOWUbixHJ+nqKpAeSjM5zsB4HY96nt384B4sBSP4upJ6EjqPrWyM5G/aXYlUr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2/Cuh1G0TxFoT6efmfbwc4G5ejVxUsjLZlht3k9OuSPpXaeHLkSQbCuD3x2HfHtXRTbR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5Zi2vnhkYApKytz97tnNXSxhXCDc5IZQTz8vpXaeOPD0lrr014YUSCZw0TL0+pHY+tc02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ECMZAzgnp9M+tegqy0uzlkrvQ5ySe6WVoWUBnAJGMdff+lRPYX0gVnCsC2ODjB+vat65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CwA3Jnn2zUPmIS7nCpnAHf6iupVb7GUqVyhcafLbSHzUJRzjIOfyqJmj81FRfnTqCvQe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w6AfMcnH4dqjlCvCxB/e4IHY/j61Sncl0kmZ3mbS0koJUgDcOo+lU3kVUIAPLZz3Gffp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LZ+bnpx0pGVGVWxk9MjgGtE7asynHsU5yyPhehx19D0pscslu++Fhl+DgcfrVqRtshVl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ljVHaMyjgE8fX1rS5yqOt0dLpepOkZZ3MbtwQo6kdD+NemaT4it7KCIMrPLKcM+4DjHYV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Tvww6f8A1+Kt/bVYRr5hbapJ7EDHGPpXnVsJGUro7qVS2jPcm8TR3cf2OJDtZuGb29T3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KSIgZmO5iOuevFeVaPr0YlSBiCxwQTjBPvXp0GsPGVy8cgyBlTnHtxXmVKU6eqOlTi9D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4SXNuAyN/ER0P4dq8+u7FLeNfLDOByzH7ua+orO4ttUhNldrGwcfLnv7D3rLu/CNhJK1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eoz6V1UMXKOkjCpSjuj5clO4DjYAeB7nrUYEsy4Pbgn1969ovfBPmo0KW5DAkIQDx/hX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cNasAki8lAd2R7elenDFxkjknRe5zoChcA8ZPPvSbF2+uKdMkkcZl+6UO0+/viqfmbO/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6OKSs7E8TeVIGYfIDnOOtRTEyTM6nAPI7cUgdSeSQDUskIRgqkEnmtImegwb413Kc/0z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tPyqMOR6UnzbjH2obBIiIReG5qQOnVeT+lDqF++Cc01EAHykc84qCkKZNzYHG3+VSBEI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2Tb8Z5/CpSoB3npnp0oGTxhj90+uR9KWJd/7tTkSc8+1VEaRWJUnDfmKkSVt5HOQf0p2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IJB9+9XbeJsLMr7Cv5jH+NVAEKhssSD0680gdtxEitz07Uh6bli/V3lUq4bI4J44rKeF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KXfa/A7Y9KiVlIIJ5qkyZSREw8sYU8n8K63RPFMumWbwHI2kMMHrXMMUJ4Hb61EQQ27A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Sa2Pd9N8TQXkyvOQFkC8nBwe+a6PVdG0/U1SWJwh4wV6Y9vQ+tfOSTXUcvmQttB5IGAP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t9ZXRVzuR2AYMcgAenpWUoW+E1hNbWOv1TwgYrhXi/eBvQeveuJv9IntJppXLbF5UAda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5GzTuIynBPb8quXTWWo2TeSolSU4yB933xUxrtP3hTjHoj55FvI5chSxyOT90Z96uiYj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7cjtj1x+telXegwmxm061jYSE7wxB2k5/h9a891myvNN2Q3I+cnKt04HtXRCsm7GOvUr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GByrcYpLe4uEgETTnarEx+xqrcCXYskh+WUYHYcUzg4AOWz68GtlYxaubEeoPIByySRg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wr4oUlbeVwSowVY8kDvXirxuBuzwTyfU1KkkkcqupIx371m4pqzQKbg7xZ9Rpq9tPcHy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ferlrHsna8jILOOSOxPtXzVba/qFvcIyykKvYnkj3r1TRPGAaMfa2VVbp6Z968+eHOyn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9khbEnzZOcnrmrTytIxfcWLDB+np9a5SG8S9GYnU7ueD2rTtp5I0353FTz36Vi4W0OxV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YV+VVyAB0+tSLK2R09cA8VlxagWxKwChhzjP+eafFMsLEt8245I9PxpNG0Z2N+3vpoZD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mu2sPF15Hj5oz5Y+c9CQPcV5HumDl4pMbs5PUEelSrJJAu4qWduGA71LimbwrNPc+tfB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9peXEUcB+UhijBh6HuDX2R4O/aUj1e0hs/EEcF/CEAadW/fkf7Q6EivyRsNUurWUqCyr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Sdfa3eORiEbOQV+Xk/pWfK0y3yTVpI/XWSw8CeOLbztDu1im25dHJib5unXrXmetfD/W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5/exneOOma+P/DHxMvdMuFC3AZsj75O5R7Y4NfVHhL9oCSOBLbVEE0HAZlPUH2NJ6mE8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TWcluzLMhBHUGsK4sYZidoABr6VM/wAP/GmDp06C4lUbkYbSPbPTIriPEPw5vNNO+yXz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rNxad0Yqcdp6M+f7vRHjUsCGHoPeuWubSW3JXBGR+Fex3WmzQR5kU7QcGss6fBKGJXmu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76o8kYlBvYHIPQ044ePap+U/ga7S+8PwyISgZSK5qXTZ4QSB8g4BzzxXSqiepko9yax1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OMk8Guv0vxXJkNJIFcccn19q89YOFIbnb+FUnhO7zVyChzkdTmtqdSS2ZE6V9T6W03xM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FdrYaj5WJoyCD6V8kWWpSxchirA/pXZ6b4qu4iFEpGBwWPy59xXUqvM99TLlaPriw8Q3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Xhr4kSWkaQM+1lbglq+MtJ8YvJGvnuCcgEgd/wAK72y1uO4X7/PYjt9a3jXqRIaTP0T8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8qSqpAbnJr1ix1rSNYh4YfNnKtX5gaR4mvLE5iYhT3Xg/jXqGg/Ee4s3RDKd57nOPpVJ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mro+4tQ8JabeQsIUUF+oIyhrxTxP8KRI0rwwAqw5CrkVoeFfirHPHskfcxUcZxz9DXr+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EXVJDwUJ5rnlhuXVaoTg4o/PLxL8LLyyupvs0e23HOGUgZryDU/AskbFnVUc9eMA1+uG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aORQQ3PqM14p4l+EMN0ryR5+bj7vHtXLOlfVkqrJH5i6l4Uv7D94bdzGwJ3quRx9K429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YdHBBBr7l8QfDzX9KkxBE00LEqe238+xrx3xN4DvdNAme1G2U5zGQy8+pHSsJQS+E3hW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ObNRsDjbjB64ArK+2z2j4Yb19GGSfzr3XU/Dk0WRIhQN1HpXHah4SSQBoCGIFZ35dzdt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tRburQFflPygHn/PWuR8QeEIIbDy7fJcEHI747/Wux1Dw7fo3mQMUKnpWDFq2p2Uht50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RzX2MranmKaNutzDMA5Gc5rmL/w9aCCRBEEZuSCOMe3pXujSadcMWkjCyNyQPl6+1Zd5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JYuQQ3XH/wBaiMmgaPmC+8K2cyeU0bArkgD37e4rgtT8OSRt+56/dIUYAxxX0Lf6dPbz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3auWv9NaQs7L5bsfu4zn3reE2Q4nhC6fJZyLDcHJb7hC8Y962rO2sJJi1woVEHPGMmu4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5GzlTnHPtXG3+kSxRNNbMHLOMITgj61aabE49zR+wwXbZtyAMcHsKbCl1pVxHcRORIrD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aK51G1vXjSUgBvmXOQD6EV1v2/7TGqznc/bsp+lDV9ATselweMLrzB9pj3KSOa6+3u4L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jI+teGPfJI8cKkghR+Nbia1DpyC28/DHGBnqe+PauV0ep0qslueoT6VDK2LZihHzDB9f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TyJcspyCy9TXPReKJ7SRfNOQR/DzgGuwttb06aFWuWUoccjk/wD1qh0l2NoVk+pwERv4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TWlcaYl9YhhDukAwQRwSPSvS10nTJwHBDB+QRjBFZLaNdW82E5QZ2g9K46lPW6N1WXU8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LhCmBu2sO3Yiuau9AuJoABmEnmMkcOD6V9HtaRTTKbqAM2MFscgD+ldBqWheHtV01Ghx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z/hQoySKTTPiW90C9mCJLMUWFuGH8R+vauWtb3V9E1h5rO4ldI3BZSxIb6819GeIvD2o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G53PC89MetecJoZS4kmvEaMSHCqRjNaqqrWGlY9T8HfHbSrPbZ+IYZUjBH7xR8oP09K9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8x/Z2MfmngSEAkf/AF6+Hdd8PQQssoOEkBAXHU/41j/aNSsoBaWdzJFs5XLcg9uaj2VO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uiadeo8cTKuBzk7vyxXGXfhhhIwgbeOxPBBHpXyn4U+KGvaAI98pnCDaysxPzDrXuelfF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CElZdzo54PsM1i6TWwnNI1ZbG5sn23Kcj0Pb/GqNxZLctg/IgGSx7DvXcx+JPD3iyNJ7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ep/xxVaW0EgJA4HU+g9qxqQbdrEpvdHEJo2nCJp9PyDj73Y59u1c1N4au8mU3CkHJxj5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zeRhlIzgD1rn4bYF2RWOWPfnFc7g0bI8gWJUJVRh0J7VsQiV4i20ZGK7i70q0juCjIpY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wCQF25GMetUqzWhqkeeXN4y3Drt/h9OKS0uYoZVXeN7DIHseldXdaELiQBMEjjjis+40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ADHt7V0QrphOGhZa+kkQRjC44De9Zf26eOQu42mMkHb0rOvtO1GONpIWMhHYelZ9rbXr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9av2yvY45U3c/9b52a0ht5WKMcDsOlX4Fizu6VJd2y7yyZA9KrRRHzE7o3BIrBozsPbZ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3NL8W3elv9h8oTKWAyO30zStZ2O1ZASCOD71j3kmmG+V7UnC4yMY+aizA9VF9JfQrOC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PcKsjJMdo756YqrpGqJaypInKhuQehrrtV0fVPFNtJqmjW6LHCvlyqCASR6D6UktAKdn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A4IHvmsiOXfKHIyzMMn1+tctayMrhGzlflIPUEcH9a6i0QZ+c4yQD9TT1Lsjt7JLZ4wX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2tSgVAB0IrkzKIwoGRsGPp7H1rrPDVi2vR3Mxl8qO1Tdg8kkelNXE4mNdLEMonbjPeqc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9f8AGpZJfNldl+7vI56//rqodQCuYowQO5PfFUPlPRLPUInRIGTYFHbvVa+vEQFlPTiu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MZp6WGsXj5bJQnPB4/CghmrHPPcyAMxOPfgewrsNNi2xjkKe5NcvYaNqMfzvExjx19DV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Kt6g0Csj0eLxClhDic/Ko7cn8Kqx3Gr69aXur2ICW1ku6Qnt7D1NeQ3Wo3YJjfLEnAOe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L4eXMN62W1Es7Y9G4A/CgmzOIt9aumYK0jAjHPY/Su70TxHMGWN8ZA+93NeaN5fmKE4A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IkngHzBhUpsTR72NandQEYr9KvQ6jK/DcmvKtL8X2sZD6nZS8qAWRhjI/wBk1vjx7pEf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gAn3xzWqdyHFo9D+0MI+TjvXRaNqETglW+dOteW2uv3euqwhthAg4Xvk967LSbVrG2e5n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LlMz4l+Jb25059Os+CvJ7lvWuO0HRotN0a1aRWWa4zI3mcNk9segrUuruGe/jM+MBwSP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W721ktZDHDAMALwCTUPccUbOkPawMJ7z/VICTxX5Qftf/Yj8WrvVrdVA1CCFigHACDap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0emQXMAtZCwVsA44Nfnh+3NoGm+El03UbS2jkmvIWRZpBllCn7ua1w8+WevUc17kl5H5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4sA917c/0rT0eCbUJwqrgnnPbFYpdbuIh15HTAro/Dc72khM33geAp4Ir3Y/Cmeauli9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csGOwEAeh6Zrya50q6sZS7kFXkLB1Jwec9K9P1e4NxfyXshIBQRqM5wB2riNTd7iFrdB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6UKSQU7rU5uaPewkhbgA5HYH2/8Ar1abSi0Mdy8uOmSOcf571SjtXCmIhiMHBB6//XFX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ozhTz+XvUyfQ3jd7lCe6aPAQgENtDEZ/yKsRNPNKxcByuAdoHGf5VQuESOMAZYluefuk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KYIOD8xwcH659ah2WxcFYsy3ZLeUcD5m75+g9s1UVJRLJNj+E/McHafestZ98JEvLc4I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3QaLbIw+X7qkcHPTJ+lCt3J5lfUQTIIwJfndjlyOgHoD60PJEYHiZcAgbCD1x1De9Zyy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5BwwO0c1YnMCIgUY/dhWLd8dPxPrUu17ESZlvLDEQkeSGGScdferYjjmh6s3GTngcf1qy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K8E46mrAhSLZE7YLHlSMYOOenei9tiX5GNjYQYgzLwAP6kV2Vq6xxRwyjY8owCRnjvg/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ERgO7BAbPIIY9PxrUv2hYgwOyFCSy/56UJRvcai3qSQiFQ8cYLtu+8BgA1PGscs5F2AI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eoo2Pk+exZY+ORwPpjrzT7pA0EdzGQwLBQCOcn/PWqUhpE7IkQaCEnDHPyjn8c/5xVyx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FIYtggjqRVZvOVEgkjERxjcQSWX29KvWwbyPJgVgQeMnG73zVXRqkRCxt1UNIoZMADA5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t7yWXO+MIoO0AclSPXNK0yERRq2DGcMR1LH8Ke0/lQu0igjGec5J9c4xRc0+FmrLKZwS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VU/PWKCVMnIB2j1rP07UAs5cDIb5Tn+VXriWKVy8QKh+D6k9+PSq6mFSfNHmQllBcvGJ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ufX6VNqJulgzApdgR+Xc/wD1qq2N7fXEoihUOsJChTxux1Ga7rXbfTpTFFYOEPkh5A3O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rnOldHAXN3OlsYVwJHUkYHO729MVj6Ho8F5dvNqMhjaNC3uznoR7DvWhK6RSCOQOXHGS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W6GK4DksSAR6n+6Kaa2K5ZfIwoTMSRefdBCgjvjpUGoWSs4aEkRsDu+o/lVi7kKTCMdS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GcKxWRSwbBwP5UpO2pDj0RjOsEQjck7gecjtRb3d1a+c9qA5IIU9dvv9auvJNfRrFHbj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lmSKUW0a7Js4Ygdf8BUqzHCOpkrctPKpmyxJIOeuT1x71oOUjIJXDH5Rk9cdB+HerR0u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r9Bjpn+VV9RIRfssWC4YZYDofQd6i5dmtHoWbe3e4lCRkgEYPH3R/npUroY53it92Fyr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Zys6Oj7i8ZGdvY+/pilvfPd2W2YB+CVOSSO59vWhlR02KUaCWZmyI8EEDb1IpuoOYmW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HI9vep5FjgKJcliOgbOdufX3pl2oabbI/wDqwNh7n3NZ+hbRJp1rLOHRyflxgH8zVu4t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YVdpyCf8BVRJnlAhQ5csPmxg4/z0q1JHNa3flmTdgbl7Dp0zR6iUWNW1mut0jsTx8lJ9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QRjAzx2PuKeVmdtvzKvBA6Y9/YVbmuLq3kiSFS0jdTnIA9MdvpVKVgjHXUzkSF7goi+Y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X6n27USfZVBgjYxuMbiO4/r9K6LC5SLGyRwMgYAJNc3K8YuvLZOjkZ9x6Uc3Y3fdkN2B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BKqRkjB749e1aMN2JrbzZwscgGCuMEg+/v6U8vCjPJIqtOF4U9Ao5x9af9pRgkk0axqM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7+npTdjWN1sZc95EyKQ2Ez1OeoPAx1PvVJl8qNpOTJyeBjA7HHpVy0jhvHfJypPyLxzj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ybHAiiXe27pjvn/CkQ4PRsy4JA7K0+1mbI3f4eg9qnlmVI8BVVjkBu/PWrEGmws7yR4A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HdKYWGGjbjZ1Gf6U09QlF7jIFfHkyu2wjjHGR9aptNEAYwmAmRuxz1/WuhS2X7KzEfMi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WDdKyxKx4y2R6fhjrUS2JSaIZEQDcjFdwI56cenpUEMwWQKcFV5we/tU8bK2fMB38YB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YKAoZjyOwHcA+tJpGiuR3Csf3yj5OgweB7VTyFHJwc9/Q1o7kTMRfd17dBUP7mXDxgsQ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KqRFCzoQV7Y/rQp8tyZgckdB6055tgATGCMZxT5AzAMQflHP496ybS2Zeo9wJABgBgD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86sZATnHQ9MU0yGNljXqanRDMrLnDLk8dqSt0CzIFMgQE/Kp75xREAXbcRx0J709VQgb8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kuPX+VK6CxYuDGCFj+6O1RhcckcUrSHdj7vHfmkjds7c4/r9KTaZLuPGGbax4/2fWnrK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/lQY/lDr8uev41G7oqAgYYHrnuKq9krlWYrIEYM2e+36j1pyAOoBO3nJJ9aTzAu4uOox6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+2O9VpIpbEkyCOJJd27d1/xpuYlJAO7I4b370Txgk/NkYzj60sL5j8jC4HzAe/vTWmgy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XtVtVi+R8/IQPqDUGcgq5GOSAOKUSRlRFtwvc56+9ZX3ASVNnyDoOQR/Wn2yfKXcbsDp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QuhypOMt+tTb0MciAZbGfl7Cs5gZ0wZRtUnBPTp1qSBTF8ynDDmkGZgqnrxgVNKVjCxn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TeljrwsuWVz9XvgP4htNc+G2lraF91hGLadZTuYSL1Yeit2HavV5RHKCRyw9OK+U/wBk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9poD/aLeeOQkn5fKYYGPfI5r6rTash9GOTX5pmFB08RKNup+p4TEqdKLXYzOLciTu5BJ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sIRKjYx68cmsXUINyeYCQFySFFR2EL7FRyGzyT0FcCudbqJHXy3pl5zxnGfesXUJQsTs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xLJBF5ijHPIPOPespLuWVijyZBPTGf51SQpVLow9UTzI9x+8O/TP4Vw8+UYk5wDn0yP8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6rzx9K56TTo3izgFscZ64rVMxnqeXX0DsPLR2ALE889arx2+Rsz045rsLqxjcEEDKZz+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BHTINaxdznehmLEYpCEbvx60/wDteW3+SZhtY9c4OR61mPdiG5aKVwAh4xySK5zUr5Xn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PUVuoXZDkdNPci5+d24OcFuAAP8ACst5I5F80FWGchh0JNclLqFwsPlFjndg55P51VR3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ePeuiNM5qlQ6C9nkigby3AZPwyK5O/1G6W12ZVAWJ3LU73SurFwZIe5zjA9vWs+98ydB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JH1PSuiMLanFKoc9eO+xJ97HJChcfdB78+tQwhnVmCjAzu7ZPXrWhLNZIqOzFmUgP9R/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v3GPUj39q2gtTJyRm2dxsO5mBUng9MY45Hc1oswMhGQpbhcdPrxWa8aSL5qqBt/izlTj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/wCWY6A+3WnZgjXNwQpt2iZ9vIK8NgenPJqkZpzMJd43DltpOT6n61ArSTz+bNJtym3j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7R5gXawA29uO2O3NTYLl6O/3uIQ2WAJ2rx16H/GmW9xHJMYYshM4DE8K3frSuYraD7VI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PoPzrKeZZmLIB0BYehPXNK1gujoYyiL5cr73+bJJ5yTxx0qpLGyjauZA/wCJ/GqJfzN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1v2cTFHKDa7LztHAz3pNaXHFozUiJZH3e2M9vp+lNe2ZpC7Zx784HsK1RDOsxuJMNjA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O6BJANuM8AcVDTLujEvY/LgZX3BmUdehB6msAttdI1xg/eH06c966nVLrzo9jjaTxuPo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EEE4yR0Hc8evpVWFJk5k+zxi4cqARg7hxz0og3+WxmAztwQfQ/TnFQXqC5tzAqgBsFsc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DNuB2lupwOmT9K2jsYyZc8wG3WMruKk5z0GORj2rqPD1+ssgRCqFR93vz6f4VyF3KR5Y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3vWho91Gs4kdlDJgcDkn/PeuiC1OapsbPxIthNpVncybiYpMHaOCG9a82SR2LrPgJgbA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971C2j1PR7mCUEsse9DjPzdq8Jg2AFZGCbG2HI6nvitHEwTSVjAli+1yCHy8spC726bQ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lkLyHABO3PXPbirmoanBbSARbd74GTzkfT2qhdXy/KhUlnOSvce9dMW0jBsJrWRImZCW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8KzLwI8sajByCeBgHFb8cBktnbJ6ZyTkYP8AWubjaOOZkdeh+U98d63hJvQW6Kz2UEi+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HeqyRtBHsyVLtgrjOB6//XrQe7Rp1toB8zAMSBx+Hp7+tPUD7TsKky5yW6Af/Wx1rdys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dvF+7Vt4OAW7kn/Grcliix7o3BIH8XGMVa+zWzTGQlVAcEjOOT2FNZ1ikO0B2GTxyOfS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z5IkEYYbSoHfrn3+lUIvLRpCVzgc8dj/AErUuWigjV5BluhGfX/PNZxk2TbkVfmwdvXj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IW3b4yVVuB61btry4sQqwNkA5IJPWgvFlymdjcAdwfSq6NHKvyDDoeMe3em4XWoK0Ve5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45LltgXjCHnj/GvUdC8YWusTmGzfy3CZKkYc46nPSvmidJFVW8zBY8j69xVjTtYn0y+i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DqQO9cs8EmropVu59gwXIlUMSu5j8xHU1zGteEItXl+2QRmORuC3QE/WuC0Pxxp2oSSI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O7HoR/KvSYfFnkQ+U/KAA5IxhW715tSM6btLQ3hFT2PH/Engz7PB5cbYdyCVP3lPcH29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PBc5LMMKQMgc9c9q+kNbmt7y4CMu5nXn3FYM/hy2Nt97CYJIxyfX6/StcPj5JcjFVwae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OQfSrBc5GASR3r0nUdAR1Z7aLagJU+ue1efG1lidzFzsODnnFe1SxCnG6PNqYZxeow7S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eDaV5zzn2pxdIwdpBz+hqsZGJAJya1s9zF2Wgiuz8kdKUnafl4zT1Axx600yYG0jjPBo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gZpuVI/r60MpbGzrjP1oKsEOR06+1BQLjdnPQ0oyWfB4H4UiyZAGcZ4pWVR+vX19KfQC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HbnvVi3LS3QMv3T04qhHt3DzRlCMg9K12cQqrqvyDqR6e9SyuhnXkMcMhUHIY5GD/niq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J5zPPuwAOgqUqStXFGTZAqBl3DOe+KcN6gjuKUjDAg4zT2D546k07CEYr5JG3a5P3vb0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XyARnioQvzAHimNOwrSOrZTK5rsNC8XXmlYicl4Sckeh9q54i2EZVySw4XHHHc1RDqud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LcNT6A0rxVYakqxRJslJ4LH/ADir2oaFbainmMm589SM8GvnKOeWMiSFyjKc5U4PFdjo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9JLJgdj1rGVDrEtO2jN/xL4dkghSKJSw6jjoOw/OuCn0u4iBZFPyjkdxXsSeLbDVrVZS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9jVmbQbK7sXvICcSLyynHTrj1qFWlB2kc9S9/dPA3kkGEYenXrToXxKM8jqc16Frfg5L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xu34xtHbI71yVxol7b25nVdwUZY55A+ldEanMroLeRTVFdi4OT1oQzxybAxAPb3+lUon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WvZzqzYn5AGVA659z3rVRTFyHQ2GrTQx+WsrqVGMA9fpXaaN40u7V44XTzY3IDE9VA7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rcGSMk+/So7S8ngfnLRsDlSfX0rF0lJamsJuOx9Fxa41zJwQELfL+HrW7BeLN1bLA7Su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3xGyxC3k3ebkbD1+lbumeIpbSaV5gQRn6Hv36EVhUoa6GsK8r+8eyT36QyLGsZZTyXPY+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KzBj/erjrTWo7qMSQvzgFiB0z2PvXQwXe4xTIudoyw9SDWM6TR2QqK+puiJowAD8xyeO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ZEt3IZTz+FRTas8k6KU+Un5ivHXpW1bPhhjPHOB3+tZWZqp9EaUd9cw+TJzuGM8ck9/w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LmRMrx8oOcGuFefK4BJOOuOOf8KiUFFDoef5ik43LVax9NeHfiJIs0RWYQnI+6xBK+9f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fZNRuVvYMKCJMZVR2Ddc1+X4nAbcSQ69x0H0rqNC126tpfMinYE/xZ6+xFHKOVaFT3bH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IylgghSUfK+ep9RXLal8Pr60BksEaePodvJGPWviXQfilf6a4Wa5eFY1B3L8yn6Dsa+m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xAZfMLgHnOCv0qOS7M3SaXubBPZS2+fOTGOoIrJeG3fKhAD9MZr32z1nwl4sjRL0Pb3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d/esnVvh3CimTTiSM9CcmnKm9xKaWjR853Ohxlz5f4cc/jXPXemSWz7WBOSTkdK9V1fT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ZBwABkmspkjlXEi8eh4NOE3F2Y5pPY8fuYpICPlzuzzTAVYLg4z05xz7mvSbzR45P9WM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6ILeTZn5ewPr7+1dlOalsc8o23JLHVbuyZXjUPsOCD0Irs9O8XxpIq+YFf8AiHpXn8+Y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TIXZ89SO1dUZNGLSufS+n+JGOJI5AQccZru7TXra5GJPkkA4Havj+G9uIQMMwC9cHmu5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5x6nn/JqlK7FqlofVFtr97bsGt2KkdGFes+GfHepGOM3LgtHxvzgt+NfIWm+MkVVBcnd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xErttZ9gPK4PGa1VWS2BO/xH6DeHfiY+1IZ5WUIPl/u/jXrGkeMra/RVuFCh+jg5H4iv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d2W7P647Yru/DPje80+dob64PkPyGAyEx1z7VrCcJrlqImVJPY/QK50rS9XgI2owb+IA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X6e0jXMcYYY+6nA/EdK888L/ABGLkLa3L/K3AIwDn2r2/R/GsF0oiu/9ZnGR3H0qZ4LS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NT5g8Y/CJr4yX0duiJtAZQSDkdxjvXznqfw5vLHfLHklT9zHOK/VlYbC/jLqqurVweufD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E3kYxkqMDvjpmvPnTu7MalJLQ/JDU9DuIZiPLOCTwegNcrc6JaSu+YQjkckdT71+iXjH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SrITx0C4r5z8Q/D2eEFpISjoSpPbP+FZTotbHRGp0Z8W6j4ZuBcFFRlCH5ZAODn19apS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ec4OOK+lbrQHSN4niL44JHY153qnhGG4JPf16GsrPsU2meTbtOuXK3MIZz39awNS8MWW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F7/SvTdR8KBId0PDr+ZFcA9lJE5fJHPGaDKS10PNtW8OSvbsJIWGDwcdK88vfDFxaZlR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619HzatHaFba7gZ1b+LHAH+NRS6RY6oP3XU84Pv/AFqk7CSPk5PDthLI8zRFDySxGMk1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kG5kyev/ANavp7XfAtzCC0Q3KecdMe1cLceHNVgQvMFRDxjPOPatVLQGkfOojubdtrbg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OvpVujHLOm1484YV7DN4VNwSkkfD8qc+tcq/h2NZZbaZOIyQfX0p2fQfoebyapcgoAw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/wDXrd0rWYIH+z3B3gjg9h9fer114Xi0+yk8secnJBz0PpXOQaJePAJpCBv+bsMYq0k9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LaqXhkYgYKgtwPTFdnpnjydgpvRv2jpivB/LvbfajOCqYODzkVr2upfvFjJxnpSlQTGq1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m/TzPMRHY9DVyO2tZldknKEj5SD3r5+j1hYpTgAAEdOuT/Su00bXmLCPrjoM9j2rnqUb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hmlxDMpnjJ+an2+g+Gr4GK+i3qAcKxycn07is1dSCgs6EIRlvYGtCMwzoJonIHQcfoa5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7sp+Ivh3omoaeE00+Q6AbFxkKe+DXgWqeGEsJTa3kG4xnr6/Q19OCa4gPysWBwCCapSQ6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zdccgGuX2Uk7o6VWhazPka18LxW0bvLuBkJYA9s9Aa5vU9PvTeSMsbHao+dfukGvtbXP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+V2XCj0+nrXkd14Vu7XKx/MVJVs9KtTuTJRktGeS+G/Et1od0jfMRGCMfUdPfFe56J8R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DB1X0Hr715De6RE8rFY8Nu2NjjBrIutG1CwyyORGAehwTnt7g1fNr7xjyNH1Ro3xK0C6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hpFxtU+nr+lej6TF4e1B1ubSSORJD8pDA5PpX57WsdzYKXtxiQ5YxnkHPvU1r4w8X6SX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nJCP6j0rKeHjLZmkK1tZbH35q/hlYbhrqLGB0Gay3hQBQ8eCR3Gc182+Fvjlrdrvj8Yt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9sV9AeEPHug+J4WdzsIHAPXB6H/GuCpQmpWWqOiFRNXRmah+7k/cx8g8KBxVOazv50Am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S6XZXR+1WsgcocEDt7U37A2zeBlR071lytbmvMebW2mRiPDL97ue9YJ0S5W6k2bUgXI9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ZwR97Bwfaqi6THcoxKtxxkdvUVm77gk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